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wuhan.gov.cn/zwgk/xxgk/zfwj/bgtwj/202209/t20220906_2036384.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wuhan.gov.cn/zwgk/xxgk/zfwj/bgtwj/202209/t20220906_2036384.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    &lt;!--</w:t>
      </w:r>
      <w:r>
        <w:rPr/>
        <w:t xml:space="preserve">下载内容 开始 </w:t>
      </w:r>
      <w:r>
        <w:rPr/>
        <w:t>--&gt;</w:t>
      </w:r>
    </w:p>
    <w:p>
      <w:pPr>
        <w:pStyle w:val="PreformattedText"/>
        <w:bidi w:val="0"/>
        <w:spacing w:before="0" w:after="0"/>
        <w:jc w:val="left"/>
        <w:rPr/>
      </w:pPr>
      <w:r>
        <w:rPr/>
        <w:t xml:space="preserve">        </w:t>
      </w:r>
      <w:r>
        <w:rPr/>
        <w:t xml:space="preserve">&lt;!-- </w:t>
      </w:r>
      <w:r>
        <w:rPr/>
        <w:t xml:space="preserve">文章正文 </w:t>
      </w:r>
      <w:r>
        <w:rPr/>
        <w:t>--&gt;</w:t>
      </w:r>
    </w:p>
    <w:p>
      <w:pPr>
        <w:pStyle w:val="PreformattedText"/>
        <w:bidi w:val="0"/>
        <w:spacing w:before="0" w:after="0"/>
        <w:jc w:val="left"/>
        <w:rPr/>
      </w:pPr>
      <w:r>
        <w:rPr/>
        <w:t xml:space="preserve">        </w:t>
      </w:r>
      <w:r>
        <w:rPr/>
        <w:t>&lt;div class="articleWrapper" dcindex="278"&gt;</w:t>
      </w:r>
    </w:p>
    <w:p>
      <w:pPr>
        <w:pStyle w:val="PreformattedText"/>
        <w:bidi w:val="0"/>
        <w:spacing w:before="0" w:after="0"/>
        <w:jc w:val="left"/>
        <w:rPr/>
      </w:pPr>
      <w:r>
        <w:rPr/>
        <w:t xml:space="preserve">            </w:t>
      </w:r>
      <w:r>
        <w:rPr/>
        <w:t>&lt;div class="articleHead" dcindex="279"&gt;</w:t>
      </w:r>
    </w:p>
    <w:p>
      <w:pPr>
        <w:pStyle w:val="PreformattedText"/>
        <w:bidi w:val="0"/>
        <w:spacing w:before="0" w:after="0"/>
        <w:jc w:val="left"/>
        <w:rPr/>
      </w:pPr>
      <w:r>
        <w:rPr/>
        <w:t xml:space="preserve">                </w:t>
      </w:r>
      <w:r>
        <w:rPr/>
        <w:t>&lt;h2 dcindex="280"&gt;</w:t>
      </w:r>
    </w:p>
    <w:p>
      <w:pPr>
        <w:pStyle w:val="PreformattedText"/>
        <w:bidi w:val="0"/>
        <w:spacing w:before="0" w:after="0"/>
        <w:jc w:val="left"/>
        <w:rPr/>
      </w:pPr>
      <w:r>
        <w:rPr/>
        <w:t xml:space="preserve">                    </w:t>
      </w:r>
      <w:r>
        <w:rPr/>
        <w:t>市人民政府办公厅关于印发武汉市社会保障卡“一卡通”三年攻坚行动实施方案的通知</w:t>
      </w:r>
    </w:p>
    <w:p>
      <w:pPr>
        <w:pStyle w:val="PreformattedText"/>
        <w:bidi w:val="0"/>
        <w:spacing w:before="0" w:after="0"/>
        <w:jc w:val="left"/>
        <w:rPr/>
      </w:pPr>
      <w:r>
        <w:rPr/>
        <w:t xml:space="preserve">                </w:t>
      </w:r>
      <w:r>
        <w:rPr/>
        <w:t>&lt;/h2&gt;</w:t>
      </w:r>
    </w:p>
    <w:p>
      <w:pPr>
        <w:pStyle w:val="PreformattedText"/>
        <w:bidi w:val="0"/>
        <w:spacing w:before="0" w:after="0"/>
        <w:jc w:val="left"/>
        <w:rPr/>
      </w:pPr>
      <w:r>
        <w:rPr/>
        <w:t xml:space="preserve">                </w:t>
      </w:r>
      <w:r>
        <w:rPr/>
        <w:t>&lt;div class="articleInfo" dcindex="281"&gt;</w:t>
      </w:r>
    </w:p>
    <w:p>
      <w:pPr>
        <w:pStyle w:val="PreformattedText"/>
        <w:bidi w:val="0"/>
        <w:spacing w:before="0" w:after="0"/>
        <w:jc w:val="left"/>
        <w:rPr/>
      </w:pPr>
      <w:r>
        <w:rPr/>
        <w:t xml:space="preserve">                    </w:t>
      </w:r>
      <w:r>
        <w:rPr/>
        <w:t>&lt;ul dcindex="282"&gt;</w:t>
      </w:r>
    </w:p>
    <w:p>
      <w:pPr>
        <w:pStyle w:val="PreformattedText"/>
        <w:bidi w:val="0"/>
        <w:spacing w:before="0" w:after="0"/>
        <w:jc w:val="left"/>
        <w:rPr/>
      </w:pPr>
      <w:r>
        <w:rPr/>
        <w:t xml:space="preserve">                        </w:t>
      </w:r>
      <w:r>
        <w:rPr/>
        <w:t>&lt;li dcindex="283"&gt;</w:t>
      </w:r>
      <w:r>
        <w:rPr/>
        <w:t>索引号：</w:t>
      </w:r>
    </w:p>
    <w:p>
      <w:pPr>
        <w:pStyle w:val="PreformattedText"/>
        <w:bidi w:val="0"/>
        <w:spacing w:before="0" w:after="0"/>
        <w:jc w:val="left"/>
        <w:rPr/>
      </w:pPr>
      <w:r>
        <w:rPr/>
        <w:t xml:space="preserve">                            </w:t>
      </w:r>
      <w:r>
        <w:rPr/>
        <w:t>K28044908/2022-25315</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dcindex="284"&gt;</w:t>
      </w:r>
      <w:r>
        <w:rPr/>
        <w:t>发文机构：</w:t>
      </w:r>
    </w:p>
    <w:p>
      <w:pPr>
        <w:pStyle w:val="PreformattedText"/>
        <w:bidi w:val="0"/>
        <w:spacing w:before="0" w:after="0"/>
        <w:jc w:val="left"/>
        <w:rPr/>
      </w:pPr>
      <w:r>
        <w:rPr/>
        <w:t xml:space="preserve">                            </w:t>
      </w:r>
      <w:r>
        <w:rPr/>
        <w:t>武汉市人民政府办公厅</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dcindex="285"&gt;</w:t>
      </w:r>
      <w:r>
        <w:rPr/>
        <w:t>发文字号：</w:t>
      </w:r>
    </w:p>
    <w:p>
      <w:pPr>
        <w:pStyle w:val="PreformattedText"/>
        <w:bidi w:val="0"/>
        <w:spacing w:before="0" w:after="0"/>
        <w:jc w:val="left"/>
        <w:rPr/>
      </w:pPr>
      <w:r>
        <w:rPr/>
        <w:t xml:space="preserve">                            </w:t>
      </w:r>
      <w:r>
        <w:rPr/>
        <w:t>武政办〔</w:t>
      </w:r>
      <w:r>
        <w:rPr/>
        <w:t>2022</w:t>
      </w:r>
      <w:r>
        <w:rPr/>
        <w:t>〕</w:t>
      </w:r>
      <w:r>
        <w:rPr/>
        <w:t>114</w:t>
      </w:r>
      <w:r>
        <w:rPr/>
        <w:t>号</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dcindex="286"&gt;</w:t>
      </w:r>
      <w:r>
        <w:rPr/>
        <w:t>主题分类：</w:t>
      </w:r>
    </w:p>
    <w:p>
      <w:pPr>
        <w:pStyle w:val="PreformattedText"/>
        <w:bidi w:val="0"/>
        <w:spacing w:before="0" w:after="0"/>
        <w:jc w:val="left"/>
        <w:rPr/>
      </w:pPr>
      <w:r>
        <w:rPr/>
        <w:t xml:space="preserve">                            </w:t>
      </w:r>
      <w:r>
        <w:rPr/>
        <w:t>社会保障</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dcindex="287"&gt;</w:t>
      </w:r>
      <w:r>
        <w:rPr/>
        <w:t>成文日期：</w:t>
      </w:r>
    </w:p>
    <w:p>
      <w:pPr>
        <w:pStyle w:val="PreformattedText"/>
        <w:bidi w:val="0"/>
        <w:spacing w:before="0" w:after="0"/>
        <w:jc w:val="left"/>
        <w:rPr/>
      </w:pPr>
      <w:r>
        <w:rPr/>
        <w:t xml:space="preserve">                            </w:t>
      </w:r>
      <w:r>
        <w:rPr/>
        <w:t>2022</w:t>
      </w:r>
      <w:r>
        <w:rPr/>
        <w:t>年</w:t>
      </w:r>
      <w:r>
        <w:rPr/>
        <w:t>08</w:t>
      </w:r>
      <w:r>
        <w:rPr/>
        <w:t>月</w:t>
      </w:r>
      <w:r>
        <w:rPr/>
        <w:t>26</w:t>
      </w:r>
      <w:r>
        <w:rPr/>
        <w:t>日</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dcindex="288"&gt;</w:t>
      </w:r>
      <w:r>
        <w:rPr/>
        <w:t>发布日期：</w:t>
      </w:r>
    </w:p>
    <w:p>
      <w:pPr>
        <w:pStyle w:val="PreformattedText"/>
        <w:bidi w:val="0"/>
        <w:spacing w:before="0" w:after="0"/>
        <w:jc w:val="left"/>
        <w:rPr/>
      </w:pPr>
      <w:r>
        <w:rPr/>
        <w:t xml:space="preserve">                            </w:t>
      </w:r>
      <w:r>
        <w:rPr/>
        <w:t>2022</w:t>
      </w:r>
      <w:r>
        <w:rPr/>
        <w:t>年</w:t>
      </w:r>
      <w:r>
        <w:rPr/>
        <w:t>09</w:t>
      </w:r>
      <w:r>
        <w:rPr/>
        <w:t>月</w:t>
      </w:r>
      <w:r>
        <w:rPr/>
        <w:t>06</w:t>
      </w:r>
      <w:r>
        <w:rPr/>
        <w:t>日</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script dcindex="289"&gt;</w:t>
      </w:r>
    </w:p>
    <w:p>
      <w:pPr>
        <w:pStyle w:val="PreformattedText"/>
        <w:bidi w:val="0"/>
        <w:spacing w:before="0" w:after="0"/>
        <w:jc w:val="left"/>
        <w:rPr/>
      </w:pPr>
      <w:r>
        <w:rPr/>
        <w:t xml:space="preserve">                            </w:t>
      </w:r>
      <w:r>
        <w:rPr/>
        <w:t>//</w:t>
      </w:r>
      <w:r>
        <w:rPr/>
        <w:t>如果文件是指定文件，则写成“执行时限截至：</w:t>
      </w:r>
      <w:r>
        <w:rPr/>
        <w:t>2020</w:t>
      </w:r>
      <w:r>
        <w:rPr/>
        <w:t>年</w:t>
      </w:r>
      <w:r>
        <w:rPr/>
        <w:t>12</w:t>
      </w:r>
      <w:r>
        <w:rPr/>
        <w:t>月</w:t>
      </w:r>
      <w:r>
        <w:rPr/>
        <w:t>31</w:t>
      </w:r>
      <w:r>
        <w:rPr/>
        <w:t>日”</w:t>
      </w:r>
    </w:p>
    <w:p>
      <w:pPr>
        <w:pStyle w:val="PreformattedText"/>
        <w:bidi w:val="0"/>
        <w:spacing w:before="0" w:after="0"/>
        <w:jc w:val="left"/>
        <w:rPr/>
      </w:pPr>
      <w:r>
        <w:rPr/>
        <w:t xml:space="preserve">                            </w:t>
      </w:r>
      <w:r>
        <w:rPr/>
        <w:t>if("K28044908/2020-883700"=="K28044908/2022-25315"){</w:t>
      </w:r>
    </w:p>
    <w:p>
      <w:pPr>
        <w:pStyle w:val="PreformattedText"/>
        <w:bidi w:val="0"/>
        <w:spacing w:before="0" w:after="0"/>
        <w:jc w:val="left"/>
        <w:rPr/>
      </w:pPr>
      <w:r>
        <w:rPr/>
        <w:t xml:space="preserve">                                </w:t>
      </w:r>
      <w:r>
        <w:rPr/>
        <w:t>document.writeln("&lt;li&gt;</w:t>
      </w:r>
      <w:r>
        <w:rPr/>
        <w:t>执行时限截至：</w:t>
      </w:r>
      <w:r>
        <w:rPr/>
        <w:t>2020</w:t>
      </w:r>
      <w:r>
        <w:rPr/>
        <w:t>年</w:t>
      </w:r>
      <w:r>
        <w:rPr/>
        <w:t>12</w:t>
      </w:r>
      <w:r>
        <w:rPr/>
        <w:t>月</w:t>
      </w:r>
      <w:r>
        <w:rPr/>
        <w:t>31</w:t>
      </w:r>
      <w:r>
        <w:rPr/>
        <w:t>日</w:t>
      </w:r>
      <w:r>
        <w:rPr/>
        <w:t>&lt;/li&gt;");</w:t>
      </w:r>
    </w:p>
    <w:p>
      <w:pPr>
        <w:pStyle w:val="PreformattedText"/>
        <w:bidi w:val="0"/>
        <w:spacing w:before="0" w:after="0"/>
        <w:jc w:val="left"/>
        <w:rPr/>
      </w:pPr>
      <w:r>
        <w:rPr/>
        <w:t xml:space="preserve">                            </w:t>
      </w:r>
      <w:r>
        <w:rPr/>
        <w:t>}else{</w:t>
      </w:r>
    </w:p>
    <w:p>
      <w:pPr>
        <w:pStyle w:val="PreformattedText"/>
        <w:bidi w:val="0"/>
        <w:spacing w:before="0" w:after="0"/>
        <w:jc w:val="left"/>
        <w:rPr/>
      </w:pPr>
      <w:r>
        <w:rPr/>
        <w:t xml:space="preserve">                                </w:t>
      </w:r>
      <w:r>
        <w:rPr/>
        <w:t>var Effectivestate = "</w:t>
      </w:r>
      <w:r>
        <w:rPr/>
        <w:t>有效</w:t>
      </w:r>
      <w:r>
        <w:rPr/>
        <w:t>";</w:t>
      </w:r>
    </w:p>
    <w:p>
      <w:pPr>
        <w:pStyle w:val="PreformattedText"/>
        <w:bidi w:val="0"/>
        <w:spacing w:before="0" w:after="0"/>
        <w:jc w:val="left"/>
        <w:rPr/>
      </w:pPr>
      <w:r>
        <w:rPr/>
        <w:t xml:space="preserve">                                </w:t>
      </w:r>
      <w:r>
        <w:rPr/>
        <w:t>if (Effectivestate != "" &amp;&amp; Effectivestate != "3") {</w:t>
      </w:r>
    </w:p>
    <w:p>
      <w:pPr>
        <w:pStyle w:val="PreformattedText"/>
        <w:bidi w:val="0"/>
        <w:spacing w:before="0" w:after="0"/>
        <w:jc w:val="left"/>
        <w:rPr/>
      </w:pPr>
      <w:r>
        <w:rPr/>
        <w:t xml:space="preserve">                                    </w:t>
      </w:r>
      <w:r>
        <w:rPr/>
        <w:t>document.writeln("&lt;li&gt;</w:t>
      </w:r>
      <w:r>
        <w:rPr/>
        <w:t>有效性：</w:t>
      </w:r>
      <w:r>
        <w:rPr/>
        <w:t>" + Effectivestate + "&lt;/li&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lt;li dcindex="290"&gt;</w:t>
      </w:r>
      <w:r>
        <w:rPr/>
        <w:t>有效性：有效</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article no_border" dcindex="291"&gt;</w:t>
      </w:r>
    </w:p>
    <w:p>
      <w:pPr>
        <w:pStyle w:val="PreformattedText"/>
        <w:bidi w:val="0"/>
        <w:spacing w:before="0" w:after="0"/>
        <w:jc w:val="left"/>
        <w:rPr/>
      </w:pPr>
      <w:r>
        <w:rPr/>
        <w:t xml:space="preserve">                    </w:t>
      </w:r>
      <w:r>
        <w:rPr/>
        <w:t>&lt;div class="TRS_Editor" dcindex="292"&gt;</w:t>
      </w:r>
    </w:p>
    <w:p>
      <w:pPr>
        <w:pStyle w:val="PreformattedText"/>
        <w:bidi w:val="0"/>
        <w:spacing w:before="0" w:after="0"/>
        <w:jc w:val="left"/>
        <w:rPr/>
      </w:pPr>
      <w:r>
        <w:rPr/>
        <w:t xml:space="preserve">                        </w:t>
      </w:r>
      <w:r>
        <w:rPr/>
        <w:t>&lt;style type="text/css" dcindex="293"&gt;</w:t>
      </w:r>
    </w:p>
    <w:p>
      <w:pPr>
        <w:pStyle w:val="PreformattedText"/>
        <w:bidi w:val="0"/>
        <w:spacing w:before="0" w:after="0"/>
        <w:jc w:val="left"/>
        <w:rPr/>
      </w:pPr>
      <w:r>
        <w:rPr/>
        <w:t xml:space="preserve">                            </w:t>
      </w:r>
      <w:r>
        <w:rPr/>
        <w:t>.TRS_Editor P {</w:t>
      </w:r>
    </w:p>
    <w:p>
      <w:pPr>
        <w:pStyle w:val="PreformattedText"/>
        <w:bidi w:val="0"/>
        <w:spacing w:before="0" w:after="0"/>
        <w:jc w:val="left"/>
        <w:rPr/>
      </w:pPr>
      <w:r>
        <w:rPr/>
        <w:t xml:space="preserve">                                </w:t>
      </w:r>
      <w:r>
        <w:rPr/>
        <w:t>line-height: 1.5;</w:t>
      </w:r>
    </w:p>
    <w:p>
      <w:pPr>
        <w:pStyle w:val="PreformattedText"/>
        <w:bidi w:val="0"/>
        <w:spacing w:before="0" w:after="0"/>
        <w:jc w:val="left"/>
        <w:rPr/>
      </w:pPr>
      <w:r>
        <w:rPr/>
        <w:t xml:space="preserve">                                </w:t>
      </w:r>
      <w:r>
        <w:rPr/>
        <w:t xml:space="preserve">font-family: </w:t>
      </w:r>
      <w:r>
        <w:rPr/>
        <w:t>宋体</w:t>
      </w:r>
      <w:r>
        <w:rPr/>
        <w: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RS_Editor DIV {</w:t>
      </w:r>
    </w:p>
    <w:p>
      <w:pPr>
        <w:pStyle w:val="PreformattedText"/>
        <w:bidi w:val="0"/>
        <w:spacing w:before="0" w:after="0"/>
        <w:jc w:val="left"/>
        <w:rPr/>
      </w:pPr>
      <w:r>
        <w:rPr/>
        <w:t xml:space="preserve">                                </w:t>
      </w:r>
      <w:r>
        <w:rPr/>
        <w:t>line-height: 1.5;</w:t>
      </w:r>
    </w:p>
    <w:p>
      <w:pPr>
        <w:pStyle w:val="PreformattedText"/>
        <w:bidi w:val="0"/>
        <w:spacing w:before="0" w:after="0"/>
        <w:jc w:val="left"/>
        <w:rPr/>
      </w:pPr>
      <w:r>
        <w:rPr/>
        <w:t xml:space="preserve">                                </w:t>
      </w:r>
      <w:r>
        <w:rPr/>
        <w:t xml:space="preserve">font-family: </w:t>
      </w:r>
      <w:r>
        <w:rPr/>
        <w:t>宋体</w:t>
      </w:r>
      <w:r>
        <w:rPr/>
        <w: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RS_Editor TD {</w:t>
      </w:r>
    </w:p>
    <w:p>
      <w:pPr>
        <w:pStyle w:val="PreformattedText"/>
        <w:bidi w:val="0"/>
        <w:spacing w:before="0" w:after="0"/>
        <w:jc w:val="left"/>
        <w:rPr/>
      </w:pPr>
      <w:r>
        <w:rPr/>
        <w:t xml:space="preserve">                                </w:t>
      </w:r>
      <w:r>
        <w:rPr/>
        <w:t>line-height: 1.5;</w:t>
      </w:r>
    </w:p>
    <w:p>
      <w:pPr>
        <w:pStyle w:val="PreformattedText"/>
        <w:bidi w:val="0"/>
        <w:spacing w:before="0" w:after="0"/>
        <w:jc w:val="left"/>
        <w:rPr/>
      </w:pPr>
      <w:r>
        <w:rPr/>
        <w:t xml:space="preserve">                                </w:t>
      </w:r>
      <w:r>
        <w:rPr/>
        <w:t xml:space="preserve">font-family: </w:t>
      </w:r>
      <w:r>
        <w:rPr/>
        <w:t>宋体</w:t>
      </w:r>
      <w:r>
        <w:rPr/>
        <w: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RS_Editor TH {</w:t>
      </w:r>
    </w:p>
    <w:p>
      <w:pPr>
        <w:pStyle w:val="PreformattedText"/>
        <w:bidi w:val="0"/>
        <w:spacing w:before="0" w:after="0"/>
        <w:jc w:val="left"/>
        <w:rPr/>
      </w:pPr>
      <w:r>
        <w:rPr/>
        <w:t xml:space="preserve">                                </w:t>
      </w:r>
      <w:r>
        <w:rPr/>
        <w:t>line-height: 1.5;</w:t>
      </w:r>
    </w:p>
    <w:p>
      <w:pPr>
        <w:pStyle w:val="PreformattedText"/>
        <w:bidi w:val="0"/>
        <w:spacing w:before="0" w:after="0"/>
        <w:jc w:val="left"/>
        <w:rPr/>
      </w:pPr>
      <w:r>
        <w:rPr/>
        <w:t xml:space="preserve">                                </w:t>
      </w:r>
      <w:r>
        <w:rPr/>
        <w:t xml:space="preserve">font-family: </w:t>
      </w:r>
      <w:r>
        <w:rPr/>
        <w:t>宋体</w:t>
      </w:r>
      <w:r>
        <w:rPr/>
        <w: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RS_Editor SPAN {</w:t>
      </w:r>
    </w:p>
    <w:p>
      <w:pPr>
        <w:pStyle w:val="PreformattedText"/>
        <w:bidi w:val="0"/>
        <w:spacing w:before="0" w:after="0"/>
        <w:jc w:val="left"/>
        <w:rPr/>
      </w:pPr>
      <w:r>
        <w:rPr/>
        <w:t xml:space="preserve">                                </w:t>
      </w:r>
      <w:r>
        <w:rPr/>
        <w:t>line-height: 1.5;</w:t>
      </w:r>
    </w:p>
    <w:p>
      <w:pPr>
        <w:pStyle w:val="PreformattedText"/>
        <w:bidi w:val="0"/>
        <w:spacing w:before="0" w:after="0"/>
        <w:jc w:val="left"/>
        <w:rPr/>
      </w:pPr>
      <w:r>
        <w:rPr/>
        <w:t xml:space="preserve">                                </w:t>
      </w:r>
      <w:r>
        <w:rPr/>
        <w:t xml:space="preserve">font-family: </w:t>
      </w:r>
      <w:r>
        <w:rPr/>
        <w:t>宋体</w:t>
      </w:r>
      <w:r>
        <w:rPr/>
        <w: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RS_Editor FONT {</w:t>
      </w:r>
    </w:p>
    <w:p>
      <w:pPr>
        <w:pStyle w:val="PreformattedText"/>
        <w:bidi w:val="0"/>
        <w:spacing w:before="0" w:after="0"/>
        <w:jc w:val="left"/>
        <w:rPr/>
      </w:pPr>
      <w:r>
        <w:rPr/>
        <w:t xml:space="preserve">                                </w:t>
      </w:r>
      <w:r>
        <w:rPr/>
        <w:t>line-height: 1.5;</w:t>
      </w:r>
    </w:p>
    <w:p>
      <w:pPr>
        <w:pStyle w:val="PreformattedText"/>
        <w:bidi w:val="0"/>
        <w:spacing w:before="0" w:after="0"/>
        <w:jc w:val="left"/>
        <w:rPr/>
      </w:pPr>
      <w:r>
        <w:rPr/>
        <w:t xml:space="preserve">                                </w:t>
      </w:r>
      <w:r>
        <w:rPr/>
        <w:t xml:space="preserve">font-family: </w:t>
      </w:r>
      <w:r>
        <w:rPr/>
        <w:t>宋体</w:t>
      </w:r>
      <w:r>
        <w:rPr/>
        <w: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RS_Editor UL {</w:t>
      </w:r>
    </w:p>
    <w:p>
      <w:pPr>
        <w:pStyle w:val="PreformattedText"/>
        <w:bidi w:val="0"/>
        <w:spacing w:before="0" w:after="0"/>
        <w:jc w:val="left"/>
        <w:rPr/>
      </w:pPr>
      <w:r>
        <w:rPr/>
        <w:t xml:space="preserve">                                </w:t>
      </w:r>
      <w:r>
        <w:rPr/>
        <w:t>line-height: 1.5;</w:t>
      </w:r>
    </w:p>
    <w:p>
      <w:pPr>
        <w:pStyle w:val="PreformattedText"/>
        <w:bidi w:val="0"/>
        <w:spacing w:before="0" w:after="0"/>
        <w:jc w:val="left"/>
        <w:rPr/>
      </w:pPr>
      <w:r>
        <w:rPr/>
        <w:t xml:space="preserve">                                </w:t>
      </w:r>
      <w:r>
        <w:rPr/>
        <w:t xml:space="preserve">font-family: </w:t>
      </w:r>
      <w:r>
        <w:rPr/>
        <w:t>宋体</w:t>
      </w:r>
      <w:r>
        <w:rPr/>
        <w: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RS_Editor LI {</w:t>
      </w:r>
    </w:p>
    <w:p>
      <w:pPr>
        <w:pStyle w:val="PreformattedText"/>
        <w:bidi w:val="0"/>
        <w:spacing w:before="0" w:after="0"/>
        <w:jc w:val="left"/>
        <w:rPr/>
      </w:pPr>
      <w:r>
        <w:rPr/>
        <w:t xml:space="preserve">                                </w:t>
      </w:r>
      <w:r>
        <w:rPr/>
        <w:t>line-height: 1.5;</w:t>
      </w:r>
    </w:p>
    <w:p>
      <w:pPr>
        <w:pStyle w:val="PreformattedText"/>
        <w:bidi w:val="0"/>
        <w:spacing w:before="0" w:after="0"/>
        <w:jc w:val="left"/>
        <w:rPr/>
      </w:pPr>
      <w:r>
        <w:rPr/>
        <w:t xml:space="preserve">                                </w:t>
      </w:r>
      <w:r>
        <w:rPr/>
        <w:t xml:space="preserve">font-family: </w:t>
      </w:r>
      <w:r>
        <w:rPr/>
        <w:t>宋体</w:t>
      </w:r>
      <w:r>
        <w:rPr/>
        <w: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RS_Editor A {</w:t>
      </w:r>
    </w:p>
    <w:p>
      <w:pPr>
        <w:pStyle w:val="PreformattedText"/>
        <w:bidi w:val="0"/>
        <w:spacing w:before="0" w:after="0"/>
        <w:jc w:val="left"/>
        <w:rPr/>
      </w:pPr>
      <w:r>
        <w:rPr/>
        <w:t xml:space="preserve">                                </w:t>
      </w:r>
      <w:r>
        <w:rPr/>
        <w:t>line-height: 1.5;</w:t>
      </w:r>
    </w:p>
    <w:p>
      <w:pPr>
        <w:pStyle w:val="PreformattedText"/>
        <w:bidi w:val="0"/>
        <w:spacing w:before="0" w:after="0"/>
        <w:jc w:val="left"/>
        <w:rPr/>
      </w:pPr>
      <w:r>
        <w:rPr/>
        <w:t xml:space="preserve">                                </w:t>
      </w:r>
      <w:r>
        <w:rPr/>
        <w:t xml:space="preserve">font-family: </w:t>
      </w:r>
      <w:r>
        <w:rPr/>
        <w:t>宋体</w:t>
      </w:r>
      <w:r>
        <w:rPr/>
        <w: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div class="TRS_Editor" dcindex="294"&gt;</w:t>
      </w:r>
    </w:p>
    <w:p>
      <w:pPr>
        <w:pStyle w:val="PreformattedText"/>
        <w:bidi w:val="0"/>
        <w:spacing w:before="0" w:after="0"/>
        <w:jc w:val="left"/>
        <w:rPr/>
      </w:pPr>
      <w:r>
        <w:rPr/>
        <w:t xml:space="preserve">                            </w:t>
      </w:r>
      <w:r>
        <w:rPr/>
        <w:t>&lt;div dcindex="295"&gt;</w:t>
      </w:r>
    </w:p>
    <w:p>
      <w:pPr>
        <w:pStyle w:val="PreformattedText"/>
        <w:bidi w:val="0"/>
        <w:spacing w:before="0" w:after="0"/>
        <w:jc w:val="left"/>
        <w:rPr/>
      </w:pPr>
      <w:r>
        <w:rPr/>
        <w:t xml:space="preserve">                                </w:t>
      </w:r>
      <w:r>
        <w:rPr/>
        <w:t xml:space="preserve">&lt;!-- </w:t>
      </w:r>
      <w:r>
        <w:rPr/>
        <w:t xml:space="preserve">附件中的图片放前面显示 </w:t>
      </w:r>
      <w:r>
        <w:rPr/>
        <w:t>--&gt;</w:t>
      </w:r>
    </w:p>
    <w:p>
      <w:pPr>
        <w:pStyle w:val="PreformattedText"/>
        <w:bidi w:val="0"/>
        <w:spacing w:before="0" w:after="0"/>
        <w:jc w:val="left"/>
        <w:rPr/>
      </w:pPr>
      <w:r>
        <w:rPr/>
        <w:t xml:space="preserve">                                </w:t>
      </w:r>
      <w:r>
        <w:rPr/>
        <w:t>&lt;div class="tp" id="articleTP" name="articleTP" style="display: none" dcindex="296"&gt;</w:t>
      </w:r>
    </w:p>
    <w:p>
      <w:pPr>
        <w:pStyle w:val="PreformattedText"/>
        <w:bidi w:val="0"/>
        <w:spacing w:before="0" w:after="0"/>
        <w:jc w:val="left"/>
        <w:rPr/>
      </w:pPr>
      <w:r>
        <w:rPr/>
        <w:t xml:space="preserve">    </w:t>
      </w:r>
      <w:r>
        <w:rPr/>
        <w:t>&lt;ul dcindex="297"&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lt;script dcindex="298"&gt;</w:t>
      </w:r>
    </w:p>
    <w:p>
      <w:pPr>
        <w:pStyle w:val="PreformattedText"/>
        <w:bidi w:val="0"/>
        <w:spacing w:before="0" w:after="0"/>
        <w:jc w:val="left"/>
        <w:rPr/>
      </w:pPr>
      <w:r>
        <w:rPr/>
        <w:t xml:space="preserve">    </w:t>
      </w:r>
      <w:r>
        <w:rPr/>
        <w:t>var PIC = "";</w:t>
      </w:r>
    </w:p>
    <w:p>
      <w:pPr>
        <w:pStyle w:val="PreformattedText"/>
        <w:bidi w:val="0"/>
        <w:spacing w:before="0" w:after="0"/>
        <w:jc w:val="left"/>
        <w:rPr/>
      </w:pPr>
      <w:r>
        <w:rPr/>
        <w:t xml:space="preserve">    </w:t>
      </w:r>
      <w:r>
        <w:rPr/>
        <w:t>if (PIC != null &amp;&amp; PIC != '') {</w:t>
      </w:r>
    </w:p>
    <w:p>
      <w:pPr>
        <w:pStyle w:val="PreformattedText"/>
        <w:bidi w:val="0"/>
        <w:spacing w:before="0" w:after="0"/>
        <w:jc w:val="left"/>
        <w:rPr/>
      </w:pPr>
      <w:r>
        <w:rPr/>
        <w:t xml:space="preserve">        </w:t>
      </w:r>
      <w:r>
        <w:rPr/>
        <w:t>var tp = document.getElementById('articleTP');</w:t>
      </w:r>
    </w:p>
    <w:p>
      <w:pPr>
        <w:pStyle w:val="PreformattedText"/>
        <w:bidi w:val="0"/>
        <w:spacing w:before="0" w:after="0"/>
        <w:jc w:val="left"/>
        <w:rPr/>
      </w:pPr>
      <w:r>
        <w:rPr/>
        <w:t xml:space="preserve">        </w:t>
      </w:r>
      <w:r>
        <w:rPr/>
        <w:t>if(tp!=null){</w:t>
      </w:r>
    </w:p>
    <w:p>
      <w:pPr>
        <w:pStyle w:val="PreformattedText"/>
        <w:bidi w:val="0"/>
        <w:spacing w:before="0" w:after="0"/>
        <w:jc w:val="left"/>
        <w:rPr/>
      </w:pPr>
      <w:r>
        <w:rPr/>
        <w:t xml:space="preserve">            </w:t>
      </w:r>
      <w:r>
        <w:rPr/>
        <w:t>tp.style.display =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lt;div class="view TRS_UEDITOR trs_paper_default trs_web" dcindex="299"&gt;&lt;p style="margin: 1em 0px; font-family: </w:t>
      </w:r>
      <w:r>
        <w:rPr/>
        <w:t>微软雅黑</w:t>
      </w:r>
      <w:r>
        <w:rPr/>
        <w:t>, &amp;quot;Microsoft YaHei&amp;quot;; white-space: normal; line-height: 1.33; font-size: 18px; text-align: justify; text-indent: 0em;" dcindex="300"&gt;</w:t>
      </w:r>
      <w:r>
        <w:rPr/>
        <w:t>各区人民政府，市人民政府各部门：</w:t>
      </w:r>
      <w:r>
        <w:rPr/>
        <w:t xml:space="preserve">&lt;/p&gt;&lt;p style="margin: 1em 0px; font-family: </w:t>
      </w:r>
      <w:r>
        <w:rPr/>
        <w:t>微软雅黑</w:t>
      </w:r>
      <w:r>
        <w:rPr/>
        <w:t>, &amp;quot;Microsoft YaHei&amp;quot;; white-space: normal; line-height: 1.33; font-size: 18px; text-indent: 2em; text-align: justify;" dcindex="301"&gt;</w:t>
      </w:r>
      <w:r>
        <w:rPr/>
        <w:t>《武汉市社会保障卡“一卡通”三年攻坚行动实施方案》已经市人民政府同意，现印发给你们，请认真组织实施。</w:t>
      </w:r>
      <w:r>
        <w:rPr/>
        <w:t xml:space="preserve">&lt;/p&gt;&lt;p style="margin: 1em 0px; font-family: </w:t>
      </w:r>
      <w:r>
        <w:rPr/>
        <w:t>微软雅黑</w:t>
      </w:r>
      <w:r>
        <w:rPr/>
        <w:t>, &amp;quot;Microsoft YaHei&amp;quot;; white-space: normal; line-height: 1.33; font-size: 18px; text-indent: 2em; text-align: right;" dcindex="302"&gt;</w:t>
      </w:r>
      <w:r>
        <w:rPr/>
        <w:t>武汉市人民政府办公厅</w:t>
      </w:r>
      <w:r>
        <w:rPr/>
        <w:t xml:space="preserve">&lt;/p&gt;&lt;p style="margin: 1em 0px; font-family: </w:t>
      </w:r>
      <w:r>
        <w:rPr/>
        <w:t>微软雅黑</w:t>
      </w:r>
      <w:r>
        <w:rPr/>
        <w:t>, &amp;quot;Microsoft YaHei&amp;quot;; white-space: normal; line-height: 1.33; font-size: 18px; text-indent: 2em; text-align: right;" dcindex="303"&gt;2022</w:t>
      </w:r>
      <w:r>
        <w:rPr/>
        <w:t>年</w:t>
      </w:r>
      <w:r>
        <w:rPr/>
        <w:t>8</w:t>
      </w:r>
      <w:r>
        <w:rPr/>
        <w:t>月</w:t>
      </w:r>
      <w:r>
        <w:rPr/>
        <w:t>26</w:t>
      </w:r>
      <w:r>
        <w:rPr/>
        <w:t>日</w:t>
      </w:r>
      <w:r>
        <w:rPr/>
        <w:t xml:space="preserve">&lt;/p&gt;&lt;p style="margin: 1em 0px; font-family: </w:t>
      </w:r>
      <w:r>
        <w:rPr/>
        <w:t>微软雅黑</w:t>
      </w:r>
      <w:r>
        <w:rPr/>
        <w:t xml:space="preserve">, &amp;quot;Microsoft YaHei&amp;quot;; white-space: normal; line-height: 1.33; font-size: 18px; text-indent: 2em; text-align: justify;" dcindex="304"&gt;&lt;br dcindex="305"&gt;&lt;/p&gt;&lt;p style="margin: 1em 0px; font-family: </w:t>
      </w:r>
      <w:r>
        <w:rPr/>
        <w:t>微软雅黑</w:t>
      </w:r>
      <w:r>
        <w:rPr/>
        <w:t>, &amp;quot;Microsoft YaHei&amp;quot;; white-space: normal; line-height: 1.33; font-size: 18px; text-align: center; text-indent: 0em;" dcindex="306"&gt;&lt;strong dcindex="307"&gt;</w:t>
      </w:r>
      <w:r>
        <w:rPr/>
        <w:t>武汉市社会保障卡“一卡通”</w:t>
      </w:r>
      <w:r>
        <w:rPr/>
        <w:t xml:space="preserve">&lt;/strong&gt;&lt;/p&gt;&lt;p style="margin: 1em 0px; font-family: </w:t>
      </w:r>
      <w:r>
        <w:rPr/>
        <w:t>微软雅黑</w:t>
      </w:r>
      <w:r>
        <w:rPr/>
        <w:t>, &amp;quot;Microsoft YaHei&amp;quot;; white-space: normal; line-height: 1.33; font-size: 18px; text-align: center; text-indent: 0em;" dcindex="308"&gt;&lt;strong dcindex="309"&gt;</w:t>
      </w:r>
      <w:r>
        <w:rPr/>
        <w:t>三年攻坚行动实施方案</w:t>
      </w:r>
      <w:r>
        <w:rPr/>
        <w:t xml:space="preserve">&lt;/strong&gt;&lt;/p&gt;&lt;p style="margin: 1em 0px; font-family: </w:t>
      </w:r>
      <w:r>
        <w:rPr/>
        <w:t>微软雅黑</w:t>
      </w:r>
      <w:r>
        <w:rPr/>
        <w:t>, &amp;quot;Microsoft YaHei&amp;quot;; white-space: normal; line-height: 1.33; font-size: 18px; text-indent: 2em; text-align: justify;" dcindex="310"&gt;</w:t>
      </w:r>
      <w:r>
        <w:rPr/>
        <w:t>根据《省人民政府办公厅关于加快推进社会保障卡“一卡通”服务管理工作的通知》（鄂政办发〔</w:t>
      </w:r>
      <w:r>
        <w:rPr/>
        <w:t>2022</w:t>
      </w:r>
      <w:r>
        <w:rPr/>
        <w:t>〕</w:t>
      </w:r>
      <w:r>
        <w:rPr/>
        <w:t>3</w:t>
      </w:r>
      <w:r>
        <w:rPr/>
        <w:t>号）要求，结合我市实际，特制订本方案。</w:t>
      </w:r>
      <w:r>
        <w:rPr/>
        <w:t xml:space="preserve">&lt;/p&gt;&lt;p style="margin: 1em 0px; font-family: </w:t>
      </w:r>
      <w:r>
        <w:rPr/>
        <w:t>微软雅黑</w:t>
      </w:r>
      <w:r>
        <w:rPr/>
        <w:t>, &amp;quot;Microsoft YaHei&amp;quot;; white-space: normal; line-height: 1.33; font-size: 18px; text-indent: 2em; text-align: justify;" dcindex="311"&gt;&lt;strong dcindex="312"&gt;</w:t>
      </w:r>
      <w:r>
        <w:rPr/>
        <w:t>一、工作目标</w:t>
      </w:r>
      <w:r>
        <w:rPr/>
        <w:t xml:space="preserve">&lt;/strong&gt;&lt;/p&gt;&lt;p style="margin: 1em 0px; font-family: </w:t>
      </w:r>
      <w:r>
        <w:rPr/>
        <w:t>微软雅黑</w:t>
      </w:r>
      <w:r>
        <w:rPr/>
        <w:t>, &amp;quot;Microsoft YaHei&amp;quot;; white-space: normal; line-height: 1.33; font-size: 18px; text-indent: 2em; text-align: justify;" dcindex="313"&gt;</w:t>
      </w:r>
      <w:r>
        <w:rPr/>
        <w:t>以习近平新时代中国特色社会主义思想为指导，坚持以人民为中心的发展思想，遵循便捷、高效、安全的理念，以社会保障卡“一卡多用、全市通用、跨市可用”为目标，以实现社会保障卡身份证明、信息查询、待遇领取、金融支付等四大功能为导向，推动实现政务服务一卡通“办”、惠民资金一卡通“领”、文旅活动一卡通“行”、公共交通一卡通“乘”、就医购药一卡通“结”、生活消费一卡通“付”、信息查询一卡通“览”，建成以社会保障卡为载体的“一卡通”服务管理模式，助力打造民生幸福的新时代英雄城市。</w:t>
      </w:r>
      <w:r>
        <w:rPr/>
        <w:t xml:space="preserve">&lt;/p&gt;&lt;p style="margin: 1em 0px; font-family: </w:t>
      </w:r>
      <w:r>
        <w:rPr/>
        <w:t>微软雅黑</w:t>
      </w:r>
      <w:r>
        <w:rPr/>
        <w:t>, &amp;quot;Microsoft YaHei&amp;quot;; white-space: normal; line-height: 1.33; font-size: 18px; text-indent: 2em; text-align: justify;" dcindex="314"&gt;</w:t>
      </w:r>
      <w:r>
        <w:rPr/>
        <w:t>到</w:t>
      </w:r>
      <w:r>
        <w:rPr/>
        <w:t>2024</w:t>
      </w:r>
      <w:r>
        <w:rPr/>
        <w:t>年，社会保障卡“一卡通”服务范围实现全覆盖。社会保障卡在城市交通、酒店住宿、教育管理、水电气缴费、高端人才管理等公共服务领域得到延伸应用，持续拓展在商业消费、个人信用等多领域综合服务应用，社会保障卡发放</w:t>
      </w:r>
      <w:r>
        <w:rPr/>
        <w:t>1180</w:t>
      </w:r>
      <w:r>
        <w:rPr/>
        <w:t>万人以上、电子社保卡人口覆盖率不低于</w:t>
      </w:r>
      <w:r>
        <w:rPr/>
        <w:t>60%</w:t>
      </w:r>
      <w:r>
        <w:rPr/>
        <w:t>，社会保障卡“一卡通”办理事项达到</w:t>
      </w:r>
      <w:r>
        <w:rPr/>
        <w:t>154</w:t>
      </w:r>
      <w:r>
        <w:rPr/>
        <w:t>项。</w:t>
      </w:r>
      <w:r>
        <w:rPr/>
        <w:t xml:space="preserve">&lt;/p&gt;&lt;p style="margin: 1em 0px; font-family: </w:t>
      </w:r>
      <w:r>
        <w:rPr/>
        <w:t>微软雅黑</w:t>
      </w:r>
      <w:r>
        <w:rPr/>
        <w:t>, &amp;quot;Microsoft YaHei&amp;quot;; white-space: normal; line-height: 1.33; font-size: 18px; text-indent: 2em; text-align: justify;" dcindex="315"&gt;&lt;strong dcindex="316"&gt;</w:t>
      </w:r>
      <w:r>
        <w:rPr/>
        <w:t>二、基本原则</w:t>
      </w:r>
      <w:r>
        <w:rPr/>
        <w:t xml:space="preserve">&lt;/strong&gt;&lt;/p&gt;&lt;p style="margin: 1em 0px; font-family: </w:t>
      </w:r>
      <w:r>
        <w:rPr/>
        <w:t>微软雅黑</w:t>
      </w:r>
      <w:r>
        <w:rPr/>
        <w:t>, &amp;quot;Microsoft YaHei&amp;quot;; white-space: normal; line-height: 1.33; font-size: 18px; text-indent: 2em; text-align: justify;" dcindex="317"&gt;</w:t>
      </w:r>
      <w:r>
        <w:rPr/>
        <w:t>（一）统筹规划，分步实施。坚持政府主导、部门协同、全市通用，制定社会保障卡“一卡通”应用目录，明确职责任务，分步有序实施，逐步将社会保障卡应用范围扩展到市直各有关部门公共服务领域及民生消费领域，实现社会保障卡跨部门、跨地区通用。</w:t>
      </w:r>
      <w:r>
        <w:rPr/>
        <w:t xml:space="preserve">&lt;/p&gt;&lt;p style="margin: 1em 0px; font-family: </w:t>
      </w:r>
      <w:r>
        <w:rPr/>
        <w:t>微软雅黑</w:t>
      </w:r>
      <w:r>
        <w:rPr/>
        <w:t>, &amp;quot;Microsoft YaHei&amp;quot;; white-space: normal; line-height: 1.33; font-size: 18px; text-indent: 2em; text-align: justify;" dcindex="318"&gt;</w:t>
      </w:r>
      <w:r>
        <w:rPr/>
        <w:t>（二）整合资源，共建共享。按照节约、兼容的原则，分阶段、分部门整合现有公共服务领域网页端和移动端的多种二维码，推进数据互联互通，加快“市民码”与居民身份证、社会保障卡（电子社保卡）、电子健康卡、医保电子凭证、老年卡等互联互通，实现信息共享和公共服务领域“一卡通”。</w:t>
      </w:r>
      <w:r>
        <w:rPr/>
        <w:t xml:space="preserve">&lt;/p&gt;&lt;p style="margin: 1em 0px; font-family: </w:t>
      </w:r>
      <w:r>
        <w:rPr/>
        <w:t>微软雅黑</w:t>
      </w:r>
      <w:r>
        <w:rPr/>
        <w:t>, &amp;quot;Microsoft YaHei&amp;quot;; white-space: normal; line-height: 1.33; font-size: 18px; text-indent: 2em; text-align: justify;" dcindex="319"&gt;</w:t>
      </w:r>
      <w:r>
        <w:rPr/>
        <w:t>（三）提高效能，保障安全。按照“兼顾行业标准、统一地方标准”的原则，规范接口标准、科学配置权限、完善密钥管理、实行实时监控，建立健全社会保障卡“一卡通”管理服务体系，提升“一卡通”建设工程的安全性、规范性、开放性和实用性。</w:t>
      </w:r>
      <w:r>
        <w:rPr/>
        <w:t xml:space="preserve">&lt;/p&gt;&lt;p style="margin: 1em 0px; font-family: </w:t>
      </w:r>
      <w:r>
        <w:rPr/>
        <w:t>微软雅黑</w:t>
      </w:r>
      <w:r>
        <w:rPr/>
        <w:t>, &amp;quot;Microsoft YaHei&amp;quot;; white-space: normal; line-height: 1.33; font-size: 18px; text-indent: 2em; text-align: justify;" dcindex="320"&gt;&lt;strong dcindex="321"&gt;</w:t>
      </w:r>
      <w:r>
        <w:rPr/>
        <w:t>三、主要任务</w:t>
      </w:r>
      <w:r>
        <w:rPr/>
        <w:t xml:space="preserve">&lt;/strong&gt;&lt;/p&gt;&lt;p style="margin: 1em 0px; font-family: </w:t>
      </w:r>
      <w:r>
        <w:rPr/>
        <w:t>微软雅黑</w:t>
      </w:r>
      <w:r>
        <w:rPr/>
        <w:t>, &amp;quot;Microsoft YaHei&amp;quot;; white-space: normal; line-height: 1.33; font-size: 18px; text-indent: 2em; text-align: justify;" dcindex="322"&gt;</w:t>
      </w:r>
      <w:r>
        <w:rPr/>
        <w:t>（一）优化“一卡通”应用环境</w:t>
      </w:r>
      <w:r>
        <w:rPr/>
        <w:t xml:space="preserve">&lt;/p&gt;&lt;p style="margin: 1em 0px; font-family: </w:t>
      </w:r>
      <w:r>
        <w:rPr/>
        <w:t>微软雅黑</w:t>
      </w:r>
      <w:r>
        <w:rPr/>
        <w:t>, &amp;quot;Microsoft YaHei&amp;quot;; white-space: normal; line-height: 1.33; font-size: 18px; text-indent: 2em; text-align: justify;" dcindex="323"&gt;1.</w:t>
      </w:r>
      <w:r>
        <w:rPr/>
        <w:t>加大社会保障卡发行力度。进一步增设快速制卡网点，打造“金卡快车”服务品牌，通过“网上办、就近办”实现全市常住人口发行全覆盖。个人在新发、补（换）领社会保障卡时，全面采用国产化、具有金融功能的第三代社会保障卡，并同步签发电子社保卡。实施社会保障卡“二换三”行动计划，有序组织达到</w:t>
      </w:r>
      <w:r>
        <w:rPr/>
        <w:t>10</w:t>
      </w:r>
      <w:r>
        <w:rPr/>
        <w:t>年有效期的第二代社会保障卡持卡人换发第三代社会保障卡。</w:t>
      </w:r>
      <w:r>
        <w:rPr/>
        <w:t xml:space="preserve">&lt;/p&gt;&lt;p style="margin: 1em 0px; font-family: </w:t>
      </w:r>
      <w:r>
        <w:rPr/>
        <w:t>微软雅黑</w:t>
      </w:r>
      <w:r>
        <w:rPr/>
        <w:t>, &amp;quot;Microsoft YaHei&amp;quot;; white-space: normal; line-height: 1.33; font-size: 18px; text-indent: 2em; text-align: justify;" dcindex="324"&gt;2.</w:t>
      </w:r>
      <w:r>
        <w:rPr/>
        <w:t>夯实“一卡通”应用底座。按照“一卡、一码”的总体建设思路，以社会保障卡（电子社保卡）和“市民码”为载体，完善社会保障卡持卡人员基础信息库，对接省政务服务平台，提升社会保障卡的开放接入能力，建立符合武汉实际的“一卡通”应用底座。</w:t>
      </w:r>
      <w:r>
        <w:rPr/>
        <w:t xml:space="preserve">&lt;/p&gt;&lt;p style="margin: 1em 0px; font-family: </w:t>
      </w:r>
      <w:r>
        <w:rPr/>
        <w:t>微软雅黑</w:t>
      </w:r>
      <w:r>
        <w:rPr/>
        <w:t>, &amp;quot;Microsoft YaHei&amp;quot;; white-space: normal; line-height: 1.33; font-size: 18px; text-indent: 2em; text-align: justify;" dcindex="325"&gt;3.</w:t>
      </w:r>
      <w:r>
        <w:rPr/>
        <w:t>统一“一卡通”建设标准。以“市民码”为线上平台，以不改变原有管理方式、认证体系和支付流程为前提，以最大限度利用现有系统和识读设备、保护投资为原则，完成电子社保卡、电子健康卡和医保电子凭证二维码的接入，实现“多码互认”，解决现有各类二维码、实体卡、生物识别应用中用户数字身份认证壁垒及金融支付互不联通问题，使“市民码”在多个应用场景之间畅通无阻，推动我市公共服务数字一体化。</w:t>
      </w:r>
      <w:r>
        <w:rPr/>
        <w:t xml:space="preserve">&lt;/p&gt;&lt;p style="margin: 1em 0px; font-family: </w:t>
      </w:r>
      <w:r>
        <w:rPr/>
        <w:t>微软雅黑</w:t>
      </w:r>
      <w:r>
        <w:rPr/>
        <w:t>, &amp;quot;Microsoft YaHei&amp;quot;; white-space: normal; line-height: 1.33; font-size: 18px; text-indent: 2em; text-align: justify;" dcindex="326"&gt;4.</w:t>
      </w:r>
      <w:r>
        <w:rPr/>
        <w:t>建立完善金融机构合作机制。健全数据交换和传输机制，继续在金融机构服务网点普遍提供人力资源社会保障高频事项服务。发挥社会保障卡加载金融应用功能的优势，为居民提供线上线下全天候立体式的缴费服务，实现就业资金、社会保障资金、公积金等资金通过社会保障卡银行账户精准发放。</w:t>
      </w:r>
      <w:r>
        <w:rPr/>
        <w:t xml:space="preserve">&lt;/p&gt;&lt;p style="margin: 1em 0px; font-family: </w:t>
      </w:r>
      <w:r>
        <w:rPr/>
        <w:t>微软雅黑</w:t>
      </w:r>
      <w:r>
        <w:rPr/>
        <w:t>, &amp;quot;Microsoft YaHei&amp;quot;; white-space: normal; line-height: 1.33; font-size: 18px; text-indent: 2em; text-align: justify;" dcindex="327"&gt;5.</w:t>
      </w:r>
      <w:r>
        <w:rPr/>
        <w:t>建设“一卡通”用卡环境场景。推动和支持社会保障卡在各级政务服务大厅和政务服务窗口、定点医疗机构、定点药店、合作金融机构网点等服务场所应用，广泛布设社会保障卡读写、扫码终端和自助服务设备，按照社会保障卡读写终端接口标准，统一改造各有关部门业务系统，做到规范、安全用卡。</w:t>
      </w:r>
      <w:r>
        <w:rPr/>
        <w:t xml:space="preserve">&lt;/p&gt;&lt;p style="margin: 1em 0px; font-family: </w:t>
      </w:r>
      <w:r>
        <w:rPr/>
        <w:t>微软雅黑</w:t>
      </w:r>
      <w:r>
        <w:rPr/>
        <w:t>, &amp;quot;Microsoft YaHei&amp;quot;; white-space: normal; line-height: 1.33; font-size: 18px; text-indent: 2em; text-align: justify;" dcindex="328"&gt;</w:t>
      </w:r>
      <w:r>
        <w:rPr/>
        <w:t>（二）拓展政务服务用卡</w:t>
      </w:r>
      <w:r>
        <w:rPr/>
        <w:t xml:space="preserve">&lt;/p&gt;&lt;p style="margin: 1em 0px; font-family: </w:t>
      </w:r>
      <w:r>
        <w:rPr/>
        <w:t>微软雅黑</w:t>
      </w:r>
      <w:r>
        <w:rPr/>
        <w:t>, &amp;quot;Microsoft YaHei&amp;quot;; white-space: normal; line-height: 1.33; font-size: 18px; text-indent: 2em; text-align: justify;" dcindex="329"&gt;1.</w:t>
      </w:r>
      <w:r>
        <w:rPr/>
        <w:t>发挥社会保障卡身份凭证功能。梳理各类政府公共服务和政务管理事项，将社会保障卡作为个人有效身份凭证办理各类政务服务事项和享受基本公共服务。依托省政务服务平台，以“</w:t>
      </w:r>
      <w:r>
        <w:rPr/>
        <w:t>i</w:t>
      </w:r>
      <w:r>
        <w:rPr/>
        <w:t>武汉”为入口，输出社会保障卡实名认证能力，为持有社会保障卡的群众提供实名注册、身份鉴别等服务，解决群众在不同政务服务平台重复注册、重复验证等问题。</w:t>
      </w:r>
      <w:r>
        <w:rPr/>
        <w:t xml:space="preserve">&lt;/p&gt;&lt;p style="margin: 1em 0px; font-family: </w:t>
      </w:r>
      <w:r>
        <w:rPr/>
        <w:t>微软雅黑</w:t>
      </w:r>
      <w:r>
        <w:rPr/>
        <w:t>, &amp;quot;Microsoft YaHei&amp;quot;; white-space: normal; line-height: 1.33; font-size: 18px; text-indent: 2em; text-align: justify;" dcindex="330"&gt;2.</w:t>
      </w:r>
      <w:r>
        <w:rPr/>
        <w:t>实现人力资源社会保障领域全业务用卡。增加人力资源社会保障领域线上线下应用场景，将社会保障卡应用贯穿于就业创业、社会保险、人事人才、劳动关系等业务办理和公共服务全过程，全面开通社会保障卡</w:t>
      </w:r>
      <w:r>
        <w:rPr/>
        <w:t>95</w:t>
      </w:r>
      <w:r>
        <w:rPr/>
        <w:t>项应用目录，在全市人力资源社会保障系统实现全业务、全流程、全地域、全人群用卡。</w:t>
      </w:r>
      <w:r>
        <w:rPr/>
        <w:t xml:space="preserve">&lt;/p&gt;&lt;p style="margin: 1em 0px; font-family: </w:t>
      </w:r>
      <w:r>
        <w:rPr/>
        <w:t>微软雅黑</w:t>
      </w:r>
      <w:r>
        <w:rPr/>
        <w:t>, &amp;quot;Microsoft YaHei&amp;quot;; white-space: normal; line-height: 1.33; font-size: 18px; text-indent: 2em; text-align: justify;" dcindex="331"&gt;3.</w:t>
      </w:r>
      <w:r>
        <w:rPr/>
        <w:t>推进卫生健康和医保服务用卡。加快人社、卫健和医保部门信息资源共享交换机制，整合有关卡、码的功能应用，保障参保群众自主选择使用社会保障卡、电子社保卡、医保电子凭证、就诊卡在全市各医疗机构挂号、缴费、诊疗、结算、查询、打印报告单等就医结算全过程应用，实现社会保障卡用于查询电子健康档案等居民健康信息以及其他相关应用。</w:t>
      </w:r>
      <w:r>
        <w:rPr/>
        <w:t xml:space="preserve">&lt;/p&gt;&lt;p style="margin: 1em 0px; font-family: </w:t>
      </w:r>
      <w:r>
        <w:rPr/>
        <w:t>微软雅黑</w:t>
      </w:r>
      <w:r>
        <w:rPr/>
        <w:t>, &amp;quot;Microsoft YaHei&amp;quot;; white-space: normal; line-height: 1.33; font-size: 18px; text-indent: 2em; text-align: justify;" dcindex="332"&gt;4.</w:t>
      </w:r>
      <w:r>
        <w:rPr/>
        <w:t>推广工会会员服务用卡。发挥“一卡通”基础信息库优势，运用社会保障卡识别工会会员身份功能，推动社会保障卡在法律援助、职业介绍、职业培训、困难帮扶、劳动争议调解等服务事项的应用，逐步将困难职工帮扶补助金、职工医疗互助金等补贴资金统一发放到社会保障卡银行账户。</w:t>
      </w:r>
      <w:r>
        <w:rPr/>
        <w:t xml:space="preserve">&lt;/p&gt;&lt;p style="margin: 1em 0px; font-family: </w:t>
      </w:r>
      <w:r>
        <w:rPr/>
        <w:t>微软雅黑</w:t>
      </w:r>
      <w:r>
        <w:rPr/>
        <w:t>, &amp;quot;Microsoft YaHei&amp;quot;; white-space: normal; line-height: 1.33; font-size: 18px; text-indent: 2em; text-align: justify;" dcindex="333"&gt;5.</w:t>
      </w:r>
      <w:r>
        <w:rPr/>
        <w:t>实现社会治理领域用卡。推进公安人口基础数据库、市信用信息平台与“一卡通”应用底座互联互通，支持以社会保障卡为载体实现酒店住宿登记、个人资质证明查询、公民信用信息查询等社会治理领域中的应用。</w:t>
      </w:r>
      <w:r>
        <w:rPr/>
        <w:t xml:space="preserve">&lt;/p&gt;&lt;p style="margin: 1em 0px; font-family: </w:t>
      </w:r>
      <w:r>
        <w:rPr/>
        <w:t>微软雅黑</w:t>
      </w:r>
      <w:r>
        <w:rPr/>
        <w:t>, &amp;quot;Microsoft YaHei&amp;quot;; white-space: normal; line-height: 1.33; font-size: 18px; text-indent: 2em; text-align: justify;" dcindex="334"&gt;6.</w:t>
      </w:r>
      <w:r>
        <w:rPr/>
        <w:t>扩展人才综合服务用卡。依托社会保障卡基础信息库，建设集人才引进、就业创业、生活服务为主要内容的人才管理服务系统，实现人才的精确统计、精准识别和自动匹配就业创业服务等功能，为完善人才政策提供决策支撑，并通过“一卡通”为引进人才提供专属服务，为流动人才提供党费凭卡缴纳等贴心服务。</w:t>
      </w:r>
      <w:r>
        <w:rPr/>
        <w:t xml:space="preserve">&lt;/p&gt;&lt;p style="margin: 1em 0px; font-family: </w:t>
      </w:r>
      <w:r>
        <w:rPr/>
        <w:t>微软雅黑</w:t>
      </w:r>
      <w:r>
        <w:rPr/>
        <w:t>, &amp;quot;Microsoft YaHei&amp;quot;; white-space: normal; line-height: 1.33; font-size: 18px; text-indent: 2em; text-align: justify;" dcindex="335"&gt;</w:t>
      </w:r>
      <w:r>
        <w:rPr/>
        <w:t>（三）推动居民服务便捷用卡</w:t>
      </w:r>
      <w:r>
        <w:rPr/>
        <w:t xml:space="preserve">&lt;/p&gt;&lt;p style="margin: 1em 0px; font-family: </w:t>
      </w:r>
      <w:r>
        <w:rPr/>
        <w:t>微软雅黑</w:t>
      </w:r>
      <w:r>
        <w:rPr/>
        <w:t>, &amp;quot;Microsoft YaHei&amp;quot;; white-space: normal; line-height: 1.33; font-size: 18px; text-indent: 2em; text-align: justify;" dcindex="336"&gt;1.</w:t>
      </w:r>
      <w:r>
        <w:rPr/>
        <w:t>拓展文旅体育活动用卡。积极扩大社会保障卡在文化、旅游、体育等领域的应用，探索将社会保障卡应用于全市</w:t>
      </w:r>
      <w:r>
        <w:rPr/>
        <w:t>A</w:t>
      </w:r>
      <w:r>
        <w:rPr/>
        <w:t>级旅游景区、体育场馆、图书馆、博物馆等场所，通过对接社会保障卡系统，实现场所出入、借阅图书、赛事报名和消费结算等功能。</w:t>
      </w:r>
      <w:r>
        <w:rPr/>
        <w:t xml:space="preserve">&lt;/p&gt;&lt;p style="margin: 1em 0px; font-family: </w:t>
      </w:r>
      <w:r>
        <w:rPr/>
        <w:t>微软雅黑</w:t>
      </w:r>
      <w:r>
        <w:rPr/>
        <w:t>, &amp;quot;Microsoft YaHei&amp;quot;; white-space: normal; line-height: 1.33; font-size: 18px; text-indent: 2em; text-align: justify;" dcindex="337"&gt;2.</w:t>
      </w:r>
      <w:r>
        <w:rPr/>
        <w:t>加快城市交通出行用卡。巩固提升社会保障卡加载“武汉通”功能优势，深化社会保障卡在地铁、公交、轮渡等城市公共交通领域的应用，推动武汉城市圈其他城市实现持卡群众交通出行“一卡通”。</w:t>
      </w:r>
      <w:r>
        <w:rPr/>
        <w:t xml:space="preserve">&lt;/p&gt;&lt;p style="margin: 1em 0px; font-family: </w:t>
      </w:r>
      <w:r>
        <w:rPr/>
        <w:t>微软雅黑</w:t>
      </w:r>
      <w:r>
        <w:rPr/>
        <w:t>, &amp;quot;Microsoft YaHei&amp;quot;; white-space: normal; line-height: 1.33; font-size: 18px; text-indent: 2em; text-align: justify;" dcindex="338"&gt;</w:t>
      </w:r>
      <w:r>
        <w:rPr/>
        <w:t>（四）推广金融服务安全用卡</w:t>
      </w:r>
      <w:r>
        <w:rPr/>
        <w:t xml:space="preserve">&lt;/p&gt;&lt;p style="margin: 1em 0px; font-family: </w:t>
      </w:r>
      <w:r>
        <w:rPr/>
        <w:t>微软雅黑</w:t>
      </w:r>
      <w:r>
        <w:rPr/>
        <w:t>, &amp;quot;Microsoft YaHei&amp;quot;; white-space: normal; line-height: 1.33; font-size: 18px; text-indent: 2em; text-align: justify;" dcindex="339"&gt;1.</w:t>
      </w:r>
      <w:r>
        <w:rPr/>
        <w:t>落实惠民惠农补贴资金发放用卡。按照《财政部等七部门关于进一步加强惠民惠农财政补贴资金“一卡通”管理的指导意见》（财办〔</w:t>
      </w:r>
      <w:r>
        <w:rPr/>
        <w:t>2020</w:t>
      </w:r>
      <w:r>
        <w:rPr/>
        <w:t>〕</w:t>
      </w:r>
      <w:r>
        <w:rPr/>
        <w:t>37</w:t>
      </w:r>
      <w:r>
        <w:rPr/>
        <w:t>号）和相关政策规定要求，鼓励和支持各区、各部门将财政补贴资金直接汇入受益群众银行卡（含社会保障卡银行账户）、存折等。</w:t>
      </w:r>
      <w:r>
        <w:rPr/>
        <w:t xml:space="preserve">&lt;/p&gt;&lt;p style="margin: 1em 0px; font-family: </w:t>
      </w:r>
      <w:r>
        <w:rPr/>
        <w:t>微软雅黑</w:t>
      </w:r>
      <w:r>
        <w:rPr/>
        <w:t>, &amp;quot;Microsoft YaHei&amp;quot;; white-space: normal; line-height: 1.33; font-size: 18px; text-indent: 2em; text-align: justify;" dcindex="340"&gt;2.</w:t>
      </w:r>
      <w:r>
        <w:rPr/>
        <w:t>推动住房公积金经办业务用卡。支持个人凭社会保障卡办理公积金购房转账提取、市场租房提取等业务，进行业务查询和缴存证明打印。</w:t>
      </w:r>
      <w:r>
        <w:rPr/>
        <w:t xml:space="preserve">&lt;/p&gt;&lt;p style="margin: 1em 0px; font-family: </w:t>
      </w:r>
      <w:r>
        <w:rPr/>
        <w:t>微软雅黑</w:t>
      </w:r>
      <w:r>
        <w:rPr/>
        <w:t>, &amp;quot;Microsoft</w:t>
      </w:r>
    </w:p>
    <w:p>
      <w:pPr>
        <w:pStyle w:val="PreformattedText"/>
        <w:bidi w:val="0"/>
        <w:spacing w:before="0" w:after="0"/>
        <w:jc w:val="left"/>
        <w:rPr/>
      </w:pPr>
      <w:r>
        <w:rPr/>
        <w:t xml:space="preserve"> </w:t>
      </w:r>
      <w:r>
        <w:rPr/>
        <w:t>YaHei&amp;quot;; white-space: normal; line-height: 1.33; font-size: 18px; text-indent: 2em; text-align: justify;" dcindex="341"&gt;3.</w:t>
      </w:r>
      <w:r>
        <w:rPr/>
        <w:t>鼓励参保群众金融支付用卡。金融机构在办理各类补助待遇发放业务时应当支持跨行发放，制定出台并落实社会保障卡金融服务优惠政策，鼓励对社会保障卡金融账户免除年费、小额账户管理费、短信提醒费、挂失手续费、跨行及跨地区存取款手续费等费用。大力引导参保群众通过社会保障卡银行账户缴纳个人税费、水电气费、交通违章罚款等，探索在商场超市、餐饮娱乐等商业领域的支付功能应用。</w:t>
      </w:r>
      <w:r>
        <w:rPr/>
        <w:t xml:space="preserve">&lt;/p&gt;&lt;p style="margin: 1em 0px; font-family: </w:t>
      </w:r>
      <w:r>
        <w:rPr/>
        <w:t>微软雅黑</w:t>
      </w:r>
      <w:r>
        <w:rPr/>
        <w:t>, &amp;quot;Microsoft YaHei&amp;quot;; white-space: normal; line-height: 1.33; font-size: 18px; text-indent: 2em; text-align: justify;" dcindex="342"&gt;&lt;strong dcindex="343"&gt;</w:t>
      </w:r>
      <w:r>
        <w:rPr/>
        <w:t>四、保障措施</w:t>
      </w:r>
      <w:r>
        <w:rPr/>
        <w:t xml:space="preserve">&lt;/strong&gt;&lt;/p&gt;&lt;p style="margin: 1em 0px; font-family: </w:t>
      </w:r>
      <w:r>
        <w:rPr/>
        <w:t>微软雅黑</w:t>
      </w:r>
      <w:r>
        <w:rPr/>
        <w:t>, &amp;quot;Microsoft YaHei&amp;quot;; white-space: normal; line-height: 1.33; font-size: 18px; text-indent: 2em; text-align: justify;" dcindex="344"&gt;</w:t>
      </w:r>
      <w:r>
        <w:rPr/>
        <w:t>（一）加强组织领导。成立由市人民政府分管副市长任组长，市人民政府分管副秘书长、市人社局主要负责人任副组长，市直各有关部门和单位负责人为成员的市社会保障卡“一卡通”服务管理工作领导小组（以下简称领导小组）。领导小组下设办公室，在市人社局办公，负责日常工作调度和督查督办，定期召开专题会议，提请领导小组研究解决重大问题。各区、市直各有关部门要成立相应工作专班，稳步推进社会保障卡“一卡通”专项工作。</w:t>
      </w:r>
      <w:r>
        <w:rPr/>
        <w:t xml:space="preserve">&lt;/p&gt;&lt;p style="margin: 1em 0px; font-family: </w:t>
      </w:r>
      <w:r>
        <w:rPr/>
        <w:t>微软雅黑</w:t>
      </w:r>
      <w:r>
        <w:rPr/>
        <w:t>, &amp;quot;Microsoft YaHei&amp;quot;; white-space: normal; line-height: 1.33; font-size: 18px; text-indent: 2em; text-align: justify;" dcindex="345"&gt;</w:t>
      </w:r>
      <w:r>
        <w:rPr/>
        <w:t>（二）加强协同联动。市政务服务大数据局要将社会保障卡“一卡通”纳入全市新型智慧城市建设总体规划，会同市人社局做好市直各有关部门“一卡通”应用协调工作，确保社会保障卡与财政惠民“一卡通”、居民健康卡、就诊卡、交通“一卡通”、校园卡、城市“一卡通”等之间的平稳衔接。市直各有关部门和单位要充分利用社会保障卡在身份证件、公共管理、自助业务查询和办理、缴费、待遇发放等方面的应用功能，创造用卡环境，优化业务流程，协同解决用卡过程中出现的问题。</w:t>
      </w:r>
      <w:r>
        <w:rPr/>
        <w:t xml:space="preserve">&lt;/p&gt;&lt;p style="margin: 1em 0px; font-family: </w:t>
      </w:r>
      <w:r>
        <w:rPr/>
        <w:t>微软雅黑</w:t>
      </w:r>
      <w:r>
        <w:rPr/>
        <w:t>, &amp;quot;Microsoft YaHei&amp;quot;; white-space: normal; line-height: 1.33; font-size: 18px; text-indent: 2em; text-align: justify;" dcindex="346"&gt;</w:t>
      </w:r>
      <w:r>
        <w:rPr/>
        <w:t>（三）加强经费保障。市人社局要充分利用政银合作机制，积极争取省人社厅的大力支持，从金融机构合作资金中安排专项经费，保障全市社会保障卡“一卡通”三年攻坚行动推进中市直各有关部门系统改造和有关硬件购置资金需求。</w:t>
      </w:r>
      <w:r>
        <w:rPr/>
        <w:t xml:space="preserve">&lt;/p&gt;&lt;p style="margin: 1em 0px; font-family: </w:t>
      </w:r>
      <w:r>
        <w:rPr/>
        <w:t>微软雅黑</w:t>
      </w:r>
      <w:r>
        <w:rPr/>
        <w:t>, &amp;quot;Microsoft YaHei&amp;quot;; white-space: normal; line-height: 1.33; font-size: 18px; text-indent: 2em; text-align: justify;" dcindex="347"&gt;</w:t>
      </w:r>
      <w:r>
        <w:rPr/>
        <w:t>（四）加强宣传引导。市人社局要做好宣传教育、舆论引导工作，各区、市直各有关部门和单位要配合做好社会保障卡“一卡通”宣传工作，通过电视、广播、网络等多种媒体大力宣传社会保障卡“一卡通”的定位、功能、使用等知识，不断提高社会保障卡的知名度和影响力，为顺利推进全市社会保障卡“一卡通”使用营造良好氛围。</w:t>
      </w:r>
      <w:r>
        <w:rPr/>
        <w:t xml:space="preserve">&lt;/p&gt;&lt;p style="margin: 1em 0px; font-family: </w:t>
      </w:r>
      <w:r>
        <w:rPr/>
        <w:t>微软雅黑</w:t>
      </w:r>
      <w:r>
        <w:rPr/>
        <w:t>, &amp;quot;Microsoft YaHei&amp;quot;; white-space: normal; line-height: 1.33; font-size: 18px; text-indent: 2em; text-align: justify;" dcindex="348"&gt;</w:t>
      </w:r>
      <w:r>
        <w:rPr/>
        <w:t>附件：市社会保障卡“一卡通”服务管理事项目录清单及计划推进表附件</w:t>
      </w:r>
      <w:r>
        <w:rPr/>
        <w:t xml:space="preserve">&lt;/p&gt;&lt;p style="margin: 1em 0px; font-family: </w:t>
      </w:r>
      <w:r>
        <w:rPr/>
        <w:t>微软雅黑</w:t>
      </w:r>
      <w:r>
        <w:rPr/>
        <w:t>, &amp;quot;Microsoft YaHei&amp;quot;; white-space: normal; line-height: 1.33; font-size: 18px; text-indent: 2em; text-align: justify;" dcindex="349"&gt;&lt;br dcindex="350"&gt;&lt;/p&gt;&lt;p style="text-align: center" dcindex="351"&gt;&lt;img src="http://www.wuhan.gov.cn/zwgk/xxgk/zfwj/bgtwj/202209/W020220906396724632978.png" title="" alt="" picname="" oldsrc="W020220906396724632978.png" dcindex="352" width="624" height="894"&gt;&lt;/p&gt;&lt;p style="text-align: center" dcindex="353"&gt;&lt;img src="http://www.wuhan.gov.cn/zwgk/xxgk/zfwj/bgtwj/202209/W020220906396724974737.png" title="" alt="" picname="" oldsrc="W020220906396724974737.png" dcindex="354" width="624" height="895"&gt;&lt;/p&gt;&lt;p style="text-align: center" dcindex="355"&gt;&lt;img src="http://www.wuhan.gov.cn/zwgk/xxgk/zfwj/bgtwj/202209/W020220906396725205878.png" title="" alt="" picname="" oldsrc="W020220906396725205878.png" dcindex="356" width="624" height="896"&gt;&lt;/p&gt;&lt;p style="text-align: center" dcindex="357"&gt;&lt;img src="http://www.wuhan.gov.cn/zwgk/xxgk/zfwj/bgtwj/202209/W020220906396725496935.png" title="" alt="" picname="" oldsrc="W020220906396725496935.png" dcindex="358" width="624" height="887"&gt;&lt;/p&gt;&lt;p style="text-align: center" dcindex="359"&gt;&lt;img src="http://www.wuhan.gov.cn/zwgk/xxgk/zfwj/bgtwj/202209/W020220906396725964419.png" title="" alt="" picname="" oldsrc="W020220906396725964419.png" dcindex="360" width="624" height="892"&gt;&lt;/p&gt;&lt;p style="text-align: center" dcindex="361"&gt;&lt;img src="http://www.wuhan.gov.cn/zwgk/xxgk/zfwj/bgtwj/202209/W020220906396726257194.png" title="" alt="" picname="" oldsrc="W020220906396726257194.png" dcindex="362" width="624" height="895"&gt;&lt;/p&gt;&lt;p style="text-align: center;" dcindex="363"&gt;&lt;img src="http://www.wuhan.gov.cn/zwgk/xxgk/zfwj/bgtwj/202209/W020220906396726536757.png" title="" alt="" picname="" oldsrc="W020220906396726536757.png" dcindex="364" width="624" height="453"&gt;&lt;/p&gt;&lt;/div&gt;</w:t>
      </w:r>
    </w:p>
    <w:p>
      <w:pPr>
        <w:pStyle w:val="PreformattedText"/>
        <w:bidi w:val="0"/>
        <w:spacing w:before="0" w:after="0"/>
        <w:jc w:val="left"/>
        <w:rPr/>
      </w:pPr>
      <w:r>
        <w:rPr/>
        <w:t xml:space="preserve">                                </w:t>
      </w:r>
      <w:r>
        <w:rPr/>
        <w:t>&lt;p style="text-align: right;" dcindex="365"&gt;</w:t>
      </w:r>
      <w:r>
        <w:rPr/>
        <w:t>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hareWrapper clear" dcindex="366"&gt;</w:t>
      </w:r>
    </w:p>
    <w:p>
      <w:pPr>
        <w:pStyle w:val="PreformattedText"/>
        <w:bidi w:val="0"/>
        <w:spacing w:before="0" w:after="0"/>
        <w:jc w:val="left"/>
        <w:rPr/>
      </w:pPr>
      <w:r>
        <w:rPr/>
        <w:t xml:space="preserve">                            </w:t>
      </w:r>
      <w:r>
        <w:rPr/>
        <w:t>&lt;span class="interactive" dcindex="367" style="display: none;"&gt;</w:t>
      </w:r>
    </w:p>
    <w:p>
      <w:pPr>
        <w:pStyle w:val="PreformattedText"/>
        <w:bidi w:val="0"/>
        <w:spacing w:before="0" w:after="0"/>
        <w:jc w:val="left"/>
        <w:rPr/>
      </w:pPr>
      <w:r>
        <w:rPr/>
        <w:t xml:space="preserve">                                </w:t>
      </w:r>
      <w:r>
        <w:rPr/>
        <w:t>&lt;span class="print" onclick="javascript:window.print()" dcindex="368"&gt;</w:t>
      </w:r>
      <w:r>
        <w:rPr/>
        <w:t>【</w:t>
      </w:r>
      <w:r>
        <w:rPr/>
        <w:t>&amp;nbsp;</w:t>
      </w:r>
      <w:r>
        <w:rPr/>
        <w:t>打印</w:t>
      </w:r>
      <w:r>
        <w:rPr/>
        <w:t>&amp;nbsp;</w:t>
      </w:r>
      <w:r>
        <w:rPr/>
        <w:t>】</w:t>
      </w:r>
      <w:r>
        <w:rPr/>
        <w:t>&lt;/span&gt;</w:t>
      </w:r>
    </w:p>
    <w:p>
      <w:pPr>
        <w:pStyle w:val="PreformattedText"/>
        <w:bidi w:val="0"/>
        <w:spacing w:before="0" w:after="0"/>
        <w:jc w:val="left"/>
        <w:rPr/>
      </w:pPr>
      <w:r>
        <w:rPr/>
        <w:t xml:space="preserve">                                </w:t>
      </w:r>
      <w:r>
        <w:rPr/>
        <w:t>&lt;span class="download print"&gt;</w:t>
      </w:r>
      <w:r>
        <w:rPr/>
        <w:t>【</w:t>
      </w:r>
      <w:r>
        <w:rPr/>
        <w:t>&amp;nbsp;</w:t>
      </w:r>
      <w:r>
        <w:rPr/>
        <w:t>下载</w:t>
      </w:r>
      <w:r>
        <w:rPr/>
        <w:t>&amp;nbsp;</w:t>
      </w:r>
      <w:r>
        <w:rPr/>
        <w:t>】</w:t>
      </w:r>
      <w:r>
        <w:rPr/>
        <w:t>&lt;/span&gt;&lt;span class="scan print" dcindex="369"&gt;</w:t>
      </w:r>
    </w:p>
    <w:p>
      <w:pPr>
        <w:pStyle w:val="PreformattedText"/>
        <w:bidi w:val="0"/>
        <w:spacing w:before="0" w:after="0"/>
        <w:jc w:val="left"/>
        <w:rPr/>
      </w:pPr>
      <w:r>
        <w:rPr/>
        <w:t xml:space="preserve">                                    </w:t>
      </w:r>
      <w:r>
        <w:rPr/>
        <w:t>&lt;a href="javascript:;" dcindex="370"&gt;</w:t>
      </w:r>
      <w:r>
        <w:rPr/>
        <w:t>【</w:t>
      </w:r>
      <w:r>
        <w:rPr/>
        <w:t>&amp;nbsp;</w:t>
      </w:r>
      <w:r>
        <w:rPr/>
        <w:t>扫一扫</w:t>
      </w:r>
      <w:r>
        <w:rPr/>
        <w:t>&amp;nbsp;</w:t>
      </w:r>
      <w:r>
        <w:rPr/>
        <w:t>】</w:t>
      </w:r>
    </w:p>
    <w:p>
      <w:pPr>
        <w:pStyle w:val="PreformattedText"/>
        <w:bidi w:val="0"/>
        <w:spacing w:before="0" w:after="0"/>
        <w:jc w:val="left"/>
        <w:rPr/>
      </w:pPr>
      <w:r>
        <w:rPr/>
        <w:t xml:space="preserve">                                        </w:t>
      </w:r>
      <w:r>
        <w:rPr/>
        <w:t>&lt;div class="code-img" id="qrcodeCanvas" dcindex="371"&gt;</w:t>
      </w:r>
    </w:p>
    <w:p>
      <w:pPr>
        <w:pStyle w:val="PreformattedText"/>
        <w:bidi w:val="0"/>
        <w:spacing w:before="0" w:after="0"/>
        <w:jc w:val="left"/>
        <w:rPr/>
      </w:pPr>
      <w:r>
        <w:rPr/>
        <w:t xml:space="preserve">                                            </w:t>
      </w:r>
      <w:r>
        <w:rPr/>
        <w:t>&lt;script dcindex="372"&gt;</w:t>
      </w:r>
    </w:p>
    <w:p>
      <w:pPr>
        <w:pStyle w:val="PreformattedText"/>
        <w:bidi w:val="0"/>
        <w:spacing w:before="0" w:after="0"/>
        <w:jc w:val="left"/>
        <w:rPr/>
      </w:pPr>
      <w:r>
        <w:rPr/>
        <w:t xml:space="preserve">                                                </w:t>
      </w:r>
      <w:r>
        <w:rPr/>
        <w:t>jQuery('#qrcodeCanvas').qrcode(document.location.href);</w:t>
      </w:r>
    </w:p>
    <w:p>
      <w:pPr>
        <w:pStyle w:val="PreformattedText"/>
        <w:bidi w:val="0"/>
        <w:spacing w:before="0" w:after="0"/>
        <w:jc w:val="left"/>
        <w:rPr/>
      </w:pPr>
      <w:r>
        <w:rPr/>
        <w:t xml:space="preserve">                                            </w:t>
      </w:r>
      <w:r>
        <w:rPr/>
        <w:t>&lt;/script&gt;&lt;canvas width="256" height="256" dcindex="373"&gt;&lt;/canvas&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print" onclick="AddFavorite()" dcindex="374"&gt;</w:t>
      </w:r>
      <w:r>
        <w:rPr/>
        <w:t>【</w:t>
      </w:r>
      <w:r>
        <w:rPr/>
        <w:t>&amp;nbsp;</w:t>
      </w:r>
      <w:r>
        <w:rPr/>
        <w:t>收藏</w:t>
      </w:r>
      <w:r>
        <w:rPr/>
        <w:t>&amp;nbsp;</w:t>
      </w:r>
      <w:r>
        <w:rPr/>
        <w:t>】</w:t>
      </w:r>
      <w:r>
        <w:rPr/>
        <w:t>&lt;/span&gt;</w:t>
      </w:r>
    </w:p>
    <w:p>
      <w:pPr>
        <w:pStyle w:val="PreformattedText"/>
        <w:bidi w:val="0"/>
        <w:spacing w:before="0" w:after="0"/>
        <w:jc w:val="left"/>
        <w:rPr/>
      </w:pPr>
      <w:r>
        <w:rPr/>
        <w:t xml:space="preserve">                                </w:t>
      </w:r>
      <w:r>
        <w:rPr/>
        <w:t>&lt;div class="share" dcindex="375"&gt;</w:t>
      </w:r>
    </w:p>
    <w:p>
      <w:pPr>
        <w:pStyle w:val="PreformattedText"/>
        <w:bidi w:val="0"/>
        <w:spacing w:before="0" w:after="0"/>
        <w:jc w:val="left"/>
        <w:rPr/>
      </w:pPr>
      <w:r>
        <w:rPr/>
        <w:t xml:space="preserve">                                    </w:t>
      </w:r>
      <w:r>
        <w:rPr/>
        <w:t>&lt;div class="fx" dcindex="376"&gt;</w:t>
      </w:r>
    </w:p>
    <w:p>
      <w:pPr>
        <w:pStyle w:val="PreformattedText"/>
        <w:bidi w:val="0"/>
        <w:spacing w:before="0" w:after="0"/>
        <w:jc w:val="left"/>
        <w:rPr/>
      </w:pPr>
      <w:r>
        <w:rPr/>
        <w:t xml:space="preserve">                                        </w:t>
      </w:r>
      <w:r>
        <w:rPr/>
        <w:t>&lt;div class="btn" dcindex="377"&gt;&lt;i dcindex="378"&gt;&lt;/i&gt;&lt;/div&gt;</w:t>
      </w:r>
    </w:p>
    <w:p>
      <w:pPr>
        <w:pStyle w:val="PreformattedText"/>
        <w:bidi w:val="0"/>
        <w:spacing w:before="0" w:after="0"/>
        <w:jc w:val="left"/>
        <w:rPr/>
      </w:pPr>
      <w:r>
        <w:rPr/>
        <w:t xml:space="preserve">                                        </w:t>
      </w:r>
      <w:r>
        <w:rPr/>
        <w:t>&lt;div class="hideDiv" dcindex="379"&gt;</w:t>
      </w:r>
    </w:p>
    <w:p>
      <w:pPr>
        <w:pStyle w:val="PreformattedText"/>
        <w:bidi w:val="0"/>
        <w:spacing w:before="0" w:after="0"/>
        <w:jc w:val="left"/>
        <w:rPr/>
      </w:pPr>
      <w:r>
        <w:rPr/>
        <w:t xml:space="preserve">                                            </w:t>
      </w:r>
      <w:r>
        <w:rPr/>
        <w:t>&lt;dl dcindex="380"&gt;</w:t>
      </w:r>
    </w:p>
    <w:p>
      <w:pPr>
        <w:pStyle w:val="PreformattedText"/>
        <w:bidi w:val="0"/>
        <w:spacing w:before="0" w:after="0"/>
        <w:jc w:val="left"/>
        <w:rPr/>
      </w:pPr>
      <w:r>
        <w:rPr/>
        <w:t xml:space="preserve">                                                </w:t>
      </w:r>
      <w:r>
        <w:rPr/>
        <w:t>&lt;dt class="fl" dcindex="381"&gt;</w:t>
      </w:r>
      <w:r>
        <w:rPr/>
        <w:t>分享到</w:t>
      </w:r>
      <w:r>
        <w:rPr/>
        <w:t>:&lt;/dt&gt;</w:t>
      </w:r>
    </w:p>
    <w:p>
      <w:pPr>
        <w:pStyle w:val="PreformattedText"/>
        <w:bidi w:val="0"/>
        <w:spacing w:before="0" w:after="0"/>
        <w:jc w:val="left"/>
        <w:rPr/>
      </w:pPr>
      <w:r>
        <w:rPr/>
        <w:t xml:space="preserve">                                                </w:t>
      </w:r>
      <w:r>
        <w:rPr/>
        <w:t>&lt;dd class="fr" dcindex="382"&gt;</w:t>
      </w:r>
    </w:p>
    <w:p>
      <w:pPr>
        <w:pStyle w:val="PreformattedText"/>
        <w:bidi w:val="0"/>
        <w:spacing w:before="0" w:after="0"/>
        <w:jc w:val="left"/>
        <w:rPr/>
      </w:pPr>
      <w:r>
        <w:rPr/>
        <w:t xml:space="preserve">                                                    </w:t>
      </w:r>
      <w:r>
        <w:rPr/>
        <w:t>&lt;div class="bshare-custom" dcindex="383"&gt;&lt;div class="bsPromo bsPromo2"&gt;&lt;/div&gt;</w:t>
      </w:r>
    </w:p>
    <w:p>
      <w:pPr>
        <w:pStyle w:val="PreformattedText"/>
        <w:bidi w:val="0"/>
        <w:spacing w:before="0" w:after="0"/>
        <w:jc w:val="left"/>
        <w:rPr/>
      </w:pPr>
      <w:r>
        <w:rPr/>
        <w:t xml:space="preserve">                                                        </w:t>
      </w:r>
      <w:r>
        <w:rPr/>
        <w:t>&lt;a title="</w:t>
      </w:r>
      <w:r>
        <w:rPr/>
        <w:t>分享到微信</w:t>
      </w:r>
      <w:r>
        <w:rPr/>
        <w:t>" class="bds_weixin" href="javascript:;" onclick="javascript:bShare.share(event,'weixin');return false;" dcindex="384"&gt;&lt;/a&gt;</w:t>
      </w:r>
    </w:p>
    <w:p>
      <w:pPr>
        <w:pStyle w:val="PreformattedText"/>
        <w:bidi w:val="0"/>
        <w:spacing w:before="0" w:after="0"/>
        <w:jc w:val="left"/>
        <w:rPr/>
      </w:pPr>
      <w:r>
        <w:rPr/>
        <w:t xml:space="preserve">                                                        </w:t>
      </w:r>
      <w:r>
        <w:rPr/>
        <w:t>&lt;a title="</w:t>
      </w:r>
      <w:r>
        <w:rPr/>
        <w:t>分享到</w:t>
      </w:r>
      <w:r>
        <w:rPr/>
        <w:t>QQ</w:t>
      </w:r>
      <w:r>
        <w:rPr/>
        <w:t>空间</w:t>
      </w:r>
      <w:r>
        <w:rPr/>
        <w:t>" class="bds_qzone" href="javascript:;" onclick="javascript:bShare.share(event,'qzone');return false;" dcindex="385"&gt;&lt;/a&gt;</w:t>
      </w:r>
    </w:p>
    <w:p>
      <w:pPr>
        <w:pStyle w:val="PreformattedText"/>
        <w:bidi w:val="0"/>
        <w:spacing w:before="0" w:after="0"/>
        <w:jc w:val="left"/>
        <w:rPr/>
      </w:pPr>
      <w:r>
        <w:rPr/>
        <w:t xml:space="preserve">                                                        </w:t>
      </w:r>
      <w:r>
        <w:rPr/>
        <w:t>&lt;a title="</w:t>
      </w:r>
      <w:r>
        <w:rPr/>
        <w:t>分享到新浪微博</w:t>
      </w:r>
      <w:r>
        <w:rPr/>
        <w:t>" class="bds_tsina" href="javascript:;" onclick="javascript:bShare.share(event,'sinaminiblog');return false;" dcindex="386"&gt;&lt;/a&gt;</w:t>
      </w:r>
    </w:p>
    <w:p>
      <w:pPr>
        <w:pStyle w:val="PreformattedText"/>
        <w:bidi w:val="0"/>
        <w:spacing w:before="0" w:after="0"/>
        <w:jc w:val="left"/>
        <w:rPr/>
      </w:pPr>
      <w:r>
        <w:rPr/>
        <w:t xml:space="preserve">                                                        </w:t>
      </w:r>
      <w:r>
        <w:rPr/>
        <w:t>&lt;a title="</w:t>
      </w:r>
      <w:r>
        <w:rPr/>
        <w:t>分享到</w:t>
      </w:r>
      <w:r>
        <w:rPr/>
        <w:t>QQ</w:t>
      </w:r>
      <w:r>
        <w:rPr/>
        <w:t>好友</w:t>
      </w:r>
      <w:r>
        <w:rPr/>
        <w:t>" class="bds_sqq" href="javascript:;" onclick="javascript:bShare.share(event,'qqim');return false;" dcindex="387"&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 xml:space="preserve">文章二维码 </w:t>
      </w:r>
      <w:r>
        <w:rPr/>
        <w:t>--&gt;</w:t>
      </w:r>
    </w:p>
    <w:p>
      <w:pPr>
        <w:pStyle w:val="PreformattedText"/>
        <w:bidi w:val="0"/>
        <w:spacing w:before="0" w:after="0"/>
        <w:jc w:val="left"/>
        <w:rPr/>
      </w:pPr>
      <w:r>
        <w:rPr/>
        <w:t>&lt;style dcindex="388"&gt;</w:t>
      </w:r>
    </w:p>
    <w:p>
      <w:pPr>
        <w:pStyle w:val="PreformattedText"/>
        <w:bidi w:val="0"/>
        <w:spacing w:before="0" w:after="0"/>
        <w:jc w:val="left"/>
        <w:rPr/>
      </w:pPr>
      <w:r>
        <w:rPr/>
        <w:t xml:space="preserve">    </w:t>
      </w:r>
      <w:r>
        <w:rPr/>
        <w:t>.f-qrc {</w:t>
      </w:r>
    </w:p>
    <w:p>
      <w:pPr>
        <w:pStyle w:val="PreformattedText"/>
        <w:bidi w:val="0"/>
        <w:spacing w:before="0" w:after="0"/>
        <w:jc w:val="left"/>
        <w:rPr/>
      </w:pPr>
      <w:r>
        <w:rPr/>
        <w:t xml:space="preserve">        </w:t>
      </w:r>
      <w:r>
        <w:rPr/>
        <w:t>display: flex;</w:t>
      </w:r>
    </w:p>
    <w:p>
      <w:pPr>
        <w:pStyle w:val="PreformattedText"/>
        <w:bidi w:val="0"/>
        <w:spacing w:before="0" w:after="0"/>
        <w:jc w:val="left"/>
        <w:rPr/>
      </w:pPr>
      <w:r>
        <w:rPr/>
        <w:t xml:space="preserve">        </w:t>
      </w:r>
      <w:r>
        <w:rPr/>
        <w:t>justify-content: cent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qrc .fj-qrc {</w:t>
      </w:r>
    </w:p>
    <w:p>
      <w:pPr>
        <w:pStyle w:val="PreformattedText"/>
        <w:bidi w:val="0"/>
        <w:spacing w:before="0" w:after="0"/>
        <w:jc w:val="left"/>
        <w:rPr/>
      </w:pPr>
      <w:r>
        <w:rPr/>
        <w:t xml:space="preserve">        </w:t>
      </w:r>
      <w:r>
        <w:rPr/>
        <w:t>display: grid;</w:t>
      </w:r>
    </w:p>
    <w:p>
      <w:pPr>
        <w:pStyle w:val="PreformattedText"/>
        <w:bidi w:val="0"/>
        <w:spacing w:before="0" w:after="0"/>
        <w:jc w:val="left"/>
        <w:rPr/>
      </w:pPr>
      <w:r>
        <w:rPr/>
        <w:t xml:space="preserve">        </w:t>
      </w:r>
      <w:r>
        <w:rPr/>
        <w:t>margin-right: 12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qrc .fj-qrc canvas {</w:t>
      </w:r>
    </w:p>
    <w:p>
      <w:pPr>
        <w:pStyle w:val="PreformattedText"/>
        <w:bidi w:val="0"/>
        <w:spacing w:before="0" w:after="0"/>
        <w:jc w:val="left"/>
        <w:rPr/>
      </w:pPr>
      <w:r>
        <w:rPr/>
        <w:t xml:space="preserve">        </w:t>
      </w:r>
      <w:r>
        <w:rPr/>
        <w:t>height: 120px;</w:t>
      </w:r>
    </w:p>
    <w:p>
      <w:pPr>
        <w:pStyle w:val="PreformattedText"/>
        <w:bidi w:val="0"/>
        <w:spacing w:before="0" w:after="0"/>
        <w:jc w:val="left"/>
        <w:rPr/>
      </w:pPr>
      <w:r>
        <w:rPr/>
        <w:t xml:space="preserve">        </w:t>
      </w:r>
      <w:r>
        <w:rPr/>
        <w:t>width: 120px;</w:t>
      </w:r>
    </w:p>
    <w:p>
      <w:pPr>
        <w:pStyle w:val="PreformattedText"/>
        <w:bidi w:val="0"/>
        <w:spacing w:before="0" w:after="0"/>
        <w:jc w:val="left"/>
        <w:rPr/>
      </w:pPr>
      <w:r>
        <w:rPr/>
        <w:t xml:space="preserve">        </w:t>
      </w:r>
      <w:r>
        <w:rPr/>
        <w:t>margin: 0 auto;</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qrc .fj-wxgzh {</w:t>
      </w:r>
    </w:p>
    <w:p>
      <w:pPr>
        <w:pStyle w:val="PreformattedText"/>
        <w:bidi w:val="0"/>
        <w:spacing w:before="0" w:after="0"/>
        <w:jc w:val="left"/>
        <w:rPr/>
      </w:pPr>
      <w:r>
        <w:rPr/>
        <w:t xml:space="preserve">        </w:t>
      </w:r>
      <w:r>
        <w:rPr/>
        <w:t>/* display: grid; */</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argin-left: 12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qrc .fj-wxgzh .szfwxgzh {</w:t>
      </w:r>
    </w:p>
    <w:p>
      <w:pPr>
        <w:pStyle w:val="PreformattedText"/>
        <w:bidi w:val="0"/>
        <w:spacing w:before="0" w:after="0"/>
        <w:jc w:val="left"/>
        <w:rPr/>
      </w:pPr>
      <w:r>
        <w:rPr/>
        <w:t xml:space="preserve">        </w:t>
      </w:r>
      <w:r>
        <w:rPr/>
        <w:t>height: 120px;</w:t>
      </w:r>
    </w:p>
    <w:p>
      <w:pPr>
        <w:pStyle w:val="PreformattedText"/>
        <w:bidi w:val="0"/>
        <w:spacing w:before="0" w:after="0"/>
        <w:jc w:val="left"/>
        <w:rPr/>
      </w:pPr>
      <w:r>
        <w:rPr/>
        <w:t xml:space="preserve">        </w:t>
      </w:r>
      <w:r>
        <w:rPr/>
        <w:t>width: 120px;</w:t>
      </w:r>
    </w:p>
    <w:p>
      <w:pPr>
        <w:pStyle w:val="PreformattedText"/>
        <w:bidi w:val="0"/>
        <w:spacing w:before="0" w:after="0"/>
        <w:jc w:val="left"/>
        <w:rPr/>
      </w:pPr>
      <w:r>
        <w:rPr/>
        <w:t xml:space="preserve">        </w:t>
      </w:r>
      <w:r>
        <w:rPr/>
        <w:t>background-image: url(http://www.wuhan.gov.cn/material/images/szfwxgzh.jpg);</w:t>
      </w:r>
    </w:p>
    <w:p>
      <w:pPr>
        <w:pStyle w:val="PreformattedText"/>
        <w:bidi w:val="0"/>
        <w:spacing w:before="0" w:after="0"/>
        <w:jc w:val="left"/>
        <w:rPr/>
      </w:pPr>
      <w:r>
        <w:rPr/>
        <w:t xml:space="preserve">        </w:t>
      </w:r>
      <w:r>
        <w:rPr/>
        <w:t>background-size: 120px 120px;</w:t>
      </w:r>
    </w:p>
    <w:p>
      <w:pPr>
        <w:pStyle w:val="PreformattedText"/>
        <w:bidi w:val="0"/>
        <w:spacing w:before="0" w:after="0"/>
        <w:jc w:val="left"/>
        <w:rPr/>
      </w:pPr>
      <w:r>
        <w:rPr/>
        <w:t xml:space="preserve">        </w:t>
      </w:r>
      <w:r>
        <w:rPr/>
        <w:t>margin: 0 auto;</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div class="f-qrc" dcindex="389"&gt;</w:t>
      </w:r>
    </w:p>
    <w:p>
      <w:pPr>
        <w:pStyle w:val="PreformattedText"/>
        <w:bidi w:val="0"/>
        <w:spacing w:before="0" w:after="0"/>
        <w:jc w:val="left"/>
        <w:rPr/>
      </w:pPr>
      <w:r>
        <w:rPr/>
        <w:t xml:space="preserve">    </w:t>
      </w:r>
      <w:r>
        <w:rPr/>
        <w:t>&lt;div class="fj-qrc" id="fj-qrc" dcindex="390"&gt;</w:t>
      </w:r>
    </w:p>
    <w:p>
      <w:pPr>
        <w:pStyle w:val="PreformattedText"/>
        <w:bidi w:val="0"/>
        <w:spacing w:before="0" w:after="0"/>
        <w:jc w:val="left"/>
        <w:rPr/>
      </w:pPr>
      <w:r>
        <w:rPr/>
        <w:t xml:space="preserve">        </w:t>
      </w:r>
      <w:r>
        <w:rPr/>
        <w:t>&lt;script dcindex="391"&gt;</w:t>
      </w:r>
    </w:p>
    <w:p>
      <w:pPr>
        <w:pStyle w:val="PreformattedText"/>
        <w:bidi w:val="0"/>
        <w:spacing w:before="0" w:after="0"/>
        <w:jc w:val="left"/>
        <w:rPr/>
      </w:pPr>
      <w:r>
        <w:rPr/>
        <w:t xml:space="preserve">            </w:t>
      </w:r>
      <w:r>
        <w:rPr/>
        <w:t>var url = "http://www.wuhan.gov.cn/zwgk/xxgk/zfwj/bgtwj/202209/t20220906_2036384.shtml";</w:t>
      </w:r>
    </w:p>
    <w:p>
      <w:pPr>
        <w:pStyle w:val="PreformattedText"/>
        <w:bidi w:val="0"/>
        <w:spacing w:before="0" w:after="0"/>
        <w:jc w:val="left"/>
        <w:rPr/>
      </w:pPr>
      <w:r>
        <w:rPr/>
        <w:t xml:space="preserve">            </w:t>
      </w:r>
      <w:r>
        <w:rPr/>
        <w:t>$('#fj-qrc').qrcode({</w:t>
      </w:r>
    </w:p>
    <w:p>
      <w:pPr>
        <w:pStyle w:val="PreformattedText"/>
        <w:bidi w:val="0"/>
        <w:spacing w:before="0" w:after="0"/>
        <w:jc w:val="left"/>
        <w:rPr/>
      </w:pPr>
      <w:r>
        <w:rPr/>
        <w:t xml:space="preserve">                </w:t>
      </w:r>
      <w:r>
        <w:rPr/>
        <w:t>render: "canvas",</w:t>
      </w:r>
    </w:p>
    <w:p>
      <w:pPr>
        <w:pStyle w:val="PreformattedText"/>
        <w:bidi w:val="0"/>
        <w:spacing w:before="0" w:after="0"/>
        <w:jc w:val="left"/>
        <w:rPr/>
      </w:pPr>
      <w:r>
        <w:rPr/>
        <w:t xml:space="preserve">                </w:t>
      </w:r>
      <w:r>
        <w:rPr/>
        <w:t>text: url</w:t>
      </w:r>
    </w:p>
    <w:p>
      <w:pPr>
        <w:pStyle w:val="PreformattedText"/>
        <w:bidi w:val="0"/>
        <w:spacing w:before="0" w:after="0"/>
        <w:jc w:val="left"/>
        <w:rPr/>
      </w:pPr>
      <w:r>
        <w:rPr/>
        <w:t xml:space="preserve">            </w:t>
      </w:r>
      <w:r>
        <w:rPr/>
        <w:t>});</w:t>
      </w:r>
      <w:r>
        <w:rPr/>
        <w:t>　　</w:t>
      </w:r>
    </w:p>
    <w:p>
      <w:pPr>
        <w:pStyle w:val="PreformattedText"/>
        <w:bidi w:val="0"/>
        <w:spacing w:before="0" w:after="0"/>
        <w:jc w:val="left"/>
        <w:rPr/>
      </w:pPr>
      <w:r>
        <w:rPr/>
        <w:t xml:space="preserve">        </w:t>
      </w:r>
      <w:r>
        <w:rPr/>
        <w:t>&lt;/script&gt;&lt;canvas width="256" height="256" dcindex="392"&gt;&lt;/canvas&gt;</w:t>
      </w:r>
    </w:p>
    <w:p>
      <w:pPr>
        <w:pStyle w:val="PreformattedText"/>
        <w:bidi w:val="0"/>
        <w:spacing w:before="0" w:after="0"/>
        <w:jc w:val="left"/>
        <w:rPr/>
      </w:pPr>
      <w:r>
        <w:rPr/>
        <w:t xml:space="preserve">        </w:t>
      </w:r>
      <w:r>
        <w:rPr/>
        <w:t>&lt;span style="margin-top: 12px;" dcindex="393"&gt;</w:t>
      </w:r>
      <w:r>
        <w:rPr/>
        <w:t>扫一扫在手机上查看当前页面</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fj-wxgzh" dcindex="394"&gt;</w:t>
      </w:r>
    </w:p>
    <w:p>
      <w:pPr>
        <w:pStyle w:val="PreformattedText"/>
        <w:bidi w:val="0"/>
        <w:spacing w:before="0" w:after="0"/>
        <w:jc w:val="left"/>
        <w:rPr/>
      </w:pPr>
      <w:r>
        <w:rPr/>
        <w:t xml:space="preserve">        </w:t>
      </w:r>
      <w:r>
        <w:rPr/>
        <w:t>&lt;span class="szfwxgzh" dcindex="395"&gt;&lt;/span&gt;</w:t>
      </w:r>
    </w:p>
    <w:p>
      <w:pPr>
        <w:pStyle w:val="PreformattedText"/>
        <w:bidi w:val="0"/>
        <w:spacing w:before="0" w:after="0"/>
        <w:jc w:val="left"/>
        <w:rPr/>
      </w:pPr>
      <w:r>
        <w:rPr/>
        <w:t xml:space="preserve">        </w:t>
      </w:r>
      <w:r>
        <w:rPr/>
        <w:t>&lt;span style="margin-top: 12px;" dcindex="396"&gt;</w:t>
      </w:r>
      <w:r>
        <w:rPr/>
        <w:t>武汉市人民政府微信公众号</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lt;div class="article-footer" id="articleFJ" name="articleFJ" style="display: block;" dcindex="397"&gt;</w:t>
      </w:r>
    </w:p>
    <w:p>
      <w:pPr>
        <w:pStyle w:val="PreformattedText"/>
        <w:bidi w:val="0"/>
        <w:spacing w:before="0" w:after="0"/>
        <w:jc w:val="left"/>
        <w:rPr/>
      </w:pPr>
      <w:r>
        <w:rPr/>
        <w:t xml:space="preserve">    </w:t>
      </w:r>
      <w:r>
        <w:rPr/>
        <w:t>&lt;h2 class="f-tit" dcindex="398"&gt;</w:t>
      </w:r>
      <w:r>
        <w:rPr/>
        <w:t>附件：</w:t>
      </w:r>
      <w:r>
        <w:rPr/>
        <w:t>&lt;/h2&gt;</w:t>
      </w:r>
    </w:p>
    <w:p>
      <w:pPr>
        <w:pStyle w:val="PreformattedText"/>
        <w:bidi w:val="0"/>
        <w:spacing w:before="0" w:after="0"/>
        <w:jc w:val="left"/>
        <w:rPr/>
      </w:pPr>
      <w:r>
        <w:rPr/>
        <w:t xml:space="preserve">    </w:t>
      </w:r>
      <w:r>
        <w:rPr/>
        <w:t>&lt;ul id="appendix_list" dcindex="399"&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dcindex="400"&gt;</w:t>
      </w:r>
    </w:p>
    <w:p>
      <w:pPr>
        <w:pStyle w:val="PreformattedText"/>
        <w:bidi w:val="0"/>
        <w:spacing w:before="0" w:after="0"/>
        <w:jc w:val="left"/>
        <w:rPr/>
      </w:pPr>
      <w:r>
        <w:rPr/>
        <w:t xml:space="preserve">                </w:t>
      </w:r>
      <w:r>
        <w:rPr/>
        <w:t>&lt;a href="./P020220906393628629652.pdf" dcindex="401"&gt;</w:t>
      </w:r>
    </w:p>
    <w:p>
      <w:pPr>
        <w:pStyle w:val="PreformattedText"/>
        <w:bidi w:val="0"/>
        <w:spacing w:before="0" w:after="0"/>
        <w:jc w:val="left"/>
        <w:rPr/>
      </w:pPr>
      <w:r>
        <w:rPr/>
        <w:t xml:space="preserve">                    </w:t>
      </w:r>
      <w:r>
        <w:rPr/>
        <w:t>武政办〔</w:t>
      </w:r>
      <w:r>
        <w:rPr/>
        <w:t>2022</w:t>
      </w:r>
      <w:r>
        <w:rPr/>
        <w:t>〕</w:t>
      </w:r>
      <w:r>
        <w:rPr/>
        <w:t>114</w:t>
      </w:r>
      <w:r>
        <w:rPr/>
        <w:t>号—市人民政府办公厅关于印发武汉市社会保障卡“一卡通”三年攻坚行动实施方案的通知</w:t>
      </w:r>
      <w:r>
        <w:rPr/>
        <w:t>.pdf</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lt;script dcindex="402"&gt;</w:t>
      </w:r>
    </w:p>
    <w:p>
      <w:pPr>
        <w:pStyle w:val="PreformattedText"/>
        <w:bidi w:val="0"/>
        <w:spacing w:before="0" w:after="0"/>
        <w:jc w:val="left"/>
        <w:rPr/>
      </w:pPr>
      <w:r>
        <w:rPr/>
        <w:t xml:space="preserve">    </w:t>
      </w:r>
      <w:r>
        <w:rPr/>
        <w:t>var XAPPENDIXS = "1";</w:t>
      </w:r>
    </w:p>
    <w:p>
      <w:pPr>
        <w:pStyle w:val="PreformattedText"/>
        <w:bidi w:val="0"/>
        <w:spacing w:before="0" w:after="0"/>
        <w:jc w:val="left"/>
        <w:rPr/>
      </w:pPr>
      <w:r>
        <w:rPr/>
        <w:t xml:space="preserve">    </w:t>
      </w:r>
      <w:r>
        <w:rPr/>
        <w:t>if (XAPPENDIXS != null &amp;&amp; XAPPENDIXS != '') {</w:t>
      </w:r>
    </w:p>
    <w:p>
      <w:pPr>
        <w:pStyle w:val="PreformattedText"/>
        <w:bidi w:val="0"/>
        <w:spacing w:before="0" w:after="0"/>
        <w:jc w:val="left"/>
        <w:rPr/>
      </w:pPr>
      <w:r>
        <w:rPr/>
        <w:t xml:space="preserve">        </w:t>
      </w:r>
      <w:r>
        <w:rPr/>
        <w:t>var fj = document.getElementById('articleFJ');</w:t>
      </w:r>
    </w:p>
    <w:p>
      <w:pPr>
        <w:pStyle w:val="PreformattedText"/>
        <w:bidi w:val="0"/>
        <w:spacing w:before="0" w:after="0"/>
        <w:jc w:val="left"/>
        <w:rPr/>
      </w:pPr>
      <w:r>
        <w:rPr/>
        <w:t xml:space="preserve">        </w:t>
      </w:r>
      <w:r>
        <w:rPr/>
        <w:t>if (fj != null) {</w:t>
      </w:r>
    </w:p>
    <w:p>
      <w:pPr>
        <w:pStyle w:val="PreformattedText"/>
        <w:bidi w:val="0"/>
        <w:spacing w:before="0" w:after="0"/>
        <w:jc w:val="left"/>
        <w:rPr/>
      </w:pPr>
      <w:r>
        <w:rPr/>
        <w:t xml:space="preserve">            </w:t>
      </w:r>
      <w:r>
        <w:rPr/>
        <w:t>fj.style.display =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 xml:space="preserve">相关解读 </w:t>
      </w:r>
      <w:r>
        <w:rPr/>
        <w:t>--&gt;</w:t>
      </w:r>
    </w:p>
    <w:p>
      <w:pPr>
        <w:pStyle w:val="PreformattedText"/>
        <w:bidi w:val="0"/>
        <w:spacing w:before="0" w:after="0"/>
        <w:jc w:val="left"/>
        <w:rPr/>
      </w:pPr>
      <w:r>
        <w:rPr/>
        <w:t>&lt;div class="abouts xgjd" id="articleXGJD" name="articleXGJD" style="display: block;" dcindex="403"&gt;</w:t>
      </w:r>
    </w:p>
    <w:p>
      <w:pPr>
        <w:pStyle w:val="PreformattedText"/>
        <w:bidi w:val="0"/>
        <w:spacing w:before="0" w:after="0"/>
        <w:jc w:val="left"/>
        <w:rPr/>
      </w:pPr>
      <w:r>
        <w:rPr/>
        <w:t xml:space="preserve">    </w:t>
      </w:r>
      <w:r>
        <w:rPr/>
        <w:t>&lt;div class="subTitle" dcindex="404"&gt;</w:t>
      </w:r>
    </w:p>
    <w:p>
      <w:pPr>
        <w:pStyle w:val="PreformattedText"/>
        <w:bidi w:val="0"/>
        <w:spacing w:before="0" w:after="0"/>
        <w:jc w:val="left"/>
        <w:rPr/>
      </w:pPr>
      <w:r>
        <w:rPr/>
        <w:t xml:space="preserve">        </w:t>
      </w:r>
      <w:r>
        <w:rPr/>
        <w:t>&lt;span dcindex="405"&gt;</w:t>
      </w:r>
      <w:r>
        <w:rPr/>
        <w:t>相关解读</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 dcindex="406"&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dcindex="407"&gt;</w:t>
      </w:r>
    </w:p>
    <w:p>
      <w:pPr>
        <w:pStyle w:val="PreformattedText"/>
        <w:bidi w:val="0"/>
        <w:spacing w:before="0" w:after="0"/>
        <w:jc w:val="left"/>
        <w:rPr/>
      </w:pPr>
      <w:r>
        <w:rPr/>
        <w:t xml:space="preserve">                </w:t>
      </w:r>
      <w:r>
        <w:rPr/>
        <w:t xml:space="preserve">&lt;a href="../../../zcjd/mtzj/202209/t20220907_2037003.shtml" target="_blank" title=" </w:t>
      </w:r>
      <w:r>
        <w:rPr/>
        <w:t>【媒体】武汉社保卡将有大变化！这些事项“一卡通”</w:t>
      </w:r>
      <w:r>
        <w:rPr/>
        <w:t>" dcindex="408"&gt;</w:t>
      </w:r>
    </w:p>
    <w:p>
      <w:pPr>
        <w:pStyle w:val="PreformattedText"/>
        <w:bidi w:val="0"/>
        <w:spacing w:before="0" w:after="0"/>
        <w:jc w:val="left"/>
        <w:rPr/>
      </w:pPr>
      <w:r>
        <w:rPr/>
        <w:t xml:space="preserve">                    </w:t>
      </w:r>
      <w:r>
        <w:rPr/>
        <w:t>&lt;span class="title" dcindex="409"&gt;</w:t>
      </w:r>
    </w:p>
    <w:p>
      <w:pPr>
        <w:pStyle w:val="PreformattedText"/>
        <w:bidi w:val="0"/>
        <w:spacing w:before="0" w:after="0"/>
        <w:jc w:val="left"/>
        <w:rPr/>
      </w:pPr>
      <w:r>
        <w:rPr/>
        <w:t xml:space="preserve">                        </w:t>
      </w:r>
      <w:r>
        <w:rPr/>
        <w:t>【媒体】武汉社保卡将有大变化！这些事项“一卡通”</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class="time fr" dcindex="410"&gt;</w:t>
      </w:r>
    </w:p>
    <w:p>
      <w:pPr>
        <w:pStyle w:val="PreformattedText"/>
        <w:bidi w:val="0"/>
        <w:spacing w:before="0" w:after="0"/>
        <w:jc w:val="left"/>
        <w:rPr/>
      </w:pPr>
      <w:r>
        <w:rPr/>
        <w:t xml:space="preserve">                    </w:t>
      </w:r>
      <w:r>
        <w:rPr/>
        <w:t>2022-09-07&lt;/span&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dcindex="411"&gt;</w:t>
      </w:r>
    </w:p>
    <w:p>
      <w:pPr>
        <w:pStyle w:val="PreformattedText"/>
        <w:bidi w:val="0"/>
        <w:spacing w:before="0" w:after="0"/>
        <w:jc w:val="left"/>
        <w:rPr/>
      </w:pPr>
      <w:r>
        <w:rPr/>
        <w:t xml:space="preserve">                </w:t>
      </w:r>
      <w:r>
        <w:rPr/>
        <w:t xml:space="preserve">&lt;a href="../../../zcjd/bmjd/202209/t20220913_2039674.shtml" target="_blank" title=" </w:t>
      </w:r>
      <w:r>
        <w:rPr/>
        <w:t>【部门】《武汉市社会保障卡“一卡通”三年攻坚行动实施方案》解读</w:t>
      </w:r>
      <w:r>
        <w:rPr/>
        <w:t>" dcindex="412"&gt;</w:t>
      </w:r>
    </w:p>
    <w:p>
      <w:pPr>
        <w:pStyle w:val="PreformattedText"/>
        <w:bidi w:val="0"/>
        <w:spacing w:before="0" w:after="0"/>
        <w:jc w:val="left"/>
        <w:rPr/>
      </w:pPr>
      <w:r>
        <w:rPr/>
        <w:t xml:space="preserve">                    </w:t>
      </w:r>
      <w:r>
        <w:rPr/>
        <w:t>&lt;span class="title" dcindex="413"&gt;</w:t>
      </w:r>
    </w:p>
    <w:p>
      <w:pPr>
        <w:pStyle w:val="PreformattedText"/>
        <w:bidi w:val="0"/>
        <w:spacing w:before="0" w:after="0"/>
        <w:jc w:val="left"/>
        <w:rPr/>
      </w:pPr>
      <w:r>
        <w:rPr/>
        <w:t xml:space="preserve">                        </w:t>
      </w:r>
      <w:r>
        <w:rPr/>
        <w:t>【部门】《武汉市社会保障卡“一卡通”三年攻坚行动实施方案》解读</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class="time fr" dcindex="414"&gt;</w:t>
      </w:r>
    </w:p>
    <w:p>
      <w:pPr>
        <w:pStyle w:val="PreformattedText"/>
        <w:bidi w:val="0"/>
        <w:spacing w:before="0" w:after="0"/>
        <w:jc w:val="left"/>
        <w:rPr/>
      </w:pPr>
      <w:r>
        <w:rPr/>
        <w:t xml:space="preserve">                    </w:t>
      </w:r>
      <w:r>
        <w:rPr/>
        <w:t>2022-09-13&lt;/span&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lt;!-- </w:t>
      </w:r>
      <w:r>
        <w:rPr/>
        <w:t xml:space="preserve">关联政策 </w:t>
      </w:r>
      <w:r>
        <w:rPr/>
        <w:t>--&gt;</w:t>
      </w:r>
    </w:p>
    <w:p>
      <w:pPr>
        <w:pStyle w:val="PreformattedText"/>
        <w:bidi w:val="0"/>
        <w:spacing w:before="0" w:after="0"/>
        <w:jc w:val="left"/>
        <w:rPr/>
      </w:pPr>
      <w:r>
        <w:rPr/>
        <w:t>&lt;div class="abouts glzc" id="articleGLZC" name="articleGLZC" style="display: none" dcindex="415"&gt;</w:t>
      </w:r>
    </w:p>
    <w:p>
      <w:pPr>
        <w:pStyle w:val="PreformattedText"/>
        <w:bidi w:val="0"/>
        <w:spacing w:before="0" w:after="0"/>
        <w:jc w:val="left"/>
        <w:rPr/>
      </w:pPr>
      <w:r>
        <w:rPr/>
        <w:t xml:space="preserve">    </w:t>
      </w:r>
      <w:r>
        <w:rPr/>
        <w:t>&lt;div class="subTitle" dcindex="416"&gt;</w:t>
      </w:r>
    </w:p>
    <w:p>
      <w:pPr>
        <w:pStyle w:val="PreformattedText"/>
        <w:bidi w:val="0"/>
        <w:spacing w:before="0" w:after="0"/>
        <w:jc w:val="left"/>
        <w:rPr/>
      </w:pPr>
      <w:r>
        <w:rPr/>
        <w:t xml:space="preserve">        </w:t>
      </w:r>
      <w:r>
        <w:rPr/>
        <w:t>&lt;span dcindex="417"&gt;</w:t>
      </w:r>
      <w:r>
        <w:rPr/>
        <w:t>关联政策</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 dcindex="418"&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lt;!-- </w:t>
      </w:r>
      <w:r>
        <w:rPr/>
        <w:t xml:space="preserve">关联内容 </w:t>
      </w:r>
      <w:r>
        <w:rPr/>
        <w:t>--&gt;</w:t>
      </w:r>
    </w:p>
    <w:p>
      <w:pPr>
        <w:pStyle w:val="PreformattedText"/>
        <w:bidi w:val="0"/>
        <w:spacing w:before="0" w:after="0"/>
        <w:jc w:val="left"/>
        <w:rPr/>
      </w:pPr>
      <w:r>
        <w:rPr/>
        <w:t>&lt;div class="abouts glnr" id="articleGLNR" name="articleGLNR" style="display: none" dcindex="419"&gt;</w:t>
      </w:r>
    </w:p>
    <w:p>
      <w:pPr>
        <w:pStyle w:val="PreformattedText"/>
        <w:bidi w:val="0"/>
        <w:spacing w:before="0" w:after="0"/>
        <w:jc w:val="left"/>
        <w:rPr/>
      </w:pPr>
      <w:r>
        <w:rPr/>
        <w:t xml:space="preserve">    </w:t>
      </w:r>
      <w:r>
        <w:rPr/>
        <w:t>&lt;div class="subTitle" dcindex="420"&gt;</w:t>
      </w:r>
    </w:p>
    <w:p>
      <w:pPr>
        <w:pStyle w:val="PreformattedText"/>
        <w:bidi w:val="0"/>
        <w:spacing w:before="0" w:after="0"/>
        <w:jc w:val="left"/>
        <w:rPr/>
      </w:pPr>
      <w:r>
        <w:rPr/>
        <w:t xml:space="preserve">        </w:t>
      </w:r>
      <w:r>
        <w:rPr/>
        <w:t>&lt;span dcindex="421"&gt;</w:t>
      </w:r>
      <w:r>
        <w:rPr/>
        <w:t>关联内容</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 dcindex="422"&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lt;!-- </w:t>
      </w:r>
      <w:r>
        <w:rPr/>
        <w:t xml:space="preserve">相关文章 </w:t>
      </w:r>
      <w:r>
        <w:rPr/>
        <w:t>--&gt;</w:t>
      </w:r>
    </w:p>
    <w:p>
      <w:pPr>
        <w:pStyle w:val="PreformattedText"/>
        <w:bidi w:val="0"/>
        <w:spacing w:before="0" w:after="0"/>
        <w:jc w:val="left"/>
        <w:rPr/>
      </w:pPr>
      <w:r>
        <w:rPr/>
        <w:t>&lt;div class="abouts xgwz" id="articleXGWZ" name="articleXGWZ" style="display: none" dcindex="423"&gt;</w:t>
      </w:r>
    </w:p>
    <w:p>
      <w:pPr>
        <w:pStyle w:val="PreformattedText"/>
        <w:bidi w:val="0"/>
        <w:spacing w:before="0" w:after="0"/>
        <w:jc w:val="left"/>
        <w:rPr/>
      </w:pPr>
      <w:r>
        <w:rPr/>
        <w:t xml:space="preserve">    </w:t>
      </w:r>
      <w:r>
        <w:rPr/>
        <w:t>&lt;div class="subTitle" dcindex="424"&gt;</w:t>
      </w:r>
    </w:p>
    <w:p>
      <w:pPr>
        <w:pStyle w:val="PreformattedText"/>
        <w:bidi w:val="0"/>
        <w:spacing w:before="0" w:after="0"/>
        <w:jc w:val="left"/>
        <w:rPr/>
      </w:pPr>
      <w:r>
        <w:rPr/>
        <w:t xml:space="preserve">        </w:t>
      </w:r>
      <w:r>
        <w:rPr/>
        <w:t>&lt;span dcindex="425"&gt;</w:t>
      </w:r>
      <w:r>
        <w:rPr/>
        <w:t>相关文章</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 dcindex="426"&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script dcindex="427"&gt;</w:t>
      </w:r>
    </w:p>
    <w:p>
      <w:pPr>
        <w:pStyle w:val="PreformattedText"/>
        <w:bidi w:val="0"/>
        <w:spacing w:before="0" w:after="0"/>
        <w:jc w:val="left"/>
        <w:rPr/>
      </w:pPr>
      <w:r>
        <w:rPr/>
        <w:t xml:space="preserve">    </w:t>
      </w:r>
      <w:r>
        <w:rPr/>
        <w:t>var PolicyInterpretation = "1";</w:t>
      </w:r>
    </w:p>
    <w:p>
      <w:pPr>
        <w:pStyle w:val="PreformattedText"/>
        <w:bidi w:val="0"/>
        <w:spacing w:before="0" w:after="0"/>
        <w:jc w:val="left"/>
        <w:rPr/>
      </w:pPr>
      <w:r>
        <w:rPr/>
        <w:t xml:space="preserve">    </w:t>
      </w:r>
      <w:r>
        <w:rPr/>
        <w:t>if (PolicyInterpretation != null &amp;&amp; PolicyInterpretation != '') {</w:t>
      </w:r>
    </w:p>
    <w:p>
      <w:pPr>
        <w:pStyle w:val="PreformattedText"/>
        <w:bidi w:val="0"/>
        <w:spacing w:before="0" w:after="0"/>
        <w:jc w:val="left"/>
        <w:rPr/>
      </w:pPr>
      <w:r>
        <w:rPr/>
        <w:t xml:space="preserve">        </w:t>
      </w:r>
      <w:r>
        <w:rPr/>
        <w:t>var xgjd = document.getElementById('articleXGJD');</w:t>
      </w:r>
    </w:p>
    <w:p>
      <w:pPr>
        <w:pStyle w:val="PreformattedText"/>
        <w:bidi w:val="0"/>
        <w:spacing w:before="0" w:after="0"/>
        <w:jc w:val="left"/>
        <w:rPr/>
      </w:pPr>
      <w:r>
        <w:rPr/>
        <w:t xml:space="preserve">                        </w:t>
      </w:r>
      <w:r>
        <w:rPr/>
        <w:t>if(xgjd!=null){</w:t>
      </w:r>
    </w:p>
    <w:p>
      <w:pPr>
        <w:pStyle w:val="PreformattedText"/>
        <w:bidi w:val="0"/>
        <w:spacing w:before="0" w:after="0"/>
        <w:jc w:val="left"/>
        <w:rPr/>
      </w:pPr>
      <w:r>
        <w:rPr/>
        <w:t xml:space="preserve">                            </w:t>
      </w:r>
      <w:r>
        <w:rPr/>
        <w:t>xgjd.style.display =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relatedpolicy = "";</w:t>
      </w:r>
    </w:p>
    <w:p>
      <w:pPr>
        <w:pStyle w:val="PreformattedText"/>
        <w:bidi w:val="0"/>
        <w:spacing w:before="0" w:after="0"/>
        <w:jc w:val="left"/>
        <w:rPr/>
      </w:pPr>
      <w:r>
        <w:rPr/>
        <w:t xml:space="preserve">    </w:t>
      </w:r>
      <w:r>
        <w:rPr/>
        <w:t>if (relatedpolicy != null &amp;&amp; relatedpolicy != '') {</w:t>
      </w:r>
    </w:p>
    <w:p>
      <w:pPr>
        <w:pStyle w:val="PreformattedText"/>
        <w:bidi w:val="0"/>
        <w:spacing w:before="0" w:after="0"/>
        <w:jc w:val="left"/>
        <w:rPr/>
      </w:pPr>
      <w:r>
        <w:rPr/>
        <w:t xml:space="preserve">        </w:t>
      </w:r>
      <w:r>
        <w:rPr/>
        <w:t>var glzc = document.getElementById('articleGLZC');</w:t>
      </w:r>
    </w:p>
    <w:p>
      <w:pPr>
        <w:pStyle w:val="PreformattedText"/>
        <w:bidi w:val="0"/>
        <w:spacing w:before="0" w:after="0"/>
        <w:jc w:val="left"/>
        <w:rPr/>
      </w:pPr>
      <w:r>
        <w:rPr/>
        <w:t xml:space="preserve">                        </w:t>
      </w:r>
      <w:r>
        <w:rPr/>
        <w:t>if(glzc!=null){</w:t>
      </w:r>
    </w:p>
    <w:p>
      <w:pPr>
        <w:pStyle w:val="PreformattedText"/>
        <w:bidi w:val="0"/>
        <w:spacing w:before="0" w:after="0"/>
        <w:jc w:val="left"/>
        <w:rPr/>
      </w:pPr>
      <w:r>
        <w:rPr/>
        <w:t xml:space="preserve">                            </w:t>
      </w:r>
      <w:r>
        <w:rPr/>
        <w:t>glzc.style.display =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DOCRELNEWS = "";</w:t>
      </w:r>
    </w:p>
    <w:p>
      <w:pPr>
        <w:pStyle w:val="PreformattedText"/>
        <w:bidi w:val="0"/>
        <w:spacing w:before="0" w:after="0"/>
        <w:jc w:val="left"/>
        <w:rPr/>
      </w:pPr>
      <w:r>
        <w:rPr/>
        <w:t xml:space="preserve">    </w:t>
      </w:r>
      <w:r>
        <w:rPr/>
        <w:t>if (DOCRELNEWS != null &amp;&amp; DOCRELNEWS != '') {</w:t>
      </w:r>
    </w:p>
    <w:p>
      <w:pPr>
        <w:pStyle w:val="PreformattedText"/>
        <w:bidi w:val="0"/>
        <w:spacing w:before="0" w:after="0"/>
        <w:jc w:val="left"/>
        <w:rPr/>
      </w:pPr>
      <w:r>
        <w:rPr/>
        <w:t xml:space="preserve">        </w:t>
      </w:r>
      <w:r>
        <w:rPr/>
        <w:t>var glnr = document.getElementById('articleGLNR');</w:t>
      </w:r>
    </w:p>
    <w:p>
      <w:pPr>
        <w:pStyle w:val="PreformattedText"/>
        <w:bidi w:val="0"/>
        <w:spacing w:before="0" w:after="0"/>
        <w:jc w:val="left"/>
        <w:rPr/>
      </w:pPr>
      <w:r>
        <w:rPr/>
        <w:t xml:space="preserve">                        </w:t>
      </w:r>
      <w:r>
        <w:rPr/>
        <w:t>if(glnr!=null){</w:t>
      </w:r>
    </w:p>
    <w:p>
      <w:pPr>
        <w:pStyle w:val="PreformattedText"/>
        <w:bidi w:val="0"/>
        <w:spacing w:before="0" w:after="0"/>
        <w:jc w:val="left"/>
        <w:rPr/>
      </w:pPr>
      <w:r>
        <w:rPr/>
        <w:t xml:space="preserve">                            </w:t>
      </w:r>
      <w:r>
        <w:rPr/>
        <w:t>glnr.style.display =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relatedarticles = "";</w:t>
      </w:r>
    </w:p>
    <w:p>
      <w:pPr>
        <w:pStyle w:val="PreformattedText"/>
        <w:bidi w:val="0"/>
        <w:spacing w:before="0" w:after="0"/>
        <w:jc w:val="left"/>
        <w:rPr/>
      </w:pPr>
      <w:r>
        <w:rPr/>
        <w:t xml:space="preserve">    </w:t>
      </w:r>
      <w:r>
        <w:rPr/>
        <w:t>if (relatedarticles != null &amp;&amp; relatedarticles != '') {</w:t>
      </w:r>
    </w:p>
    <w:p>
      <w:pPr>
        <w:pStyle w:val="PreformattedText"/>
        <w:bidi w:val="0"/>
        <w:spacing w:before="0" w:after="0"/>
        <w:jc w:val="left"/>
        <w:rPr/>
      </w:pPr>
      <w:r>
        <w:rPr/>
        <w:t xml:space="preserve">        </w:t>
      </w:r>
      <w:r>
        <w:rPr/>
        <w:t>var xgwz = document.getElementById('articleXGWZ');</w:t>
      </w:r>
    </w:p>
    <w:p>
      <w:pPr>
        <w:pStyle w:val="PreformattedText"/>
        <w:bidi w:val="0"/>
        <w:spacing w:before="0" w:after="0"/>
        <w:jc w:val="left"/>
        <w:rPr/>
      </w:pPr>
      <w:r>
        <w:rPr/>
        <w:t xml:space="preserve">                        </w:t>
      </w:r>
      <w:r>
        <w:rPr/>
        <w:t>if(xgwz!=null){</w:t>
      </w:r>
    </w:p>
    <w:p>
      <w:pPr>
        <w:pStyle w:val="PreformattedText"/>
        <w:bidi w:val="0"/>
        <w:spacing w:before="0" w:after="0"/>
        <w:jc w:val="left"/>
        <w:rPr/>
      </w:pPr>
      <w:r>
        <w:rPr/>
        <w:t xml:space="preserve">                            </w:t>
      </w:r>
      <w:r>
        <w:rPr/>
        <w:t>xgwz.style.display =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www.wuhan.gov.cn/zwgk/xxgk/zfwj/bgtwj/202209/W020220906396724632978.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nAAAAN+CAYAAACVbjZnAAAAAXNSR0IArs4c6QAAIABJREFUeF7s3XVYVGnj//H3FEM3iiKiYivYit2K3S12K5iIiqJgIHZ3d9eaa+vajVhrI3bQOfW7BlzFQJ199vvjep69Z//ZS86Z+5zXifmcu45Ep9PpEB8hIASEgBAQAkJACAiB/xoBiQhw/zXHSmyoEBACQkAICAEhIARSBTInwGk1aCUSJBIpkm8OhIqEeBVShQIjIwVScaCEgBAQAkJACAgBISAEvhAwPMBpYnj5IgqVxATbrLaYKWSpIUz1IpTb70Bul5ciTqY/ZE58FMrdD9FobfOSP7sDFsbyz8vrbrBi+mmkuXJRsm5D3C3EERMCQkAICAEhIASEgBBIL/BVgNORHBdJ+N27vNMaoZDo0CFBotOgVtqR28WZrIk78Rm4mruSKvhP7UOFnDYogDfjHXAMiiXfqGvcCyz0A+V4TgQPZUTIMl7WGc+aSX2pktc6XU3cLiooWnJRlh2f0+HMKCMOmBAQAkJACAgBISAEhMAPApyWF9cOM7FdUzbEO5LV0gyZOoXk2LckuXVjatAImieE0NhnCbdcAti3qDfuOSzSwte+2sib/0HHY4msqvgD5KgTTB42iul7k2kePIfRbSri8OocFx5FkmRXmhru4XQ29mCHojPnEpZTQhwvISAEhIAQEAJCQAgIgS8EvmlC/XDzNHM71WaVpiwNWnti/eAMxw6fRtFuGiEju2K6rD09pl+m1pod+NYugY3s4/edbIy87mG8ryUyM8MKuGQidk1l+OiF3Kk2kXkjO1LRScaNEZVpvjAUW7+DHB1qio95aTYrvLmRMJP84oAJASEgBISAEBACQkAI/DjARd8+zcLuzTiYayDzNw5DsmEK/hOOUGDwJEZ0cWC5V1+m7s7Ogt09cLQxRylXYmxigslNb/J3PEG3vTfwtvmAUZ7yFLD9SjvyOivG+BOw4DVdlk1nSLeq2GofE9KgOTOfl2LewWk0zR5BX0Vx1pkMJSwmBFdAp1OTFBdLfIIOy6y2GImDKASEgBAQAkJACAiBf7HANzVw+gC3qEdjfnPpz5xV7QmbEsCkI9kZNimQDpbr6DZgMlvDGrBuAmw99JS4FCWm5hZYfDjNuuMvKFC7JQWVibiN2E1Q+fSycTzctwD/EcFsvuXOpGVT8O5WDkVYME3az+C0RUuG1HfF2vg1O4fP4IJJDYYHeqLPgDqdivjIWJRZitJ6YDvy/IsPmNh1ISAEhIAQEAJCQAhkEOCacMDFm1lj3TkQMJaj2fsyMbAVsQt9GD59K9fUXdkyNzf3nqpQqSRI9Z3gXu8maMlNKvYeRS0HNY6tJtKryGfg+MfHWRroS/DqK7yVVGZiaoDLzWnfDnivf0Xe0vmxUCoxNovmwtqDPJIVpn774pjEJaHWaVAl6chapDaDp/SnsDhuQkAICAEhIASEgBD4FwtkEOCacdilFwNaWLF64nFc+09meNmrTBoyn9/v3CMioTHr9wVSqUQerIxlaQHuXCvk1fcy6Eo8IbneE6dwwOpjW6cu8j5HVwYwats91AlyEu6Z0nNeCF6FzzC43xTO5fVn0fCa5LQ0wtj0Af55GrLdqBeH7/jimKAPcFpUySno5LbkKeqCmFnkX3zGil0XAkJACAgBISAEvp3IN60JVR/g+tKviQ2rx+whb59uuCbsYvo+Wxo7h3HiXE4mbhqH4sQmfnvqyqiZ7XC81AS55wn6Xk5krlt62RjuHFvB6H5zeevRlSa2kexddI0mc4eT/8k8/OaFUW3ZTsY2LoG9fj4SrtFVUYZNioHcTJhOXnGQhIAQEAJCQAgIASEgBL4QyLAJdb+LD1On1eP8+ElsfOlKzVJWKPOVovSj1YQshBGbJmK8tAVtt8iZEnGCjnfbYVTjOH0uJDKvePoyknh9fTdLlp2Fiv0oc28lgUEXaLl0LA2KS3jwOIUC1cqR296StOl8r9JZUZYtCm9CE2aSTxwwISAEhIAQEAJCQAgIgV8JcPpBDAOYvXEUFjunMDr4ANnaDaZ/77qkzO9D72nJ+G2fQdV3IynWcx9Ftj5lt2UXjMsf/k6AA5IiefM+liQTG+7ODsA/6DrtloXQpYErMhMTTM2NkaIDiQyZ9Dq9FKVZa+HLzQ/B5NVq0Oh0qJOi+RAVh8TKBUdzcRSFgBAQAkJACAgBIfDvFchwFOoel/7M3jiB4jdXMdZ/DKcKjCBkZH+sF7el24wkhu2cQWPXTRQsF8Lbjjd539IH0/KHvh/gPvlGc2jsGEYF3abbsuGY3tvLllOXiZH/9U5U/ftR43hw5gZv5DkoUc4FE53+bRCg1ajAqSz1B85ldOV/7wETey4EhIAQEAJCQAgIgQwCXFP2u3gzb+M43EJXMM7fl3UO/sweO4RcG9IC3NCdM2ha3pSbd98ht86P+5MWKGoc+WmAOzh2DP5Bt+m6bDT2D3ez7fojpDbWmBlJQWKEpV0sR2ds4q60FB0Glsf4QywpOlDHRxJnkpNa/ebQv5w4cEJACAgBISAEhIAQ+PcKZBDgWrDDrCEtW1pyYtUezoY+pWD/qUwdMQSbjzVwqQGuUm7kSJDq/Y7WQ17/xC8GuFDaLptM1xYFQKUG6ceRrPrvkj1mmH1Z1hsN5sYLfxw02tQaOHRatEhRmttiofz3HjCx50JACAgBISAEhIAQyCDAteKoc3Mq14hnWr9NZPHsx/jx/rQsYc+9yWk1cEN2zqBZpTyf34pwxBN5g5P0vpDI/C8GMaRHjiatBu4aLfTzwHUv/50pQS7RSVGeLYr+XE+YTUFxjISAEBACQkAICAEhIAS+EMhwHrhDLgMJntyTHDGJ2BXKiZEsrZbsdnBbus5MYugOfQ1cugB3pQ3yCnt+WgOn7wOnH8TQPDXAeXwnwF3ES1GBrYp+XEuYQ4avVRUHUggIASEgBISAEBAC/1KBbwJclP5dqN0aszd32iCG0l/B3JzQlu6zEhiyaybNKrkSu2csw86YUzhiBqO2RdH7XCLzS2akGcWB1AB3labLpjKwewWsvln0El6K8mwVNXD/0lNS7LYQEAJCQAgIASHwM4FvAtyba38wrW0DTpTqQvDa2dSUpf8KHUcGezF81TN67ltMpwoFMWM3dVx6cyEqGWNLK4acfoJfroyKfcn2cWMImHCZBkunM6xrTbJ8s+hJmipqclDRhXMJyyjxsz0QfxcCQkAICAEhIASEwL9M4KsApyXy6Q22z53Hn441adu7PSW/eG9VErf2rWPX6TjK9GpHlTxZMSaOi5u28dCiIOU9Pcj1ReD7WvM5x1cvZdmax5QY6k2n+qW/DXDatXgUGk+0wpXgsAM0/ZcdELG7QkAICAEhIASEgBD4mcA3NXA/W0H8XQgIASEgBISAEBACQiBzBUSAy1x/UboQEAJCQAgIASEgBAwWEAHOYDKxghAQAkJACAgBISAEMldABLjM9RelCwEhIASEgBAQAkLAYAER4AwmEysIASEgBISAEBACQiBzBUSAy1x/UboQEAJCQAgIASEgBAwWEAHOYDKxghAQAkJACAgBISAEMldABLjM9RelCwEhIASEgBAQAkLAYAER4AwmEysIASEgBISAEBACQiBzBUSAy1x/UboQEAJCQAgIASEgBAwWEAHOYDKxghAQAkJACAgBISAEMldABLjM9RelCwEhIASEgBAQAkLAYAER4AwmEysIASEgBISAEBACQiBzBUSAy1x/UboQEAJCQAgIASEgBAwWEAHOYDKxghAQAkJACAgBISAEMldABLjM9RelCwEhIASEgBAQAkLAYAER4AwmEysIASEgBISAEBACQiBzBUSAy1x/UboQEAJCQAgIASEgBAwWEAHOYDKxghAQAkJACAgBISAEMldABLjM9RelCwEhIASEgBAQAkLAYAER4AwmEysIASEgBISAEBACQiBzBUSAy1x/UboQEAJCQAgIASEgBAwWEAHOYDKxghAQAkJACAgBISAEMldABLjM9RelCwEhIASEgBAQAkLAYAER4AwmEysIASEgBISAEBACQiBzBUSAy1x/UboQEAJCQAgIASEgBAwWEAHOYDKxghAQAkJACAgBISAEMldABLjM9RelCwEhIASEgBAQAkLAYAER4AwmEysIASEgBISAEBACQiBzBUSAy1x/UboQEAJCQAgIASEgBAwWEAHOYDKxghAQAkJACAgBISAEMldABLjM9RelCwEhIASEgBAQAkLAYAER4AwmEysIASEgBISAEBACQiBzBUSAy1x/UboQEAJCQAgIASEgBAwWEAHOYDKxghAQAkJACAgBISAEMldABLjM9RelCwEhIASEgBAQAkLAYAER4AwmEysIASEgBISAEBACQiBzBUSAy1x/UboQEAJCQAgIASEgBAwWEAHOYDKxghAQAkJACAgBISAEMldABLjM9RelCwEhIASEgBAQAkLAYAER4AwmEysIASEgBISAEBACQiBzBUSAy1x/UboQEAJCQAgIASEgBAwWEAHOYDKxghAQAkJACAgBISAEMldABLjM9RelCwEhIASEgBAQAkLAYAER4AwmEysIASEgBISAEBACQiBzBUSAy1x/UboQEAJCQAgIASEgBAwWEAHOYDKxghAQAkJACAgBISAEMldABLjM9RelCwEhIASEgBAQAkLAYAER4AwmEysIASEgBISAEBACQiBzBUSAy1x/UboQEAJCQAgIASEgBAwWEAHOYDKxghAQAkJACAgBISAEMldABLjM9RelCwEhIASEgBAQAkLAYAER4AwmEysIASEgBISAEBACQiBzBUSAy1z//+rSo548JM7CEns7B4z/q/fEkI3/wM0/wslerih2CrkhK/7ysqr4GO6e3Mf7XDWoXDgrsl9e89+5YEpcFHdPHSIydzUqFRJe/86zQOy1EPj3CYgA948e82T+3D2NgFGTOa0tTaOefvRvXYXC2U2QSSX/QEm3md2sG8FXtFTxGsQEnwbkzmKFIoOvjru2k/lDWuB/NSv5S9WgTbe+eDWqRB6r/3xTdJqzjOvnx8wlfxCrdKJ4lRp4etaifotmeDhboJD+/TJ0V5Yz4YwtbVpUJoe9FUqlIjXEqBPjSNbJURgpMZL/wFOrIik5BQ1ylEoj5N+115IY+4xz+++Sp2ElHBVKFAo5Up2aD/fv8iopBdsCRclipPjq2CVzqEMx2mz9k+iCHVm2ZTGdC5rwT0a5pNcP2dIlP50PagFj7PPXpn9gEEPbFsfi77P+z66Z+OIeG7sVpvuhNC+Hgp74BAUyqJU75n93r7UxPPvzMpfCZBQoX4pcNnIUSiMUMikSdGhUKajUWnQ/+H5d9EPOTq+H5yol1fuNZ9qwphQy0Z+7/8HF8dP9ec3O8bO57dyQzg2KYmeuSFtDp+Ld1n502pqdPlPG0jivMcZyUKckocYII/019s0lpSXl+VWuaJzJb2eDtanRd5bJaIN0fNg1jAFjZnDcrAX9/QPoVDEfjlbKj4Y/3ZFfX+DlaroPDqOMV0daV82LscIYU6UMdDq0Wi1IZfx1C3h3ZiMr915GVagprWoUxSmLBcb66/7jvms0WmQyQ46PFnWKCq1EjlwuQ5vqKcPISPHpOzPcEa0GlSoFtS5t+b//G/GS39dNpn+3NSQXLk+9Fh3o1taT0vnsvv/wp1ORmKTFyET5/+/hUKfm3f1HJMqMsMnpjKlChiHKv34y/LuWFAHuHz/eWi7N9scvKITjH3RIPXzZtXAY9YtlMeDm94ONSthOk2pDOHApHBUezLq1j4GFbb+/wpOjrA7qSpeVz0DuTKOBwUwY2QF3u/90p9W8+S2QgaOnsik0Oe3LpKZYmhpRacIB1vcui7Xx3788w2dXo97Ek9x+K6Vom7FMCelB5RxZ+L2mCZ3D6zMoMID+tXOikEvQ6tL/hEqQSEF7Yy69R87nlFFTpgYPpGHJgtibfH1D1RL55DK++cuxztyJKp1G4Ne3NYXiTrAgZDgTt74iX53ejPPzplF5F8z06//FplpDmWz9uPI+HpmyPKtiztLB6OMftVo0ahVafSD8u5k99jnXZtej5JibgBF5qnVk3LwFeBVR/qcHDtCiVqvRaqUojOR8uYlqkpI0KIyM/oMfk39gEw39iuinXJzZkHKBYYCSvLW6EDhnNu0L/SdeOqJuH2KRf1eCfnuLRf4a9Bw1kl7NK5DDNJ5TCyax4shdItVSJDrdV0FOglShxEj5ntObjvNavz8SCZb5qtBj1BRGtSuDndH3Tw79uYNMjkyS/u86dFo1Ko0k9SHjx6dVNMs96zH68DleabNRo3UVbFUalLowDhy8y4ckkFq7UHXgena1jGP5iB6sMx2Av29nKuSUpIaevz4S6SOmNu3NsnNhaCp4s2aFL3Xy58Dsi23L4GBp37NntC+jp6/kZop+GRlKu5oE7VhKv4o5Mf8Hq5WTFpTByucKKRpQ2OWhVI81nAv2IPH1fW5cukR0ofpUcrbGTKnj7MwARgZO4lS0DBMrKyoMW8WCvvXIbydHHfeUI789w712CbLam/1SuFHFh7J87BzCstSjc8cGvAhuzYrkKvgObUVBe/M0T4mE1P/0B04fKnW61P9PeHCClTOmsy+xKoMG96BemRyYmxnzo2fT72snE7plGaO6DmBfggQjlwb4T5vAwJbF+PZZXUXUtak06f0Q752TqevggMVf966fXnc6kqIjiccYK3MjdFodum/uvxKkEikSSdrf0pbRkPRwO/6jxzF3p5TWYycwvHdD3LMYo/hHKjZ+uuH/swuIAPd/cGjjDk9gkP9Ell9K0t+5abT0MHM61CSXybeFadUJvH32Cq2tE9msfuUHJ5GNzSszaO8V3qiAEgtRX+3z/ZtN+HFWT+hOl6WPoWgXgidNYkSjbP/xHmsTrrF4xEgmzD3Ei9Rvk2FdfCAz2qt5XKor/Su5kdXo796htZwdVp1OS0/xMEb/3ebkyFeY4LAz5O2hoPxakCosyOZamUruRiQkatLtjwSFqZTIR7e4EfaID/q/SbLSafnvzGjnhp3xlz998S8fs6hhHoZdlWGfpzC127XFPeUhl07vZcf5NyBVYmFTl4AV4+nR2B3rTyUdp232pmx9GYNEmZVhF14xuZj+5qwm7lkYF89dJLZYQ6rmcvx7QTb+BdeWNKfkkAsgzUPD9oGsWNsRhy+OnJbEqGiSFaaYmyp/7aavTSEu6glXQp+iMc2FR9l8mH4KpdG8eBnG8fMpVKpdFmcbs/+eJ+S4Z1xc1IJyvpdAmpdmnQNZvKL9d7yiSDYyx9zE6Ne8gIjD65jg05XFd9VAQbpNn8YY7wbkUkfxIUWJhbkxCpmamDfvSZAYYWpqipmZMVJNAg9PLaZbreFctnYgW3Y7TJUKrAvUo//QkbQt+XXdYBLvnr7kbmgoibnykid7XlztlKDToooJJ+zOde6GG1HYoxi5sjlh9bFi7XsX895u1ei/6SThiRVY+HIvPR1tkGrU/N5KgedOCSaO7rQP2cqC8uGsHdmYHtuTMMnuTM4cjpglJ6DSV2RKjLCwNubl7TCevY9GrQOlXSM2RGynufEPCv+4QSmPt+Pr58+crfdAYkrWnKVp3M+Xkb1qkcvaOF0I1aGKDOfxOxXG1lnJ5mDBz789/V7Hs65eTroe+oBGZkWVSRc40N8JVfxTjm7wx2vQbpSFqtJ95Gx8GyrYN20sAZO28dy0ID0WzMa3WUWy6R/6kt9zMag6zRY/JrbwSE5s9qFsvqzob9k6TQrxH17yKlqLXJEW2LX6XKbTcGtlEBMXreX8eyjYdxZtni1jydGbvEjIQ7MOpZHEpiAzUxL1KIJkEwU6lRqFtSNZzNW8fXmXc6fukqDfHXkRukycQoBPfXJ/6o+iJiVZi0SqD0QZ37b1f7u/by0Bvbqx9bWCqsMnEew/hLKmX9YQ6x9uE17uoWvBjmyPS0RunJuuyw4wqk5OcjqY/PR6V0X+ybqBXZgb34CJgyogS9EhUavQfAxxUoUxxtIUNDITjKSgSklBpZGilLzg2O4tbNh+iXiJBJ1Wg0vnmSwc1ILijr+cHv/j363/xS8QAe7/4KgmXpjD0BFBLD7xHp1pVhqFbGd254rk+qr9S/9U/fzSMga2mUiy12xCOlfAJY8j5j+pvDrlXY4OKy8SEQ+ygjN4e2cwNt/bj/QBrmCHtADXLOd/tse6RB7vmcwI/2C23NInSDDLVpbBG5YxqMpjupSeSaXJM+lbqxiWf+vp6g2LmzRm7P4LvFaDNEs/Tj2dRQUjCWe6Kqi8Bkyd3Wi/PJSltb+/K7qzE2g/ZDqbLkSBfWPm7ZlH13LOmH7lmvj6Mevb5qHnCWtK1+vHsv0TKRS2jWn+/fHf8w7LvJVp5TWAXk1L4mRnjEye1hSj0yWz06s2/mdfYuzszd7Tg8kpkaCJe8Th5UPxGv8H9m416TF2NgPqFCC7hYFhNjXANaXkkEtALuq3C2DZhq6kj96qD/fYNXcJV+3KUKdWDcq72mP8o3ZrXQrREWfZtGwV51WV8RnenRJ/JVJNFI9OLWXM3JuU9g6gW+W8WP2TbcL/2Rn387Xjwj8GuMtAHhp3Gsvi1Z1wTLem6sNddsxazHXHCtStURWPvPYY/0pT5sN9zB3XD5914akPKvl7zmfe6N7U/uIyimDf1Blsv6PFpXgZKlUsiJUqljOjO7IopTgV23gzqndd8vzINOZ3BlbpzfIbT4gHsvfay63FDbBKieXWPE/chp7VV3OTrbgnwxduYpBHxo3p+3tWo9+GkzxNaMaBV6uok9USiUbNNk8FrY+YkNutO1tC5+L+8DhrRzWnx5YUKnv7MmnGOCp9sY0atrauzuDdp3meYkTlOdc50q8gRt+2tX55jHTxXFoxjpEB0ziqf8KzqMqkBSOoX9oFheZjqJBIkMqMMNJGEbbcixYLX+HWegQThzShWA4XstuY/KSm8WORUevxdO3N7x+ScSzUlnELvTC+8ydvk95xeuUOHmg0abVEzrVpUzcfMedmsfBYPLlrd2dAgyKYp0QSqbXBMW4vczaF8SFWjU6nb0ZtyoobwZSRgjoqnLOrxjBubyyODjoin//JnYgUjDRajE3MMLO1RCbRoJUoiX94nXtvoknWenHxwyLK2JiSkhBGXzM3VkiMyVGiFdN3rqF1zlgurFuIr5cfpwFFgVYETR2PT6MCnx+qtK+4evIWUeibZ6Uf7z36Gq303FKMTBS8v3aAOSMD+f2DjBIdhzGsRxvyK+JI0CdvvbVEhtJcxpUJXZh45gMqXWp1IDqFObnbLmDf1LroG2a0SbG8fRnOyxjtpy4lKSkpaLQQsWkYYzZd4EGkFJ3EhRqdOlKrgCX6Z3UdktSm8agDQ/Hbk4DcxJIshatSrWJlqrnboTS1xNrKAhOFBE1SLNHyXFQtVxhH2+/Uavz8ihdLfBQQAe6XT4V4wm/eI1Knb0r7usnk85dIpDIU0kdsW76KrXtvo8nXlLHeTSjsZIZG/9j210ciQxL3lF1DGxBwTv/bYEXucm0JmDmYxqULYPuDEBe+pj/DVp7hTqQZub23sad7BrVq/wcBLuHVKeaOG8HkxeeI0jfwZclHs4AVTOqY1rfu5qQ61J0oY+S2CbSpU4osBmYXko/Rp1Z/1v6hfzI1ofDUS1wdVBgjqYaTnRVUXwfG2d1oOe8Ga5t9/7E0+fBovPxms/VaHDRYztUF7SiR89sbhT7ArW2bh94nLClerxcL9wdju3sxY30GsOl9LlqP8KdVYTveP35MkpGOD89eE52oJGexwrgon3Py9/tk82xMtqenuBsDyQnPOHvoAcbZTNBpNCgK1qJDH1+6lTL75bMsdcH0AU7iQp0Wvsyc1xwrlRodUqTqaG5vDsB/3i4uRmjIWmMAk/t2xLNBSbKaKL77w5f8/h5blk1m7XM3gqcNodSnB18t766soOfEY5Ty9qN/tWLY/N2mX8P28p9bOn2Ak+Smftv</w:t>
      </w:r>
    </w:p>
    <w:p>
      <w:pPr>
        <w:pStyle w:val="PreformattedText"/>
        <w:bidi w:val="0"/>
        <w:spacing w:before="0" w:after="0"/>
        <w:jc w:val="left"/>
        <w:rPr/>
      </w:pPr>
      <w:r>
        <w:rPr/>
        <w:t>hTJ3Z5AuvWxtGMXL+Xq680JC1pg9T+3WkboMSOCh/0iQZfZ0N88cwdPIRYpWudAyZgp9XfXJ/XU2UcJ6xTbsx+fAdVDIpdkXdyF9sEHPndqGk5S/s6oWReHRcyMUH0R+bYz3YqD5Hy6QodrbNRuu9+tp8fRgqQvNes9gyrVaGTXz7Pga48IRG/PZqLfWzWqUGuK11FbQ5akxOt/asCV1O+YfHWTOqOT23JFC2x1AmTptErS/a3CJZ0ag+/gfP80qdh4nPLuKXI4N+Vel2MenlYaYGjCR42RXkTk6YGOfDs2YhbJU64hNVqbVXSOUozS2JP7eM1ecjP64txcKxAI19JjCsc32KZ//Z0CgdL+fVpYjfMZIcPZm8biZVNYcY0iqAV3UDCBnUDDcrNSlqfU18HDf2LGXhqiPYNhtG9/oVyfpqJ4EBCzlOefoO6E3HqrkxlknQqpKIj1aTtWRxsn99nF+fYNFkb/rOCoMszZg1fQIDOxb+tPen+lfAa/U5wuNbcvTDKqrbmKFKuEQvs7KsNspCycbzuLS1FVI+cGbdbAZ7BaF/TMvWbDzTJ/jTrnD6iy+KU4uns/tODFqpAq2+iVimQf1XCE4tVYJcaUzyi/uc3rGD0EQpLlXrUtOjOLYp8anNyhKpHIUuBa2ZFZZmlliam6HUP+zpNKiSElAp8tPEuyn5gKSIG+xbM5d115KxtbPA6M0N/jh3hT/fqTBxKkKpyuXIZyFHFROFdaOpTGrhhPJjm68u7hXXJ5al5OTX5CjTgoDVG+hZ6BfOfbHI3xYQAe6X6Z6xY1wIZ1R2WCpl3+n38vFiMjJBFx9HbNQrPqjlGMsV2Dg5YqZTk6zSfOorI5EaYxx/ibOpTTN/fRTkKl2dLsP7UfwnNcvxj65yOfQFKbY5cC1UmDwO31nhnw5wCW/4Y+VkRgTO5MxbUNjnp1rPYKYNaIh79o/lq47St1p7lp53ZsiGQFp5VKWMy693JdfdmkqNjtMlL3E2AAAgAElEQVQ4cf0N8pwtWHNpBa2zWCLVqv9egCs/javrelEiz7c1FukDXAl9gNs7hKglkxnUdykxtQcwZdJI6tu9IyIqCTPbWHYM7EPIQWgSMp/A5rnRtzQZmZqytb4dPleV2JdoSL8xU/Crmw1NYiLJGikKU2ssf/Y79PU5+EUNnAPFqzSnS6+yyN9Ek6L/4Ut6yNmLN/gzIjGto7T+RpxSjsC9E/B0sv52QIU2gXvH1zMi4DdcJ+1hWtX0v7aPWNJ3MBtsOhPs25zy/3kL+y9fUf/Ygl/UwGWhVPUWdOpWCtnbGFKkCpRJ9/nj/A0evEhK51WeCQcnpNZO/fgZI5kX14+zZc0OHjrUwKt9E8q6KNGm9Wr6MizHbqZClracSwKJuSOlhv/BpTGuqbupSYwlOjoOnWU27D61W6cTiD3KGO/xrNt3ldcf4kjUujI38T79ZQk829yfdhMPczciilhNDup3mcqmBY0yHPn94wCnJKdbW1aGrqLSTwPcS+bWa8L4w5d4q/Fg+esDdM5i/WMvVSTn1wfjP2Yqp5Ly0WzoAErdv0pywRq07taC/HZ/Nc0n8ufxbYzp2Iktaf0wkCnNcCpcjhIly1KpzSCG1c7641MkLowR1eoy67kTneYcYkkrG5IjX7OkliODH+WhxsDVrB9WFNWLCD5E32HvbxsJtWzD4M5tKJPaHyGejW2aMGLHUcKzNGPlnqV0KGH34wFYL46zaNIA+s6/DXk7MmtqEAOb5v60nb91rUDfzed4nvidAKdwoET9mZzb1QHlVwHOtt44Zk4cTacSGZ2NT9m65gZKawkWjrlwNJegTh1EI0Eql/Hm3F4WjPFj+0sjKgwYyuBeXhSS6Js3pci1UUTcus5TZVbs5Ha4FC1BKdfvttl84606NRmfkRNYdDaJCmO3s8inCW6fulzH8fxxIllyO6Q2e6siI9jfy4VWh3JRr8d8Vs3wTG0ZUsV+4H1MMkbWWbA1M/SJ/h+7S/xPfpEIcAYcVl1kBM9U5thZGmdwE5OkjkS6vnAMfkGTOfZO/2jlyeQVM+ldNTcm+o6dn8qTItePkPxhbUcSL+9c58bdZyRI043eksgxNoPnG0fjf8qCGk1bU9ctFwU8PCiRx+bztv2jAS6eiPPrmeg3jkWnXiJ3KEDVDqMJ9mlGmdxf1jBF7fOhToeFXI6RU6breAbXK4V7+dIUdvr5GMpXKzrTZOwmLkakYNd2BTtH1sPDLSty3ecaOJMcbrRZGMrKht8/eOrjY+ngO5MtV2LBPZCr23woke9zD7a/1kof4ErV68XitU0Jne7D4HWmdAuaxPAuldM1w6m46FuddovP8MhsAKG3Qihqa4om5SFDchZgJZXoO28BIxoXxjz+BXevXeWDXTHKFHPGwPq3r2rgslGhbnd8R1XHJCYRtUSCTK7E1MwME2P9CFt9B54U4uNkuJRzw8nY6Nu+LHGPOLGyG60XxNG890BqF3bFrWQZ8tsr0NxdRI9BUwnL0pg2VUtSpHRNKhfKhnkGnewNuFz+/y36RQ2cE5UbdGfI8KofvaTIFMrUvmnfeHm4k0P5/RrLH2686gFHTt3kVZI9pUqXIp+DMfqxqVJpEjs9nWh+KAojqwI0CdjEliHF0CVH8uCPHazdfxNdAU8a1ChBMdesmHx17eueHGHFhiOE7p3Lgqs1OJr0G1X04S8pjruHVrN2zyUO/HaLQkNWsGmEW4ab+DnANef3Vyup+bEJdU9DBU0PKnF2a8Xy0LVU/TrATR9LyfjXxGpMcchqSfLjnQxpO4It156Q4OjD5ZuTKGlv9oOmTTXvwvYS4j+C2Wc0lG8/muCBrSn3fjbd+h7Hrnl/Bg2og7OVhjsHVhPYayBbIvQPsBIUJnYUa9KFXn0H07NK9l84d3Q8WdudymPuULrXDLb6eSCXSUh495ixbnmY9soS9yp9WbSmFeHrZrLyTBLOxSrSyXcwldON+TrmU48+Kw9yPw6qLH/CXi8XLH7UCS99gHPtkBbgmuX5ToBrxx8fllHBxhRVwk0GWLqzVJaFko3mcn5baxREc27dXIZ6jUHfAGNVx5+ZE8fQtXRG/aC3UEbWlisSOblreDOoiRNxUYlokWJkZkzi0xvsXbqaS/HgWqctLWpXIqsmikStAkvFSw6s28DxsDckabJTvn0/5s3zp+QvZLj4Y5MYOHIiyy9qabF0CyFejXD9tImhTOmxGetqxShQojyuitesblaBubpaDFu1knbZUtCqYnh4fh+7zzzHIl8Vatf0oFgBJyxF17dfOMd/vogIcD83MniJ64v8GR44icOvgOpTOTyvN7UK/zy8fFtQLHeP7WHv8VAiZeaY6DvQ6heSGmFpdJXgoF28iklKDYVypSutJ65g3tAqn/vDZRTgdO+5c/MlJs4uONn8SqdhNZFPz7Fs/AgmLz9LolNRqrbzZWyfZni4fm+/otjv34Fuk/bzGinGVkWo36EldUs6kyV3IfK65CSbgzUWZqap/Sc+fz6wtXcb/NYe4XEi2BaqRMUmw1kR1AA7mZbjXgpqbgAjexcq9ZtO38LJpGilqSMm9f1WtPr+LlIFivs7mLt2L388SICcg7lwcBRlCtl/88PzOcBZU7ZeH2aNLsXh0f6cKDaS4BFdKPdFBUAi50e3o/28/cQUGMm+30dQ1soE1aupuOeeTMERG1g5ti6Wsa8J3R7CmGmbeebSiqF+3ahfwR17Q/qUfdGEmpuG7cexfF0nshh8JqatoHtzi+MT6lBzblpVh1XeWngHTcO3XTEUR8bSc8Q01l9J7UqNS70QNi7pQ9kcP6uZ+psb83+x2hcBzpWmnQJZvKrD3/b66SYm7qJDy5HsCDWlQatutChnh1alRW5qgfFJH5rOCcfEtiitR/WnYg47bFKec/XocqasDkVnnRuPxn0ZN6Qj1Ytl+870M6842Nmd7lFLeLy7KZ9+51Qx3N23lOETLlBp6QaGl8j4hPoc4CoxdaM3eaQgMbHkVlA9xlzWB7gWLA1dT/VvApw/BZ7f5Nr5m7yKj+HJmc2sOXCN59FqXAfu5+LE2tiaZVxu8pvb7JkxinFr7mDXbBjjvdtQtaC+/fgthyYNwXvZKzx7dcMz9zNWjgxkx5MEtDoJCls3GnfpSFdvXxrk+ql+6gLa8GP4dZnPu1KdmRJUDweTtNSVHBPOhu4dmffEjIrNvRk90JVzy0bSZeBBbGr0YGJwAO3K2n8q5NEaP4bO3ca1xNz4rNhA/9JZUP6oD/I3AW48A5t9rwauKtPX9yKbRoJEGc3qjn05qLPGtWxvJg8ugUqVzJNLx1gzczV39f2Ia/gxKziAHmW/Vz2r39wztJJVYRtyHMpP5fQ6T1QxSak1wTKFjJfn9jLLz49976SU6u6HX9+uFFUmotLq77+WhE5ois+Ga7xMgDyN+zN94VyaZv95X4nPAU5N00Vbmdq5MXk/tShcpatlZVbFQqmWY/Hv5syFWZt4lq0k9Vq6I4tKRKJ7w+VD61m2/jLRRtko1TGAGaO8qOz6oweBXzsHxFL6gTRfjgMWJj8V0JGSGMGFQ7cwL16BErm+7eByc0lagDuo/738boBL4frKmRyRlKJBo1oU+hvTetxd3YEaPtt4GZM6Rp+C7UYzqF1r2jRy+zxaMuIkq4N70mXBfSjycRRqY3seHF3OtPkHScpVjLrt+9C4mCNmP5jzQj8cf9/s4YydvYdX2Urh2X0EgzvUo/R3+pV94tPcYL6fL4HTD/P24z/KTcxxLlQa90L5yZU9L2Wr18HTsxi2f91HIg8woI0vqw7fSu3IDTbUnr+LLb0rYYWWrXUUtDkGMmsn3FuPoluhaN5HxxATJ8XKRj+fkxSJvqbyyRHW7T7BvXgb8lYZzprZnSia0/IHAc6G8vW6MqBrQQ4vDqV2SBD1LP7kxNnLPE8xwdxYP0+UBPmzoyz57RqS4l3pUNoKmUyO5NVa/Je9ovX4EZTSaNHGPOPa3mVsv6VBopWTs2Irho4ZSqMi9r80LUHqbn/RhOpCvXYBLN3QDacMz00dT88c501uD0pkM/2mVlcX+4jTS7viOfQUiWkxjVbDxxIc0pWcYYvpO3gCq45EkDaetyarb66kTVFnfmVM9E8vl/8fC3zRhJqbRp3Gsmh1ZzKux9Hx9I9jvHGtSElHY8On99EeoX+zoazaE0qiW2/GdyiImZEOibElNk9n0TkkDJmxBXnr+dCmanayKpN4duc4q+bs5RVm5K3iReAkP1pVzPXNiMvw3/xp7v+Q9stXM6TMX0dARVTEMeaPDuJGwRFMH9EI5x+4fg5wpRg1vys51Bok5rY8mOnF9DAjcrg1Y1HoJmp/E+AmUcsygQdH5zNs+Ez2X32JfpiSiVsTpq1cQvcSGYcbXdxzrm6bSODyk6gqjmBk96ZUyZfu4e7dacb36cXME1qyK55w741+/jMHSrfoTIOKlWnXpzEFDOhqEHtuBYuv5qR9x8LIcCSL1ceHW62K+PDL/HFfQoGKHuQyfc6hjcH0bj+fp7maETghhIAO+t5eHz+R9zh16hKPdIVpVteFRLUtjhY/CDbpA1y+Lqk1cG3yxRFvb0f2LFk43rUCvVKbUEvhO6sDjklapGYxbBscxBmdBTnd2jC8e1GSU5J4fvscO5bv5ol+9sKqw1IDXO/yGT3oX6SjrDzrJUZka7iVF7u+bH54sHct43p3Yv0LOVX9JjFpjC8V0lX9XxziQaulFwiPg8b7o9lV79v74fdOqR8HuHD8sxRm0tt4TLP6cPBEL6xTtOj03YWSklDp++yZpHBz11pmBC3nFla4dxvNrDG9qJbr18r//3H7+G8uQwQ4g4+elpg3J/GtOoTwElWoUMSFrNks0SXpb0igMDbh/dk9bNmxi+v6Xv6FvBjdqQI5rXWkaLRIZMbIP/zJrjlTOCwpTcNmDSlfoTZe7SqQ7Ve7B7w/SZ+GHVh98TlJWpCV6svmjbOp/Gojm27Eps6to0vtKxXOlYNLWHjoLThVo33bVtR2juLk5nXsvXyHdyol+Wq3o8PQ8Qyr4fTdEJfy4Rmnl4wkYM4uIuyr0WHYILzqV6eQfcYb+2hTMKvCJHj0qsWTZVOZMXELD/Udxv76KBwo6tGSYWN606jW5wD3br8f7XwXcuR27MclczH+6SVG5LRHptVw2Kc2IY+zkq9UFep59aWJSwTnj69j/oaHWNtZY2bnRkPPOlRweMzuo5d5lmJDvnI1qVzY8btNgp9r4GzwqNeFoQMKcnbhGdwGj6aO03sunLnE8xQJKRol5kpl6hxNJvopFNRJxMcnkqLVD1hRkYz+7xISE1TERquwtlUiUyiQaJNJktlTtJQHpQs4GBbgljaj5OCLqWGrXruxqaNQMwokqrCN+I2Yx037sjRoPxif2jm/nERUG8/z23uYNnIyG4/dJTlrVfqNDWJYZw9skh9yYM08Zsxaz9n7CWStNIxVqwZSIafNPzo5scGXmSErpE4j0pxyvmmjUPUBTj8KNaPufKqb6xk2fB63HMvTuMMQfGrlyLi0mHBuXrnMPZUrHmWKkMNGDrojDGiaFuASWm/jztxGFMiSVlemPVQfmecBlHbOtF37hFX19NU5bzi1fRq9W07lLs60HB3IxPFdyf9Fqe+5tmsn23+7jnHlXvh5uaHQj/bUqol7eISl247yUOtGm56dqPyTqtjPAa4FR16toPrHJtS9jRU03m+Ek1tjFoRuxfOLADeMSdMnUjP1efQx6yZNY8upZ9i4uVG0Skd61cqPlUkG13ziG+4dmcOUDefQevjQt0U9yuZI30b2nhsHtrNu2gSWn3lG5MepI5Fkp0HgUiZ2qU4xZ8NGI8Z/iEJpaY781XJ89lRiRu/8qJJV387HJ0vg0Y29LJyyhQinOnTv3Zk6eZSo0w8o089Rp4zm9PyZbHgABWq0o29T98+jQdMfpzenWBTiQ98ZN6BYL0K6emB0Zy/n1Pno6Ncf2bQ29F13jvCEdpz6sIxKqU2oN/C2Ks4SadoghotbWyEjinPr5n1qQpVXGMzsyWPpVzmjWdYv0FFWgfU6GZaFOjOua26iY5NSazBlRsYkPLnN0a3ruBIjI0+thnhWLYejWl8Dp59ayYJ3++ax9uJTIlOgxtZojrT8tQD14wD3gnHO+QmMSMDCNYTwB0OQvg1j+/w9vHMuTHE3Nwrld+Du2in4+UzmKtloP3cW4/q1Jt/fnybUkDvD//yyIsAZfIi1RL88RR+n6mzSKXF2r0rPoD4U0s/8r9OPCFLy+uhGVm3YzKUPgFtPJvetQV4HKWqNDonMCFnUdWb1CuKP1LZPc3LVGs++fYMo/EsntYorM71oMX4XT/V3Qte2zFo8i4HVbXl/bQ87biRjZS4HiQxF/APO7JzN9D0vIWcdunftROP8at5ExpCYLlBZebShVQkHTL7qkJcS/Yozi3wYt+48Mfk6M7JXMypXL0m2H1TNaK8vpmtnX9bf1OLetht169eneMQJVi6ewqEn+h1WkqNUA4bNnEKvyq6p8yylfV6zY2gPRh15h2XUA+69fEeMyomAB9cZ42qPXKcj8v4F/kyww8kld9oPacIdti0bSruBB1DLslO+2QCCg3pRNX2VZspDzl6XUtzNGVOTL5t/Pgc4K0rX68Pcpa24M20Kay460HVsP5rXKYx51ElmLz/M7UcW1GjhSUn9gAytfmqCdCeOfm4jdSxX1y/jwGMN2QsWomrjjtQr9rmpJnVpdTLJUhlyqfzHYS7xJddWtaZkvz9A5krjjuNZtard96eKiT7HHN+BjN9wlXfxGhzKtKR1o66MHFP/yxq7lBhe3jnH8UuPSbEtSNkK5SnsmHYgtZEPuHTuAqHhSdgVr03tEjmw+GE7ksEXTQYraIh8Gsbx/ecxrdwOz6Jf1Wb/qld8BBdXtKWczxmQ5aNFlwksXdY6A68zzBziw4RNN/iQoMGhbGvaNu7KCH/P1ICsS4rm8R8bWXnkBSa2ZmijHnD++FkeqXPg5l6Nlt1bUMfjKaNSa+Bukvh1gPu9IbK6+zDJ4kzPveHMLqPf9fQBzoW2o4OYOL4Tn3tO6Zd5z+3jJ7gjKUaDCnkw1k+kpf/oNCQ8u8yRKzG4VqtNkV/ot/TjQQwKnNwaMS90O/U/BbhkKvT1ZdL0QKqmXpAa3j28R3iUGlvJTdbveYxT7W60LZcN46877apjCL+yhSVrLmNRuyXNatQif7rDGHn/D3bs2sKOjds4feslsXZlqJvvPcfPPSFFJcU2X3FKFy9JoRy2OBUsjnvRQuTLmRVrSwvMTWSoYt8S8SwSmZ0jTjkc0t0v9Nup4vK46tRcb8+EkDaYvYkkUfPlxN5SuQK5Lol3LyKIldvilN0OuVo/LUbaxLqpDVAyU7I4vGbFwMkcfh6FWZG6tK3lQSOf0TTIrb9naIiKCOXAuvVcf/Oe+5f3s/P0G3Asg2cBI+Le/Mnt50Z4+E2nxa0QAndf+2oU6mV6m5Vh1ReDGCJTR6EO8QpE/5gmKeeTGuC8q2UwKTtnaS2rzFadDOv8fZk70p24hOS0JlS5EdF3r7Bn5ULORMoo2KQNLevXwFmbgloLchMzUo4GM2HXPV5LXOn32zXmVTP/pWlafhrgcuQn8Hk8Frkm8vDxcLT3jjG4TGP2WuWhYBlP2vbsjduDlfj5hHANa5pOn8MEby+KGDbZ3z91w/mf+x4R4Aw+pFpiXp5lgHNl1mqU5KvWimm/r6VxuhMydLE/fvom1JdA1RAOz+9DrSLpf5yu0ElahrU6HUaWDjSdeYKl3QrzK7MNcG89XTuNYNPliNTaN+dhN3g81T01EOh0KlJS9E+TH2/++ibUST3osvABFO5McPAkRjT+tQ7CydHP+C1gCMvPPcGxdQDNCpqSELaXM2+VWKR/K8EnP31fDDVvz2xi9dm3SPW1gOoUJHkbMXjCLJpqdrF3x3ZW7Qonv9dEVs5rmzqB5qfPk3V4915AdLWe5D+2gIUnL/NClYOxj68xOpf992uDku+zc5Uf7fvsJMm0HIPHTiRoeM10r0+K4mjIKKbue4KNa2W8Agbimcv0U+3UN6NQ9weR49QqxvtN47h5a0Im+NDE9RReXQPYuO8deVt4M6hODqQa1RdTwqROHaOQ8GxLAEG/v0ZpmYM63UcxaUJfiqbv0pJwi91rd3Dq5iuS9bOVf+/ck6TNtq+6v5l5v70AqSU5XUtTt0YBLE0UJOvvyH99JDKMdC+4eOUxsUna1FeG6c31IxX7rd7LoJK/9ERg8BXwT62g/vCY4/P6MmjJLYxKt6VXr850qF/083UQH8bONTs4fes1KRl6SVPtk+5tYeG+lyC1Ile+0tSulh8LYzkp6X/QU72ec/7yExKStWl9J9XJxGpyMmDNb/iUkKJTJfD23jlOhkViZK5EF3GWnasWsOZCDMrcTQicMYH+DSMY1tyXNb+FkVSgLQPrZUenUYGpNVaPVhO0NRy5mRVu7YfiafmeJImO98+vsGfjGaLI8bEGrttXNXBpIwq/Gtf6t6h/FuCyF63HnBu7afT4r2lE4shZvgoVy5XAPiURiUKhz40oLZTE3fmdrUceYVm0GuVrdSBwTEvy/hUuU7NeIu8jwgh9akrxKkU+heaYJ1fZt3Ub+48e5/TlUJ4lOFK3Tw8aVK5MBadY7pxYT5D/Ru59PJ+lMiU22XPhnCM7jvZWmJkYp3aJ0M8Z9j4uG3V79KRzy9J8eiSKDmPbgqUsXriCExGOBJ1dTdUUFSr97P9fPVxJpbLU12OlvgJN/xaSv/6eNhWafmZwTG9PpOXII6id9GEyC7a2zjTwm05nd/1DjpaED+FcP3OW8LePOL1vBQt2PAbnuvTq3JZ6JS1TX60mcSqGZnEnhm6/zLMEw0ahUrp/aoDzqfnldN2fT4A3HF+xijPvrClQ3JNWdb6cz1PfhBrYpxPrnsupOmISwaN9KZ+uCTXlz0Ms33wdZe6ilGtQlyL6B+Bf+BgW4EYie3iDoKolmP3ckgJVujBxyS</w:t>
      </w:r>
    </w:p>
    <w:p>
      <w:pPr>
        <w:pStyle w:val="PreformattedText"/>
        <w:bidi w:val="0"/>
        <w:spacing w:before="0" w:after="0"/>
        <w:jc w:val="left"/>
        <w:rPr/>
      </w:pPr>
      <w:r>
        <w:rPr/>
        <w:t>Asf1+In89UrmFKveC5BA/sRjHDKlx/YUv/nYuIAGfwcdcHuD/o71SVdTojXKs0Z8rBjTRPd0JeXZAW4I68ASpO4PDC/tRySz8K8iytpZXYqtNhbJedrnues6DCr2zIQzYM6Ivf6uNExOlHb9njOWkVI+sUpFgp129fm/LFIIaOaQGu6Y96z6Q+8pP0aBejhq3moYU7Xl71KVXGg+zaV9wPu8bTeBlKhey74UMq05IQHU8KMhT6SVL1r//RSrEp4knVXFqin97m2p1ITHMVp1zR9E+aKq5MH0rwHXs6Du3M60EdGHfkDK+0zoyPuEqP13d4rDVF+XFiYP28Rkam5lgrozi7NZDuvnuINS1Nz2HD8fFyQxebiFYu4cXRVcyctYZT4ZEkyxwoWtmDBiNXMrl2WqfDb+eBm4pH7C02TxnD8OkXKeIbwsQ+Fsz2HsW67bewbL+azQPL4mzx7auTZNp4nv7WjzojL4JVQRr0ncLyoEZkTf+kqX7Hn9dv8/h1DOoMn38lyEjg+enx9AgJ1U/8Rb4Kjeg5rB3uxtIvm34kUmRyBUpjY5R/vc9RqyE5MRGrwjUpnu3nnZR/5azTz5z+OvQkdxKtsFL+M98p0al4fXUlAUHLuaQfiWhkTY78ZWnXtz/dOzamgP5pRv2Oe9du8eRNbMZe+lG52lienpxIn2n6V49ZUqByY3oObkMRY+lXcy+meRkbG2P0lZd14ZoU+46XKmwbs/x7MXxPPCV7+jN57DBq2R6nZ8vhrN9/m5Qawazu546d/vpXGGN0qDu1pj9BaZOF+lM30y9HImoSuHdxFzMC1hFONpqNHsfE8b34v5oi63OAa82JV0up/LEJ9UBTBQ32yslWtC6zru6lafhfAS6Jkq3a0b5cQSx0WsyLuGOtlSBTRrF1aCBbQ++R+lIUh4YsOrad3kUzGEKYEsmTa7+zYevvnL12m3u3XmNasDR5VGFcuPUa8yIlKZDFGvuCLRg70J3w87c4tmUKszZeJjqDE1HhUpW2nQYxtEslCuax/9gvM57DowYwevlmrr5NRK1rxZXk7sxtvwxZ6Rb07t724zQhGZ3drzm6cDlbj1xBXbQ+/fq0wPzABHaaFadYjgI4WupHeJtglc0Fx69nVX91Mm0euNk3IX9nZk0JYmCTz2HqQLcK9Np0jojEjpz/sJhyqU2od/CxLswiSVZKNpnPpS0tkBLD+XXzGeY1ijP6zSzeh9kh4/Cp852pUx4dZsnRCExN1MQn6btr6FKnEEl7lEtr9Ym+c57Nc+bwR4yEgk274NXUExfJx3ngjExR3T7K/gtPwNwMaXYPOnj70LzQz1OUYQFuFPJHtwmpXYSQR/ZUaj6YRdt78nzuZIb7zOAGcmqMm0fIkN6U/jtj+n7lZvUvW0YEOIMPuD7AnaZf9mqsR4FrlWaE7N9Mi3RPO1fm69+FOomj+gBXfjyHF+sDXPq2jzO0luqrw3UY2WanzcbnrKnz8w25u3oI/QOWcSpc/4Om72++kPPeV+kx7gZ2We3JXdObyb6efLoF/J1pRHQ67u+ZzWFpCcoUKkKJvBnUfv18cz8vkZJA1O2TXDT1pE7+7wSAVydYsCoMY/d6NK9lzjrPxow/cZE3OmcmvLqK94WFBJ1JTHvTgESa+uJt7fsr/H7+BXFvH3Pn4TvUxvkpX6IYpSo7Y2lhg7FOR0rkGyKTNCCXI0VLSlwk8lrjmdc+rfHquwGOFG5tmspo39EczurDgillOL1kOqs3X8eu3yGOjatFIYfv1GwlvuLG6jYU73sK7EvTdsgSNo4sYYjS52X1gxg+9YHLQa22o1i0oS+u/0x2MnybtGreX1jO1O2PkRn/7F2cv/L1+ln4ZUhU73nxQYuxkf6BQIcqKQmrQjVp0bo1ZZwMqD3U94Fb3IJyw/RToubE08uf+at7kecf8Eq6sW3H/1sAACAASURBVIWZo3oyan8S1UYEp76iyEO3iy5tRrLxwF1U7fdwZ6YnBbKkJXXtEjdkvcNSm1B7HQxnVuop8JbT22fSp2Uwt8lK49QA14eiv0L1N5b5HODy4uXbCJvoBKR2TrxaH8CmcDnZitRmxuX9NH/+OcBVGTyM0TUdef3eGJcG3amsf8ZJ/J3utb3ZeOZPErHFa+MWAjyrk9f6r2OjISn2KRcO7OPgsTNc/vMF8SkqpHYFqVSzKuUK5SVn9uw8XTqUsat2EZaa0qypGbiJjcNr4mAs5cPjUELvveDWiY1s2f0bp+6mj3KOVO/iS/DU/pSzT99vQ80er6r023aW50ngPuo8Z4LuU0bRicf2uXBzL0SJUvmQRyak3SfTfyQyjM3kPDt5jNPXbxNn5Uyhst4sCqiDa5nC2On7rv7I/CfTiOz2qkC/bed4keSGd0gb7KJUGDkksWtYCBf1rwUs0Iz+XQuSkpjIm0dX2LP6AM/05RXpzuypgfjU+85QpaibHDwVDsZp72PWabXp3gGtn0bEiMiwIywaPYmjkRLc2w5lYOfmuMqiSFCDxNgWh+hdeA9YyMXn0WhMHKi78jkH26jR8uNXaP04wL0kMEd+xj2P+9iEqg9wN5lU051pTxyo1Hwoi7d3JSI1wM3kBv+PvbMOi2rb//9rhu6QUsLAxu4O7O5ObCwQC0EBEVBM7O7uPB67uzsQEwURAaVhmJnfs8FABRw8nnt/fu/ez3P/uMe111r7tRZ73vuzPgG1PBYxY4wz1VRwBfiFrf8/d4so4HK95IIP3EkG52vIVjQoWKs1Uw/soEsm39Or8z1x9w3IyANXdTJHl42gYZmsBZyGcT7arnnDtjY5TyT16kJGjpvK+odgEBNFdGoysia7id1QnGPDy9F+mwxty9I06TGDLTMbZST5/BUBByRGRSAztsRI1aCKnKauTOX907U4tZ5KiHkVuoz0xatD0W9zlSVFER6jRNfIBCO9t8x3bMeUU1eJVNrg8+omHvqJvIqRfzr6lCBNeM3tVU60mRPydWRTR4a1LYFZ1TLYFm9CQzvBDVAoQaP2qTC7EoU8DbmWGTZ5MsLdshZw8Pbv2Xi5j2b547pMXdyCR0e2s3XLVeQVejKkjgXIkn+whGlq60DwRuYeCAezinR1Xcpmz4q53l3pNwjF7Oc1o8JEwaJkQ+NuHizd5IyKGRZ+bcwc71IiT4gk9G08yl8qj5ZF54L18Jv1EX6Y0lCq62JoZIxebvLQxb7kSlBLqnoLxeztaN7bk0VrB5H/N5D4KuCSqDNuKtMmjqZ62g56dvVk65Fg0ioMZnr3YkjkMqSGluidHcOQTe/RMMhDjeGz6W4VSQJpvH1yktULDhOJGS0meuM/ZThC+dx/4/oq4Jqz5YIvpfQ1QV2DK8NL0O+EOlYlHZlx9TCdwz8LuCRquI7Gr4MBx3a+p0ir8fR1NIfrvjToO5eT96JRGvbgzJPF1LIw+CJwFInRPNjuy+ST6lSpW5UyJe0wUddCz8gMSyszjPW1UUfBYbduuC3bxgMhtNyiLyeOT6OOg+WX6F8hajHy+WW2rT2LSY3KGISeZ++uPZwI0aPlsKnMcKn1Q9Lij88vsGf7cd7Z1KJJo9qUNt9IOUlf7qBFXjsnNhwegUWmxOlfOQuJb9V5tnYSvit2cC1KSl2/PawZ3pQCORWY/dxBjgIunjXNHXE/epWItNZsvR1AOXVNlNLHeJdpxVby4NDAmx0LmqEmj+bqwdX4jlrCY6Hvkp8EXPMsBJxSRlJiKgpJ1gfsEqmE54c34+vcn63hatQa7Y+/uytV9OQZx8USdbQke2lTbiSHH78lzWocd+70ZVmrfjyy7YT/WqFuatY78auAU9JpzTamdW9JoS+nCtH42+VnYuhnAeeO5MlFPKrWYnmMNQ3aT2T1zvY8zCTgKo9ZyOxxQ6mV3Unxv/EH8X+4T1HA5XpxFXwIP0K/fM3YjRr5azRjyt799PrinKHk0lxBwE3ltBDEUMmLo8tH0rBc5lwhXy1w6kb5aLoklP1dc7A4vNnD+PE+LLpalnnTmnPNx4t1d4KJr7KE2JP90XruikWphXyUaGDp0IR55/fTWTiC+kUBl2skOdyQEhdCYJ0a+N2KJE1dC8O8FWjd0xUf387Z1IZ8k0nAWeP19BaTCmW2Asp5H3wev0aNmPsqI4VK+mXUmEkeTZHFBSMv1oExPRv+NA9Y5jxwlZsNY/lBP8ryhsML/XAfs4RbySUZN689oaePsGfnFQz67WS7a2UKGAl+NpnLokmQymII3utMw9EX/7mAE1KRzHCkgp8gUK1w7DaORas78P6v3Ry6lkThWg1pXM2BvGIdwYy1//CcK9MbUXXqU6GKKI17j2fBsjaE79vNkVspFE3nVRIrk58fGX2/lbMUcMlb6NJ9EjuPhSCvNZ5trlVQylJQz5OfpHXN6LkhFk0jS5p47cClSDgf5Wm8ub2DaT67CMOUph6CgBvJv+Wi+FXAdeHU22VfjlB3NdOg41E1LEvWI/DiMbpFfi2lVW34GPzHluLvyYuIrunKpH4dSJrVge7T93DrnQK7ERe5OrUKFnqZ3lOKNJJjIgh/H0vsq3s8TTPBUE3OV7dDdfRNlVyY4ceCPad5JeQkyT+IPSu7YJDuXpHugIaaJIytLlM4GJOMdt5ClGneB9f+DbGVSNAzscDSOKv8InIS4xKQa+qjryX4t62krGQAd9DGxt6FoyHTKJ7De+la4ABGzlzJxfdQd/551jrVIL8qGbe/EXCfKjF8yQOn4NGy0bjvj6GeywT61y+CgZqU1MQbOOtXZJUQxNBiLpd3dUMDOeH3LrF/xz7eGJWmWvVaVC1lg6kQgPbpSnt2lr/uxaGpKdRBzc4uKEFDW5Oo28dY5uPPMcEC192FEb07UVgtjhQhN5C6AeZqJxnedzZXXkYjN3KkY5Hn/H3tBcmaJhSrXo2h8/cxrPSPX+xp52Yw0t2PxefV6TRjFh1M37B/7T7uRJZh1ikvrlUuicerzwJuDGmP9jPIoSMHNOxp2SuQLctrcz6TgCvrspAg96HUy1yo+Hf+4PyP9SUKuFwvuJwP4X/TJ18r9iHBtlpDvHYeYcCX2AA5F2d74D5lOmeENCLlPTm60pWG5TNHJH4VcGqGeak7J4Tj/bL5BIo8hpeXD1ve12fKqMG0rfSE4bUHsfFKCEmlZhF7eQT6mtfoplGDrahhUawes28fo4dw4vDLAk5JcsxLNrm0IfCBETbGWpnSUkjSCxXrS+J5FxnJxyQJxgVKUNRci6SPUcR8TCRFqHwsXFINNFPDuHkrDDVjAzSlSmRJCaSYlKOnRxCzemTlBfSdgPschfp5nVKjebBrKJW7byVRTQN1TS3UE+NJ1quHl/dESr/bQ+ARCRPmu9P+Jxndvwo4HexK1aJ99wpEnDrC8cvBRH8U7Cb1mL2kOfdPbmPj1mvkcTnDsYm1Kf5dcGn61JIjuL2lG+WcTv5jAaf8+Iqr/rWpOkMooG5BvW5uLNg4Gvuou+ycEcictScIU9NEp2A1Og3ywLVtWawMf4e5NNd/DP9f3KCMecYFv/rUmi3wsqRB77HMW+NCofd32DZtKnM3niZcTRPdQjXoPNgT1zalsDBQjVeWAi5+A+17ebPn+DOUHTZxL6gl9mYaIFXjrbcZBafFomNuQ5+dz5hbRbCCRHJh7xycu84hGCMajffG328UlVXzI8814y/F7DWcufFkOuXM9eFLLVQ1LEvUIuDCKXpGZaqFOmQ0ATN6cN97ArPPlmZWUC/ezRqG354ThCkqM+vOHoaWyod2VjoiJYaXt49z4EJYuu/pl1weUh3MLD7w96LV7D31IN2PTlJ7HCucipCamJwh4KTqGJjk4cnibgScU6RHz2va1aDHuLksHVr+hzx52cNYQVnJQO6gg539eM6HeJNDchjuzR7A0OkrORsBBcec4fCEWhT5kpAyB+SZBVyZYQRN96GL2SWWz1/KdfMu+A9pQF4THXQMDdFWzwhUSv1cC/WbKFTBRVhGSkpKep1TLU3N9EoSmS9l3CXWLDpNpKZOehH473KkfGqaUYkh8dl1dsxbzIU4KNrCiZ6tHMmniMk4QtU0Ip/2DXw81nA/7CMKSRV8Dk+hXHQMSQoZKclpmFfpSHOHryUPlUkfCH/+gPO7FjFv9XbOPUtDx8gIbWSYtfBj7fgOlHPQZnaBgkx8nSHgnj13Ie5hEM1LTuSRWTnaua5ip6c1RzMJuOJDFjLfcyg5Ze7J9Yb/H75BFHC5Xnw5MeG76ZyvE8eESlmVHfHYcpzhX3ICpHJmhgceU2ZxXkhnVsado6vdaFghs834q4CTGlhRNeAeF4Znkc039ibr5m/msWlNunVrSnFDoXTSQbpVHc7uKy9IKeJH9M2xmOip8TiwMg7+r6k98W+OjKuY8eL7ZQEnRLQqMsSWkElcMN1/825J4dRML3xmLuJ6guCWpkn+mp0ZP9ub9kWt0M1sTFQq0/01hD4yLiEAQIqGps7XVAnfrEFOAk5JXPgTptdzwC9Yh7I1m9C6rQkrxy4nTKcmHt4BjC6yDxfv+fxt68PWGc40cPixhNbn4b4KOD3yWRegSNH3nD/zLj3dS/pVw5ulgWW4tGAy67feQW5biyYORqjLn3PxehiyTxF06hrmVKxWDOnTIxwWatuaVKTriCVsnlwp17tLuEHx4SXnvatSZ14EkIfa3VyZt2ki5YQ1SU3hzip3xk1bwInXEjQ1tdEs5sSGnV40t8+oSfi/diminnLKuwYNFgpOp+bU6+1G0Fp3ygq8UpK5vWIMYwKXcjpMiqamFlrF+rN5rxeN8+f5Ka8sBdyH1bTt48veky+gzQYeLelAMasMK9GDkeo4zJejbW5L392vWFxT+K8R6XngBnWcyWMMcBzjhb/fGKr9S5mSD/Svx7DNp3lVYjbhR52xMtVG+UXASbEoXpOAs2fo9TGTgBsoFLP3w3TdWMYGLERWrgqvHz3l5fMwTAcc5FJgI+xNs1OcGe4JX/5uMm1ASdpxRvaewJqdt0kWfKDmXWVznzJYZDKqyRNiONLfira7hY8+a+o092bTzn5Yf1um5Sfb+rOAk6JrkJ86zRxICX1PUuaI1PQeJGgZGJIQ8ojgFy+JVYKB0wEuTW1CSUsVFHXMBZbMHIVzwBXQ1EdbKIeoKESPadNw61mbwoYa6RH4ma/sBBy859TKIGZsjqKtlw8D63wXwJBe4zgt26PTzGOEHNyEr7MTW9+qUXP0FPw9xlBd/2u4rUSyi9ZlXDj2KII06rNPdpTm6e/izzpQSG8kgYhLbA5yZcjCBygUcuRpMlJlQtQ9oFuFUcvm4tKqIrYGGkglYfhYF2VyWAIG+f159Xgwb3f0xKHnITQL16VP4F8saZ/A4fnTGP/JB65An4Us8h5Ks6/FK/7XXle/9XlFAZdrnHKiw7fQNl9Pzgo/FxUcGb32OOO/eCQnc2qaBxP85nBJ8PkoMYaj68bQsFLmP8479JWWY60gbPQtKet9jZtjsvleFMLiM/s+pO2ic41R7L36ilQbT9488iKfnhAV9il8PnPbfyDgcsISujeACZ6T2Hj/c0oLW+o0rUy1Xv6Ma1OUPJmPWXLNNwcBlxrHy3UtKDDwLEYla+C8dj3Vnk2iZ5dNxGtVwc0rAN8xakxxdmf+qiukVhzJjjXuNC9lleUP9VcBl4eazVyY51GUXSO64n9LSFdXCdcZ0/Bw+sjI3hPZsvshpb3PsNOlFoWNd1DHoh/n38cj1SyHf/ANxtkl8frxJkb3XIZ2uzH0ra7Bub33KDF4Ap1KqvDDkImTPPoFJyeUo9EywaHbhOrdhhO0yZcqX9okc9x7EGPnrufmJ59vif0Ebp+ZQKl8X32Uco3+D70h7f0TjrpXpvlKAYYptXu7MHutF1/lczJHPfsxZsFm7qSHU4LEfiIPLrhTzCLnkj5ZCrjIZbR18mPvmVBos55HSzp+EXBXnSRUWQM6goDbFsIU67do2sq5vHYSfYds5A061HH1IsDPnZqqHNnlek1k7OjRgFE7zxI34CxPplXHXF/tGwFnXrwaU06fxykuk4AbIAi4ABpGrGGw22SW/SXUBxDKMHRgx8UgWpW1+VrWKxdzSjs+ke5j57H9pvA1W5FZt7YyuKz9N/WBUz6+Z3lDc0YIeZi1CtC423T2rO70Xc63nw36WcDpYmfvzoUnE3OoxAHE3OXM1Se8k1bEsaoteXKyYCuTiQq9yq41m9l/8CgXrocQ9Sk6wqbpaOb7j6dNBfNsgx9kiaGMM7cjSG5FxY4ruLahRXpqkvTUH4P7siEMJLatmTLTD7fOpXP53Blcnh1cj++Q3qwN1cRxYgABnqOp+s3J81+0LTmQgw+F6hoVWaO4Sp8sj2XfcmLddFz6zEHwKP18mTdwY9XMsTQrZ5Uph2UIYwzLMSsuEUPraby7250TzrY036qOff2WTDu4m47aMRyZH8i4kYHpQQx2TgtZPGkozUUB97MNrdK/iwJOJUyZG6URFb6WZvkGIMS8mZZxZPiK40xOT9gpXPEc8/PAw38+V4VPziIuHN04HpuQ1Wx6Y0a5ChUoIt1Pb0dfbgmfP3rmFB97lofexVSbSeJW2tYZy8HrochMRxHycir2+tl8yv9uASckFb29mSmT3Jl24A0SdU20C3Vg9orJ9Kpd5NNL+RVLGtZl/BUjmo0YznCXLpQz0EovJP7dCUE2z5udgFMQ83oDbe36cs22HJ2mHmJNuxh2rh5Lt2H7kalVYISXP75eTYlaO4Jhvos58kyOEnu6BixmWr8qmBtqoaGplZHh/psgBiMqCMXst3Tm/mJPph+1wd1jPB2q5svIzSURfO2EDPzSdDEtleynqe0AzkbFo2E0gefhkzBWCHm8Mq7Ee4dZObYDHuckaJZsg4dvIO5ti5I5fVZOiy2LesZhNwdarRM2kCFVuw1l9qapfJNpJvEwLr3Hs2LXbRLTB86Hx/0rTCphnfUxl2q7649sJXsXzF+jy9Jug8DLiBq9RzBr7RSqZX6ahL8Z2mMca/bd+2SVsWZS8HUmFrYkp3gJQcAFeQxkwsEk6oyfyjTP0VQPX0Db/lPZey4MWq/j0dJOXwTc4VYSmh7IEHBOW6/jHOJJL5d13E1K+VSqTIPqwycx1W8SdbNLuv+PVuEdi5u0ZvKx6zTY84jFzewxFLbuFwucBPPilfE+dZmB8VkIOKMkjkwcyvi5a7gVDyXG/s0mV0dK59VALVs/rGwmLI9kh+twJi7dxmOZGlodVnJ1bhdKW2dWFkoSoq7jaluZFUKdN8MSNB+8jL+m18olha9HqLaF3Dh6dwI2iu/T/WTqUiJBcXEKHUYt5dibEgwKXMDkbmWx1M8iRVJyKGe3u+LYe1dGVKtUDU3dYrRxnYzX2I58yT/9YgNO3f04+DgSufRTnkeJLmYFDHhz7T5xSnX09K0onF+T91FJSHV00dUzxFBXndSPUejXdsVn3BAaFvnOjv56JS2rTuBcipIfKx4KlRYM0VZTEv3iGR+VoGVli6W+Joq4jwhB+GgYYmWRwtPHESQlC09QgkXy+zhnE5AUdWkDgWP6MuMCaGrZ0WLMdCaP6kjpLHIMXw/sgMspK5yXzKOZ8jD9C7Zgr7omWgYm6OsZUbbtKMYN6YKDYSxJUj0sLc0wyN33bC73wf9Wc1HA5Xq903gfvgjHfC4IMYL6xeszYN5x5jT6bDaP5dBkDzz9F3JDcNotOJSjmz1pWNWMZ4eCGDp6IecehpLw2Qlex4ySI45xP1DFmLTYjTSv787RG69J0x3CvYggHP4DAk5IEJvw+ABzp03Ea8NjNPQMsW85hqCJzjT6JqebADSF/d1K0nvXMz4otLBsOJrlS9xwtM5DDrWwP61EZgFng9fTm+lBDPKoZ8yuU4TpyeVoH/A3K7tYQMJDtq8YTVfXv1FQliFefkyZ3BIzHrBg8GgC1xzldWpGhU/ULanZoScD3DzpWyUjIvj7RL6LDs749KMfy4V1QQQt2cUrjTwY6WqhJiQBlctQqBlilSeCPTuuEJ+ShlStE</w:t>
      </w:r>
    </w:p>
    <w:p>
      <w:pPr>
        <w:pStyle w:val="PreformattedText"/>
        <w:bidi w:val="0"/>
        <w:spacing w:before="0" w:after="0"/>
        <w:jc w:val="left"/>
        <w:rPr/>
      </w:pPr>
      <w:r>
        <w:rPr/>
        <w:t>K36Vkb+IpJEpQSpVEFKQgTP3ySgra2JIjUJs/oj8BzvRutiqr25Ut8/Zf/wInTcKigzAyp1HcKMTdOp953/UehGZ4ZM3cSppzKkunVYdHs9XW3+945RUyIesWd4SbruEHgZUqXXMGasDaDOd7xerR/IwKnbOPtchrpuPZbc30hnqxxKhikVpNzZzpxJzkzYn0DddAHnRrXnM+nuupCDt+LRabqQc3PaYG+Z8RG1ppIewx5rYJC3EB1X3WBBrQQenljP6DauHE9TR0cvL81Hjcdj3ABK/Rvn3YrrjKnvxIrr5dlyZzYNC+VJT4ItCLgdTTTofFyCWbGKeB+/yqDkLAScXiInpw1l7Jy1XBeCsIRD/IbjWDlrINXtrDDU10337frppUwl9uQshnrMZOPlGLSM6jH90GKcqhXj2xRgcj6EzqG23dh0i4/UuhKtfPay56tT8U+Hymjw9QhVWy8vlerYk/I6Jv3YNqtLqmWEld57bt17TkRUCqjp03n7A1a1ss3iHZXK83O7GdewK7uVuuQp04IRE7wY077UD9GxWY0lS3zBWLOCzFVYUbHDcq5ubKlSFQQVHzy92dO/Mixw615rUN8jgICJY6j2TczOTpqXH83ZJ1Go6eTH98VdRuplExgRc5mV87zx3KHL4EmeuHaumHVVk0wTVKbG8GCWI6U872Je1pFxm3fR6t16/IdNZE9IKmZlWjB8wgja1SlNPgN9tISUUOL1jwmIAi7XCGVEvplJNRsPnks1MSrViB7+W1jQ8rMDaDR/TfJgYsBSbgknjDYDOLzNm0bVbT790d7GvURz5r2MQ0tPF6N8Rag/aT+rO2bvq/XNFN+vplGjiZy8FYZc0pfLHxdTxSCbKtA5WOBSY8IJj5dgZGGGoZaQJy2rS4lClkTshw+E3TrGyjmTmH0oHD2T4rR29WLs4FaUMPwuIlM4yhW+fCWwq5MNTgc/IEeKsW1lRq7dw/j6VlnXGPwyfGYBl5HId7RGNPudq+DxvDhOi87iWe3TL1/cA7YtdaXL2KNCIiUGePnhN7ltRh68sD24jfJn9b7bfJSYUrDeAKb6DKNjZasvEV3ZpRH56ZaQb6aW1SAuvI9HQ8uFh8lB35VF+mkPOTZIefeUXYMK032v0EyH8p0GELh+Ho1+MLQqCNm/jBWHgrFqP5YBtfMiZIz4X7uSwx+xfXAJeu8XnlyXit2GELh6Fg2y4PVk72KWH36KdWd3Bta0QPcHEaVEnhpPdGQ0H9+/JfjMJuYtWMrh4FSKd3FjnOtImhaN4ea5R8RpFKVR7ZKYZvqAurvGg+1RxaletynNKmUULZW9vc/xDXPY8CI/Tdo3pXb5/GjEpaBmYIKpkb7KllmV1jVsCQ3azeJlo7WcGFcZS/U0JFo6aJDG7hYadDgMeYqWY+KxmwxNOcHaCe0YtCOZKoOEWqhelL+7kOFeKzgdnIrk41vexSYgS7fw6lC+8zAG92pP7SL5sMqfH9Psis8rkvnw4iABE/xYvO02SrOCdJixFt/OFdGLiiBJTQd9fd30H3EhPc2j2Y2oMvVJun+aiUN9hq8+ju+XEw2VnhqUKygtHci99CAGdy6EeH1bSi6rbt6toVlnHw6dfgm243h80ZMi1lnXCI2+d5HlI7qzP29XRk/0oV1J1R0Ys/eBEyalJCUhniSZBG0DfbRVi63JKOcn/WwtlPNo71q8BvVn+zuo5uLPNC8P6n5jMXvI5qkbuC3LQ/mW/elSISfzbwrv3sSQmqKNTSFVfpeUvL23jC5lhnLJrCwtRyxl56SMBUwIPsGKaW5M2XafqAQ5dvX64zVuFB3rFsFQ9yc591Rc+v/lZqKAy/Xqp/HxzWaGtV/EK31bqrbtycCBrSn65WUWyT5PQcCtSLfQYdGH/bsm06xm/q++Axdn0nfVO4pXqkrdFh2onlO41Pfze7uUuk19OHf7LQq6cDp2DXWyE3ChJ1nrP4C+S59B8V6fKjHYIP/wimMzhzH+mBotXQbRpno1ytua/BAFhSyOtzd3MX/xFvbuPMR9wY1FMy81OvRjQJeamKbG8DEh5WvaAGWGlSo1JQ01I2uK6N3Ac/gMLoUL38Ha2FbowLSDq+n+TXmC7x/wDfMc2+F38iqRFGLa02M0XtOToRebMffARKpkfm9+vMu2RcPp4nEGKI6T1xT8Jnf86vvy5i/c3RdyUqM3O6e3xcbs21+cXxZwUfMpWdSdR9GJqGt142TyJtJ91X/TlRzxlC19CuN0WOhQi9LtnJi6bjEtvgaJ/aaR/m90kxT2iE1OJRhwRHgebcp1HsjUlfNo+iu85PGE3tyMj/t89h2/S7SWAebW+bEx0yQl5i1vJNbUaNKR7s0rU9BUL+eatj/gTeFDeAg3zpzkwuNUynYfwcD2NbHLTgjlenkURK3qTucV6jivCKR1ST1eCmWsYrXR05Vz1KUGk65AniKlmXDoDkPTjrF6XCuG7ZVQc6gr48Y04NqcJRx8XZWASd1QO+jLpAUbuBaR+EnECXl4i1KtZB2Gr1pKj2I/fvbJkz4Q9uhvFk4PYumOB2jZFafN+JmM71qXQoYPWTbMl5NxelgXLYm9hTaxD3czM+gYQspMpPoUb9CfZYeDqJ3bJMzJcyms48rT9DQirhwLmcpPnVJeLKVZDz8OXXgNhgO5fG86lWyNs/yYlX+MJOzFYz4UrkXpXPouCmlEhuhVZPWnNCKXdnf74k+Y+vENZ7et59hzdRyatKVBORssjbSz+aD+tCEUctJiwgj9EM+H6ATkUjUiLu5naYA3+8OzE3C53kwq3pDK27tXmNu1LvPjK9KksxfLZrQkc0heyuPDLPIbz5Rtt4kRvFHytcB7th8j2pQhj7ZoiVMRdJbNRAH3Os+cQwAAIABJREFUT+hlee9bdnp6MClgNQ+FfzfowrYDAbStU+inEW8qTSV0IdVbTuHSHSFCsQV/x26nadpLzt+MAB1tvpxuCL5aUbf4e+0UvLe+hkKtGTF8GH1qGxJ5cg5eC/dy9WVK+pC2rSeyInA8DYrpf+unlvCGGyv708jlMJ9OU36cokQTPUNjTM3ykMfMHBM9ITpJB+tSVanbvD0lnw3F0fk0gnuLxKoczSbt5a+h39bx+7bTZ8yo15nA09eJwg6vkysoRxna1cuixEz0LbbNH0IXn8tAMfqmC7hO3355p33ko5oe+pIfC8h/K+AGsvjgzG/9prJbkPCZFCrlxfPoJDS0WvN38l4aqLR4qjVKevuUdd0KM+SU0F6dkq174796JW2zq3OtWrf/Z1slvnnE6u4lGC7oeNQp1aE//suX0PpXsr0LaWqO+NGlfxD344wpULMbY8aPok9DK95d2MbSZWvZdegWL9/FkvpDhKOKiPUL0NFzKr4ju1Iim+xBKvb0bbP4Zywa4s8jx2GM61IBG0FoJN1kWvveTDl0j8T01hLyFKnAxMPX6JdwiMUjm+F+UodKXXvStHwhZMkWtO7dlRoFhIm9Zq+vN0HrdnHhxUdS5QaU8vibu/4/1v2TpyTw7uUTbp85yJp1qzj6Qhv70o70dh1EN8dS5PlsWUp+ypFlAczbfIRDl98g/5JPUYKmaTHajV/HlnG5Nb8BoZ6Y2gUQIyTyte3D6v2DMU2WfSo3lQVNqTpacQcYPm4p56+Hg6QDB58vTY9MVtUIltGrgviwpwS/ekeiQu2Lf+3XEaUo5a+ZUas9u9RNKV7LnfUz6qFIEzaPnPAL21k2dw4HXwov4roMHOfJxJ51sDPOwcKnSCP+9RV2btjCjr3nuP/0OTGpCXyIE3x2oMqIDAtc/azSHf3Sxsr6ptT3T7h29xYbh7lwxqI8tXsHsqBfqSzF56uji5k0wYMN1z+kr4m0biDHFg2mfsl/xRH0Nz7l/99diQLut69PKJs8PfAO2EAImhjn78WqrV60qGr3S1FcP0wveDpV28/gyv33aFh04eDTNTR4sYpBPheQWOZBT0MoSiSk9lBHXZJGUsxrwj4oQN0QSwszTAxSeRMWSVxcSnpqkM/vzwK9ljG1tRla37y9Unlzcy8eTTqzLjLj5a+hrY+JuRVWVpZYmZmgq5cHmyIOlK9UgQoVK1HSxgDNL9EKSuJjNtI8by/OpoCWbTm6BOxnbc8cTI6Ki4ysP5DVZx4htanK1AsHGGxrkvVL9f01ts0eQJept0G9FP2FI9RJbVA1R2TS2+es6VSIoef0KdusH/MPzqW2Kvvh+WTyVQwkPCYJDZ12HEzcRUNV7lOxTULYU5a2KcxoISoPCcVa9mDKyvV0yjiRE6/vCMS9esSSdiUYdyODV4m2ffFbtor2v5jtXRb5gEOz+zL2VAkGT53JqHqZOop/yL5la9h+8Ay3n7/gRWgk8Vlm/M9+mbSrD2VagB8u9X5FYWbfb/K9bay4bk6TRtUoki+TA5TiMO3s2nE82RgzCxvK1WuB63RvHJ4eY4FLJ+aFWFKxWVeGDB9A07I237k4xHNzQyDzdp/l3ttSzD4ZRG3Nr76csqSPPL95hhuP33DrxN9cDIlFt5ADVR070aNNTYqYZeP3+WgxNWuO5EK0kKhMiqZRIep17MWEmV7U+5Xf9OPtkTQU8pBoYGxZgwEj6iB5n73IlmjoYZJ2g027z/H4ZTyotWLns1W0tstt6cA0Xh5fx4q9FwlP00HvU1m4r6ukjra+krAHz4lHDS0dc+zy6yNLEqohp5IQ+5536WapT5dtU8YO6UD1Elmklfph6dOIfHKaBW7DmHPgMXFq2hha5Kf5yEmMG9KD8qqcfub6bZJG5OPr3AqJJDr4JOtPvEDTqi6uASOpk9PfW8pDNs/zxStwNyFRqVjU8Wb3ohHUcBC/SnO9BJluEAXcP6GX5b3vObtjO7v2XyIafQrU7kj/dtWx+1S+6R8P93I7kxcd59nbJHQdeuDr2gDzXOVLyt0MUt4+5NDckQTd0MXS0gRjYyvsHcpTtmwZypUoiLmRdo4OubLEd+wc48zq4FjMyteh9+hJNMlJYaVdYea0rdwL/oh1ta6McKqLlU423t4fgzm3M4jpe9+iY16B1h060b5ZMZXD8IUjsSOTezD1mjoOjTri6j0QB1XwhG2l98Ag7kYbU6ZsL3yXdP8tZZs+D538Ppw9E3qz8JEMHSMTHBo0oVv/IVQRqmuI1w8EEiNC2ePZj8WPZegam+LQqBndnQb+g4LZCbx8co2L55U06VsvSwfupJc3OH36NKcuPiBCKHOUi3Uxqtiazh07UOtL8u9c3JxD0w9vI1E30ENXT/cHK8iVhaPYFVOAkmUqUrtJLQpqQeLbYM7s2cDVtLI0ad6YKoVyqDAe94gLL0yp5mD+TZ6zpOhXHFvtx477apgVKk+DFg2pUbYQX8ql5jDfI73K43LfgIJFilCwWF36uPSmiiq6Jas+z4+ivtsZEjWtqVR3BDP8Gv3E1xZ4f4gpgZu58VKGnqEj4wO74ZBHL+fjy9+zVL+xlzie3DjMqrn7CNM0xqZUXdq3cqR8IZN/6TmSubtrCeuPPiQtfx069+9CNXPVgrOSQo6xfutezgfH49B+JL0alidvLo+jfyO4/xNdiQLu/8Qy/osPIU8i5t0LXsUbU7hwXrILXMp+BkrSUqN5/iQSnYLFsVHhyCg9QbtKPjByEuM/8DFOiYGZGfq5jepTyEiIDObOCzlWhUtSMI9qLyLhWSNvH+dGfCEcaxb8PUfjmQEqZCS+C+F+aAqGVvmwsbX4Jm/Wv7jaf2bX8lQS3j3lwesUjPJaY2Nj/vMf7z/zSf9PzTrh1j4OvrOmcrWKFPinHyfKSO6cvU2Mth0VqxRFNfdHObHvIknRNsFEX+ur+8kfR/lrwt7/xNRlMiXq6t8nd/9PjCyO8T0BUcCJe0IkIBIQCYgERAIiAZHAH0ZAFHB/2IKJ0xUJiAREAiIBkYBIQCQgCjhxD4gERAIiAZGASEAkIBL4wwiIAu4PWzBxuiIBkYBIQCQgEhAJiAREASfuAZGASEAkIBIQCYgERAJ/GAFRwP1hCyZOVyQgEhAJiAREAiIBkYAo4MQ9IBIQCYgERAIiAZGASOAPIyAKuD9swcTpigREAiIBkYBIQCQgEhAFnLgHRAIiAZGASEAkIBIQCfxhBEQB94ctmDhdkYBIQCQgEhAJiAREAqKAE/eASEAkIBIQCYgERAIigT+MgCjg/rAFE6crEhAJiAREAiIBkYBIQBRw4h4QCYgERAIiAZGASEAk8IcREAXcH7Zg4nRFAiIBkYBIQCQgEhAJiAJO3AMiAZGASEAkIBIQCYgE/jACooD7wxZMnK5IQCQgEhAJiAREAiIBUcCJe0AkIBIQCYgERAIiAZHAH0ZAFHB/2IKJ0xUJiAREAiIBkYBIQCQgCjhxD4gERAIiAZGASEAkIBL4wwiIAu4PWzBxuiKB/zYBJSD5b09CHF8kIBIQCfyPExAF3P/4Bvj//vHfX2P/HUOaOhZFI1eTTeLZzRDInx8bU0M0c3XvLzRWpBIX+YgHYaZUKG+Ty7mqPl5qxBPuhbwh2bAApezzYaj7T58shRfXL/E00YjSZUtgYaiV/WSUiYS9OMzC1fcxLVyVJo7VKGVjoPrkf6llBNfPhWJWsjg2pvqo/VIfubgp+SNvLu9m830NSpYpSxmHYtiY5G7nZYymJDkugptHjxKqbomFWR4sbW2xtbZAX5qL+QDy1GTe3L1IhF5RihS0xjjbJQpm+9qD3H4Ui0mBYlRt3JKq+fXQ+DKeksQPz9k7ZyPvy9SlUbWyFLc2yt1kcts69RF7tx7iRijYFC5FjfrVKWamh7oEXh9dybH4gpSwt8HGOj/WeXLYeyqPqyQ59g2nN28kWMMOO9uCFCtegiK2Rv/+3lF5jmJDkcDvISAKuN/DUezl3yLwbDqVep+nYrkKOPYZRNuKpsiTZCgEM1CWlwSppgax19YwY+5unmpYkL9CS/r2aUEZU13UsjUdKUhOiCM2NhlNA300JEqU2Y7x7cASqRRZ1FWWjQvg4HtzajVuQ/uebamQV7Uf/rTHm3FbcB65UpP8lZvQtnMTiupk/XSyxzuZvmA1h4M1KWhjT7Nhg2letjCGX5TNe25dS6VcpXwqroiM8CsbCFh+ghiZDsXrdKRXxzrYGmrzg85ICufGxt5UcT6Pga0D1SqWonDpyjRp1YGW5S1zHC82LJQUfVN01TK4SqRqqGtoofVFXShRyNNITZEhVygQ0Es1tFE+Woqbzz7e6xehbhdn+jcqjp6WqjIumYinIbyMSEQ3X2EK5jNBT/MntsO4V1xd0oNGs8IpWLgwZRw70KNPHxrb51YoK4l99YCl/Vqx4p0ppkamlG7QiEZ1y5H66AlJBvkoXqUKZQQR/pPHSY5+y263tiyLtMU2nwX5S1Sgebf+VM/7PfIrjG89jCX77yLN64DTwl1MaZkfvS/bMI3Il7vpVqQ3twtXoIpDYUoUs0LXyBh19QI0b9OUioVMVLauytOSiX4bhbaNNdnKeNlDZvUZyqz9d5BaF6Ld1HX4Ni+OiZaES8MK0vW0BQWs82FfvB3j5/SmaC7F7Y+bTsGH0Fv4OtZjfYoVVpaFqdvWiVFjO5HrJVTxL0hsJhL4bxEQBdx/i7w4rmoEEtZS3nwgt5N1KF6vMV17NcEkOoZkRfa3S3WM0Hl9gKWbj3HnVRIaFsWp3ng8mxZ1w9ogu698JXEvbnP8wG6uRetgpKOebkVR5ZKoaaIl+cCRQB8ORGhgYFaStiNH4e7eh5IqaDjF28tsXuJGT9+rmBUsS70W/fCZ54xDVoNHH8R9jCezV99Cpt+QxTuC6N3IAd1PP3y3gnoxatdHCtbsynj/7hRT5Qcx6RXnl41j2Iy9vNQoQY0q7XFf6EINM4NvrBbJEU/ZNqgSffZ9ALQwsytNw75DGNyrE/UKG+aI6t3BmQSeT8bCSBupFNTU1JGkPOXmg4+f7pNgbGWBtU0+1FLSUCJBXc8U07A9zFp7jLuvFeQrXZNaDu3xWjUIBx0VwCLjzbn1zF2+jeuRupgZW1O91wh61iuCmU42Qi7hNZfX9KDa8DNgWJgGvb2ZO6krDhbCfsjdlRz2iC0Dy+J0MBXylKb1UB98GyewZf5cNt9IxqpgcVqOGItTo6pYa2ffd9K7V6xtnx/n86BhVpQmzjMIGt0a+x+MZ8HMaN2PmfvP886uFzt3zqRVBYuvFjhFMq9v+VCpYiARgJ5tGVo4T6Sj0TUO79jLY71mOI10ol2jMpio8Khp8RFc3jCeuZe0sClUk/Zd21Gr6PdS7iPb+vfBc/1eQmTWDD98iCmODhirS7g2QJvKK1NQ0zai+ujD7JhSFct/fDav5MPLe0yuXoagcCmWpWriPGMBwxqVwew7oZx0cw1Bm5+Rt/Ug2le1wVCVLaUCF7GJSOA/RUAUcP8p0uI4v0jgBG10m7EvSYauUS3mnJlPpZRU5Dn1pqaBTuxfjBi/iFNXwoBCDFy1msAeNTHRzN7ckRYfxevnIbyJBw11qcqWCCRSSPrAOe+GuJ0E4yJV6BuwEs/2pTBTRUAJzxK9l2Z52nIIKca2FRh/4DDNws4RhhZSBKuVEtS10VfcZ9Xixazf+4A0vcb4zxlEVXtD5AoNZLdXMSNoK2depyIxsKd+K0ecpy2jg60K6CN3MLjjBDacCSFRYk6FAQs4Obc9hulCVrhSiXi6i0EVu7HvozpWZeoxwNuf3tWLYmthjPZPrEipr29z6Xki2lrqSCSCBS6Jlw9WMLT3et4BeSvVx2ncRFoXMkT6ybwqUddCecqbYUF/cfWVDGzaMc/fjS7dq2OhrpoVLjXqGSeXjGbiwj1cC9cmb6lWTN46k+4l7dDLCkviGy5v6Eu1wccgT2X6jJrHGs9qKgD8sYkiOoSzUxypFxQK1nVxmrCMVU6GXFrng8e0pZx8qYZlMx82zhhOAwfj9A6Ojh3KqpAE8hSxp3C55jh1r4RW5Cs2dMnPwJNgWLIBQ4IOENgoK8X3hFmtnZguCLiSPjw57EbhzEfcqXG8XNmEQkMvolDLQ4VGbizb4EH5hEPM9nVh7OoICtQfRJC/K22q/tyCq0xLIvzSRuZMGMmiB1YUr9Ga3v2HMrRtZneHWHYM7I3Hur08SS3OlFv7cClbJN1id3OINhWWpqCub0aT5ZEc6PpLmH+4KTY0mBn1i+H3VI0ijdrit30Hnb8Xu2GHCPCexJwtIegXLU+lrpNY7FwLM31Rxf2eVRB7+U8QEAXcf4KyOMY/IHCa9rpN2J2Uir5pC3ZE7aeJKr29XEar3n4cOBMKVGNZyC562+fld3jZZDV8UsQzNnWzZ8BJyFe9ORPW/sXwIqpM9HObBA620afFPg0sC7Znxek5WJxYy9l4M0z1NJAKlgl1PUx5wpZ1a9h6JBi5Th3GB/ShfF4d5BJdjNQ+EpMsQZ6SQkqq8D8FxduMoFF+VeYRwuxmvQg8dCldUKHfhB2hO2hvrJ8hZFM/8HRbL8r3OoC0UAV6BqxnUruSWOb2ZPHzVJQx3L0whaa15iBI7KKteuG7bB1drDLPNZK9Q/owdu0hniQrKTjyOGem1MXmZ2eO3z1u8qWZ9BsdyOYL7wEd2m84y8KOFbHKajNkFnCmlejjEsQar5qqAPyxTewLLi1sT3WPm5C3Nk7uS1g1siSpEUeZ6u7BzDXX0Ok4n03+A2hYNEOQHexSjB67X5CqY4Bxw8Xc39kJ7UwCzrhME4YtPIRfraymFMys1v0yBFxxL54cGU1h26+W0bT4GPb0sKHTvkT07CrQe9pfzOtmhXr4ceb4ueG26A5ol2fMopmMc3LEXIWnVqSEc3G3Gx26bSFC0xDb+oPwmuzFgKqfLXGxbBcE3FrBAlcM31v7cc1CwDVaEcme5nG8fngfnSrV+OF0OH0uSdzaNJPFh+8TL9FDR3Ck++6SqGmhrankxqrFXEiUYFSwKDVbtqawLIYEWYZFXaKmhjImmBuP3hCbIkVNkUScsjDOyzYztq7FTz9GVMAiNhEJ/EcIiALuP4JZHOTXCZyi</w:t>
      </w:r>
    </w:p>
    <w:p>
      <w:pPr>
        <w:pStyle w:val="PreformattedText"/>
        <w:bidi w:val="0"/>
        <w:spacing w:before="0" w:after="0"/>
        <w:jc w:val="left"/>
        <w:rPr/>
      </w:pPr>
      <w:r>
        <w:rPr/>
        <w:t>nW5T9qQLuGZsifqLFqp09mwJrfr4c+Dca6AKi0N242Sf718TcMmCgOtqT/9TYFerOZM2/MUAlYTT14dJfHGV0xdeYVqqMiUKWqGeGkWsXAONz457EjXUk88yZaIv81ZfQ2bUkfWbJtGsui1SiZQHS7w4XMoDd0fhR1uBPE2Omo4hutkYFeKj45BKpegaC7aoVK55taD3gmM8jBHm1Jq/ozfRxEQvXcClxESwpq09rsH5aO29haBeFTBXlyOXKdD6FauFIpq753xpXHcub4F89XsxYd46hpfKtLiRe+nXawIbDz8klQK4XTiOT9VCGKhq1fzcVfwRRvd3Z8m2myRSFM+TuxhTxwHjrPoRBNy63lRzPgH/VMAlvObSml5UH37qGwGHMpGI1y95cf82j6XlqFWxOIXyZEz2xqhiNFoSTHSyEc6XnzG/iimy7wTc0IWH8M9SwD1lTmsnAvefJaL0NJ4cHEaeM8No+Vd9dmzsg1HMBYbY1WJ9Sh7KNJ7Iji2uFNEHXv3NHF8X3FY+AbPmzJ7vz7Cu5Ui7sJyg6/no3qU+BSx0s/mrS+DxuXUMqT2UU4I4smqA28RZzBxW9lP7FPYN7cm41Tt4nFyaGbd24Vy2cLr184mbNkXnpKBhaEa7rQ/xTXShvfsDijbsh8e0EVT+4VReQVz4C0Kj4pGjlvFR872Ak0hJjgpnTc8GzH8lJX/NRrjOnUdTXcG3MqOxRCJBqZCnH9NL1dSQKOXIUpUY5i+OnfGnjyVV3jFiG5HAf5mAKOD+ywsgDv8zAr9DwFVgfsh+Bqok4BJ4cGQDy5Zu40GiTrqT/c/cciRSLfSNDAndv4qzMVIK1muF75Y99MzZrz/LB09LjCHm1QbW3hnEmM5ZmIhSTzPJzYOZCy+QnKc3f+2YTLN6BYhc15OWkw4QnGZOwR5ruDG95k/nfWPpHGYvPISp0yRcnWpho3jB/sWz2ftUh2bOA2lVoRD6aoLKkRMdsYEW5X0wnXScVb0KYKl8zN71foxd/JbqHUbg5tyWsrl5Xnk0d8544ei4kChAs3R7RvivYGarr95XkbtH0MtjOYcfpUDBkVw55k3FQqY/Blf8bAspk4h8cJTN268gK9WcDk0rYaevmXU/mX3g/qmASw7j0jZnqvfZ962AS5+vkmfrPfFYuI1rpq2Z4OtGl/I2vPQsRt15wUQl6eH+Mp6pdpCck4CLf0doRDTxCgOs8r5habeRzD5wmchCYzkzV47bqBVcD9WkcLW5nJt7E/tys9EsXA33/X8zurhhBgNZAjEPz7B3/wU+FqpDu5Z1sXu7kUGjAtl+MRaTwv3YuHssVfJlFcmp4M21E0xu1Yjlb6XYN+6LzxQXrN+c4dTNDxhaahG8dRN7LtzindyCtl4u1NSVIjGwInbbQHxPp6GmrUPh9l3RObGZW29T0dI1plKnPrj7zaalzc8W9/t/V/Lx1UP8ajsw8xUUqNcKn4376PP9iXDUQ27H58HawgKzbAKGcjuy2F4k8J8mIAq4/zRxcbxcEvgdAq4Ms0MO4mxvTQ6+4p/mpUSWnEB8fCJpyp9Jt/Tv+XSfrriwZ0yvX5Ul0RoUbtCBgB2b6SS4NQnOesLJjYo+8Ir4D9ybM5J93RfR/eMWfAYGckfDChM9TaTqOhjrJRB8/w73g6NRSu2o27gs5lqRXLt0h9B3iciFCE8dU2rPeshpZ4scWYes82Ks11QORRliUKg8lQvmQVuSglwpQVNPF/nHKFLU9dHVVEcWcoTjIRZUbV4W3fg4EuPjeHXjCsHxcjR1DDAo1Bx33wk4tyuVtW/Z9zNJe8+to+Op03wVccK/mVVlyLgZLBhb+1PgRAy7hw3CY8UOHqWCvdtpjnjWopBpbs1vnwZWpJKcLEOpoY2Whlr2IjA+lMsrulBt1MV/boGTvePawbHUa7uOBFtHnDxXsmpwgYwJRR1kjJsnCzbeIkWijaGRA+7HNtFoWyuaBQXzPkmX8c8TmFbgJwIu6REH1m3iwKVozItpc2vTLk7dfU68Ri3G+DfHMBUEd0E1/WJonO+N25YEpLqm2FRuSFXDGKKSJGjr6KKrrYG6VElycioSaSqhj+7xICSMRJkCpLqYNpzF7W1O2Bj9+FGhkMXy/MElrgXLKFa/FsWN1Qi/f4s7D96iYanG9fmzWPbXeV7L7Oi3YhZtzdRQN7UhdHYtBu9JRU3XiJoe+5jjqOBDshKlLIk0TSMKlqlJUdNcvi6A2NAQAusVIeCZlEKOrfHdupseZpn6UdxlgdtE5m26hKTeWNYGDqBKQePcfxjkfmriHSKB30pAFHC/FafY2e8n8FXAGZh25GDUNrI8Pfp+4Mh1tOrqw4ETz4GSBIYcZqS9jQoC7leeQE7U81O4FGnIRrkWxZp0ZfreNbT+cJr50z3wv14Kv8mT6F/X5qtVLP4cno6DWfHwPbZNnPAI8qe9jZT4qGCmtp9C01PrqalIIzU5FblE8uk+CZK0c/i6exO0+CLJeXqyZ9NEGte2RSHPSL3x+ZKmaqFrmrND9usdXoyZNIWtj8Cg8yq2+XSibgEhyECZ3teB1rZ0P/EBpUQdsyJunLo6kfzCca4SlHG32bJkLP29z6X7lZXr7c20yaNpLNyvCsKUCK7tHUGVLttRYkxe83K0H9+D/qMHUF64P2IvLkM8WbbnPsnYM/b8biZUL42JSp3/OAF5QioSQbjlEMSSflf8Ky4v7US1MVeyFHBpEWGk6uiiaWisgiaP5d7F+XSuMZGHBnaUK1eVskYRPHgnQ9/Sngp1GtGsaT3K2JqioyZFU1ebEM8S1JkrWOBUFHAoSJPJSJMrkUjDWdLeiWl/neatqTPXLvlQukBGWhCF/BI9DeqwIw20rR3otOgqSxt9SunydD8LA0YzYUcEJfr5ETB+BPUtPwXOfEappoWetkb6x0pWl1KpQKFQZhxJCt8sCuH/K0CSzL6hfXBfu4vgFAem3tjF0DL2CAfzj9x0KTUvBTV9MxosjeBQ189x38L+Ez6MpFkekwqtQg6tYv+998gUgqD/uvOlatro6CRy0HMCBz+AWYlKtB0wgorSt8SmSlDTkvDi8N/8dew0L2RyUNNEW7cr6y4F0rqk1b+fL1KVvw2xjUhARQKigFMRlNjsv0Xgs4BLQV3TgIotaqPx8g1xOYWhahmRVyeS2/eeER6VAhTBL+Q4bva25HRaIvwIqZL7TfCh+faSE/XsIqOK1mGDwoDyzfqz8MAwXi/3wWXIRsKFxobVcJ0/nXE9apH3SzK6+4yxb8yCZ2GkYM3s+Bf0iJ5AzZ4VeHK6W9bAY4/hPsaD2cuvIjPszNbdAbRztM+UOFiJfFst1LtdwbSuL0ePjae8NOtj4OebMwTcrqeg3XYxBwL70uCTM70w+JZGpvQ4HoNCTRur4ZcJn1Pm65zeX2XDbGd6Tb0OODBkij8+E9ug8ilqUhjXNvSh8qBjgA11q5WnWq9aWJYZR8swT8Z4BbDv8afhKvhyccMwqhY3AeU6SpsMwdzjLMfHVkQi/SxuM+GSJZOSJkOppZf+gyy5N48+rtNYf1KbpmOCWDCuGfbm2YSzxL7k8sJ2VBMCD747QlW+O8hoV08W7DdgzNo5jGot+AFm2guy9zy5fpnTxw9z9MQlguM00TeI4cqJB6TqOtB96DSWz2hJujeZUsaHNNCQqqOr9vUZbo8rRoMFuRFwmbdJpiAGo0FcuTmVCgVM0i1LafPt0XR9gUSpRDNvKdoG3WRL509m4Ye7mOM1HLcdevSfMQ3vMR1QJXBZtTfCz4MYpHp5qDn7JWcGZRkXnPUwr86y+UwoUn3nagT6AAAgAElEQVRjjLSkX0qDCEEMWhpvWdWtO+vfQr6KjgzxmUlDvQg+pggBDBro6BlhbGyYLkilEiUKhRHW1kZofYqQVu25xFYigf8+AVHA/ffXQJxBjgR+0QL3bh2tun22wNnj++QkYwpnJ+CUfHhymU2zJrLxoRIdNeWXZLLfT02ioY2+gT4GRsYYa6uREveB2ORUktNecvbUs/Tm2haWWFrbkXzzanq+ra+XHu1nLWNSjxYU/HSW+8SnCFUCQ/iQLKH2nkQ2XbGjoUkwN3uH8jzBBCMh8axSiUKpRKKug07cafym+LNkx0OQNmDWVj/aVLKCtDRQ18UgdBZF683hY3oqDinG1pXwOXSSwYV/PHoMWS8coU5hzwvQ67CcPQE9qF9II92eIQijPS3M6Xz4k4BzvsCboDLpVpb0Y+OYG2yaN5zeflcAe/pM8WfyxC6oHLcR+4qrQS2o4n0PJMXo0qsrVeuo8fZ1TfwHpOLn4c2czdeJkynRLFiLJiUNQdsYjce72PcgEeFkT8u8IwtPr6ZXcX2+yc/7/i77Vs1lzo57pGrpY2atReit2zx8/IZkdW3yDt3P2Uk1sNJKQ5Fu6ckkwhLfcH1tD+qNuw7mVekxcg5LR5VBqXjNNm9v/OdsJWOVdak7cQMLRrSkpHmG43vaeR/azYqnRb9OtGxSFRsNGS8u78etRgd2KwrS1smLhav6kg8FH/7yZKTndE5aDGXOFBcalbHDQFuDe+OL45iDgDMq3YSh8w8RUDerP5onzG7dj8D953hnO4rTB5twbf5G3jVryNOuI4lcvYeao+szi+8E3KNdzJkkCDgt+swIxGdMZwqkJRPzIRWptg4Gn6Ogs/k7VchlpCSlpB9PC2livt1pH9kxsE96FOoTWdFPUahFv0kjIhzpVp4ewqVhJunpchRyOVJ1FS25WcwpNvQp0+oWZupzCYXqt2ay4I+arTeBjMSzHtTsdxnH6Stxb1wQcz0V/R3EN7dI4L9MQBRw/+UFEIf/GYHf4QNnx8SHZ5lQ3C7D+pHVJU8kJuod0alG2FjpIk9OTbc86WhpkO7Hn/k61xvzFlt4HytDXa8sC1/cYFCmhG9KWTIJH6JJUjPE2ESo6pDDM552xqHvbt7LjPEOOc0L6wqknL6H66uZTFgdirGFIVrqGihkyciUEtS1DTA1y4OpoTakxBMdGcXHxDTU1BTIJLoY6uuib2SMoZ4WUkUqCfGJGJTrzuAmdj9M4tGaDAF3IBS0649nqUsj7PTSSJJJ+H/snXVUVtn3hx+6u8PGTuwuVOwau1vH7u4au7u727G7UFFUUDFAEJHujrd+6wVUdETRwZkvvzlnLf9wce+J55x77+fd5+y9je1NuTHQiSn3YpGramLRdjM3JhXALzgehboW+rJQHh6ay+jtz4F8dJ0zj9lTu1Lwe9OZ8XdpuDeXJ1WmyZYoMKpA96EL6JHnLjvcYugwdwEtNV1ZNmEuW85G0XnnOgbXdcRMNYkDzQvT53wASTJQ0TChaOlazLp8kg7fjDzrx9qeg/lj11kC6i7j/uZ+VNY+Srd2q3mpZoiJnkb6tq+KGjp6eqj4neHko2RQN6dwsYpULKlH1LsAgoMDiJB+PsASY0+xrU85bJXenH8pCkI87jC3ZS3W+BlRrcdwFm+bTXWZN3snTmLm8iO8Ud6jbkKt35exY2oHkpY4UucbAs6wtDO/rz7PgswCTiElNSmJ+AR/tncdyJJLtwlW0cHMujADDp9j1A1nKvvt5/kfOoyxdGC7VSl+W/WEPW1V0jKaqLw+xYoZQxhzSJs+ixcyfWRTtP4cR5fJO/EqP59dk7tSs6jpR29oWVIc8VKVtKwmKqTi9+AY80avJLnlGEb0a46jhQkGHwMDRnOwjzKQ7yneSEsy/8lxhpUtjBKX++/alNuQknYmr/x8L1yHGhDm5cmDB14UbNKQAqZGaH989uRpP5ai45OR8fWtVWVGFKWQjgvwZUuHqvzhpUrBus2YvHUbLfVkyDKZ1z+IdkXiOQa2m8GFJ++RKOTY9D2I24r2WOn95F59Nte/uEwQyAkCQsDlBEVRxy8kkBMCzo6JHi5MK5UX3Wy8l5P8HnL+7GVeUYTKjiUoXMgeK1N9Ph6fut4Li1b7CY9NRbVadfo7b2PljKLpIUoUEiIeH2HFiJFcthjI1CVDqG1niYFW1g37375EUFknigb3J19Nfw6FXKSRMupVoDcPzh3nXaFWVC9ggL6OaoYFLDNuFVRJIurhPra8Kktnp8JYFSiAndH3A5I+3Tyd8TPmcD4I1KsMYFqnitjqSEiRqmBgaYb7nD4sf5qAQlUDk4Zz2NbLgoCIpLRzQ7qKSDyvbGHJUW/Ajo5z5jJnai+yG/ouMeAlO7sVZ/B1UMtfn57TdzHf9hyzFh3HsN1Mpg6ohL5qNOFSbfTVtNM/5LG7aVJ8OJcCo9N8Qyxqb+bNjX5Zp3H6iOklS3sOY/Guy4Q028j9Nd2onD8LKR+n3EJtRdVJ7mBRlZ5j1rJjQvmfXt8Jvq7sGlaLwWdSydu4F9NWbaL1u1VMnDKbrfdjlfZaLGp0ZuTg3/m9ZVkCZpem7rcEXClnBq08z8L66V1Kjg4j1Pcxt69e4NjRk1x1f0tUogy0WnP8+UaaFfJl5dw4Rkx1IjXyHgPNqnPY0oEm0w+xtL6CyGR1NEJd2bdiCovPa9F22mRGNVawcc4Gzrm+V4aQRlZuApd2DqGCvX6adS3k0lq2PlNNC3qrJk8m6Ppi5h14R7LypEDZVkycu4RhtYyJT5Khpp7AiWFDmX/4HG9lFVhycxPti9ihraaB3zQbKm9IRUXXlLIz3Dnb5DkHp7Vn1EkVitftytRV02hR3AaDNINYAm67FrDkwC1CVQwx0Ew/a/epqKKhY4hOvCcPXsUQ8eYVoTINTGyLU61uBSwVccQmKS2uSuuyKmqqaqiqayAJ9eVdRApqOlqoyhKIT5RRd7k7qxtmL1D0Ty8McaMgkAMEhIDLAYiiil9JICcEnAVjHj1gdrl82RJwyKN4dGgVM6ev5IKXFtUHzWDW5K5Uy2OQftbsWi8sWqcLOLV+8xjh+gKna7tpaionJdKTo2vGMmjGBeLQpEDtLoybPYtu1fNi8E1NFcvpZmb09V7Bm1dD0kRJhMdNVnStw1wveyo1aM1vzgVRiUviMyOQqjbGak/ZvOoYTwNikSnsabv1Fkf7ZHg7fmNqHq+fzoSZc7gUCvrtt3NyflfqO3zq5MnmprQ9++EM3AOClmcK0hblxp6VQ+k+6x5gRds585g7tS/Fs7UU5ET4uDG9ZmXWBaliWbkNY9cfYVyem6yeM55twTWZPHsabYoZZXIUkBK8pgXlp1wmKFZJwJLeF0PY1jA7DWYScE3Wc39tdyoXyOK8VZQP9xc0oOoi37/vharsWtQLLq/qRuOZj1At1YFB44dS1GMx85acJghVDO2dmbV7Eb3rlkKZLMBjfNFvbqEalHRmwMrzLHFKH/ebY8uYOGUaR14mpm9tp0kupV9JT649W0qtgmYZXr0KEiJv0MesHkcMLCns3Jc2eWKITlVHNzWAZy5nufhcE8cmDdPi0pmoa6Onr4O6IoWYMFUc+w+kaUFjNFVBHvGEi3cDUGhooKmtQULIBWZ0XMgTNDCt0JFJ0wZSSfGUG4/jMM8n5e62vfx5x5NojZIMXNCbonI56qb5iNrVjRk3JKCph22r6cyt4MbaI77pjgsKBYXqt+b3CVOonU1P1MS3ruwf3oB+p5V+zSpo6Ohi6lCD5u0msXJ63U/e0bJo3r7xJyRChmneguS1NkAr6yTJ2Vlg4hpB4F8hIATcv4JdNJp9ApkFXHOORJzKZiaGzRmZGN4BJgy//4j5FfOjl+0oFO/YM3kCM5cc4I3Egt827mdx9/oUUObQvNYbi9b70gSc5qC7nI9ry8QSV7kyypIXBxcx8vdluOvaUsghL1bGFpRp3pPePVpS8i+5KzNRCNpK1TxDCBnxBN+lxdL+EP38Jmv61mHafTNq9xzBzD8G4JAUT2pmd1MVTYwsk9jVrDmz73gRI9Og5nYfbvX6XgAtBQ/WKAXcXK5FgO5vmzn1R3ecCn863H+0iemnM3CDXAhaneYfml4iHrJnxRC6p52BM6fl7LnMnTqQ0tmwcKJI5v3zHXQo/Tt3VQxwbD6AlYeWUEs7FtdNC5g86RgmfaYwe2I7iptluJ1EPWCCUzvWuL8jUQ6mZZfx4MmobG7ZZl/AKSLf4DKvPjWXvcsZAScN4e7p+XRuuwo/g6JUKmmDXpwL15+nom9fhk4zVzGpYx0KZmzBfs+JQb+EMwNWnGfpB+EaeY9l0yczd9N9DIsVwyDkHT6h4SSqduT8q9U4OVhkiGClgLtCD7OGnLUrTYcN7uxsnjFZ3qdYPnMoo/dqM2DxAqaPbYtdth/QBF7c3k7fWsO4ixWN+o1n2ebBmL/1IyhCjqW9P2uHTmXdkQdEFxrGmaPDKWWkjrqxJa/GmlJ/awoqOsYUH3+dRxMKkCRVS4u9qJCkIFGoomVgiHY21lSy3z32Tm5Lv31KlyFVtPSsqdy6Nc1aNcYmwYJWvaqmCWSlx2rMy70MHzmLvReSqdF7OP07taBpzUKY6GZspWd77OJCQeDfJSAE3L/LX7T+XQKfBJyuYR2WX11EqcQkpN/IM6/0NNOOO8+YaZu59VD5Qjdg8B13FlUt8AMCDu4tHcv4+Uu5FQnG3Q9yfm5bquRVh+t9sGi1N03AafV4SkDnCZTrrWDM3Ja837kKF/3KVKpUj45dmlKlqMVnCeG/PtxkPCeUp/RyX1ocT+JERqqJTwLOEqeeI5i1qB8FJalpsd4+FhU1NLWT2d2yMXPuvSZGbsCEt5EsyPe9g9hSXJZPY+KsBdyKAd1Gs1g2sD6lLJUOHKCho4PraCdG31GegdPCrONeLgy3IVGZaF6ZESLFh2tHFzN1w1PAmMbT5zJ/6hAcv79zC9IYvM8NwrHlARL0itKkz0oOrHJOszpKvY6zcPIkFtyxo/eEaUzsUR1bEwkv1/en6bTj+EYkK/fpmHr+MXOqZePLngYq+wJOHuHNzVl1qLc6MGcEnPKM2O2jzOzQlR1BnyZOP08pWoxazJQezpQ0+zQOjwlFqb86ay9U/eLO9F9+nmWZ8sl5H17LmsOPKDakKynL57P01BX8Fb/xp9d6nDMJuPjIC3Qxa8LFLL1Q050YZoztQAEgMSSQJEMTjHR0vhEyJQ7P21voVWs0DzCnfr+xLNs8gQ95GAg7RP8+09j552sMOu/h1tJ2lLBJ/5HwdKg2ZdYqBZwJxWc85fmE7MvGzM9RtOdVjizpT//tPmnnGHXNytC6S3f6TR5F4TdXOXrgCDZjltMhnxbEvOHI/PFMW3+Ml6kWFC5TlqKVezJ/amtKWqdvEYsiCOQWAkLA5ZaZ+s/285OA09IrRp+lw8kf9O0wIipaRlilurFl3wWevFHmhdKh/43nLKtRAP0fONric3A+42Ys4lK0PXWHr2ZRayvCXnvge389Q1a6EJ8kRavtXcI2R9KhWHMuyvJRodkkNi7qh6P1D3wK/I/TtlQHTqfYsODtO8Zk5AP9JOCMcWzeiT4DmmARFUXyZ+JVC1M7KedGTmKX53sSFKoMepLC+rLfE3CJXP1jGpNnL+O+8rx+mY4Ma14KU830M3BGdpa8XDaObV6JKFTVMao2kiUdzXgXmoBCTRM9YvBx2c/mS8pMpkY0nT6XeVOHUi4bAk4WF8rtSeWpuzYIwxL1GbjmKIvqfcibFMn9TfOYOGs9t/UaMHzsOPqU8WFp/2kcfOZPImZUH7+bqwua8I1jhV88Ld8WcPLA17w3KkJePZCFe3F1Wg0abQjLIQEHKQH32DuvKwPX+6Rtf+vYlqbp0HlM69ucspYZ4k2WQLKqNm+mlKDOigwB9zaBBfk+D+SrV6wR/ZadY0WTTOsrNpAAmSZ6BvHsaNuTBadvEkJLjnltprmDZUaIGQXxkadpb9aKa7al+G21O3vbZtTx+kR6GJGDWmlODDPGtiNvhDsHNu/BQ7MQdZp3ok4h4yxyhH5bwEWfn06viSs46W5Ij60nWNi5ItYZRtUPyeyVAq7o1Me8mJxtH+aM+U3izY3THFwxnumn/NJTZanrk6/hElzPDkTpeJr69gY71i3inMlwVoypRNz5ZUycuoV</w:t>
      </w:r>
    </w:p>
    <w:p>
      <w:pPr>
        <w:pStyle w:val="PreformattedText"/>
        <w:bidi w:val="0"/>
        <w:spacing w:before="0" w:after="0"/>
        <w:jc w:val="left"/>
        <w:rPr/>
      </w:pPr>
      <w:r>
        <w:rPr/>
        <w:t>HksJUqtmULr2706SiPYY/m9P3P/teFgP/XyAgBNz/wiyIPnyDQOYt1GbsCTxBg4ToL0TMF7er66AfsIt2/efzp4symb06va+8YlUdZWqo7MOWBT7g5IlL3PWVk9/SAGmgC6e9DSlk9pTdB91ISpai1ewS8Ycqcn5CNVpvDaOo0yBmjuhEgwal+KZjJPHEJeugpxXM5ZGtabbGDVWtdlxMPMQHB8NPAs6Uau16M3J8B+wSE8nIyZ0+EBV19IwkHOvdlzUevsTLoZuLhN3VvifgknDfs44lK7fzSGZBuU5jmdSpKvYGIJOroGOszYlmdnS/GJ1mgbPuf4X3K8sQHZeaZuVQTwnh8dmNLN7zCIVFERrUL4KloS2WxWpRpXQesvahUBAf5sasqpVY4m9CuRYj2bZvOo6ZwrIp3t9kzYxJ/LHPhYh8zjS19ObuE19C4tQp2mIimw9MoZbuj3xxsxZwYXd3sHfvW0rOmUlDE5CGv+bSpCo03RKdQwJOTuz7e2yZO4SJG58gUR70rz6EBfPn8nsdZaqO9CJ/fpRLxrWwWFkL5zXKTAxaDHmWzJqSnws43WIN6bv0LKuafm1+vVjasnd6Mnsac8hrB60drD4KuLjIY7Q2a8dti4LUHbOdqZVTSJKpoRHmyvEdS1l9UYuWwwbTu70j8Te3sWDTOZ6/U6NC5yEMGDGGHhXNviLiviXgIrkweygTlu0noMh4dmwfS6OSFh9jFv4tARf3mosnzrJv5Wz2P5WiJYkjTgHqeqY0XnSVI4PLpjsVSQK5vHcBszZ7UqFDPVJeufM+zJpGHbrSpmEF7I2/95xk/30hrhQE/mkCQsD908RFez9IILOAa8rhiD9pnJ0a3m5KPwN3SyngVOh+3ou1ToUyPNqyUUFCKF6Pb3P9kRevPe5x6cxD1Co2ouXvcxhpuQCHhpsIj05Bq8mfJP/ZkFD3XfRo1Z8LQYbkKe1EryHdaNXAmQr5sgpOGklwaAweh1cyefwGHiWmoJl3HgF+k8nIa57pDJwNzQZOZNmG4RT5ateT2Vq/ImNvPidaBm2uSDhW//sfptRQLx4/eU6g3IbyFUuSx/zzLaTTLUxpfSbDiWGYG0HLSmRqXU5CRDBvvf1BI5ZXZ1Yxd90DFGWb0qJrH/o1rUhes68kLpOnEnZvGtVqLCbYvhQ9F51gbecvg4/IeXdrPwunzGKfi1famJRFz7E/a3YsplspI9R/wMD52RZq883cX92FyvljuLllP0f2biO45gyWzmmfFrxWGvaKc+Mr0HJHQg4IODnxoa85vXQGizYd4kl0Bj6LcnQeO59ZA5pQOE3DyXkysT2H2syg1Lz2DD3/migJ9LqnYHuVLwVcA3ovOcOaZl8TsJkC+dKAfV67+c3hQ3YBBXGR+2hi1g1X07xUH7CEsRWTCU/WQCf2BRf3rWbbbU0aDOxH16bFiXz1loiY5DSHAoUsFbMmoxlUzQqdvyyrrAWcxPcI00dOZ81jC/otWM3E1mWwyuT8+3MCLgmfW8c4f+kUmzc8QqVMLRpWK4b3iskci5ehY2bFeNdgZn5cUnLCHpxm0ZjRbH6YSNFmvZkwdRxtyqZnqBBFEMjNBISAy82z95/oe054oUKnP73Z5Pw9Aae0Dr3F7coF7t5z5eEjF249eUOovCBNunai79DfaVzcGj2XPli0yDgD1+Q0yWebI0kI5dr6vvQZ9ycBqGJgXYRq9VvhXLs6dRrXoFQ+s3SLwMciIzkhkHvLh9Bm/jmik6Ro19hF0u3uH6/4ZIHTp0T1ejRtURnd+C/O/6moo2Oow5PNKznrE0ySHBqdlnCh+V8FnCTiLQ+unOCyVyr6usrgs1l9wlTRNjLi1dIhrHyeHkbEqP5sVnU0JDI+9bNRqKjKSfS/y+mT57nrFZ/2N91Cteg6fikzOlXAzvBzpSVPSeTi4BI02RtDkeYT2L99IuWVh9++KCnvLjN35ATWnnpE1AcBV7YzvZo70bpTaxqU+iBzs/MQvGBpz+FpYUSiuh7kzmgzHlw8zL4VR9DqupB1S/t+FMaS0Ff8Obosbfem/E0BJyMu3IP9M+exYf9FovPVo3EVLV78eZjr78GkVFOGzpnHkGblsJLeZXiz4Rgs2UQj1z859jQSozzW1Og9AWerzwWcTtEG9Fp0mnUtv5bVN7OAq8NOr/10crDJSA+lIDZyGw3M+uFhW5LfVriyqzUkS1VR9T3PmhlDGH9Em55KJ4aRbcinjLWmppqeOksuQaqijvpX10s8nre30rvWSFyxwKnfGJYqz8DJ/Di3dipTtr+l6G+TmDugPoUsP+/zjwm4VEKe3eLshes88HhJsmkR8lsVpkL9RjSqoM5sE3vmxknQMbVk1J0Q5qX7AaWXhPdc3TaPcTO2E2hTk7qtu9K7e2NqFrPJOi5kdpaVuEYQ+JcJCAH3L0+AaP57BJQCzpkTSRL0TZtwIOIMGWf8v32jzwZa9JzHn7ffp13320lvtjUthGEWhqmEoFdcPbKJYy4+vHK7zzOfoLR0XZr5a9Ote3+GDGxGKTuT9I9hWhgRpReqBK0MAQdSYoNus2HsMKbse5YR6kMbE9vCOFYpTQFrIzQNS9Cqextql7T7lNIr6hIdi//GkZA4NMusJdx98MdwB5nPwJVv0IIuPZ0wSUr53IFDRQ0tXU3u/DGFfS/8SZBDjf0Sbnf660ClMUG8dLvFg/dSdJQR87M0QaiiqaeHx8wOzHwYn3bmzaTJavYNMCcuSfpZzlWlgEtOTiQ+Tpmy7FPRKe5M80r5Mf/C7Tfp3V6cHXvxTLchkw7tYFy1L0PkSwl8cIaDW1ay8ZQrXsFSNJAiQZYWwwudvFSqXZMKBawpWrMB1cqXpmRx+7TAsFkXDxb2HMHSXdeJLt2UVgUiuX3tMUZtF7B5yRBqmX86uJca8pITI0rR8aDs5wWcQkrsq+PMnr2Zs1eeYtJwMKN6t6ZmiVhOzB/H1DV3iUCb/FWaM3j2DJwTNjJwwhnq7z/J+DK2JEaAsZUpOhmCKTnsHXs75aPfVdAu4kSvhadZ3/prSeEyC7jqbPU6TFcH24wfDnJiI9dT02wor21L0WaFO/vbZ4jrl8dZPn0Iow9r0ystlVYHvh+E5gPtWJ7fXkfPWpNww5S6/UaxZFN/kk9vZtHeN9hU6sSYLjUpbPtXS/SDvtpU3paSlmHDYex9vOZ83b6sbEkS9Q7PF6/w9A5CYZyXMpUqUdRKD420IbxihFZpVqVK0ixwEx8FMz0vKFLiCfa8y53XyeiZ6fB8zwwW7nQh3CgfFWpUoXaDlrRt3ZSK+UwyBQz+3vtI/F0Q+N8hIATc/85ciJ58lcBlWuo243SGgDsYcYam2SHluzFdwKVtoUKro97salEIwywO2Sf73GL79M4M3huQUbsKNlXa0HPAKAa2KE8+C91PWy5uQ7Fw2kJ4jHILNd0Cl1akiYR6HGPxrOksOeX7RS8tqdJ1AnNm9qaug0mm3KVJbKtuz4B7kagZt+VM5FEaZNyZJuD61GGaqxWNB05g6YZRZN7E/NRAHBvqVGWSMtaWDMpvkeDW9/tbqN/DeKypKe3PRyFX1ca6zw2CNlX+3i3f/fv5QcVosy+K3xadYsWgKphnviPej3snDrJxwy4uerwgUK8CXft2pmGRKI79sYlLr0JI+ujAoYmVQ3EK5bPH1sYEXUNryrYcxGDnQvzFNhV1hmH9J7P5qAcpaXuCCvRqj2PH2um0KaGfllHgQ0kJfsHRISXoeoyfE3CKGG6tGcHKs09xiy9Jn8HtaVixOpULm6FKPO/u7GLGxLnsuK30jtYlf8Uq5E/1wuN1El3PX2VmrTKYfrE9nBT6jp1t8vG7C2gXrk+PhafY2OZrW/M+rGjZiwWnbxFCZdZ7Had3JgEXE7qMSlbjeJdNL1QlE//7d4gqVIpiZkYf05Up5GF43LjJPVc33J69ISj0JW6u/mia22FgWIJ+88ZT3zaG1+EmVCxXknymXz+vGL6uBpbD7uPQeCRT50ylR/lPZwK/XEiyxBhiJOppmTL+uo3rwQCtimxOlaBtZEP/7Xsp73Way4/9kavpULjRQLo3Lonm+7MsnDKfXeefo7QV61o5UNqxNPktC1KmfHEK2JphoGdBsTrVcRCZGL77LIsL/n0CQsD9+3MgevBNAidw0u3I1TQB14rDEcdxVsiQp5ljsijKlDp+W2nZYw5/3lLGgYOmB7zZ17ZQlofrFUkh3N29mFEjl+KaZELZZl34fdww2lRwQCfoIfd8YtA0NEFPEYbrtimM3+NBQoocrcanST6XIeCUDaXGEfz4OCuXLGL5keek2aXMHOnQayDD+remXEEr9L8QkUcam9P5YgRyDUs6nw1mj1O6ooh8dpNVPesw65EFDQaOY+mGcXxMJ5+aRKqaOupqGqgSzJKqdZnz4BWxcii2MpkXw7NI1v4Dq+1jMnulE0OHMwTty4ge+wN1fHbp3fGUa74a3RHH2T66MUU/ms2SCPS8xP51a9l/zp0XwdqUad6Dbp2a06R2CfKapuDl4saFXfOZvceFqESlK8CHoo6xTQ0Gr5pOq/KOlC9o8peQF0l3/qDP2MUcuKf0SAbytGPtlkX0qZ8f7czJ6JWZDYJecHhQCXqc+hkBF86Z2RM5FmZE2YYNKJGnKBXKFMQks+NMYgjup5Yxaf4Gzj1VZmL4NI5aK++zv2957PSSeHx0N08VNphqJuHncpSNGw/xNBo0HerSbf4JtrbPCCooTyQ0IJg4uR6Wxlmrjl8AACAASURBVH6s7jyU5eceEE4FVnudpJ+DXYaglRPtP5fSeWcQbl+aDuszx4E7yfIZQxm9TxkHbiHTxrZFGUUw/s4axs7fg3uqMRXaz2RBj0roa6shDdmAk/NyfAODCYpWwb5GFyZNak1RHTmPTp7kzIWX2DWsRY26DahWuhgF7czQ+5jGJNOQQ9w47RqIUd5i2GlG4/fmDW+8XuH54iW+ivw06jSQgU75vx+GJ2QDZfIM5alEmUNVG7uiRVGLCEaRpzHjFgykUZkKFDbXBGk0vh7nWD19CbvPPSL8wztEVQ9zKzOMbOsyYOzv9GlbBfPPkuv+7IIX9wkCv5aAEHC/lq+o/e8SkO2gosEA3JIkaOkWptvcftiHhJGQcS7qq9Vr6mMudWf3kas894lJu6Thbm8OdyiEUZbOi3ISvC+yZvZCzksaMGl2b6oVsE1zepBEvubujWtcOHKYa57++L3xJThekpZHUsv5FMnnW3zeDUk8YW9us3vVatZu8aFC/3HMmN6eYlYGX/kYhbOsZBHGv4hCpqpJ/iGu+K5Mj6IV+uQmizrXYenLrwg4WSQvrx9gzfYLvAgMx8/tCW9jE9NSTNnMCiFwepbZu7M9Ix8FnIoW1q2PEXQ0W7bPr9effIYOVbrypu1hdgxpQGlzpUhNIcz3GruWr+TwbW9C4tQo3KA3nZvWo1KpQhSwN0Pvo9hVEPv+BU99n3F580pW7XYhUpmIytiO3tsvMqtZCSyysK7KIh6wZthoFh2+TaC0FCN2rmNqh2qYa//VSpkU+IL9/UrQ99zPCLgUAjzcCdfLS6GC1uhnsUUtjQ3k1fXdzJ+/kRP3fVHmUFAWvRrLeXKwPw522kR6XuTE8VPs3XGBV5EBBESmnz00LNmQgavOsuiDk4pCSnKMD9e3b2TvuWvccfPifWQ8EkqwyOsCQx3sM7br5US/noxD0YVEGVjg0LA3Le2iiUpWQT32Pc/vX+H2W1WK1K5JpVIOGCUH4PP0AS5Pg4lNlqNvX4pyLRdxZaUzaileTKpQjMU+RuSvP4mdy7tTsbgtukiIeufKzjlzWHfwAclW1piZGGGgo4X6NzIdKBRSkmKjiY2LJy4uBrllcZxHrmZCk8IUsdb/rrNB0j4nzHteIzEjOKQyt2q5DnNZM7oZpUrlxSDzPMjjCXzzgiu7V7Jo+0mevU8/t4mmE8v3z6Z1nXLkM8tkbc/20yIuFAT+eQJCwP3zzEWLP0IgYhl57CfyPlmKrnF11rjvpU7qF8Fsv6xPVQ2NkH30G72WK/eD0/7qtMebo+2/JeCUW6DxhIeEEosJ9h/OuylvVkhIjI0mIjiYJ6s70m/HS0IT0vfyyq+Owm3oV7Z+5KnEhvnx2icBA+uCOBQwzMKS4Mlwq+qsDY1JSxJfdtE7Ho9Sii8Z/vcvMq1ZU3ZGGFNn4GgWb5hGpY9jlZIYGYz//VV0HrGVx15KOZNeqm2LwaX3h7hqPwL782s/CThNrBvvI+jMbz9XmeQBM9qOxbfdUqa2dKSgTjj3D29m9+mbeEZokK90FerVqU15ByuMLe2wMjP8yjbZh6ZTiQr0xz8omncu+zgZWJE5szpj/c2oIhIiX+6l/4A5BNacxbox7SlrpvXVoK2JAS/Y1aMEv19VqqVy9By6jB3z6v3cuL9xlyI5msD3L7hyYCsbNhzDLSAKm177ub64DfnNtUCWSFRoCH7eb9kzqD5LPQENKyo2n8zWXcMpk/nQnzyF6CBfjkwezoLDl3iTpGy4Ftu8DtL1gxODQk7UkxHYll+DzKooDaafZqWTFIlcBRWFDFlKMilyUNPSQlNdHVV5CsmpUmSZfyjp58exiCkqcgkvhppQ98+27Li1msb5jT+xVKQQHRKEx9VT7Nu8lqMurwn/3O/l2yw1bKnRahp7dgwif1YO3F/UIA89Tee8bTmUIkVTz4aW848xv30pHGyyEn9yEqOC8Q98zo3Du1i//hS+Tnt4uKYxhUxFNoYcX+yiwl9GQAi4X4ZWVJwjBOK2UMVyMM/zVKXTgDmsHFvnU07DbzUQd5vlMzdy3RcK1+1M3871KWqu/Y2D+9nrbcqBjhQfdoJgrRI0GTifFSObkOcrXpTptSnSrHQoVFDNMuxFCqFXNrPwiDdG1brQq1VF8hopL5YR8vQaC3p1YE9SLYbP+YNxv5X46/kuSQT7hrVl1tUo7Bwb0GFIb5o5liSPwQ/F2fjq4LdVMaW/q/IMnCbWzvsJOts2e5C+uEr2+jbXsaF03kJYaiuQp8QQmZhCcmwCKXJ1dA2MMTbUR0eZaPMHiiQhihiJDubGX/PI/PIrn0BwYBgyfUssDXUzDr//tbE0C1zvEvS9qIFN+bZMWLaBEZnitf1A97JxqSzN8hQZEU2iRIaGiR12prpoZLJWKSQJvN7fjxYLomg+YBhDOtUin7XhVzIjKEhw386YmQfx03Ok6+/daVq5KCYa6ukWLIWcyJs9Ma97EHOH5sw5c4yBWfsMfLvvCjlJz/ZyJMqZjrUtM7xcP79FlpJAdEQ4MQmheHu4ce/WPdzcn/HilRe+IXFI0x6MrxTT0jQZsYcz08t81/L26e5UQtdVx3ZUBOMvXGVkpXxYZitnnpTE2CgiwmNJ1bcjn7n2D4anycYUi0sEgV9IQAi4XwhXVJ0DBBRJRIbGIlHTRFfPAIO/nmD+eiMKCUkJSaTKQF1LF10t9fSQCH+3JMcQFpuMXEUdbT0jjHT/vrMA0mQSkqWoaOqim0nEyKWpJMREk4QmevoG6Gl9PQpxSlwUcSly1DS10dXTzbHE3OEnJ9Bz1TNsandjzPA2FDfJhlD6Gl+pBImaBhof+CsUKFSUidf/94pCrtySDCcmRQU1DW30DA3R/djxf6O/SsEbR2S8HG09PfS0v2EhkiUTF5+MTEUDXX0dNFRVP2MsT40mNDIFVXUtDEyM0fmBoNZfjlwZG06CJl872vb5tXKkEgmpKalIJBIkUqVVT/6ZJ/Nn16tqoKVnhIneDz5XyZEEx8gxMDdH72+M69+YYdGmIPCzBISA+1ly4j5B4P87AZkyrZYcFTV1NNTV/icF1//3KRDjEwQEAUEgKwJCwIm1IQgIAoKAICAICAKCQC4jIARcLpsw0V1BQBAQBAQBQUAQEASEgBNrQBAQBAQBQUAQEAQEgVxGQAi4XDZhoruCgCAgCAgCgoAgIAgIASfWgCAgCAgCgoAgIAgIArmMgBBwuWzCRHcFAUFAEBAEBAFBQBAQAk6sAUFAEBAEBAFBQBAQBHIZASHgctmEie4KAoKAICAICAKCgCAgBJxYA4KAICAICAKCgCAgCOQyAkLA5bIJE90VBAQBQUAQEAQEAUFACDixBgQBQUAQEAQEAUFAEMhlBISAy2UTJrorCAgCgoAgIAgIAoKAEHBiDQgCgoAgIAgIAoKAIJDLCAgBl8smTHRXEBAEBAFBQBAQBAQBIeDEGhAEBAFBQBAQBAQBQSCXERACLpdNmOiuICAICAKCgCAgCAgCQsCJNSAICAKCgCAgCAgCgkAuIyAEXC6bMNFdQUAQEAQEAUFAEBAEhIATa0AQEAQEAUFAEBAEBIFcRkAIuFw2YaK7goAgIAgIAoKAICAICAEn1oAgIAgIAoKAICAICAK5jIAQcLlswkR3BQFBQBAQBAQBQUAQEAJOrAFBQBAQBAQBQUAQEARyGQEh4HLZhInuCgKCgCAgCAgCgoAgIAScWAOCgCAgCAgCgoAgIAjkMgJCwOWyCRPdFQQEAUFAEBAEBAFBQAg4sQYEAUFAEBAEBAFBQBDIZQSEgMtlEya6KwgIAoKAICAICAKCgBBwYg0IAoKAICAICAKCgCCQywgIAZfLJkx0VxAQBAQBQUAQEAQEASHgxBoQBAQBQUAQEAQEAUEglxEQAi6XTZjoriAgCAgCgoAgIAgIAkLAiTUgCAgCgoAgIAgIAoJALiMgBFwumzDRXUFAEBAEBAFBQBAQBISAE2tAEBAEBAFBQBAQBASBXEZACLhcNmGiu4KAICAICAKCgCAgCAgBJ9aAICAICAKCgCAgCAgCuYyAEHC5bMJEdwUBQUAQEAQEAUFAEEgTcDKZjLsu9+jRvQsGBgYo//9PFQ0NDSSpEtTV1VEoFMjk/1zb/9QY/4l2dLR1iI+PR1dPj9SUFBQo/olmRRuCwP9LAqqqqij/SaWytHeTTCZNez/9F4q6ukbaeJXjV5Z/8nvwb/PV1tYmLi4ePT09pBIJcoX83+7S/2z7mhqapKSmoqH8dqP4T62TXz0pymcvOTmZYcOG06dvX/T09b/aZJqAi4qKolb1GtSrXx8nJyeSkpJ+df8+1m9kbMz82bOpWr0GlatURi6X/2delDkJ2djEhB49erBt6zYSExPSOIoiCAgCP0dAU1MTr9deXDx/jvYdO2JuYYlUKvm5ynLZXQaGBqxfvZZ8+fNTq3ZtVNRUUMj/G+LV0tIK5ybObNqwEQMDw//MnP/MEjU1NWXU8OG0a9+e8hUqkpT8z+mGn+lvbrpH+f7x9PTkwvnzTJoymWbNm2ct4KKjo2nToiUTJk2icdMm//g4O/z2G4MGD6Z2nTppv3ZF+XECsbGxlCxZEn9//x+/WdwhCAgCfyFw+dIljh87zrQZ07G2tv5PERrUvz8NnBvRqlVrlLsk/6WipaFBUkrKRwvkf2nsPzrW+nXqsmDRojTjiyg5S8DN7SGrV66iS5euNGrs/A0BFxVFi6bNGDV2LG1/a5uzvchGbS2aNqXfgAE0adoUpfIU5ccJCAH348zEHYLAtwhcOHeefXv3MmvuHPLnz/+fgtW7Rw/q1KtHp86dUW4r/peKUrBGRkRgYGj4Xxr2T421asVKzFuwAKcGTj91v7gpawJ3795l9YqV9OjVk8ZNvm5YS9tCjRYCLtevIyHgcv0UigH8jxEQAk4IuP+xJfk/1x0h4H7dlAgB9+vY/s/VLATc/9yUiA7lcgJCwAkBl8uX8C/vvhBwvw5xzgo4eSzBwSnoGhhhaJCz25y5dQtVmpJKbFQk+tbW/AiRsDe+aBcqgEEOzr0QcDkI88uq5FGExehgqK+N1i8/DiRHJoslJs4YU+PvjCk1Fam6Gmqqaqj8wuH/V6v+YQEnDeJdhA15rX4VMRmJ8dFER6lgnceUdB/RHywyKakRQUQa58H6Gy+tX76FGvyKl1pFKGby8ys3MjgUQ3PTr5+bVqSSEB9OeJwZ+Wy1fghSjm2hJvjiFV+AwtleDwmEhU</w:t>
      </w:r>
    </w:p>
    <w:p>
      <w:pPr>
        <w:pStyle w:val="PreformattedText"/>
        <w:bidi w:val="0"/>
        <w:spacing w:before="0" w:after="0"/>
        <w:jc w:val="left"/>
        <w:rPr/>
      </w:pPr>
      <w:r>
        <w:rPr/>
        <w:t>nQ1dVHT+/HzoJL42OJS05G3cwSg59H+kOclBf/WgEnIT4mkLc+Kjg45uV7G/lKN5sfG7oMiVR5lzoaStyJQbyL1cfMRB89ra/XJJfJiI+OwcDMGJlMglSqhfaPLa9sM84BAZdCcqoMBbroqAbjcf4MT5PLUKdeeezNpIQGJ2BkboSWutqnTikkJEV74OquhbFuJGFRsSSkxKFmmodKNWvytbWc8wIuhbC3fgRGhBMRHo9EnkJcVChxGFKgVlvq5vnU36TEZGQyOfoGupnAxvE+QIq5mSHa2pnG9hl6Ce/fPmDPYRcajx1Lue+snOiHp7gQVITmDQrz59DfeTt5IxMK/dhy+9bMCwGX7efixy+UenFo2yOoUIfGZa0x/Nq7VZFKctJ7AqMKUtAOkKeSGBNGQGAgfj7+RBkXoaJjKQp89AaXIZWpoqamkv7SeXeby3EVaVBCTsTbzez8sx4jh5XJ9JH+4AWYac28vMyfobqYaiqI9vYhxLQRXRpaoqWRc+vqx2H9/7njhwVcqisLJj/FcUJfnC2y4CCPJDRKhoqaBRZKgS5NJDI0iMCQEHw8fUgp34IWRYz47LUjlyOJjUFirEvg4/ucu+SF89AGSH3CSNEtjWPBb31B5MSH+vDSwxeNEtUoZpJC2KXl7NUcz4TGWZ/x+r6Ak5Ga7ItfmAOF8yjXu4Sk2HAClev97XsitPNQtmJ5imTVxM3BdLzamYMza317wSikJMVGEBzgz1tvH4I0HKhTpSR2Bs9Z9sdJ6g0eQRlzU/7ylpbH8OrpOQ5eUqVdj9poR0uxKWKPTjaWZ44JuPAT/L4ggmFL+lIiG+1CCCe3XkJStiLVjCJ5FWVNpdJ5MdD5vphLfnWL6zc9kFbqSfNymUNOBPDyjRH2NnrEhYajEutPXJ686IaHEBLyHE9/C5p1rodJtvr314t+rYBL4vWTK2xf8Zrhmwag9j6AaBVj8hWw4msr3u3ECWR16uFoYoTyd7ZCkcBzFz8K1ihB5q/7p1FICPV8im+yDnlKFMfWczVzrxSmdbu6lCrwNbmoIDbKn71bjlBp5HDyvffm8ZNACjatj8MvEHE5IOB8uXPnHs+eq2Frp4/a60NsdbOleq2KFLJI4K2/GrU6tqKclR5qH74ZikSCvDYwdmwijTvYkZoUieeLZ0RrlmbagtF87Shwzgk4BXGBL3C9cYHrXirkKWqL+s7ZrMgzkK42fkRiRtmOY+lS/JMZJcDNBVf3J8htC6EtSUGmUEM94RlXXIzpM6IdJRzMvqrq5YkhuJ6ayRTvMvwxuj2mL18RIs9H5Yr2aYsnvaQS9uYVrx/f5/Klp8Tk78iMYYWZXKgxaucfssox5z60QsD95Bsoy9tCePteBR0tC6wskrkyfyzHS/djfC0b4j3u8kKzGm0qW6GqmjGHilj8fHazbJ0RTZ0NiI8IJCZGHwt7LV4cO85juxr0GT2Uhh/flBIC7x3i9HN72nStgcWb4/Sd4U29JQOofakpo8L/4PCk+pk+TFG8fvIET88IZClxhJtVop7GFkYfNqR21SLouS5nheYuHiwpgbFuzq2rnKaam+rLnoDz4vEze0oW1UFTI46d7Z24Nf0e6/P48PihJ3E2dXEqmUnFyNw5ftIFbz9LypZIJsA3Hj1DI7QN4ca0ubydf4KtDR0wzvTNVkiTCHE/zxkvLfJa6nBl536qjGxB4GUPDOuOpHslvS+wpuJ7+zz3PX0JlpSjRPAODprWpG0DK3xu6dCwwBom3d3C8dlmWU7H9wVcMqGBW5ixwJBWLUxIjnpPeLgu1nl1eX3uHA+1HOg4eTKtzLNoIqAlumXrkxg2gtTApzyNtaV8cfNM71oFCcE+PHt8mTvuYejqxHH35jtkDu2YNtKR0Osr2fJEjZ4TplHb1IS/SpxUPG+fZPWyPdSdNwb53bdY1OhAg6Lfs+OQ5nX7004McS94FpufItY6aKr5Mb5+Zwrs2EGVd+8IDvUmJCkvTbo25es+zVJODB/OvYZNaGedyrmzSbQf1JIiVoYff8jJ5d68fudAEes4Aj3v4qVbk3rFdOHVIbZuv8L74guY0TOzHLvGxCke5M8n5aWbCZ3MTrHeoQftDNRJCZjJ0JVteeI7NYv+fP9p/RUCTiYJ4s7Bk/hq2iKL9ufw1jP0XTQW7eAIVO1KUatm8b/uXiXfoWf1+dTau45uxfOhHePK5i1nuXhGwuSz83DMYtojnhxj7Vk/StftSM03y9nwxpF2XZ0pXsgYVL/4WSBL5P2VWbRYoccfJ6ZT4cl5dqzZgrTPPibV/ZE9uO9zVV6RAwLuCevXHsD1gRGNmxdGU0OF5EQ5BLhwPSI/ZYsXpWaTOpQ01/kk4EglOPA8syaFMnFFZ+z1wrhw4gyuL0szc3rtr/Y8JwRcxJPznHvijfv9u6jb2mNc0JnWzWqj0q0Ef0x5yYaiD7kXWJI6pT5/2YX+uZ0tl64TVbE1VTRTkCrUUY8/y9ZjxZi5oA+Vy2R+qWR0X55C+PODzBq9mJDm02itE8wdF0+0647ij15FP26nxge94mXAe4LvrWNN+DjWDa1MQeNTtG2bwJ6dFXnk8pTnHn5Iqw5iSL0vX8LZm+QPVwkB92O8vn+1O+s3XcE3UJOihYzRDHXniVoeiploE//2FWEO/ZjduRjqHwQcsbx8sZmRQyMZODw/Tx95EBzdkCkz6xG9fzsuBgZU7t6bspkaDr29mWljXXA+v5qWEeEc27aUZ90mUnbRcF53GUGnurUp8PHXQChHN27H9WEYxXXfcdikJQOaurPvSHkG9GlF3cgBNH+8hAN9rTH6/jfq+8MXV5A9AfcnPfo+oUJ1OwzVNdB8f5VbRnWopR+Lv38EhtUGMriBTSaaHqxfc4yXXibUrxfFvn1SGrdtQ6vWpXnaqyNuC5czMF9+PnsbKFKJ8LnIviO3UK3QGaMb5yjdpSnB3v7oFSpGfjNr7Kz0M4mfFLwuH+eGywpWeE9lrXQaG9e4sV5tHa3bmrNtnQfLXeazqnfWk5wdAffefz3dOgUzYnwxvD0f8PxNfeYsakTimaPciYuj1ODhZB1cYiq6VpGsX1iGhJBQEvK0YliXspm2yRTEv3/Fo4fbWHkgkao1CuL33owGtUpgoenNI48EKtcsim6FypTQ0PqrBQ4Ie3if02uXoxjaiZj9R7knbcLo4S2oWvDbh1f+loDzmMyAHfoUsdFEVUsPFf+3qFWpjGViLP6X5rNXewZnNndDaaRPKykBvA1JRq5diIKW8GbhKLbo2ONgbcbjQ0+oN28CzYrYoJ3xmywl+RjjB7+hekMrgu4d4nGlA+zspg9BZzl4xYNgu4mMqJd5Xh/TretmShb35k5EP9aoz8FJbwQT1CTYFd3DoE2b8L9c8qef9l8h4KSp/lzavAWXMDUSojw5eNaNpp26U9DGAaf2bahgofPFfMvw2DOaDW/KMdLZEve3Ifjc3895oxo00CrNbyN/o9hfTK/JvH39hrDQ19y46kFSigYq4SEYlLUnOTaOol0H0CiPfSbLnYLkOHdW9+lBQt+7zGysB6GPuXF4Hyf9y1HK9h0UqolTvVrk+7q574cZ54CA82DLjrskRtlRsVQirwMVmFtKeXLuIO8cZzC9XQXs//IspPDefy/9+tyjS996aCpSiE+WoW/egE4t8v0yARf57CrXnr9j04K9DNmzjsa2d5mzNITo+1fIN3gQVne3cUR9Gyfnf/6TUHrzMIe9A1FtPZjGKd48uv2UZLsXHD9Xj1E9qlC88Je2UTlJMXfZumA1fwY40quxId5PXLgeVp9J07rglGk7IyHEm3eJScTdm8/MC8WoWtKRBoXOMfesA52bl8FeM45dUzdRfPUxxtf4e7MuBNwPPx/fucGTCWPXEZlgQj2nsmiqqqGKDFUtI4wtbbCzz4+DtT4qH41dcbzxOcKSpeZM/l3OoRMnuPXAiNqtqmHw0geVSvmp3L4zZb5o1efESSKbNMZx+3AGJ5WhnKk6r1yeExEdSa+9e3D6aFqQcm7PcaKTFbSxesNCWWGqFbnLluWaFLLOR3X7EyyP2sHxEdYYZWefKKdx/T+sL3sC7gqliy1h4PiOmOsboKmphopMgpq+FRY2tuS1t8fONLOifs7ufY9IjbWnernHzF3+HGtbS8wrNqHQybUELltMf/u8HwWcXJLCq7MbOO2rhqlWAI8fhpAYm0yd7h3Qk0pJiVchb9kqVC5r/1H8pIT74uUfRsj1UYy82YmhcevY5NiBfo3MuX+kDDMmXGbF1Tms7Pd3BFwKQcF7mTjZjPljNTl17hAnLxni3L4SOr4RaDnoUqpXfypl2cRiHErHM3+aAzJNWxyKl6ZMUcuvbI3dYena4LQMQYF+0ZR1MMXURBObCuZcmrOQoMELmVzUGqXRWRZxh61rLxKuY4S+vgHacRG8db1CWJsJtFYNJFRhQZkataiQ7+tR7T909e8IuEcTGjBOpw4tbczRVtPFUFNCsLcbfuZd6GLjhk+RQXQqm2k9pN5n58Fj3HykR4nCtug92scBlbq0rlYIXYkG5Vo2wdHagA+nIpISb9Kl0Xb6jGtM9Ktj3Cl9kA3KCBMhFzlw8iI3fItTtrg5FWo6UamgcpwvGTzchcE1X3Ok4ihG7GtNjTyr2WkUSHLqXH5/dptns3/eevQrBBzISIp7zu27cajEvGTD+r1U69aCyOdeJOiboG5SjmZNG1OvSLr4SHi4hXFj3Gk91RlddU1CIyPwnjGSp09C2J3l7nMKDw/t5erzYArWq86b89eQ61hQtpIBG+YfpfXqRXRyLPZJwClkPNvYjd8WxHPw7kxcVhwl1NQCW1N1JBJVUhJk2DhWplaNqtjn0Ps3BwTcA3YdeEJibDlqV0zA7eptnryLwDB/fio37kjtggbItXTQV1HN9OtPSlzME07ud8XQXIvXL94RJ9dCR11ObFQMJuUb06alEw6ZnqGcsMClP3wJjHYeSacVk6iQZzmV2lZj4m83uWPVlYbPBjIl6jHuS78QZA/2s+H4WR6Y1qOOpRoymREFy3ly4ERNhnWrQokvBJw04TGHdriiamxE0ssA9Opq8PAyNOjci0ZlMh/4kBP2/DaugarITo5j/N0qDB/SAqPEaPQdPJk+U8Glm325s/Md9fpX43vn1b/3fRQC7nuEfvTvjxk/9gxFitSn3wBHbp29T37HUtjZSJk3cRlmY6Yz0EI/0y/BOHzfHmPlciNG9Ezk5N3HPH9qR5O2jmg/cieymA2lW7dPt8DFevLnoSu8jnqD91tjRi6aQOGNHWhZeBwTDeXESWLYueoOS08twjZTt29t28LZx75UtUjGtWx1nArcY89RW8rnL0ol43VMeLGFk6OEgPvRmc7q+uwJuFOULHaHy9emYGOjwuGNF2g6sC2SSE/mLztM9WmzaP3ZK8eTA4cfkxxqTIVKr1m5I5zihfKTp3w1LPctxX3mHPrZ2X8UcAqphPcPz3LvXTKKoDsceyDBQJJAqWp58PLXo1LD5jSsVAALM4OPRzdSva5y0lOO2r4xrKk1lTE3l7C00VCGlX7JqgV12Lb4Jiuvz2XF3xRwISEHmD7DkMkDJJx77Mqd27a07VQOjedviLPWoFCXXllb4CKnYF9RwsxxJvi9jyUpPpo4dXOKtxzOyDoWJAS95OaZY7h4PeOhhwILcw2iIsKwyluXXhM7knpuI7eSvQAAIABJREFUGwfiTWnWpS9NbdMFjjzWkwun3YjR0kNHRxdd1XB8fFzxMp3FnN+M0NHMntvH3xFwHrv2EOzcGDuXvZx8Z5wmynQVccTpV6ReWSNMjY2+WG5ubNh6Bo9nljRwyo+h4hLbH9RjcKdGWCc+xbB4Mcz09D5uoSYnPWdQl12MGVuDFy6H2B1Zg4Z2oCf14ZlvOCmWbWhW1YLCJculbePCa37vf44hbfTYHFqe6W/7UCxmCIvsAnC7vZ2L9Xx5PSJ7XL72nOSsgJPgvm4I6zx0sc5vgpq6HYWsdYkIS6Big6oo3r4mKD6eaJ2CVK5UkTJ2OsQ/v8K1x+dZs8ea5dNro1moNPkttEntVI5B+5+wXR6Gx9UbhNg3pnHJz4W77+E9HHN1QVa1Kp77L2NZpBTNeldi76wnjJrSiWLFbT7qmtS7q5h9UY2AS9cZd2omnkdP8la3PFWLq+Lt5UZQfEkG9m2JaU69fHJkCzX+KvvPvyVJpws9naS8dz/B9D/2oVnCkWK2Jng+fExk06XsamONgYaUl/uns9JFHYfCdugFuuPnOIQ+5SEhJp6EhFiiohPRsS9O2VJFMM/0Uss5ARfHqCbj6b18AqWKbaHJwEmca1oNR//7XCpei+ZPHuI65gvCHsfYfcsNv7ytaFHQBDNLOyz1djJpdTn6tKtEyUKZJbyCV1eP8k6vLFWL6fNqzyw2RdWge6O6VK+c5wuzroL4ID+CU99zacZsruhWRyfekkHDnSldPhrn4nu59nIWCVEGmOXArAsBl4NPTlpV15k47RGWiWY0Gl2dpK2LOFdjEH1rxdK4+BoW3N5GExujTE4Gsbx9d4SNWysxc7wmV2/f5drxCEpVtyTR7Q2q9UpSqXV7HJVVJwfy8J4XMdJbTJsUz/6L07FbWAnHhM50NHnDI085qbq12bmrL5lPKbnu3oubXyiV9SO4VsqRqurnWL3bEHsDffIZn2BbyjmuT7PD+O8Zc3MaZK6tL3sCbgNlKyvYNUwfSec2yNtV5tBKd0aqHsTZ+Rr7PLZS9jMrgDuHT/igIi1Ds+ZBLP7jGXb68UQaFaXA9f34LF7EYDt7Pn1qFKTE+3Fj737emNbA1lCNmGd+1G3rwM39F/E3LEzTfh3JbNQhLhi/+Dj2dJ5EkSObqTG2IQOm3udo3uecOKtF5UJbWfZoEat7/h0LXDIhYbuYv7gqi2focu/JHY5uCaeqkxkRj4PQLW9Dia69qJrxw/rxnuXsvP0OmZ4RhsYFKFfwCF17V+TG1YZExiQjSUkiRVUf61K1qeOgT2r0O54+c8Pb6ybXXkgxLWhLwIMESjpWxk4tgAhtIyo2l7JrdjCT/xhGXn0dFHI57x+e4ba7N75BiWgZqqFZxIIYzwpMHVsu2+vw7wi41KRkNLQ0iXx2gxuvQomNjSQmOpHocF9ehUL+lhOZ38o+U19c2bLhIs/dDbEye4dOAws8bpTg9+ZabFt9Eufpk2hS0P7jsZzkRG/61xtMs1njMPE8xFGdhjRKekp8KWsi30SiVmQSIz6Z7QEfBvc9xeARjdi37goDrXZR+1Ve6tfuR3P9CB7vuEPy4vUsqZBtPJ9dmLMCTkbA7cPcDlRDTf0lBxe9wqamGeqq2qTKUok3zc9vQ0fQ4oMGjnvNrdvvkVomsm2VNz2ctHkZEESYqj5JGxdxrGkf2qilIFPXJl+9/gxrXuizb3T4qaNc9HuNqlN9PJfvJMXMAHtbf3ZvM2XprslUL2Obfr3fCRbsCqNS23bcHNqNDtf2ofHqPIcOmzFxogE79+3ngV8blk2rk4WzxM+x/fsWOO/zHHd5xN3/Y+8soKrKugD80d0hISAiiK0oKjYYGIjdY/eo4xhjO3b32DVizNg5OnYHioFgIAiCdDc84NW/HsaAgmD9S2feXcvFWr5zzj1nn33P/e7e++yTUI5ySjmUr63AwS1PaNC8KbXsHjNvrz7dhvxAt5o6qChKSA70xjdaEeWcDI6MGsTt7mPpoJlFRloa4RIb3AaMZnDh1Sx/ZF8O4J7TqekQDBt2oJ3HU5ZtWMLNumXQUc3ghY4TrTMD8B3+jjADj7LxyGlupJbHUSmWqHgVqjWI52bkT0zr60RV24IB4VJSo2NRMtDk8d7pbH9WjXYNLFDMisT/UQCxuo50GvYjLd56abPxOXaGqLDjXC0zgIa6Rph4z+Zkx7mETdrLsmk67Izuwux+9p82wwVqyQHus0VYuIGMP5i+UYi1ViKh2vVoL1jMnAvdWTH6Cp039uXWliaY6BV4M0uSeBm8gWWb61FXaw8nw/NQFjdh1MSmSM+eJdDOnJpdevFqnZQiEiugpHiUVi0TOXioH7rBB9iwZCKLrDtS5rwj63Z3xamGVaGt8w+2b2TfhZOEZGag0WcIQ2JvctagLvXsKlMufjIDbu7lyjw5wH0pTSgVwCX+RO0xgzg4fAWD7m3lgoEW1vtvc2fhctpsmMOj3x0Lb4LKu8aRs6EEXstBU/cCe8/q06N3W5wbVIc1v3Jz3iJGlbV+C3BiYTwPLz4CK0M0DY1JfnmWg8dqsmpxTdJePMLnSRR6leviZGdaYPMUBGwcwayEjqye0By9HXPofuAhjY8eof+zLYxZeoSsXpc43fMzAE6aRXz4YmauaU4TrR2ciReQHt+QSbObI716gxB9Zez7DaFB/i2ExD97QEBUBhIVNVTVdDE1/oM2HjW4+Fsu/hUH0d76nb5IxYiQkHV+KztCszDt6MCd1UlUNzHBwcUA40o1Ec7qStuHnbhzYiCWeqr5AJfkd4UHqUFsW5XA5DmeZCfG4nfRH7fFv5RyJ+jnbWKIPbOSuceiKFsNbhxXYf6wB/Q+8AtePymTIgDd8nVoaFcg7ij9PNv3+ZEgckM79Cj6LtXJeRBCUtJNntTsy8SeHlTV0yxggYtiXI9FzFg3noxLy9ldYQDNg724mNGCWpYviTUcx+hmBWX5kp+GbaK20RM2XXNnf4N9DGm7AI9dhxDVVCEyrikdf/akiemnPTVfFuDe9EEWR7+TAV2zmTa/Ko9uxVDBNJW7oZFUnrOYzm88vnkpxKapoKPty7DBdxk9yJ50bQO0lNRJH9OX3xdtZaySIpqGRhibWGJdKE4UEo9s5reDp4hzciXjymNqdG1LGxczkiM1qFK3Msa66q+e3fQQ7kcZ4miuyEz3LvS/cxrtWxdYMGM/tVb3wtjnMs8sZzOnzZcNPv5sgEu5cppLoTLrgSfVRVJ0jFNZPfcKnp1bU78i+GWb4Wipi5pyQcgRkxJ7j00zjmI9ZCC1dUUE3HyA77N4Os0cTy3993fIfTbAiYLxmrWSQ9cFVB/agXa1q1FOfRLOQxbyyKIBg5ZGsPlXB1ybRBLQ7x1FDTnI2sN+xJl0p3cdCYJcBfRS1zP7wSB+6VmfGu8sLHlPdjJ/eyTlWlpxcsoeXKePwEbfkDT/29wKjKD7uvW4vrYuxnof5UKqEc5KJ9iQOZSJ9fxYtV6JXmNrsaDbNnbv7sqBIeO57LSBPUtKt9G8uMdMDnCftgAVW8t3I4vvamLrYsDx307j2V6fyPh+NPX9mU29t7Cqvg26BTcpZcYT/tcytlpOYrDhXc7cfkxYWEPmzm1AnNdmzmhpU7PHD+/EBO2lpYcCB/+w5lJYLTQnuXBnzTBezG3Kzj8rkpeXRVa2Hgav/es3Vi3nZEQYleo4Y+5og/+ft6naqTWNG9ZE6347HDdvwHulDQYfDvH5woL69zZXKoA70ZPWUYvZ3fsgdjUfE+zrwLLVA+iT3o1tI2+yzv6d9e7ZGY4HJJJl3hBn3SssWZNF566euLew5vHQPpyctZCfrGxe7bKTSoj8ayrDVjzBpJoDZqoiYu//zeXUarT2qIaJVASqRlRt0pIWjatj8nrDS+LdAxzw16FWi2Y4W2mgnBrHBc/mnDt6ia5n1/HbKQEtli5jgCz9RzFXiZsYcjNJODyVpZZzGG10j6v+vvj41GPFyqYkHfyDc1mZ2A0aQfFJQhZTrV5tbh02Z13vcdy3GMTmfb0KWZwhnfMbd+KfpkGnX/RY9ksijZ2a4dm9PKoXx9NzlhH9lvxIuyZlUHmdBkGSk050ii+rFiayYLEHcbdOcvuJDxF1FzGxQelchZ9jgcuJDeJplAANvVXU79CR6EPzMJ91mfQDuiCRIsnNRaih/k+s36NTHHkSg9ilBUmHr1HOoSZW15cxLqERY6b9gLudFqoFVChHEMPkgZtZtXYgj7bPYlfbNUwxjSQ+IpQnwc+INZvIT4U2MbxkzLC9dG+vzGOTbvxwqCMeg</w:t>
      </w:r>
    </w:p>
    <w:p>
      <w:pPr>
        <w:pStyle w:val="PreformattedText"/>
        <w:bidi w:val="0"/>
        <w:spacing w:before="0" w:after="0"/>
        <w:jc w:val="left"/>
        <w:rPr/>
      </w:pPr>
      <w:r>
        <w:rPr/>
        <w:t>69xMHsoDSa35eQfvXEsU3KakuL05OsAnJDY2H0MG6HFklk27Fp5meG9KnHmwgUcV66iEJ/md+wiXTrcY9bcnjhUt0ZNQYEXTR2Zc+UZuz6wIV+YGM2LF6HEZ77Ea9U2EnQtcbAyRZCYQMzLKJK1O7DWayhV9TTyQS4rNY1prToz0Ocidr632LFgHjfa/US/jOukDFxI3y+Z2PXzXahZeJ++xItIMZ5DO77ethvKrCl/0aa9O/Xr2SFWUkLpnyju13MsRSzLbZQoQMvICE1RAGfPnedunCdThtkWsd37C1jgpALiXkaRmAamFaww0lJDURTMnXu+zOt+lN5LTPELaMDAcd1xfDfhTcQRdl2PRmQ3ikH1Xs/2zTH0edCDCV0a4fQmCEn4lEMrdvNIqwn92lVFSA47pm9l/IbpaKlJuXXyLPfvxjNy2ZhX8WxZL3j4TIC6WTnKB/7K2BdNqZqZQd32HjiVT6BNvU2cu72YxCfn+OthRQb2tfusN6Ec4D5LfO9VDt7vxXU0cOrUDsGDUMraGKClk8K6KffpNL0zlc3/2dovq5wZH8/JlSuxnLuYxqoh/HXyFLe867NoQV0ift/E2dcAV6fQnY7Suf5ezJr3ZdbkcHp0LcvOA8+YPKoT+/4w5cWLa1y+6sDggY75tTIjIkiWSNAzNUHj/gZ+vWuPp6c7LnbqKDzpiN2ypdxdZ4+htjyNyJfQhtIA3K2Jw7g7ZCaDK2px/lgQHp0ciYt5yvoZIfy8rS9l3pmKwLNn8E9Op2a37tgrn+XnCeG0a9uWls0t8R/Sh78KApwsEVHyS17E5aCkIiU+MoTrJ19SpaEFCTEauLV1RFFZDS09PXS1Nd4GugszEkiR6KFwcwFD19xBpaw5oUcOIV28nV/UJWhaVMO1eRV0PsAzJQFcbmYmR2ZMp8ySNbipRXLl6iEOHnZm/W8Nidm/5y3ANSp2IuZT3cUFv1vNiPK+w76pazC/up8+Bcrn+h1m+0k/RA3GMarKTkZMy6Ol50A81RYwdEEWHaZOpn2L8qipFByIkJiw84zxWEOdn4fRyK0eed4nOO+nzogZjcmIEqFqVAmHD1icPgfg3nT/2nAXtg85zg6ltjju9SFomSJkpRB3+yRXbfvSvfyrkkGXLnLdN4BqnY3wvqGNsSxXm0ksx44rM35OH5xFj7lo2QhXY838+RVkXaeNfX9qDOyL6PplDPdfY565FGn0WQ5eekSs5S/vAFwYI/rvYdS4ztjWcERzfBUaD/DhkuINfp8xhXMj/Dha9DGbpXqEvg7A5RIVvZzufSuwakks8xaVZ0k/Jf4+c4EmG1cWEVd5jvbt7jJvwUBq1nz1wk7t6MK0Y95seG8UAsK8j7J2zhp8pNY4VnOiYRM7/E7do2a9+jRyrYlUKCQvNw+RkiF2DuZoKb/Sr6zUdGZ6/sCoaycon5NFSnwc9wPiyXziT7Pxwz45l15xgv48C1z8Xc5d9SPSpDeDmmmSHh6FgkYmmzZ407x1Q5zqfcjtJyI17jl3L7zE0l6De3+fRGf8EjrpFr1ifLYFrkgJBLKw8QCSVx1njm02t6c2Y0ZIa1ad20T9gpaTp1tZsWAdh19WxNYyl5RMEUrBfgR18+LPsS2o/SYhpzSX9KQ0cpV1MdZXJeZlIMtn7mDUsh9J9L/AyVMXSRZ1YNW6nq/iFSRCckUKKCkpo3x8AD0SRjGtdSUcU8/xd64m68dc5cKdRUilQnIECmhofvpXkOx2coAr1XpTykLPOHI4AAX1mni0NCYpPJSg0HBC9y5hgY8hVcxieRqeRJutT1jdVA3E2cQ9WM8yn04sHFUBVeFDDvy5m8v32zF2mAn+2/aS0KgqDbr2fhUD9+aKHkWlBj6sObcD3zFLMN+5CQ/1BfQfPYK/9uhzz/sk29fmsvHP1/kepFLy0/nm3mH1smtYOLXDw70KMae2cunKHKYIbhC8ohyGn5eRppQy+vcXKxngLjFzejb9R7tip5/Di8BAnodHE7huPPMj69PEPJCXyhUYuuoQwysrQJovpy8/IUm7JT1blEE5azv9RybRtac7Wgo5JP2+mBer1hRyob6SspjUKD+ObD6D8dCfaaMRyLFD54hWacXYwYU0qtCkiDMTiE4WoKCiTGSfLtw6co5hSoooqyiiSAYZCqYYFZOA9IMAJxWT4beEKRe7snKCA2qiQM6c2MCuEx7Mm2bB/W2HSa5iRs3+w17HwBWlKxOwdfIk9EHTfNenLJWIxNyMN9vAcsNu8OefRwgz68OEPrXRjV3P5EM6WIRc42qcIQNGDsO9iS1qqv8s5tkPdjB+8kae6Dam78RxdKmkh6aOFgrRV9judZYkTRuq1a6ApnEr3KsWr7+fC3CxuwYyPKA3v810w+ZxHSy3+BK1TRb7GsGjK7NZGLaNvSMUIPMJl28FEi3WIuLhGk5lNGJotwG0sNFC+dZchpxpyMrmz9hjOYoptV8ld87LjWbtvKP0GdsDhdxcVA1USXj0gKeBYeRp5BBvOZbRDQuO7S6dWh9kxtwR1K5bHsZbY+LTggVrN9BF7zLuLWZiOHsXh/pVfiv7j3myvw7AyUJMEnjifYvDS7agNGIKljcOcV9Ygc4//0TLgiGE+Z09TPPmT1i2uAKH1h/mUbYqkjMnuNm0FXUjn5Ck2ZQF57Yiy/whC18RCtJJTkhGgApq6hpoakrYs+gPrOvXoWX7RsWe+JCZGsNPLQbTdlwVdu99gYauIimxEUSEZWNiqkxsgiYtx0xm3Ij22H0Bb+pnAFwyD72vcM9fg/aD2lBGBaQ5wRz6ZRpzd6ix/PBs3N0/bDGSimK5eW4J3UcF0HLgKrb+WqnY46a+NMBFnlrGTK9IXJdMpks5C7QUpeRGBXB2XFdWuD7l6sgCKvryCDvOhJFlPZi+DaRIZW/I7EjCFMtiZ6SPTpFHJ+XxIuggXdrOxX3abGrp62NpZY2VpTXWFjrvJf5NXepOR8V5bBlcFwedXHzH2FF/+zhy897dUfExj07hsnKA+3TZvVsz6vIpbsQ+w98/CN+bLzCs1Yh6zrWpWa0aFSz00VQWIxRLUNM1QkdVSlbCWdasiKPn7H6UV1eEnADOnz/DvRhPfukcyMLZ03lm35+ZY3+mUsGbSTJJSfHBa9ktbMeOpq25HqKUByxo35NDCXmkJWtRreVU9v7Zl7dhlWmPObzrEhm2dWnr7oypihLiXAGHGjvzY+tTPJ9mQ6GsFV9OLP+5lkoCuEfr5nOrbiWeTV7CHQ076tSpR+06TtSoVBkrYxWU8qO4lNDQ0UdDIY7716/xOMKEtj2bYiIzp6QeYtZmES2at6Se0Raad1xNq0M3mGBv/zYYWiLM4dmxZXg9NqH92H7UM9BEFRGZt71YN28iW+Nr0sBzKGN6t6FOhVfHayWfnUWPybsISFdCT0sHHWM9Mm55k1KnLuUEWeQqqqJXrgZtfhjPuI4Vi/SKfAjgxBlnmTfzJT8sGkIFDUXIC8X72kFOPe7InP5RrF0yhWua7Zj166+F8h4WUqCT1miO2kn2y0L+vldFRAkEPvHneUw53FzLoammBNHX2LLaCz+zTvTv0pxaluqovLaMvGlXIozmUbA61haqaOpoo/bGXiARkhN6lc3L5jH/fgNmzp7BT+2K/8r5ZIDLfcKfS9ZyQ6cXv/zgQjljVRTEt+lXxpPrFsYoZ2eQmKWDU4c/uLi5AoF3b+MfBC7dm6GTlohQQQ0dfQNUFRVQEGURd3kZncZuwq/dPWIWlEU3H7Yl5AiEqGu8Jm+pBHFGAH/umMO4y2b8NO83fq1WUNLHaNnyBPPnT6VevbKsqGDPnB/vEPuTJRoKOUTc2sLiEwKcm7rTyaPmR2dD+BoAJ8pN5PyKqewJNKLz/Km0NdNEIS+BO3t/Z/GyMJpMncPUAW8z6YHoD9xaPGDZih+paG+ESKoAQiEiZWWUxCIkCqroGOgWckUXXsy8Gf3jbqo27sGAXk2LATgJKclrqF37KjcCdqOZI0ZBQQGpVIJELEVBQYpYooCaphaaGmoF8uJ++rL5GQAnRSoRI5HKjvp58xRIkYji8ffLoax1GYxNSkJMKZK0ZFIiwsmsVBObt0c1vD+gLwpwWY+4FmhOrYp6aGmpFDqKSCKbVEVVCny05ceZiCVSUJCdKfmmbzJLx+sjjoqRf16OgKjgUKwqVURRQSF/MmVJwYp0XolTSBJoo6epgmzNkYpyyRMroyZbmL7QJQe4LyRIUoiISkcoMsXaUiXfOoCiIoqyVDn5f4u4j1SCSCxFSfnNmaRSJBIJ0vznR0pueipSRWXUtHXf04+kmDi0jAxRVX2jq1JEQiESmbVNqoCiohLKKgXOOs3MIFMKSlraaBTojER2LqqiCqqF4lG/lEz+m+18GODCefhIHdtyhmipSZAoKLzWkdd/39MTmU68+kD8Z02VnXvLK71CTGZCHGqGJqgov/pqlL0cfPcs4F65nxjkoo2isiwX4etLKkYsEuW/rGQ6ImtTtg7l15OIEIrE+ffKX5deNYa04PqkINNN2ZpXtLv9wy5UCSLR+/oue18oy/Q9I10W7oW6rn7xZ1NKQrh+S4/GjYo6qkEmpzf6/6p/YkEeEqkEBTVVlBQVC+RfLKibr+q8F9XzSiiIZedYZktRUVFGUwaexVyfBnAigm/6ILW3x9LIGI03R+TJNizl5iGWyT7fgq6AopIKKsoK+WtL/hwpFUzDVaBTEhF5IjGCbFV09YoZ16vJRZyVQlJuDlIDi3fc9hJiI6MwMDZBTV0dsWydUFLl7atHtlnktQ4Wpwsfevq/NMBJs26yfv41yv04EXczBZRUlP85hUIszj/2UkHm1SrEExKEQgnKsvW3yMkvaf3KxfvKA0wtLCnvYF2szopFuYT4PsbKuXapjmQr6a4l/f4ZAFdS01/29y8KcF+2a99Na3KA+26mSt7R70QCJVngvpNhfFI3S4qB+6RGv5NKnwZw38ngvnA3vzTAfeHufdfNyQHuu56+j+u8HOA+Tl7y0nIJlCQBOcC50rNXL9TVS/K2lCTJ7+t3OcCVfr7kAFd6WX1sSTnAfazEvuPycoD7jidP3vVvUgJygJMD3DepmN9Qp+QA9/UmQw5wX0+231zLcoD75qZE3qHvXAJygJMD3Heuwl+9+3KA+3oi/iiA82znwfiJE+nYudPX61ExLXfw8GDosGG4t2mDzHwtvz5eAnKA+3iZyWvIJfAhCZw9c4b9e/cxe+5crG3ePSrg3y27Qf3708zNje49e6KuVkyukX+pCGTvoLTUVDS15Pl4SpriBnXrsXDJEpq5vp9et6S68t8/LIHbt2+zdvUa+vXvj3ub1kUWVpBKpdLU1FQ6tPPgx9GjaevRDrFsW8r/6ZLtvvuhd2/69O2Hq6srioqly5b9f+red3MbkVhEzZo1CXwWiFAklG1Mkl9yCcgl8IkSkK1D169f4/DBQ0yaMgVzC3Oksq2V/4FLBjBjx4ymQaNGeHp2QFlF+T+znsji/XR1dYmKikRVTe0/M+efotaqaqq0btGS6b/+SoMGDfJ3+cqvLyMB2frz4MF9tmzazICBA2nV2r14gJN9bcgscPYODtStV5fszOwv04tStGJoZMiG9euoWas21apVRSiUw0cpxPZeEVOzMowZ+xMrlq8gLSVFvvB8ihDldeQSeC0B2cspKiqKq1ev0qZNG/T19RHmCf8T8tE30OePP/ZgYWlB7dp18teS/wq8ysbct18/Fi6Yj7q6JsK8vP/EnH/KIE1MTZg3dy7urVtTpUoVsrP+f9zwKf39nuqoqasRGhaK38OH+R+QzVu0+ADApaXRtWMnzCwssLMrT97/UWk1NTU5dOAgznXrYmFhjkgkkhuPPlLTZJmSNDQ1Wb5yJb9MnIggKys/j5j8kktALoFPk4CysjIx0dE8ffKUxk2aoKKq8p+xMGhoaPD3339jZ1cBu/K2iMSynHL/jfVET0+XX2fNZvq06YiEefljl19FS0BbW4sd273yrUMmJsb/V274t8+JirIy8QkJvAwL45fJk3F1cyse4FJTUunk6cnkqVNp3fYzDkb7RKn26NqVET/+mL9QyhZO+fXxEpDHwH28zOQ15BL4kAQunD/PsaPHmPnrr5QxK/OfEtaIoUNp1bo17Tt0QPYy+S9dmhoapKaloaqafyii/PqABJo3dWXJ8mXUcS58yrNcaJ8vgfv37+fHwPXq0zvfylnU9SoGLiWF9m3bMW7iRDp36fz5d/7IFuSJfD9SYEUUlwPc58tQ3oJcAgUlIN+FKt+FKn8iPiwB+S7Ur6chH7ULVQ5wX28i/h8tywHu/yFl+T3+SxKQA5wc4P5L+v4pY5UD3KdIrXR15ABXOjn9K0rJAe5fMY3yQXxDEpADnBzgviF1/Ca7Ige4rzctcoD7erL95lqWA9w3NyXyDn3nEpADnBzgvnMV/urdlwPc1xOxHOC+nmy/uZblAPfNTYm8Q9+5BOQAJwe471yFv3r35QD39UQsB7ivJ9tvrmU5wH1zUyLv0HcuATnAyQHuO1fhr959OcB9PRHLAe7ryfaba1kOcN/clMg79J1LQA5wcoD7zlX4q3dfDnBfT8RygPt6sv3mWpYD3Dc3JfIOfecSkAOcHOC+cxX+6t2XA9zmXiNiAAAgAElEQVTXE7Ec4L6ebL+5lj8N4J7j/8QSeztNNNRLMyQJrw5FVCqhsB8nzpTBs7VZfjlpZgovj2/mTJ0pjKhYmvu8LhN2kqOZLfCsrI5SiUfkxhAUkoOSUlnsyqmUcBMpQpE3Pk8b0LD6R/SnYNH0w8zYWJ75k2uVroFnV7mQZoS1Y1Uc9EpXpXSlYtm3zYem7ZtgVkYf2akcH77SSUjOJk9ohuX/MzdtyGH2CTrTs+qHehhNWEwuYEs585LG8c7vabFEPLjBw/JdaW/zkXWLKS4HODnAfRlN+ve2Ige4rze3coD7erL95lr+JIB73I/6PU3ZdWQaDg6GpRjTA9avn8vl+HrMmzOVSsXWyKCtblks09PYKiuTHs7j5W0YnnKTm2v1i6n1hDXDVpLVegADPRtjLkv+Lh2JpdUj7jy/SFkNtQ/3L+J35s++gGaVXxg/vgSokghJ+qsi9UfN5P4BE547u2ITdJ616724K6nFwk2zqFnwboEXuaDuQDWLNF5E2lKzrBYaKhLGGlaiTXIgRefIfqe74fMZ9vNdWvSaRfduTqWQNQhSUoh+GYZ+zVoYFVcjcRaN2wYw8/cVuFW1ouSc+ans3bKaLc9zGb9oEe1LrvDqzhIxOfFB3L17D7+Hd7juG4JqtUlsnuOK5nt982V+l6Woj5nO4CZVMZDBt7QPquqhxOTeKn4sUV4snXcasbAtnWfVQ9dAk7jruxk15TQe2zYyqm41dIuTQ5Yfl3YNZv3F4Rw+NLRU8i2pkBzg5ABXko7813+XA9zX0wA5wH092X5zLX80wElEHB/QjmmxjqzcMgM3GxNUSjTf+PPbbxsJS6jL/HkDi3hx/yOW1XUaYnvvJp4SEaKsWEKvT2WpYClTK98jIN0Fj3rG78swYBxdxhgyeuZwmjUxRUFhLmZmyoSGTkJD4wOkIcnl5qY1rN26nzITZzOiSzsc1RWLtUZJcjPZXMuBuDvedFlen9Z/tGTImNookUL8s8qs29i9cN/SFuPR7RaSy7e532Mra23+4lJeOSpZq3HPaycvTaypPWQnK7uafMACdpARk9Jo6tKGjhXusvOBHp4e9bEw0ihCl6TkRgdwbddv3Km3khmu7yNSPlOJoljdeSRXMhOoMM6LqS0cMNEoehKlUgkSiRQlJSX8d+3iemgY9WdMo7pYjESqhLKKctFWzqzz/NR8FLc0HKlcqwFNm9ShrDiIA2vPUHnJHibUKwap/AfQdEh11u0YRNXK+igoTEJJyRCxeErRz45UwlOvjRyNjsG5pQqnZh7HX7U1g0YZsHlREquX/0gdZ+sPPHdhXL75O+t2dOGPuUr43A1AUKYBrepblsIqWXSzcoCTA9w3t9B/Yx2SA9zXmxA5wH092X5zLX8UwEnzyDw3jVGPOjKyMxxe4E2HaQOoX94E5Q9BXMZf/LbtOgmMZd44yyLBIy8zlUwhHBs4gnI7NmN3ZyezNt4lJ/QC3uLO9OlThfrNO9DayRxVFZkrVopIkEWmIBeJojKKCWdZcUCF/v1aYGe1jrK2ZQh+2h8NjWLctlIRWff2s/18OEquo6gacIgQvbK4tXfDRlW5iJe3iOQLrlRctZ6Eg2UIOz+LdbpLmFEzhKu37vAo0IMZ460Kj026iXFrXGgRexHd0e2pqKPA1JYbWXZmBn92H02Tfb+Rc+k6Gl06Uq1Y7/Jpho9YgZ9vBgbWVaneuAvD+rpia6DBu95hiSCK20cnMvvKT5zb4lKkrklyMvFePIYDpt3o27oxwh3D+cNuOlM6OVJW791OCAkJeMS5o4/pNtKT8CO7OO59lTznRmTu2cPJrG4sXzuaLg21P6DXUiTidKIeh3Dt+CEU+i6kt+27xaUIszPIzBGBojIKsUeZ/Ych08a3xNRgPqo6DuRl9CtSb4Sxp1m38yrxemNZ1PQ8W4I0sKjYikZljjJ5ngVjhjWmqmPRIPuqwUguXZ7NgP7e1HB2xLhCC3r09KRZLUtKFR1QRK/kACcHuG9uof/GOiQHuK83IXKA+3qy/eZaLj3A5ZEedYr5a1Pp1TKSVTeaMa/XY8aMj2H60tE4VzZ9DyjeDFbos4PVx26T5r6aeU01ioAjAdcXDmbhQzGhFy6g7tGd9m0mMrRBDolhG/CKn8SEemLS0mJJTjOlQaMKqJLDowMrWbbzEqn6Vkh8HxPqtog9E+pip7eZZu3MObirHgpKeliWN6WQI1UqIifehwNHrxOl4MbQTlbk5oVzyusykgpOtPFsjJWmeoHxSMhM8GG2hyfHGkQTPD+egF096OxVgRraQeSWdaJ+29FM6maPgmJBrNrE+IWVqaYaStXaiezyesjDxyE4ulYnLy4PsViCXcMWtOr4Aw2L4lqZAMXnmL00lcoVa9KwrgYikQixRIKCjjk2xpoovgVnMXFB15ncYxZN719lYBGxf6LsNIKPLmFzkis9PDTYNPgvRszoRNbhSSwxns/6fjboGOijr6+H+muWi7h+nQW9+uHToBlWqZEILMrTa9ps3C8vZ71WTdw8+9K8WP+kbAB5xL04yYJhh2iybxvuygIEAgGCPAU09Qwx0peBqID722ex8KAflLFEcP0BoV23c3q8PQYqq6jZqCLXz9ZFJNXFwsaYN0eFi3KT8Dm2iUU7k3AespxfHTYyc91lbvjnYGaUTpL1IFZN6EgVWz1QKOYLQxrFnbtH2Lm/ETMnmCAUivLnRaqui7GhAbpvBPERT64c4OQA9xHq8p8sKge4rzftcoD7erL95louFcCJs0lO9OWgly/mzd1xrXOE1i1N2bGxGw7R46j7gyrLjw/BzLgsFuYmaBfyWubgf+RPVi/ai0W/cYwa2AZz7eLNdTcG9Sdz6SZsfh/MtEd62Ggn8jw8nNDIKvTo40QlZ3faudqj9VaS2cS+8GKSlxatGzTAOsuPF2ELmbg0E1dnLULiPNl1dw6V35SXCBEkBnD12i38X6hgayEgKDCUkOAsKjUry9M7zzBt2JoOTZvgaGGOvoYKZISxd+kxyk+IYsW0qexemElsnA93w9WJ2bEHu9nzsc0WoKRliE0FSzTewtM2Ji6qQ9/G59ib3ItOcV4EGdmRFxFLpkomW5btZ0HoEzq+HYuU3IwkYiKjSJeooKqihqbwNFNnnEUg0kRbR0hifDyJqQJUOq/l7/H10HsDGKIUQs51pdv8vjy4NeAdPZMgSEsi+NIBTkbqUrFGFcwk0dw7c567p/fi43aSbfETGX5LQKNBYxk++gdqG7xqIumBL5e8tqMyfRJGx47iHfqIXJcemO7bR3yXFnh27UWNQncTkxoeRHgGqKkoo6ioQF5yMj5bVxHbfQC2zx/g5/eIR2Eq1O89hp/61ykQ</w:t>
      </w:r>
    </w:p>
    <w:p>
      <w:pPr>
        <w:pStyle w:val="PreformattedText"/>
        <w:bidi w:val="0"/>
        <w:spacing w:before="0" w:after="0"/>
        <w:jc w:val="left"/>
        <w:rPr/>
      </w:pPr>
      <w:r>
        <w:rPr/>
        <w:t>n5ZJVNBGftxalqHt66MX401w+FxGzZHg6apHfG43Np2bhIPsfiIB4Q8f4Bt4mQj98qiluNOtaQBBIgUertyNtHZDnF3qIkkQULa6I6a6b4BcSHzQY6JzVFFTU0GVBHyvrGDGcgkt3DR4GZ5AamoqeVV7MGnMMLpU//idI3KAkwPcN7fQf2MdkgPc15sQOcB9Pdl+cy2XCHDCTBLDH3DufAgGdRvTyKkCOqyjW387ls51xdZGncQVrelyIoeq7UczfGhXCr7zRGkP2Hf0AsHRJpQ1yCDTypPBHuXQeUcSuQmB+Iekc65PB4LWXmKOdQ5JQlV0NbN5+vg0u7dpMGZCOVJUXOjY9LW5Suaai77Hn9MXc0wlDXFeK0Y0akDD9g/o2duJm2fdUVcrYIqSiMhNDOH+rfuEKVbBo6EpifEpSPVM0chLISUtg6yQ31l+0A+BmSc/jhyMWwVDuLefUyZdaW85gnZDf2Zdfx8uP4vj+d1zbDyfRB2XWlTU18aqYUd69WhBhbfhaV5MX1yBurZ/syVgEJNfjmZ/159pFRtIsDiBkwc0OH9heoENBHlE3j/NjtUbuCMwwtTUCgeHeC6dNWNAtw4071IdfW1N1Ipyt2bGE/RLXXrmefNge+GtmNK8JB5fOcWtFGtcTGM5dd4PqUNrfqghYfXMfTTdOp+25sa8OHeaBIuaOFe1eGuxzPS9x7l1c7jQvDHpe68Rb2hJ9/FTUNmzgwynanTo1Y3CjuMMri0bxRIfsDTSQ0NdGQ1VdcRPLhLcdS1zXEyxsLDAWPedzSWiVF5G3mbnz/M4aQnKKa35uVV9nD1u0KJFY0IetiikMZK0GCKCA4iz1iDywT2e+1WlToXnPA/2Z+eBq7xUssatkiEolsNz0lg8HYxRz1eFRA6M7MqmcBMszY0pY26ImmIIQY96s2VrfRR0TNF/Y+L7xKdVDnBygPtE1fnPVJMD3Neb6n8dwMmCsGX/lJVfv8zzBAhQQElFHdUSA/DfCFqWBqM0hSUkxSajbaSfb4HIvxKiiDOypEyxKS1yycwSAupoa72qI4kPI1zRmDIG2hQXxpVfTiLNd/moqEjIE4oQiTXQ/IjgnRIBLi2YWz7hqFpWpmZls9ewsZ7OfaxYsaAltuWKCqZ/LTNJJiHnD3DgfBiOk+ficGUjB55n0KTPCJrbFPC7CSI4v2kpe+4ISPOOpW/YSrJ+Xc/R808w9HDDNOUWd5+4MHVBJyrY2GJjrAGSLOKDb/HX5SQqvLjJ9d596GBuT1UDXRRUVmPrYMpT/x/QKOgCE2aR+NKf+xF6lFWLI1FBF5WsRF6Eh5MsyCIt4gUvo5WoP2o4nZ0dMXxnvoTp/Wk5eiFnliYTmxTNhS0HOBulS5eBjbGxa0x9x3c3I3gxa6Ei6XduEDloKr8cH86fw2bhFiugvPElFqy3YcVKD9QMLDEqds4uMHNuFBU1FVEw1URV245mLSrlA1BBbZSmxfN4iAv9yz/jwZLC6VAkSdFECcSomlhRJucFjyNyUFDI48ni/qytPIJhla1p0LYV5VVU3tPwPH8fLm1cxc3+k3F96M3T6GiM3JvzdOdpLJq70qNHa0rch5waSfDhhWxz2cDit6bQAguYJIPogKscvSygbvhZDg+bwAhtY2xMDFFQmoeOoT0ZyX2KXvFENzjwtx/RMW0Y0CGdFzevsGmnP9YuFbCt3ZJW9atj8i4sFmopmts+h9i21pz+nXIJyrahXh1HHB1NSrEzt+guyQHu8wFOmBJLolQTPV1dND+441m2tueRm6eGhrqYHIGAvDxldPVKsQgmvCBE1RY7vdKs6yW/cFVUVEhOSkJH94MxBSU39DklUqOIVDDCVEcd1RJTKH3Ojd6tK0W24UmKUoGwjuLblwPcl5R94bb+dQCXmxRF0LPn5FrVp461OsTc4NzDdMo4NKCGXXHpKWRCkSLJTSVDQQcyX/DgYQJV3Bpi+kHZC7mwYC3Jnr3xqGyGpsxacnQ00/KmsLBH2WJqpnDrkg/hUhOaNXdClgVNeOpXZka0ZWDnulQ0Le5JFBIf/4zrdxJxa1+H1CePCIxUo6ZbbcxKSmn2uiclAlyRPV5Hxx5lWbmkFeXLFRcgLiI16g4H9p0i2awvU/pUgjxfdiw4RLhuc/oPd6Pcm9j3pCus3y2g9xA3Iob15PqfRxmRncGN2YM4O+B3+nKRPbt1WbDI7Z/eiGLw9Q5B0bAcFS+tZVGNtnRt0JRq+Yv9IqztbQl81A1pSiBPE3SpXr3s69gpMcmhDzi5608eKeqR+fwF0crV6T60Oy3t9TE01i32xS1MH4jbj0s4vzyEi2du80zRFdtnv6PYvD6heyOoN+oHnAoGv0u3MG1lfXq1t0Qx+SkBG2ZxzLEMe2cFs//cCnTzUogNCkfbbRCdq/zjFC4s8r+ZMTeFBvXdMHm6k5Vrn+J5YgGdqlgVDrIXJBKywpVufnt5cLBq8Rr6Yh2jVkRjYqlPQmQQYp0YTuyOZ92Ti3SSwe87NTPvXWXPxFEcb/IjdWN9uRMahmmDJjhqW+Ls0YLKeipo6Ouhq6n5ntykeWlkSPXQzQwnyGsmm1vsZEVhf+uruwkj8L4Sir6dI+X3zWRym1GMr14d63xL43Q0DGohSO5MenQgL9L0qVLZnLfqLbrJ/lOPiElsjWfF61xJsEF4/TZ2nc14duAZGuUb4z7IFYu3LtR3RROJt88+/tjvztSuSWyfuo0c1w4Mn9WNT00LJwe4zwe4rOcX2XMjjkpNm1O/fJm3cY/vKbZUQELsbS7esKZbN0tePnjAo6AMnLu7Y1ESwFwZww93fmDP5Hpf5G36LQCc4M8FzKcbP7Z3wPJdN8cXGWVxjWQSFxtFXIwC2poCEpMzSUtMId2gCvWq21L2HaaVA9zXm4x/HcAJox9w9NAJnhj0YpxnWaRxv7N4QzgWZm54DnTGzMS4QNxSQcGKyYw/wpaT+rSqkcHMX7wYdekEhZ0570/EDY9WrBzzG5uaO2IqA4o9OuisvEjGg7rFzJqYk6vXcEGqSK9xP5O/nFweTPfTPZgyyAFtLX1szfVQeXerZ04sd/+ex9jzNdm/cSDCc3+w99pT7EcsobNOPEm5KmjqG6DzAZfQpwHcWjy6WfDb0jaUty0K4MRkpYRx5cgpgsTl6DLMkzeJHNKveTHuaBBGLQcyobk9Zd540qTJRCXrEDPSk4sHTjNZKiY3LZDARHOUc67gtU2Rpas7FCm/zCW/sKpWDSwyVFDJkqKlc5EJU61Zs8wZUewDfNPrMH5Cq3csRXnEh3lz4u8nGFVwo4ZuMNf9Einv1oo69hYUZVcURnah1sCf2Dk/jmdp9XE1SuTExs3UnDmQhFXrOJ7pRK9felDXzhId2bzHzWHIppaM6GlOgvdZIjCgrHEoI0ecZf7insTF5aBrYkH5Wq60qFZEepT80R5n6pxUGtVvQzt3UwJ/9yK0XVualDEtnI5FkkW4zwIG/ZjH2gfLi8+1J93LhMm5NGvtjnuzMqgKd9G4ow5/7WuPvt77iiIID+LBtfNkdhxFuVMHuBMZSa0J46n2eiYi/vTC39mF+vYV38vTJskMxud+FIo6VigdmcrfI/czs7jNGq/by5g+hHkeHagRloZQpIKuzt8MHe3I7q01SQ9/xAtJXX4c2Yy3n12CK+zefwW/0Do0aaSNjW1NYrcuIb65G+6K95gx6wnlh/eli6crdnqqRVgHwrnls4fd+zqwcWUVEnzu8jQ9A8sWblQooG0Rl09yIySFip07UN2weMiXVZED3CcCXFo88XliFA3NMRSH8vvizWTZVcLeoixqeRG8jBLh0vsHHNXV335oiLNiuXVgCmtfDOaPeY0IPnWKMzd9qD9vLi4l5Q2PaItGDTcESRPIi3vGs4wyVLM3LJWfpaiFKB/gUlLR0VQjO8qXK7dDEOiWo4ZzXSq8MeeLUggLCSUmLh2RliUV7Wwwlfns04LxvvmQ0EwN7FxaUNdKDQWphLwYXy7eDCJLy5pq9VyoaPQhKg3nQK8ZXK0+huFt1UmPCiQkKpkciSr1eg+g5oeATpRGeEg0Qk1jrKxMXgFz+gt8vB8SkqaKbV03nG00USrWWJnIjVNHOf13OBWbOpKbmkXS5ZNcrtCHiSO709KicEU5wMkBjvZt2zJk2DDatG2Lquq7Lx8JOWnR+F66wPNcZTJS0khP1cC+miPl9O5xOkAX/bQ4Mkxr0L6FG9Usi6IcEXGxy3FrGsPhvYNZ/cts+l88QtEJGv6ZkNhJw9k6cAAtFRxwtjdE6bwDVlceE7Ywi4Q0PcwM3l9ZfPfsI1gioa5nIxIePif2zjrWBTWiUwNVcvWbMLBtFXQK5TQTkRJxibW/LCGy6STcDVOQpL0gICKOVON6VJW+JEmnOu7urlQvW3wahU8CuLipNOtXia0bu2Bf/h3LkVSMICWYW1f9iBdrU6t9WxwLhTsl8te6Kay5K6Zm4x70bdeQymY6qEhjeXLlFLumrMTM5wnjZPZPUR7JAdfZvescT5OasuX3tkVq/eNxI9jZqCrGkdkIUiXoGSiSlaWJWRlttIzKYmNjT42aNoU2PoQHXmf78r+Ik5jQtKMzJipx3D97nCCjXowd1InqFu/rQ941J0wnzeLSnkY4VdAn+PYlNi7fQutDf1A90I9bt56hXsWF+jUrYCCrfr0/7Q73ZspIdxq/PUniL6o4+PAkaF7pnuD4NYyZLcK1XX86tysO8mRNScmIfcrvkwYQ1u0vVrV/dZrFe5fAi7FTA9AzKke5shooCo6w0XcCZ1c3Ql/rw2+8uCtHOXj6NHHWdSirkEtuXh6Zl08TPfJXxrVogt07ri5Z+pDHpw9z40Ew4Q/DaXpgN21KSADsO6Abv/f1xNYnjFShGkYGkJ6hhYW5DtrGVtja2lO1atl/4DXhJBu2HOW2YBiLfq6GpTHsGDmG2LYd6dvelaQTJ7iXoo1z21ZUNVZ/H+AET7l6fBFbrk7jj43Fp5h+unYsIxccw+XURWY4VeAD+3DkAOf6iQB3/zj7vB/y0tQFZxNNNBTDuXQ6BANzU/RSdrLUvzZrvRbTWFfrFWRJhaSGnmfLukfUmDIZd1Mpobeuc/3aFXQaOCOMyMDAsTZ1qtthUKRHYjqaZQTsWFODrOgIks08GdO7euEd66V7SvNLyQAuNSMLxdQb7N56iUBZSEZ8Ksaug/lxUBeq62QRdPMox++GoWVhj9gvBLGTB11dlfE/cRYf/0CCgx6RULYN4xZNp4XCFXauv0RARChhMfHoNRrIqOG9cCrGQ/vy6kp+mn8f587u6Pud5p5DRSxjs8mTqtNm6lzciol1EAnSiPM/wY4dt9Bv1psfejZGP+MJZ49e4LbfM4KfPybBrDk/zpqKp2VxidFzuXHoCBevBtB+2kQcjXRRPbKE9dpVcHHzoO47ryA5wH2EYn1k0X+JBU6CIDWCu38dxy9FEWUDZVJ8n5BqWJ3O7rl4R5hjX06LgKuJ1GrZiiZVTQuZ6WO8b5Pr4oxG7F7auoay/88urJu2iV+OTCT5aQDhooa0q1cw/5WI8JvHOR+QSNrBA9zs1JU2etaYihJJujCZGdmrWNY+gSyT9vRvY/v6XhLSXj7G+8Z1Ll55RKqiMtVbtsVMIkUxfCdegc60aVyFKjUs0ZXqU7maFWqvz4YSZsdzauN05pzTYtOs5oQ8T0aspoGGch5JCSlk5qphal+dJnWrYWNSnHsOPgngYnYwd7stw4a5YGb6zgMtFZGdFILf00ysG9XGsqgPxsirHDt/myAq0bxVM6pZ6ObHIuY+3saCzXdxW7uZZjKllQhJe3kVr41/Eac9goW/Fv2CDT6wH7/qNWjk6EjpTnnKIuTRLU4c8kOpjBlmplroGNtQXjOYe+HWONdzwsHqfYATh6xn6d3+TO0pm3cxsc99OXPyKpXGTXhlNX33CjnCn4HVaVS3AtZv2esmI4c9Y+OWwaV7LGNPsOuYlMr13ajzwU9omSsylfDL61m5S0rLWVNoZ18ELWVfZPOOO6TlaKGlqZb/Ra1u25RebhVRUynB5yQD82tXuf08EyWFXAS5eYgkEsq27UP7anYYFfGSlCU/DvlrDX9FOjH45zaUtKfzmdcO/Ju3oJWV1T9Wtg9JKvMZPn4RpGo0oZWTTBezubr9d6Jr1ae5U50Swh0AQTjPrh/iUlRPfhxoUeydxPEXmDXxKJWnTqezowXqHwibklvgPgXghAT+uZLd1/zQrFKVjOdCnDwcufJ7MP3H9aJs2t9cMO5N9xqGb1PciHKiuLB9LLuTZ/BzdX+C85RIfXaZy0ESnNp3wDIjHcMq9XCp7YBhkQC3DNtKicyZaodY1YqK1WpRu4rZZwFcenYGUadWsjvDha519Aj9ewdrD4fivPwYC+1vs3X+Op4atmPczL4o7BnL6L9N6N7BmHhxGZxrOKIbd40FfcbxYnMqZzQXsDK6CT1dTIi6sJNVv9+n0qrzrG7y/mAyAq9z5IQvqdqq6JhZobpiDg8OHmOBSgr3QnVp6GxVbJonUXYqMXc2MGvheSw8p/DLGHfybuxmT5AKNZ2qYZTkzbKBv/Bk9nPuDzIuxkIpwvvoMU4dOY9d64YoapendsQFTlnUoVFzDxq+8+DLAa50y/+nlPqXANzroSeF8ujaKa7ouFAx+ALXnr3AxALu+cai59yGmsbm1HB1oZqVaaGYooRLv7IufSqjXM7QsXUwXjvbsGH2IaZNb8j2pXuIbL6Y9cMK7vYTEX3vQr6bJfvQIe73Hk47TW1UsmNJ3jWVlW4rmG4lRsu2Lo1qvInhkZARFcSDe3e5c+MxaQrKWNrZIMzMRUVyn5ux2ugoVKR+bW2ycmzp9kNjTFWUkIiEBJ/dxckXYl68yGDV7F4EXD/JhVAFTMrooaZrRRXHqlQup1OiO+CTAI4M4uKVMDLUQPmDGXw/Xv1y4mOQmpoXcGHKNnjEEJ1oiYNNMYF9IiFCRSWUFBWLXaTe7YlYLAt+ln01F34Ty/5PljKs6LRhEkQiRZRfc5E0N5fcjDRyjU2LB5Mi9r7ERMZhXrZ0qAk5pKVJUFVVKz4pcYHBCdMSeHrlNMEmbrRpUMBS9bZMDimpCmhqyNJofJng7ZJmWSKRkJejgLpmKe4nEpKnpISKQvEnYhS+36t5lMo2Jb3mT0lKEunqGmhqaBYfO/W2ETG5udlkZ6tjULSZJr9keqQf9yKUqFXDAX1N1Q8+V3KA+xSAE+F/+TIRAgn16tsQeNof5Rrq7F4TTv/hnvkfQDqW5mi83mgjlYh4fvkEdyJO45s+mwGV7hDwMhr/87u4ptGQAUNG07uRXZGhEG+nPmUG1s6KLJxuSER0BjlZaWQqG1Ox9VCGNSj2ELpi1V1mgUvPTCP9aSDCWrWQRTzHeF9lxaRlZM08zjJNLxYuOIlG27nMHFMNwn+j2+C/qdxjML36tMNOQzM/tnOXoyHTJsYSUNePlOrO+eEnif73WTlsApEzL7Cr3TsfZslB3Lr3jMSXj3j0EjTNDEjZuYkbHfrQUZJIoMCJCQt6Uf5D32cx+5k+bR9KTiOZOKYVomfPyDA3w0xPPzcyVxYAACAASURBVB9o/3SyYmqfh4RNMCpG9wXc+Os0Z0/dp2abOqBpRY2ocxzUrUUj1zY0fp2W6I3w5ABX0qr56b//uwAu6iGX/1yNl6IHTil3iRGo42qpzF/7D5HQZQADOnSjvrUpehqqhV/+Wd4MabqXvqe7sbTzXVZtasmGhQfo3kWL7TsNGbzsBxo4FOWaTOdK74FsataXoQ6W6Kqm8XDCANYMXMiIpACC4qVU7j6JES6F7dnBf2zjbGgGlZo3QDUjkQyR7MV0l/nzcxjdX5dAUSPGD2+EvqoS4pQnXL2VhoZDOa6u3sRPy34m/tEtbj2NICr0GY9DRVTx6E3fLg1fnQ36gevTAO7TlUte8+tLQJyXhyAzCxVDg0+2Jnz9Xn5fd8hOSkKso4uWqkqJHwlygPsUgANBtgCpREDc3ZMc9NWiXjsBZ0/b0rttbao6FN5VKg65zt8RWthZXeTP02OZPySZp95/s+uEADubeFQcG1KxQlNcKrzxEGThf2Aje29HItHURVvfhupWe+n6Q3XOn3ElMVlAXk4WOUq6WDq1wt3x43cA5LtQU1LR0n7j8cjgyY2DrFz4jC5eS6l6dROzV3tjO3oxM3uZg/Aw3XrMQ3fQcua2bfHaW3GLvpYzcbp2nnF2b4grmxDfI8wfd4eO+9bS4d3oiMxowjLU0QuYwU8nbHCpVx2dnUu48sNwOhgYoq1jSdXGVTH90PdT5N5XAOf8IxPHuL9zdvAdhtjPpuLhQ/xSvThvTjJXzp7n5qVoatXW4GG0DvWF/lwv3wy3Zm1o/A4PywHu661//y6AS3/J0zt/sMnXAOOsMnToXgflMD/OHTiAcv+BdHRzeyeP1T+CvdtRl3FO27C5E8+s5c5MG7mY+s2cqdhhJO1rvfNJkf6Yfet2cSZUj/LP7hA/Yyr90gOJKluRMx0acXeSD+tqx5OQIaVMjWbUt3kFfzkx/pw9vJc9e55RpkUdajtZEO0bjZqePrrqN/ltnQpjJzVBzbIxvZpXQEVZEWlOAvE5xohTQ9kweyuT1vxEtM9lHgjMsTPTRJiVg5qFHY72ZdEpwSv2fQJcIi8js1FUNMOqiFi1oh4NcW4esUHBqFerXPyh6IUqhnLjBjg5WaH54TwGr2tJXv8taevb5z64IdzzM6Cqo37hHHelajaBO5eeomJtT+UKFiUcFSUkKyuK0DB9qlb50E7tAjeOCOR5mfKUV1WhpPjxUnW3yEK5ZGSG8eKlNTWqfCCFTbE3CGL/5mAaD29L8Q7TwpUTouPQ0ddFXbN09/togMt6gl9SFWp86MjWIscTycMnKtjZGKOj/SGJZ5OcGkVMfFmqOJRuDG9uF3X3PirOtUt2Rb+uMLBfP5p+agxcfhtCkkP8uRaQh0nc76zyMcfeVAM1cTwvw2LJqfczXqPropoWTqSKMaqxy1h2ZiqT2vhx7tA1VBwbY5nlj4JJGRLF+ji1boJVPrjkEePnzcPwNKSq6qip62NmuhePDnW4thme2vfBvbgkAaVU1sK7UKVkxgXz966NhFUaySgPexL2b2L2b3ew+2kJM3uYguQY3bpPQ33wKha1dqesghifDaPYKu7DktGNMHztBhAkR3Bm2xIe249mXCdHij24LnIyXVdVpqerNYkLJrDHuQGV4hNJk5moUUbPYhCrV7coEAtcYGDFApyYe1snsD3Hk1+HN8VctTg9C+H00f2c+luP9n0cUVA2pPzzY/yhWQ/X5m1p8k747tcEOGlOJskhT4i1q0eVUmSTeSUFcX4KlFL4CN7XhpQAHmWYYmVqhH5R95NIkCQlkmFS0FMjRogECSpf/CP73wVwCU+4d3kDy0NdqByejLOHHqECM6QX71C2jxt1GzSicNrTf+ZH6DuNWT71eHkygpnz7Bk/ejE9N3nRtarN+wey5yXh5/2Y2FxtjI9s4fK0afRVVkBB7wIDe+bRqqqQlovG/HMiQD69ReFz7i+uPlDAVjGDLLsy2DWpS/S82RyzbkrXliocXpPF6PFtqeBQFmMd9QKuPQnRYYH8NsOLaYv68fCPNWxLLUMFLVVS4mMIM2nKoH49aF/uw6vPRwOcNJf0xHiiXz4n8NkznjwJIDAwhPgccPhxF2s8Xj2pWYlJvHj4P/beOizL5H3/f9EpjYS0iaKCBSYqdnf36tqta6+rrq61dnd3rwq2ooIiICCSAgLS3Tw89TsejEUERVffv893j72P4/kHZuaeuWbumXOuOK8XGLRrjUF+FknRYYSGhRMeEUNyQjBh0dZMnDWGZk4WxR+NIDqMBDMbLBXKykNaegzB7N3rikC5EWNGtvp0LoqLS/HduZxXvZYywARyExI4NH4GqRtP81vViuzIISzsu5zam9bT3/xvYtvya4Zx4cJRXubbMWrYwHIvBZ97c1FuOqFP7xOYpkatlu1</w:t>
      </w:r>
    </w:p>
    <w:p>
      <w:pPr>
        <w:pStyle w:val="PreformattedText"/>
        <w:bidi w:val="0"/>
        <w:spacing w:before="0" w:after="0"/>
        <w:jc w:val="left"/>
        <w:rPr/>
      </w:pPr>
      <w:r>
        <w:rPr/>
        <w:t>xKFN9msX2ATNR3biKYVXe+euIxaBQ3sYqITPKn/tul7njG0JMmhE9Zo2nb4vaX/Axk/Am2Jed6/ZjNak7eZe8qdx3FkMcPpP39MFYeh4fwLGNbamkoYjE7xlB9o35DKnJB3FIY+5w3FsdR0d7qlf5HMgQEx/kw+FNZ3Das542xVMtffv7KI1ZSUkLib5/hlM3H+MfEUsuLVl6+hcaljMZOR7n+SsWzFr3pZUR3Ju/gGsOfZncvRFlBl2XauerAZxvH5rMcOC2+5JSmo8vrdMIFo1bjd6suYy1rfEZ/8IUPD3OcvKiNivWDf1MOSlBp3YS3GAQXavpFRMfH2zUBM8jXuwpi7+vjO59M4DLDOX2uWOcfhCPmpkNNtYaBF33wapzL9o0skJBWEBOdj5io/q41KuMggzcSHJJDlvPercJ/Fz1NA90u9FEGoG7qysqNYx4+SwVm/aDGdK9Ifplfh6rsWvSgMenDdgxYTkhVYax8UC/L/MaljMtJQGcMCcd38tH8NdrTzeXOpiqQM6dXaxaewv1Pn+wZHwNSNlH/xGHqDNjDdM6Nif76i4upNWkY8+W1NF5azoRFeTif343T7Xa07NjPT6JIcgN4Mjug1y4HYmKvpA8hfq4dGpC/uL5+GxYy3hVVaSybwN5VDRsadHS/G8KnpLjKAfAxbgd4FKSBa27tcJOr6wo7neNJD3lxu1bPNf6ickdDNBQUUL+2mqWZdnRun03nA0/FtoPBXCiVPy9NrLmsgq/rfmVD/Fjn/2czjNkyAVGHTxAB5XyAjVkDaTidfUaAWn6tB3SDRuZzVuwj6kL/eg3fAYt7Kt9enkV5pF0eSbjbljS1KyA3CKQ5OSSnGtEo+EzmNjm6y5VX9oV/jcALtuL3dvDaPfLEKq+d175Us9K/f/zUagyJ/gswrwvcfpEDJadmpIfHI+Bmjf3sppQX0mAWZNqOLSwJu+1HiaVNdEoZRGVipOJjPVn/pRIVq1vyPat/vy6/adyP3CxSIK8ghzxcyZwaPp8JltYk/Bre/7sd5FlUaOZnXyQU+NKHIDiAjLT08kXaiL1uM4jqZTq/YdQM/gaN7Kq06h2CqtmBbNgcV8srUpp/JAUm0s3LjjIkjUD8fvrKNdrTmOclYioSxfxUTbAedxYmn4uj7fMtyc7mzp16hAbG1uO9CXEPzzKlj2n8cvUxMSmFrXVn+H61IEZC7thVazxK0AgBk2bhtQzfuv8L4h4jtuvI1mfU5fqRvqYWFelWo2a1LIyRUf1EXsOadG7dxdaNX9rSpbke7J05Amcjv5JV9UvUeEncOKYF3JKVnRppYqX6zke5Dswsl9rqhv/PeDMqN9oMDCGq157qJzgwYpJXkw+NocaGiDNzaYwPxdJZdOyb6RksWrwLziu+41WZiV4x8pdo35s2LCZqGwnlv82ntKz9b7aq1MLWHI2BLGqHgb6Omhpa6Khqkh+YRJ+ISk0dG6Hjb459s1b0cBCHYpieHz1Bg99IkkrFKMu0yzcvYWgQ1uqFWbyJsiXwMIObLkwi3of9U1CTmIUAd4BpIqlKOtroqJqQNa2bdxr2Ycxg7th/6W1ERrErY1ryV+9CtugRITa1Wla5zOmpdTZdP19EidX2qClIcd+hwa47fDlbOmwbXE87ucPsmXrHXJ19NGrbILRaz/cNaawblVv2tqV8nXM82L/ur+ILBBQJFVCVVmZpMDnqLdtiU50KCHRYmp1H8GEkc7FHIp/P0XEPr2P15sidDSyyTKoiYUUfIYNw/dmMLvLIXqLO7qGAwlQb8w8ehpI2D9gHKkjRjOqcwuMKqBarCiAE2dkItXWQvGUHZWDLhL/ew3kxIVkpquhX+rAC/N8zMuwQNBS4NmVW0Q3HMPsoQ05NWI2Divm09PetpyLjEwaOfh4e3LtuhyzptkR/OAytyOUadyuF+3qfezKkfNmO53H+/LH0Y0014tgZIMTzH2wjnqyaS8SUJScQKGZVblA85sBnDCX5LhY4tIKUFDVIOvWPi5LatFQT0iytA4DezbBWK/UwSrOJen5Yubss6WJrYxlQEiRRB6RENr/PAQtv1vc9Y+ncptBdGlSA4NPtCO/U9epKQEezkTducfp3w9S9cEJBnzlOfS+eLEJNSsfdSUxac8u423ohIOpJQZ5iSQkxFJoksa5VQdIMBrKbwt6on1jGgN2qDB03iy6aPrhjglW5nWoqqNE4V1Xotq0x+rpWR7oO+FQxZrKghQSI1+RW78pNd9/IqJsYl5HE5+cVyy3SlqaaOnqENKlNRcuXGNdFbPP+wG+73ziORYtPIeKwzhmT3Up3hMFgbd4LNGjSpW6VNNVpvDuFXxb9KDlJ3KU8NrTnTv3vakzfQ5O7/eVm+tYkV4H57ZdaFWKPPVHArhiLW5iMAFPI6nW1I6QG5e4dvsxwUqNGDNhPAMalRXNvxMTk+PciLhNvc8y4ReREbCPzbtDMG0+h5+HyNTm++jR4yUzZk+ljbPNp1o8YTYJV4YxIWEd69qJEcl8doO98A6LQjjiV8ZWqcCm8hVr8ocDuOzXz3DfNZEpB2twMfYIDspfcNQqp/OfBXAyX4qw+5y/kojDgEbkhkUQGWVCVb03pBfoYymNI9vaAvtWcH6fKp3a22FlWRoJi0lJPkNfl5vM+M2YFSuCGdK/Gs+f+hKn25SfZi5ghH1JjUQqrxJUKVo7n1uz5jBacJL+S605cGQg+hlP+an1fPoG3qdPyfFIM0lIyyXmwn1iDOWx6T2EhpICMpPEqOu8Yt5MX2Yt6I25ZWlIICb2lRcrp59n9b6hBN+9jKf1dIYbvuTItgO8NqvN2DlzqP8FnfCXAZyUouwUEpLSyBPJo6yqjrriQfpPMmfvxj7UqqZdpk+QODIYv5O7eNB3Mj2UlVFV00CaE4P/y2wsasVy5S892rRqRXOn9zHx+cS5T6D1zGaE+EwodYspIiXsMad3HMIfS8zECXi73yVE1ZGBg3vQvLYBlUxqUa+aCVofpa1I5dHtMBo61yPj2iSGXGhIN+MAvCNTyczJRFyrGRN++4O+ZaItKbtnb6bj3P4IXnlz//ZlLvtXY9mZhTQuK5ai0I0N2++QKR7Db7/YlusnVZjgh3emKoYKiigpKaKgIAu+kCPFz4tr+/Ziue8E3YvlpYaqLCpUmk3Qg6fES1NJiFVBhTQiXvoQnpRFgOt9mt91Y5yiITY1TUsd4FLERWG4unkRn1oZadZrtPVVSQrMo0rTVnTpaYd6OdZeqVhIUpgnHrcec33jQfxbdqJ+fjhRYit6j5/HpE5WH40vz+c4qw48JafwKmfutmN432o0s/Xn1zsjubi7A9VKYz5pGtFvoomOU8FAWxFFJWXE+xeyybw/owf3wemTu0oCtw7cQGKvQaynHOqqEfj5BBIWGU+hgRF9li6ns25ljCtrldIuSBHknmXmIjXmz1ViQl8PLj1pw9A6j1j3fAlWpS/a0lwKxFk8uPgcoUSN5p1d0FYJ4PdfX9CufxucGpmSdPkwIa360UpXo1zC54oCOOmROYxXbIbB4tFsdR7PT0qZpAX7k6E9jatXP848EXVqF0e9g7EYORU7t5N41nGifYca7Bp1gJ/mj8HOzvKjg0NYEMn5XxdxNdecqrrKJLifwjXVkg79htKrhQXaBmZUq1YVU53SizkD70evqN7EHu3Ho6m/uyUTqvvyICiJfFEeaXK6DNl7hsmlAOb7Le2bAdyHPTGDJ8f3cCVcD+eB/XEyEpJ4exWzdz5ENPAwZ0bXRut98I0omzfus5h6Zy67ZuhDUSHRL8OIjoml6ZiRmAiyyczOQ6qmg7amGp8GWc/GukEPonydkYrFZMXEIrG2+kcauKzcHBJP9KXbCj8K1PSppABSeWvadZ/BH8uaEHV5K9uuv8aqaUOybt5E1H40P1t6sOT3U3gkKaOhqFhMdSPRncflOefpOe0JueoGMtyOVN6M5i4z2Li+A2pf2Ndd69lx+borG83MvwjgRDlJvDy3hqVrD5LfZgYLFk2jTsR25iw7zMM4RdSVlIqj1cUq4/F4MhntUnhDmBjMo2tX8DcZwcQuJqgI3/A8OAd1/8tc1G5Ai2YdaPGDTaiR+wfSe2s0ptWqYqynibJcHEFBirTu0REbc3NsrKpgYGiIkZERBpplbODpP2HSoi2hPoNKnSFlgA9hBslRz7j5uIBq9R1xbHCLnn1SmD1zMM4ty7DnCbKI2d+eFpda0KPya2KzisjLSEHBpiEj1+xgSHkmwK8AbSWL/nAAJxEWUuAzGouOcrinHKHOjwBwyA6wAvLypcWZF46s34mHeCAjB+hg3Kwt1p57WHXVh4T0QLye2HHw9AqcmrzN6hj4Zyd67MqiduN61LG1wkDblFq1q6Cupo+VLFpVUYpUXhUtXT20SubaREzB0xX0Hb+bFidXErcmicHLJ9PCQgupMJuQVRa4nLGm/ZC5zJwyBPvi0GoJBaHn2LJiAc/txzN/zi/Yy6xCaR6sG7+QrbfacNtrOjVrlvZDKiA09BAjRwXieqw/D1dMZ33WUEb1t8KgsinWNatS1dzkM7fyt1P+ZQBXxioSbKb7RCNWL+lObet3nEyliokiQ/E/t52z9e0p2n2FZAMbrGyqUq16Y1o1ecXR4xq4OLemRdMS8eXiNA6Z1eX4lXhuNf4I5RbPZU5WNoLkAB48us2VVzXoXktIokgb+yZtaF7PCAWF0pGLRTx/mk5tO00OzZmJ5ojFdKmuSqFQTMTDx/gHhtL2t8XYyoCMKIYbu7dx7HY4GFentpw7R/8KR67dHyzvXx0zEyOMZJQjJnplU0gEHGTD9UCym6/ht5afuZBIxYjlFJDsWsA8fVtMPE5wJcSQRSumk7BnF6Z79tHxI1lKEQmKkMi/YPnPZzBv155WLvUwUJTnyJBROF67RAulTzek5KQM4mMTkE9LIC4+A92qhsRd3MjB17LQWxWSwoMQTzzC2SENqfruDuK/sSfjrihR38EeJ+eWONXTIf3xfi4bLeEXuyKEKKGhpYuORqlUXYIc0rMKkUpPsvpMN2b2vcm46Rrs2dEf0bMD3NcYxGjnkpqeFxw5eobY2KYsWviW289zxkSetelEjx49sfrkcJIgyM8jM/smM/q5M2bXVGqa6pDi6YWf93PaLF2ETRnL1MsjiBq2+lxasodWy8bhe/AMSoEbGZXUiX6VXnE3RkKrrXc4+GGtReJ2+E9+WxVClQb6FKYpM6yXMudvChBLFTGuIuLu9fv0euTDCjPjciNcKwrgONWF6p4z+GtqDdS1NVGT5JEQv5JZ22dze9/Hhp/Ui6e5nZqGycjxmO/fgUftOjRzNmX3rGeMnVAf19lTebPgHCudDIuBilQqJDctlbzcdGI89rHhuRWOJnpYmuSSWakdwzvZFF8eZGDh40fIS78MatYx4MiEYRQOX8nQuurkF4lJfx2N6879OB/cR+NylAbfDuCEJL18zLVL98mp6kibtq2oqaeBiiJICtJIjD/LyOVynN06Eh2tdyqggjSiNrVjlL43D36WdSgd98sXufdYyLi1E77s4+hmjfqEg+S/LiYt+sePTAOXlZOPUlEK8Rmy1IjvHjllNDR1MdBTRVyQQ1ZWEolZEpTkNTCsok8luTxS0vMQiGSmznePkgFVtLOJSy0q0Y4S6hp6GJafd+9D2YV16hDu5sZhc/MvngFSiZii3EyysnORqGmhra2NsjCTlIxcBMISfVLQw9Ks5G1MSn5aDE9uXCexShe6OVqgJePXkYooCDvFst/+wNtlIX8MH0rjUpel762BE2YlEJ8pQlFZCUV5OWICw7m89SqTDy0kIzCIyPQ07Hp0pVyPor11MUm9RsQcC9TLJDsQ8ebZFbauXIunxBar/DheqDkzZdEMfnK6y08Thfw8pi2OjcvwFy7IIWXjWFb028ZiLWGxBk4WmS+vokScfzipRRIadmlVYT/TLy3UHw7gijvgMxQDFzEPko/9IAD39zBlGgVBQSFCqTLKKvLFkywvA5FFIsQSEWKRIpqV1D/kSpURG2YXynKnvtWQKMo2OhlFRfFPDrmyOSbevlCUT2rMKwJeRmDs2JoahjooFpeXIinMJKsAFFXUUVNT4QMDh1hARnQE2QqqGFjavDXpSYUUZN7gsGt1+nauiqFuaVAgpUiQT1J8JmYWBggKssiTVEJDReGtVkdBHvnP9fOdeL4JwOVvpM/c2qzr6s/i1ZcR99rEmVkfIS5EkSH4XzqC76iZDE5NR2xqRn7QQzzTVbBunM75vfK0d26Lc0kAJ3NhvlEHzZ9+R/Cm9yfrtDDqKVev3ifRpimamdloqNSmRzM/Fi28imq7SUzp2whjmRI1/Rxju28hxTiKR/fGEHJTh43nskgVJFAQH0681IwhY8aR/+gFw3+f9M4XTEJRQQECobjYl8p9w2qOpcnTVCqm7rJfaKGthdKnp92HPkZc2Mdvy49gPn4Vyya2KNvPpMSIijY3xT5hBSdGprJhRSZ/zGqE6+5dmO8tDeDeV3rB1K5zyTM0RUNLDWlBFtEZtVlzah61FUufpkX43rjA6tnLEdvVR1GqglH1+jRxbERjh5oYaT9n6S+vGTS2J00aGH9gVxcVZJNxex9/vpEg9TzOk8j+bNiYz2H/ybTV3cdFDyWW/jn/HVgSkhr1kgA/fwIC/Ah4lYW8XBiP3MJJFRnTclRXasmJUDWyxtaxM72drUrIJJTdO5ezdYsXxkY6JCQmkJKYSuPfT7B+TB9syzTtiklNuETPeotoPK47ooxM8vMVMGvYncnTupbB/5fJ770H4SdWQiKvjJquOVUdmtC2qQO2tUwpTD3DvNmV2Htm0NusGcVPEpcu3OfNGwNGjjbhwMGXGGenUr1fK0xNLdCUhz96TMDl5GacjQzKDdSoMIC7M4y+MRs42jcV99OH2H9FmdFTIlh7ezv3131s2sy9tpu1Z84RbD+ergkh5FjlEx19h3PHFBg8fwLxa//E4cktplSp/EEzKM5Nxe/Yco4qjqCfXSz371Vl3vh8ju4+ikd+S6bNHkS99+dN5m2WTtyCf84Lnvj0wvOUOUdu5RFbkIRqdgS3nmWz8sxRAn7bx9QTqyhHAce3Arjc+CiiktJQNa+NuZYyysqKH2uxpUXk5EnQ1FD5e/+VihDkhvAqy446xQEIUjKTksnIyKVKrapfppApCuSWe2Xat/t8csQvHZgfMJeSEhnp6WhW+lIE69vc3LJz5LNnSUVfXEa5fPdb+DdpQWNVtW/O6VuR10slEkTCIiQKKqiUpJQSC8hNekO+ug7aOvqfOOp/bwAn66swL5tjXWrxm6rM7/YNvi+ScGjdnPTYOLSaOLLszz/LJeG/2qMmw2P6E/ZkKYaqZdNVSUSC4khpoeQ5R68nIq/SjvaWEfi5/8qqPV7IIU9KVkd2eGyhs7Xhh/1OmJ3Oya5WzFRpiZOcGHk1FZSVVFBWzCEmOg+nLhNZ8uvgivFeVmBS/kcAbggGLpL/CYCrwJi/e5Fix1HZB/qPWpYlCJY1889a+VwXvg3AbaD/PAfWzmuKhYmQcy5mjPDsSIDgzAeHUUlUCAF/HeOpixOqW1eyvbA1bZK9CarenqFzrXlxTJ4Ozu0+AXBIV6Ko5EqI6FGJVEYC4kMfc3n3KZKsm+LUtiGprod4EJBMZHgUNfvUIlxmKlRyYfG6RfSubYASssgrN/r3yWDVprYYPtjKvgG/0zfqDa6n3ajb0gbvJ4XMWdL9E/G8ObKUKzZdiPsrmFkzsxgyw4K/jvREudzs0MGcOHef0LvxaNmbUMl2LD+3/Lwfn+jYSGY33sNC7ZusWaXNLyPUubxnF5Z79tHpkx4JyXoTxNmTV0nPzSnOUKApucaqrSGsz0hnQuksJAUvuHZmK8ceT2D7CkNeet3mqW8wcaF3ueuhz5wlE2k4qC0WMjqFUktLcLknXcNOcniIK+s3WDB8RDhH94txahHEo/y5bBn1d6qh1KcXOeebiYVzZ1pWM0T91Q4mnLFl/eyWaBZ44WvQvDhQ4NODKphDh28SE92YRYsc3zlZg5y87KJU9jcjleTx2uc+h07cQl1Hk+yCNN68uk64ejvWHdlP89IyS1hGh58qs2zZQIzVQvHzuM3DoAwI28pBzxlEho3ijU5t6n7EA5jJ1cuPSU/VYNBwUw5sO0u+Zh2MXvtS2LMfPRppM7/7DpYfWkCVyuVH5lYYwHkNpsoQFUaPbYBdoxY0b1UNhQcDGe7jyp35Hw+o6PYFbmRloNZjMLq7dhBkZ08rJz+W/dmJ2UNrsHvCDKYcX0V1A53iPaeoIIRjizYSrWWERa9J1I/Zw/rdgcip5ZGvDlq6ErwfqzJi6QrGdrTDUFmKRCxLRv6IyRPfMHpmOxrdX87c4VtZJs5n9cxd/LSwJZtWBbPlwKhyt5RvBXAy8PXd9royuBfL6/C7bfof7dIlAdz/78ns33dGKkX6j8+f7yKWMhv5EQBOnJvL46H98L3wF50DQzm79y4LNk/m0ZU7hIZGMXj+eMqG1gdo6MZy5AAAIABJREFU0UmLsz/voZXPCcJXfi7jTSTnti7ntz2nidFzpl/Nnoz5KZddR62YMkpGtq5TrED5+8iWkpsTyMLpHmzYO7b425SmJZEZH01+XS0en/UlN9eRcWNrfDdh/3sBnFSCpPjjlmmnKiovCWKxHArlJ4H7pCHZrUSmxanwKyralR9Q7psAXPYa+s5zYP0iZ6zN3urGIw8eIGf0GN7nKn8L4I7ypEdXar94QmSjKfR5fJK7yqqYdpfj8hoFOji3x7lp6bwwh1BQXIirKJ4OxdeqHN48v8kVf0XajqtF8NETuN2zYtLybtQwUufUpsvUcrDFqZ1DGfLeQysXI9yvtSF2x2C6htajS20rNHK1aNZUytOndVi4oER2dVn+VZ/DbAuzp1vbmlzZcILh03qidbQnXc3cuDFUm08xnIT0O2c47nYfuem7qH9qLXcV1eg6eTKNPpPZQHCwAXprqtGjZiyp+rPZP9kat927sdizpwwAV8jLG9cJl7fGqXFNVNMDuH4yhMYTe1FFTaV43HKKqqh+ACNC8gryyc4VkhjkhkekJq16d0FlzwIOqdWj6/CRNC8Hfwg8u9H/1j6Wm/Vl0unVHFunweopc9Fo0Z/pqyZ8aoKQiBGJU1jXugebfcW49K2Dir4OaTt38uyQkPghZS3aQI4evU3smxYsXNCoVAEZWbK01CYI4qJ0Hhw6SaHTQFxs5Iny9iT0tQJOA53fOtTLv/UplJlP3j7ZvElSxUA7lMN/nEdj4GT6VdfCs4kuu4/mc6rM0Ng83Pbv5NjR21Qd3IbU1/r0dXGhbeNrdO7ziDlrunJgrYDNOwZjYFB+dpMKA7jAWUx4voB1fbVRUYBo/xjUw8YzpugON8aUEsu9Paw6eApPi6G0SQ5Gs28HOuSfY2nWGH7pnsTsIW84dnw0BgbqSKOvsnZfHC4rBqMTtJXpP8kz/+hIGljq8MztGXFRGQyZ1quc/eksA4fKsXNbN3TO9MPSvSZj2lYl0UePX2YLWbPWhj27P4HLHzr77QCu5HjfgjmQaah+wKb3vkmxCJGcbM18n3f82GT2UmTnikRO4TP5SL/POGRuPbLAdpnF6UfJ/0cBOK9hPbl1yZV+vg/Ys+4xK49P4e7lu0SGqzH9l08v6zJz78txzVnS9xj72lVnX7Uq5L2MZpnmpxYvSX44N/+6zcsbsVQebIe2fSe6yiiTtN0YOCSDqVN606JZKW2uVEzmi/GMObuc5Urd6eLfjA7KyURL5BmzYxgFV0PJ0pLRw3wpcK/ic/s/AnDDik2o7slHqf1DfODKGHDiE+74pyGy6EJH24rsDGLy8+9y/potQ/ublZ+KpLAAoZwCSsrKxWbR8KuuZDk2pZ6BTnGKqP/LzzcBuOQVdF/qxOZFrbB5B+BKj1EG4F78dRTPDk5orF/MxghbrEhDq/0IJk9W4fJORdoXa+BKAbiiOShqhPFaeKWYyfzjJwrXMyc5dz</w:t>
      </w:r>
    </w:p>
    <w:p>
      <w:pPr>
        <w:pStyle w:val="PreformattedText"/>
        <w:bidi w:val="0"/>
        <w:spacing w:before="0" w:after="0"/>
        <w:jc w:val="left"/>
        <w:rPr/>
      </w:pPr>
      <w:r>
        <w:rPr/>
        <w:t>wB42pCcrQ1SUq0ZHzfTrR1qV6GmHfRppMl54+Z4rNhBQfsJtEpbB9uCc0ZO1LMk/BxLBr5NnBFLBSQG3qHCy/kqF+/BgYib2aO3U7l+qYU1e+G4u9TyDkczo7mmmhoqPEWK0kR5fhz+swZvBJ6snmxIxTc5NdF7lSu2ZexYx0+pP0p3Tnh8aFMNT7OLpe3/0n08eby3j1Y79rzFri+e6TCfNKSE4h/E01keDiRMREc3nmUqDr1qRsXRGRKEVIFZQwm3yVwYcn06+8ayPDlxLYD3PUNJcdhIAN7DKWPfflh64WXHKg7dzDbL46huY06BX4POfj7bl6MP8HhdkJyRCKk2rpoS8UUCQRk+F3myL1UFF5GYbJwAm1NjZBX0UBnUUdmLL7D9jLzL77k6LE7vHnTnAXzS5N5+LB61WtGjmqPienbtSEuSCc2Jpb42CjCQ0Pxe+HHyb8eoFi7JoaRISTkSaHeEBYsXMT01mUw6EfspMfAezTvGMdR1QsELikvC0Y+Ny/dJy0V+o2ozI4dEdSxa0q7dhaEeAVjZnOTiYsbsnGVIwZl52Yq7m+FAVz4z9QeoEHP9oUkJ+ahUbsrfYr2sL7hHa52LbViHp3nXEISojbDsTm8HT+jKmQ+fkqlsWPob3KQ/stHc2a1PYY6JdFILlGhB5gzIgj7TqokZReQq12HJvoNmDS1RTnb0mkGj1Ljj1U1Sd8yjbkOG1mQOIf51wdwemc4q88sZO/88sHr9wFwiQSFCFDVNcLCSLWCJkBpcSCCUChEJCpCIJK5eqqjoaZU/kX61ip+lZvE8nYV5Dn8wkb+QwFcXioxzx/wRNOFHvY6X+BwlHVUQn5GFmjpoP4l5YNURGGBALGcEmoyQnuhN8dP5dGkmQPVq5aTePUfHmo/AsCJcrK53NaR517+DPF1Z/eKCwyaY8OWo5nUsh3F0hml90cxeZF/0uUXLQ5sGEJVCy3ImI+RlRaBSQsxLBltK0oj6NkjXkTp00U/mstJGSj3n8KA4q30CL375zFzel9aOFYiTyCHuoYsTaEcUnEON0YOI2L7HrocX8CubhsZFhXI80fP6NDFBNdHYeS1XsKUuv9QoCWq/3AAJxUVkuP5E9bdhNyKOkBdXc13B+LXDeKLNCLvmhMWFpCVnYko9Azbz75E0HA+E1vJIVbXx1hPi7KCUt5WFZGctJ+OncJw81mHTn42OflFKKjroluiUsS1fVzN1KFF+644VJbnkHMPrkzewt5eNTGUAeuiQsTKqj+Q3PTr5Fay9DcBuNjFdF3jwpYFzalapeybgygiGJ8Lh/AbNQKn0FASzfrQ0QqEBfkIxZdYuU2DTq3b0PJDFOrbXuUdqYLhmv3kv/zUkAgR3L7vQ0ioPYP7GUD2XTbsiad52550aV8GJ0TeGppUuUvL1X/wc9psJrGA7UMbYiUXivvNK/g0WM0CGX4QFxLtc4eHbyrRyKwAn6A0DG3VOb7zNX+sGoWpqQ6E/IFTz7+wGzOTaRP7U09LFlyQipfrFW545DFw7bQPHH+px5Yz1b8SzsPGMaquZjGfVrmPVIwwP4tw31d4nDtGjc1baFWicPbz02zY70acRh2aOzagZdvGqCyczMlf1zDZ+EtBKlKEBblkh11hx55D+Gh3Y+zwobS21kVTtbTfnIC0qDdkiOQg5iluvm9QUFZGTi4ej2g9qqPDkO41iKcAacsutCqK4cmdBwRL69O+ZR0qbelF9xRL6glBr/1E2u7/mbvXH7O8zIGHcOzwdUIi6vPLotZoKisgL/MRlWkYRD6MG+nGvJXjqVnVqPjwTTg1jiFHxLTq0o5mDnWwr6xC1P4dRK7eQpkKvo/eKSEvLYksn2V0nu2Ny8aTTK1rhrVRWSA2D9czVwiNSsPBPo2dZ5TpO+gn+rfWIEugiIr3RIa9XMrOUZZ8Jr1wxQFc6M/0u/Iru0arIfOvEebnkLh7NBuGeHD8vWJYKiQvK53ke6c49OAJ/gq21NVQo1ZDBZ4HWtOnYzNq3R3OGJtd7O9ug/5HzuK5xMSeZfOORiycY4q0MBS3q/eJK+zEvOkNyl6SBfvp43gJ/ZFLWV00hebpCzk91pGaphKij81go+1pdn3G5//7ALgUVkyYRkDL3iwdPAC7cr8fKWJhLqmJ6RRJpRRlxBH2KpzQ5/dw9RXSbNAC5o+oWz5RapATqo1aUpi/DklhFtlCNXQqfbsm5LsDOKkUcW4SySIdtBXzCLrvxt69p2m8by9dBIUI5dXQ0ddH+5NvWTa1GRwe1IvwqUdY0fzjCOVPJr4gnCuHzxEstmPAqK4Y+8xn6hoYtGgGbZoZIRHLo6jwT92BPn7rDwFwuTn8NbgboWdv0ePFA3avcmfahBYc2XwPxZmrWdK+ZB/E5KY9Z9OME1RfMJXuta0/BHuEDjanaRN3giZaY1wGMW/RlWOcTUtE3HkIzvlFyCm5MWW2lJ9GtKG6sjuHHmsxeW5vLDRVyH2znskbHTm4wJrHkzoyQ9iWNqaKVLHvSGuDDHzDXmE1dwntvpMWWDbCHw7gBImB3Fgzi7WP02i3bD/j2tlTpZw0l5+DJhUFcAmedzh1cBv+urYUBD6n0NiQXF8fXjn/wra5I+lepeRbhGTERJEkUERNVZncuMes2Z7NnHnO5L66xx2fOIycJ/Bzu5I87l78uuQkls4DGeCUz6I54Ywc6UglXZViruXcAF+kPYd/Eonz7bDr+9X8JgD3dCzNjwzj4KIW1DAtO+Iy/bk3ZzesgsMXGP9hcYqJ932K34vTHH7uzIRhnWnTqMRBWhTDpqod8boWzIkSpGZSURG5mSmk5cbw+NY1XK8mYlbPDB0Dc2yq1qSGuR4qqhoYmhmjp6Hyt6bUfSBN5nTkvteY4o9TWpBNevAjnoQkk/LiBYar/qSrDCFkvSE6Wx5VPVOM3isXpJ4M7efOmk3jMDMvrUaSICpMI9jLg4eesdhPmUKzj5QS0axfMIfzgsZMGTyQjnVM0VNTKtNsLy3MItb9MNtuS6lMJn3WLi0zolI24+ned4mUKhO/ZDFB+44yvVyKAAlCGRt5ShIR/h48CMijbsfB1Hp9gPVXYnHo2BUne0v0jc0x1lF7Z0IKYXOH4RzLNKbt5N9Z0V2LMI+7eCp2ZFzTLNwunOCyWy6mznbY9BzH0I++GUhaPIp1ncYy0swCdWUlrvXogab3M0pbAt+u3AK8zh3j1M2X1Ow3lGbm2qjICSnIy0eQeo4F63yZsWsfnapZfhQMIhYU8Mb9LyJz5Xhz5SLKB08wsNxP4W0UZnp2Gs9O7eGe1hjWj6vH01lNmJc9jp0zHVHRMsDYtAp6HzgZUnE9fYBrT/PoOrgFwkw9qletg62KF6c9slC8vBb3qQdZ1qgaOp+hbqqwBu5OR6rv/IlNfRLwfv6K2LRsXj97juOjAFa+D84ujOXe2V38sTuQ6r3GM3lkJ2w1M/E/dZ4oG3ViQ6S83ngMu2t7GFLV4oNmRpART2JWFm9irrB+8Utsnc1R1jSlWvWaVDM3QVdbDU39ylTWK3V59p5Nr0WWbDs5DjM9tWKC5MLnf3EvS5XMPTspOn6RkZ85bL4dwEnIzc5DIpFHS0eDe3Nn86KBA63atEUrNY1sRXNsq2qjUtJnUSokM/YWG+fv4ZWmDdXr2ONQx4yCgHs8fq1O5+kz6FL1cySpv6BhaYvfzSZkB97iXqELM4bWraDG79OF990BnFhA6oXBDPb8mXktEwgNiSEhMZEkZTkyn78gv2pHxk6aSu/6pTLFv+9a0ESaDLPCw/sX5AviCY2Rw8b2PSm5DPwKyM8roEgooDBoL2vPZFK5wXAsEj3RrluDWnZWyBUlEZNjRZP6xlQq1wf468+jHwHg/u5FPv5PLrF+aQBbbqz+lJNTUkhmWhQ3912ksF0/ujeogW6J71ki9qCNXS/UFt9ik7MZlqb6qJVY86mnDnA28ileQmVS74WjZKKBWKCOYWU9DC2qUaNWYzp3bYSRigDXRWuRW7qMzvJFFMa9IsGyNpaZScSFPuHUnURE+dpM+n3QZ8i1v162PxzAfX2Xyq5RUQAn8L7FpWP78ek8j5Gmisip6SA9s5sH9evTvGv/D35bb9+Syt11yzkZp4WNVhHBty/jkWmEQ+uOdOnkQkuHqlSubPA3F1FxHSkZSZmoaqiSe385S55ZYKeWSFhkLPkU8eD0NXoGZ7C+orl7vpeAKtDONwE410kMfzya36c3xNKw7N0873UUXq5/IZ44jXYf9aMAz42b2RNlz9hpHWle7b2NOYfIG3MYfKw3T49+rH0TZicScPsUV/xyUdeRhblXQl1JAVlCa0FeNqnxkURkmtJr8kja2Zp8hiNJSEqIOzumriPVfjAr140sn/lefIVhw1+zeu1IzMxKbZASARkxz7j1MIN6Q7pTq6zD/OUBlm87h5dCayZMGU27GoblauIkGRF475nDmdQhrF7X/zMHSDyXf5nFatccVrgeoI2ZUZlaXak4n8TwJ9xw9SLHqAEu3TtQ+533bub9tazef50XcvXpPGw6w1tZoy0L/f/ociog99UjPISOdLB7xzFSEMXNc/vY7GnOwHETGOHwcZXQxSOZm2VOI2NdLGpb4XvkASMubqG0h9vftQTEBXhw6/pdgpLzEMrJoaSsia6hEVb1W9OtWQ0qqZW+HIjIjPNg88i5+FXpyKbDyymHixdxQSxet9x44JtB1QE/0b2m/gdzduTW1vx0WRmzJj0YMWY87av9fXt863tVHH/00SN8OJsJG0Pps3EXHSzNPhtlXGEA5zqEHu6zObDIAQNNeSQCAZGHdxP18zQ+UhZ81BMJ2f5XuRZtQkPHBpjemcP0U3X5bftAzM3f3SKkUt7c3c7ue2moa1Wikq42lVSUkJOZvQvyyEiO4XWyMvW69KNfR/tyshSUmKmcEPYOHM8t9W4cOje3XJJqWY1vB3CFuF+8SWh4CvadHAndthJPUyuqWlmSumM9Ry23477DBWvD8ih6isjNiOfF3WdE5Imw7jSY5l8MLl2NgfEthg20RqhhR8t2Xenetno5xN5f3ky/O4CTFJL0oDst5g1m/9Y6mJnokpv0moCX0eRITek5uusnVCmSonxyc7KLo2EzcwVEvlagVvVcYh9tY4lrSy5cnsjbu1cR6XFheLt7E5OTS3ZWMjFv0pBTElEgrISOphZ50eHkyUmQt+rBvLk9qaal+t38un8sgMvkRcBRtuwQsnnXrE9pVAQxPLz2DEHtRjSpaYlWaTcnqYScy8PouTOb6l2n8Mu4TpS8B4SfPYtrVib1x47D+XPLQhrGi/Aa1P0kPqGIyHvX2bnZG4thM5narwy3jy8vt3JL/OsAHIE3OLNxMetz7KldFE2ybmNqZKViMbw93Xv3oyzvqcLXXjx79pC7BXqIomswqWc0Z70r0diuBtXq18RQZqoQZxH7KpI3SYm8eq1C43pGPHe9TLxRDZrZmZCZlot9+7bsdexKT5+bpYDiP5ih71j1mwAcKbyJ08KosgplUJBVqHdiWeYjOZmb8ttHnOnJlrV+tP1tHPVL+0TKKFUKcsgt0MDwYxtRhd5V6igmOyeTtDQNrK0+n4ogITYJQ2N9FJW+jWj6azpXbD4UilFU+ZIqOoL7j9Vp0qAy6h+RFv/9NnFBLpmpyRSZ2FBmNq6v6VhFy6a8JkbHBFMllW/WYFTsVQIys6IICjOmWVmcS+8aEcRHkahhgJFWpbJ5+yr2so9K5WYXFPu2yH8hc0yFARwF5OSpoqn+Nc76RcRFp6CuqYWufvl0FRJhKvGpGpiZfI80PRKKilKJiFLHtuZnUqn9IwAHz3fsYOupi4icW6HgeQdx++707D6A+rtHs7TvJtY1tcO03M8jl5AHFzl5MpAmi2dil59KakoK6QUaWNeuhZWp1qfrsmAldZyrcnSHGVnZAoRFhRTJq2NY0xHHd7mqv2aZ/AgAl3qvNwMfHmSZ9ioCTU15ee02CZVnsHyuMzUqq4KcUolxSUkPvIPbo0CikzLIyBGgoq1AzIPjBGo2ZuDCffzS5P1lVEJ2wmsCn90lKF8NTc062BkmEKthjpFAip6FPneW78d6wmCa1alWAZ+7r5EU/FgAR7E2PyUhGYtqX8gl+XXdfltaJCw22cspKX+RLqr85sWI3uVC/Xajfdmt//sAXMh9Lp45xEXTPnQTvsA/XYds32BqD3GhZ9/epW4x+bz2CyL6xlr2GmxmS6dbTJ4pZNYMQ57cOsGDeHMaNHOhXTMHalcp5Pn1azzye8Tdp4aM7u9AZblE3MSaWMnncGjTTbY+PcqG5svZE7DnszfXb1lH36POtwG47/Hmj9sQRLwk1qwGNrIcet+/+f9a/E8C/zMJVBzA/c+69D970bdr4OD1iRO4x4Wj4tKOjF07Calug0WNzlTa9itxWzczrVbtD1kSpJICIh/f4Hm6EpqqysURyAXRkQR6eyBu34tq6dHEREXxOsuEjkMH0MHRmDTfh/i8zkSirIqqmi6mihtp1F6RTWtrEBmTRUFuBtmKRtTtN4df2n5RffeJTL87gBMXknauI6PSDzEtYBL+C36lmu8pbvi1oUcjMUWVzKlj35BqH1IjSEn0PMs530KqtehCm+pZeNz34uHdVzivWoJzmUjhBeeOn+fmLXUaavvxqEp77CMD0RvQnuxj5zGZMY3O9eqWQ7/x7cvqRwO4b+/Z//s1/3UAThLoyrFN6zhTZQJTmmkgFkrxdfXCrGMbevRowwcFZn48AS9fERX9BjmJL3+F9GJO33RuXn+DimYBd1396De7Pf634qjdoQ8dmtZEv/hG6MuGDWFUt2tCh9wTLMIWlxo1cP3TkzXbq9G5bSj3n0z8P7ky/q8AuP+TwvmvU/9J4Bsk8B+Aa8OgwYNRVS3DA/wz8kw7c5TLr54RU7M+GUevUNiyE0MH9ePR2EmYr19Onzq2H8ybUnEWHgfWcDFaDQMtdVRUlFHLSyY2NoqCbouYWl8fQ309ND+Y4fN5cW43Z57FI1GrhKa2BXVrXWfMmM6E3KtNgpEjdcpLYFzBNfDdAZywkITVnVnscoBBBybweOBsqj0/j+v9ZKyb2aNl3IhOXdpTz7QMZJb8nOuPPPD2V6HX0p+oVy5vViB/XXpISEQDBtT2xVXZnCq+wcg5NyX55AUMxo2jbW1bPq93raCAShT7D8B9vcwqWuNfBOAE5OSmEPc8mayX17mfp0J2YhQ5YlPqN3DAwkCJSjXsqGVuSnFKwOwIHnomYtrWkapKO2lm/IKxOzqgJy9HnkolXt1M5NeNI8rwA3jIqvWJNHdsSN03O5gYboqj4RvOX7TjxoVkOgzqgMfVcqK+KjorP6jc1wC4oiJRcYYH2a/4yUwkWdMQQ0WFCvhGvE/J8jleFRHh/pFY1q/xlkVdpqpOjCbJpBrmZTqNZ5OYLEZdrRJa7+j0RSEeeGna08hUvQzOtrKFKEhOIB15NAyNPvWH+FAljoAXatSrqwdF+eSEefPSuBVO5XI+SiksFKGkJMuKIUtLo4WeliyzxxcmsiCVhNQsCtSqYvM5PskftB7+a/afS+A/APdtAC7nzF72PfImp00vjG5cIqSyETY1bHh23IM+GxfSqZbV5015UU958PAmfs2XML1qReZxPfWa2HJjSxHHr7ymknVzho5r8s1g5XsDOLGgkJuj+hK3dhsG8ycSv+ggfYqC8XgcgHavGbgYCChCipyK6kemvOzgh3gGRfEqowp9Rzhj/FmaLn9O7z+J631rhrRO46VpXUyfB6Hq0oz0M1cwGDuGtrZ/A+eKSLUiZf4DcBWR0reV+fcAOGkSYRG3ueXuRCenBBKVrFELvIx3ZhVa9OhM5bgHHLziRYrdQKa2q4b5R9eM3fR0UWLmEhMykuJJLIrD+5ED+3eXQQaIO6uXPEJs2IjOBYf4VdCBUXWFRMXVZ5rjOlpdP8LTpd/DF+XbJvRztb4GwGU9u8DFRHOcm9ljLVM9vlzJrAuO/DGvDSrK5SATcQH5spB3RQj1fESSvBHNWjb5W+v5UedEnOk9kqgNx5lnDeSnEHt2MbsF8/j957KyXaZzbu9F0mwd6NGiAbKcwMLjgxn0ehl7Z1RHT6NiJHwFN05wPEQZ6+79cCnrNbI+Jv5GzzmduHzMCWFKHJ5/TOfquHOstS1PurEcO3Ib08YtaWqrxpWVZ9AaOop2lrplUubI4K3sJx97jyu3vImxmsmUtj/e9+77r6j/WvwPwH0bgEs6uoFNbk8QdxqGzrUTBJlWoZ6dPeZapti3c0Lj9SuU7OpgrKj494VRKkZUmEmOnD66MR7cu30dvw6/M7MMSsRPV+bv1HVshv/jZjxY+QfHr6UyxGs7bb9xCX9vAFdU+JBZAz2ZtX0o/suXIpw1Dv3IHISZ8byS2jLcUYMEiRTlGnWwIRPfC5e4F5pKfsILwhXq07VDW1zav82bXP7jy7mzt/HysqVfXX8e6tpjnVmARRNbIg8eQ23UKNrUqvXNoLa89/4H4L5xkVWg2r8GwBXEBnFx2xoeNFzHTL2rnPeFurVqYG1dCQ1E5OgoEuHrxo20TszsXp9aHyX420uXVrlMmmeDRE4FJWkicVlNGTvk4yTTxfKMP8isaffRbDqan50yeJRfhfpaUlQd7FFf4MzU0R6cKZ/MqAJT8uOKfA2AE4SeYt5xOYYNakolZR0sxT/TYGIPjk5QQKH7QMrkhxW/5sGjW0QkmkH4QwKUDBk/bybl4Z67dW3Y4BrJVRmLb/4bAvd35+fn5/E4UBayEnNy3kLCnJoyrHcvii/dN3vS5tFazk7OJyjZklYyjdknj4zkMg7/u2745xtgFhuCX74a9hNm0O1T9mCgkMujajEyYQa7BqmQp6vC3fnLkEz4jaZFiYgMHOgxpBPVSlqMgrYzZE8aHYeOZlDjyvjN78z25gfZ1skS+cgnROg4Ub8En2xOfAxed/4iJj+d++evE1+9D00Nssm2cmFQl9Y4lcc9++OWxn8tf6ME/gNw3wbgckOeE5wrQK+eE4krlxHh2ASXLp3fRU3C6xXzuTtrMSM1NP+OvpaKyEsN5anXa8RidQSh10gZu57RFTKHzqd6o46Ee7dBXFjIK7ebFPXqwbdyqn5vAJdxeQKzUheyvm0hqwdPJP3n6bQSvSY5UQMdrUSKYvIRO9WjdveBtFPLIejWLZ5GZqKgo4uBtgZq0mziE+KIi08hX7U6jk3tqKxYSG6ROjWdHDCWWZ1ETzjvFkBcSk8m2V7jaLYxVQ1MsbIxwm/9VpSGj6RVzZrfHJn7H4D7xk3kH1T71wA4QVIiL1zvkNB1KO2lUfjeucB1rwgS5Eyoq/QKf7m2DBneimoGlTHS0UBdBbICb3DZKwaBNJr7bulUszMAOTW0tCqhgpjCwiK0ajrTs0cTjN4rnTL8ePg0B9Na9bCx0n6b7yzVj1ObDnD5qB/DI+/T9QuRa/9gvv5R1S/lumXEAAAgAElEQVQDOAHRT9y47h5AtrIyKfFSrKx0kdd2YmDtNfQ4tYJDTWczMXArtxebl9GXSI4cPMxzPxucjLKJVFJi6NwJWJTT68ShXVi3eSP9I3Rxqi8ixHUcc5LPcXpkLll5upjqf6yVerxxG5n17GhUS4tHN16Q6rWJzZH9mdhNQoHpAOb2q/Hhti7ITOTJmS1cCheCSISYWrToXpfMZ6FoVtak/ej+GIqKQF7h7e/dk+G2lnl39dGIcsN6dBcy3MKRszaCgGAMe3bATMuaxi3fbYjFdaI5tvIPHmUaYmGkjyJiVJO9eCCqj4NWATnJCci1XsDqAX/beXICn3Fl+2p8Ok7FuTCRokoa5Lld5JF5Y3qPn0jXcqie/tHk/1f5h0jgPwD3bQCu5GQkXlzHutvBCFT1UCrKo7CoiNyH95A7782BWnrFGW/ePjKy6gxePb7J7bPneCVfm1Hbl+NQkUgoHyd0Bq4m89VnmIm/YoV8VwBX8JhNc9xxWjmfWkXRnNjqhvXAXlimPOSBdyZ23S3x2XSIB</w:t>
      </w:r>
    </w:p>
    <w:p>
      <w:pPr>
        <w:pStyle w:val="PreformattedText"/>
        <w:bidi w:val="0"/>
        <w:spacing w:before="0" w:after="0"/>
        <w:jc w:val="left"/>
        <w:rPr/>
      </w:pPr>
      <w:r>
        <w:rPr/>
        <w:t>woNGThnNoNkFovST24Mvt6BxKZmkZv4kls3AlB27E3/7q1pbGf9lssw+ToHL/gQozmAhjlbOU1jRvVoh67nEbZufEzPbevo5GD7/1wU6ldM27+u6L8GwCGRIBYIEKupFftUibLiCAn0JzQxk9Qgdx6lNWbsTwNwrvt3OH5h/BNu+hRibFwJZVUVVBRlgEGCRCzjUMolJ0+IqqE1tW3N0fzsJpHPq1tnOeGpz+wlXdH4UUnl/uHy+zKAE5ERE0bo8yDi1VWRpkfx+KQHlafO5+dKfzI2YhPHO9/hl0VCZm4f8oGEVpCRSWxYGMqOpjw8fIkAP2McTHLJUlJm8NBKHL1ZCSdHJxpWl6mtCnm+/zf2hiujeO4IXgtWM1MN0oKe8fLhFe5VGs3wVsqYNuzHYBcrlBER53WdSzcfcvuOH0VmljTpMJimVbTRTlrH8pcjmNPFFGNzJVIilXFyfutTJyrMISbAg6DUOKIT48mRm8SMkQnsWr8FT88k9Iy1yckzwGXsBHo1rY6uEkjCXTn4WIHaHdth9uAwsZ302Nwzi81n2xNxbBvuWhYY6jaif9+G78gYhby6dZhZWx/SaUAPnGoYkVMoRVGWZk2ahH+wHFaWWmib2+FY42/+H0mYB26rJrNOdyBdDcVgWAOj8Bdk1rOg6bCxn+FT+4cL4L/q310C/wG4fw7gyHzFU78o0vOEiMVFiMRixBIpxq2701S/BFn3u9kT56YQ8ewxryU1aeVSQcARd5A1Z1szb0ZZ6Ofrl8V3BXBRD7iUVo1ejUwRiQRkpgsxqFwJQXY2WVnZqJvrkx0aRFiaOtZ2tlh+IeOVOOsVTx4HIzKrh0MdS7Te30/zw/APTiRbpT6Vcz0IVjTFwb4OlcKecuNhPI49XLAy0fvuzAD/mVC/fn1VtMa/B8CVN2JxPulJiaQUqmFibIiWegmtjlRAboECmiX/VlHJfVKukLR0efT1vjfTyzd36JOKXwZw76o8O8r651JsGzUmY/+v+FjaYfb0FNtiqjBw7GCqqVrSaWS7D/lLxbkxPH/ixjNhZ3TT7hAYUIlapkJQVKdxvjvTH1Rh8rKxdG8kA89iUoOfEZQlj/yfK7m2aju9otPRUEog6uo2LnZczjRDZbSNLbEwkplPJOQlxxAVm8CLKzfJtbKmsiCOx2EZKEle4pOshDS/Jh3amyCv1oiRY1q8ox8oICUljICAAig6z/o/lGnXQRFJLSM0DBS5u+0utWq3Z9jEflgbaaMiD9KgA8zYHIa2lT7aUnkUNW6zdq0Ff2zqiIYojeRCcxo3qUe9OqbFIDHV3x2vqDjueCXQu7MzDmohbLoQQJ6yLpWrGKJbpSWDOlVHpXRUWJQPd3ct5g/5ljjEPsAzwxhjiQbN/j/2zjquy+v9/0+6u7sxEAEBCwO7UOye3e10zhlzdsfcnM6Ys1uxsbtQxAIVAUG6O9/1e4A6Y4Dod3x+uL3vx4N/eJz7vK/zOtd9n+d9neuc07deyeHzf9sL8p9zAWlN/7ACUoD7BwDuC/pELJYgFskg/6mtFP+qu4DMTDm0tCp8Q7lW/aMAl5NNrnpxqk9lX0IEAhFiiRJKMkUlG2rLyiuUTFHn5xWiqKTwbtHaP2iKFOD+QTE/qurfD3CVp91XV3OFAe7KKmZcK0JfR4XrB27Ra8YYal3YzbdnbuK+7wgTDYzR01V7t6mkpJCQC+c5su8CSq2aIAoWYWqiiJzwJqHPldF07MjgIS7oqL2/+CGRzbb1WPfDH2yoJkdKdAj+K1Zx1acvTaIeEiGxxXfsbEbUf5fgErToew7JONLJpyFacpKSrRFF4vP065nPjjXybH/izeJvPd+s0hLwLPAW29f8iesgD26eqkdb4zNcKVSgQUcVTh2Vp2mzvvRp/N7nbEEyLyNTeLbzJ/YXOGErf5Q1f9Ri5gxbYu5eJVVtLn+s90Ku+MDoggTCwpPJVzHn9sGDVPeoRd06FkRFRhIWEsStaxc5H2zCTL+1+Oh+tEAhMoAzfyxmc/V5LK8nT3aBLLd3HkFgY4zviEF/5QF9dQ72HzRYCnD/fwDu/7er/aMA9/+7MZX8+1KAqzyBpQBXedpWuZorDHCxlzj6JAi/k/p0a1MH7xaOXFy6mKCwMGpu2kSPUvZ8KnxyjsNrfmRh1mBG1jFCRz8O/x1nqDtwOJ26t8Za882Xb9JZpg1YyDlREwbkB5J8aDffnNlFkFkNzk4eQ9G08yysn0shyugYm2GkLk9WyHHWr9vOAb9UWs3vg23eK67dTMXETB81+bP8vN6KVVu6om7cmG5eb88wkxAZFMKx3xZiMqgjEYEutGrxkisXCim8s4f8tl3p1r0PtUtZMPywTwdOrdpM9+staDn7RwJO63HH/zi3LRazyOfNd7JYQKFQgows7Fi6CWtPV+rqxbP7Xi4mtTxxM1cmr0AOIztLtN8l8ZT4hOj5dfymDuDHvHa0qyUiJ09ITr4OTfp0p1uHemWs2q1y7iQ1CCp+mP2/UK3/y0a+X7scUoCreA9KAa7iWn1uSSnAfa5iX3H5CgPc7dUsfVbAo0fGeGU/RHtiQx4f1sIj8RhKq1bho1R8tthHV+ErIiMu8vtBJYwVlNCQBHA9T5XR06fhrqb8Lq9ClEf403jktbWRTPmGTftOMbd4/76cHUyebE1Pt1hcpo1/t3I16yEHdl4kU7EWLukPeVmvDrVdXHk5ohsbfOayqGUKcyfksX5TZ9TUVFFWeJesmBD8gsvbVyHTtTWJ501p0Cqd3JyHnNr8Apt2Mxj+jW2pR0Fd79GL5z9782fTxeTrNKRu60ZYJ4RT47fVdPzbDHk+m+b/jrWnB41zr/NDYByFGUWgJE/QiTPEzQwmatDbm/JJLV4Ec9ualu4FpOYncPPSZaIy6zCwX13SbvnzUNESTy8vHP7p3TS/Yr+tyqZLI3DSCFxV9s+qYJsU4CqvF6QAV3naVrmaKwRwgiB+nX8GQ1dLwiNMaN8sgn2LjpEzeg2tjy2H5cUA94jb9+tS/4P9isWIxYkc87tJeKg8ZhaqIKdHj951/nYIu6T4bDkZGcK6tGDDkQsszc3i2ndduT5jI+2CfmZjyiJ+H/z2sG4hRYVCkFUgZuPPXK7lQhPvFljHncc/qQ5Na9ylb6cwDh4biZLSh1OVOaEPOTGvH6vSlVHSHsX8pZ6EHj5DxIUgdIf0p1XzDriVcsSkMHoB1d1j2BPUjm0L1BjU2Y85hzvi93ubUs7Dy2fDnA1Y1fegRd4hJop6M6apM7bqcL27L6EHTjFe/Q3AiVN4Gb6e9Xt60dv9JJdVRjFM0Y8jQTGotRlHF5NoVn3/ExsUevD7tC60fH0StfSqwgpIAU4KcFXYPauEaVKAq7xukAJc5Wlb5Wr+JMAVhHNq1yWyzGrTpFEBW1bl0rmLLef/vE6vb7vwePE8lFcspYnSbsZO8uS3n2t91MZYDuzYyeWzT0Ejk7AXIqwN8rlw6R4S39Xsnd0HT7Pi6N0rAl7ooz6nF0d3HWXM7RG03T6Km+tdCb91nlXz1tL29Ck6va1dHM/zGBFpu/cT3tiV+l7NsUdCXlweygbPGdjrLlv2DEXxLcCJcwi/+TOdvFej4D2aNYfn0kT5Oft++5PAvNqMml6fPWNmUejdg9G9u36Qcxa1wZf6v9fgwr0FmOZsoncfO05uNeLCjDp08DOlZvtRzB47kM71zd9E75JZNXUTto0a017zHHPSezLCBVLjHjG+0yi6xibzndrriGXuywg2tu/G6d+D2Kflz4af15HY9BdWD7CCJ2c4LVBGv7oMMQ/NcbGxw864yrmQ1KCPFJACnBTgpA9F+QpIAa7yPEQKcJWnbZWr+ZMA957FiTuGM/SgPR2rK2A0ohctbMwQ/daD5pd08czZzfHHU4iJ+4mipHD2/+DD9xfUcK3vjptLLWo42mFhYYaZqSnGBjqoK723m/qb3xCc64Fpz9MsTdzF1e5RLD42oeR0BZIDOb+qHQMOW+I77icmDvahujoUBK5g8sxlCAb/wqxevbAuLpt0mjHeI9kZOY3E1NGoqJR2QoSE7OgnnD91iTyLZnRt70xJ2tut+Qz+YR0B6gNZsnoKrS2j2DxxLc8bzGVlfxsUZIWkXfSm4dgJPHvWq5y+DGT8+D9xbdqdb3J/xucXFVw61MfV04ma1avjYGeC+tttZQQCihITyDa3KMlzy3txkQ3zxzPnmjqN7GTIkWnJ4InTGOLziX0Cqpxn/XcNkgKcFOD+u95fsZZLAa5iOn1JKSnAfYlqX+k9nwNwfwW/JFDMHxU7qOrzhClMDOfmjWBqdO1ERYJNebFRFKhpoKGt+24qU3iOP064MqCjPvLFq0M/vvJTSYiLJ0WlFrXerm+okJkSBEWvuHldSNPm5R+2mJuVg4KiAorKMggk8sjLyH6eXvkx3Dt/jFNherT2aUt9B+lOvhXqoipQSApwUoCrAm5YpU2QAlzldY8U4CpP2ypX85cAXJVrhNQgqQJVSAEpwEkBrgq5Y5U0RQpwldctUoCrPG2rXM1SgKtyXSI16CtXQApwUoD7yl240s2XAlzlSSwFuMrTtsrVLAW4KtclUoO+cgWkACcFuK/chSvdfCnAVZ7EUoCrPG2rXM1SgKtyXSI16CtXQApwUoD7yl240s2XAlzlSSwFuMrTtsrVLAW4KtclUoO+cgWkACcFuK/chSvdfCnAVZ7EUoCrPG2rXM1SgKtyXSI16CtXQApwUoD7yl240s2XAlzlSSwFuMrTtsrVLAW4KtclUoO+cgWkACcFuK/chSvdfCnAVZ7EUoCrPG2rXM1SgKtyXSI16CtXQApwUoD7yl240s2XAlzlSfwZAJeBb8eOTJ02jY6dOlaeRWXU3NXXl5GjRtG8ZUsUFBT+57//b/hBKcD9G3pR2oaqpMC5M2c5sH8/c+bOxcz8v3V47fAhQ2jeqhXdunVDUfHNeb9VqXMq0RZFBQVyc3NR+I+1+0skbdLQi8XLluHVyOtLbpfeU44CdwMCWPvzWvp/0582bduWWlJGIpFIMjIy6NC2Hd179KB5yxYUFhb8z4RVV1fn24mT6ODTkQYNGyCWSIDiP+n1OQqoqKjQqlVrLpy/QF5+HhKJ+HNul5aVKiBV4D0F5OUVePjgASeOn2D4iBEYGhogFAn/ExqpqqqxcN48nGu70LJVS2RkZZCUvJf//ZeOji5ONWpw+coVlJWV/zN9/iU9q6mpyYC+/Rg5ZiweHu4UFhV+STXSe0pRoDiQFfwkmEP7DzJ67Bhat21TNsBlZmbSsX0HVFVUcHB0LPn6+F9durq6nDxxHDs7BywsLSgqKvrPvCz+SY2NTYz59bffGDlsOOnp6YjFUoD7J/WV1vXfUkBRSYnMjAwePXqEh7s7yioqCASC/4QI2tpaXLl0GV09fWztbBGJRP+Z94mJqSnLli1l0KDByMnKloxH0qt0BQwMDNi1axceHh5YmJuTm5cnleofUkBJSYnk5GSSk5KYM28uzVu0KBvgiiNwXX0707NXT+rVr49I9L8b/BUU5JkxfTo9evWiVi3nf6j5/71qRCIhvp07c8b/DEKhgP/IB/N/r6OlLf6fKCArK8P9wPtcuXyFocOGUhxteD078O+/5OXlWbZkEfUbetGwoVfJecn/kaajpKRIfc96XLt1o6TRYvF/o8+/xKuLp5rHjBrFhMmTcXCw/59yw5fY+zXdU/z+eRH6Ar8jRxg6bBgtW7cqB+DS0+nUwackB65TZ9//eTu7dOrE8JEjadW6tTQH7gvVl+bAfaFw0tukCpShwNkzZ9i/d1/JF7CFhcV/SqdhgwbRrGXLkrSa4mjAf+lSUlQsmcVQVVP7LzX7i9raqH4DFi1dSpOmTb7ofulNZSsQcOcOa9f8zDcDBtCmXXk5cOnpJVOok6dOpWu3rv9zTTu2b8+wESNo1779fy5h9p8SWwpw/5SS0nqkCrxWQLoKVboKVfoslK+AdBVq5XnIZ6xClQJc5XXD/6ZmKcD9b3SW/sp/RwEpwEkB7r/j7V/WUinAfZluFblLCnAVUelfUkYKcP+SjpQ2o8ooIAU4KcBVGWesooZIAa7yOkYKcJWnbZWrWQpwVa5LpAZ95QpIAU4KcF+5C1e6+VKAqzyJpQBXedpWuZqlAFflukRq0FeugBTgpAD3lbtwpZsvBbjKk1gKcJWnbZWrWQpwVa5LpAZ95QpIAU4KcF+5C1e6+VKAqzyJpQBXedpWuZqlAFflukRq0FeugBTgpAD3lbtwpZsvBbjKk1gKcJWnbZWrWQpwVa5LpAZ95QpIAU4KcF+5C1e6+VKAqzyJ/3UAV7wrtkQsQU5e9rVqRQUUIIOcghIKMhUVsnhn7QoULswiU6yKurI8cu8Xl0gQ5eUgUtOgYkc855KWIYuGmjIK5RhZfNagUChGQUGCQChEJFJG+TP2z/wygMsjO0cJNVU5ZN9IWr6Kb3cl/5R+2SSlKGKo/6YBIgH5SdGkaNpi8Tl7Y+YnkyjSw1BdtgI9VkhunhgZGWVUVT5lX/Em6xlk5mijrVFRv/monDCRF9EqONhoVqyC3DRShYooq6mjJl+xW0BIYWEe+YVqaGvKVfSm1+UkEvLS0pHV00W5wnfmkJQkQUdHDQWFCjnEe+cWf1rzYjMEAhEKCm/aIhYhLMqnSEkd1Yrd/ub3KlBYWEC+QAwKqqh8pLc4LxehsgoKsuX7lRTg/u8AJ8xMJk2igqaGOsrlunDxqQcCigSKKCuJKCwoQCCQR12jAi/BtGheKZhjqVEBv6jAs1B8DmVaaioamhV8titQ52cXyUokQUYbPTUlKvwofvaPlHaDpOQoSwmyyFZATinA/SOil1rJvw7gCtPiiQiLRGBeh9qmSpBwi4tPcjC0r0ct6/IeNgmSoixyZNSQ5EbxJDgdRy8P9MvTPvUcGy8q49PSAxMdlRKAKIx/TMCDcJKjs7AfMIDaFRoZQ/lz40Ns23pTz9KA0l9HAlJSwrkdmErjNrVJfxZCWJwqLk2cMajgYP9FAJd1jK0HTenUuTZ6uhXB0XQiIp6SXKhPzRqOlM0+z1k55w7N5w7ArXjIzU7ixbYZbLJZz/IOCmWonkV4UDgiI0ssTfRQLhY84Xdm+dnxw7DmqL2F9rL6LD+ICxdjUNBqSJNGep94qkTkxazl92NdGd9biRxtfVRzkgl/+YoMiRY1Xauj9X4NOckky6qjqSIgN18NLWU55AquMmlkMD/sGI1RRZ7h5/vZcktErYbtqOeoXZE7gFRCnt7kzgNr+vVx/uQHQ8rT+6Sb1cZeUx6JQMClpSvJGTsdX50K/hzBrF98B88Bvria6VEx10vlxYtnZEiMqOFoj/onfirhxlEe6bWkdXU1yEvk1cNz3KcFnRuYlH+nIJtsiSpqCilcOf0Yh/YtMS/vjtxnXA2MQKzpRhNXE4pxVJAexdOQ50Q8icagUzc8jbVRLGeQkgLc/x3gcp+dY/fdDGo2aYanlX7ZPizJJyUpkKt3zPHtZEzUwweEvMjDo1tzjD8FEpcnMfjBQLZOKn7b/N+vqgBwBfuWslimKyPbOWD6pR+ZXyRFLslJ8SQnyaKmUkBaRi7ZaRlka1WjTk1LTD56wKUA90UiV+imfx3ACWLvcWifH8GGA5nqawYJm1m4NhJzi7Z0HuyBgZ4uKqUGDkTkJB9l2zk9mlZLZtZ3Oxh/8SilHw/7Vtt9tGp5h2W/jkMtL5VsSQ7BF67z8uUz7p8PofH1IKZ+NHKnx8WSnJoESnIkhL0k08gZj5rKLOk2HP258xnnWYdSx9LCRO76L2Diyers2TgSgf9O9lwJofr4ZXTRSCG9UB5VTW3UymGsLwG4mL3d6LDUnK0Hf8TNTq8CUa4g1q5dwt3kuiyYPwWrMt2wgCGm9pjHxTCvuExOLM/+7M23GUc5MCGP9CIDzN9G5/6qIwb/FT/hX9ia0UN8qWZSjLqTMTaO5vHL3RiolAeYEpJvrWfJ4mNotp3N5FFeaJYTQJKIingwz4YpiRvZ1eIGO2hOA614zp07T3BmbVZt/KhtUftYe0sW84JXPNXwpYdFEunyGhyd9B1m34/BTlEVPcfGeFqVEy1I/ZkRk0Np6TueHi3VCUtVwNxMHxWl8sISKVy6eIQDfkosWtaV/FehRGYqYGrtgJXBx18PEp4d+I5F0V4sn9QZ3aJoZriORP/Uab63BYQChAX5iNU1ywHBeGZ1GInNyhX0qe6IaoVeM3dZunQpzwXezJs1rnyoAuK296L7o2lcWVKdlJhQQq//xKqjg1i3xBlVa3t0y5Ij7xLrjwjp5WtAV7OODMx4xeDiQzrLvAJZvfowRTSgb2dHUlMSePnkCeEhD7l75Comfx5nXgN7ygtsSgHuCwEuK4UUgQhZbSO0xRFsnL+ewhou1LS0QlkQR2y8EPeu3bFXUvrrnSPKS+T2wemsCh7A3qXevDhxglPXb9Ng4UK8PhV8jmqDimtz8tOmIUgO40WuATVstCvwPivdeUoALj0DDVUl8hOecDMwkgINS2q6umKj/ebFIswgOiqaxORsRKrG2Fmbo6+pCFkvuXc3mOhcZazdm+BqpoiMRExR0hOuB0SQp2pGjTru2OmUF+GOwa/vdE5Wn8D4LpoUJIURmZBBoVgBty69qFXeV5Iwi9ioRIQqupiY6r1+1rOjCAoMJipLEQs3L1zNVT6cVfpAhhRunPLj9OloHL1syUnJIvnSaa44DmD6uF60NvvwmZMCXIVekl9U6F8CcBIKsuJ5fO0KEUVyZCSnkZGmjKNLDSw1AjgVooFmehIFZi74tGiGk0lpA72AxIQVNGsaz6E9Q1nz3U8MuHAEr3JlvceIYQ/4YUYLwrfNZp9pPSR7XjD+9DSCuk9DY/9uun00Hfjs2D5O3rmDhldjCg7s5b57T0YPaMSRkavwmTaM+m4OpUQ1hGTEXGb99EWEe83G1yQDcfoLnkTFk2HQCFeZSJLUatKypTfOZiplWvzZABd7nZXLThNpZIizvQddOtVFX1mh/Jee8CZr1+0lJtOHBT+2LjcitKl5O2wunqLRqyAu3XlB0v117CyazNimOcgYtsG3vuHf2xK/nw3b0tCxa0i7dtXRVF+KsZkaL8MmoPLxPNh7d4tTnnN8xyHOhRVg41ET98aN8LQ3p6zZWmH8IUb4nqTLxXk4bOvFmMdDmdxDh7i4cMKfeLJsadMPbctfRb/xuZjdv0rskLlMMH/M1kPxdB9YnzOzF6Pcswumlq3o1c0J3TJ7yI8RE2+grWaHp002L4S16dezMZZ6qh9oLipKJfjSJV4INNFVEhF6+xKXQ3Xp3rMuqrlhhOUZUK9JS+ral/ZZfp2JY84z/pcfsQhbQZeZWvw4ypjolDwK87PIkyji3HswDcokMwEbJq/Ca2IfjGTziY54RnCcFs17e2Ne1ngjvMLSlYfJlfFl1rTmZfhEPi8uHONOqhKa6smcOSGgc08HsrOVMFY/zDr/NnSp+ZhCpzH08yhrdNpF7Zpn8Du7mpnOnnRNC6dHuQD3ih3bbgDmuKnd48DLFGIeQbfJncld9yfZU6bTu4ZFuVO3UoD7QoC7f5z9AY+JNW6Ah54yiuJILp55gZqeLhoZ21kV5MraXavx1lJ77fsSARkvL7Lll7tU+34WPsYSXt68xo3rV9Fq3ABxbA7aDi64OFmjXWpYeAaqxmJ2r3clJyaCBD0fxvetXcZsx6fH0mKAy8jORS7zDnv/OENQaCiv0gswbz2cUQM64qSeS/jt4xy9E4aCvhXCkFgUPX3o4q1AyEl/rgU85tmLZ+TYd2bKvCk0lbnB7g1nuB/6gsjkTIyaD2fM0K7ULiOyFn3zZ8bPCaR+z7ZoPzrNHTMLdOOyKRQr02nuclqXMcEgLMgiOfgk27beRLNxL/r2aoR2zjMuHT/H1TuPSmzKsunA+Bnf0ta0rA/iQq4dOMj5S0/xmfkdNfW1UDqylN80nKjfzIe6H707pAD3aX/60hL/EoATk5cWxa3DB7ifIY+SrhJZ</w:t>
      </w:r>
    </w:p>
    <w:p>
      <w:pPr>
        <w:pStyle w:val="PreformattedText"/>
        <w:bidi w:val="0"/>
        <w:spacing w:before="0" w:after="0"/>
        <w:jc w:val="left"/>
        <w:rPr/>
      </w:pPr>
      <w:r>
        <w:rPr/>
        <w:t>T56RpetCl1b53Io2xdFaicdX0vFs3YYmzoYfDCKJ9wIp9HBFKWEP7ZtFsG93d36dsZ6pR74n6/kLYkV1aVXnvaFenE7IjQAiUh7xy/pQ+o0ZhJfoBDscfqTXzmEcttbnwh5lvv1tFj7OHz6BCYe2c/hpOGajp1PH70+u2zni6W3JhrFnGTq6Ben3r5LRpA+trTSQf/MhI8hPxn/zj8w+Ks+62d48f56CWKk4b0dAWko6OQWKGDi60ryhG7ZGZX96fRbACcI5/8cuHsg5omtliULodWLk6zFuSCM03uYnleZ1MQdYu/c2yWazmd+ntGlAAS8vHuBinJgbK9ZgMH0GXuqaZMaEkx62m2O5Y5jQWQ99UyssdPQxM9dBFiEJD69yOTCMfBVDVM0by0sAACAASURBVKMvsSexOYsmt6am+e9Uq23Gw4CuKJeVQFOYSPAlP06HaFG3S2dMEq5wPTidGs29cbM1LuUlnsKp6Q0ZEnORhN9lCT0wislhAxlYI5KQqHQkmoOZO87uo9ZvYPKKOtTLDMSutyUxoWlsmX2U4SsHcefnvdQc0w+FuDRsevWj7gdzr+9Xc4ap0y8gKNSmWi0rTO1c8arriL7qh9AsLEgg4PAhHmYrIJsUxNnbsYhUzanl7oSze1OaedigpaGK0lsH+sBSES+fJmNd3ZhbC3zZqTMeX4NIXiRkkRwbTWh0Jn02/UGnt24kziTs3m2CniciUtfHSCaKHZvOYdFlBI1Ni0hNeEl4uiW9JnXBrqwoSNROlu4JRuAwnVndymp8Dg8O/MG54BzkHE1RjnrGo+B8Gk/og2Pmfg7kj6Kt0jnuJzRh5EDnD6bmM8LCyTY0wFAzgEa1znHUfxqTPfowN/4MtjH72fKgNaM7vhfXluSTGBHCw/u3OXXzBYoaLvRtIOSBhgumQTeIFody4IQsHcdPZkg7W1TKSTCSAtyXAJyAsL2r+fNiIPLVnCl8Jcbdx5FLf0QwaHIfLDKOcULnG/q56f6VmygsiOPS9slsS5zBFI9nvCySI/3pRS48LaBWm3YYpmeg59KIxnVroF8qdyzDqlosM6fYIVK2wsnVk7q1TT8j9/PDx70Y4LLysonzX8mWRA961tch4sRmfj0eR8OVfixwCGDzgl95otWGSbMHIrNtAhPOm9C7iy4xObp4utZAK/4C8wb9QPwfGZxSWcCSFw3p28SQmLN/sHrHE1x/Ps/KRn+n0Zyw2xw5fJNERVlUTaxQWrOQx4ePsVgxmwev1KnnZlaSDlDaJchNJ/bWr/y0+ALmnX/gu/FtEN7awdaHMrh41EY/5SpLhs/i5YIw7gzUL+NjXcitI0fxP3aJah2aIKtmicvLMxwzdqdRCx+8PnrEpQD3pXj26fv+JQD3pqGpUQTf9Oequgc2T89y7UU0ppZw70Ey2p5tcdbUo1azhtS2MPzgwU089xMbi75npMdpfNuEsW1be36be4AZsxuxdcUuXjVdzLoR7+XfiNMJvn6HiORQtm57QDPfTrgYxPM4JpbIMCfaVYskIFsHLQMzXOp707DaO4jLOrWLHdevk9FqJHVvnSfSRhUljUR2r0mm79j23J85HfU9Z5ld2xQlGZCIBISf382x4GxCo4v4ZW5fQm+d4UoU6BlooKBuTnXHGtSw0vjkdEDFAS6BO6dOcDXalG7N7zNhSS3WTtfm8tbtPJXtw/wFrcp88aVe3MrSDceR67mcBd3t+PuYLiDiwj4uxEoI2bgJ5TETqB4fQ5qSAgq55zmfWJ8G5sZYWGmgbeiMd2MHVBES/+AKl+69oEA5ifPHczBpNZgBdUQUpCymzxgZJgy3JCXHndHzu2H2vt8LM4h8fIFDZyJQ1LHBRr+QuPhEUtNTiC/Uo23/HnhXt3xvKrCIx377uPzsT/bGn+LGsmxiri9l8UULDJ+fR6PbYJzt6uHtrIeCyvvTob8zZZELzS0CyTG3JO3KFUKT8tAw0aUoJ5uA60G0X7aa7rXcsS6LYfKOMXXWXRSV9LEwl5CdmUl2XhFyngP5vr39ByAhLsgm+rYfF+JkyZNRRCbVlHZNUrl4KxlNK3caN3XF5P1gbF4wR3deI1k2nju3avLzXCNWLjqKTB03HFRyicmQw6NefR5tP0zXtT+901CcyYu7t7j/LBGxuh45N3aw+0kGRiYN6TulD3UtzDDQUSuln991QrL/ehb8cQXdfkuY5WtdbllOzOM7SScGG8Szd+4SFAb2RuX8Di7qdqVHPQeMDa2p29iF9wMMGQ/3sj/ajfZeSfRueYn9x4Yxqsk0doXtIGRwdbrLHyd6s+M7g0oALpgHgYFcuBuKUMac1o2MSE0N53m4IS56ecRJ5BEq62Lv3oJ2HkbIf7BK6V1VUoD7MoB7cP48UfkSGjSw4unJhyi6qbPr50gGjOqMpa4YDQszVBVff7hIxELCr57k5gs/gvLm8Y3DdUJeJRJ8YSdXVRozZOQE+nrZUPbcA5AxG+t6Siz7UY+YhBwK87LIldPDvuUABtUtOyZe1hBaAnA5mWQ8CqbI07MkVST+1hVWTFtO7iw/VqhvY/HCEyi3ncvsCbUh6md6DPXHqecgevX3wV5VjeJM3+3VdPlhSgJPPe6RVqch1kDKo0BWDp9CzOzz7PD5COAywrgd8JiEV6GExsujbqxNxpZfuNx1IF1FiQTnuDFlfi+sy5t9jd/HzBl7kaszmqnjW1MUHEyWqSmmOjol7/XdbhZ83y+IV1PLArgCrh87wanjATi3qoNE3Qr3hIsc1q5D42btaPRRDpAU4D4NYl9a4t8FcLEPuLR7DX/KdaJu5j2is2XwMpLj5IHDpHYdyEDfnjSwMUFHVfHDL5TsqwxpeZIhxzuwqOs91vzeit8W7ad3N002/6FG/2UD8a5ZymRboh/9R/vRrE87ZKNCCD67lFUpyzj1kxmZQkVURbnIObSlveu7SFTB+b3sDrxLWrMhOF88RbStLnr6d1j/ew2GDm3Jpdk/0e3IepqbGpYMdKKMp1y9mohCdUdurP2d8UvHEx90hatPYkmICSc0Fpw79KZf5wYYfSKjvEIAl/+KOzdu8SROiTotGlHTbDu+XS1Yt7IDdvizdMgaIpxdqd6wK518vLH7IOCXyMXDR/Hbeguj9q3watkLb4eyk1NOt6tHwJwTjC66wNkEZbQV0wh5fo+zp3QYNNQaOZPmdGtl9160NIrTfy5j+aVUTEzb0N5cGV2ro0ycYcjsSfZk5dekx9iW/DXxWphJzJOrXAwpxEhPG0W5XDIFCohyijC01SLx0SFOP8lG174t3X07UMdME56fYXuQKi18DzBh0resHx/G/dBHPI7J4tbus1j37IdNYT5aTl60bdcAs78YbgvfL6lLv1bn2Xi3K33jF3KpljeGEWEkqiniv/MBG2/vpeZfT6qQ5Oe3OXXQj5BCTXS0DbEwCGbn9nTcPbyo7apJXk4OuQUC5Jw6MqiRJcolETUJgsLiCNxJnka9IM19BE0kp9l5MB83lxweh4aQLGOCvl5tfLp2oEF1E9SLu6AgnEsn75Mhe4eli03Zs8OT2OPHOeTSmkapsRw9fJ+B3/fl2rZH/LB2eKlTSxn3/PGPyOZ2UAq9GmZwKr45Pwz0QLXcHL04zuw9xum9d9Bv255mrbviZVtOwtKvTagdN42VbrH8uf4M3cb1JH7dSvZrW9Nj5nx8LcwwLv5wef+Nlx/M0nHHcZvkwvJxj9m5tweDO2zi5BVbOtkH0WXfAoZ4l5JZmv2QLeu38zTLkDr2aoSd28COsAYM69sMWytNlAtSyDJpSc9GZihIAe5vY8zgAQNo2uxLAA7ycvORiPNIeXAOvwfKuLfN5eRxK/r5uFPL8UMUE728xekIOaytrrDvzCTmD0vj6a3T7PTLxNwyFZUajahZrSl1bd8+jHk8ObKFw/fiEKlqoK5pgZPpTnx7V+Pk0cYkFacLFOSSL6eFZT0fOtUqMyRe5rhaMoWakYGa2ttxIYeQ6wdZvegxHbesxPXGBuauuYX12CXM7mMCRYfo0Xs+WkNXMq99C0xLZlcCGGw+jWoXLzLd8S1x5RMR5MeCyddov/s3upt+ZEJ2NGFZquiEzGSinykens6o7VzF1T5D6aSti7qWBW4t3Mpf1BGz5zXAeY5h6vg2fLi07x6jHGdgse8IM93KSjBJ5/KZ89y6HI97XQ2eJKjjkR/IJaumNPduR+OPpm+lAPelePbp+/5dAJcZSfCtnWx4pIteth4dunmiHhvMmf37kBk4mC7NW2BZhiY3fbSY3WgLxtcSmLOiLrPGLKV+Mzes24yia72P1qLmPsfv9908kBRw4WQ6cxYMwkhDlcsjW7PDbSzttR5y/JqAWbs3462nh47qO7ISX97JpjPnCXXtj1vQNYqae9FS/yI/3e7GpC7yLB5yimVbx2Fh/PqlIslPID7fCJmsl6z7aRPT1k4kIfAaD3L1sdBTIC8jF2WL6jjXsCo32bq4rk8CXHYk9wIe8SpLA6cGLtgY66LIr3T/xoblC5pjY6VC3u3dHAwVYuDgSR23Ghi9lyef/+wCu4/6k1irPzXDLvBcqwY9B7bD5qM88rTbG1m6O5yQXWdpcnsrtieOE5Slg72ZiMjwS1y67sTk2Y3RM/agce032ue/4OzF+0QdOcItLyccZF1oV70aljWP0riZLYHXu3w4hSrMI+3lfW6HymHpYIuDhSpZqSmkpaXyKvQxIS9eEh32kAx7D+rXaYG3hxs2uioQH8wL1ZrYKQ6l3egZ7Jz8nOAMIc+3L2NRoCF9ezXApXZtLC2qUcvJBp2/unYbsxcqIn62Fz+nJWx4MY0To5cwmGRCQ7cyfZEVgU/mvRclEJEVH8bDO/eIFaqiqqaJnu4T/tgipImDKXa+3jhZmaDz0ZoHUdJ9jl+MRNVOE2HiLU5drkn/vobkpwt4/iCYjNwiGrauTWqKPA6ubtibaqP8wdf4ITp3FbFlmy/q2/vRQbYbgyz1eH45nm59tdizS5OlK5r/7SkRv7rB0WuJaLrXI3DXBQaMrM7jdZu513410xupUVaqWd6TU2w/eYM8l+5YPL5AlIUbPXu1wLKstQXXfmRyqBHCO0q08nWhgbMh5xbO54WNPa2mT6dhGc/v8xntWazcnJdn4ODhLgzqNpN2nnJkNV7CjK4WH95VlMKTy8fwuxzEo1Q53Bzc6NTJncc/z2FfqgpWNnIEXH9Fz8XL6OZcG3NNpTLbJ43AfRnAve4QASnP73ExRIRJ5i5+CTClhokaKpJkXr1KotB9DOtH1EEhLYIoJWNUEpez/PQPfN/hEecOXUZi1xirgkdIDExIE+vi0caL1/nzRcTcu0xARDoSRWWUVfUwM9lH5y71uLFVkWd2PWnxMRh9eqz8oMSHq1Al5CaFc3rnel5YD2V815ok79vAT2sDsJ+4hNk9DUHsR4+eM1AesppF7dpgISMicPNE1mV0YdmU5ui/eYDy02M4u3UZQWbDmdLrw1SBDwyI/p6ea53p3dyK9IXfsqthU2qlpJIlLt7GSR5N4/4sWeJd+iKjMgFORNC2aWxIbsWPE1phpljWh1Y4/kf2c/KUOu162iOU0cUx8iT7NOrTrEV7mnw0XEoB7jOd6zOK/7sALiWEwMsbWBFRl5rRmdTvpENEth6CC7cw79eSeg0bUdZGBIKAqfxwtxEJ/jHMmu/I5HGL6fXLZnq42f090b0oiXvXHpOmocSB1VeZtXAQlipn6dVmF85/rMUnaCi9H/7IlV/bYvxxZ1zfz64Hj0hqNJTaJ3cTbueA5vOLPPcayCC3Kwyb6MaO1c0wNng/kUNMXGQoa2dtZcbiATzc/QtbMo1x1FIhOyWJV3pe9O/blXZl0ekbGz4JcIUZxCZkIaeuh6Ge2pso5Tq69LFg1eJW2FiXM0khiOHaiV0cvWHKyHnfoBOxh9V7XuDcdCC9W7+3FjXlIovnX8WmoTtZv29F9cJmal+8xaFZM4n4fi2di67hf8Ge2fNaoq2phWbxwgRBHIFXbvMyUxf3F8fZ1rQLXWu546ymhIzsEiztzHj+pD8qKu+9cMQC8jMTCH0WTuDJAzyUtcWoKIPIImVqtWyOu3o+OTkymLi54Gis+3pLkvcuQeZAmo9dwqVfCogOOsqmy5poZzzCpE0DZNOr0ae/60d5Jn/w43IramiLUGtWD5v5rVnUugdFhzP5aUlLXgbL42AkQlStCbXKnLE5w6x5ydSxs0P4+AinQs2YtHogzlbaf007SnLjCY0qwLCmLsmPNzJtSCTeA21BTp6kPB0c1SwYNKpZOa+A7XTobsyxfbV5Nm8IEwxG0jf3IAfuN2Hxj3nsOtaTFT98+JQI4x9wJTASkYET1XQSWTp1PZaeNsgqSrh9PJQmW/YxqVopczaCSC4c2svZx9aMmNUbzdDtLNsTQ8O239DF+yOoemuxXy96Z3ZC80IBPRrnkNXYnWe/PqS6kxi70eNxLatloev5LUiTY+sT2bHPh96eLWi48QhT2nrwt0xMUS4xoSE8fpXBw0fx2BqY0qOzAqtm/EGsczs6659mxqV6LJ71DQ1NNcqd8v1sgMt9woPUWrh+4ln9ezNjCHqigL21PholIdWyrjzSMmKJTzLH6aNI1qfGhZiAeyjU9ajYljfAF0fgMl9wyW8fR27Eo2xqjZWlCk9P3sawuQ9N3SyRLcolMyMXoVldOnqYIFcMN+IckkJXsMJ/NCMdDnBJtRV1FV5x0/8MSg5GBN9PwbZ1H3q3dS1jlfJSnOu6cW23NhumrOGlWS+W/OZb+or/TwkFvA9wgpx0HhzfRZCaF+1au2GhDFnnN7Bw2XnUuy9m9ggHSNlCjwF/UGPiMia18SLnzB8cjjWjWZcWuLz5ChQV5PLIbzO3FL3o0N4Dq48XkecEs+fPnRy7FImSTg4pRc60bOtB9uzp3F28gKEKCogkEpCRRVndhVatbD6MVL9tVxkAF31+B0df6dGgYwvc9JXK3uMtKYAz588SqDKQse2M0VBWQPbkEuZm1sK7lQ9NDT4UsDIBTpKfQ1rEE+Lt6lOrQlt2FdsmQoLcJ1OOSnWDtBAeZRthaaSHdmm/JxYjTk0my8DovfeOCAFixCh88aKZslzy3wNwkizC7h3lwJ4IDFs0pPBpLAbqQVzJrkttmXzM6zvg1siW/Fc6GBuoo/oRi0hE8byIesLMCeEsWuHOL2sCmb1+FAalRgokCEUgK5vO7GEbGDVzMAHrllPUoS/6dxew5mINfty8kHoWpQxqAfv4zf8015U8cUpOwKChIWF3NWjXqxVeUZPp+Gou2wZXx1j9/R8WE/vyGat/2Mrspb15cGwbJ+xHM8hCSOSxowQqG9F8xHAafWKDrU8CXKle8gudepqzZlkbbK3LWpqYT8T9s+zacReXMVPp5KAN4hTurlnJH1m16T6iz7sv3oI4noQKcahhxuM+nbhy8CTfCgqIuvg7lywGU1fsz59b1Fi+usM7a4qnWhIzkVHWRP3PeSyp245uDbypVSLvcqxr2PM0qBM5jw+w57EFQ4Z4vdlrTEJhVjJRoWGkEs+FEzdJEtTFx9uhZHsOu5qWZT5QgtyhtBq9iMMz/fn9nB5eNcx5dWILFj28CFlykKz2Uxkxqv67AUCynu9XNKBfJyWeHN3H4ydhCByKWDPvDj8uGkx6XBbyiho4dhjN8CZ/w/o3bT3FrPlpeNVrhbtxHAe+XYPklzkMrGFbyn56WUREHOCXXxwZM1qPguxn+F98glCmNT9MrV/OELQNH5creHz/LQMCO9NaeQ3bO2gjJ5BFIXU/O+VWssr3LSCISHkewJ1n6agpC0lMKULXUszO3x4yYEgrDBzskbk4nd4bC/EZOJBB/X2o8Ve6Zx6ht0+z71Aw7qMm0N5OG0TJ3Fq6hK1iL74Z3pXGH2+OV3ieSe0O0H5Lb44vzWB4r/usP1CIaZPueKZcx3jcUCzS8ygSmGDy8QJlcRoZuaEM63OP37a0YESvnay9uADLUncaLd4QFsSSfE7sPIUEDUzlkgkTKqAteMAR/wxajp1Op8ZWqJa1JeEbhT8b4AJ9cR/vxsWbP324j+AnoSGcGUMXoT1lGiNrVivn3mRu3tzP7kNaLFzZv5xyEoJ3r+OpRx987PVKorR/1PHgxo57bHH6pDElBb4Y4IqyiI+KIDIxDzlVdXKvbOeYwJG6RjKkyznRvYM7hn8LPeeQ+GA20zbXon6NVNJzZBAJxRTmC2g2rDdqQRe4FpyCactetPWwR+9vu/UswLl+Ax7dbEroiVPsW34Ap2s76Faxpv6tVMkUamYuqgpiUgNPck+rNs4WDhjnJ5KQGEuhfiL7F28lwaQ/c6Z3QuvcJHr+Ikef6d/ioxnMdYEOphauVNNToPDqOaIaN8Pi7hGuaBTXUw1TYQpJLyPIca6Lw1sfFKQT/iKMV3E5JbppaWmhbaBLqE8Ljh45yXIz8/LzAN+2IuEAM2ccQsltOFPGtygJUBSGXORmoRqG5sU2KVF05RQPGrSn4d8gRcyr21e5cPkejuOm4vV2zDm7nPmpTjQtjsB99GxWJsAhSuHBnZUsOqLIvOVzqV6h/jxAz56HGLJjG22VytsEOpk7x0/wMEWPFv07YVfcD4WbGDs9iJ4DJtPIzeHvH3eCXBL8JjLklBVeFnlkF4E4O4ekHGM8B3zL2BblZmpWyPr3C1U+wEWeZNmyHdxIM6L91KWM9KgwJn/QmI7t2zNsxAjatW+PouJHy4zEBSSFXeHwsTicOrlSEPWKlxFG2OpEkZxvgDXx5NhY4NpEFr+tKrRu4YSV5cd2iEhOOkD3VueZ/JMJCxc8o38vRx7ee0CcTl0Gjp1Cn9rvEVJ0IA/Q4cQqP9rVy+ecui+j2iSxqMt6kpSKsB2+hx/bvgc8hbFcO7KJJasuoVy/M336+eJuqEDWDT/uKsmRKXZDe8sMopduZLKLA1ofsJ+I6LC7LJx4kCWb+hFy8Si37CYx0PApu9b9wUvT6gyeMgWXT2xm+aUA176HCb8sa4+dTWkAJyA54i6Ht55Hq+cQOjq/25pDkHSTb+etJ8yxH8sGtsX5baqJKJy7ESYo/NSDc7tO8h0SRAWZpCYJSc2+x66tRSxY0alUZ05fNIVfqxsRe+wekYliDEySuHLVkM4dbVDX1ELXqimDhzT+IMkdcgm+fpW7DzKp36095rmnWbL2Kkbth9K/TR10StGt6HEzLPv0YfNvbjg51EQx5imHf12H228LUNi/jW3+0VTvP5QerTwwKXalkAl039GFbwd5Yq0QT65EETXlULp1PMXuQ2PILxChoKSCuq4xJtplvTQO8t2cHJo06EDHtgZkhUeQY2aKobJyKVvLZPHi6XZmjH+Fd3cblFS10NIxwsbaFQ/ncjYpvtMDq3ZmHHm4AGdJKI8KTbDKfk6ijiEpmxbzcNoOJrwNWWXFERGXRq6yOba6EnLzBMirRDHz2xtMm9kXG1tDyIvm/pNkVI3MMTczRL1kSrmIhOe38dt9Df2eg2jvZPbXVI4g4Spj52wg3m04y/o1ewd82ffYsOwKhl270tj8Lj/8YMzCOXJsXPSALiObE33pLNaTfUm/E0ZGhivt25S2xfYV2tbfx6ylFvTue4mffmzFs3t3uBuRh+d3O1jR9j1dMmKISU3k9LV4dBICKKrdCHtnLZ78eZBbAcGo+S5iRu/aJSd8lHdVFOBE6RmItTRR2FMLw+dHiZtnj4yogPQ0FfQ/ilg8v3md4NDHSDTluet3lijPoUzt58H+gVNxm/89nVxrlLP/XjaB925z6rQMk8fV5OllP85GKFK3VVda1f4w9JsT9xttht5l8c41NNILZ0CdffxwZSlOxRBeVEhRUhz55jZlQuAXA9xfgmYQsH8rJ5+qUq97d+oZFJJwcRU/bruDuPtGtvevjkbxSq7iS5hNzLXJTDg7mbUT9CA/j6hnYcTExtNw6EBM89NITs9GoqaPnpYain/rtqnY1ulIxP2miIVC0sLCEVev9i5f9jOHzmKAy8z</w:t>
      </w:r>
    </w:p>
    <w:p>
      <w:pPr>
        <w:pStyle w:val="PreformattedText"/>
        <w:bidi w:val="0"/>
        <w:spacing w:before="0" w:after="0"/>
        <w:jc w:val="left"/>
        <w:rPr/>
      </w:pPr>
      <w:r>
        <w:rPr/>
        <w:t>JJvFAP7ovvE+uuhHaciCRsaRpm1H89KMn4Yd/YcPZWOwbe5J95hQ5TQYwwjaQxcv2cSNFBU0FhZIol0h9PHumnKTPtzfJUjMuScuQYELdJqNZsrQ1ap94r/u71MLv5GlWm1t8EuCEOUk8PbKMOUv/JN97EtNnjqNmxEZmLNzGtXglNBQVS/Z/E8l+w5lrY/8WzRQmPef6yeM80O/JyI6WqAhiefg8B9UHRzioUYfGXq1p9D+dQhWQnviMxwER2NVzIsT/MCfO3SBEwYNho0fTy7O098R6TEx2czb8HM6q5fFIERmPN7NmwzNMG05lRL/isPlmOnUKYdKUcTRravv3KJ4gi/jj/RmdsJIVLcUIi6e0nwYQEBqO4JsfGWr6qQ0LP88RKxfgYncxYc4TbDxtkAT+wrJzQkaefcpch88zsrh0uQCHGGFBDpnZEuTSAti18nduC7vTv7sWRnW9sQ7YzHL/RyRlBXPnphObds2hnufrPdpD1nam55ZMqtdxpno1U9QUDXFyNkVeThtbq+LtRkSI5NXQMzRG9/0dgIuyCPx1LON+jWLk6hXUEFznyAsTvunrja44A/8xXVidpEedrt8xa0Zn7BGQk55MfHI+Slr6GOhroRB2kp0BsjjUc8fk5ASGLDdlxaWZ1Kmu99H0XD6hz7czaPBjTu7szvWFU1iV3Y9BXc3R1DbAytEeR1uLT+5w/0UAFzyU+iPrsn1bPxw/XLEA4iLSo65x0C8S+x4d8TQ15MPxrojEMz8yfsURnup2Z9bMcXR0MkFVtpCkI33xHnmOkclZTCzuCFEeMTf/ZOKg3YidZ3HEr22pTnJ58AD2dvahZ213LIQgrwAikRxKivLIKSqjoqKGpqbKe19Gqdzx38z3o/eQZ+KIRz1rTKwcsSs4ycGXrRg7ehAtXP8OpkXnnDH5ZT8Re+3QUoXgGydYtGQrfY8fpWVuFunpucipa6Otqfb6GJvzfelw9Bumj2tH42pvTf8VXZ1w0tJXV8zhn85i5Fw5WvYbT4+OpZ8BIhGLiPJfy+9XYimSCCkoVCqZ7paRkUVGLCA3LZaoFFXq9RxIfx939D9+X+RGERqjip2jweuNOiVC0sMusazHVIKNWrDmzCqK9/QtuUQCikQSZOQV3x3VI9xN8xZP+XX9OGrWLOV8CXEByWHXOOofh0O39niYGKD2wWBaRMLJ7xmx8hRRRr2ZM3sc7asboCzJJTmxAA1TXcJn2OFzbz17+78ksUkf2ogjOL1hPttSFRG9SKVOi+nMmdOi5OUZfWoZs3/zJ17RCidnazSUDHFxM0cs0qB6NSvUFcQUFolRNbLBQuu90tSgkgAAIABJREFUVT6iAl5d2MbS+ZuRrT+M3i31uP88Hfs6Dahto8GTJeNZePUFcq4jWbJhLPVUSg/FVRTgJNu+ZZicF/qzBrPOewSD5dJJffqQdK2JnD79zQf+8XLPBnYEhmA5aBIu/ru56VSPFq0cWD9oK8OnD8GpltUHA4cgP5wDM3/geI4l9jqKxF3dg3+qNa2796drU2u0DSywt7PBROvjNmQSdCsMO/faaF4fSO2NTRlpd5fLwYnkCXNJldWl3+aDjC9lO8b/UwQOAUkhtzlz8ioZ5i40bNKYGoZaJdFOUU48UVEHGL5chYNrv0FH880Am5/Gy19aMUgrgCsji506nWvH/Lh8s4ihS0byyZS2c/aoDd9MbqR3xZ7FT5QqAbjsPORyXxGRVPSutKwyWtpGmBqpIsxNIyU1gaTs4qw0ZQwsjdGRzSQmIYv8IvG7exTNsNdPISyu8N3/ZBTR0DLG3OTT5wrOdnLiub8/f1pYfHJj7eIVvQUZySSnZSBW00NfXw/lwmRiEzPJe98mBWNq2L+/8EdCfloMAedOEWfYkjb1bNEtPttOIiD3+QEWLVjKvWbfs6B/Xzw/+j79pyNwEZu60/HnSMwc7DHWVUdRJpaQEAWadW6LnZU1jrbm6BsYYGhggG5pZxKmDcGkcUtC7/VC4/20m9L6XJBBStQ9/K/nYOdcj/ru5/HtmsyUyX1o2riUhKzCTF5taYnXYS98DF7yKrOIvPQU5O09Gbz0N/p+0lE/zz0rFeBCtv9OiGdzvK3NUS3MZF0NS5ZMSif1+0875cfNKB/g3pWWCArIzcqmADXUVGWRL45eFOaQmVeIUCRAIFBAT18bxTcJmkVZiSRli0uiegqKCiW5DfJycsiV/BWf9Vb2548gK4VXcXkYyCfwTM4GG2019HRUkZVIyE+OJU0gi6KaNtraqqXkIhQQERwOyrqYW5kgn59CSrYiuobqyP/tSCgJhQVZvIpMx87ekPzMFDLF2miqyiOvoICCvDyysjKfnNP/IoAresz5axrUq2eOxuvwynuXBLGwoOR8USVNtdI3aC3KIi0jhwJU0NLWRFXxde6BJC+JkGt30GjT8c3CkuIoXBwhwVe5F9WawV1LjyIVxMWQoqmFvrpGBfdwEpOTmUlyYi4qmsVnzcqWnIurJFtAVm7xS1Id1Y8T4IrtK4glIs0Yu5IvJglFKYm8evYUUaNm/MVn70tRkEZKnioaGsoo/TVOZnPsUBCdujWp2FMpiOLBYwEGxuaYmZb1ZSihIP05TyLVsLXWQFb23XmEEokYsUiIQCSDkpo66qpK5W/Z8cYqsTCH2IgQnkab0LKFRZl7SL0unsvdW5HUqGWLukZp0wESRIIC8gvEKGqU5ROZpGbkUCij+tonFD7MRxGkx5Is1ENHWYCMugZKoiIKcrLIFkpAKEZJRQstrdf6CPMySc/OQ4T862e4+PmVf/v8yiFXzmGNooIckhPSkRSkk62ojoK6IaY6KigqyCFITyI1rwgUNdDV10SpjPdARQGOve2wvzWZUxNroKalhrI4l/i4BUz6dQrnN723xUnxNhJH9nE+JRXTgSMx3/IbN2s60bCpKb9PucewkbU5NXkM0TOOsKiBQUmkSVI8iKank5eTyqsbG1kRZEMDEz0sTbJIV2/JN+3skC8+0/VvrzIBwQ/ScXTSZ9vIbxAOXEjf2uoUFIlIjYzk9LrNNNm6CY8yggZfGoHLiY8kMiEZeWMHzLRVUFVW+ugs6XxS0kXoaquVvNdKLomAgvRHPM12x60kpVZManw8aam5WNZy/HRuUf49jl+yoGP7Ch1q98nntdjP0tPSUdf4RN6KRIxILCn5wPqrLZ+s/fMKZJ4/yUOvZjRUUa3g0XafV//b0sXwV5hfgFhBFdX3Q5zCXNKjI8nRMEBfz5CPj5n+pwFOmJ1EQqagZOwrHqNfPQ7F7+fjjNs2g7QnwYSnpOLk2wGbspq5sRYmaacJn2JRRoqEkJiAo6ydv4QbkprY5MXyRNWbcbO+ZVj9CwwdI2TE4P/H3lnHVZV9bfxLd4uIIAYlEgZ2i4nd3d1dM+rY3d3d3QF2J4IgIiKSUiJdl1vv52IMKijyyvxw5p4/Ycfaz9pn3+esvaIB1arkkOc0PZl3Kwcxr/N6ZuiKsixwsrqxiqrKhHq+5J1AgnOLenn2M/2RpgqUwIkzM5HKQFb4QC52llRj5aIMvLv9qHDdt2LnlcD9aMG/+v9ZPqNSMWIFpe+UHsl5VolEggwZhbxUBM6qPS47CH4eu0+z54vAIUEsVvhAEPM/dY4ASMViUMr+4y3b7GJEYiVUckxCm3WSI81C7eeeLD39ZCdZPNfnLrLizVIJUkWlHxCcL+USi8VZHwN5ez74Zsl0/H1ZJUgkH3Tyq54s8idRQCmXdBnZ55HtWxlx/Fc8MiXL1i7TtcyK+ZOQ5pnAXe1Jx7CV7Gn/jpsHd7D1tCoDRr9h6dUN3Fj61dXm+U0sOXwM3/JDaBn9kuSSqQQHX+H4PmW6TR1GxNIVOD+6zIjiRT//YItTYvHcM4u9qv3o4hjK1WtW/DE0jT2bdnEnuS5jJnWj/CeDSsJlZgxehVeyDw+etOPh0RLsvZpBaEoEqomvufwokYUnDuIzaxujDizgqxvez2rPL4GTyhy9ZWeZ7F36Kbxl/bJ/sEhlhyIKedqLH86xvOzvvOzrwlAL9bOcYjFimcEhL4IXVBvZASt7cniBfjWBk00jTEliTzMrZqpXxVEhPMuNo0K9msSHhqNbvQZzV6ygRi5rPdvKll6hHQh4OBtj9Zwt6xLZ7UOGAJHEg13no1BSa0ijEgF43JjBwq2PZN8PRCc0Y/PDdTQvU/SzgUaYFMeB5iUZp1KLqgpiFDXUUFVRQ1U5mdDQNGq2GMFfM7t9G1iVT70UKIH7Uqbt2Krd5pBgV1bx8p99CiuB+9l1/C/b54/A/S8lls8tR6BwI5BnAveoG8W7qdBvoDOOVepSp74VCtc708vjIlenfrnGzCsncUuKR7NNNww2rsfXviL1ajxj9opmTOhuzaYhYxm1fz5WRT7U8sxM82PvtBWE6BWnVNthOIVuZtkmH6TqaaRrK6BnIObRbTX6zJ7HoKaOyALcZR+DcIfhQ8PoO7YRVW7OZmLvdcwVp7NozEb6/1mLlQtesmZH31wVkF8CV7g1mjfpChWBy5vI/7NWBUHgxCkp3OvRCc9T53B97s+RLdf4c80I7py+ykv/N3SdMjiHwC8ZBNup1UyfE0M2U/PRAQIX5uyq8gGsNxxdM5uZWw4RaliPjrbtGDgolU17SzO6X0OqVNT7yqAiJSX5OX+Mvc+abYOyRpC+jyYhIpg0Rz3uHHlKcnIVBg380uL+/1HMP0LgJJnJHB3YnYAZJ5j+OaTm58T+aQIns4plfVbLrlHyOpcYkUgR5VytP9+OI5FZkbKusX7qUzKvAv3Sdv8/Avfz2CCzpmVZiv7+as4BQURCKcrfK8+VCwo/ZZGUSD6E2CvmzVL699gyy5Ts+iMPqpAIEUqUUFb6eUtOHkaXNymECOSZwD0fzxCPKSzpoIeqkpRQ73C0A4bSP/Mqbv2/Wtj1LSzcdZgHJXtQP/oFWu2b0Dj1GLOT+zO5ZRTje0Swb19fihTRRBpygWU73+Iyqwt6L9YyZoACU3b3oqKFAY8vPyEyKJHuo9vkYrE+SpceCmxc1wK9w50ofdeO/vVLEvGkCFMmZrJ4qRVbNuWWee//EYX6xXKlyPy8s24iCvIIFWWSqaBKrqnNfnJvFSiBk1n7JbJbHWW+8ab5STl/3FyCSCT9cEb/nDn0x0N/bFEwBC6ZRz3bcvnURTo+vcmWJXeZt384107fIOi1BmMmt/pWPmkmPgPrMbvTHrY0tGaHbQkSPQOZq/d17TUpktQA3M5dwc89HOOu9uhVdKWFijJKepfo3D2O0SPbU7vmV86hUjHxzwYz8ORcZiu1pqVPLZqoxhAihn7re5J2zp9EvZGMa5tbjdk8Q/q5YYETOKkglae753Kt3AzG19JCIT2VTA2tb/Ju/Uj0nyZwkfe58uw9IosWNCuXl5NBTFraNY6etaFnl5K5mqNF6akIFJRRU1PLqlX66sx5EqrXooKxPqp5meZHCy3A////CNxTdu6B1t0qYPSd2pBfiB95i9O+SljYVKaChVqOPyLS1Ads2aXEoGEVSE8To6mtnmv9vYx0EUrKMj/FD5cFQd6BqJcqgYmO6o+vYsK9uO8fQopVI1xKfr/0k8zPy8srErsKpZGk++HpXZTyVYp+5Yyfg6J8t7MqoAGd6pfBLKcysAWoW/nQ/xsE8kzgAgZj31WHto0FxESnom3nStuMzSxzvsrZbBlzslZx5xhHI6IR1u9Jmb0b8S5mRvydx+gN7EfHYtvpNG8ARxaWx1g/+1dFCkH+O5jU9yUVm6kTnZROsq4dlQ0rMWJU7VzAOUy3PmrMn1+WhHVjmFhhJdNiJjPtUif2r/Fn0fFpbP2Ov/KvscBF8dwvHXWDYpQsppFz3rJvpJd+8PXMzEQozCRDKEVVXQcdrS9rBn/R7fI8pkuGMa/pdyK0f2ILFSiBS40l1PMW9zXr0bqS0Q8jS2X3eSmxcWBghPaPXCCkQtJSM5AoqKKppYZi5iP2HUylWq1KWFv9fEWKvEBWEAROlJzEaZdqeD56Rvent9g89wTdJliyem8ctvb9mTXm61rVIpJfL6fVn/psX9YdSwsdSPiT4iU18IicgWn2ODbxe/we38MnyBBXw2BOR8ej2mkknbNcfvfQrnMq40Z3oHZVbZIzyPIFlrmJScVJXOzTh5D1m2i2dyobWiynZ7AvXvc8aNrclIt3XpHaYAYjHfKCWt7aFCiBEyW/xf/sLm6YN6GurPyNAiS73yJj8GDq/GQ2kbwSuMx0WRLIeDJfHWPjUV8ynCcztA6ItIpiVkQPnVzzOomIid5BM9dXXHyyGL3URBJTM1HWMsIoW6fAi9s5+16H2o1bUMlEmZ3123B++Go2t7XNuppAkIFILae0D3lTSEG2yiuBS01IQCgVZ/mjpcQnITI0x1wvjJYlG1HD7wWztPMYhCI9zshRp3GqOZh+3Wt/eziLY/FbakbjrTu4ccyAo2dg3F/NUZVIUfzmIArn6uH7SHXLUq1eOXQ0lThSzZn14w5zor0VRjl91MgO+Yx0MrV00OIFO7Zuxud9OUYM74JBRgpJKRJ0ixbFQFv9S7+296vRcDzLjYjL2IR5s6znAIruf8JoUyGZWX6dWqhni+dIiXtHqliK8ExvOt3tyczBNSltIERqbIWtYT4TRhbkRpCP/csQyDOB8x9Mh9Mz2NRXHZFQgDAtiagtA1nd8x77y38UR5JJckIs0dcOs+fOY56rlMNJSwObigp4+pamTeMalL3am0HWm9jWssxXuc5SCA07yqr1FfljghnSjADcL94iIqMpk0fn4rSStpV21c9StN9MFghHUzduKgf7VcHaVErIvjGstj/Cxnq5Q/VrCNw75g0bg3fttvzVrfPH3I45zSlFnJlMTEQsAilkJkQQ+CaQV17XueCRSa1ufzCll2PuwQx+NVCvXIeM1MVI0hNJEGpgqPu9HGDf3yK/nMBJpYiTIogUGWKgkoLvDTe2bzuC85bNuMrOMEVNjIyN0c8xajKBPd3b8HLITubVK/N9H930AM7tOcZzkT2d+7TExOMPxi1XoMsfo6lfwwTJxxuoX2mLKBACl5LMuV5teXXwIi19brJ5wU3GDKvL3rU3UB6zgGmNsutPRHLMU1ZPOoLN1JG0tCv1OVrXv2cpalS8zPMR1uQUN5Z5Zh9HY6MQNu1KnbQMFFTcGTsJ+vWqh5XqHfY90Gf4xLZYaKuRFLqU0etqsGNyae6OdGWCyIX6psoUL9+IukbxeL4KpPSk6TTMy21OHk+oAiVwcVf+ZNjKmwTHij6Lo2o+g9vHW+ZRvL+b5ZXARd6/yuGd6/AyciDT14uMYkVIefKYgHqTWDuxDy2/qHSeyfugQKIEylmRUClv77B4QxLjp9Qn481NrnlGYlJ3MIO+qLvymNkzD2FRtzMdq6YwbfJrevWsgra+LOGIhJRnT1Ho0Jdq+T8bfhqbvHbIK4G7tWEFT0VCdPRUebBuB29G7mFXZ1P+qD6WP+/tpJxW9uhDKRJhelbh9cSkJJLTU1HQlkXWlkKXe8yY6YtzJRfatvnqi0gSi/eN1Qz/8xo1urrydvlq3tTYzt7pZiSnF6VCtW+jIZPOzGHKYW06je6LSzVDbrapyckle5ljY4luDieOJOINPpePc79qaxooQmJUJMmJshQJYiJ8zrPTTUyPudPp19AhWwqWOJ6OdqK72T3OtE5BnBFP5LWV7Cg6j8ll3hIWGY92xZbUs/z7C8RzxR8cSFMiySeQCDVFdFWUCLx4npBFrwjpaZRDTqq8akzerrAjkGcCd6UJ1psGsrpDNB5egYS/TyLosQdVbz1j3ifDR0Y4N45vZvHWF1i1HsjwXk0pqxWP1+GThJTRJNxPxOuVByl/YTPdLC0+R2FnxIUTEZ/A27DzrJjpi13dEqhqFcfS2hpL82Lo62qgU6QYxYp8+Ij+/HhMpsMMC9bsG4CZrIycVEqG51muvVchbvsWpAdO0us7Pzb5J3ASkhNTslwT9Ay0uT55At4VKlCnfgN0Yt6RpFIKBxt91LILKxWREHaZNdO28Vq7DNblnChvZ0aa9w3uhWrRfPRompX5XpLUyWhZ2OJxqQpJvle5ldmIsT0c8x21+csJnFhA7IludL07iKn1ownwDyMyKppoFSnxns/JsG7KgKEjaOOUi5XMbwQ1+pTm9oMJKKaF4RusiLWD+cc9IkUkzCAtJR1BZgYZL7ax9GgCRSv1oETUA/QcbCjrUBIE0YSllKZaxeLofptIL9+vYkEQuL+FSeXZg1Msm+nDGrdF31bWkGQQ/+4Nl3eeQdCoAy0rWmOQvWCP+D6NnNqgPOUSK+tZULpEETSz7fl3B3dwNOghHmIN4m4GoFxMC3GmJsbGhhiXsMTatjJNmztjopbBxenLUfprJk0VMxFEBBJpYYdFQjRvXz7gwJUIxAIjRszt/JMJvL8Pe4ESuHxrPIeOeSVwgifunNq7nSdNJ9G7uDJoGqBwdCs3K5SndotOfPrY/TBFLNdXzOfwW11K66Tje/ksDxJNqFSvMU2aNKSesyVFjYv8nUwyq4+U+OgE1LXUSb4+h5keJXHUjCYgKJw0Mrlx8Cxt/OJYklvNrl8Jyk+OlVcCF7BwIjt0rGnVow/F1s7hWs9+dCgjYECjY+w/M46wJ0+RVmqArSyCXpROfNBjrt17QWikP3cfPiG9dFNmLRiPVfwtlq32wtTMCqcKlpR0tMFMXwtlwTsC31xmSIujzLiyCeuMAzSst5eBi3sQf3cf3pnTObK3Qw5pQt7h65OOSbGiFDFW52jnLiQvW0Y3i5wSWIp553OTHROn8LhcI6xUJKjqm2Be2gZry5IYRd3mUpI9TRvWorzpJ3OamOjna7BueJ2T+125fs6PVA0d9DTVEadG8zZKgHapCjRq0ZbWVf7+EkjeNImZCcWoXMcFe01QNiyBeFw79u88w3w9g3z/SPykeuXN/wcI5JnAufWi3e1xbP2jAkW0FJEIBATt3UbQwBF8YSz4Yg0Skp6d40KYKZWqVKL49SmMP+LAX2s6YW7+0QoulfL2+ka23HiPlq4u2ga66Mjy2EjECDNSSYgJI/idKo6u7WnfuDxGPwhVzEzxZ1u3YVzRaMH2IxO+W2oq/wQug9sn3HjxKpryTavhv2EhD81KY12mNHEblrK75HpurXOhlPHXaYs+gZNJclw43lefECSQYtm0CzVyC5X9jOcijE2v0btbGYRa5ajVsDkt61t9WyYxj3volxM4SQbRN1tR+48ebF9VluLF9EiODMbHL5w0RTNa923+Ta47SWYayUkJxL9/T1yygKAQJcpaJxNyeyNzrtTn+MkhfDilMol7+4onNx8TmirrE0v42/coqAhJF+qir6VLcrA/aYqgVLoVkya0wlInN1eWPAKUrVnBErhEfHz2sX6jkBUbxn6bB08Qyp2LHgjsnKliY/Hth75UQvLZvnTYnISV6zAmDmhK9u+A18ePcSkxEaf+A/huMihpAM9fW+PwTY7bTN7cvMSWtU8o0X0sI9rnWkfx54EF/nUEjuduHF01g2XJFbATBBOtXwXbxFgsejemVbuO5JRDOCPoAQ8e3+eOQJ+MYBtGtgnjmIcGFexssKlgR1GZsUWcSOirAMKiIgkI1qBaeRO83M4SUdSa6vYmxL1LxrlZY7ZWb0lbD/eviGK+dPPLO+WVwMVsmM8udSPs6rTBYMtyvDu54qTox18T3rNmZwtWV6iPiU8K82T5mDJTiPF2xy1QFbsG1gTfuMITzzJ0baZB9Pu77Dl4BxGaqGk50X7SAJrYm6MZ95B97lJ097flr9prmWl8mWlLy3B4vzOBIdd5LJzN/M4f77pFKUSHBhESFU9ccho6tg44Wpijq5jGwraDKL96MY1KmueQgy6DkICHnN75nDotHUmVKiAUpCNR0ERLGs+beD0qVK2IXQmdzz53ia8fcXb/MRbel+BzcSnpbx7yIFSEto46MtOFVNmaava63/roHRpPv7PBpCpoIYkJIrX8UGrdXo/WxQuMNj</w:t>
      </w:r>
    </w:p>
    <w:p>
      <w:pPr>
        <w:pStyle w:val="PreformattedText"/>
        <w:bidi w:val="0"/>
        <w:spacing w:before="0" w:after="0"/>
        <w:jc w:val="left"/>
        <w:rPr/>
      </w:pPr>
      <w:r>
        <w:rPr/>
        <w:t>D434b3//JdJB8wOwJ5JnCkk5KmjpbGzzjrZ/I2NBYtbR30DT/XKPtGARJhLJHvtTEr9pN+KTmqUkJmZixvgjUpa/P9HGf5J3DguWEj64+cQly/Hkp3LyNs3JJWLTrhtLk/szuuYmkNB4rn6u6SysubJzl0yIfKf47BPjWWdzGyvH1aWDqWo4yZ3rcfTWnzKVevFHvWmROfmIEoMwOBkhZFy9agZuk8uoRkw6sgCFzs9XZ0ub2T2brzeW5eAr+LV4gwHsucCXWwNlYHRZVs65IS53OFi3eeE/YuKcvdR01PgaBr+3mhX52uUzYzoYruR4klJEcF4/vkOs9T1NDUKIeDcQRh2haYZEgwKmXM1bnbKTO0OzXtrfKYXzPv50DBEjhZUY503kXGYGGZreZ23sX7fkuRkExZqhoV1Tz6Z+Y0nBjRx1qovy584cM8/z4C9/IGJ4/s4mTxDrQS++ITp0eCxwvsurrQpmO7r75iUgny9CXEbRnbi65hdVM3RowTMna0MQ8vH+B2dAnKV2tA41rO2JsL8Lp0kbted7n60Ii+HStiohDJJbEOpRVT2bXqEmse7GFZrbls8978y/K8/Kp9KBsnrwQuefsMZkVkYlKlE5YX9hHhWgG1N5uZv7kxqze2Yn/LgQyOf0bjT8KlvSfE8yaX/cJIyowlXacihvExFK3mQMiDSCo4VMal4bdpFd/N6cc0q8qoLN9BbOuJuBpE4XnrOebT1jGp4sfrEEEkT29c5bZXCA9v3sKoz1DGdGyHldJjBlYdj+W8PYxxKY1mjh/rmcS+fsS5g2d4o65CsHcgGaIyNGtRHoOillSqVBbzItofCJYglkcnzpPi0pkLg0cx9+RmUq6uZtmVWJTIIFmggrljU3r3ceGzwe7T+k/NYuhLHexLmqMe5slLpRoID66kzuWTdDAw+Km8cb9S3/KxCh6BvBO4gpfln57h/0Pggg8c4ObbV6i6NCR+0yb8rS0pWdYVnbV/8XbtakaXLccnW4VUkk7g7Qs8fa+KtoYqyirKZIQE8dzjHpLG7bBJCCMsOIiQJFMad+tE46omxD65weOgBKSq6qhpGGGuupIqjVVZs7wsQWGJpCXHk6xSFIf245nYIJdSE98B9JcTOHEG7481pW/cLkZ7D+fZ1L+wfHqAS54NaO0sIlPXAoeKlbHW/3TQSYl+cJzjnhlY1nSlvlUcd6495t6dIOrNnUbdHJmCD8f2H+fKFW0q6Xlyx6wx5QN9MOrcmMT9JzAdMwpXJ8dc0m/kf3cVNIHLv2S/f89/HYGT+Fxk36olHC4+mBE1tBEJJXi5e1CiWQNat2rwd43M1Ld4+bwmJCISJekTTnq3ZlLnRK66RaCmlcbVC550mtgEnysRlG3clkbVbDDK+iJ8yooVr7B2qEqTlAP8KbHFxcYGt5WPWLzeEleXV9x4MLRQ7oy8Ejjh/vksTlKnpHMT1HdtInXsGNoJFtD69AouTo6ildMmTr1c88WLnhL5nAPL/+B8miN/rO7JqwN3SNEsQlxQOtWcnGnc7NsywzHn1rA3SZXgXWcp0ms0tdWSeekTgsmICXT8XO9dglAkSzOgyM3Vq0kt74iTcw3MolYxcmsSEmFlpi5oSRmdXKJcI/155vGIQMc6pF8/i7ePEnVrGSM1tqdyxbKYfqr9lRbMqzgzyphKGVq/H8tv7UPl1V0eRElRFiYQFvCaWDVbWvZsjuVXh6Po4Bi6n5fgUL8BzsWUEIng0oYzdD6yinr6OnICVyjfhl8jlJzANaBrt26oq/+c9e/9kb2cDnxCWNmKJO09TXqdpnTr3IFbA4djsWwO7e3tPl9vSsWJPNi1jNOhGhjpaqKmpop6SjRhYW9IazGNkU6GGBcxRPtzZFEaz09u4/jjSCSaOmjrmmNve4F+/Zrhd9WGtyY1cfx/3mT9cgInzCByoSvTG+2g6/Yh3O06Eetnp3C7EU3p2hXRNXGmSbOGOJrmwMyiPTh76wHP/DRoM70fjrmmA/Hh7Knb+AVWoks5Ty6qlsDM0w+FejWIOXCCIoMG4VLO7oclGX/2zZETuJ9FLO/t/0UETkBSSgxvPd+R/PISt1LUSIh8Q7LYjArOFShhqIyWtQN2FsXRlxGxpDfceRiFaf2qWKpspGYxHwasb4yhAqRo6PLGPZq/VvbOIaXFbRYui6JmNWccwjcwPMCM6sahHDvhiNvJaJp0bca9c/lJVZx3peW3ZV4JHEdmMzUYzJzbYHxwA4mDh2B36k/2tNjHOqd1ODapQcD9L2teVqNLAAAgAElEQVSVpkS94Nz+aRwJ0KVth3FYicNJUorj4VMFajk508i13N9ipwRy5144KWFn2fXEnBa2Hixe4U+zyW0pV2s8/Svm/GNwZuVmxIYS1JxdUT+0AM+WE3Bym8edmquY3tDo73qdn2cSEXXvFBvXHkU8ZiHW3kd4+FhItSpGSIpXwaWOMyX1vvbSTqJ39cGsubcP4ebhjA23pq51CfQ1ITJJkVINO9P2szExnpC3QpS9r3Ht1XsEKm+5eT8Jh/J2FC9VHiv9OKTlW1LT+BeGHeVX+fJ+BYKAnMDlj8AlHd7K9tuPSWzQBhP307wsakIZq9I8OfSADiun0axsye9f5QU95OZtd7xqzmCMVV5Uuwynqna4rRWx/2QAmqXq0HtotXyTlV9N4MSCDNz6diRyyVqM/hhO5LQdtBP4ce+uN7ptx9KoiIBMWQ0aNfUvrvKSXtzk3osQghLNad+rLiaqufkNyjB6xuHtB7l4oxTd6r3nhZkTxT19UW9Yi7gjZygysD8udn8T57ygmpc2cgKXF5Ty1+bfQ+Ck0bwKvIz7zeo0qx5JlIol2r6neJRQnFqtmlMs8hbbT90nyr4rY5tYY/GFe8dm2jRSY8JfpiRERxIhCOXxrYps35JDMkBusWj6LYTGVWmRvpMZgib0c5ISFuXE8EqLqOu2l4d/fS8aKn+K+hW98kzgzixiWpgUHWN7dO7eQqOdM77bgmizZhS177ti8/ACr+d88q8ASVIkzy6d5HKkLgbp3ryMNKH/0rHY8YbVK+/gUL4qjZvZZyNwXmxZeJD3ZetjFXmSS4nWlHx1hMhR83F5HoCwch+6V/3W/+b0zHlcjFCiXreS3D+fRtcRbakqPUXLUbEsPzkRe7UvDy9xYjiPz+3heJAh1ZxEXLv2jtI2XZk03O47cCbQw3kQax4dRGlFW3rpj2a4SQoxwSHcv+mFzbLdjP9E4MT3OOoupZiClMyiptiYCfDYtIvYJiPp4mBMouchZh4MoHj/Bcyt8is0KB+jsCEgJ3D5I3BRe1ewxv0REtdeGJzdxwtzc5wcKlJC15TyLtXQCHyFspMDpsrK2crZiRFlJJCsYIRB6D2uX7mAV5N5jMsTgZuHY7WaPLtbi9uLlrD/TCRdHm2gYT431K8mcJkZtxjX9SET13XHa85MMscOwCgoFXFSJAFiG3pW0yZSKkXNxoEyJOBx7DhX/d6RFu1HoIojzRu50LhpeYoofy9K5SnHjl3h8SN7Ojl6cVO/PKUTMyhZ1Y43O/ai3rcvDcqWzTepzQ1KOYHL5ybLQ7d/DYFLC3vByTWLuVl1GRMMz3HsiRh7OzusyuiiJRWQqK9CkJcb7rHNGNPKibJfVNDYhmudRIZNKYMUdVQUYohMqsGAbjmUvIjYwfjRN9Gp0Z/BNRO4m2aGk7YYtYoV0JhajzED7nHYvnBaXH5I4DJCuHbmLJeOXyfapj4NqjpSSlcdpWB3bmCLtUl5DFa14Ni6QLZ+PDRlhcCDbx/g8DM96nTsgU2SNy+jo9BzKI+5Qgg79ryiopMzDZtls8CJYnlx9zTb9zxDz8mO0polcBRsYFGl/SyK2s2aAz4olbWkUsPWNKrrgHHWmRTK+qGreFXUCUvtGJTLtqBTw3IYa6VwuVsFNhoOY8SQLlRxKIGuDH5RMhE+lzn3QEy1Vi4UeXeXkxefEhyrT71eralTvgxf5EH9/LK8pY3NGLa9PIja9g6MLH2CbRWCeXDjNudOXsFl736afVRv1IUNLH6sSTWXquj5n+ausAY9rJKItqpD1Zib3CpbjbT9U9ivv4fj3fPwNsqb/HYIyAlc/ghcir8X/qmZGDhUJXL+bF5Xq0qj5q4foyYhZO4UroyfQV+tjz6qsp0hFZEa68+Dh28Qi7XJ9D/Pu0HL6Pepxut3d89UrCs3JeBJA8QZGQS6XyGzdUvym1P1VxO4+JNDGJ8wnWX101nYdRhxQ8ZQTxREdKQWBnpRCELSENcoT7mWXWismYzflas8Ck5AWc8AIz0t1CUJhIeHEf42hjR1G6rXcqSocgYpAk1sa1bCVHbrJHrA8UvPePuuLcPtzrM3qRiWRYpTqowJXsvWotKrD3VtbfMdmSsncP/88fWvIXCZMdH4uF0nullXGhKM59UTnHvgT5jEFCe1QLwVGtKzd32sixalqJ4mmmqQ6HORkw9DEEjCuHU1AatyRUBBHR0dLVSlItLTM9G1rU+7dtUp9unDJt6be0+SKWbrQGkLvayvQ+n7ZxxcupkTB54zIOgGrnmv3fWPavyHBE74nhdPn+ITJMDMsTLlrU3QCLrErqsiKrayJWXTDKasKcKu5PV88GgTkhzrydUzwZhUb0yNcgYgFiGWSBCkRuF9cjfLNiXSfdJA2nf85AOXyIsLJ7j+Vo1SxVUR6pTF+NUWNp68hu7W56zSeMerGxd5LtanpH0lHGzN0ckiTO/xvn2bx14RiIqWo2mjylgYaX/wL3u+j9VH4ylVvxaVa1fCTDmTxLdPcLsajlnNJtSylpVFEJMU8YaXzx9y+743L19Hk6ldjLJVGtGhTU0sjT5VZ7hMKYOVPIo9jcp8e1xe/sWcLqqkiZQQokKt9q0p/TGXVsKDe9xPVaFktSqYv73DFXd3rvmEk2JYiSYZ+1mtuZvbcxQIiLDG3uIfVbV8sn8IATmByx+By66e6FNLWezmS7qaPsqCNDIyBaTcu4nK8afssDPMqnjz4ZEiTI8n8N5lLh8+TICSI/3Xz6ZCXr6Xn1RDv+tiEl7X/yU745cSuPTbrJh4lzrzp2CdGcLBDe5Ydm5DiZg73HwSj0PrUnis3Ml1hUp0nTiBrmVyWEJqGF4eL7LyC6ZEeXPp3FNUqnekS9sGVC5XCn3Z71fMBXac8CBMuzOVklZziGr0b9sYgzs7WbXqHu3XL6NZRbvfLgr1lyj0Nx3kX0PgkNW6FAgQa2hkpZQQJUbwys+HV1HxvHt+k9uxVRg4sBN1Hf4Ox8+IeMjlpwJMTXVQUVdDTVkJBakUiUSErKJDcpoQdaNSlC1rzidf95z1nEbgteMcvGfE+GmuaBZoUb/877QfErhvhs7g9f17JOg74mBVBEW/S7gF2dKqzacTREKmIJaoaFUsLL6uHSUgxu8+Z8/HU7FBTSo5m3wcXcC7168ITdPG1qEU2gqZhHhcw/3uGyqPGkHFXA9jKbGh/oRFpVHE2gZTA+1sIfVi0uISyEAJDX19NBCSFhPCmxQdbK1Mvgz/FiUS9NyXl0HRZKjqYFy8NHa2JTDQVP0YbBDO/t3edOzdDAWfE1yMsqWctS5a2rro6mijoa7yd1oQWSkfBQUUVT78TRDpw32fYBLSEgi6chg3rdmcnV8JlZ+orZt/7cp7/i8QkBO4/z+BIyGQx94hxKdlIhYLEYlldaylFKvTgmpGqt/4IYtTY3nz5D4hYhtqu9jmjXBE7GHpsTpMGv1tNHx+9s0vJXBBNzkdb02bSqaIRJkkxgsxMtYmMzmZxMQkNMwNSX71koA4TUqVs8Xib++VHEUXJwby6IE/ouIOlC9nge4n40NaAN4vo0lSc8Qk9QF+yqaUd7JH5/UjLt+OoGrLBpQ0NfzlQVfyK9T87LC89fn3ELjc1itOJ/5dNLEZGpiYGKGrkc1PSiogNV0JrZxzUOQNwc+tMoiPV8TA4FdnevlJMb7T/OcJnJjkpAw0NNVR/q5vRW6TCklOEqKioop6dty/ai4rHJ+RlIyqnu53c6ZlpKWhoKyMquq3h/oXQ8qKQYvFSJSV85WDTSjIREVNpkcJEhR//kATJhIRFkmiqhllzXQKtkj3r9se8pHygYCcwP0CApcP3CUSWT1UBZRzzRX39aAZJCYqoaeX5w7fleqXErjUFNK0tL9NQpsPXL7fRYRQKEEqVUVV4ePHp/KHj8+MNAGqaiooFsDtkZzA/XJFfh7w30/gCg67327knydwv90S5QLLEfhHEZATuP8NgftHlZzDZL+UwP2vF1PA88sJXMEBLCdwBYdtoRtZTuAKnUrkAv3mCMgJnJzA/eZbuMDFlxO4goNYTuAKDttCN7KcwBU6lcgF+s0RkBM4OYH7zbdwgYsvJ3AFB7GcwBUctoVuZDmBK3QqkQv0myMgJ3ByAvebb+ECF19O4AoOYjmBKzhsC93IcgJX6FQiF+g3R0BO4OQE7jffwgUuvpzAFRzEcgJXcNgWupHlBK7QqUQu0G+OgJzAyQncb76FC1x8OYErOIjlBK7gsC10I8sJXKFTiVyg3xwBOYGTE7jffAsXuPhyAldwEMsJXMFhW+hGlhO4QqcSuUC/OQJyAicncL/5Fi5w8eUEruAg/ikC17pFSyZOnkzrtm0KTqJcRm7XujWDhgyhcZMmyHLwyJ+fR0BO4H4eM3kPOQLfQ8DdzY0jhw4zc85sSpQo8Z8Ca4Cs+HmjRnTq1Ak1NbX/1NrVVFWJj49HU0vrP7Xu/Cy2dvUaLFi8mLr16uanu7zPdxB4+PAha1etplfv3jR1bZZjSwWpVCpNSEigQ5u2dO7aleo1qiMWS/4xYFVUlJk6eQqdu3bG0dEJvimu8o+J8ltPJBKLaN26NZcvX0YoFMpKC8ofOQJyBPKJgKKiAk89PLhx/QYDBg1CV08XqeS/8VIpKyuzaMF8atSqRa1atT8cyf+NpaOqpkpV58rce/gAskov/kcWno/3REVVhWGDBzNm3HhsbKz/Ud6QD3F/qy6Kioq8euXPyeMn6D9wQJZxK6cni8AlJiTSqnnzrC8OG1tbUlNS/7HFGhoacubMGaytLSlhURJhphBZ+SX5k3cEFBQUMClmwtr16xg2eAhx8fFI/kESnndJ5S3lCPweCMisTgkJ8Xg/e0blKlVQ19DIOpv+C4++vj7Xr13DqIgRlpaWWT/MEsk/91H/v8TYtHhxFi1eSP/+A1BSUCDzP6Lz/GBuXNSY/Xv3UqVKZcxKWJCWmpafYeR9ckBATV2NdzExREdFMWvObFwaNfq+Ba5lM1fad+hAAxcXBALBPwaqlrY2E8ePp0WLFlSrUR1p1jkhJ3A/qwDZD0wz12a4u7mTnpYmJ8E/C6C8vRyBbAjIrFDe3s84f/ZclgXO2NgYsVj8n8BIU1OLBfPm4uDkRMNGDVFUUPzPnCcGBoY4Otpz9dp11NXVEYtE/wmd52eROrq69O3Vi8FDh+JcuTKZ/yBvyI+8v1MfZRUVXvj6cuL4cYaPGEGTZk2/Q+DiE2jbqlWWD1zL1q3+8XV2aNs2axO4NGwo94HLJ/pyH7h8AifvJkcgFwQuu7lz7OhR/po1CzNzs/8UToP698elcWM6dOiAqqrqf2rtqioqpKamovIfW3d+lFy3Zi0WLllCrdq18tNd3uc7CDx+/DjLB65Hr540bfY9H7j4eFo1b8G4iRNp36H9Pw6q7Pp24ODBuDZv/p87LH4V2HIC96uQlI8jR+ADAvIoVHkUqvxd+D4C8ijUgtshPxWFKidwBaeIf2JkOYH7J1CWz/FfQkBO4OQE7r+03/OzVjmByw9qeesjJ3B5w+lf0UpO4P4VapQvohAhICdwcgJXiLZjoRRFTuAKTi1yAldw2Ba6keUErtCpRC7Qb46AnMDJCdxvvoULXHw5gSs4iOUEruCwLXQj/9MELingOSGKmhQrWQZj5V8Fh4BMkTLKikooKsrGTCL8rSpmxdVRkOWi+uZJ4l3cO+ISSmBb5qOjdcprvEKVKGJSAnOjHwkmIjX1LQEBalSoUCxPiwh/9ZqipSxQVU0lMlYf0yI5CpbDWLGERSqjo6WHvm5e++RJpFwbiUViokLfYlbG4rsDpacLUVZWREVF6UO7qECCDCwoqaZClhp++Eg+xo0rFnwWx4gQIoqVoPiHDZLH51MKjJ/pI/eBq9dATuDyuMH+s83kBK7gVC8ncAWHbaEb+acJXLIXx3af5b5/LEoGppjG3+Liy+LMu7yNqtlWl5maRlxkNDpWpcmel1x4fgnz75lQuUtPWjp9/OHPARWpIJlXOwazyfwgK38Y4JzCteWreNugAy0q2GGYORfXdjFsObWCEmo5Veh4yyX3XZy7q8+02SMwlc0vOsmMuRewqT6ATq7VUc9JJulrHnsUoWplbcJf3WH13AO02rsFG6+H3PX0wazDQKrr5qTiGCZ1GYb6vDX8YVWEHY3bwIFLjCyal+2Qxrm5K/G0qkm3dg2wykkwQJiRgcfF0yjYWJHy0he/wNeERsSRLlUiKTGWcKtmDOvXi465BEVGLO3KvFr72VBTifS4OHb1HEjkyhPMsc1dxsTLq1niX5r2rZvgbKEO3sNoNbMKB/b0REfnOxGIwiQS09IRqkm4eeAQkQZ2tG/XjOK5TPXorBt2rZqigxRxZiJRIUG8CQwmJMQfX/8YDG26MGpotRx19nnIZS1pqLiKIa/WYLppDXXyAj33WLRoP7q1e9G1dnUM89RHTuDkBC7HQyCPu+e/0UxO4ApOz3ICV3DYFrqR80bg0nh2aDs3pE40bVwJrdhIkiL8CDc1JXjDZcp2b0WFGk7oZVudRBDFvUurWe4uYcBfi2lp8vGfVxfwp6c5lVv2on3ZnC1Kmct7M6P1NsamH2Hxbk0WLm+PxneRExPvNYY+c8syf34vil4ayPIqk5hZowpaijnNEcO5Mye4cl2dxSvb43XlOcoqj9h6MI5a9TrTo5tDjhYkkdCPsS03Ms5tNRr+/uycu55O+9aicc2da48eUHriX9TNyXh3tQ/VNtZl6apu1DLXJGqCOtXjowjboZ/zqsShBL5NQUQ5bC2kxF05zHmKYqathuDFcXb51mH1n64UM/qbzUmS4ngxuRtLW89goPAK1+MaYKcXwOuQ2jhlnsRHWQeXkSOpmkt1o8euxkxfEIlbRWWSY6KZXa8j1Z7cptN3qgKJ4+6wYFMMzVuUQywpQjndqTT4sw3znV+gOHQyjXKzGEp9OXTkMCFRjhjGevDKuAQDR48gN654u6s988r2pYGiAIlGPM89dek4qBFmOim89PUiNKox06ZUylFnr+95U8LJmkuNK3B/x13G7i1DE4skvIfm5VV0o0+fLVRvO4q+7er/YA/+PZ78ClVugcvL7vovt5ETuILTvpzAFRy2hW7kvBE4Celxpxk++T6dOjejdJnqlCiqiFvnVqx1GcuY96vYWmIvF0Zmu06UikgLf8zt+09JKD+CLp9+nV/uYP0bE8pVaEGDXEwuM4to8eBiKhfs3uJzaBmnS61kZs4JpREkxvA2IpLYGB9uur8mNeUmp068x7KWKeHeoSQrNGSb7zpqfkJelvFZGo3bibNccRcwY0tDNi8+goZGCgFvbKlduymdOuZ8dSgWpbOo52ja71lCwvmD/DV5NSW6tCY9IBbD0vVZuKgP3357+zG6zVjKjVtGr9oOaCkrIHm6kumHlZCG7ORKpDkj9pylb8lsW8P/EJvW7+FMRDnszZNITFVEs5gFltaWJGxbyDnXzRwfWQVznWxXeymxBE6th0uCC20kV7j6pjy2JQVIlewxV4vHtGZDug9qT6mvd6A4nFipOlv6raHXllkYp0lJV7jAmCGZbDraAcWocF57P0Zcvx3ls4xqafhd2M3Ww1eJUSuKnoYO+vra6Jg1oq/TarpdWsqBJkOoumEZYfvK5bLf37Bt4yGCQ6yxU4vkvbEhXUb25BPH/7rTqz5tObJ4C4OQ8D4qgsPLzjNi62T0lcO4fv02z32rMGGcw8duKXgd3sBOd</w:t>
      </w:r>
    </w:p>
    <w:p>
      <w:pPr>
        <w:pStyle w:val="PreformattedText"/>
        <w:bidi w:val="0"/>
        <w:spacing w:before="0" w:after="0"/>
        <w:jc w:val="left"/>
        <w:rPr/>
      </w:pPr>
      <w:r>
        <w:rPr/>
        <w:t>1/SecWj+3psP92N9XMNmL+pARnnFzDzXDAhYebMObeUeprfeSVT1tFnXBqt2/WifXPTPF/zygmcnMAVuoO+kAkkJ3AFpxA5gSs4bAvdyHkjcDKxBSQkCFBXj2F+t9GEmJQh+OIj6uw7yfjn7WgiuY/HiK+uRCUiRMIUwl95cvnAPi49jyQxJIigaHFWnUStRmPYNqc3Vcvo/I3LxRYYHFhC4A57DJXFxPg9Y+fSPdTcuSqHa68k7m9dyDr3SEpVTMftbm3WzHQl8Y4bKp1aYa8suz5Vx9DUgM+Gp7RIIl67sfNmIrdX7MOuYXHEtdvjbGXO25ux2BdXJCrEH42WPWhTsTR62ZYkFgYxu2EfJMNn0sqhDCWNNVFVV0McHUF8SiraFatQ/CuDX9C6PnSe/5r5l6ZwachMTgkMqV63AY1dSqKt1Zi6TkpoGxqj9dlyJ+LOrk0cfeZPo+lzqROxhvGbNGjQrDvtGwq5feU9tlXtsDDRRCn7XOmJxBz7g5XVFzDFyJ/zNy5wxt2VhWPh0fk9HPZQpUXv0fRvVuYrS9UZBleZzNmMugxv9ZId+x24fiSeKu0UaOeqwLv4KN4qGzHl0BE6ZPFFKcKMVFJDQghXk5AU5MnpRScxnDWLQarrGR05j02NItgx5wH1FwxFVqX405MaEckrHx+0mtpyZ8tZQoMtKK0ZA0WM6OgazoRdZvRo34w6jl+yquA+nTiy+wiTBO955XGRaYOWolejPBkiMbqV6mAjqce4sZ/IopTMtGRSM4RI2c3opQ2ZozmAxlud6Tu1PG7LTrHk6UGsMpXQM9ZH7Xtuhe5j6fO0Im3b96KdTd794OQETk7gCt1BX8gEkhO4glOInMAVHLaFbuQfEjhxGHeOH+ToeS+8HnuhNWEspm+UGNHIkM2jx+Ln1J6+Np5sLXaD+0Nkv+8C3gWeYt6ItXilKiCJTqGEc3+GjK2Mpm4p7FWvsS/AEEurulQ3V0FdTQWlz9ecl+hU7SaLbs2jaPJ0+kzrwfE1utw9N5fFhztx9sjXhXmliIWZCEVJ7O7WiyP2Y1g/vgnWumFsblqPaU/MWBt8j57ZnZfCX/LCfStLtVxxDBBRv4wvK/YeJkpLTKR3PKWrt6Z+g8Y0bl4HOxNdsntyidJX0r/De0o6xhP9PgMFVTVU1TVRDA8nIMGQags3MNP5bxWL7q1gUbAz8YcO0GHZBBzN3+P13h5nY3WkkqVY2p7mQtgjKn21K8RCISKJBGU1NQK3LOFWsTLUatEBOyUQi6XIChZ/EZwhFZP4bDndB5xBpUJ5rDQyiPC8hZ+kO727maBXrAwV69fHwVAVFeWvicgTune6z4p1vTHQ96Rzp2BW9ZaQ5NodWyUprx/7cHrPKbpuXYBldjnvrGHiZQFV2vRA+8Rkzqepo3jlHPvfpFF7xBRaOjeiXedqZHfzk6YH8ODeFe5EuWIiuEF4qD4mmqnoFylKqYeHGOXvxKw1A2jipP0FItFDu7J6VC+KHniB6pvV7AqezK3rg5Hyhqs3HuLvV5MJ47JdwApfcvRwOHYpp9hjXJPMS+t4V+YgG0YXZ3ZlG5TaOBOo8wcnpmVTVg5v5uMFoxh/KIrhq+bR2cWW3D02v+wsJ3ByAlfoDvpCJpCcwBWcQuQEruCwLXQj/5DAIeDtm3hU1WM4uieIqnVNueIeSuee9fA5uAfnUYMo/rAD1YIu8/ijX5FELEWQLkIj1pdnD9144TqFWifWsswzBrvWxUkKM6V89bY0K/s3HFLpe3b3nYrKxnX00FAmbpYBlW5dJPh6LZI9HrC1y3judd/D0dmWKGRjL9K0O0zus4GivYbSr2VtjD5WxFXAjyVNXLjaJhr3UZ/mkfLq/h1WzZ2K5qhpGNx5hWOTsqSm16Rbs2es3qyCY7kK1K+lhoKiwjdXZiLRQvoNbcvm9SXRUNUg46UXD0/sILZ1ewyfPiG8+SR6G3+cK+w8S09m0KBxA+78NQ6bOX/iYudN1WL3uRmyBM2E1ph3XcC76xWy7QkpgtRE3kWEE/M+jriwc2zYdpl0ZSusTAR4B6RAZhQ+L4JQGXCelwvqYaD5N60QvQ/n4eJ+LJXWpAKRJOlXRjXYHXel0oxaspR+OfpWBzKgx1lWbhyMotJtBrQ/SpfpY0g8sA69pauw8rvL4R3+zNo4gi/CQW6vY+69JMhM4eLJIGZunk2t+4cZeuwSDucvMUVHJ8crR9+zFzl3dDdpTbpR5C1oaCmir3KWC142tGzZnfYtvr1Xfze0PWs2HWNSrBcze21AXNEMl5KaRDm3o1TcHV68qMP4sdZfvlsZZ2nX/CANJk+if6PzdK0cinkTVc6sfcCetMe4AIo5hyh/GEd6jT/nhVJR5QGXlNvSt20j6lj9KDr5Q1c5gZMTuEJ30BcygeQEruAUIidwBYdtoRv5xwTuo8jpF1h9UIcaVUy4sHs/hkrv2Ln7KKou7Wiv7cHpKh7cG/Tl8sK9nnHL7QrlJ07APtSDRwlpKCp6c/mJKeVrtKf5p1svSQLXV64gyHUive10URQ8p2OZUUx+e5VKAiHK6qk8vbqOYYNOYdHnT2aP6oiDzKoW/pCTjxMI3LCaQ5JQnvum0sgxhjtPitO6XAgHw+8hDKn8hVDpqZm8j36Dt58Hty8qMWlubTI0jDBIPMzoibt4+jCAePNubFg9kUaOxcj+ky0STafvuBEsH3SIqave49JOi4eParK2bRoX79wltMM8hpp/q+LF7XrhMH86DcvZsrmYMcvdwgm44UT94v7c7/Rl++TXDzi5fzdPlOzQfuGBuGpVeo4dgt7M3kws1ocp3ZrinEvsA++C8JxSn9aprWmnlUSKoSVldEphWzyR0oNG8SUSn+aNYphzUyQ1W1OpfREurSzGyVOuvHk6nh5jVFmyrjEX96mzYLnrl4LG3Oey3wN2HS3OyO61ca5mzOF5y4kOD8R69Rpaa2rm7DPmd55DG5fyp38n/mheEiVlX07teECHWZNp06oGOS0tcWx7Fs/ehuuMQTwYsQ6Vfe60a2LN/tV/EN6tP2Wj6zN6eHYnQhCl7Kdfl/k8q7eZk0Nvs/Zgf2Z202NuzfLo9qjOndfNOLy9exbh/+aRigjZ/BebBRbU7zWUlMl98OrQm8GNXTBX/nEqFzmBkxO4QnfQFzKB5ASu4BQiJ3AFh22hG/nHBE6CSHalJxKyf/EenBoaceiohCHDG0/p8kcAACAASURBVHNl1mxqrppE0Tsj6C05y5XOH40XUgkSCSj63cTt8C7udt/NXDsQC1JJfr6B5R5W1Kjd7m8CF+3Ns0xryhXXQEVJyPuNzRiqc4VdLYI4seEUZQYNpkZR7Vxzi70ePZIbrdvgezyYcWMDGLBmMgd7u1Lu1G1iFuaUdyOcs2fOcON6KZaO0+XQwUv4JPvzLLIuA7r1pkOj7PG0f6tMJJxEz7FTObBGjMej2XSZEkTLWbuZq/OEu/fvEdpuLkNL5EDg2vfGcd60LAIX070CDQc94vTKWpw885g/c90Rz9m64iiRauXp0EnI9HF+9O3fk1YNrXLPsZYYis+2wYwR/8mfxR5wO1RKZoI6pS0VqT1sFDmHFMQwqvtm5m8cg7LCcTr1MOL82dYI0jJ47XkHoaY/h8+3YOH0bOEP0kySr61mY7CIF6/MqBJ3D8Wu9rz2rEid4CMoL1lIC00VMjNVUfs6m4g4ish3T9m1Nwl9ZQ0Uku7hb2TJsBGDscmFG6VNbkVbHXta1FpAZ1t/Ni67xZwVg0Hgg/utB/iGtWHcgGwhEJnJnP9rCUkdK3Jy9m3GLBAwe6QqlZpocXT+SZYHv6BtrilcxKRHnWf+Jl/KOHSkf0drSNlNp46BDJg+hIY1zVD5gTucnMDJCVyhO+gLmUByAldwCpETuILDttCN/GMCl0Sgx1P8g3y4/sKIxnUs8LwVgUvzilxdt4+6Y4owt/8GlDf5cba6bHliMtIi8X8ei2L8W3wf3kDaazg1VTTIeH2LM2sXc8p0BFMn9KdV6a/hEBL/2o3RUwNZtLI9KAkIe7mbmVOVWXZsEo4WOYcMvp0yhqPNWxPsHsnEHu4Mv7SIzdLWNLU6y9XKIiS6Zphkj9gkhDNnTnH9RjmWLamHIEOAUHCa5dsUsSnjTDVHCUJ0KVHaBG015c+WJFHSGHrOnMbyMb5cOhWHU10jTqzai2HXTjiF3Ce07WwGZSWVy/5IWNRtBNUm9KaEUTFkKWuVFIUs7jWLcTtmIhSIUVbTxbS0GTpfO1lJBby5vo3py3fywH4Qc9o2pomjGUbaal8GMHyaLi0C31MTmPxiCHNcBYSEv8fzSQQmpso0H9gLjTQp2rp6aGuqZLOORTCkxV/0XzmCqEvDGO++ksCz1RBnJBIfG8Gbu+s5rLWB5Z9y8UkzSYl9zK5tTylZwRT/l0Y0afie4/OOozhyIc4nVqA0fyHNtB5zzq06rZrmRKCjOHrwKqEhCmjrqaCubkzjRqVISU1HQa84JYx1Uc9m6UoabUWzpo8445xMcNgdli2OZemq9kjSfbjp+YJI6TCmdPmY70SaTvzNrWwKrEAr11pYGyqh+m4SvY/04a/2uuwYMJZe25eiJBChXqQkJYtkl09CetIbzm47RZRhWdr3bckng2rEoh60SOnI8qHNqWeWC/4f9SAncHICV+gO+kImkJzAFZxC5ASu4LAtdCP/mMAlE/D4MS+CYkhPT+ZdQiqCjDRSpZqUcqqLg7EIUfQroovYYmlcglKljRBE3mDTn9t4pVkETSUpikIxUu0SVK1VFevYJ3ir61HExhlzNX3MS5WimL46H36vQ9hYpQYrq46lu04iCkXMsdDXIuHcCXxNZ7Bt45dO58LESILDIkncuYlLVesS9TSe3lW9WR8yjP5PRvNHrb50CfJA4LqEyQ2zRbpK/Dh+7BDu7lWZMlqPZ34RpMVd4+qdMIRiHdLjY4jChUUbhlHd0ujzNarQuz0NV41nQQ9lLBtWx5QMktJCCXC7jk9wOOoD59I12zQflB3BmHazqNvWhBv3Y0iXqqCjHsOjx2lYWigTEhKPfunGTNo0ndoffdQkmWkkvI/hfUIwd8+6E2FSEYuI+1w4/QzjHpOY3KcBxXXVPpMwqSSBQA9/3ouSCX26irmnKjK4hxM21rbEPH1I0NtgylYywctXibqt29PQ2TTb1bAvI9tOokS/2XS2D+TS00YM66BNwvMz7HN/h2bYDdJmHGXkJ9++zLc8cPcgyaAMDhYBrF0vxLWhBS+8I2jbw4U3K6cT0G0YtVQPMXmWCyeONMhCQbamdyH+hCYpoa2TzO0rtwkJfIdYNZ3ERDWK6wnw8HyJYqOpLOnXACujvz3uvNsVZ2ij1QwRBROemMjLFyFYWJuTGhVMpMQcx05Lmd7s46sl8OP0uVAs7StgX9bkA0ZXW1Niaim6N1Hl1ePnGJYuQlRwPNY9VrKqt81Hs7GQtKQIHrtd57XIiFodWlH2i5x5LxnVvjuPKk9lQauaVC5rhp5KziZDOYGTE7hCd9AXMoHkBK7gFCIncAWHbaEb+ccELjeRY3l8Yg/7jl/DP1aWskGdco36MnxsO6xzKH6QHObLlWM7OXn7OdFJGYgUlFA0qU6vUcNo72yOdpazWTiH5+5G7Dqc7pUNPk4sIiU5johQVWzsv/SQSnh6jA27TuL1ThkDQyOMTYtjYlIMIyMDjIsYoKeljaaKAkpGZbAzy5aRNtOXK2dPcPO6DfXqxvIitTgO5cpS1rYkRfU0P5LJb9ctdG9HG58jXJjwaYFSUt76cGTNLNz/j72zjqsqawP1I92d0iAICqIgICpidzvYMc7o2DF2d8c4xhhjjt2NXaCgAgYIgkh3d8M55/5wdAYQFOf7vNf7DedP2Hvttd4V+9lvijdm0pqV1aQ68WLSuHN8P+tn7MwNPh/JKCwhKyaYJw89eBYjhnWHzrRvYcE7LnyzhxmbEhm9YCKNTbT+MqWWlfixceBiHoqroiZdjFDRmPqKIkRIoKCmg46eHrqaGmho6GLSwAhtNflKvn1CYXlka2UYEeUn8Pr4WH4JbM78rctpUM0yyLz9C5vua9LcQAbNXq40q6+F6PJyZj6Tw7zwLp6hbly6/OM7iCpKi+LO74vZ7y+HeWMLLMxMMDTQQ0tLAw11DdRUFJCVFK/Wby7+17lcGbae8R8g8kNfhGnEp6SQWdgI64+0uRU6fGoofQp/5fgwLeSrK8xRfmlZFhEBz3idLo9thxYYVGcm9VnFmC2PyTYbyIKZw2imWn1QQx3A1QHcN3fQf2MdqgO4rzchdQD39WT7zbX8zwHuPxhKcRYF4tJISshWjmz8D5r8sluLyc7OJTdPHn29T9d4qNiuSJRAXHJ9DKqUP82KSyQpOQ0de5tqnfDT4+KQ0dRETvpvrVmN/S3NISUlg6J6mhjW/0QZhC8b8D+6WiAQUlRQjLzip2UkElFDzdl/9Nj//k2iBGJStNHXEqfawhz/5SfWAVwdwP2Xl9T/XHN1APf1prQO4L6ebL+5lv+fANw3J4W6DtVJ4L8ngTqAqwO4/95q+t9sqQ7gvt681gHc15PtN9fyfwpwgqICxGXKNTSfT6/wqcGnhEUgY2yIosTfQQNVry/KyiQjOxs5I+M/NV2FqSTkSCCvqIKy3KefX64lKisTIClZ23Ss758eG8BLaSuaaErWUntTQk5OGRISIpLexiBZXxcdTZWvomnMTk5FQUvjXUBDSfFrfJ+p06plFfXgZ1ZcjP8rZC0t0PicdlCUS2pGLsWl6ujr1FBQ9f/K6haWZ3D7Z0/KekNwaUOsqppiq7YmzCEjFyQklFD6B0rQOoCrA7h/tkD/PXfVAdzXm+s6gPt6sv3mWv4igIt9ymWfCDLyShAJBUiIFRAVHk+Lhcvp9FG+iC8b6su5Uzk7eAVLm6pQg284Wc8ecv2+DwycyZDycqUFHuw+Fk2jJh1o01wHxMRqtOUJ8rMJuXmMQOvxDPqCskg8mcTA0x05ur4PUp/LH1E+5IQ7nDmXiI5tGzTSbuGr6Eynlo3Rlf8YMAVlZcSGhKFrbYk0QspK8slMTSElOY2MtBjC40Q0sG1FC3u9Sj5rHyQbsXk2x1zWstixHhkZOxj9gyaXLg79IsFfHT2GJxNXs8BeG7lPcZEohls33PFPMWL4qO58FGxb66em8vr1a+LjDOnUuYLjWmkBBWKSSIlLVjvWP5svJj39DicuZdLjh+F8yu0NkvA87YWkkwvNDLWQKRd/2nK+W2bAkR0/fLowvTCeOxcekKXWkHbtmqOeGEeSsiqqcvJIlJYhLiHxye+VOoCrA7hab4d/6YV1APf1Jr4O4L6ebL+5lr8I4F6uZcIpMYz09NFTFiAulsnWVddY4XuRLgq19yX7UwjJeD9IxthcFYGwgEfduzCh2yJWiEWQ2G8Na50+FlXho8scu3SbpO/XMd1cSD3JJyya+ZSWLftjn/+ER5audGtmhmbV3GPlUZAFKTw+9RNzXnXm9C8T0avtTKSOQrdFcyJfT0QiyQfPFGPaOdRQ2FwYj/fpwzx6qkSX74dgq/2Wo2dDUe3SmbYNtKnKcKV5OdxeNokXjt/RWKKY/MIMEuPFMLXSR1oQzM17GVjaDeGn762rhZrsTe1xVTrHvS4J+HtOZ/BCM1bPNCZfqSWDR7epXBw+P5qn9z3xDU0kq1CBpr1649pYn8uOzbm57Tw7nQ1R+KRiK4Zje/fjE6nDvDUT/jHACZMeceLkGZ7Rj8Hm4XgG5aKoJUVmfAxlDoMY7tIM4xqXUh5v3iyj3/BozvueoUIhj2pmMxmv7VPZEzWIVXN7YKhVrjUcj5hYCfnCA58GOArxO7Yfr+xsJLVb0Vb0mNNvhSgoFJIRL6L/gnnYKSnWqAesA7g6gKvt8fJvva4O4L7ezNcB3NeT7TfX8hcBXPx6ftgojqWBMgqS+ZSVJfD7rlKuvVyHoXztzGp5b+5z/pYvsWGhPEruwuL5hmTlCUmeM5NbP8+l97Kx/PbbE1YUZOHYzY6KVTEFzx/g8eIxSYNHYOgTioR0Eu43BDg4WJBw5iylg0cytLMN6tUGB5aQnurNtStBNHGyIeTBI3zS1HDuNYjv7D5EvFY3PWvQNQ1ixgQrSnPyETZwY8YoOz7KSCdI5+XtP1iz5zEomdKiWX3EUhPwSZZCDgmGLBtHa30dKkqpLDebJz8P4/zQufQTLyUmLIrgF7mMWjISXYW3nDr1Bnn51gweWFHXlMajA/u5nSCG4tuj7C6dw7ZBMrw+vpE33ZbRWz6NInlrOnZvSqVRFSbx+oU/wTHp5JXIYt6qFU1NNNjRaRD2f2zDVb9iapHq5BDJscO3iI62Yv7iNpQmxZIpI4uiisbHsqhxlecT5n0d94vRNBwyEKWEZ0RnlyCbcJMTb+WwGvAzE11Necda1f1EWbx5OYOhMzrifX9oJVlWe33abc5fTiBbsjFuA2xRkFuEmJQhwpJJ1bdfkETg4yuc90hEQUkPmXhP/HScGeHgz6/nTGnfzI+jZ63YdWQWdpo1J5auA7g6gPvmDvpvrEN1APf1JqQO4L6ebL+5lr8I4LLPsnpnMVYWOqiqiBAKcknJENKwZx/s/swD8tlfcVIIz4Oi8Nt/mgznVsjnx5IiaYjawc08XbECveljKNpxkFaZmvQd1eodhJRkxOF37QiXHiaQkvyW3E5uNPcPRtw6j+dpHRmqmUOqoRGtnJ2w0FKo4I2Xy52FE/kjVgw5BSVkZWRRVpREMieQoOjmdB3dBusmDtgbVZ8g+M/B7MDRtYzl8xqAtAb6xuY0NFWvVOS+NCeRkIAXhMYWISEXxnU/IYZa1ti/Psllp760yj7LpYAy5I36MmnKQOxUpd71UZCby+vl8/HduI3vSzLwuenO0d+vYOTqgKRqMTHphrQwdWWgW0WAy+Pto4e8zhZDNvMIexJ/Zm1/dV7dfUWzsb0wyEklzMeD5Ebf0bYaNWNZ2lu8rl0hQLUbA1plM6nbcrpP6spjj5c02rCPWeqVfQQFJYWkx4cTHnKfU6evEprUkE5d9YkMDKKs7UAm9OuBzafEV2FFlCa94fGdc4SaOqCbEktyuiOj2idwZI87uY0H49bfGZ1P+ZwVJvPmSC+GZ9zEd15N0F3MG/dDHH8YQT1VQ2RDbnBacQZXV7qgq7wZHRMbkiK7V79OS7KJD/fnxO7riLRMsBAmkGvnSJvGD1h41Y1Z6tc4rTmc2S6mqEjX7HNZB3B1APfZg/BffkEdwH29BVAHcF9Ptt9cy18CcL57F/KbZwrq9fVQkimjGAEpgc8Ic7vIg8G1fIuXSyDuNEvW+JAnqYV14yLCE3Px374f737dED+VzelXu7GQVkZLR/Gd87+gKJfEsEBuXHrImbuPsFiwnvEKhdTTCObYJQXaGhti07SQWMVGWKmroPAXg5QQ5XGDgOx6CEpBoTzXmFwawc/2c/PhT5w81f8T/lbvpyptGRatkxg7XJHIuGwKctLJEiljMWQVG3qXF14vJS8rlbjYQpS15Uj0f8ybNBXMFdO4cuA2ttMm09VOhK9PPAXSRjRrboW2zJ/5zoR5uYQun8G5H0Zj/fA5kb4X8U5ty6x5HaknE83dRyWYaLkyaGC5w9+HXzL7Z68kWlYVhIkkijSRK1RGXaEExEUUFCQTGJJE1/Xnmfzexpgf9pBzF6/z7HkSWbn1adrOBgsjMTJyz7DikCv71zmw6oelzPe9Sjv5D8ITUZgWg+fpgzwpM6OJYiJBwS9INp/IiKaSeB44Tn6LtowY2h/TmnKrVVztuVG8PDqVpZcy0G7pgnKeKt1dG1OcGUsc8hSVt23YnVED2tBAoxobeLkHXEYiJwfas63xQR5v7VIJov9+lICM8ACCYrJAyo+tv8vT/Xs3nKReE/l2PoOnifHjIC0ySrux4uDYav3o/Pbu5EH4c14lZpKbUIS1UzaPZTayVv48D9tMZ4ytHoqf+F6pA7g6gPvmDvpvrEN1APf1JqQO4L6ebL+5lr8E</w:t>
      </w:r>
    </w:p>
    <w:p>
      <w:pPr>
        <w:pStyle w:val="PreformattedText"/>
        <w:bidi w:val="0"/>
        <w:spacing w:before="0" w:after="0"/>
        <w:jc w:val="left"/>
        <w:rPr/>
      </w:pPr>
      <w:r>
        <w:rPr/>
        <w:t>4J4snoOHmRX2dsq8uK2Eo5MqUvvGs/CHB9xrU/twvbdnN7DP5x7XnriyZUUHlE2VEG7cwMWRY7C+G47jvBGYV5VUTgT39mxn/aUgFB1UEMRpoasZh39AMfWNjBFkBZPcdyMHBjvQsEo1BEFhAa9+28DbSctwK/DhxtEVHCw+yKk5VcMR8/A7tJ5d7q/Ik1VFVb0Bza3uMHO2Mx73+lFcJkBQUkwJkiiZNMNOv9xZS0iZoPzvWby5fYhtJyNQa2xPg6IL7DwZgkjeiTVHVtLRxuwjk58wL4fwNbO5OHcpbZ8+4vj284hbNaFzOztkGqvz9m4oCgptGORWocBq5EraTldn3jRHdNRlkJL0pL9rPJc8h1JcUkBOQThBCQ3p0a0Z+u+Zuiw3hZjYeGKO7+SiWBO6jBxNO/U8Uj3mMS16Lr+NjmNY50BueE1DSvxvR7jy2rUp0RFkSKghGeTBvZe+KEzcwnD1BHYvP4mqVXN6D2zzGX+y9xNZmktmlB8hESkkZ6SQKNUUO20BAhULLAxlKUx8zdHleykbO5Exro7ofuSPV0Z66jF+6B3O0FFZBOlvZEXPT5ntA9gxax6/R2WjJNuPMXb1MWt5l+GjbTl7oAnFQj2atjT/20RfmMCzO2c4diMWaXUdTBtZYGSgjaKwDPmC31n5aiILO0pzZesZWm2ag6u6co1JmesArg7gvrmD/hvrUB3Afb0JqQO4ryfbb67lLwG4wBVL8GjXgR7OAUzsLcX27UOQX9WOyfM8Oduw9gBXkJZMVtg2Vge1pVvRU3yKpMjbf4CXU1YxW1eVRn07YFRJUnlEhvlwfdcLlA3rIdujE2YF5YXSyygtFSEhKYn3+rXkjJzM8DbN0aySKURUlkPYnZH8dOsXbo5N4dbuNTycdpn1plWnQ0BOQhRxaXkIyqMhJWVRUjxBn/6GHJuZhm/T6QyvriSBKJuoN+Ekhnlw/3Ux0irmGNZXRE46m8O7IpgyfwgtHQw/cnoX5ecQvWkOp8fNp+WJHdwy7IVRbDyWCsV4xnoQV78b7bRc+K5fhZhPz2XMiB3G5EZZRMRFEHNzCVP2ODBnjh6JHoFk9d3Dvsn6KHxUgjSUU/ufIaWrQmxwAR06tKDk1DI8hs5jtNZmOkyfwtOjVohXm2Uljftnz/PAqx4/bR6LnthDVqwOwNKyE24DLGqfQKYshbdvffENkMXKTERMbArRr4JJzM8nNyMTTDoxcHgPnAyVPobd4nz8ZrRiTY+7bFP3Y+e2a7Q/spXO1QVe5D7l9yNBqLy8xYORg+lepIuDpSlK2rswMLYiLd7t430oLCYnI5mkAB88X/rgk1QPmZAQQhVHM7f/Aw4mDmVWP3uUV3dkyYiT7HbSRraGoI86gKsDuG/uoP/GOlQHcF9vQuoA7uvJ9ptr+UsA7vH0qTzs3oPvFE8y7sY4dk1y5ImzEXf9gjmoWjHcoKZhZvN03yY27XxMQoEMg34Zjezzx/jniJO0fz/3uw5gQHEoXjFN2PV0K23euxllx0Tw6PplhGZNkIoMRHrsQKTOHOLwiSekCEoo029C2dsC5q+diLO9ZTVm0WKiI/bQ3u0qW/duIGzHblrt3Y1DrVLC/YJzh8bcOtWY3W07ckpuCu4+kypHeCKgpLgUYcY1zvgWIFMvjcehBri0FHBmdz7TJvXCyVHjI6GUA1zUih+Zq+tAZ8thNNZI5pVnOKNGdyIv9z6n7hejqdYJt17qf99bkEEGMkRfOUmEWUM83SbR9PZ1ugizeD5/PM9332NJVYIFMj1OczE4jPgSaSIOnib7+06IhTZj2ZxOWF3vRxvFs3gMVX2XU+4jrI14wMWzF/C3WcWyboqIRe1n2XkJrJwGMahVdcXqq5l/QTovPLYwcf59GrjN5edBHbBQElDy/CC7QxUwtOlCp0ZqqCrKIVXNvBRELaHNEA2ueExFsyyCm+c2c/LpAI7saF/5YcWhuJ/2RcKwCU4Pt7G0xzRmWlliKC0O9eYjrdiE4txPpFqJusIfd2PJ0xtAv/Tf2C7jQDc9L46cVsHxx7HYrBrIlU3HWaKnXWMQRR3A1QHcN3fQf2MdqgO4rzchdQD39WT7zbX8JQD3Zv16nrq4UHrwIMVDu0C4HE1kCpAd3Bf78txYH36CYvJS44gt1sHKqKJmTkhJfh65sUeYt8aTuAwlXCdOZJBTA8IG9uDl3kP8oKJEWZkEKloqf74gC9KJf3YLD/HeuAqf8djnKRozZtCysID8ghKEiBCJv2XjqkiGDu+AbVPtamQsoiA3m4fXPahvI8O5Y1osWtXs8/5v71raRKtO1txz70RJaiIn+o5G6Hub8dXNZOAefn2UQ2GUGFJWRrRsE87uwy2ZNKgljpYfU4koP5OodQOZ3/kCB5wE+Ps94Ia7OMtX94Ti2xy4nI68ai8Gdayq3RRRWliI4MJgWr35De/l+hSl+TOr13bmP97PR4rF1JusX7GIncH2LF00kz7WqtzftpUM57a0b+dCRN92PDvizlxNlY9TYwgT8b57movXtZi1agjlNeZLrv/KrjQVGvX8nq5atV3SQkqL88jKKUFSlEXUmzAypS1wkrjBDj9VGrYZQp8a84K8YKLNIlwfnGOQejkwCsjyvcX+LYeJmnKC7c4V+iAqo6iwFDFJKUQrx7Fw0FSmN2qC/jswXYGCtiO5Ce0Ju7OPU6GWTJ3SHqWKQ0i6zPEHaaDZGZ0Ls9lq3IMpjq+4EtMB4a8buZbVjlve0zHVkqtR81gHcHUAV9td8W+9rg7gvt7M1wHc15PtN9fylwCcqLQEn13zOCv1HeMHOmEkuMbkdmM5pjGPgAfTKzmEC3NieHh8K/tfGbHwt6k0/DDy4mds3+SBbpO2dOlsQeChjRx9Fc/F4z7sfn2XHjqaVSBC9C5psAAJkh8+wPPpE4zmzMQ2O4XYsDcEvQoh1P8gf1wwZ+PhNXRrY/wezIp4cWYvdyNzyEiIIT4xhcz0PNKe+RMhaY2lUTzhUQlkqHVm5qJVLB5hVUO1hAXYtGmP3+32SEuLISgqQiQjUz38CUtI8DzOvif1aOqgTfCxTVyXGsXWhd9ha/BxcrOynHTujbZnqc0MeheG8TomnvCwZIwt9MmPeU2Uhhs/zVzMpNYfL5vSa1NofaIld37X4vA1ewZZT6bnjpU83m7yMViIBJSWllImFENSSpKM84vYlNGVUX3rc7ZvP7Y960pw4nK01Kr2sYDwZ9c5cjCQ9ptmo/v0IUGphaRGpyKuqkLn0W7vwahy/0620mPsS0V2ZYUw/F2Ag4DcpBecXLuMvfeT0Gw1iDGjR9O7uTriwYfYEaJCg+b96GpUSiniSCBWYQwRbOowBbnD5xmnJ/2335kwDfeLO5h+II7p2/Yx6SNqhdRZ37O5nSWv5+zlWZESpoYlRERq4eSoi4axLY4tOjKgv33ldCthv7N++U7u53Wjz8CWOLR2ovHr+fwY+z0zOpigq62OjqxstZrKD1KoA7g6gPvmDvpvrEN1APf1JqQO4L6ebL+5lmsHcEVEeF7k5LlHiHcay4gOttSv8K4PWWzCD6qReM+oMrzY25xf9RMnSxey68AY1NNfcuaoB0WWLvTsYlfhxVnCwyVd6L/Fi2JDJ1wsNFE17sPCTaOw+ktxVYDHuQMcvv6SsSvHk3jmEo/S1LFt3oymjawwN1BHttxMVuEnCDjL74HqtGvnhKXuF0TJVmzkqiW6szYR6d8dGemaM90K0oO5e3o/p8ON6T9iJN1t/9TreP3Ui3H3O3L8yo80saxsZhbkZfNyxWRuzTjC/KoVsMpCePamDClZa2wqwokoDc9dazmW24vNU1ujICtB7HJpGu9WY2VCItM+WVFMwJtLWzkcbY5b/y401ZcC361sKBjFlFYqyFaMrCzLI8bvNLvPZdNj+c+0eie+OE5tWsn8HWJM37iMqW7VaTuh+OkmOrRehUtcFmvfX1KWm0n8G3/yG7elUVEQV4/s4LcrcSgoyyAmJYUYpeSmpYL1aDbO7I+VngLkPGLjvDs02rKUHtWl7Yi9x9E1I5lw14QR89awYJgL+hXiGi506cLFlStZ7eiIfq13XgaJqWVAeZDMnzelrxhAP8EkNk9sj0P1Q67Ueh3A1QFcrZfbv/TCOoD7ehNfB3BfT7bfXMu1yPNltgAAIABJREFUArjCdFKLJZCRV0axNikj/hplDr5XTnL2Zjz9dyzHSfT+HzVCRhTbRy0gpfcqVg74WKVSkJhIYkoKcra2/7gSwJdPQAIvXshga6uKmFgNHc+Kxv/Fa9KVmtLevpoiU+WFWOv9Z7ViP/Q7K/gFSbrmmCorIPW+SZFIxNvQJCwafqbAVXEM4cmyqKhool7JblhVKgLyc0J5fC8Lh77OKFf8d2I4UaVCJPXM0avBh1BY9oSVyxOZtbIftQ9t+fKZ+ewdBXnkScsiKy5eY8ToZ9sov6AknpgsVbRU5JCpPsNJHcC9l8DokSNxbVcHcLVaV//ii+oA7utNfh3AfT3ZfnMt1wrgvrle13XoW5ZA3JOnCJ0cMfwvQeu3PNbq+langasDuP/f1uz/7f7WAdzXk3gdwH092X5zLdcB3Dc3JXUd+v9cAnUAVwdw/58v4a/e/TqA+3oirgO4v2QrQCgUR+yd65MIobA875j4O2f2mn/5ZOVIoigv9XdOreJUEgvU0FWtTd6KEnJzy5CWlkaqunwKVR4sFAgoKSpCRl4WgVCIUCiBZO2qWr1r6UsATlhuCeQfWAMFxRSVChBJyFX2s/pIiAWkJJaioav8LpBBJBRSnF+IpKL8f2YC+0/2SkEqSWXqaCtVdKyvOglF5BcUUVZPCWX5T1aEBwrJyKiHmtqf6TfKx1hUVIKsXC3TcRQkE50jT31NeSSry/nxoWsiEeWm1Xp/Ll4oyiNPKIaEjBwyn+viP5ZXAXn5ssjL1aulxfizNvUaeyIQCCgrKUVatpZy+6IxCSm3elMeTPHOTF1GcXE9JCXFajajV2j/vwdwAkrLSikrk6F2wywiJaEIrfpCoqPEMTKuZPyuXgJlhRSIys8MSST/C1b+OhNqOopKn/RP+KKV+MUX56WRWk8JVVkpJL7aPq+uV3+eNyLEqMnTpOJddQD3xTNb6xv+pwGuLCOSyHQhslpm6H/mfBMK0gnxDkXB2RlD8RwS4n15GaRDxy6NayjjUy5jb37bl0nnPq6YfSh4nbKZyXubsnFhhxqy1pdQUFDuOC2NnFwaN057o9SoKc2sTch7/ZLs+hYYK8sh8dEBKyQtMRrP+740G9QX2ZgoopMFmDS3QquWEFd7gBOR+voV0ZI6NDDSQqWiL5AwjZhUZQy1a3CQK0zgpX8g0eKmtLJvgEaNB0sUOyedxm7zHFrIQFlhLuEPLpCo2ZW2zWuXr0KYFY7XyygKNJvTqZFyrQ6TT+6MyB38fKU5qyY6Il/TiVgcgofXUxIKXRnSw/gzGy2WfSvu02bJSCzKC3Hl5/D6/g2KbfriaFSTg1UphUX1kJQQRyJkA6OP2rJmsiVF0vUx1pCqFpZEuWmkJiaTq9kYs/KyoSHXuBRQiq59JxzNahPQUV7rtpj8nFxyc7LJzi9FVs0AI52KtWarDDXnHHtOWTFqpOUnAz7+viudt2HhFEnVx8xQn0/2SiggO8ibSD0XmqpBZmwcAT4B6HbpjkVtUhCWM+zbuzwR60Bbs8+dhUUkh0eSLaGEroEeivhz9VomTZ3s0dNU/Gzi4v8M4EQUF+YQG5mGfiMlYsJeEx5pQ7eOAsIjUqknVh9TE5UaBpDI5mk3mLZFiwmjhOw+2JX0uDgkDExQq+7bsSiNUN97PBJY4mpnjZnSf/7GrwO4/7cAV3xuExvq9eXHzg2oX8t98bndULv/55OenkJ6qjjyskVk5RSSl5VDvqIZ1ub10ariDFsHcLWT6j+56n8S4ESZSSRmZJGVEcC1uwlotxzJsDZqH+e9qiAxQUkKJ6f1xK/zRTZ3yuPRlTkci3Fj09xhVKnWVOGu27Rvu4OZu7bQ2UqbUJ9kGjtuQEExi8jck1Qt3vTnjen4eb2mQKSDU2tdDk2cRX73Pgzt2Y2XEwbxcuxaJtqaolT1EC7J5OXNHUw6XMS8o6tpfPswBy89wXTqNkbb1I7gagtw+UlJBJ1ZxrJIF+a6NaA0O4WCsvK0FHJIpd/jxKvR7Fvzd+BBUWExGemZ1NfXAVEOD479zsngdBz69MeyMJeM7DwExg60ttBFo4ISZa+JMY99ozhQnve2OJ3IqyvY4DmI7etsyczIQkxdj3epwN7/kqNiEVeUojQ7nbjEFLKjHvH7rSAELVZy4iczpD6lpapxd5SrXz5ECKzAyDgevzc70JSpDlBFCIse8fueLTx8bM0P3zcnO68EkVoDHGwtMVCX+eiFP09XH63EOMqDdoU5ibz4Yz47xRazuoeAbKESBiY6yFWC9RhuXo3EoHFjLBJm4/pLB44v1cL9Vip6fYfQp0E1L95kXy5fOImn4g+sGtYYGe+lzNiRTmO3hfxYsbLDXzIoIvy+Oy8zJZGVl0VOOoeMjHzEkCA1NpqYVAHGzm4M79GwxgS2cUfa4rzSmce+S9FXro1m7BGLF28gQ7M/C6d+T3ll2Zp+wqI8vEfa8NvMSE44QeT9B+xYvRvjQyeZ8pkQU2HIY/w07TC+PpAufmvx/bXRZ3IAlhB4bhMnQ+XpPHAMjsXrmLAvix8mzqVlA/3PaoP/M4ArIjbyFptWxbNwVxv8blzitqczcyZEsetYIHIKw5g7w67SmsqL9MM3qhBlTSWW95jFmofDGeASxtmrfXH//ThOGzfT9q/pEFCQmUJCbCRRQb48fPiMCLNh/Dy0PXa6XxShVO1U/esBLiMTRQVZipJD8AuIpVhBD3NrawyV3m/oshwS4hJIzchDIKOFsYEuauWRYbkx+PuHklAgjX4TJ2x0pChXA5emBePzIpoCOV3MbWwxVv6UmjQR92EzOdNgOjMHqlKWEUVcSg7FIklsuvXmk8VyBHkkxqYikFVBW1v1z5RKeXEEBrwhLk+S+taOWOvKfOKDOBWv65e5eT0OMyd9slKySH5wk4cNf2DRlEF0Majc7zqA+ydoVrt7/icBLvXeJY7c80F+/Fwc/a/yJr8+zl3aYlSDFq40P4us3FxSQ5cxZ0VTpo0u4cm1RwjdBmOSAbqWtji2tKwcoScSQD1/Bnc+xYJt07CxjOY71xucvS+JuqYRGekjapiBQq4fOEWCUIauQzpwae5a8s0bYNvMHK9fjtN0ywq6mRhQ+ZVYXvbpMUeXLyCx+zVW9lGAqJucOX6fl8LWOJpnIt3AkeY2DamhNvi7vtQW4BJP/M4NYTbPYmwY2ziKi97BpBVLICuvhkLYTraE3SbTr9H78QmIfuvP4R2naNLRBXHxEnLCXhGaJkTRUAfSArl49Q0qbsvYNLo1DStYHIJ+GMbt7dsYnFx+oMWSX1JIUqEmFmq5JGWVYNy2L60N/37ReGz5lSBVFXTVZUkt15ooNKHnoHZYKMp+9kX712QISyjITiM+No6UjBRiE9PRb9cFex0dZDlBqzal3Ls9DOm/0pSUkZcWysOrvmTIaaCrGIHn/as8ibKnpVkusSkFiEw68OOQ7jiZfZwcd3vn3jjeuIjmw4s8js4GZRGJQdkU5RVg0KojXbs5oV2JyTyYOc2L1v2/w/nVOjY2nM/cNubELOnHXJUpzHbWpVVbqyofFak88bqE95NsWnbpiozXcS4JDbDtPZ6+etUtw2zurZnFsSgZVJRlKX61l6uCgayd2hN1eWUU5JRQ1zXA2Ei9eoCL92TlovPEmZvSyroV/XrZofi5IIayWyxe7o5S/e+YPsGlhjx85ZSbTU6hgAvDhyPac40RysWEPPPk5MFAxuz9Gd2MFDKLS5DW1kelGpZ99mMHVg47ynHXMk7P2Ij65G30+qjY7p8yEZYWk5+XS376FfbsCkNV2wT5t7d4a+eEqaImkiVatBncDlM56a+SyFdUkkmY1y/seNOf+Z3juemeQKJAFf2ie0SpWqJhMIzx3StX9Uj23Mqa88U0bSnB2jH7mf5bE2aPz2DhyubcuprJ3ns7/6otLCzKJvatP/6BAVy6Eknbnn0YMrQNmeFRyGhrIi8LSS/u41PPmV7N1KlQGrdWb49/O8Bl5eYhkfucc3+44+3/mthcEWY9xjNuaBcayhcQ5XeNS94hoKRLaVgGii160MdFitAb17nj6UdQWARlNoOYtXgSLev5cG6fO49eBhGdVYxB1/FMHNmTRjVo1hJ8dzBxwTNchnZFOfAG3irqyMZkUSSUZcD67VRZNn/Np6Aoj7SQ6xw55IV8q+8Y4tYalfy3PLp2612fAt+GU9qoP1PnTKRDOVhW+yvm4Zkz3LobRI9Fc7HRVEH6wnp2KlrTon0PHKukmKwDuFptp3900f8ewOXHcefUGY4EazFm/jBcin05di4ICbs2dGtpWjkT+zuR5eN78FduZOtirPqWOw9UaW2TiLd3LsaO+uQngnnLTvRxa0Ulw152CJEFaSwZuh2rlm3oNjKJAVONCbuehY2NBU/vGOEXmI+pqzOGlfZBCV6nTvEyIZtG7ZxIePiQdElZVBQlCPbLZvDs0VjXV68EJOUHsc/h2czcn8e2s3N4e+kxeQqyyNTLIzU5m7TUHPTa9qFX+5ZUk0P2r4VRW4Ar3TOVn2KcGPDjMHpWzfAR5IzJb4+J3Pm+2cJkXpxbx8+HxejZzQBJKQGhz8KQU7Vn6vIRiMU84PrTQuzbtKGJmRrilBH35AY+WdJkbluP//wlDBEvwOe6L8/vXEd+9DhMY5OwaN+RRo0b00Drb5R9sXQ+x2QN6DVmJK00ZClIiuTtmzeEhkWQkifAetB0OlTNsVZ1W2RH8fzZc17H5yIQvGbPrlcM/GUdAxuokx9/kMFj45n5cxPScszoP7Ez+qISMuOecGzDSd6IyaJtIE9esB+R6mPobZ2CVCNHWtvboVvpo7OQCI/rPEsXcWnlWpw3/oJK6H2e3jnLK7sJ9FANwDe4F+tXuKCrqkTFtGf5r35l1i4hds4WpJzbSV6fATTXMUJDPI3QoBji69kwfno3dBCQlx6G56V7xAsVkM7KpUxCEik9DdIePCZGNh81W3vUsvNRsO1K9+ZmaFQt6CkUkP7kLFe83pBu9xM/WCXyMiAXY9c2mHyci/hPSZa+5eZv+/FTaYWJsTpFfvdI0+zC9FEOn3A1ACJ3s/hoKpp205ja4xN+Q8J77NnkzQ2vUiaOtyAxRgYT02B+2a3KmNH1SQoJIFVdj84jx2BXVUsde4MRP93EasUSZtmrIuW/m58OqTN7q9tfUPP3ciglJfgp9x48I1OymKjwEjQUy4gPjkHGRBeJkhIKik0Ytux7minL1ai9/+caOBFF2TE8POhOSX91wu6GE+khj5qNJHIRb1Bz1CdDyYZm+qY0bmSOjvz7BVZ6mTUbNBkyLIAhAxLZul2CCZMKWLGyEQEBpThb66LTqStWsiDIzyA1PZn0wkKuHHYHaQmMLRqT+eQWOQ0sMTYypPTkXFY1uczLmQ2Q+dhv45MvlX87wOUU5JJ4azO7o5syqJUa4Vd/Z+e1VNpsucSKBn7sX70Nf8WOTF88mnoHpjLdQ5+h/VWITFPEwa4Rygk3Wf7jUjL+yOaq7CpWvnJgWDsd4m7uZcvJUBy23WFjy4+tK/mRflw8dZ8YcSGyuqbIbFvD60vurJfJJzBOAXsb3RrXa2l+BnGPtrFs3X0M+i9g9pQuCJ4eYa+vAFsHWzRS77Nm/HIS1kXweLh6DR8uZTy+eIVbVz1o3MsVMXkDrN+6c0HbntYdetKqiqKkDuD+EZvV6qb/MYArIP7VLc5fCkO3R1/MpbIRYo5S3GH+8JOk24BBOFtW9SnJxffwHh4JDEi5vA5v65PcmqvDG6+b+AVHU8/AgU6926Jf1eLg9TtHxbRx3/KIZnq6qCueZGvmTFa4HGPWfEvWrTMmPFqVblOG0KRCwlFEMdw+ehJ</w:t>
      </w:r>
    </w:p>
    <w:p>
      <w:pPr>
        <w:pStyle w:val="PreformattedText"/>
        <w:bidi w:val="0"/>
        <w:spacing w:before="0" w:after="0"/>
        <w:jc w:val="left"/>
        <w:rPr/>
      </w:pPr>
      <w:r>
        <w:rPr/>
        <w:t>3zxQ0bcwx1FZHWV4GCWkZSm5fxa/bbGa31kP5w/OEpWT7nWTrsVdEhWUwZftwPP+4QoqGPS1tZYiJjkdeowX9uznwOTeI2gIcx+Yyq7Q5XXu50bFCac53K8rDBu0Tr0je/X595SUT63maM6md0E+9RpqWEm8feJNbqED3YXa8vPqCxr3d6N699XutUSlR987ikZ7FzhHTEay5xOVx7ZELOsdOjxSsO+sReF6G2ct7fqSlCdiwlPOlpaiZ2qAtWV4hoZTS4mIyEiNIyhFg/9MK+nwui2tuHMFPvQiSaURz4wDW7BDR1UwW1OTQUPZgxrw4xoxuRFKmJaMW9f+74kRBOM8eneTMU2Ps1SKJqadP/CN3BE4dmDh1PA0rAVwBIddO45Uq5ObOAzjP/wmzJn1o6vsDE+NGM0B0juuZnenXVAlzp/Y0N/yblrLvHuL4q2LU6kdy7I4Y7Rys0FEWEPEijebfD8BGTQ0NTWWkKCMn5TU3jlwhKi2Z6AB/kl1XsW6kCt4nvQgMDSMgPAQVVW1ajJ7BkNZWaFcKunjLqeXHeep3i7SWI2mpKYtYYTAPbr+g/qBxTBjWj4/dxxLxvnSBe/HmjOnuQf+5LlzfLsbeZYfJN57AvDktazS5plxcz6LTb7EavZxpnfQ+4c5wkU4WB+gwfSR6sr6cOS7JwgkSXIk0x1pPwMuHT8nWMmLSkjlYVzE939j0Cw/rT2JOr1gu3LTg++90ubOyN6dU17F3sk2VA7GU5BBfvH2CCA18wv2EBoydNB4XlUie+z4kMF6SFiOH4lRf5ZMO//8U4ESlhbw5PY/ZV3RwsXxDlo4R6Z7ymLZVRJBYhpFKJL6JMmiY9+P7gc3RV/xzsCmnB+O6qSGzut5l2d1JnFoVzMwF8uzY34e8iEf8sdWbUZcO4CpXTEpkIM983lImFsuZ46dJkrTF1dkVc/9zuDeww66hE01Oz2LJ6Hvc6arJJ+O1qnmd/OsBLi+bjOf+lDg7vzsnEh97sGn2RvIWXeQXpT9Yu/oK0p2Xs3iaLUT9ituY2zQeMBy3Ub0wl1N498FzuKEa82YkEdzsCWmObd7tubSAZ2weO5PYRbc52qvKiyc7Ep8nz4mNjSImQwYlHWWy9mzh3sAf+K4skRdZtsxa4YbhJ62vp1i44BTiduOZNaUzxQEBZOvro6+m9s7yc7yZAXOGvCB2jkYNAFfEo8tXuHrBG8sOzUDRBMdUTy6p2eHSrhuty/1wK/zqAK5WLPaPLvofAjghOUlvuHvtDgUmnfiuQSD7fn9KsclUZgzN5ui0fTyXbMv4uV2xMKjis1Pow6al95E3UKR+97H0MRMjJzGQi7+u42qMNgOW/Mogq4ryFfJw4WS8OzngvQ+2Ljfgjy0+aLjYYCK9n3lrurF1pyPa6vqYmGhWDmYQPefiOT/CI3RoYitOmbAeuZ7XeWPjiMXNIxzptYsDvczQeg99pdE3OXwhAlmbzsT+vpz+pzZTEODNc38DRg7JYsP2S+RI9mfhZNf/HsAdWcoS6WZ06NoX16rKkjtWaJ4PJvWDBq48hE9YRrT3U/5YtwlG9CLT8xGJCQJa99Hg5tVCBg8dw6AB9pV8kTLvrKbXz0+wm2WJbq45qZ67yWg5kPqJ+RjbdsbFsQVWDSofXt5rl3FfJEK7YRPUJeRRr2+EmXkDtGQlkawIyZ/bChkRPHzoS8DjS7xp9j195Z9xOawt00cWMntsLMdODP84KrgsmBuXlrJggxk/jjVCVkWT8AchmFk3oP/4QVTvap7GEqc+6O7cgsHbWEqKn3P4ZAmjBpuRoaCJirgiZs1daKr/N8CJcrIolJIm9e5y1r2sTxMDA0x1Atm6KJ+tXqsxl/zYQz3P7yp7d67lmN5ARuoEE5LnQnNrBfweRODq2hu3nmbVAFM4v4/bSHK5LKWjOHEgjekr+iDKjiVbTptWfd2oVK60IBIvzye8TpKjRY+2WGpuoUWbZty70h3l5GMsGnWIgnYuNGrZk87tnTCsFKUQx6V9F/C45otq90H06NoVO/2aorSf06/nI85fGU901G3WLQtm6HeNKZWVwrhtK8JPuxOZUMzQWUMrmJGLeH3zGFfjtBk0oD2G/v0xXzyLtx4dKU48x0zn0xiv38rswVXUs2XJPL3nyZPHkSg6tqdtSztMlQsJuXaQTWv2Iz7uLBsGmqH8ibX1jwGurJjYq1s4FJZHjmRrJgwQcP1sMvVE+RQASvJl5EpoYNDIjUHlUT7vf6kXj3A+T5+ck7sQ9RyHa+ObTJ8cS183S/JLwnga2InT50eiTAlp0W8IDs2gJO0ZBy/cw7BpE+rLWdM03Auf8RMYaGWNcGwn1iw5wTZDjb+SRX9u+3z4/78d4LKyspCX/+Cxn0/wo3NsWf2Cbvu30Nx7N8t+fYzxxHUsHqoLJWdxG7walR83sbx7B+q/A6xnjDX4GcPbD1hs+cEfoJDIF5dZ/fN9Oh3dzaCqH6Q50YRmy6H2ehHTLmjR1N4G2eNbeTTwe3qpqKKoYkzzrs3ft1/DTMadYOGCk4g7TGTWlC5VrFIvmNxwNhrHLrGseU2puTN5cPMuTzyTcHRW4XWyPM1yfblr4EK7tt1wqfLRXwdwtd1RX37d/wjAiSjMisfv1l2SNG1xaWtF2oX9XLwbhePExXRurEi29yF+Xn6TggbOjJ48DFcLdWTK3yExjzgTksfdIT8Sv2QCZhHpGOmXkpQggWxJHnElPZi6rB9NKvkSifA8fhEJR9g4L4mN8+vzXOhCXztVpHJnYNpCiolDS8jRG8b8H5tXiUb14Zx7HII8Q9QVk5DRqEfg1SD0+/XD1WMls5svZ6WTCRrv2aUs5Tme0fo0Us1nx/T5DL26n/yL59h94g29ltgQ7RkFFlOZ1uHz0Ya11sAdXsYKuWa069oHl6pqvfs26Jx7RdKOyost45kft//4neTezrw9F4CMvBUT5ipzYJ+QVvYd6da5QkhH1l227AhHIyaCssWOSD2XIycmlNyYKORNXbDIf8ojvZ9ZPqRiLaMiTqzah2pTSE2XJzMtB6GkDCoSwfgGGLN022S0pGoXzFHe84zQ40ybvgvDKSuY1kGcuaNuMnpjGzaPCeXM5QlIfdRWGPc8D7JzXwvG9kknJCEOb99COjk7MWJC78qap7JkHh/bw4V4FfwOnuXn62exygwmquQxG+fksWpbR2JfviAgtgzTNgMZ0t6osrax2Jff5m7jbpoFgwc4YxK5nunJC7i9pi1yHwVqFBP04A6n9t6hwFyX1KAn6Fg5olMvmGfqHRnWfTDdqoDwh5nLio9HWk+b9CgfFkzwZL/7DASFWeQKlVFWlP7bJJodxuOnQSTlK2HtYoexhjKSrKN9z+ZcPN4WJSUJsu/t5lSEFHqNnXGws/rrA6T8Wfn+59hz6w1yNu2R9vUgp6krg3q2QKdaLUEEbk3G03vJRKRV0/A8LcbPs2zwu3WIEOk2NFKqR2aSOmOmdngPpSVEP76LV2QpFp1caaIp4ngvV159d4ZNoyygtIjAPRMZuluE28xhDB3QkQblHyV5SYS9DeLCngs8T49H3MKKxrI5ZOfIoCuXyp079em/aCZDOmhQbTzLeyH+U4BDVEZm+FnmbTmFvMtkOove8iIglHyTjjipFhH96gWltrY4d/iOFhW/DsqyeXFuO/NWhDFmaUeEMpKkxOQQctebdqOtiCz7kdn9/36DFoT5cNfzKecChQxsJY+0lClqXqe4PGQC39s0JWlIL+7vOsQsNfXPBHt8/HL5twNcRvqHKFQR+akR3Di+i2CdkUwb1IS0U7tZts2HBtPWsXigFggv4jZwAdI/bGFtty4Y1BPw8vAMtsR2Y+OCLmi99yEtyorn9uGN+KiOYvaIZtW4/Lyfh5i5DNppy5D2JuSsns4xlw7YZmSR+y4njgSK2gNZtsyl+mjvGgFOQMDx+WyLasOymV3Rl67pPI3gxsXTXHOXpXN/Y4pE6ljG3eScijPt2nenTWW3TeoA7svBrLZ3/G8AnKCY3Lgg/BNlMG3aiPo5z7l44T5vVTrQybQMoYwS5jbqRDx6Rni2DJZ29phryyNZ/tGTEc7zNBXiulhzYutvCNcdo/tEZY6eaUgX5xcESu/n0M8ff4kU5JUgJe3Jd/0C2LC6H1piT9hxtZTmDXczeMkwzmzQpkjZgS6tjKr4Bj3mrHsCwpLm2Jp7sO/IabwlhrFlXF8cTn3Pj3ZrWe9iimYV/9GksAh+nTafEe6n0Lp1ga1HL5LVphPO9ZKRHTCT/jVlG6iwEmoLcKX7FrNG2Y4O3fvRuurQPW2pf9KfhA8auPftZ/t5cWnXJnxbNSXz8jXCs7RxtamHV1Ffpv40AjeHD4dBAnf2nSbNdgguR+ZyYtshphVH8OCMPzJW2sjH3OKPR2a4je9Pa/OKD3/JxvWvsbVN5dp1aZo0McTIVBE5tjBodjtePpqAmkztAS78xgFOe+7jUVJnls0ZSa5/EKZd5Zk2MIAzVyZXA3BR3Lm3m82/GTB9hjNaKoVcPvEUfR1rfpjcubKpQRDLzSN3ydGw4P72PYxd24U7d7MoeXOWl8bjGMglLpSOYKiDBBrm9jg0LPcN/Pv3+vg6Lgp1aCRXRnRyPpkvUnFZuID2RnIfmzQKwrh/6xxXIp1pqR9FgL8Wo4cUs3/7WSQdBvHTyJ5UH3CYwNX1W/DKV0SKSC6fi2LED+1JzZHAvGU/hnSx/PvDozCViLh8FDS00FD94A+2Dtcuzbh8pgPKSp+Qe0kY146e5mliQ0bNGICs/07WnC+kj9twOlZbbDSe4S1nMWXHLErFgjm7X4dftzoQ4v+EwOAY6skrkJ5iz09jyxOz8C6iL+B1MvX0LDDXVUbmxXr67jdjyy/teXv4Nubj3KhfGM69y/4IDa1xaGqJVrnCsziHlLQsQvYe5VFOHE9yNehs8opboW3p0eAcO8NXcnplaxrWqCn88/H/CcDlpT7guEculo2sEH/9hCv7V+LbZAzdbWypF+lJWYOhTBja5C9NY3b0c56+TENJ+TXrtymycH4SI8fI436lH5vHrWPp1TWIilT/SuMgSA3B654XEfLNyI2KwMZUG9e9XVOuAAAgAElEQVTuLmSsHc7YODUsNJRJdr+F+uarrHXR/PM8/ILffwvg8t/6EiTUxsTIEM1PBjQLKS3LJTtHGQ21IsoBKjdHDiOTKja76sYQcI0rSl3pZfyFg6xBHpKSku+eX54HrjQvC/9rJ3guaU/nro4Yy0L2nd2s3nAHRbd1LB7bANIO4DZyH5bTNjC9S2sK7hzmfKQarQd0wU5N8t2+FhTl8+rKIbyxo2tPZ0yr+qHmB3PmyEmuPYxBWjmDuDxrOna1J2fxPJ6uWMIoMXHK3pXyE0dG0Z6ePRtU75daA8DF3z/BxXB5HHp3xl5ThhqD+lN9uHn7Jn5SI5jUoz5KslKIua9jebY1bTv1xLVK+oWvCXCionwyI1+TZOJAo9oEw7+bTwEixD+bIqjaqc8MITBXEwMtdaoNvi/Pz5qRRq6GVoWgRwGlCBEiWaOLyRdsu0qX/m8AnEjwLo9YgbgKStKFhPl68+x5Lo5uvVDJv8Pvh15j4dyTnh3Na4x+87Gx4Lznc+RnrmfAMjE27e/G0CYHcdfew5bWNYnXnZ4937B580gs1FJ5Ei5AR2sTg+dt5Onp6pOIIHzE2espiMRaYCL9EP/EbIJuv6T0u3HMClzLSqc1rGtt+pcG7sOTk8Kj2DFrKT9e+APD9CSi4xPxe5WEfHE6Dj8MrxxgUUN3awtw6b/M4Vf95nTrM5CWVc1HT+3RO/yM+N8qPyTD6w5/bNlK0pQpGDz3JCxWnwG2BXhLNaVNh/Y4f4gAyQjlcRRY2ZiRMXYIJw7up/tFbzDVQjLyDJtOJNBwwm/Mb1uFHAOP8IuvIratxLh9TJrB37WkqY0ipE2l4/qZuK8xRLqW2UmLAy6w904uBs1N8F+1BblF8xnpZIeWlA99u3lx+vL0agAultvX1zNrTjjte9ggqyrJ6zcydLVvx/hJVRdIMZnpApRVJZnfcTRjTswnLvAZu6ZeZegfy0jcuYP6i7fTx6QaM2LIBTZfzqNRr660M0xl54QxHCyaxMMDA1FR+Dj1Q2qQHxf+2I/sgL4Q5EWk7hymKx5l0YYDJLksZtmYXjSq9v2WR/hTX+JKJCnIDWbfngTmLepCUZkkGnommBuqfUYjs5ZWHW25dr7zJwAuj9ceVzh/JwaHUePo0kAFBPHcW7KGE2p9mfh9J5pV9bEkkdFd1rP+1Djun1zLYb+JuO9rQUlxCaWJd7juG0mS7I9M7vn+tC7JI7dMChlpKSTFkzi14jAafcfR1lqGGJ+VTN/SkCOnRtSoyUja/Rs3AX+BKYMt3DkePZohEltZKzWLzT2aYPaZ/JH/GOAQUZwfh8eJk4TU06ehmQSRfulIGxRTKitLwtVHyLZdxNyh70H1HXMmk5BciqaRO90GNOT2ku0oLllKxkkY3uEgZ/y2/P3CLssiJjSQNwmKWDUz5M7Jy2jrmdC1bxvezhrOr43b09XCHKXCMlQataSJrvQX51H8bwFcaaYvGzZcwKjvYPo4fQDWCul9Phw1ohzCXx/l1/1mbP6lA+G3bnLraQgtF8zE4XN505/0oMmC7gTcm/RP35WV7isHuKzsfOQkhWS8uI6vbEOsjBqhX5JCSkoCRSrxnFp7iGS9USyd1xOluzMYuFXE4Lkz6aUailehDJoGzWmkKUWJ1z1iW7qi9+wSntIWWBpZYyhMJzUmkvzGzTH78H1Ums6boGDCY3MQl1dCVU0VdW1Nwnp34spFdzbq6deQe7TKkJPOsHDBWaSb/cTMKR3e1TAuDvHgcZ4Eqvr2NNaSocTrFq8cO+P0kfuAkNinD7n7wBezCbNw+eBic2sjK9Mb49qhO22qpPH8qgBXlkaAz69sdJdjyeoF7/Jtfv53gZEjLzFy7x46Sn/K9yYN32s3CMxQo+2g7piUH79F+5m2JIABw6bSytbs4+wHpfkkX5nNhNtGOOsXklsiQpSbR0q+NnZDpjCubU3RYZ/vdXVXfH2Ai3JnzfpDeCUq0X7mFmb+NeNf1uFe3bsz5qef6Na9O1JSNYU3l5D0/Aa7NuzFT7EJzoZKKOmokO9xm6fhtkzbOIF2ravod993I6NHc1Yde4D2/HX0GVPEhpNdaJ+/mmMNR9BfUYVG7XrT6t0MVvwdo2OXLHZs/Q5FsWQiY1PJjhrLqMWtGdW3jJA3eWjbjWXjxl789Z4quM/JSwFExFvT2kUNE0szxOJ8CVRuhMPxuaxqv5yFTU1Qr6TUEJEQHsq6cfNoPdaeO7cTkVUQERsaTmZ6MRo68mRk/x/2zgIqy6zr+z+6U0JaShFEQgWxsLu7dezu1hlHxxk7Zhx11DHGwhi7wG4RGwQEpEO66+5v3cjMIII1+r7P967nWsvlWtxXnLPPPuf8z47/1qP9tBmM6OpFddnfHwvg7s+ail+DxgwdNASvvw+safiv20lUzHrmqeVQsvFtSYjyckhNTEZsI+Hq0dtkZnqzYKojOVJl1DS00fxrgRWWUKKkhrqSIpFD+nD84GHGx6QScf03bip2oIVJFsGXTxBvNZHFs5uUWx9yuO13llQte1p0zGT+N9exsdJGIswh4fF5AnR+J/5Ea9RV3z5d50S+4NDCWQTX68zkpTOorwiSuOscPPMUiV1nerR2Qhx8lzTHOuhGx6HpKmRyn0ccODWpCgCXyr37F/A7YsXkCeZIFGLYvesRaiJd6tkLSDJsTt+OjbEzLNeR6EdEWDuytcsiVl3agooog3v+fmxceYrXmvWZve57+rlXMpsWh3Di2GOUzJvQyrOAU7tuIHRzonbOTTb627L+9/HYVSQYzk8k+Nwudr+qg2fxdm6IvflmQDPCAx6Sa+aF7PkjanTrQM92PlSt9fIxLCEueg/DBkaxfGVzXr14yauXkWRr16Pn2Ml0qVPdgvMTXq1duXyqUzUATkBSyB3On32KSfeBtK9n+Xexe0FCACOW7EXSbhbr+jTC5i3vfyA+NQczYN9+XITXuRk3ghWj1IiJCCX0aRIFpdGUdP6e0e9wKGdz67tpLHhpSEtbPdSNTLG2Uef5gjVE++zjzMHGVS44Qr+dnAfuFFsxWO84R/KH43trFeud29BZWoh6owmMa2lCdYVSPhfAiUoTOb50OSENZ9DNLIewO/dIU1dFU7EE87rWZFwMQ+pRF8/uQ2nyDoiM4/SpEEL2/YnNiinkbN3AFZWRnNnY4Z8+yuSE4aWIpOro6WTw288XMLd0pXufxhRFhPLazBJLXb1KdEWftib/KwCXGE5YsRBlWzdsRcncOX2Wl7m5ZOcIkRQ94P5jIZOP/klnvTeVWuSXMDuJq5smc6Hhb/zc3YyYGzcIfBpMgxnTqPuhyhKFo9Cq25mihF4UvTjPuVRX+rez/TwrDCAHcHmFBWScGMWgVY8o1DHHUFlO52ZB07ajWbyoAVHHN7PzahpOLb0o9D9LduOhjKv9gg0bjnAnWxt9VZUyK5dEfSy7Z15h1Nw75OpalK39MpkpDZqMYvmPHdD+gNHQ360ep85fZKOl1QcBnKQwg5dn1vHdqr0IWk5n/qLJOMXu4vuV+7idroGumloZibxY1p9T1yZhVAkYi9OjuHvhLM8MejG2hy2aohRCoorQeHqcY9qeNG/anspb7NcEcCAiK/UFT+/H4NTUnYgrZ/C/ep9wFU9Gjh1D3wZVrXzbMDM7gH/0VdzeWxVHQNbz39m8IxLL5nMYM9AK+J3u3V8wY/Y0Wvnavas/onxenxnCuOTVrGkjQSQFwh/yKCoOyYiljP2ARf/TZiB8XQCXc43N2yKo1coTo6ff0XuTjF8jL9HnU1sJfByAK+ZV4Hn27X6AVb9RtHPUQklVA1VBEo8eSqjj4YSD49u0vPF7R9B3ayKmwkyK3JpRS0WNOnWNkSrbUEu3FLGBKTW0a2Dn7E5d80qbWfYimnQ0Yd34Ek7GSKhp5UBdRy109R0w1ZZSXCxBVcccBwejfyx/MYfY+OcrimtNYUZ3LdTV1VCilLAzq/l26Q6MD15jdd06vM3hWExUxE6+GfGYP04vR5QjQFEJJCJ56R05Da28DI8yhlZWmBnpVhuM/LEA7ta8uVxr2Ii+/ftT7++xEpKVkMJBbxdmTilCsriaQSwO4NeNx0kXjGL58qo3zb+e3GpuRmrYVZx2+iPz6kULV0sstIREBVzg0v1Y3FbOowUCYm8HcDtZikvL9njUfMri2Xdo3sGX2rYGCItKEGjY4Fbb4B0LgjAjhoB1s9kSoc+4A3vorfWap/dCyCo2o4GPEwZyi5ZEjERRCUlBKAfHTGLJpc5Ep85FvSxAUkLu65v81Gc+t2SqKCjmkpVtjruHCZpaumjomGBnb4+DdQ00jWvTwKUWRnKizjJclMSx0YOZfqETiVmDOLzmN54XG+DWsyO10uK59dtO8l1msnJl6zf3ixK5d+Up+aoGqOVG8ywB6jduSD2P2hiLUwnbM4Qh+4pRNahL615jmTu+EZLIq5y+IqN9Px9K4u5w/140IiUN9Jzb0cbbFqWIdczZeJJwpW4s/H4C7e2MyzbsoqtL6bbgGirWtXCs7YSjrT4yoR5OzpZoauqgq6mBuqY2xuaW1NCsZvcI7oP90N48ut0fg79TpstHVlJESsRdLt3OwK5zWzwsTNF56zWlxB2bwugtQRQ7DGXZ4vG0qqVXnu1ZwIvHrzCwc0RftZQigT4m+lKKIi9weMMCbmn3Zuaan3B/x2ubyL6pS3niNJDRre3R1lJDXV0T0h5w8b4jo8Y5vKWwhZE32bdlLUduZ6BqYoyGiS31rLRQMXKklqoIsWlNTBQlKFk3o6OnCcrV1Az6XAAnk5aSEZtAgZoR+U8CyHaqh3byLS7cUcTJw4d2nvH8smMb52IaMnv2eHrUt0K7HKTkP9zL8m0hOE6ZzAgPY9KCX+K/eCJXNKdw8OjIKtxmj1j6rT</w:t>
      </w:r>
    </w:p>
    <w:p>
      <w:pPr>
        <w:pStyle w:val="PreformattedText"/>
        <w:bidi w:val="0"/>
        <w:spacing w:before="0" w:after="0"/>
        <w:jc w:val="left"/>
        <w:rPr/>
      </w:pPr>
      <w:r>
        <w:rPr/>
        <w:t>+1bNvyzajGZaSxMgWFzwYvfwny3wA42Z3dbDpwmruqDWnmbI+Ls5BLh7Po2KM5dtmbmJwwiq1TW1JLs3ygpSWkhe9ihV89Fi1piZm6lJi717h49iT55kbEP0rDusNghvZpgXWVrrRlqOucZfhAR0qxwLXNUCYOdP9g4ld1W1UZgCsoRjEvirDk0n9uU9TAsIYltax0EOWnk5r+moxiRZQkKpjYWmKkmEVMYg5FAvnOXn6p16JezTRexJVUeI86egaW2Nt8uFTXUhcXwv392Wtl9f4KJ/JyfhIRxVmveZ2WiUTXlJpmpmiWvCY2OYvC0gptUrXCs15FL5KMkpxkHl31J8mgOW28a2MiV0iZgIKXJ1i3ci0PW85l2eBBNKok/y8N4GL3DKHf1gTM7O2oaaCFqkIKYeFKtOjajloWFthY1cTQyARzc3NM/lqPKw5kzhjMmrYg4vEQdDU+YLoVZpEa/ZDLgUJqu3vh5XGZHr0zmD1zEL7Nzd5VD0Eeibvb0fxMS3qYxpGUJ6Q4Ox0FWw+GrtyCPJ/lS15fFcCJ414SoWKITU0jNEsv0cJwOP0F6Uz7jB58HICTISotorBQhJquHpp/W2SkCAVSlJSUUKrEdSTKSSI+W4SKirwOqjIqqqooKyujLC9lpCT/m7zWoxLKKirv1qOUhHHhsgrebrqIlZRQVVMvA2RqairV0yQIk4lOLkGmZo/Dm1SkskuYn07AjiPoDRtIY1PjSouwlOKCNEIexuDauukHJ2l14v1YAFeSlUWpmhpa2m9S3Ste+TExpBvY4VBd2Ik0gxch8ZQIzWnU6H18+5BzPYB75g40raGHoo4RuuXWbEmpgOLiIpQMDdGklLycAgQyTfT1tVBVlFd9KEVTWwv1aoNsy1sszSX82Q2uB6ozYEJHaiiKKS0RgYIK6u/Ey4nITQzi6Bk1Ro/3RKnM0iVDIi4iIz6NIhTK6uTKZIool+uKqqoaquqqqCoro6Sk/EaH/ia0lVKQeIfD5wqoZ6WBrrcLRjIVdE0MUROWkJuailBZn5rm5YKUiSguSiH8WSIKhqaYmppSQ1cLNZXyWI3CRKLTBMgU1dDWM8TIUAOExRSWKKOvp4a4MJusnGyKtU0w0dRBS84JIc4lNT2HYqkWRiaG6Kgql23a0sI04lOLUFBVRd4H9fJavIpKyijL/ynL+/GBSVr6gFOXTOnc0RrVSpZPkCISFFNUIkNDT+ctnru/31qSQUpGAQIlHYyNDdFS/UBMiqiIzJREciU62NhZVBEKISY/Mwexmi762v+4A2Uy+ZiDxl9A4C/VEBSRm51JbqmsfL6roKwi77tcBkpla4VcBgpKqqi/p07x5wK4v+Qgk0gQlBQhL8eRFhvBq2hNvJo6oKMlJisrm/wSFQyMDNFVl68phYRfOkOQsC4t6plhbG2KtqJCWY3doqRoMrNlWLvXrmLtKSU5MRNVNR2MTT6iZupHrs+fD+BKuL5lHZeS8mnT2Ylrv4fi0r8l935/wKC5w9DPjwCP1tQ10SmPw5IhKIxiz4LB3DLbTNei7dwuUkf6+iaBomZMWLKC7qZiVLX10dfTqob2ZQMNWrlx5kBtZIrqaOvooivXk4/sa+Xb5AAuJzsHbZ0PkDfJw3sk8jrFSih9cFJ9XmMyL54i2LcdLTS1PjkR5VO+KJWIKC0qQqKqi07FIsuifNJjoynQM6OmSU3+oiz8691fGsAJcxJJyBKhoqaKspIiiS+iOLPlPJN2LyQvPIK4nBxcunWi2kKHu+pjlnqW6Hk2aFZZkERM8qNzbF21jvvSutQqTiJYrRkTF85gdOOrjJ4oZtyo1ng3qiLwvKSAjI2j+b7nLyzRFSKSyJDKZCiqqZIaFkuOSIpHx+YfFfL0MWPzVQEcEgkSRUWU5JvajQUMDZ/CjokfqINYTas/DsB9TJe/5D3yoFrKlOhDRPT/fFWGVF4pXl4IuNLqISopRUGulJV/kEMJmbxepQRF5Teb8OdcHwvgPufdFfsnkcgLhCug/KEKyxIxQpkCqsrvOwXJCyfL3/6xRdP/aYkgP4/kmGhUnFyxVH8TKPz+S4JAIEPtQ8DwQ6/5+3f5+yQoyEBJXbWKahGV43ykiEUS5OZVJblOffR3yhTkTYFpRcXP3pQ+5XNy66RI9Kbo+//UJe9fmSZ8/GT76k37twDu7XkjQSqVy7S6+SBDLChFiCoacsBbWUGkUt5ZVMo/8DVk9/kATkZSdDylYim17M0pjYgg2yiWdWuKGD28Hc5O+iipqvx9GJJKhATt+p0Mj2KePp3O3IGFpIc+4+zODVzRdKFbp+707dLk7Uo5lUc+aTraTmEM76fCs/AMCrJTyVKzwXfuQfyG23yynlRMYvjkh7/0A3JPjPzg8b85L2RSZGVr9Lur1pcGcHLxyetKH+ruyg/qDXGWJfE4+DUNWjcnOz4R7UZefL9uHdX5fy70qMOQxIFE3VuCUTUp5hJRKUUFhQilzzh4MRVF9ba0rxVPyL2l/Lj9EcoKSmQWtGPzzY10sDX++0Apys/hSDdbZqm3wEdRiqKGGioq8kN+IQlxBXh1HM+SbwdVQzv16YrxdQFcWXsS8F8xieFrr5Bd2oNLgiOUO40+qbX/mQDuk7rwv37z/wyA+1/vZoU98Q2okW9qnwSG/oO68N+m/GdL4MsBuP/sflbVus8HcG8OpFDA452LWHS7DmNnaBEW7E3fls642L49WyVBBzlu0JUWqpvZeHI2q8ckcv/GUXbf8WaEy31izBqiq+VLT5+/Ep9yuLhgMHOPhCLWN8GopjsdWwbx/eJxFBePLT9Ay8oAh5KyGqqfWIFCLov/KAD3H646XwPASQoLuTu4D4+OnaZjWAR/7rzO/E2TuHvmKpGv4hm8YEI1iUt78e2owYHRu2kffJDwH6qPDoZYTmz5ge93HiXRwJc+dboxYmQev+23YdKwVni6GaCqLo9j/EtfZRQWhLJ42i1W/Ta67CAty04nNyWeEldd7h57SnFxY8aOrfPF9qP/AQD3l3ZlsUjDnI1TEyhZU5Hf6+O07/MBnHwT/1TrzYeeKbcKfYE4ko/r/Ze56+MB3Jv+vX2akpuCFT7sWiu3Fn6sxUy+kP87i8qHxqoq2X3qM3KrqRwHfmUYKLeyvrE1foJF96/+/XudfLOpfs63v4x+vnlLFWMjtyx+dLuq0t0PtO+Nsn9WJz4FwFX8jEwqd6t93jerb+in6vVndfnvhz4fwMnK3L7yOSXfydLldYkPTmTqfQ30lUQUZ8YS/Cyawl6HyNzbHU25JV9aSFrkWtZcWcyUZoGcO/Acn4FNKHoZiZGRBq+KS7HrMQDXarkvNuPubcbBiY+50eAHxjsrlnlOPvf66gDuk3T+c3vx13yT///15v3XAnAPh/Xk8skL9Hlykx1r7/LToWlcP32VV5FqTJ/XvQqhSIkY4828PofY3daRnbXMEcQksbSKEiSykigCzl4i5EIiNYfWR8+tA11UVFDS92fA4BymTulFsyaV0m1lEvLCxjPy0HKWq3al09PGtFPLIEGmyOhtwyk9F0me7mRm9qouCfPTx/F/EMCB5Ccd9F/co+BQ5bI2H274xwI4mVRMaakAqaIamurKKAhiePJKhLZhLRzkqfKVPiV398ndVWWqLJGAkpCc3BAev6xLy8Y6VdOOSIM4elyBBg1csLfVQCqVIJFIEIuECAQiZKo6bwLkK18yKRKxCEGpAImiKuoa6p/MvfRhSVV/x8cDuFCu3ZNhY22PnaXGm9NC6lE23PJgUu+qaibKwZ0UqUQRZeVcwl/EUFBihGcjG+QBSCJFJVRVVKvgFZJw59QF6vfogoY4ndhYDawd9KgYXlG5NxJRCcUCUJebpuXjVnSfk0/s6dDUGM0qNsQyt6I8BkFREZlMKscHKCjEEhQiw9DIGjtz1SpcjlIExaUoaGiiqiDkdeJDju1LZNTigWh/tKsyjfBIDRwddcuyut636ZZ51OXgOOE0v16V4e7VHC8n/ffGoskkYkS5OYh0jdGSq1rqS168iiPPvi1NzT6SD08mRigQo6Cqjoosi5iIG9wMb8zIPhbvPSFKS/MplGmhrf6hWDlRWXxXqVANTV0NVBSyiYktQlPLCFOTcr16RzD+7DriyogBFm/ieYQZxEbc4kGWL/1bGlXjHpaWJfOUuZ0Vojh6MJ1O/Rqjo6qEoCAPqZYelcvA/vNZGXGh4UjVNbCyN+B1vBgtQz0MdN4Tx1qhzR8N4GS5PHqciZuHXVlChP/P23GYOgHHKrylb3T2zYFBWFxCqVhU9kUFRUWkIhESDV301SrLvpj011c4F+DBqJFW5QBJjFgsRigUIZYpo6mpgVpVLm+p/B4BJSUilLX13+jTR1yfDeAynnB482o2nYpB294FDzd9Ht4SMnrOKLq0qo++PIa48lyWFpL+ci1rzw9hpMVBHjSahXvsVc6fOoN6AzvCryRi5t2DMeM6YaNRlV6uwMWrGcG3PVjv6Mwe9Sn4Ry7k052nbwTzVQFcUQYJT28RpNeB7q7vxiFXsbFQWlAAWjqof+hQIJOUUfJIFZTLYrUVxE/wO1JEo8ZuONh/OGHiI9TinVu+BoATF+RzunVjngY9Y/CTW2z/4QQD59jxy4FcnJxGsHSGY+WdnpL4DbSfoc2eTUNwkCeH5Mylhk0NXmUuwKAiphJnEhp0h+CYGnQ1TuB0Wg6qfafQvyxbfh+9+hUyc3pfmjXWo1SkgLo8PlVBAZmkiMsjBhCxZRfd/BazvdsmhsWE8PhWIO27mHPhdiSFvt8ytf7nSLHqZ74qgJMVpvI6pxQFTT00lWWETPTglzHxHP0MH+rHAjjJ68f8+ftu7ij3ZvnCNhgQxbJZSyms34XpI4dQuTJJ+O27aDg6oomQtNBwTNr4kPx4J6Pm+rP5WgDNq5Cb8PkcBswQM3rhVJo6KZKRFcOTwKfEJLzA/8hNstru5sWOVm8CxsUC8jPTyReAEsUkB1/Bb+85Mmr3YfzU0TTWySZXrI6ujiZqn2HK/xRV+HgAd4dvRq7DtfdUxnT3hZxStHSXY2X1gKuR/tTVrkwtUczrlFdEROrTrKURl7b8wrUMIUO+/w7BxqXcNGtAjx7dcar8WMFN6liMoFdKHIvy4tnYqwvsD2ZpnepPxoKgzYzbmEGvuePo7GmJKrdpaDmcmVHhDNF4N/2sMDubpNh4tC3NEae/RqSmgVltMfMnzEfFdzjzBvXn3VSLZI4t3UT+wBkMctIh7uFvTJmRwfYzc9HJSSerVIRGHQ/s3nOQEmd/j5lzIOdjzuJVdaRs+dDlEReXgVBshD27mbwsizatXJAa2+Lg6kZ9a82qQX5+MuEH5/Ojzkb2DjVGOdKP7T/t4ZX1etYur+aAJC0mKy0PkRKUFgtQlSZy7eRjjAdOoZVJPkGB+9mwUYrfiZlVEk7KCnPIVdKk9FA/hsZ9xx9zPLHUe58VQ0TEpSOcuBGC69Qf6KxxkAUrTmLjPZNR/VpVQ3mwAz39rdzMfYarREhRfhSPni5j1S92HDq1qho6lDiuXi7A2cOBmkYFTLD3weXpM6bp6rCnowfpu54y/61KKhVmjSCe9UtXccvMm8WTRpA0tjeXmk9i3sC22FWOxq5isn0sgCtJnIVb91SO39lNPQ1V/qxtyXH/JA5aFCNU0UajAubOeZ1CVl4pxtY2CP9cxsKbT0mKLULd1pLkC1dJWHyDkDGOmFRQd1lJCk/2dmPykYVcOduGvMQYomNfEvL8GY/vP+RRUUPmL5nBkNbyFVBKaW4W2fnFiOQB/SVhHD+wn+NHn9Ngz0N+9JJSlJNJiboJxm/Vz31bAJ8N4P5+jYSS/DzC9m7ghmUzapfE8CzJgI4dPDGrVQtzvQrcdJJCUoPmM3VHbXwaayGLiSRVQQ8tbX36zZ6M1asAjgc8ROLWi27NXDB9h/1mGfUaN+NFYBuEublcmDaLon27GfIpC2iFe788gJMhLcwkU6KDjnIxYTcC2Lndj0Z7dtNVICgbJz0DA3SqLFibw57+PYmddYBlja3e74kPP14AACAASURBVJ4rieT03j95KavPwJFdMH00j0krZQxaMpPWTWsikyiipPTvM5QrivWrALjCAk7370TEiWv0DLnJ9pW3mDauKXs3XkV59lqWtq/YAglFOc/YOGU/Doun0d3Z7u9EwJf9LWjS7D4R460xroISTnTmAEez0pB2GUqrUiEKyheZNEPGmJGtcFS5ye47Okye2wtrbTWKUtYzcW0j9i6y487EtkwTtqaVhQqWHp1oY5zD46hX2Mz5lnafb/h9R1u/KoArOTmSIRsCUWw+hs62kKLUjiWj3D5rynwsgJO/PObCRc5fvYLFrLm0NdHi+Nq96NdxoVOf1u/wHoX0sKZdje4M1kzlrP8zVrwKxfWJPz/Mu8rPl9ajJxQiVtB4k9UnvyS53PppGT+HleDR3R3Ji2yM7ONYv0aBc0Hfop6lSS1bw3JLgZS8pOccXjKV3x7ko9OkB3ZKEhxs6jBmTCuKioTE+K3gN1FH5ozpg4/lRx59P0uC8HEATm4Oesm8KWdp07UT7TuqsWzSVSYszKKhjxEvX45G+x3ropDg21c57hfEN5sXELPvT8JTMmkxohdxO3aT2aQJ7Tu25+09tIjI7yzpVhhBxAYTKEzm5dZBTI/bwfaZEoTKuphaWlGZoULe9SvTpvPItzkd23Shnl4BE5rP59sr27FRfxdR5T+8wp7lszhq4YXhq2C0W/Vg4eKRnJz4C7V829Gvrw9igQpaGipvZYmJ8g7QsusuZp/Yg+XB0Uw5ZkSdesYI8l4QquTLrKXLGF0da6QghetT+7Iw04dhsycyuIkDBtVa4SLZtcWPhMJ6THKPYU+6Hd7t+qCzeQTfKvdnTl8vfOoaovlOokcB4eG7+G55JMt//R79EH/OBT4kpd1mljaoRkFyb7Bi2m9Ea6Vw4EASQ+ZOxtfZnQZNTEkL0cDE5BVHDxbw47q+Vb4g45cZ/GjVl3Htrbix/DANxo2noZ1+lYztcmunWChAVHCdA7vPEpvRlX62jwnUMsDauw21RKqY2FpQQ1ujQnKH3Kd2DQ/7AIKifyIrMZDfVt7Ft58Cv2z24OSJt1blCm3M5MdhP+AxezzNnSxZ3Wk0vjtWUlddiRMjJ2Jz1Z8eVfZIRNaN1aw7J8K5xwKGNdeAgLH0P9CGsd/Ux8JUhp5NHcy1q08c+hgAJ8lP49ziGQSPXsf82kokJBeR8t08gr7/kfbP75HSYBQd5VXMy6+iwD9Yufchhu3nMEt2np36llhd8yfEqxnp645hvfdnRtvbVMhGl1KY9Jytwydxw6c33eppkRkWS1JRNiqaLZgzpyt6Clro66mXb+5FPNi+lA1b/bih14VJ/Rw4sCGMZxFrSY3NQViSyaW1cwnqd4GDPavPWv18ACdDVFJIXm4i908eJlDciD79uuJppkD+jaWMWHGYcK+d3F/SFIO/CCRFeSReGM+k0K2cXWQIiIm4e4/gF3E0Hz+cSlVu3x3t/JGYN/2GlBDfz1w9337siwM4iYDM44MZHDSOeU2SCA+LJ/l1KunqiuQ/DabAtgPjps6gj3s14xE6Fs/BdgQ9XYBiaSrRyYrYOJqWswjIs+mFlMh5AeVeorAdrDqSg0mDkdRKvYte/do4udqiIEwjMd+GBvVM0H4ns/zzxfY1ANw/rSnmeeBp1i99zs8Bq3iHHEEqID8nDv/fjlHcrh/dG9TBsILVWyq5S/O6PdFdfpPNLcywrGnwlgco6/AejsXcJ7BUmbRrEaiYaSMWaGJiUgMTGwfq1PWmc7dG1FQTcnHhT7BsBZ0VhJSmRJFi44JNTiopUUEcuZ6KqECHSSsGvT/Z5hPF/FUBXFlb8l+TUKCOhZn+v0qj/hCAk4lKyUmJJi5bhrZaIU9PHeLaawsGL53Eqz+OYO7oRLvuzd5Js84ZMZB1G8bSPLoeYRum0u/wfgqeXWb5zEssXNuLlLRclC18aetuiIKcNDD8CJvPSnFq4k704W0oezWjYb0UTl7swqwhR+k9yIJ798e+TfXx+in3ru7jgtUUXGMjkGQEUqxcwPUIVWSP78KEeSwe0h2Xjy4F8omjXH77RwE4QRb5gjh+nLoPc9dGdBtUzNBxSfyxWZO+vR24faUJ6eklGNS2r0A2LCXm6WMCTvnjPqInMaePcyskHiN7c2LCxPQZOZju7dzeoiQpit6NS73NnC6+icr9F+TLs2szn3HncQJRzwPJs2rB2EXf0bqcikhSkE58UioFYjX0FCPZOm0TClN/YX5nY2Z3W8GGM+swUHsXwImePuZhwCEeDRmBwalgdPUk+A5vw+bpv2Ni64C3hwKPc53p4utCTf1/npfJJCSHn+FumiVKMQmoZ+9gl8oqFvYRU5DrSRvX6jIFC4m9uJhJJ9vjt96XgPnTSBwyj3FNnaoMqhXn3WTf0Wdky1pSP/M44SYWuLZojXVRNPdvBnIv0YIJiwfhaqj9JihWWkDMkxAyFbRQL8ojR84zVZRF6HMheqrRqA/6Bs8SAUqGVthZm2P4jj+6hMS7CxnjNwS/+QJephpiZBTPd6Nus/jnDpw6ms23K3q9q2CFCaybtJIXrUbw3YDG2AWvY9y1Jiya6U2td7iU5JxRKYQ+uE90QQnZKckkx0UTFx1LkUwbFcUS0rOsGLVhPr29HP/h4iqIIVWWTF/bH1h+YQVa6peZ+62Qn+Ybs3O7K7+ssydfrIZhTWPeNgyJOLRkBZpdOuKgWcSOxeuRNW2GmSCdqw+N+PP8t+8u7PJMttxgfv7hZ7KMPBk6oA0lGYUoCeMJfZlE5KNb3I/Mo8O6I0z3qFFtqMOHAJykKIu4G4e5plGbohA1JrcJZuKGlxRcOU1U/1H0t3TAvWV7vOqYImeGeXOlc/HkPRSVLGmvcY0pl2OIPP4Y8wUzMb96C6+139LZyuJvK6lUlMXT8yv45cVARrTO4tyO43iM7YQ4U4BYoEfe6zB0a3Rg1FC3t9e/MxMYIRrCDHdbfp36Kz9vNGDA3FAs7KzJvnGZ+gEP+O494cqfC+Ak8hrToYHcuh2GkmsLWjdzp2bFs6vwOnN+ymTp3O7oaJWbRUpzST4whm9r/MnuMvXMI+jKJR48kTBw3kCqqXvzjx7fbEfDFT/y6LLX5y2elZ764gBOWkrazW40nTeQ3VvqY2VuQHF6PM9DYsgVm9FjdNdKB2CQCksoKswnNyeHvCIh0bGK1K1dRNKdzSw448OJs5PLPU5CslMieXzzEfEFBeTmpBKfmIWiiphikQ762nqUJL2iUCoG2x4smt8LR92/wP6/F9fXBXC5BAf/wc+/itm8Y/a7FFuCeG6de0ipcyO8nWwq8auWLagUnBpEl1/zqN1tGgvHd8a+gvU26ugRzufm4T5uHC3fJwpZBMGRdahfp/JNQqKvnWPrhodYDZ/DjP7vlJ75VwL++gDuXzXvn4c/BODE+a95dGIzv98TY2mhRm5WHmpGrRk9xI27F+5iaqCGnXcTzMxN0KsQ5JE6eiz7l2ezedhsxuiuZcipwwifnmXigDW49myFhn5t2nbuRCt3c0QZL7lw8gFKytGEG/aih487jn4j6BNbA9O8GnToFsnE+e3IfDXs7V4nBeK/YzHrcnrgqa2Io34WBg2aYWxZl4Q9f6DVpiVt2/tUX7j4C8nwowBc1EUup+dyZP8TpBFZuLdJ5oxoCnNbB7J0niHrl2lx4ngmXTYuofXfFEiFRAae5rf11zDo0J4G9tZYGOuUcYqJXzwiqqYrjRq6YVM+MaTpLzi78ScW7cjgfMZGdnWdwD0jb9o198DRDnLyXBnU2+1v5n5594siLrPP7yLhhTUw107gcawVndq3ol8vB+YM3ciKNf2JF9vS0OntM5jg+XOeXFzJNhtnUrZrMXqYAe1Hd2Db1OWEJudiYOuAZb22DOvVGEv9N3FZ2SmpSArC2L4tlDbjfCE/l8Cjp5A518W+vg9u9nWoVaMqa6mQpCdHmDXtF</w:t>
      </w:r>
    </w:p>
    <w:p>
      <w:pPr>
        <w:pStyle w:val="PreformattedText"/>
        <w:bidi w:val="0"/>
        <w:spacing w:before="0" w:after="0"/>
        <w:jc w:val="left"/>
        <w:rPr/>
      </w:pPr>
      <w:r>
        <w:rPr/>
        <w:t>n1/GIqJgjLa2uFsmHsF72+nM6ClDzUrmc8Lgk5z8MBZXtUwJjn2FTJVK5ztjJEKNajr44WLnS02NiZoK7/hSZOIwtk6ei43JGYYPPcnyOVHtn3rQWHkMw5sOkyKbik5CQW4DJnFlGF98Dav0E5pFiG3L7JuayJjxjVB0+whM/sGM+/SAoLWPqDfKHtOHMlg6U+VqbYLiDu/iZ9fNmJI79qoCXSwt9Hn6oKB3G33Iz91caqU3CImK+YhJ3cdIlSsRFqaiDot5zC+UQFRSbEUKeljXbceduY1UK9ombz2Hev0unB79HfY1rLHuk0KN0qmMdDsIufPWtOro4Qkxdp0GdwZx4pYXRbJ9mkbCde3pV79+rg6mKGlqoyisipFF44SMWAxQyv5yWXFWURdPcbPG85g3a0DturpHLsSQ416TWjTQovYWHP69GmBreFftV+rnoQfAnBFr+5yX1AD8cMf2XDakyXTGqGmq0HhprU8GTaa+qqaiOLCEDccRs96iuSnJxEXn0GOQISiaU3sIk7wW0gxuVeCSHSywbBUjfr9BzKkdUOMVeR+VxnJT0+z91AsXm0FPFSeywKLIC7+9gMbBN60N88nIk0b9/r9mTbO5e1OHO6F9xlHevk24P6fD9i32Z4fn3dnQfN8No7fxtCzv/LOflThDZ8L4IozU0jLK0bLwuEtN/D7lzkpYkkm2QUmmJTTb5UUFFJSXIyeqUkVFD2V35bBy5fqODm9TeT+uUvr1wBwmdd7MeD2HpbpryTUxJTn566QWnMGP8xrhZOpBjIF5QoAXEZO2HUC7oQQm5xBZl4pqvrKpNz147maJwOW7GVh47+sdVLyU2IJCbpGmEAbPd16uJq8JknTEmMBGFoacnn579iNH4iPi8O/qs5RlTy/LoCDkqJi0lPSsHG0/dzhrP45sQihPCBVTgXy2W+XIC6vhfr576j64/9nANyb7skozk7g2uHzRKYXoW5jhLGuHQWZKWgXx5KVp4iKqTe9+jemRo03aCJh8kwuLC0mcPsG7B8OZ+DpQ4hD77NpZQRb/xiLVCxFRV0ZaXEu4VdPciO9EH0bQ3IjRWhq2ND+9S0ujxnCq/EBLNmvQ9t2hty53/VtaSc/5OaprRw1mkrDzCg0lHPQVdEkuyia268d6d+1HW2afHpm7qfq04cBnIyEQ5u5oC7hRpA50ztbEnXpBA8VjLDVvcTWXXWY80NnHCydaejj8A+XjSyF4CeH2fO7Dh6NRBSWyBC9TiBLQxON8OcE1R7MtPF9aSXvYkEMD47v557tNLJm96D/o5vUFlxh/ylzRvU3JOj+CuatN+fw8cXvnDjlbpOMiED2bLxBne5mXL8sZNb8zvw0ayczhhqz+2QBTbr0o2fPf7adkpBQnl/5hQCvJqTv1aCZdxHtRndkx7fnaeDdkFZtXVBWVULx74w0GWGn1nDkaCBKfZfTxiabxCtXKPBuQ81Xwdy/FolG/YZ4NKxDnXou2NbULV9US0l8fp9zB48RKLbCq66UA1uD6dKnCY1aq7Dn+9+wGPMDHeu44+Vig155zJOsII9ikYiirCscvp2FmlFjGtdK5OS2YHwmDcfXtVaVC6okI5rrP3Rmtst2VlqHk5inQmaOMzqSe+SXNmDBnFbvknqKQtg05ReCbBqgsP1naq9fg1tyHIKeLQleG8SAMQ786ZfG8tX9K6iWmMyYm/idicetVTt8dH5j4DJ3Vn7fhdp6h+jh9pjBe1cwoE2lk6WshPTECK4cvc6rUk28ho6mY61SQo5vZ92aQ6gO+YkFIzvwT9y0jIcjW/Lnmo287P+Agye9WT1hHYUN6qCUfIMnr9owfrovTo5O1LY1fjt+TnqSFd+mUcNEASVVESKZIiWPb5PSqjs26xdzYm0MN9tW6JKogNTga9yIEhEVlk9tGyXajPbi0a1c7GyccbQ4SOP2d/l++xraOZYnU1Qz2T4E4JBkER1xhv4jHrNlnTuX/KOR6BtAcjxJwRcJbDCHBT6W2NVvQVNHRaIfX+PCxSsERGSh5t2ejobq6GhqoffoNlHuzWlev5RVUx6x2G8Jrka6iNNfcea3DUQ27IgL6US80KNhDRWM5SEhup64RgWRoWuKqoonQ4ZV8NPK+3NsCD1TBzLdx4F9CzazI2AsS3sdpel0A3Yfb8LxrdUWgS6TxucCuE9dt/4T7//iAE5SStbxDozM3Mu0kIk8X/Q9js+OcOlZW3o2EiPUtsCpvgf2un9Z/mW8vneEI49KcGzejbZ18gm684irF0LxXbOMVlUihRD+PHCMgEuaeOo9445FBzxiQ6gxoD15B45jPmManeq7lpcv/HJS/9oA7su19P+/N/0fAnBiinKTCb4RwMWrATyJsKH76C506N6I6/v8sbFzwE38gOVb0xj24zg86puXuaTuDR5F6FRlgpOXIV4/nW82DOBaaBqPjoQxYqI3MmVn2ndvgEp2InEJL7n/IJzETAE6Gec5k+PDkhoCIuZP4GqXPey6rodPKx+CH1WKs0i+j/+e7/klfxhN1LOpaaxD92Y6HNyzncBaE5k7tDcNK2Ukfw1V+hgAd3O/HylGeVy5qsGwVookqjWjracNZhqbadlTlxnfQLZ2E4Z0daoQ6J7Es5ALXLzUgkHdisguVqAk5CHxmhb4KIRySsWNpi074iU//KbeYl9gDfp2rMNCt8YMiniIS84VhrjvYeyjFZgGLmVV6DpOLKgMaItJfhlJyIM/2HkkEyMjG7rOm0LbujB9+G5+3TOXtN8mMvWkG4euT/3blJ7z5Bn3jqzjRccWxFzUxl0xDJvOrhzc8YyGzjroGTjSvEtr7K1r/JPhGLOe8Rs8Weuxn0FpbnTWLCWPQjLjw0nKHkSvmpd4ou1Jx97daeZihpo4h5iwEB7cfYaKmys1FdVQFEWyYP4TvlvRlZI8KRbG19jmJ8DKdxCjezTGomLArCSV23u3sicgATNPH9xVb7D7qSdLFo6iiXONKoKSpeQmhPLz4JmE+TYl48YFnNu1Q1dDH0VdMTUcpjGzXRUM8ZICoqKSKCnJZVvXAbge3Y1Fli5OnsVsWBTNpJn2HD2Yyo/rBparn4S8pEjuXX+C1LUBPm61iF0xgK3ZQ/luQXdsTNWIXtydZifcWLO+Gy1beGEl/6y4lPzXLzhz4iIB/sHUHtufupJieS0LVKQ5PPQPR+z6DeNHeFHrb9wn4ech43A5MJzv3B9z6ZoD+x60ZFLHAh7c28v6rRYM7F8DY/tG+LjWrAROj7J0lQX9O2mRmS2hTn0lzk/8FaMjO2m3uDWTR15nT8V4xeJUwsMjSKMugsDTJMhL9U1uzd6RWxG3780Ydz8G7erF9tktqF3RglnFpHwvgCvNJPrVCyLC0vj9z0i2r+tFTFwqmTkFiBWVEVz/nl/Mf+BbNw2s3VtQ11ipjEYGwT0OBWShrO1M9nU/MqQq5N85ToBEjaZDWnB/lxpXLs7CxFib0oibBKbm8cg/CJGOCqKoc0QpD2KGrwqHlV1wCruEyNoVVZUWjBohr+VY4fqzG43PNWVE23rc3nWcn8/8RP6Zlcw8+pR6C2/z0/sr4f0XwGVloaP7hTI3RaW8Xt2Jxa32MHjPeO4OmInt4z+5cCODWo3ro2vmReduHXA3rwKZZTzn0r273AtSoucP43CvNhP1BWdP3yYi2pN+dR9zUdUaiydhKPg2Ic3vBMZjx9Laue5nlxerbs/6L4D7Grv5m3f+HwFwUoTFGUQ8fkyioASRhohnR+LQb2CNq2974gMuUcvWiVbtPYl5HIqWvTVG+jplZvcTfYeS4pJNxIjfMF19lG4mN5lp1okO6RHkC16SqrCYX35q8Y87Lz+B8KRUUm4GkuvbCZtf1nB/QUduzNFk3+qd2I5bT/rVSqbc1CCunN3CQYWJNHx9iUShEn1ntODc96sIN+zHwukjcDf80pxQ7yrNhwEcFOaVoqT0jEWLH9PZtxGejaTcDy7BWP03ek41Yf5gFRL1+rJ8apMKLs4Enoaex/9yB3o2v8+pq7d4kmdH13YjGJ66nVWKnrRs3w2fSpVHJtl7Miz6CQ3yctjdzJ0/Nl7m14eLOdbrGKucKrZfSE5yJM+exKLuXMrtkxK08++Q6TWbyW1gwWg/tuydi4qKMi+uP8CmdeO/3dGvHz3l0sbvSeziTbZKU1rePkqotSoRIht81M7jd6MRC5dOp00D07dBgURE7q+dGWi2ic16RziqPYAW+HEqYgXrR1WSrSiVZ7dDEdV2wbH4HsdulaCtEcUPy54y79uuxJ2+g/O+P8rT0N8dl8wX5zl24z4ZYjtqm+mi+CqEYp++dGriimlVcZHSYhKf7WD2TicWj5WybVMKo74x5MmlkzxVdmfU/Nl4V1XhR5zMjT+vU6ivxrapy+j80ywEyUa07Stg/UIRM2eYcHh/Gqs2lefmCbJ59SyYJGUz6targ2mGP3N/CqHt5N6Y5eVi5FmPmuoR/Dr7D1LtfBk6uDvOcg+2sJCMuHBuXwgjzH8H56w9ccl5QoG6HfqiRF7J+jJ10mh6+b6dKpieko+JeQAutRMIDuxPXGokwRHpZKYcYZufLQN62mDTsDu9W9pVcmfsZ8laZ4Z1EPP42VVCYoK4WjKHB6uaUTyzAaNHPeZwNan7FzbvLANwPaeOJWHqCBbU7sn8khOccp3DopZuWL2Tzfj2+L0XwBUm8uRFAfbOOiwYu4flK1py/Ph5nr82LKOX4fZWDupNZLy3IfXa9aWJdblZtugh+0/GoaxvT25MCOpK2mgVJpAkeUm6sRYRd3qy+2cfDPTL3eNy6qTXT7gXkY8wKhKxSwPUL+/mnPdAnJ8/oEBPG1XDYUwdWCkA/mJ/2oSMZnEjBdZN+56JZw7goHGDcQ1/pMP5CJa4vZ+O5r8WuC8H4CSCUq6M7EP8ml8xXjCB5EV76CuK4P7dYPR7TaeVkQChnAJJTe0taquCiLs8CH1FWLo5/Ua1wkz1fWP2nCO7/PC/acfgllmEmtfD/EkYam2akH30DEZjRtG6bt23Qle+BPT4L4D7ElKs+h3/ZwCcoCiL5Lhs9FyUCL3/kNCXnnTpqoFUpsj1U7ewsXWldbt36RWi/ffzy5oDaI7sSX3XTrS+uoFdc35hUcEzbt4+xiXRj/xYMYUtN5obe7ex5XFdZs/vi+GdY7y0eMzum/1Z1N6PLVGb+WNyuXlFWkpmzD2O/H6C0PR0pPWG45B1jywVMzq3tOLlo0CCnqhj168/Izo5Y/6fkMRQpid3mTb1IV26dqGdcyan7udQw/QIszbP5fZ+FzQ1KoFNWTxPX5zl4p1BjOoczLmAa9wJlWHetDPDSi5zWtMTXzmAq7R/THJqzLiXgbgJSkg4vA0/u944H9+IyaafK5VBEZIVn0Shug7GpvfYsNGUnh3VKFWpjYt1NFNHXWPr7imoVrF4FacncWP/Tq68TMak70Da574m1kwPkxbdaR7zA9OutGVkRx88rStNEImIrGVtmdF7PzPPjmJ7kzX0y9/OofTt7B7/nglZ/Izt22Lo8I0V0wc85s/zHdjQ5UeaXP69SkoasqO4cuo6rwzr06O1Npc3r+P3hw78uHQczT2qNsuKCrO59NNQbvluplfpRn6NXcSuPtFsX7+S6wrdWP7dRFyrrFVbTEJoEoZOeiys3xmfLRsxV9TE0k2XuCABNQwT8NuXw5qfh77pYGkeuSUyFDX10VUr4Omh3TzXbkunVnak3d3OoacOzJnZodpyNLlXLnPjwlnutxyGz+sjJJi0xjD1EY+1nWnXpC+dK3n03nx0J472hURFTCT7xWXOh2UjUnjBg4h5bP++mlB16W6WbPBgWO+a5Ecf4+iDZOKiteiw+jsGr27IqJGPOFwNs8qFrbt5DXSfNArN6yc4oV4XBb896E0eTas6dT5ojfigC7WsTzEM6/47m3bNpjg/hRvrTqC8cjZtAoYzS+8EBzr+o08SkZCi1Dv4XXqNvqUtr+4/QFPJgKb9u+AovsmhLZs4bfUHh6fbY1jGS1XGVURhuD+/rvIj0nEhPw9S5/mFndzQNUaaa0BNC10sHXrT2bPc/VbyinN+AYTc8eOi7gQWtdNk5czVLLt3H45Oxj/ZnMxEA3qum0LX93gG/gvgvhyAE5beZfaA28zcMozny5cinj0Oo9g8SrNTiKYew7w1SZXKUHV0xpY8np0+w83ILIqTnxGu6E73Dq1o1caVGu8tX/iEP49d5kGgE31cg7lTwwPb7CKsvV2I3XsAjZEjaeXk9EGd/1Q48l8A96kS+/j7/48AuIodDuPanbuEhPdl+lj5LvaCXzc/wd7em06d3w3JfblvIavzWjDa8BKr79Vjtd7vTNboR6eiKEITs9HusYUt/d8ut5F3dx/TN6Xwzawh+NrEsnnLdQzbdsfkySp2JYxh68/tkCe6IxWQFR/EqeNPkJjUoXGrJmQ/uMmLe3fRdfagppsXlrG/8+2lBDQcOzNhYGe8rPT4ghncb2nCx1jg3jxwiQmTwunRvQs+HmqkpmVTkP4doxZ5MHGIBqlJmUiNOjFnfus3cXDiGB4/PITflQ709i1CxcganfxIHhar4Zp4j5s13GnSqguN/qp0U/YNAaNcujHObzyBl5NR1lChJCeJm2ef07x7I3JypFi5+9K1b2ts3uLnOci3a6zo19Wb+s7yHy7Qp2cKh46MrLKGaWFSOAHnThOlaIRSfhZayQnk6ZQQp1YHy1cXOKs9nl9m96ZxrUroWSom78AsVhs3QfPoC+qNsSLEP4hir12s7Pa+CVbAnQWrKJrVkS0jnrNtSi6L7jsxd4QNOZn6ePo4/nPCFWUS8eAq91/p4OnriiTuKc9exSMQFZBRaEe3wR2oZ2nwtmVQKiHv9lbmHlalZ/Nwrt2Mx2n8Wuo9O8jZKBUUVTUxq9+Qvn2aVSqYLCTixC/4PRFSo44dxUnJuLRogoGiNrXq2yEIucKdrBJCLyuyelPFGDh5XFnnvwAAIABJREFUX4uJvvAHq0/GYVfbFitrUwxrpPHn9MOodlrNljVeVVapENy5xt1rF8ssQa1j/yDRvCkqN5/wxEwba7O6uNg1pJmbNQaaFTM7VmNVy5D46KGkxSeQnhnOowe7OHSxKT1aCknN1aNBm850buP4TxxcwTYWbK5Fc1d1FFQ18PR1JnLnGh70+4Ep65oxddJdfreraswknNm2n8S0CGo4O5CeKkBdrZQAv5s4e9VBnplRKrGgx/yJNDOqmuLn4wBcMP06H2PbH3MxMtYlfO18TvdewjePhzFV7RRH/z4gFpMSFcyjm3cJz5GiqKXBi3sRWLu2YOjoTljnP2HHzA0I5m9msrcVWhUSoSVF2QRuX866574c/60p4TfOEhAGDrYKRDxJwarVUHq2KY+nLInl0slrhKdIqdW8Mx0b6DGz1QSGL2jNtZfmDBtVn6Af+rCspAujO3eif7sGmFVxuPwvgPtyAC7n7ERmpi5gfVshawZPJHvcVJqKEslO10RH6zWSFAEir3rU7dqfthr5vLgYwL2YbJT1DTHW10KDYjIy03j9Ws7f50Ajb2eMlUspEmri4O1GTblhThzIcf9gkjN6MKnuefbn18TeyBxbu5o8XfcLKsNG0KJOnf9a4D4eP/2v3/l/D8Bl3+TUnycIlCxj1UR9KD7H4h/CcfHozeD+FY/8xYScPsSlKE0ajx2Et1YsR7c+x/DydDb028BohWKKFPSp5eFLa5fK3Du5BN2OQ08QyZOkfKTGPvRqU4fSx/vZMGEbKXOD2D28qrHN49zuHZy8/oq2s+bTysmOmrIQLl1/TmypBU2beVHHRAuVr+RN/WgAV/Q7I8dl0MnLjBKNYgpkupgZpJKaa4mtqQKZqXlI9bzoN9D9zWktL4RbpzexPXkxa0bqYmhmVLagJIZe5fj6jUR1nsSEnn1xfcu6fxUX0x85en8ZLx9noqymjIK0kMwsCVoaMgoKpBg7uNG4hTumFffOlwsYucObCaO70NhFFXK+x7mtDU/uDkddvSK1h5TCzDjunQ0gUbc+vl3qI4yKIWHHZq6rSVB074CLsIgSo4Z0bVEXswoUIvIuyaS5BO38kSNZtjT16UAziyQuX7zHnUdaNB02nGHtK/mDZWncP3GawNgClFPiyKxryctLaTSpJSC3QXcaKGeQLalFu37NMJPjFWkhyVFPeRicjaaOJqL8DIoU9LBr6IGTTjr3Dm3hxEshEvVaOHm2ZUh/H2qqKiPJfcDR7bfQ7TQOp/Tf+eN6EfWdjcmTWuLk3QqbzOPsPnGCV9odGNC/By2dLcoXZDGJd05wPUqMrlUdvHw9MS9XNImwlPg75/DbfpxItZH8sa9DJeVNx3/lKo5nm9HMxw1LQ010DIzQjAngj1verF7v/RaAE+W95tGprRwKiEMiLCDdrhFuKtmomNdBN7eYUiM1NFVU0LZqSgef2hhrVxi37AEY2Hcl7IKIPXdKy+K8tNWyKRKYY6ghIKdQG0dPL7w8/qHR4Pk8Bvk1ZWj7+jRuZomBvBA6WQSd3MruVXswuh7Dir+sVW/1LJ5tG34nPVuN5u0akJctQlVFSGZWKRqqihQXFSGUGNFkUDfq6Vbtmvo4AHeGJo0COXluAaamulCSQ9STQ/y0aS+Zkx5yttVfjSolJzWR+IR8pEryaiAF5OYVIy5II/bVS6JTC4i7+xRV1/rUa9KPb8a2xfpvi4uE/NxEgq5EY6wVT1CGEW4Nm1BfL5Wrm7dwLq8JfacPo81boQl/fTeK7hZd8Nq6mY7/j72zAMvqfP/4h+4GkRIBAxURCxEbDAzs7u5tds7YdOrUqXN2O7s3nd0dmKCgKCgl0p1v/a8XdSKh6N93v9ftnOvatevazrnP/Xzv5zzvhyfu27MFtcyySIw4y77zKVg4u9OoRnnMith6JQDcFwK47Ov8NuEcNedMo3LuC7b9epSy3TvhGH+JC34puPiW4c6y37miWYuu48fRvajDlukv8LsZQHhcEmkxT7h4/hFatdvRsVVDars6YSL/xGKPs/nQHcL1uuKe/hu7qU1fXy9Mb+5kxbLL+C5fhI+b81d3CvV/TlH/Qwf+fQCX8RT/+w94IWtL2/qakPuUk2dfYmlTGTfXfEswuS+4cSkc9Yqe1LR7nahTmpVB+JG9POkygBYfg6iUUO4FxpGiZkktV1v0tV8P8IlndnNauzvdijzAlUPk0yDCklRwqlaN0kVkflZkXygxwOXeYt+hbCrY6CHVU0FNxwRzM1PMzAzRKmqDbE4ML57c5H52G9q7v51NkZHx6glHtu4jy9ObVg08ef9YwjNWLDhH7ylD351mLUnjYw6x/Vp56ntUpqychDIvsXSDBt+MrIN6/uUDWQ6psfI9VDKsq7ri+GZJMePuDe6rqWPpWotyxcVYFs6lfbfJKmOJvoYdtWuWQRMJqdFh3LoYirpTTRrXLrBGKUvj+X1/nidmo6alg46GKmKJFHVtfXS1tdDR0UZTSx8zKzN05e+V5ZAcH0HIs1hE8qLaOsaUtrHF2uL13kxibnDmdjhx2XqUsnOmdg0HDNVVkWaFE/BUA1dXS8RZSUQ9DSVORRsTiwqUk3eonHAC/B/wOM6IStVdKW9lXGRVhYJSi1KTCD53jSjtWjT3KXiAJJuo4BCSVUywL1Ma/b+zwWfyKgpK27xPR5KsFML9L3M7Qoyung7aOnroGxigo6ODro422lqaeWXQVLX0MTbQQSN//cqMHfzwiyvj+mbzIE6bUhZmmJmZ5N1XXOY9Yk+wx78yDWvaYfV3xmQZcQEnWL74TxptXUP+Q6jv2p6E31U/sjHHvV6NEulUULeSAdxz/jqSiHdTV3R0Xv81Ioq6xJ691xH1mcyAD9XTzstXF0Hg/Qc8i0kjV5QFanoY27pSp54zpvm/R3EWKRGB3AlTw9LensoOJnnjWlboI+6HqWLuXInyVkV9ZEmc33saY5+uVP+EPfkCwH0hgHt+gQOxTnSqY4tYnENSQi4WlobkpKSSnJyMrr05qUEP</w:t>
      </w:r>
    </w:p>
    <w:p>
      <w:pPr>
        <w:pStyle w:val="PreformattedText"/>
        <w:bidi w:val="0"/>
        <w:spacing w:before="0" w:after="0"/>
        <w:jc w:val="left"/>
        <w:rPr/>
      </w:pPr>
      <w:r>
        <w:rPr/>
        <w:t>CYrXw8m1Cg7F51bOC64kOZirlx4hsqtOLdeyGL39cDKecC8wmlRtN0qlXeGRug21alTF4PE1jl2Mom6H5nmpfb5goYA8f4Ql1JL8sH3ePf8+gENEjrx6glgPvbzfFSlZmbmoqamjqZXvr2hJOqk5uhjoyOsnvhFPXkw8J4scbd1iyvzkEzknhcQcHQx0NclLx5TvkpfcVPnSX8Hnxfe9p0oMcOSSli5FS1MTzRKt50oQS0SIRNoUrGaVHpuAWEcLfQP9QmktMpNT0DI2KkEOp/zNyCAtXTOv/txr3cWkJOdgaKT3fj1ymQSxOJsciR56+Zd/RLnkqqigoq5RdJ1buUlZKpHB8eiUc8SsADXIa+dKJVI0PrhZuKTBEpOZnk6OWB0D48L6fNSKVF5bNwexps5nwUdB+/J+Ky8HrK7YgiAfaVYmCYnqmJl+SsakbDKzNNDSUqNgffL4kDB0nOyLXRYSZWfnnfzU1P68xKUlAzjy6vCq5B8U5GNNWhLphqaflv9RJgYVeacs4q8PeU3TLHmdWlNMCxxikaeyynviY3+YfrTTvbtBALgvBHBpqWQYGH7xpcvCoRSRK5Iik2qhpfp6HFRV18gbl7MyctDU1vi7LvgndIOP3ioA3Ecl+uwb/oUA99la/OsfLDnA/eulEBooKPBFFCgpwH2RlymZEQHgvhDAKVlcv7Q7AsB9aUXf2RMATnHaKp3lzwO4MAKemFOurB46ClvyFSFD47MmB3JTEtAwMEFFtYRTnsnBBMaroWfuhH2BbWzvB0yGSBSA370KeLqX5HjwMwKfm2NbyhjD9w5rlKAb5IZw5VY0WvqVqO1WglIroizSbh3hnE1X2pX9iP3cLLLUNNBUU/+kmU5xaipZYhEapmafvCdGKhaTm56OtvEHBX7fcXEgd0MqUqNisQulJRDy7S1PuP+wPG4uJewTeY9JkCEv4v0pz4AAcE3o3qMH2tol+UY+IYRKfusXT+Sr5O39/7gnANz/R70PPysAnOK0VTrLnwdwmaxs1Y1nk37lhwaO/J0IPF/rUmNfcefCGShjQ4L/HfwfPyY0KgWRmiovI8KJbjGFtUPb4V1kSgIZKSnz8fa9wqJLx/h7P3dR6t3bzsytZwmMzkRFnIu6ehL+/pF0uXiD70uZF648QCqBVw+ye18MrRdMpo78N0ZykNk/7aa002AG9mpefHkUmYikU160mPkdt24WXdz9PRefTqT3OGNG+zqj3aspzqJY7p3byrCpd5j/5Dit396cmUx86G0el61NRRJJznKgvHkuRxetI9LIFN9hPSlQ9amwEqJEXhxtyYC1/Tl/fMSH+9mR0fQ/78u3o2sR4R+atw9LX18L7h3lSqXW1C/ydzeTc9s3sjc0jU7TptEsb6k6i9ALO9n5wJwuXbypYK3/DrhzIniJHdZaEnIlr4gMTiRm/zy2VN/F2pZiRFIJMg2tD5eikb1iZpUWpO+5x5KqnwZRhQTwb49z5yYEPfnu/WX1Dyp1lokTV2HcbDRDmzf5eG3NN7YEgBMATukGeiVzSAA4xQVEADjFaat0lksMcOI7XHtkRhnrsthaQNbJdWw1rUv11Oc8vbGan/y/I2jPu+RVkqf3ufDbfA769MEn+wXR2m7oZWSgqlYHq3uLeFbTg2ZtfbEv8ndZRlLSHKq63edO2MECBx0KSPhsEVNOVaChRyM8HWXyulyM7bmOudsmY2NWVI1DGeLYs+xZsYJrmT+wcnG1vLQjEydexKlcV4YNq1nsrJ9ElMLcitac8hjO9xt+oWWRpxjf+XdtbE8ONunGUPEGBs6RUqG+N537ZNGzyUtiMla+26Mmes61E+MYODAdJwcTDJt2pJnObZ6rmJP97AEhr2LQaTyOqf2a42JV3D6wVEJDvqf7qN7c3F+GYL8rBKnWpl0j+0LtOTO8N36+fent05QTnvVZoKJPZVstbp27jNP5ZK7JJSlwpfofY8efl8hsNIUeakdY/ttmriaa41rbg4bN29CitiPGuvk2fsqmUM76Nt7d3Mi9fp4X5ZezoMVGttptYl7uPlb8fgvpoEXMLJLOI3gRY4mtuTrZR4fwnfEGNtSXkfr4IaqVXT+rrM8BH3sG5Qzk7rlZOJZ4z9cp+vXbSIP2o+jToWGJ9xQKACcAnNIN9ErmkABwiguIAHCK01bpLJcY4C5MZMDPD3ilXhpL/QTixVaUK29PuSouRI3rzV8rUgnokm+pK+wupxYMY0xMGSomBxCYYE0pcz3MLOzQzsrFY/hgerb0LJCX7K08UpKCW+DWay4v/Op8eBk1YSWDxvqTk5FBdm48WVkvuHy3HmcfL6NWKYOin5VJkaQHc+nCHV6Ja9KtQziTp9ynXLl2DBtcfKnu5PkVaaB+l7PdHrP1xz+ot2EOnsVFNGIZvX/WpnvPbrSWLWB82iDG13PESm8ZDVo04erpmvmejOD+k99ZubQVIxreQr1rTyK2niE7SwdLaTS5ZawxN9JDXMGJCjZWxSTVzCAkZDI1ahyitkdFdGwb07VXDzp5lf+7hFjeCzO30rP3LzwNzcas41KaBZ3Aa9FUKpUyZ3cNF1T9g+lbAKpzIu5y7vwVIsv2omN1Gap6JuiLJXkb/VVVVVFVlR8UKEhFC+k8uAO7VpgQGTiLBfe+YYTeKvZV6IXLxXVciO3Fsp+80CkS4I8x2OcgpSrk8uDRCxKzpOgZxnH3UQ6j7r5gTjG5e4v9uI52o87txRwdF8CItv4sOT+FAgWkin40dSn9JqjSvkMvOrT8yLHQfBYEgBMATukGeiVzSAA4xQVEADjFaat0lksGcDls/XYMgR4NGNSzJ+Uf9sPjh45s+8WHCmWi+eOwCu3b2r/XNllsMAFX93Ol3iSGmd5gxZbbxCa2ZnTHeM7tXcmGew5MnDiClu7WhSFLKiFhlgU1HOMIG/Dh/U/S1PNs/0sNt+puVC6viwwZSB5zN9uZ2oYa8ryrby4pyS9usmxgJzYlV6OqrpjwTGtazFnJQp/7LFgSThm7+nTtaIWauvr7QCKTIn44garTvXl4qAUyWTYRT8+xbnEwfdeOxVld7b02yKQv2T1lDPOCOrB4fndavOxBzWnZGGkkoacZxxOHxQRvbsm7tbwI7gdt4pdlvgxrfJrnCRGs3+KPloU2paxsUBOpYWRhRXXfAbTzcMSsyFJOmUS+XM/kH33ZusIO+QlDWd4xQ1XU1N4AlkzK7bUbSK5ShWp13DFVV+ePptUZk2ZADZ+hqO7bxNzH56mSL5LixOfcu3KRILPO2PlvYsvTKNr+NJe2GiqoJDzl8rHdbFi9lZPhdfjtwjI6Olu9mamaS6fB7Wj9oCVPZncgPfpbhjObmeneeOHEyG/kOXVU8vYpFs5Cc4a2HocZv3M29R1N8/bpZWVeo0+r6+y/MP4TviEZkqTtdBmSzeqpYfTZ34uT43fi0sqES1e/w0zjw31LduQb+gXVpEOnfnRwKvG0nbAHrokAcJ/QSf+TtwoAp7iwCwCnOG2VznJJAE6e7kAmlSGV/1uSw5WJo3g48Bs6lquAvkT+MyxBJJaipmuMsY4aiJIIvrCCKfOuoVXWFgtieXovEnHZ9jR118KoWkOaN6mDY17ys8KXTJLOkqqObHaYwNkDE7HULv7H8/SsUay89giZqSWqWdmI1KVEXbrEk3HBJEyyRKdQrlUp4txAjly4wPVnbRhaNxH/S4tYvfcEkS9VEEk9Gbt+Pn2bV329VCfJJv3FTkbMTqBbNwse37zL3UfPSc8xxb2jBWcPi5m1ZTa1dHTR0dJETZrB3YMniTG+xZnAdnRtUI1qVle4q+dCaOdeGG/4nQZGBiRFJmNdqeybChuRPAjaybadzejc2Y8bT9yoJb1GaI4h2ZnxHNnzB2VHjWdil068q+4lJSc1mXSxSt4xf1VZJhF+Y2jc/RU+3uo8fhpDUmI8GQ6tGD19PtObmZP75ABzFm1l/5+3iTVyYNiqzTgc2IjH+GHYWT+hht0ubsVsw7xAmhiZRMzLE7+z9sh5Esp5YnLvLx6IbSgnvsVp2RCWzBpA82oF15N/oueY7vQxXIdeRzX+eNyJZq/m85vafH5vJ+bOHzu5lO5I074DaGJbsA8cpW//TObMboyJiWbeQYLs7MUMHNuRIzvdSnakQCYiK/MGi8eep/b04XjZ/0RpuzokhPckY29Dak5rySm/4ZjK0wPpaKFeqIuJuDx3Ij/sj6Dvgh/p1qwKWiU8SyHMwAkAp3QDvZI5JACc4gIiAJzitFU6yx8HOCnpsfJM8BHEpWSQ/HQrC3e8pHad2ui9us3JmFJU0IvmdkAUtuPPcn7kuyOQucHX+WvNT+yWOVNWRYSGlTMpN/8i0KMd00cNxbuYouBZUROoNaAppyfuY9CNaeyd4VTsvqeAn+dz2606jZubcGqjIW1aOWG5rgMDO/7OhqpmaOb/YZZJEeWEc+mvtcydu5EXVerQ0MCXIX1k/HVJG7cKzejeKd9xAXEmqff3M/eIHlNntCf39inCbL1wMcoiMyuLnKSHXPpjMt8ftqTDkEmM7tIE25hb3ErSwKxcADu2GFDDWEpadgivogNYsPI0VGqEr2kCYdJaTNiygNZ59dWiCHi8iy27GlKnzl38Dhnh4nCVcNsamKRFcclPwpA+nWnq7ZJvpi+efQOaMe2ONmXszDC3rEjlcvf46+BILl9sjkTLEL388Cp5ztnz4WhoWOJ4eydHajWiYXVPHvRrxNzbIdi1GUff+hqEqXRnWs+3mChDIsrhZcAVDiz9hTtmDei7bBrN3vbiqJ8ZsqUavdo2pfH7JTVANod+43vQiJVUbZfOsGnquCXt4ZR+Zeq36E5L13KUr+KCs6MtpgUPTUh/x7fWWarUV+P5q1QkUi00MgN4pjOJEwd689EzueIsUiMvs3nrEyr36UwDRyu0mYl7Ex9unvOE3AweTahKl0tmNOw7jW8Gd8ClQCJUSdoxZiyPoYbRM86nVqd9x5Z4OeuV6NSuAHACwCndQK9kDgkAp7iACACnOG2VzvLHAQ4S7x1lz8nbZFqVIWz9TsznzGJ4ExeedG7OgoFH2N/CEvnEW6Er6BwHf5nAXElTvDRjSbaqQ+W0VCyblMe9TUfKF6WG+CX7G3pycuMLlpq8ZMOI3ogXHmRC+aLTTzyaP4dz1WvSvO5dRvbWZ/G8vmjPbcHc2cfY7GyRD+CkiDMiuXPpGOePZeLmnkNY228ZJBGhbnqX6TMDcHJsxcD++byKvszue6VoVF5KklQDPX1d4u9d4k50Aq8C7/LwWTza5RoxcuE4PAomus3dyNRfrWhRrQyVamkTu2Mhg38XMXBIVWwa9KJ1Jct8MBbFo6A1zByrC6WTcazlTh1pABnePaidcor1v0dSt3lHmrWsgaE8sWaRE5KZRESuZuRQW2YMSSNIrwGNnC2xK2P8DjqSr7FuxR6ObD5KUIXadO83Br3D22g0vDy3VBrje3UYPXI3cGumy+vIyHKJD/Hj9Hl/TEpXRCvRn+TeY+jwNtbRvzBidXm6d2xBI7cC+WQyRtFqXC9qqJxhWPcofkyZxtTsFayzbkCF8Gp07WVffIHs51Nov6QpK2Y3wtbsMzIIx9xkz+kEqjTwoJL96yVYmEWN+o24c9nr46dQpWk8XL2APdLyNO/Tn8x5QzlXoz0j2zbHPv9BjWK+ZgHgBIBTuoFeyRwSAE5xAREATnHaKp3lkgDcO6dvsWDqGeyaemBvdIX+k/U4vXs4DhbFJDmLuMZfe9exV6MP3Q1uczPOCHFIFOVa1aBpuw5FbCTPIPj4t3Te0gH/PW1AmkrIneVMmqLHj/vHUqVApSq5X3dnfs/l2u545B5lfVwP+jWoStSYXjzetYPp5mbvKivIckgIv8GZC9DSTZ27pw5xb+Rixua5foop3wdRzsmX/l2NeZUowtjCFD1teR66FM7+MJqlQXpUcy/N1Xl/Yr/9OAuqqmNuY1585YbcTUxcYkvbRpWxTdzGdlE3bHf9RKX13djZ/C+6LBlPTU/7NwcMInn4ZCe7jo5h6sA4nuzfxcnbh9kSakTjqt4M7NuQjMf+xFh60LR2BUrpFbXzP53wyGV8O9GH9dNgzaAZhFbuzKwtgyiYFi5j8ff87u1DPWtnzgwfS91VixHPa8Pcysc5OSLfZn1RFhmJL4nXccLq0WlO+d8ns99Eur6dMUtbzYiFpejR3oeGNQv0gfCfGL8NQm4YMrlvONfMhtLuwXqOevlS9tQxcrt9T5cyRfebmGX9+KHcLH5s5oj5F8szOItqHg25f937IwAnIuHZYZbtDKWSexd6+pSFzIMM736Dht+OokNj+yKW5d//rAWAEwBO6QZ6JXNIADjFBUQAOMVpq3SWPw3g5FXIkrm+aRbT9j0grcEQJruVx8OrFna6RUBFwm2OH9rA7phODK8v5lWKCvdOXsWxXiXqNaxFVqo2ZeytMNKTg1IWL+4c5Zd5t+l5YAF13yglehXC0cWTWFx2Clv616ZcgXJA0UcOc0slh2cXnuLQxR2VV5lIgoNJruNLt/oVMCiiTqv4zhUuHN3Bte4jaRIWi0T7Mdt2xlLGti5eVaO5/FgTn24+uNqb5csjl8GjS3OZu7Me636uzuXtB5HWbEaDOs4YFTUjlrGWMQsMqFdFlRjK0LlZDU50b4/+3l103NkNt3kOzDo+iSbOTpiqhHLn1ko2XP2ecc3Pc+RQINq22ty8eB2RxIAKzmWQquhiWdWbzl6uWBoVRTVygFvI6IltObyrFon+D7l1yw+TwQOoU6DXPZ8yhlVlXXE3s+P6umXUmjqRevYhzBjxkt5LJ9C8SuG17azLxzh25w45Q2bQU09ESnwaKmr7+P7X0nRr4029WgUCQxw3lo5kn1EvjO6cxa7tIDxubeVsj5aYnLrCrac1GTmjDRVNC0zdpoeweNw2Kk8fhrf92wMRxX82mTEvefbwEbm2TlSo4IhhsdslZ1Cldn0e3mrxAYATk/IqiKM7T5NepjptOzeh9JtXx6wdResn1Zk8ogftnPTe7F0s2i8B4ASAU7qBXskcEgBOcQERAE5x2iqd5ZICnCg1hrCwcF4lRXD33D30mnXE6tIm9p0JRrfDVJaMbvzm9KGErNRwbp+5TUxuNAG3T3A62JX2LSriaG9P6JXLqJjrY20mITCmDF17+FDVRkLoo4dcOHwTm1FjaWmaf9ksm5CAQ0yauhyN1rP5zrsark6l0VOTkpHwkojwV4Tcu8FLKy9a16+Mtep9Nv24msNPpHSYu4p+LoWX4JKvnOfPHcu50bQFukduk2tuhDoa6OoaYWFjg02ZSnh4VsHaSPfN8ls0F/bvZemcAPqtHIC1uoTU0AOs35dE61lr6O9WREK40Dn0mJWFS+PujOrmjLG+mB9r1Mf89BmGmUk5+fMy7hvUokOf9lQSB3B5x3gWZJ3i6MS3XeQ5K5efxsDAhb4Dik1W8q4/SZJ57jeE/vOncfHP6h/oZxmcGD2DffFlGTvfl4PfduWBWyeGjRuL6+q21L/QjpVzvanuWpFS+famxRzdx64LVzGatowBJhmE3n9ISOBeVt/wYszApjTMv4QqS+Dhpf2sPaTFzCVdkYTsYckOO6o9Xs3p1kPoZwE3Dv5BRPU+jGlfBXsr49d9RxTH4zNb2BfXlCHtXCn9d8Xt4pvz6soRlo4dR2DDAcxYMA334lZc44Zi7+XLC3/fogFOmkNy3HP8LvgRp2eLR/MmOL6Xci+UOQN78Kd5T77z8aa5Z2UstYtOLiwAnABwSjfQK5lDAsApLiACwClOW6WzXCKAE6cTGeTPg4BAXqSaUNe3CS42pq+z6Af+xugVGixYNfzNniYxya9usm3uNoLUdNHTUkFd3xITbSmoaKJvaoGFRSnMTY0xMbGkjIM1xqpRXPwrEGMfb6rpaxc+ZZi89h+xAAAgAElEQVQWwaMTy1lxS48azTvTobEL5qrpRAYHcOdeKOoVPfFwccAs38RUzJEZbNacyZQWhX/REwL8OX/pEoajRtO8RBEJYN7A33ih64iLsyG6hubYlbHDMPEcNyQjGNsl7yTC+1f0H6w+b0m9urVwdZD7kMjKwWMxWPIbvQwN398Mnx7B00u7OKY6ie/+zoX8jJ07rqCn60q7DjU+7qUolVcXprDg0niWzXH6wP0J3D4XglkFJ8rYZrJ49io0e01gRDkztFVCWDN0ITF1O9GtU3OcDd+Zife7yrn7jzHuOojm8g3/0lec37qbI3H1GdizFi75T5Im+fH7lgCcRw3E/Q0EJTx9xrZ5G5ANm8tY92Qe3TjP+RsZODfzxqOqXV7fEcXe5a+LiVRt6I6DZQGNimmRNO0Zx7ds4kpmeXqPGUCV4pZcn06ly0+t2bu5ftEAJ0kj8skjniXr4OxRjdJFsZn/Gmb8fp90u5YMHdCaSoaFjjjneSkAnABwH/9g/9t3CACnuPgLAKc4bZXOcokALjeJl3G56BqYYGxYXCWAf7hpokzSxaCmofvRPUmFPJNKkEgkSDQ0P1zKKd+DWZkSdHTfX+7Ly7UmBdUi00vIEEvkiW5V/s5zJgkP5ZWNPdZq7+eN+/s18kIS+ZYAkxNT8vKkGRkXVVGiYKukiMUpxMbqYG2tgBqUklxyJGKkcr3/9lGGWKyCvOTse2Vn46KJtbB6L0mzKCuHpJgEjMpaF1vRICchkVw9PXS1tUp02lOuQG5GDI+fhCLStsetsvUHnosn9LkOjg6fWpT20/u1AHACwH16r/lvPSEAnOLiLQCc4rRVOsslAjil81pwSFDgtQK56elkZGejbW5OMVlp/nGpBIATAO4f73Rf2QsFgFNcwASAU5y2SmdZADilC4ng0FeugABwAsB95V1Y4e4LAKc4iQWAU5y2Sme55AAXT2iYFFNjE4yNXu8ry715iONmPrR21EG96P3c77c3PZKwFBW0jGwoXfDQYgFlJJJQgoJtcan0sSXbV0TE6mKsb4jBR4rLFym++CUPHyegrm2Pc7l8m76KulmeCPjhWa6aNaNxvny/XySoUikSiQiJhlaJl3Xl782OjkZsVVx91C/iWWEjKXHEydTQMjDFsMjl40ecOmNJ86Ylrx+qIE//J2YFgBMA7n/S8b6ilwoAp7hgCQCnOG2VznLJAS6ZjXNXEdu4KX3ru2MDiDc3pXHAOk7Nd0BXq2D+hgzCHl7mzNl46o7oTWU5h+WcYOWmM5iU6UqX1u7F51CTSUnz60//Rf04sM/7w5q9XM2c5eBVrTJWvm5YqWTw4v4pft0YRM81c2mome8QQ046qS+DeFG6MmVIIS3bGjujFI6v3U+cXmla9W3NB5FDJib5dBt67hzIsS1dPxLLm6xZ/RLPevVwdS317t6MOOL1zDEvWAE2Noi7f+3jYqnxdHZNIiNDDedKVhD3gghVHQxMLDEuBMnx/NR2IEb7DzM6j3Pl5bWiuHvpEi8NGtC+UZn394TJYriy/wSvbGvRUPcl5yPSECWkkCvKIjkiAhqOZ5x30QpI45/yKCSaDJuGeIRtYuV5NZxadcOnRhH77UL6U7NrR+7c8UWclkR8fDRhIY+5d+cO90NVqdp6EKPaOryvX8Yrgh9c4fDBa6g0G8WAxk6YfrEccP/sZycAnABw/2yP+/reJgCc4mImAJzitFU6yyUHOCm7xk7gZatWdG/WNA/gOOtLo9trOT4omFPBLrT3zP/jLyL1xUl2r95GhNVc5oyRVzg4ypQpx7C178nIEfWKrWkpk2ayvqkN63RG8tuBn6j7gT35Qb+NZr2kMt1KP2LzKShVzo06Hi8Z0j2Uq2HrcdDJN4OXG8mDiz8yZbEmFaw0Ua/RGi+DIB5GZZEWHUKmpgaG1bvRu1UdypkXlY9CTMKL3nh07kPw1QbEBPnxMLcS3u7WBXGM3IuzGHLKgd6NDbh36hzPMnWwthNz7/JD7OYeZ0X19+0n3LvKgaU/I/vhAHVu/8nGDbvIcHFCEhVMklc/JnXvQP0CE4SRWwfR425rVi5qi8auSSy4mIu</w:t>
      </w:r>
    </w:p>
    <w:p>
      <w:pPr>
        <w:pStyle w:val="PreformattedText"/>
        <w:bidi w:val="0"/>
        <w:spacing w:before="0" w:after="0"/>
        <w:jc w:val="left"/>
        <w:rPr/>
      </w:pPr>
      <w:r>
        <w:rPr/>
        <w:t>lrS22dvZUqdMcL1ezAn5l8jLoLy4lVqFu7gmWP3LDt6YlFgbJnNt5g2rDRtLQ/u00poiEsFsc2ngey+Hf08YklpO7DvAo3Rgvs3gCEvVx7dYHt1KFT2LeG26Du99gbpzowIPVp0iziOHCKRnfTu+ENFkFc0cXqjlqE3HzGHu27OJqkiUu1W15cT+MevXcqeXbDhdbPUI2jmeV8VRWdLH6ePUEJfqyBIATAE6JuqNSuiIAnOLCIgCc4rRVOsslBzi4vHApWQ08qWGRwe7dfiTcWsPaF50Y0UULjUoDmNy53PvAIE4h/sUtLtxIxcCmJs2aBDNt2m3sy7ZnxNDKxWqRsaUDzR+MY1G3TO6cek6jmcNxLeru+D+ZtTAIuyad6WG0kekB7rRxr0n1cofo0LE8p//yQUsr37SVLIL7ASuYO9uD3nUeo96lF+KT50jO0scsN5IUfT1M7MpjVbMyzral3lRJyP9iCQmJE3GqeIc+3coj1ixLrWad6dnSucAG+jB2zdsLTvWpUrE0kqwEJFoaaB8fRZ/M6WwY34Kapvn8ksbid2Y2w0acoWrfwZSVWlNW9hz7Tu2I2rye59U96dyrB5XzsVLyuaUsee5OO08brJzt0Q97wOM4GTr6BpiYmmFqYoTue0XpY7m+aye3KEtVUyts9I4y94A5tR10MLVMYNsWFfb8NRFjtbd+SclNf8rR/evZd9OFmf1NOLb7JHdDA4mVGWMkEZGjCWXbT2RMx8Y4vj0oG7eGTuMs+W6iNqtG/YDzzN9oY3WJrYcaMqzbcy5eLMuQIe5oIiUzMZqI0xvZnmxGRfcWhGw9RquWGpw5G0i4Wimy9v5GyLpALnqbl6yAvZJ8XQLACQCnJF1Rad0QAE5xoREATnHaKp3ljwOciGcnNrPhj3OcvRKE1L4c9TqMp6+HLRbxMxjrP56Fbc0wME7k3jVo0qoKudGP2Db9G/anVsRZJ4fQWC3cRi5gQbtA5i96jq1tY/r0yJ84LJ8sob/QapI+S1YPpbxJGkE3T3D4RBa95vTD/j31Ejm3ciYzT1fmm8lD6ZbzDa1/zcFQWwVTzSAu5E7mzlZftN+DmEgCgjew8Jf2jGh0hleq2WzfdBd1Qy0sS5mhrqaDkak55Zt1xqeWE2aFZv4kJKcsolOfGqxd6oCqhj7GJqYYG2i9BxgpZzexP8OA6u6prJ6axrBR3amWspB2czX4cfMsapbVfQ9001+Gc2XHWiQte1HJwJCoUyfZtWUtUQ16YBUWSd2OjfHt4svbbHOZd3ew4UllfLwrsqeFB2nX/Vko91WSQ+rTaxzat5c/Todh6T2M72e147XSIlLjggmOes7dACsaWp1ltZ8JDrnhRMf7cSS8F/cP9kbzvUKrItLTEoiNy0bHJJeYxAQuHLpHWk4Furc2Q4wUTaty2JgboZ23Fy6S1cOWo1k5i4dVFzDSOIi0Q1MY8aIstUuXxcT4GY9f9GLP+mbv9LqxjCkbLxJm1BDVmDSGtZJx16QZ9RxsOdmnN3bHjtLX3KDQDKfSfUj5HBIATgA4Ze6fyuCbAHCKi4IAcIrTVuksfxzgZOSmJ5OclsnjnfvIqOaKUfAxVl2KRks1ipDEVCKjXOjatQIW9l706euJqTiHlNhXpEqi8Qvw41pQC4b6yHhxYxErdhwnMloDVY06jFg6kx7eVd4VNY/Zz8jpD6nl5Uhu2CPuBL4gOV2bio1MuX+/FAu2TOV1mXURwWcv8DjuOGejW9K2bhO8Hc5wNrsMkeOmYzx1ClXLuGAqysLYJv+ybhQBT7ayYXNLenW+zs2wKjgmXCNCrI8oN5WzR45Tqs9QvuvWA+eiisbLxCQ+HIZz0xg6t1Hn8bM4UpPiSSvtSY9x85ntUxoeb2TOrHlcVauESoIxPgOG0tHgBmtDqtCxfiobv1lK8vD97OhT5nVfyEkk+M/v6TbtItmaWpRv048ObpUwexVMpd4ebJz7J+XcGtF3YNO/DzdIs1NIEesRNt6dXg4/833CSnaFmWBtaoRewm0CKy5n/WBz1PRMMLcwyLfXUEL8vlUctnWjgdZN1t73YqCXPZZ6uYTfv8ilB2q0Gt+F8vLtjFIx2QnP8Tt7kvN+T9H1boJ4zyLuaNXEztiEqNDrqHYazPRuXXF5M2l3d9Us7nn3oZP1Yzbub8L43hqkLZjAL76Dsdt+m/JtVTn8Z0UW//K2UBpwcx0rnqtTunp7Xm7djZevNsu36DJtqh7f9X3MhqPfYmHwdW2GEwBOADilG+iVzCEB4BQXEAHgFKet0ln+OMC9c/nG5EFs1fZk2IC2OJrI95bJkMmO0MA9hXO7RSy81IgFY2q8mV1J5O6F3/hm5FJCHGvgadqB4T3FnL6thXOZRrRvbYuugR7amuqvZ1cCtzH2dynfTuyImv8JQsu0pIa5BBkqaIifcHLLYL7ZZkj7UTMY08iM+NhUVMvFcOEvFWxlOiC6T2hKDFtXHyDOviE+Oi95munC1ENr6Gzxtg0veRS8i98PtsbH6wan1utR2eEcwSaV0c9I4naghAG9OtDC2+3N5v8E9g9qxsSLuZSyNsfEshr1a1xhw9pRBPh3RCyRIpNKkapqoq2nj758ti83jYzMTMQhZziaWharnCSyTSrjWtEOK0MpGckvmF6+EbqRr1igLSIp7iK7DhrT3V3MiwtHeTp0KpWO7WLRlHE8sm9AkxZNcHKqh089NxzzJei9u2oQ46f54RFxix9UssmUqKIqjuHJjR/56cEa/phWMGFtOg+2zmLGL1H0njOT9jk/0XSTGpXLl8LYwhaXaq44V3SmmrM1GtIsYh5sYtbCZ5jXtibqYjD9x/ryaN9WAi1dcHKsQLTfC6p6VqNNtzaYAFkBxzjh78/OtUdJMrOjjOppTl/rxvnv9NjZeTiZg+fTcbEnu3a4snRpvsoSNxcxbtlpnmjVQzs5ifHT+lPx1jqWvAjkjNk2zo6zRb/QARml+4zec0gAOAHglLuH/u+9EwBOcTEQAE5x2iqd5ZIAXOKtTcyYvYZD5zUZsWsYhvfOceBsMuWcLNFVPcb6HdX4ddcQnMrXpZmrBYiTeHxzF+tWJODVUpXw1sPpnyNGu3Qgs+cEYF+mJYMGyA81vLnCT7D2mjXdWjtjZKAJ0lzinj7g1uXTnDh9Ab9H0WhWaMbU3xfQXEcdNVUVZDIZKuK9LNiogUupsrg1t0N9x1h81krp0KYKzSeMpoaOPhoa6rxbFYwm6PFvTBiUSbRGDBV8e9DLIAStboOpFr6BMVPu0LTPGPp2r/Vm1kqGRCRCLK8CpiL/R0Zq2nI6dbBm0chYQmuPpZtjESHNusXuc2lYSXPRdDAg7NR5bgY9JToljaSX8VScdowlrQzI29ImSuTJufn0GXqU6Kx0zDuOorO9LXY5l1Fr15WyT06x5Zo2zft8S5fa8kXUJE7Pm86tJtMYvuNb5vyyl2VabzbH5b7k0eUZzL70C/t+MC7kmEwiRiyRoaaujirx/DzhHD1GNYGku5z8YysbblZm7ekZuMnRXCZBIn5FSMRFzl7rSke7a9x9+BDbdt6Y50ayelswHlVr0LpjndfvkUmRymRIxBJkKiqoLmzE8P5nWLZ2EksHfUfqtAN0GqvF5l3tWPtLPtFu/8aSYGPK1e1B6u8rsaljhUndsszx7EHjYxcYZm/3SWlVlOEDEwBOADhl6IfK7IMAcIqLjgBwitNW6Sx/FOCSrrNhw01MKjSlduQZ/Op4UreWO8+71WVen61sbRHJ6N4p7N7T4XXbpNnEhpxg5z4ZfX1L8+jEPm4MX8LEvE3uJ5k2IwB7+3YMG+SERCpDVVUVFTkdkcC+/s0Y62dAA5+mJK39laSNj7jQ2QJtNdWi90Dl7uLH1drUdGtOC/VfmRbig+PZHdRaUJO5HV6y+dRojA218z0bReCzHew8PJE5Y6TEH/ud7X+uYFmEIx3rdmLK+Jak3bnMU30Xalcpi3mRe+B+pGOvVuxdqM7c+l0I8PieXccGvisblX2T+VNmsOWuAd2+m82wZpWx1lZD5XQfOib9zKYu1hgXsSIoCXrAg0PbCJy6iMoHDxMcEYWVSSonQwxoPHAkzcu+SdMSE4C/2JGKpfXIGN2KSfP+ZIPJmxOt4lc8uj2XWQcmsX/RmyXatz0u8hwrl23m+FMJtg5mRB0/ztXQcLId+/DLokE0diuPQxkL8jdZJkvm3u1jbNsCU7qos27NSh5X6c+Alob4XcykWkVPWrUpUHfVfw2TTsSSGOPNmjk12F6lPEGX5pI2pwxdvH/jtxe7ODhZ/hY57ImRPFrB5J1PiE834NH5g1SfvJbZvsFM9FnM/bp/cW1BJUzf1e5Suu+nKIcEgBMA7qvoqP9DJwWAU5z4AsApTluls/xRgHtNZUgkELJkPhcaNKaFRz3sU65xJtyV+s6X8fV+yulL3xZqm+TeNS4f3c3d7+YxIDcXVK+xYEkYdrZetKsexI5zaXh1aUUNJ4vXs1F5l4S02Ok0aF+BC8eac27jRVwGtcfRWC/fPW9uFe1hzlptXC2yeJSsT/sWDfGfNBSNxYtos7EZtoubc+TVAmrq6aIh36clDSfg0Xo2HvuWgZ772bD6BtpOJgTdvUl6lhbWNlZI0MfOsyujO9fH3qJgcSb5IYbZdO7TijOH65LoH8CJLdvQW7KQdq+noZCIcsjOyiZXqoJ66iPO+WVQoZ475W8No8PLX9jW3wZjbVne0nD+zHnZAfe4vGUlN3sMQXfdH+Q6lKJnP2f2bQmhdCUfOvs6oaX+fq69pKHNGDPnGFstNfJmzETZr3gatpL5qwex/dfCBe1l4lyyc5K5vGk9j52qkxKkydAmQczaacDE71pgamSAloYm2jrqiLNjiQiJJ1P6iOuBraiZc4jlS38julZtbBPu8SDMgSFTpzGgs0uh2qYPfMtSJ3Mr2WcaIop+waVV37LTbiDN7bWwd/LGvbwWqplP2L10HnOW3cSmw1h+nNyTJ1u3UqO5O3d+P4HDtME89W3AxtlnONzUEmODNzFUui+osEMCwAkA9xV00/+piwLAKU5+AeAUp63SWS4RwElf8eR5MmEbNvG8fVta1qmPfH4nOyqOlJwbDBwUydHzIwq1LePmZU5uX8SBipVJWHuaTBtztFS00Nc3w8bJkfLOHvi09sDJ4s1yIplEP7/OzB5HGP7HVOxkaby4+iNjVukxe89vNLcokHMscjkjZgai5tSDqcNqY2OuyZpmrVBdt44+DtocHPEtf6nX5dvZY6lrBqQEcm33GOaknOL4pLfuRrNp3QW0tR3o2dfjI/ERkxQ1iGb9vuH2mVpF3JvFi2sH2bB6BzcSDajatBc9m7lha66F2rVpjM0Yx49NzNBVzUKsa43d31NxMl5du8LSrtNIG/oD/V1C+X3LdswHz6B14hVWnpDh2a8/XRvbYKitgeobjrvVxJGFWx6z316DnKwXnN1+GZnjU/aeG8nWn6ze+ScVkZ2ZSdyjS/x58gGGzTvS2l2FnyfeYNQ3bbGP+4kag45iUqcTbeq3pEef2qgFbueHH68gNtVC3dACMy0tDGycqOHTiHLkvllWVkFNSw9jUxP0teXLsm8vP7o0Os7vhwcTfn0Di241ZcUgQ/6YPoiduUP5ec0gKhUqepHMom/mkyuLRKvzHPp7OGIeOxW3NgdJqzacbcvH4infbPcVXALACQD3FXTT/6mLAsApTn4B4BSnrdJZLhHAyQ9LPljJ9ws2oTN4ISO9vSktb0nCeaZ3+Y5tz6cS/rxHobZFX7/G/n37MV2yhF4lavkVhtQeyx2NKtSrbYaBmTUVK1WiVMw2DouWsnps3lvfXeFbmXtQlxr1fGlVW74sF8PM9v0x+XUNw+3tCxc3T3nGgwNzWae6hZX935p5wMoVJ9DWqc+gQfU+7KVURPIfDei4cz3n9lct8t7sqBCiJGoYWZfFPO48K9YcITBJDSP1XLJ1jNEVJREbl4JBgwksHlj1DfRkEx0WwM2LWXj3rcrFA1vY+lDGoLHj8DGM4sCPCzn4VJPmo7+lQw07DN+smJ5uVY8dSy+wpaL8P4hIeH6CqQN2IOq7i80D883WpYZz99pVHuY6Uc+zJk7m8pwfxxk0OIypU7tSzkm+t04KH8y2JiLuyXUObl7PwatPeJWYhQQdSru1ZOiEobRytUE/f1mt3FTu7V3C/rRW/DjCPe9QSEaQH4eW7SDIaxk/dSsoXxQrJ/xAXL0BDGtVF6uv6+Dpe40RAE4AuBINd//hmwSAU1zwBYBTnLZKZ7mkACd3PCs6klwDQ/T0Dd8tZ0ous/dMVbq2KLxpHvmmebEIsZbOe3urPiRCeqoYfcP3Z9pkMpBKQK1Q0n8pIrEKqqoqvM0/K37yiLCyTthraRdecpW/WCbfoA8q+fLoxr6Kz9uLZ17qbaa14jyUIZHEEBKiT4UKHynm+k9EOiOOWG1zSuXL3SY/SCASqaD1sRKycv6OTcDIxAh1jcLVFD7mfm54AAFJelg7lMXKsIhCuC+vcznVgwbO7y/7yqR55x1Q/fRXfswlpfn/AsAJAKc0nVFJHREATnGBEQBOcdoqneVPATilc15wSFBACRUQAE4AOCXslkrlkgBwiguHAHCK01bpLAsAp3QhERz6yhUQAE4AuK+8CyvcfQHgFCexAHCK01bpLAsAp3QhERz6yhUQAE4AuK+8CyvcfQHgFCexAHCK01bpLAsAp3QhERz6yhUQAE4AuK+8CyvcfQHgFCfxJwFc29ZtGDdxIu07tFecR8VYbtemDUOGDaOFjw8aGm+O5v3jXnzdLxQA7uuOn+C98ilw8sQJ9uzazew5P1KmTIGEysrn7hf1aGC/fjTx9qZLt25oa33FR4k/QxX5b1BKcjK6egXL2H2GsX/5I57udZj38880btL4X97Sf755N2/cYPmyX+nbrx8tWvoU6YCKTCaTJScn0661L9+OHUPHTh3z6kL+U5eKqirdu3ShV+/e+LRqhbpa/hwG/5QXX/970jMyqFKlChEREXnxk5eoEi5BAUGBz1RARYVzZ8+yd/cepn3/PfZl7f/RcfEzvf4ij8nH5JHDhlG3Xj26dO2Klhzg/iPjiaqaGvo6ukS+jMLYxASpPPO5cBWpgFwrr4aNmD5zFt5NvQStvmA/kX+DN65fZ8Xy3+jXvz/NfVoUD3ApKSl06tBRnpkBB0eHf/THX1VFhQvnz1PWwQG7MmXelGP6gkr8R0ypSGH3vj307tETsVRePF64BAUEBT5XAXnSlFfR0YSEhuJarRoGBgb/6Lj4uX5/iefkY/L1a9cwszDH0dEpLzXPf+VSV1Vjy9YtdO3SFS0d7f9MzD8nvvJ+cvzYcaq6umJrZ4v0H5z4+Rx/v6Zn5GUpY2JiyExLZ+bsWTRqXPQMZ94MnBzgOnfoRP2G9XGuVOkfbad8oFy9alXe7Ju9vb0AcJ+pfm52DmPHjWP16lV5xciFS1BAUODzFZCPS4GBgfg/8Kdt+/bo6BQqqPv5xpX8SXlxuK1bNlOzVi2quLgoubdf1j05lAwcMICNmzYjL5QnXMUrIP9GFi9aRO++fbG0tBSk+sIKREZGcuPadUaMHIGXt3fxM3DJSUm0a+PLxCmTaePr+4Xd+Li5Tu3bM2zECJp4eQl74D4uV5F3CHvgPlM44TFBgWIUOH3qVF4FkpmzZ2NjY/2f0mnIwIF4N2tGx06d0NQsQTbpf5E6OtraJCYmoqOr+y9qlWKa0qhefeYvXIhnPU/FvOA/bNXPz4/ly5bRu0+fvPMBRV2v98AlJeHbqjVjJ0zI2wP3T1++rVoxeOhQWrZq9Z8bLL6U1gLAfSklBTuCAq8VEE6hCqdQhW/hwwoIp1AV10M+6RSqAHCKC8Q/YVkAuH9CZeEd/yUFBIATAO6/1N8/p60CwH2OaiV7RgC4kun0r7hLALh/RRiFRiiRAgLACQCnRN1RKV0RAE5xYREATnHaKp1lAeCULiSCQ1+5AgLACQD3lXdhhbsvAJziJBYATnHaKp1lAeCULiSCQ1+5AgLACQD3lXdhhbsvAJziJBYATnHaKp1lAeCULiSCQ1+5AgLACQD3lXdhhbsvAJziJBYATnHaKp3l/zfAibPIlOmg+8FKZlKkUhkymRqKLZiRQ3qGCro6GqiqyrMNlfSSIcrJRaaqhoaGOiV9Ul61QiqRoqauDFVAZMjEYiTqGqjnNVuWlyBTKlVFXb2kLSqgl0yGTCpBqqZOiVooE5ErUUfzk94nQSxRQUVFFbUS5H2VycSIRKpoapbg5rfNEYsQqamjofKpOsgQi6V5CWk/pT8JACcAXElHnv/qfQLAKS7yAsApTluls/z/BrigVczw92V2N7vif+QlEQQHx5ItqYyri06JNJBKXxEWIcLS3o4SZ1USHeSbqZl8N6E9TqX1iwExOUhKkErV88FkDjd2HybO0gaPJp5YFOehTEZOXDhJBvaU1oG0+ERCHwVjU9cD8w+lvJKIyM7KJD0tDYmuMUa6+mhryKsMScjNkaGl/Rq5Cl0yMWKpCiqquSTGJqNmIH9Wp2idRdlkPDjKjdJN8bY1AtKJCA0jJFyfqnXtMftAWUpJehwJUlNKGaqBXBsVNfLwKCuZ+Kd3eGbugYd14fqOkqxk4lJlGBgboKuljkrmDfZcMqWpdznMNAoDlkwqQyKVoq6uhkwiyctWr6IewfU7KeiZOlHFweANfBYXADEpSQ85e0pKo7blkSalo2ZsianuR2DuwWH+1K1HKydTNORgn5VJto4uH0+xm8KtK8/RsrGjYlkztEvIfwLACQBXokHuP3yTAHCKC74AcIrTVuksfx7AyTONv/k1k03C1OwlIYnbMSmmdTmhe1k6fwup9uniaDoAACAASURBVJOZ832jEszmSElKmkJFt/PsDfPjg+WORTnkqspn9uSzRNep5z6aobv20922FBkvQ4jUrIirTX56ySEtMYKQEBmmZe2w0heTlpbK1dlzOFbWgRadO+CqbYGVhRE6Gu//YsvEufj1cmL+6AgONYCIq1dZNnkhRlv/ZKZTEfyVlURURDRxKenEPTnBgT8eote5Ix7alanuooskO4IHD0zo3MutaE2yQ7gbkoKhqQprx85Fv98oRrT0olRROoviCTnsSbdFk7l9Y1DeHSHHDvPLnuvYjJvNt3Yp5KjqYGhkgGYBEEk4Po/pt+oyZERjqhvc53aILe4uFpAVxOU9Y1l6dCwH9xWuqZf7YAtjFgXTcNRg2tV1RIcbNCw/kGF+1+lpbFQIoDMS4gl5+BA1WztkcdGIdPRxqKbNnO+mI3Zrz6QBfbD5yBcS9/QxPw/qj+7S71Fb/Rd6PRcwwcv4w09dbYnzlOH4HW+Dgb4aURtWc6XrCLoZFvOYNIdsEaioabFlUD8ONWrPT706ULOEtdkFgBMATukGeiVzSAA4xQVEADjFaat0lksEcFIxOZlpJCUmkpqRSkJyGuYu1SlrYIAGW3CtLsP/3oCi25aTzN2Du1i5/zbWbbvSt2VdHEsZfgTipCTFTsLVU8qjZ0so7nc274Vxflx4kQYqJpjrxDF5wE4mLBiKpXY2d5e05ZtKwSTNyZ8NX0bCwyusXbCeePdxTGsh4cada5w5dAp/DR3MJFno1BjGtIEtcLbIty4syyJbJONwuwaEbrzDJAsxz+5dY8uyU/TbORenjDQyRSLUjUzRfQNIktDTrJw+m7UaPZjV7DS/h69i+9iLNCyzkib93JEk/sE5/7HcvvNtMbOMF5kwfiflKnUm+cx2VPv3pr9Ps6IBjlSeR0yj35hhHN+oR/DjGMSSZF6lxZCsZoYk6ClSRw+aN/PEthCIyDjcpjUL+x3hdIvelHNpxLOHDQl6qY44excbdvZj3cKyRcb3yozvuVbOEU+fztS2yGZM0+lM/GMZjoaFZ+zS719h1w/fsNOxEaVDAlCr3pCJs4ZwbOwqSrnVo0dPT7IzNTHQ00aj0DKsjNz0JGKDn3J9/nxCps+lQUoi0Ula1KhbFQdL3ULAKE</w:t>
      </w:r>
    </w:p>
    <w:p>
      <w:pPr>
        <w:pStyle w:val="PreformattedText"/>
        <w:bidi w:val="0"/>
        <w:spacing w:before="0" w:after="0"/>
        <w:jc w:val="left"/>
        <w:rPr/>
      </w:pPr>
      <w:r>
        <w:rPr/>
        <w:t>mJ4mlEMpLcZXy3ZiCLR5eitEkqsxuNQ7brPGvrFPM5pl3n/K1UDErXI2zRN4S0b0eP9u2xK+HXKwCcAHAl7Cr/2dsEgFNc6AWAU5y2Sme5RACXFoH/vbvcDwojLukem7Y8pPfOLQx0KI00cTtteySxbIknaVmlcW/miunbVsoyiX90kj9OPCKpUitskh+SnGGMV5vGVLA2fL1MV9Qlk5B03gO3NbsI21vuw5plrmfwqHMkZ1tQpZKIQ3vv06ZLSwwdPPA81ouB3eN41r6giSyCHz8m7Dk0q2vO89g47mzfT6CpESaGpbGtWIHyDlWoUEofTfU3XkpucPjPZ+zbEcbE6Q2IiVTBxPwOS1eXYtwYJ+If+xOuoknNrv2okX9F9MJMxr6sSTPrP9l6cx7rvrlBi6bJ3LjWi6SI4fRc9jPHfzF/z8HctDQyRCK0TF8yd8JhnCs1JObCcZz6tMGnrgF3QktT09kUXa38CqYRHvkTIyf15Lept5g3/U+iZSZUNk/i3u10rLxGM3ZsfcrZWmJQcMVWksJT/zA0q1TFUjqT2l6N+HP17/Rb/i3Lxp5g2x+jWPb9u/lVcUoUwU9fkJCrjbn2czZO3Yz2sHmMaW3NtM4L+GnnHCwMCi98ix4GcO/QOi716oXRH88xM8ygyeBWrJu4DjV9C9zddQnMqExrLzdsTbXygCzl6XX8IqUYGhmimvWSlxFh3FqzkhPlu9LGIIIosTke7YcywKtMof6U9fBPVu33J0t0jD3nvOnTXpWshFBeOC5iRbsMYtXL4GBReO1bFriYH9c/wrrRDExOLiO1TUt8W7fEID0bTV3NjxZpFwBOADilG+iVzCEB4BQXEAHgFKet0lkuEcAlBnPzyi3CS7lT3+kBk2ZmM6CpDRItMSqifQyb8JzePRwJj6/N5DVDcM5rZS7JMfc59tctsrUN0FDPJDHLCXvZbZ68cqJ9Tx/K2xsVDXFSCfcHmdLW/hbPZ1f8yGzdYab+mEuNMubYVUjl53mX6N6vETp2Ljgv78jkJfc4VPqN7DIRafEh+N95SqpUFUNda0rrhnDOL4QHp+8hq1UHL6+6mMQFEZxTibbNq2Nl/BokYD9eVotw6jcAN8tb7N9nzLzxsOa8NdWdxATe8yfNujzj5/9ArfxLlCe/o9tJUyrpnuEKO9k/7QHete5w5HQvnm/vzTStq1wc8/4RgbTQe/g9i0PfxZa/lp+mgnNNXly5TL0ezakYuYQWJ3pzZFlTylq+niGUiV/hf/keIcm7+HVtMxYvqY9pRjQPL9zB6f/YO+u4LLOt/X+R7kbaQMJCwEAMFFBB7G7HHrtjzLHH7u5WbLELFQMxQKUEpbs7n/p9sAYJ9cw58/7ed47Pv8++d6y9772v+9prXaudOs9vhSFqOYUuliCvoIGG6mdmMZu3D1+QIpXBvnk3GXtvN42Fc3EdOIoj2/cyc/MEZg86xOELk9m68AsspzDiEecu3iYkRwPNalGEJOti09CegQPqs+jX7fw2twPhonq0tfvam7A4KJjXF5azp54l0du1GdZHFtexXdk/azXBsVkYWFmib9GSXu5NMdZQ/GD3yItLWXvmLbn6ZjQwVkbHoCWtDC6yK38Fsxq9412sCNvmNmVYWjFFuVlkZmZ8YIwzcwVISV1n9xlz2jV9w+Hr9Vg1uQHpIY+JMR7AyHYG5dagiJgjq9n0KgqN9gMRHdmP0LYh9evUJjteCsf+HbDSVf3mmvwJ4H4CuP91G/3/sg79BHB/34T8BHB/n23/19X8QwCutNcJr7jlF0Pa23M8NPiFrgIvrmV2ZM7IPCYOTuWi5+A/xyYuISf5DXe9A8mTroNrbykuHvQmNa0X8wfGcHDVKSJkjLByccK2aRPq6KpQNqhQLHrJBJtFyLarT5vhK+llXYWT/4cWH7JgcQg1ZQqR0c9i525f2nduib6VMyweSm7IO+Z+7pm4kJSIx1zyuIhvdCIIOjPMLZ27gRkUfIg2FJEQHoNMM0faN3aiXZM6aCvLfQJwL+jk+pirN8cTH+/FkjkhjBxggah6dWrYWvPu/HWC36czYO7wr30Bb81mXLAZtloPuBq1niMzvbEzOM+WS8NJvnKVUJcNrO5YLoS3OJzLJx+TLKVGeEQ6dhZ1CPYNwa2LCt5/ePG+7a+smNYEHdWPwE9UFMyZbVeJElzh+Dlrps5tj4UkideP7xKkW48aGemotqhPSZoGTVo641Bf91OwQAK3d57gnZomB5d6cT7oCHr5o+kweQVHly9g2uGFzO2+n4MXp7O9DAP30ZxCkgLus2+LN7U7mBISJMOoMW1ZO/cQEwYa4XH6HSYtBjJypM2XdVEUEsqbyxu41boZiUe0cWiYQodx3Tiy7BqW9RrSwb0RMnLSSH9mPT8/eXs2w0NdcZPex54zbmzdmsjGs650a3SGw08asG3NQKp/aUVESoA3D/zCyRJJEBRJkMu5zyHPAurWb0iTtgYI0MJY2xBTs3o0Mtf5Gozlvuf0ofPcCMjCopE+fucuIzSrQQ1VFUrENekxcxhtjDQo5x751Xv9E8D9BHD/6zb6/2Ud+gng/r4J+QngKrWtGAnVvi8xkZlCuoo66rLynw7JdMIjlTCr9WPRlxWazkwhTVUTTRnZSr/6y4QTgDif7LwShNU00Vb5sQXywwCuFMP57mXarINYLt/A5KZpTB0XwawNDfmtVwDX703+2KBYQF6cH/d9oxCrmuHg1gRdfDnm8YL0jK5MGWdC4cvznL7lQ6JmE9q6uWJjooFCGRIq+aQ7nd6s5lqP+8zcp8rs3cNoUGUEoD+zp51BScOIhtYK7N7ykAFDHKkmyObC3APMyQjAobwpJMFcvXONBy/6sqajP0efvCZC1YwasuB34AiiidOY3skNs6+IsXB62c1h9PrJSClGcGF3LuOn2RNy7zixpu6YS3KIi1Bm3Ez3rxmdm1MZ6KWFuZIPPkWb2Dktk6PTdqE1cT4OMgo0ampCZQGs4ce3cM7vNQ9zHBjjao7f8xdo8pIItcHMGOWMSfWvYygLiwtIS9vH9PkObFuZx23PCJAXk5VfiCAvlXxZReR1m+Dq1AQrE61ybYbQv8cNjh8eRPzbkYy8cZh93UYy4dYGfnffy8FLc9gxrzSy9fMvn5jAEIJfn+PY+SQUZHXoMGsS7o3kmDPqMGu2TSbv7O9MPGrIwbtT+bwUM98E8ujACkK6teLdHV0a5j3DpGNdTh4JoWFNGdQ0LXDq7k59c/2v17qXG04+FznuOp8xq3qzaWUea+d70aC1LPLN5jKm+dfvVn50AK/ji9CqU5PUW9d5/eYhz4oa0Mu9LsJnnvj32cbyupW9H4XE+d3iYYgIM8ceNDOR4uSsJWh1aIGZoTKRufo4NDJFRfFbHxQ/k9m3cfoJ4H5s9/3vLfUTwP19c/+PA3ASYTE5KdG8DQwkrlgWo/otaGiojbJCMSlJxaiqKaGoVNmmLEFckEyalBZkvuL6zSjaDO9L5e7cnyYkYC0rbxkxbEhXDPVKj65U9g1eS/LMNcz/k4z4avZKUt4TFJODvHEj6umJEFKqOyXzEQiEbGDR5fpMG+uEptrXR72kKJuoFzd4lNOYvu51kBcl4OV1m9BcE3r2dC7DSlS9WP4VABf7aD/bz+4jUnYgS6d14cWxK9iNrcv0Lm+4/mDax0ZEJeTGB+KfqEVz+5qfgIIvR048Iz2jC9MmftN6kHuVcY77aXH9PH0Vk/HcMI77pkvZPrJBFYN4wYhBG1GvbknTZnJsXPWI4aM7Uk2QRUhINf7YPbdigIDwDde8rvEwZATLXG6z+VoQmUZtcG1iRtKm9ST2603Pti4Yf9ViPANsRjJwzSzkNWPxPGDAtm1NCHxxA2/fdAzMdEmIasiECeX6+WA+EyKsaSI8x+FrQ9mzzQ3BH21YONCTpf5b8HNawtB6lQwt8jLnHvhz8IYe4/pa4XvrIPFKloydNRYbAy0qyu7lExm1jh6Dilm+3B5BWBDvCowx1pcmPyWKt6qWOLn3pvPn6+SvmrxLV5t9dF+1AufI0Uw1O8WGlM4MSznJetfdHPRcwI65qp+eKCEjNpQ3gXEoWRXw8DKo5/uS0mAMI51kWDzBg3XbJ6OsosjbRy8xatWYz0+mvAnk5qoFxHSwJUvPjbZep3lvIk2orCUtpK9w4n4jJkwdh6t99a/lRO7aYrVmDcd+C+VZRCf6tchl2/iphHdfyeYJTVAt1aqTk/8KlBbHv+LJ22SerN1LREMHOjSvRTVFBUpWTuTA+gjuVhbAIEjnbXA4uelZZKdFEJiQz7OrtzF0dsZSQ5Ys1eYM79YYHdVvacb8BHA/Adw3w67+vpP7/1DNPwHc3zdZ/xgAJynOJsbnEsduxSFtoEa1zHCydBujVy2dvAQBWtoZBAWq88v4QTSxMa7EH0tIVsohlm5TYEQ3LZbM2s5or6t0+JbtkyfjOKgGu7aPop7lR9bi+cKB7Ox+jB3mAdy7nUQdd1fMy5AGgvRovI5e4lahJd0HKRD5IBXrRo7YWOtB2hSa97TlvEc/DA2+ZhokJbm8vXqCHacTGHpyCU3J4Nz+g7xKlGPsgknflWQo7duPAriSt7c4eCUBAxt5bi3yoMGWlfSrZ4Gm4lM6Ovlw/f6sb1jFl0PHn5Ke3pUZk2t9o1wcx2dM50GD39kzvD5IikgOOs+G2Y+ptWE7Yz8615X7JXHjxnssLCypXTse97bn2XFgMjVr65CZlIqmfiWqbsWvuH75AIcfdmN6pyiuel7GJ70WDs0boXD3GuKpvzLE2QXTr1pKZEi71Wy5NI1nV9ew7foALh9sRXFBEQWJ93n4JpxI0VCm9P4T6ITfOs45j51cUhrNuMY3OXB/Bue3JjPJ2YsuVzbQPmgJXY/Is+XQAmzLD0tc6r8VwdYNwdg0MuHVI1/Mu3ekq2Mjysd3ikVpPNm3nJNhqeQbd2acswGZwYfZebcrI7tXI/XOLZ4qm+I2cw69KtN6iZhIQ7tHzLr9mOpb+xK18ThdHs1kRclvDKuzi4N3l7Nj5mfGT0BWYjL5Mopo6fqweYsGrm01kdWoSe3q4cwY+4B1W0ejrFJRZa0oM4lHpw5x+Ukwej174Vx6pa0pi6pzL5zDVzPzvgO9XBxxKI/x3+9j455iVK2NqGWkg2KmH8dOvkFoN4otvxiSlJVOYT1bPpBqJWm8CwghMqUAkawmypc3c9LSkSbycihbd8B+6wC27/ZmXWWEuKCIQoEAcWEKAb6+hCQXcOvsHRq4uNC2bQv09AypYaCO3HcUh39eof5k4P6+4/mfUfNPAPf3zeM/B8AJCkh7cZGjVx6S3NKZhuI0CuUdKQ7wJCFZk9atg9h5woTJE4fh0kKvkutRIclJ23BpE8u5k8PYPHsFI++covE3bb+GjoMasWmhIl4nLhIu1kCTJOLSBUgENWnY1IyWA/tj8/mc/1RX2ht/niRCTbswtv6eSOdW1Xhf3IoeHa4wdZEbe1fbUV2nIktYkBzHo0Nb8FGqSZv+wyi8c4W4FDGDp/TnRy5tfwTAieJ8uOj5hAxDVzq7NCDv1mkSWzlSKzkVlbq5DHN9yiWv6d+wylMOHPP5AOBmTalEMO3Dk2nc2bITbxkbRo7vQo1PtYlyk7h3chXT/WuwfNE0uhp8y/j3adH4Mkc95mBWp1K1tA8Pi6MfcGbpEs4UT2H1sHzuhoWSXL0NDtpK5B3ZQ8SwIfRydPrSh48t+uNoPJhhJw+gn3iGa+Hj2TZdi8SoMN4GRZOW8oa0tssY9wVkCkl69QCfoCiENdrRwWgNoz1mMFFvN/cNJrGooxHFWaEc6OvO05GhHO5XWSqLUFb9fhFNLfDxS8DKsgY6KoUEvI1FxW0W8zvWRklWClGmLztWXkSziSPNunTEQiEEb9/TXLo7kPHuYZzdcww/fWuGz56LW2WqyMkXOXZTnt4tk5i2W5+lq9ujlh1GZIaE9Fcr2RZ3lJOTK4sZ9mDpBj3cXRxo0qgUsF2nb+8E9h8cjKpqRdG0vNi33LrkwXstS+RTohC+jUColsVrzDGKus9d9RFsmDWAthafOxnLhd9WcTVNkQYt2+FYV4W89z48LTSjoakMcT4+5FEbCxslBO0G0b2U8BbmkBAdR4aUHjWNtBGuHsws6550V9FAycia3HHuvLv/nBk/tH/ms3LCTlp1cqS1ezOkxNlERBZiXEPvz+jkSur5CeB+ArgfWl7/xYV+Ari/b/L/MQDug4mS/Lh7fAXrIo2oo6WORcvByEQ8Q0PDlgFtbzPzrDU9O7SlheXXkYBRV69T0KkD2kmncHeOwuNED7bN28NvZ8bx/ukzwgRdGOFWmYDoPgaMqcey2XqkRrzkwMaH9J7dDy66MjT4Ns+OWKCtq4tKWSwmyiLY5yWJ1XRo5BDNmiVStGv+kkNe7swecZ0lW7qza2kDqut87KNEVEL09XWsu5FHTQt9quUE8zSwPsv2jyby+m1SU0UMGte9apmOMmvnuwBOkkLA4+dEZenS2MEaQ20FEBQjkJGlJMmfy8uX8dvZ1kQlf+NIzLzKju23SJWfwO+zLCqu3ML33DjrQ4aOEU3atsVCsSxYEJIReY9dS6ZyuqQjwwcNZkB7G/QqvcXaRZPGzznlsZI6df50ay/foCQ7iWj/INJUGlE79hz7I7MxHjoOu9cn2Ll0K3Lz1zGpg1s53a8Urp/xxsjBCWOlbNJyjbAwEpMddpvzu9bwTMaBwX+spWVVYq9Pe9HyyATW9NHCvE0j9EozAggLyXjuwfWioQxy+jjmvKiXeB7fj1eCGrUtdCjOAWNjTcRS8hjo66OpCBkZOchbtsHFUgtZaSkkRSm8j5XC3PwT21jgx82T89lyrQtTplpSUiRBRteQhvXrYVRVyrOUB+w+FUqDziNpWfvTOkvw5/7GWWw0vYPnpEo2nOB5jNzXkMFDeuJkKw8Zi7F2M8H79hA01MtOkJj8tEgenL9CvF4rOnSsiyQ+jshd2/EiD2nHPjQVFFKkUZdWdmZUV//cySwCr9/jbZ4sBvWbYicXyL1odUzrWNHAUERC6AM8jl7gSqwh7aeu4LdmFfv49lc3xmu0pJNxdQzrGHFz4nK6h/tQQVmmFNinBXHj7CGOP0pGQUUVFQUhz+8GoG2iT3V9DcRSAnKyVOi8cBWDrdUpH2vxufWfAO4ngPv7jud/Rs0/AdzfN4//MAD3hqc393Nex546+blIqzuR/+oiuQWaWHOLdan9WTS1By4WXzMMOc/nMs9vAYu636FHxzAOHnJjx5KL/Da1KTsWHyK9/0a2jy5DB4liuXfiKn4Rx9l3WhbHLgOZOr8v4hFunDr1iPHTW7J9xF3mGL7mWVQdXJqWHrZ5vHt6gyueT3gWJaCefSvGTqnGxtWaOLd4zuknnZnU+xzz13dn79KGXwBcabqjnOhXvIouQVRUSNjju+QaGiGVp4+VuSLRvt5o1m9OzUatcWjwp/xDZUvm+wCukIyMAmRkVVBTK49O8ol8eIlD141ZstKx6hVZHM7LF5EUVLOjtUMl/RFmExOehkKtGujKVZKLtCSHtEg//BJlqV7TEgtTHb7CeF9aDuPIgVC69nBCQ/PHojiKQv15nV2MirUdRmnv8L79BK3WTtjVqVPBd04igfLpNCWFacQEPydGaIidfcXrzS9dy/DDJ96Yhpa6qHxJhSBBLCmiuEQRxU+mFeSkEBkWQly+HOoaaqipqaKspISiogLy8vLIy8kg/b2cnsJUosOe8SbGkuYOBqipKCP/vWSmhQkExchSz1L3Tya6MI344Ke8kepMR7tKpjfjNhefGdHI2opahtWgyI8Dp4QMGmCHvHyZLxRJCXlp7wgMl8GoniUmn1yEikLeECwWo1HPhtrfS1MlkSDKTSRRpIux5ieAJ8onOfYdgQlymFjUw+JrOb0PHc6+c5JLirVpoKqCmoYK6eFJ1HGyR7uS4UgKM4gJDyE0sRAZWdkP4FhQUpqS4WPnJEhRTUoeQ+smmGvJUVW63Z8A7ieA+/uO539GzT8B3N83j/8wAPeSW7tn85uPOsbGFrTp0x/Bk2Mk5pnRvXNd0LHEuo4+2orlTpDiCMbXn0xnn3ns6u3Luh3t2PHHCbp2l+HoBTsWbuxE7bI0kKSQmPAkCorPMWeJGuPGWVItLwK/g0fwsbCm5NJd9NxbI5sthZH9YKaOboEmQvIyUkhKSuT67QDU1Q0Z2DeWxftq4WR9j6MvujOt1wUWrO/LviX1qa5d9hSWkJcSzNG5kzkXZ8+YKa7UN69B7Nt3pMSkYSP3ln1nsnGfPgk3t6quLX/cB67q5VZEepoEbZ1vXdiKKCkRIpHIIv+V+Ox/ehFLyM8tRFFZ4btiq19aFgoo+ZCTU+6DNERxQQHVZGU/HODfwxSf6xCLS5O+SyrKX/ynh/fD9YkRiUqTxMsi/21/++/UKEYkFiAUlgLHyooWUVAog5ysDDIf8JqI/DwBSsrySH0FMsWIhcUUixVRLFuPSIigNCmbtMx3cqD+8MArFiwuoEBWAcVqPxBB/m80U/bRnwDuJ4D7Dy2lf2w1PwHc3ze1/ywAl/iap3cOcdnUhbqZ8aSVdMdV/x5Ps6RBuiFuNoboG6lVelhHDlOmneIuWsTlsHCNHTOHL6Gpowvtpk7EwbAiYBGLSz/WT9BvpCYrFijx3LsYu1Z1PuTULMwvRCrvOb7yTrQ31kJXW6XMoZXAyZNPkOSp4mTny2o/e7qZ32SfX19m9b7IgnUD2f97A6prf2YJxRTkvOb85ptIWingtTIIjfpGtJs9E+mXD8hMl6VPd2vunX2MSsP62NpbVZm4+7sM3N+3zn7W/NMC/0gL/ARwPwHcP3Jh/wcH9RPA/QeNWa6qfxaAS3vD/UvrWfVMDYW38dTruIIhCufYk6+Jo2Eq/rSmq7sLTSpxmRLGbWPXk9r4HI1g4RIzpk9bw/BznvTQUf0GY+BBK8ct1HGbwQLLY3RbpkIrWwEFClrEeHtTsjkAn3blJy+SE+vWcdLXhLEOYgIb2NIq7SBLA8ay7NfrLN00nP0Lrb4AOJEgnsenH6HYsTnK2Y85c7IGHbskEVfkglLSAzLSVRg4zIWSwiKQlkZWrmo26e8HcPmEh0SSkZpKgUiCtLQ5rRyrziopkoD0Z+pLUkxeZgghGTY0/U5GrS8WlQTy+E0dmtZTQK4qf68vhbN5+cifnEJ1Wra3rVSPrfxMicXZpGeqo1vZHdy/8k5KROQ928KaiL4sHfC9FO4gLixGSlYGKZlPLOzLi1yq3pEuRvJVXuVV2p2C51x5LE+DepbUNKrCYU9SSGrSWfZ52DJ3alXyLVUNNpczq47TaPavWFR1x/j50dRY4kQSZPVMqV5lXrUq2ilMISHuPXFKLWj2ffMBr7l934z2bX/kaj2OiASQlzXGqJIg5u9N838OwOWRkZVBZo4JZqalio+lv28ZKoaTu6LpN6aI1StUmLuwggJixa5nRRAqVENXXQet774v3xs5DB86lJ8yIv8fZUT8L3Fezh4nc300/y32/ftz/XUJIUKREJFEgbLeE1XV8hPA/av2/fHy/xAAJyYzwoetIzqxO9ueAXMn0lo/jcwCUzIT3qKo2pGRXYuZMWwmaiNnMLmdc8Uk4ZJCkpIfMXFUJKs2NGPv7kiWr+9RiQZXqXEzeVKaemjHS+ouOcB896aYloyi+ey13NmkhKS4EN9e7Xh59w1zy2+U8UdZu2Q9mcazaK6cQ3E9c9rUT+ZiqD1uVlsYt3kS++fVQV/rM7IRIygWUk0+m/fvT3DwZG9WzNdDJM7gtQfqxgAAIABJREFU7o3HZKTrM+iXFj804z8K4PIDH/NKRo/atc0xKLMxZJwbRKNJtxj9KpVFlQZ+Snhy4R5RwU/IUq2DvKwZ9qYJROrUoGljG/TLBdbmnemN9aHe+F3tjwaFhAUf4dcpV1h8+zJtyo0oNSkDWTkZNLTUyI+ORKSji7LyMxrbTmDCTW9G6OmWEz8WkBbtj9eNQGoPH</w:t>
      </w:r>
    </w:p>
    <w:p>
      <w:pPr>
        <w:pStyle w:val="PreformattedText"/>
        <w:bidi w:val="0"/>
        <w:spacing w:before="0" w:after="0"/>
        <w:jc w:val="left"/>
        <w:rPr/>
      </w:pPr>
      <w:r>
        <w:rPr/>
        <w:t>UETxQj2bz1BbKY5Mxf1QyUlmiRFVVRVtSpIdXxsWkRGxjJaO8dz7dXeclGqP2RuIJ7AYG0aWEmTftuVlrOG4n1anTvZrgy0ryxE9FO9NxczK86NIV2aU6ouw4n6mM6axvvIEciVTWNRvhuCDN75PiIwTxvrli0xU3nI0KGX6TN0CO7tG1aREqqI8PC9dBp0hr1PvWld1dAkqSRlKqGmrIzSFywo4ZiBEY/iYtkl/R3Hu7DdLN8cgk6L6YwdZApBrwgwMKaGlk6Z1FgfGy/Kv8okx/24PzhPj1IMJgnk6tUFeFxuzs7dv1UxX2U67uuMYdcexCdNquDHWGF4sTtYvMQfAw0nHGe0QFdFitiHx5g0/x4DT+9nhHmNKhnt0rr+PQAnIinmDQc23eWXDZ156XmCGzc6sGNrEevX30ZaoReTJzerAsaJmWQ7jDUvhuFiE8rdRwPwOnoEteGTaV1ee6a0o/G3WTp3KfuqDWPfwsF0MKsqAudH1/ZPAJeRno6q2v8/AJc0sQs9CudzcEVzrCrVfPzxufzXSiby/MkDfO7loK2VxLM3kYQ+CyC04Qy2LehPpzpfO6T8BHD/mnX/ldL/EABXuslLEItEiKWkqJZ9l3Nevng9tKFLe1kadnLDREpCwZY+dHv8C8uWdaJ5uUCG0gM7NfkE3RwvM2GhFosWBdKzkwmPvR4RpduO2X9sYqrDJ4X63BDOX47Bupkttc10qVbqAySZTMs+w7m8MIidp66y8sADBj1PYM/XAmOl8W+U+lERd5H9voqYNWyPs5VMafeReuBKfc9t3FxogXEFDa9k3oYfZN/JMaxbUBocEMbp096kpNgxcWJlXucVl8GPAjgkoSwePoWHNhOYZJjMG/+XnN13hrBBV0laaYeakuxXh0pBfDBnV09kd4Q+OnICRMWJSKkboSBtAmnh1Bs8lHGDelBhj5GIWKVihEJ+ElMRERvmz5YFZ5h9ejXlyZCY3b8x4+xdkpVUiX75ms4nLrDIUZdfzKez5NFxmlXXqng1Lkrkludqlp/OZ80frjxds4Ujr0xpZJ7F06f+5HVez9FZ/WlbyeYnEZbwcqAGHTPGsevUenpV4jT//RftEubKm7iQcxOjzW0YYP6YU+YBbJ8wlcBZ9zjpVkUNkiu4d97MgHmr6NOyMQqba6MjeEbCNB3kyuIkYQYhXruYN/8U72RKyClUpV23Ibg72VDDsAE1tDLZsd4L967ONHMo5xsZ6sNrSwcaISIu8hVzR1zh8LWpxNzey4Zzvkh32cnG3mUHLeDJnIFM8mvG9q1jUHh9gGsxaVz6fQOZU6fT/ME5BKMecHJ4FRHBwpscuC5CQ6MjPVtLcb5vXzbVH82Wye2xKb/WRXnEn7en/cpNBPu3/7DWL13ay7lzjhw50uU7Zi9ivbU5J6o3Z9L50wxT/bZ3Y8C2VVwQSWhtm87hBfeJ13Zl+Hg11sxJxePkLCwtq45w/vcBXOlH2SZmL2rDiW1a+Pm94Vm4Ieayl7gdr4mBzi/MGfe1luL7/aMZdjge69ZWXFx3kTlHnVgwMpUl61pzfvstVr25TasvFioi9oUXnh77OXgzhwHjpjNujOtHH8Efdfr8hrX/6xm4rFxU5cUk3V3FqNlnSDHrxrRlyxlQ/9OXan4wnmcu4e37ngIDZ4b370xTC3UIO8nMaeu4GKtL3zUnWeGqiZRESNbDPxg6+Sixxu5M/WMdv3wzreBV+nR8zvhFPVFNecDh3Qc54xVEukidFe9SmP0tDfWCd1w7/YB8Q1vad2jMB32F8LPMn7WWs+/V6bb8MMs6GXwjGKqA+0f3c+z8c9ot/gOXWvqoX1nPPu0G2Ld1p3G5b4OfAO77J8VfLfHPAXBlLZBwjWMe1wnWns28gSZlZDwSiU1RR0dd6UskoP/SZrTekIl1iybY2VhjXd8KExNDTIyM0NfTRUtV/ockOvBtQXV3c9YcG0Gz5m2oW5mI6uc+Zr3h0s0wVE2b4uRQ4wvwEK5ypHHkHq6tssKo/PPZYbzY9wsLsy5zfZkO5N1n5+5rJJQMZtlc6x+a/x8BcJJSJFnqbJ4bxfsiJVQUdNBVkSakc102HrzLVm1dpIVCkCmlzz+fAvmkpcYTE61IXOhxLp+5Q46MNPlFKshXt2ZI3950alcXGemPzuUSkYASgRhKD5LkO0xsPQI1zzgmK79my7KrLD20sEJUaOHRA1xUr4ZBu54krFpHnT69sWkoS8/GO9nruRCtgjscCm/Hr25fQz+JOIPolGAePJKhZtpZHuRpomTtQk01Vero18WmZmXXVGLyfHphOX8cIcctODRnFbV2bKWTytfA9XtGlwhW0GHkAK7uro73sIGkHz1D95Ic4l6eY/fJYKrVdWfGFNdPYFWCSFgaRCD+UG1xcgSJby6w9nld3Px2EHjoBLNU1KgmkSAtp4Dcl7tnkBT4cc7zIvfD3FjyqwmK2kVsmOOBef0aRMVL0d6tFXZNy+3oKV2RNXqHQ1sDVOQTef48i04DhmAkI0GUn4hoyDHWViB2o9m0+iFde7ajlnI2sVqmvB3oyvVpc9DZdx2rTZvori6NdJnr1JLY55zZs53jj18SlySNunZz3Fslc1cwgAXD3WllpYT0p3VRGvspKimiRFwNaUkhiUGn2OvViCWzdbh65ThnL7hwZH+VHCGUHoI7XHHNO8bdaSK2uM+n4dV9dJKvbN4kiJPP88e+AKRNf+U3m0tsiatNY+s2NNU5weiptVgy14Gapt9mqv4dBk6UnUbYoQ34jv+Vuk+OsneLLHqNZNGMDUC/jyuKdXvSzUAaaWnpMlfnoXjfN6RZM1/aWa3g18VqjJ+Sy/TZlryKdeTstl5Uk5X74JogSIsnIS8HKUNzXnp4oaWjTnNnW16cOouWQzNM9avxZMUgZsrtwneRNQrfSvpayWL/bwdw2YUFFLxZSt8F0vw62pTgkws5ktKY2Yc9GWcax+k1y7mab8qYhfOQXjiKpaIOzB5exOE1wTRxbY5WwErGb3xJd/8SdkjPo8M4OSZOsSL81G/sfGfODA8vplaihS4RCbk191d2vnpDlrEDep4e4P+CQ8aGyImkkKlK86aU3U6Pxt9jCcu3vKTRhNXMmuSGRvQhxi4Owqptc/TDNzJtky/O19M53rJyf/HS3MhPr3sTFhhPryn9kJGqBmdWs0m+Ia3bd6VFOVLyJ4D73knx1///ZwK4v26Pf+PJREIjq2NZ61918CnbZCzhMdUxNZRDtoKObxF5+VFExVnRwLL0GQGpKZkISmQwNP62fMjnFn4EwGXGx1FQXIyqoRGyGWkIpGURKyjwqJ873ivX0urhBfbtPolg3D2uTzL/ULWkOIzbF1ez+bgJTq6K5AtdMNfJQka2Bi72WRxftJGUTmMY3b0tNeQgxXMW/f/wQ8OiCS3qvWbn6W543xyAKDeBPauusGDjeERSCiiXyUOZe+w4t+XOscqnPbWe+TF2+wQcbBTpY9mVYstaFAu1adJ9EsvGNP8A/kojRQXF+cS8fs2Dqz7UGeJO7kt/nlz2RKHbIDo5taOhliJyX0DoZyuV6ph50qfxJf4I2IhRcR7xkTfYuCKUkYcWYq+p9kP+c6W1vZ9ijqNvb6b3eM/K9a/p3NsZBWkNatdthJ1tPcxqmGBsqMVHiJDMjQ1LWXvKH5JjCMlzYPi8oQwdbcPOpl14Vl+T5Cch5MvI47wjgBNdS3dJCcKSdF56+/DqmYDe4/Q5uuccCUIrDPWMsKspy5MnybTv2JLGzcqfBL9h32EU989qEZ2QxNa1z1i0tgfFQc8I8rvD20GrmfaZgJMIKcwvoLikCIFIHlXlapS89WDtjSzC121G1zeIZRoZvPW9RZB8J4a1NyqdAISCEoQCIQKhCLHEn9svSpCXLeGFbxotmrSirsSby5l29OvQAF210gWfjccAW2a9r0cLCy3iH7xFcfEtrgxK4pbXDa7fbsaS+ZbIKiqjqqLw9YeVuJjc4K0M3GTE1kXt0FSTQSh8zsJBN+h3bBEOuhpfzZtIkMbDoxtY7iGN+9QlTNdbxbh1zwiKKERPM5tEk/EcW9KTWobf9qP7ywBOIiQ9zpvdR/Joa3OGP7zr06hAE00bOSShiagpR+KbJECxVjdG/NINu0+Og8LEWTTros2KJW/5bedUHp/IYtw4ITt3N+Gd1wn27nmC45Fj9NcqXRt5pES/593re2zZc5LEQimUlS2pnebDA1UjzK2ccX69kx1jXhMwpPpXOYp/ZCP8bwdwOfmZhB4+Qf7oMbQEEp88YOXU1WTNucBhy1Os+d0DQeP5LJzXEl4vps+EMBo7OdBqan/stHU/7FOHLLQYPzqB93p7eP/LZEoFmtJev2TVsOmEz77JhQHlspyISoi5sZ2zqXVp0bwJFtWlyZsynMML1jA625c9T2swa5Ljt4Xdk88wf54H0jZjmDmpA0nnzxNvZ4ddzZqU3jEdtzFhrPszclYYVMHUlvDk1BG2bdyD0Lw2kuqtGK6dTEBdB1o6udOqnGTqTwD3I2/TXyvzE8D9Nbv9n3zqRwAc8ZdYvHgrhW6jsEgJIehJGIW6BvidPk3J4GmMt65LA1sbGlgaovoJq+aHvuLMbzM5LqyLaVYg+VZ1kaSGIFJuSd8hVlzb6Uv7MUPp0alpGWZNTG7SOzaNPUaXbebMGhTBziMD2LVwO63stQkUtGHMwKbo6X106MnyOMdj1Zvczh5ONQ9Puv3eH3tbefo6n+bg6eloqCsiLfvn/WJBVjrPPHbgl5hIsfMyekm/ICQhGXX7tsheOcyldwrYd3anaX0DdLXVUZCVRgohWYkBbOs9iKM6rvSxzsPTIxynznYY1s7lxp0cRq1bg4uuNtpqSh+kSL71E74NJNmyPqoBoxn/fCUbugjJTHzJZY9Yuq0cz0f4W/FXfKI/vbK78Yt9YxxN7jNptgP7NsdQx+QcEdkHviSMR5xL2JOjzJp5mhjdWphL8qnX2AZjG1MiEtVwNZPn0eNEXDs50sS+drmGtmLfUsT0Nr6cj0/i0Z042nbrjoGULtWVEjBbu4men58oCub0lkPcfn6Bm88d2TrXBJ/QHGQNjJCOCiNPX4/ssHi0HFrRuE4LOnewQCorgcDH93kRFkNMXDI52QlEBAfxLlaZhu3tMTfVRUOtOqZ1HejYpi5aSnJfmGiJOJ0A/1VMP9aXraO0iPY5yBXvg1y9L4OJviX2facyc6b7n/l/BflkRN9ky+EE6jdQJj02iqDQd7wPU2Twcgs2TX7M9HObaaOujbamGvKSQsKfPiMo9i6hMjYYSTvT1T6QEJQJXLwVmS69sLe1RpCUh2F9czQUK9Er/GSbvwrgxEW5+M60Z8grW6z0TJkxV4VDa4XUbaNKsUCTBtqJhGRUp2bdPgzu8CelETq9B6Njm+KUtAcPuTHM6HKDBSvU+H3TUFSlE7m4J5EtXqswIo+wJ9fxvBGBSQPwuuxJoclAxg7sSb0be7nQpTdulvVQm+7KhNEn2GOlzRfJwh/c3f7bAVx2Tg5Kip8VCkTE+txhy+8HUF/lwai4XSxd743BiFUs/MUU8k/QZ+BGTMat5Te3tp98sHPZalGPS5ujuNPx894lJvn1EzZOWoX0+iusaFpuMuIfcyNOh9rBS5i+Mxpq1Sbn0R3e27airaoq2iatGLFqBLbf4hHiTjJ/3imkm45n5iTXcj6oueyyacLZ+S+43Ue1CnmlXB7c8SEksIh+g5uRXyKN6tMDbJU0oo2TG63L8Qk/AdwPvlB/odhPAPcXjPZ/9ZEfAnClg4uJJklwH8/IFrQ1UEK1ujQ3xk9F+bdZmJfS5TVssS37kpayXTlZPLv1hLcBabiOa8jTB894cjUARZUAnhX34bcJQ3Fp8smHkCJSY6K4u7k30841Y8p4F/pM7o9ccgh7tjxh7uiGnF74B0EmY1m1wf2D83388dM8F9ziZfVhZBy8iftwewwttVgw5CJ/bO1GcqwibbrZ/cmyFMXz5sYm9npY0s8phP0pyhgUihBkPMcnpiGOciWkZvmR03goM6b1w05floyEEM6t2Y/C9Pm0lxaRmxvC7wvfsWq9O5LcCMJ81rLYUwfnoVOY1N0ewx/xAxclcKBre06auNNaXwFJ7hOeJE3A83jPT8xb+dVUwr2p49meK+DpIz86uyvwWLid0yOW4rhmE6kny4boiikqKiQ1PYeYuzfxe+FH/ckzqKtegqfHG2rXUuXpkzjcurShafPy+oDnadEiioOHu5CZmsCuLS9YsKwT7728ee0XhPvuzTQs3zXJQX6ZrsuUkU7YvVnEoFgjbKXyEChrcn3hIuyiMtn0CWsUZ8Tz5pEXkRp2NDbTRhhyi+uvstCxbEULgxRCtaywMamJQfkgH0EqQW8vsaTbXN50s6NOaldmDK5OgjAOv6cdWL+83te9EuST9fY+xx8U066HMzqZwUSr1KO2agl5uTnk52WT6DORMYeVcOk7hSnDumJeEkV4VBQ5NcUEP3xPdlRNzAzeER7xhn0nHpCkbI5LbQUKJbUZuHIBPWqpUoGo/TcBXCl7WpL7jifPz/NGeQR9DRN49SaIyDARiorZJOWIUDYzok7jPnQse/tdJCAr5T3rx59hxNYhSMsFsHGRDzIFkQirpxGrsoOzy//MgCLKy+DFueOsuxlONxcpQp6rUD/7HSFz5jKqYSNS+3bg3N6TLNXSriJgq+rd7r8dwJUNYhAWJ/Doxl6O367Dkm2DKDqxi9+3Psdi+ioW9tEFiSd9+sxF+pcNrOnkimk1CVnRW+jWL4OdT36nXrWPiKuUGX5xbzvbTpnyx4HhGFdl/nezGX3dlZGuNmgtH8Op8TPorKD4wRccpJBVMKFePZ3KA5eqBHASsmN20ndIMquuzsNWpaoNLoE7Vy5y/UICtS2L8I3ToZN6IsHWbrg4dcSxnL/wTwD39yGG/wIAV0R+oRQy0lUJlJY1rgSRKJ+cHDk0/9W47LwsspXUUf+enMJXcykkP1+IrKzct6ML/0Pz/8MADkg5splr9R2weXSMwwq1iL3+AIFFHWJ37qLoXB7BHT52qtQfIy8zgai3Tzm39wgv0mtg29QATUNbxPER1KmrQR3nrhiqqKP14WNVQHaSP56H/LCYrsexIbHoa96n2qgzDNb1Z/cWf5avH0NqdDwJccmYtbT7wDj57dzHy7eXie4xlPgLqYwUXGSpZi1kgwS0qHuNdceHERKzsmKgRLQPVy+dwEurE13MxIgNc3jtK4+pcQ96lfXxKgjkzJ4n6I0aQuPAPay6VoxStZfsPRjL4CEtyc6Qp/O65XT4RvBoZdOU9HA8Iw/q0MrCFncnHTIenON9702MLk+IfX644BnzlgTRuXsDPA/6ULeZPsaiAE4cOo3S4UC2WpRBPJJiMuLe4H3rKc8CAggIDsPE1o1m9gaEh4mxNTfi9fNoOnV1olmL8tosZ9GVnUqfSf2oJgjl+pU4evVsRnhwPOZ23fh9xZiK1zBFW/hlgRlTRrSlUdBY3NIns61dLu8LbUke6oDQ/y1jyhhBXJJPVlosXsfOcfzQbVRaNcfKUpuCO9d46DCdleO60Kqsy6Iog/CnJ9jhqc9YpfPsnH2E1TkZyFbP5eo1Dy54tmXfrnKOeRlBPAiRoCtXTAEgp6ZOfsATXuZLkMQGEhyeQLaoNqP3LcOpvNSC8DYHz8UgLHKkl1sRMfcus+5gGPVdrKjd3J2OTeuipvhtvY2/ysAhLiE5aAcDFj6kZZ8B1I54wcO7t8nttZBBNbVJeXyWrMadGdCn/Zc0byV56aSmJxNw7nem7VRl8jRN7vpaMn26LQfnHGT5pRkkZ5ph/SkoR1KUReQDT+6nyhOeokCnBro4dGhB/uZJLDRsjWvtOiQtmk/ylmPMqK1dJUitavv5TwE4YU4amRIFVFVUvnONK0EsLvWflUNBXkRxcTGCEmlUKsnFW6HPGXHEyBlhqvIfiN4AZGVl+QzgSoWrY18+5Oa919QaM4P2WpB4aRfLNj7CYOQqFg4xhsJT9BmwCr1x61no6oJqQijnN++lZMxSRpgpffINFpLw5jFXLz/GZPw8OpYPnBJmEfk+grikfKoVH2fFsRp0cjYlfOk8LrVqRaOEJDJLBUqRRdNkMkeOdP6TrS9rkCoAXH7iOzx3HKBg0GyGWmpWfcNQ9Jprl85x920bJkywx1RHBZlra1iaXZ827TrRplwE2t8K4ERCinMzKVTVReN7GWi+2OAjyP1Lv5JsMgUKKCvIfx1Q9rkyiQRJ6bpUUCjjsiFBjAQJ1apQAvhLPfnw0D8KwJUq0pcUC1BUUkBcUoJILEZaIZ4bd8KQ02tAS2uT7yR9F5KVFsSFExHYD2qKMCwOObPGWOn9gGiS7w42ZnVhagcTpJAgzkgjW1uXb8UylKbXun/Jh7yaFrRsUAPNKhagRCyiKD2RPA1jdMt0pTTd0LvQIDJUalLXvE6Vz39eHj8C4MTC0nDYVPYuOYGxS1ucX23kF/1hLO/cGnNlCWsbtqVRwGNcP1UqLM4j0v8JkTlSoC4i5Eku1WQjSSlqizlBqBgZ03lA+zKLOZvgu6+QbtUcC/md9B3Zh+O7Arnu74Rd9afs2hLFivVDK6zoOJ8H3Di4l1C7JtS170TXe4fY228Uo4xqofu+D/aHj+G7rOIXo+T9U7y9L/OiRgNUgt9SaGZARoQCZg2H8Ut5rZLPrWbcYvMZLfr1l2LGsAC2b27Knf1XqbVkNo3/lXct4TlLJh2h8dlNtAncwfB516lmNpXTmz6h30rqSrmzhDWhzenT7DXLD1uxekZ7auatwqzjc076etLW6KvEuuRlJZMQnUFGcjT+Xs9oOmwo1bWLCQzIxVhXwumjfnTu1h77luUvbO/Ru3cQZ8/+SnSUN1N+DeDizakU5uVTkJuHtkEl0Zc5mxi9VI/2nZ1olzUVm806jOhQG4t2Xcke0ZmigFCmfUD1Qopy04h9F8778Ehi3iQipSWNlqMTtdV00Ll7GE/r1jjbt6Fe2eEUvuTg7mS6j22LcEpn5q71Yt8HRu8dl0sB3EVX9m62ICk5CyllbfR1VT75weXjf3QTB5+moWWpxqOV19Dd5cFyc2mM6n9DBkR4m31n4gEn2hnd5WZ6PSR3bmI5yoJnW15To01n2vVvjrbCf/4KtTQaXVAST2hoCiJpVarlRHL38Hbe6FhRo441UmEvkbeaypwhNb6skqzIZzx6nkcjt1zmzTRg3+LzqLSyIfOVI1O6rmTT/W2ofi4tLiYr/BkP/DJQrd+axIfX0TE0pkO3NsTM683ERE3MdNUQpOdj8csqJrTSqDLf698N4PLf3ubki2zqtW5Lkxo6VfuYSopIT32Jt68xXbtUJ/r1K0LeF9KkpxPVv3ce35vGiIBfODDZ5l95g6ssWwrgMjOzUVGSJy86gMcv/ZE0Ho6rQQEFBQUUx99kxx9nKWw6m0XTHJALWEmf2a9pP2sRg23UCLp/mbBag+lrrUa15DhyDYxQig3E28eH4iZj6GRcRGFuDgItPdQ/X4fmBXJ832EuekUib1ALy7qWNGhqQ+6vw3l+4zprjI2/c759Gk6CxwcfONnG45gxqf2HNSPKjMff+yphRr3o3kgbudQY0qqbol/hTJKQF/yQO94+FLnNof9ndvj6apZmlgK4zrQpJzH1dwK40pR44S9Oc0PUmMFtm36MqP3uL4xbt6Kp6+KMyTfljwpJjoomvUgBY4uaqJXOQ4Yne+9A65ZtsDRSrwgDhSXk+XtyJa8W5ipCBCKQCIrIFSigY9kYu6/27+929LsF/ucAnDiGB/fysXep+01dpap63MXdnVFjxtDR3R05ucpVC/OT4vC/d4t0/VpIp8Yh1jGkqXMNNk/9HbG1O9NHDKrI0JRrMCPiHTvHjqbaluVonLqPjMtERrf+gWXxshMWc+bz9lYLEBbjv3oVz0f/ztjK9HlEuWQXSJCWVeP02GFcb9uVBYN60qgKnCgRFBDje46zCbo4tm2JYXoY7xMz</w:t>
      </w:r>
    </w:p>
    <w:p>
      <w:pPr>
        <w:pStyle w:val="PreformattedText"/>
        <w:bidi w:val="0"/>
        <w:spacing w:before="0" w:after="0"/>
        <w:jc w:val="left"/>
        <w:rPr/>
      </w:pPr>
      <w:r>
        <w:rPr/>
        <w:t>iI8MJuhdKIp2bvTr1hXz71zp/QiAE2TF89LvKMuuGjJpQFfcXs5mlKor3aprolgUyeJZAdwN3lTJ9V8ivi8fcuNYDJo1hAgMG5P29DW2LZzp27sqmZP5uPb/lZunSrVWComKusbmDdJs3FIx/Xh2+CMOX3mDVGoIb7WbMyLrGjvNXXBS0Ub+0RLma18mdG5FlVdxpB++3qe5XGxO7dxMdGyzuetbg5btR9G/SVWrLZnd7rMwOzmJ/QMeM3+qPLtuyjNmmhNqqGNkrPXluik9yA//oAjUmjnQoIYRSp8PkqJIHu/dxk3T31ncIY3HdwN44XOZJLW2tGtpT8tW5hUibUl/y9Ft1ygyU0U9wgOvuiuZY5WP164DvFLWJlW6Dav+6MHHPVNCSV4aoY/vElqoQn5mPOHv4qhha4+5VT3MdGURCiPYuC6QAX1dsa/AwH0eezER788wtH8kj14s/OaGIXrxGwNnpFJn0ExmKC+ho29zhlsISJVYoXVwHkV+AcworUFcRGZcIM+D8tBr2BKrsNPsv3md14YtaGJUDx3fG8R1daVTaycqS/wmKSwgekR7lq/eQ5/HgeQpF/A25CUv/JowfrAiYRE5mDRuS/tW5uUOrHyCH+5g8yVz1i1vi//+LQTptqVnH8fKD/jC6+w4HEB6jhVWDdSoa2VH5IYF5AwaSMfU8/y6KBHHpePo7tIcE+XKnYr+KgMnFuYQePsq94PTQEW5YQSeAAAgAElEQVQVDaVCsouNMNWOR6AmQ/gJX+ScB9K3tzMVNZgv8es0WQbobWOTzg5mVb/E0j0y3Lwy4c/5E2YTn5BMrrA6VrWL2bv1MgZGVnTu2ZK4w7vwcWyHc606leaJ/e6p8anAv8XA5aSTJhBRTUMPDXEEu5fuoKSeLfVr1ERRkEB8khC77j0xk5f/ckiKCpJ5em4uGwIGc3KNE+8vX+Ha46c0X7GCVt9jX6JcUbR1ojBjDoK097zP08WqlsZf5WE+MHDZuQUIwi5x/OQ1os1csFYEUbYIFXUjmvY24umu7dyLN6XfsI7Ieq5mf0prxvSsQ7rPOe4pNKSepuoHv8OiEAlNh6vxfO9ZQsxcsVUCcZ4IBWk9mgxzo1aFgLavZ8i7mTWnLlxjvdH3AZxYUECG/34WLD6FVPNxzJrRB/2s19zzOM4DaXMstDQ/5J4ufJ2H7bJfK0iCiAvS8b99myfxKvQa3xlDcR6pGSXIPN7HToE1rdu40fp/koEjh7CQE+w6HMeoRTNRjnxHeHQ86dX0sbZphKV+ZWkft2BgsIv94S9xV/pWWsgM/D33cMZbiOMvk3FrWPo1uY2uXR8wfsZi2repX5FRK1UZONUd9xvdGdOkiDyBBElcJKHx0phPW8/81uWCUn70Zaui3P8QgJMQ7TmZ7rN1uP32d/6KpNaPALiCN0+5uOY3LjTphHHIa8Q16jFu3jAuztiLgXVz+vVtREqWArpaaiiWz9MpkZCfEUt0QAgPV6wmeMIsWuYmE5+tgn17FxwsNSt92Uvi/bnvn4REuJ05+8ewYaouOsqxrJr+gKb7tzOtbiWWz7rNxZuJqJu6k7FnDpFdu9CvR/cvVyUVnxCSnljKTl1GY+A0HOIf8uDmHW7HinFeupmZ9X7sXu9HABz5IZzaf4SrSq5M7tkW2+M96BrdgvZGckjy3vE+sRVrdvSvQM2LC7OIeP2Qa4/j0K9rQW3NHLwv+iFQqUu3/u2xNC+TOP3zAN+6U3/BfoLOGoA4i9DXm/htVXMueJQVSBOSGfOOp9fvkWLWFKfWutw54E+t+4tYru9EYxU1xJkZ5NtMZeeYP31/PjYhpjApFN/bZ7mTYYJdbQsM8eeqdw5ypu0Y0LMRdYzKfAxIUvG78ZBIgRxKj6/xvK0D73YH0q6JhIzGXbDIi6NIrS5OHWz4rLMccWYzixZtRX7OOuYP7k7t0s1WmMSbh3d4EGtKBwsJ8bkJhL+V0Hx0Z7R8drHB4x26jR0w1K5Bg0bWNDDTRU6YQcS983hlWGGnEca5Cw+p7eyCSdZbvOQHs7C/KZdHteZ2q19pV6cl7V3qoZQazr2DW/DKrkVTFxecHa3R+7TZZ757xXPv82w/Kc/MhUNo3aaCIOGnWcgn/P1GBvQT8uzl4m9uJyX39rDjpiZdx7ihemgQEzvtZl8TZRLuX+TolMXoBUYwubLlfu0Ex548Jad1bxw1FQk4dBxxj670aO+MYSXlRQX53GzXGI9dm6i35xppWjqoK0ghlqiiZ6CDrmEdGjS0pJaRZhm2JgnvC2fZttYf58mdqa2nhYb4IRuXe2I29zbLXT/7X5ZpMOkUf2y7T5T8CH4f3wBDbdg9eCS5o8cxtE0jIo+f5GmeLk59umGtVfkp+lcBnLA4mfsHjpDcYgL2hc95HZ1CkSCc0PBq1G/WBJOSKB5HviJRtzvDXBpjpa/+ZazF8X5cvPaIgAQdJs5vzMMNp3gRBY3bdqNXX5tKrmmCWfvHTUxMHeg/qDmIhQilpJGWkvrLAKbUiv8WgPO/zJnn/4+9846q6oja/o/eexOQqiBIEQsKKjbsvRfsRmOJGls0GmPXxF6iMRp7712soIgVGyrNQhNBeucCl1u+dbEBgqCJ73rffJ61/Edm7pmzZ86cZ/Z+9rNDia/mSQN9FZTE0Vy58BxVPV20Mnez+qEr6/avo6WOxpsxyiRiYvzZtu42djPm0KWalOibgdy4Hohus8ZIE3LRqelKndpW6JQ7VbNQrwYHNrmRF/eCeP3OTPBxrYCHWvlXtRjA5eaSfW0J848lf+igZI57kz6M6FeLrLArnLsdTpGuMYLIZMxbt8FL5Tab9t8lOlVWGfjtZTKCxR3O88uOhA//p2iCa8N+jB1c3gek9Pj+cnLi1vnzbLSw+PhQWOZRxPmZxN48w5nLNyhwbE17GR8v4RRbj9zmRXKJMen2488lLUploYrys4kLDuRRXD5adbvjbacIolRehDzk7rGdXHPqw5CO3fB87wZ+c/N/2wOX8fAoh4Iy0dLXR1NNCWmhzNufgY2bPekxz4iJSyBDy4XO3bvRyqGc9z5/LqZOAoJDlmCiXkl0LeMGvifuEJvvQZcerpibHqNb93imThlC82bllIURZpNwuBc+T39iRt1MsgvFCKNDiSuSYDNxCQOq4AuqfPV9aPE/AuByn1zl1KYpDP3Lm3TR8g9u/s8YaVUAXFFYCA8Pr+Nst64oHErF0UaI96gubPlpLWn5Cji66pCo7E6/zh5YG6oVbwxJtw9wNESMiYkJehpSJEVZhO9exwmb7xhonEyKWIfaXt3oVN+kXD24ghdXOXwlBgnH2Hy6GxN9Erh9KwezVtMY7hDLK1Vn3KxKo3zp/RUsOR5FtVaz0TuxEkG7NrTv1B6V9BzUtdVReFdCqVifWEp2WiY6+loIc5JJF2mjr6NJpu9+Tj24hcLwcdR8cJcYeRs8Pd2paVyxG65KAE42JxlpZKqooKquicLtI5zW9MLb3gSdch2fUoSCdGKfPOLZyzTE+tY0aOWOmRykB/ly6uwLnDp1KZax+MiHcXcUAy+uYO8vOrIjJ6+eHmbrSVfm/lwiUCnJJir4HuGZhjjVc8X67QuQsHE5vp370dvCsgK3uQhBVjxh98KIySxAr7obXo1sUEZA+FlfTt1Xw7tPcxo4lpCJkMbjv/MYIQVq6GhroakEhSJQ09ZHR1MDLS0ttPWNMbc0QfPtw0jS77F5+X4KPHvSv2OTN9UmhLEEXo1Gw0iT3MRYkuUc6Nje6c3mmp9MdOAm/rpahJapA42bN8PTtTpqwkSehKWgqVcdaytlXj2NIj7mKQkaDWnnXh0N2YEjcSsz1rzAoE4XBg1oXC74KflKJV46wiF/JdoMaYmjY0WK8QUkJR5i7WoFliwdWOU3Mn7tLHa2m8pkezlCD/zJX77PGLpnV7mVHLKC/Dh59ToJ1ZxxNdUh42UaVo3dqetoW25VBXFhIdcWLyJ5wUL6VXlEMexfeZAnaSpY2+qioamFgU0DnARb2f5yInOGlnNszHyA371UMGiOd13Ze5PD2VV/kN62K52cnamKOM+XArh3jyUS5JLwLBSJQ00kkXe4dk8ZN/c6uNXOxNf3PEExRnh3bIO7lQGqckKSn4XxPDqKyGgxriN64qasgKQwn5Cti7mY7sGk2Z3LKf0Xy+lTIRgYONK4SUXkyyob+n3DLwdwRUQeWM12/3vI27sgjIMGne24si2KYZMHYJF5itN6gxlUV593SkKigtdc3TWZHUmzmOYeQbRQgYxwf/zC8nFq2x7D9EwM3bxo1sgRw3L3qWVY2ccxa2pNRCpWONd1p1Ed8y+KBskMUBxCzcxBU6MSj4pYQGauCCVl9VKySJ9v7Yp7nJk+hYgZvzDBwOCLAWnl45F5/NOJCg9DYNyAeiW+adLUu5w4doq42p3o7umBZRlv6L8N4JKvrGXlhVT0TEzQ1VQlLyWaK6ciGTx3DPoKymjqa1GrgUvF729AS0y3rCJyixvqKuXF3iVkvQrn1pVrvMQYvdynXInWpVX3vvRqfAWfoQLGj+lEE89y9pSCbBL+6MlA8VCGaKWQJhBRKBSiVt0eJ9eG2KhLMatlUz43sfJJ+KjF1wdw6TfZvuc19nZHadmtOunCZV80+KoAuMLwCB4fX8xOt9rErjekfxcx7cZ2ZdvMDSTlSKnVwAl9CxeaNaqFkeYb1/zr67s5ePImIWpm2CimIFRqg0/zq6x/PZ8JTkHcCSmiQ+92ZbyGYnJTX5OQkMDr1wm8TitEQc6P7YeMqe/8kuDERozuaEZuagLiWj3p38y0xKlYRNiWpawKeIhG867knzhMgX1NahoZkpWiTfcpg/Aw/0AglYqFvLrxF/uDlWnt0428sweIlTciJSSYoOgYzDp2wepVDAWWnnRp1wxHk4o3lCoDuM9aSFKEeWm8jHyFxNgR+2qlAaSsrBjyisgplXfSSSD2lRlWxalWUoqKCsjMKMLIuATYEAvIzZeAoiaaJR8tL5ssVXU0FRQrIIaKyMuKJyZagJGz43vP1LtHK8wXFgNlxRLSI5/12G8bC9IiefQ8E1PrmlhW0ykBUjN48SQdI2dbdL5E9l6QTY6KGuoKSv+I+CoskKKoJIf8J0JMoqJCUpJyMK3+Gb7xzGSSNQwwVFIofubk6Fj0bKzKz2QsyCVXIgZ1nSq/+1JhIUJllc/6IBUWSoqTgcqaWywChXK9MlLExbrJcii8A+QpSaRraaOjqlalrMx/CuA+rLkisjIzyclWorplRcf0QpIiQngpb4NbDT2USog5y3T3pAIBchrl69YVCYXIycujqFhJPO4zXoJ/AuBkYbjYfAmeja0JO/0IlXra7FsXxZAx3bHQl6BtUR31t3WdpRIRUYG+XH96jIf5CxhcI5DQl8mEXdlDoJoXI8ZMwqex9af5X5lzsG6kyop5hsQn5VKQl41AUZ8arQYzxP3TTOXyTFIyieEzTPZ1mibGkWRkipGCYtVE57/CKKSFAsTyisUi0mUP6v82gJMNXyb4/WDLUi4oWqKWJANw9+gyaQDJYRFk6+kzcNpUKmI7ho2vRbOsJbzY2h3dUqVt3hlGQtbLUAIv+xMjERL5JJFM7XYM6lIDw/y/mbEkFlcnCzR1XOk1oTsO+prv92hxbia3xrZkjvsP+KhIi2taKyrIxM3zefYgEp2angz9occXRSHLm7avDOCSuLRpOzF2QxlsOBmdBuakCld+NQ9cwdPnPDqxEr/mDUjYa0xDh0TajevB3sW+2Dk44d3WGWVVJRTLTtqFcfQJH8UY652s2dqMZctiWbXLne4eZ9j9oBUb57ctk4wgJun+Bc4Hv0bBwAgteUVUUo6z9IgG3dvXo6aDPJnKFsWEbRMzS6xNtT4s6vRHHDjkz91kHRq66XNj+17knGpRy6I6EqkJTXq1wUWW1fO+yLuIvOen2H34EWbDmhG/NxnzWhokhobwIi4Zt+EjaWBsiLGJAVpqn/7Yfx0A9xV2g/9DP1mQmUmhoiLqmppV+uD/H3q0b0OtggX+PQBXhZv9L2vy5QAOBLkCpNJ8Uh9d5lSwCnXb5XH2tCUDOzfA2b50xEIcfZtzUXJYWQVy6MKPLByZQfitc+w5kYG5RTrqtZtS26EFDW3eud4EhJ7YzrH7CUjUtNDUrk5ts9107WfPmeNNSUoTIMzPI19BBwuPrnR3KSfMVomt/1cBuP9l66LscL4GgBPl5nCma2MOjplL88QoLp19woDxvQm79ZAsBRUmLJz5litcdjS3mdD+MFYur0lr8he/df9ULdtUggN2sGx3IFlaLelsLXM2XGXtDiFNG9gVe7TbDmqNra76++97fk40ywfPxnBAd4yQIlcooDA3C7G5Ao8DYzA0786UyU2rLAZf2dR+VQCXcHUf5wSmtGvZGPOkH1CtZ0Nu+i9f9KGrigcu7VEIV/6cS3SfZoQFmOD8yh8dL1P2Houjjnk+KNrTa9RwPNysS48hsAOtAk6wq+koBi/7nm1r4fepe7DxNMO+5wx61vo4LJmfFEV0ugTd6jrcWroav7CnZBu70ayJNdl+J3n+wxE2lRVhJJfnd/x58EKeOu064WAox77pC9Bv3RBzzUIeptvQpYUjerLYXclLIkYcG05ExHmu6PSlVeoljofHE3LjHuquLiiaN6Ffj460qqSg8TcAV9nr8O3v3yzweRb4BuBa0n/AAFRVv4ScXURKRBB+oRLMc/ezPsgcRzMN1KWpxMUlU1hvDOtH1kUpPZIYFVPUk1ew3Pdnfu78mItHryK28cKm8DESI1MyJAY0aNcY8+KDbyFxQf7cicxAoqKGqpoBFmaH6N7Tg5s7VXlq25tW5ZEvP2PqvwG4qhvrawA4cW4udwb3JPD4WboF32XH2mss2D6Raycv8/SpgO+n9y8XZyTtGMTg1Ans65nJtKEn6BWwkS7l5ScVJRMSfJNr+/2J1i9CUrM1XQ1scXALZtIMeSaO7oxnI4MyRpCQ83ItY1Y1ZmnLc6yOtcVRnEyiQIDnpJbEnwghW74f4wdUhZxRNft+RQCXwI6Bo9mTLUFLVR3FgmCOXdagd3dPeq/biEzb8HOuqgC41LAILiyZTbSXA0V1BtL28hEiqiuTZOqOl+QAG3zdGDHUh9YNdEu7ec87YTHrVw5t1CI7151GZq/5+4dJ3PfZxJahNiiLRUhU1T7iSwie+XHibirRe05R2LcvHZxMESspIVw8mr8XBrG/LP+0MI3o2HjyUhMIueNP4ItsIu4+wLxFW+pbVkPJ1JP+7VzRLwvggOxXrzizaiVm3/WlYO9a9jl/Ry89ETEXL/BU24q+0ybTogx5tKx9vxjA5d/jyGVNOra2Q12tknSv1FgiEzMpNK9D7coiE4UCBCrqlRJvSz6HMD0Nobo6aqpqnx1aFBUUFAtdKr5XT//UCpTV5XzBi0Q7alXE/6/yApbpC8YQFWuD3WdRkMTF2kGfpprnk56ZTEqqIbVqvqlaIXoeRFCWCkb2dbD71AGz5PiLcslMekGckhsun67f/rZXNA8fG+PipEEJymY5FskkNTMPocgcs8+I0L7/IUkOr+NCCH1pQ2uvSk4o7zo99uW0Zhu62FZB/qfKc1h+w6oDuCISEvIwNX0jPRB8+RqWbZpXyrOThXhlIeHK5SWFZOdE8OiRBV5NK3vx/uFDv+3+xR64rBdcPXmI4zdfo2ZqjaWlKuFnbmHYshPN6loiX5hHVmYuIvNGdGtoVpxsIePIJj9bwYrzYxltd4Qrat40VI7j5vmLqNoZE/ogDdu2/enX3g39creopbg0dOPaXl02/fQHsdX7smR910pkniq201cFcAVZpMWEE6XrgXsVl/yXz2gct+8UYGtTHWPjT2VkfvkdvgaAE+Vkc6lzS24H3KLfg2tsWnyG0UuasPPQS3TVmjNzWjkSAzmnGT/kKi3mzaCrizFRB7vR9/RoHu/rWPrhxNnEht3m1oN8ahXFE6qtiGr7YfRSk0NO6SC9+mUzaUJvvJqW1kuRyX09XtKT/W03833QROY7zKBvUgTBwSF0/b4+9/yekeU8g0lN/0m5zdJD/YoALo+ooEfEZORQnNuS8zedvzfk7EEfajRtRo3PXCtVAXBFgjRunTrAgf3XqNatLU31tMnRAc1WffAO+53pQR70aNUCz7If5OQAfA8/I1Iqh0k1E3TyH7L7XCo61h1YPtqOV6mJ5NZvynsxjIJ47gcGEZlvgKWlORrbJzLLoClNJCLUmw2l+c7vOLLlEgvLfj9kRdzFYqSyVOPISBKyCzm88Siu3s1o5t0YHW1dDHTVUSyxW8uEtfMzsknJPsO82Qqsn1eTRxcOcaPXQqZWk+Pi1qNkoUKn73pUyi+qEoBLiiBcrIaukSKCLG2MNbXQUkxhQZdZNNu1DC8jvU8Dp6Sz7NpxhHS90Uz63uPTb/3OTrSNPczZmQL8/V7Trr0L5GeTnRRDirkrNT76/mazf/4SnjfvwrBmTbAsfg/yeHZ+O4cSmjBjRN0Ppy6piKKiLPLkDNBVyidbWEjh3UucD8lFzWs4ve2FCOVl3ASFCp5HSn5mKCuGLKf6+p0M/ycgTlpE5p3BDF82kOPHunzGTniWsWOP0HbuUjpXM67Acy0kOPAy23zv0+W3X2kjy729uYKFJ1Vw6Dqafk3Kl9yBuyzquxePHWtoLcuukLzk3p0lbDlej9XLyhHxLTvqiPF0mNCQg0cHoK39CaCUcZkju8+RkNKW3uPsUdLVIi/Mnz+336b2iJH0rFe7dCmf0LP4WXSgmcYLniXb41StiGc3Azm27xZ9NvxSruzIRwa92516M5pz329yBbUcS/Z4xJ7dT9A38KRjxxKiJoI00lR10JPxej4xY1UGcIVb6dYnjBUHl1BTRYlDzZvwYN8tllp8/OM5OQLEYgm6upqkXdzO33dCiE+VolXNgLSHj4jvvZrd3c0ppTVelMJz/8n8un0k+/c0oSArlcSEGJ6GP+LWtTuE5DszYvQgOjUsB51nPOW6vy97dt7GcdEBfnStTFTtzZi/GMAJs0iIjiQqMQ9FDS3yAvdwRmhHw2oKZCk50bNjPYx1y0Q9xLkkBc9h+lZnPB1TyMhVRCISky8Q0nJEX9Qe+nMjIh3z1n1pV78mBh8FTRbh4uHJ45vNeXrqNAdWHsM1cPeHcnGf8VbKmn4VAPdOX1acz/Pr59l19hGtl81DJlcp+5PsKn9msjkxcwHiKQvpafQmOa/CqyCWK743SVVzoG2HuuhELGP8vAJ6TRxJ88ZmX4VD9zUAXFF2Foda1OPxrXCGPrnG5iWXGDXCmTXLbqEzZjkrfN4cZj9c8eyduZQXdfszvktDDGTZMUVhbHLvw6VVoRxpVaKpVEhOZjrZecoYPvLlSFomaj7j6VlMHz1A74FCfvyhEy569zl8R5Gu/ZpioqaMRHiSqd8lMn51J15PbMMknYF00RaiZuJCT2cxgSERaHw3j76fH7GvcDq/IoArc88bnVBpXZ3Y/E2VarGVN9qqALisyCf4HtpFatPOKD0KIuXqHcQ6KVxJr4ZeQjDB1cezZeFwWtd+R/R9weY+Y9gZr4GHz0QmdjAn6/4JTuZ40qu+lIfnjvMw1pImrQ0RtRlKn3eGlxSQmZZBvrwOBrpq5M3pz5ye0xijqQ1aZoQN60DqxeuMrXRTyGbRuM007ehFi86NQJxKWLgAW3tzVN/x9CRFJD1cR6eZp1DzOU2gZzC+f8xgqVx7mhQ95uYDCe36/cCUqa0rJXxXCcBlHGDuygBiLkeS0OA7htolkqGkRk5sFKkpr8hWUsGs6woWdKrglC+6yvrNfqTk+DB3mIjroTlUq+mMveXHrqAj9fW4ti+VZdUy+a1RGwIbNcJSPouoIjXa/raV2WU+bmn+61kSqIBHn740iNnG8oOPEWiYUdPWkpoePejbtOQGlELIo3XMnpOJm6Mir2LVqGVbHVWbItQ8fqTLnd9Z8roefYa0pelH4OwlMUmWWOqk82jnTxxruJV</w:t>
      </w:r>
    </w:p>
    <w:p>
      <w:pPr>
        <w:pStyle w:val="PreformattedText"/>
        <w:bidi w:val="0"/>
        <w:spacing w:before="0" w:after="0"/>
        <w:jc w:val="left"/>
        <w:rPr/>
      </w:pPr>
      <w:r>
        <w:rPr/>
        <w:t>5DgIEaSkoVreqmlhmibmXFBWyt5Mp87UWc+Po2A81PCtdH7uoU2cna07sppmNWYVAM8L/CsdOnqH52lXFRbV5upHl1zWo6VwHExUVbCxtMdUvC+QyebK+ISMvbOfOaVmvlwQE/M7yle6cPDW8Eu+mkCM+HvwW7cjPJ/6mt8kbJfnyrviL+9h/2Q/j5nXIPOfPPUkTOrSXsnVdDONmjKNrG+fSWZMxA3Hsa0Q3jQfcbbOOX3WPcV1QDVHME1IEuSjYtaBzDx/aOnziBJg3FoM6rUh93ofCJ8c4/MqVQR1rljvGoqCNLDiXjaVLbYT3T3EtWoyplTzh9yMwmrSH9W2s0f0EPq0qgLs7txObXGexopsnugpyhPr0xH/jXgaFBfDMqgONSigSZN86wFbfZxi1/YF+r3azSV0f0zs3eGJbi9i1J9DaupPFDWze1yKW2b0wNY4jIxqzXH8qK35w5Pn560RkJSGVc2DQ4JbISbSwtLLARE+GbATc276EDQcCea7WgG6t9TmyLYK1G3/E2LE+1aXx+G1czM26S1nYrmIX7hcDuPcLJZO7h3ZwNlyNhr1709CwgMQra5i3Owhpr03sGFgLrXdZgqIc4gMnM+HiJNZOMACZVmBEJK/iX9Nk5FDM8tNJTssGTSMMdDVQ/gh1T8O2XheiHjRHIhKR/vwFYkeHz3gXS6/ufx3AiYVk+y1g0es+9DYN43bgPe4/jEC+SUN0n4WQoFGfgaPH0bVYi6zsJeL1sXa0WdWB4GtTSzkAPmoqEZB6eyPrzoNj23HYRe3jlYoVnu29MNYRkJiujbGu7GBb6eZU5QZfA8BJxWJSQx8hcHYi5+4l/ph/g4V7fiIvLgM5ixpYl4pSpuG/YSsPdV3p3KU5NbU/RG9yn6zFepAv4/ZfYEGZKn2yB8w7tosjMUEE5iuTee0FitUKCA9Vw8XZBgtLPdSN3Bn6XWss1BW5/tsEgrstZryNAskBxwk098AlP438giwi4rJIDE+m+6IJFXDzqmzOUg3/5wBcbjShsUrYO1X/Chw4CdmJ4Zzfc4zMeiPo28wYsrOJ2biGk0V5GPcbSytpESJVI6zM9NFUfedjLyD5WRTJsmK8siye1CucSXameV0LTLQk5Lx+wOFtf7LyhjG9Z61ifgXK/cH93Bmg6kVPc13M6tTkypxtjHp6+X21gncWF7++x8FNv7PybBwa2npoq0uJfBKNqp4OWpoqSORkGsD69Fq1nR89Dd5uQlJE2XE8CXhAZovuNEu8hd+Brfh7zmOcrYACoQI6BiYYvVelr3ghVAnAiQ+yeIscmreiqDa0Ge6OemybfIKBP/fk6i+LqbVsJtx9genQLpSvUHSPPzasYOvWRJxdrNG1bYWPT0fc7QxLz3vO79QwW0mdnp4YNl9GQ9+F2P6+CO1nofgdOEjtLbvpUgJz5D05w5HHIoxsXXCqY4q+MJPUVAESBWXUNbXR1tZCQ6Vk7CSZ0IiDbNntydTB8fg/eU56sjl6FnmoWOoQuukWRk2GMbSPKzofndaPMKjlDeq3ledh0GNey+mhq5hEqkoNvt+wjQFVDUu+nQrhqX5435zFsn5POX9YnglLelctCylzKnW6OHJ0rw81LSvW+nsVdI97V67hNKIT0adOc+H0GW5HKWPi4ka9lq0Z0LkpNap93NmjVMYAACAASURBVF+SE86DW7cIeOHKpHHVuB64kZWrm3Hq2Ls6G+WvpcITP9D7TjdmDdTjxppT1N88n5ZvazmW6pH7kGMHDhOQ0pOFvV5w7F4qcra96FL7OvMXydO/Vys8G5U5CBQNwX3AbNZYLydu6kpcI29xZMdzuvSsxaOrt7Dq1hF1VQ1s6ztSMQtjCbqGR+jRxZZ8aXXqtB7C+EH1ykmeSuDsttMkCSxp6F0fRWEmCuoKKF76mR/TfZg2rCNNzFUomexZ1iJVAXBZ/uv4O9UJS00jelpcYtDCELICzhLZYzB9TSxpOGgiXe0+QGBJbhhbNl1ASd+dYdUfMOtBIgnH7lBt7mwM9x+ixuJf6GRZ/cOBTZJPUvgaJm7yZFiH5+za4of37NEYpiWRnFkdQ+WXyCnVp0uHWm/BsoS85HgSj89mvtkEZjcwZ9Gglfy1szYjvz+DvKU1gqArmOy7x0aHiikTXw7gikgOv8PFs9fIMHfBw8sLJxNdZJJc4px4oqMPM3q1JkfWDkZP++3LmZ9O9B9tGK59h6tjZK6QDK6fOsnVm4WM+H10pZI6XLZDY9Tf5EW3+LIvZZle/zqAkxSQdLkrTWZ05O+t3lhX00epKIUHt69x77GQFiN9qCuTulKvYD7yozl5ToGuPSwpeLQCn4XKrD06kTdnUyHZqXFEBD/nVXIcsU8DuRyUjoauNkV5YnSNq2GkLSI1/hXpxj1YsrAfjrqVePI+w4pfA8B9uH0aQbfX8utcIYcv/F7amy9rVBCN37FrJJnY0ahRPaw0VEuXjJNmc2deHTocNaXtwOks+LE79iW2yrA/17M7KR6778fQNLsAOSV5pFJ5lBQVUVRRRVVVA109DZSk4QT4a1PHuzq6skpMwgKKVNRQFucRfuYAC369geWQn/ltmv1nU38+Zer/OQD3GRNeXtNPeuCkQvIyIolMNsXWVhfNtx9+8euXxEmkqJpbVcnrJxXmkSdVQ/OdyK9UhCA3k/Q8eTR19dGtgKcrfOhHoHFtXGX10VSUKMzOR9vM+GONIVEhOdkZZOaJkJeXR/bNk4glSGWCmrIaasXCmgpoGBiho6rwwWMg+5uoCLGSMooiIQWCPIRqenwqclWeDasE4DjC8i1KEC2mbctIjl2K4cKp+7h2qI8wLhc9a3O0VHVp9N10OpUssv3+ho/Zf/QBca/cGTrAGEVldTQ11VBWlHG5PlxXZk4gZ+QUPDRVKRIpcaC5A9vq98LDuh7VUp/y3dZVvKOLCWNucD44F027hrxcP5P7nXsxsUMb7GSnxMTHnDuxj22bD3FfOpjjD+dTp/g2yUREHmPdHAM8tNfysJ0P9ikm6Kvd5nR0LXo5udGmgxua74SmShnsMG7G5/n78VKs5GQ8NAERT25zZH82v/09+r0GXJWWdNYWOvXKYfUyWBXoxXCnM2w8XZeNa7tV7snb24o6L1dwYmxdbHTL+rgkZL96wr4Fk9gcKiU7JRm7PpP4rksPWuieZE+oOhbW7fG2T+fR/RzsXeyoZqCJHNmcHOPNtEfmNHapgcD/NE+/D+TxdLhz9yibtzVl60bXih8tfhff/17AiLF9cXfQIi/tKjOHXWHs2UU4l+olIOLqHn6Zdx3z77ayrt52Fqw5zoVIA2rqxRCu2IOVs4fh5VKWCDyCZgMWMrfZPjTsC1m5+jHJKck4NXWlKEWIvrkplnVb0KZtc+wrFMX8gyYdXDi2oxbIq6CmrommxsfyBrl3TnEhNh7d5gb4rXhK3YZ96V5tH4N/z2PU3Ck0b2BWaXmpygBcTsg5zqXb46G+ko6TG3HndCdy8kVkzJ3B3cUraZefR2xwEDlOvfGu8W6OxeTl5gOKaPj9ylDfBCJ9g0mtY412vCpjjv2Bj43Z+/0lPzeElYPWY9rNmPgaM/hewQ+/fStZl+pMK0c5nscq4dloBFPGuJT2Qh7oiutmHbxbeBAWGM3+3wxYnzcMH4NMDv40C88zx2n1CcrrlwK43NcxxCSmoGBSE3NdddTVVMp8VAWkpIsx0NNE/h2dRFpEQXowYTnu1CvedySkJSSQlpaHlUutSqMPCII45W9J187/DqnsawC4lMDe9Dy5gRXuR4jOSOLUoQAybIcwbVpvmtc2KaPvJ6UgOYrwx/e5ftWfwNBUpJpGmKne4OTFZOotusmhwbZv+4hIiwoh0PcCSaZuuDrXp4ZuKuly8ihJdYtLRJ1csgOLXq2o7VALE31NlCsnXVZp+5M1+roATkJ6ajyhj+Jp4u3xcQhYWkR+bgESFVXUlJXKDRFLchN4lSFBWVOv2HurVGKrlXGu00UiVI1NKinTJaRQqIzKR4wVKUWCLFIyBMhrm1BNq7KSIVU2a3HD/waAKxa8lRQj41KOABnwkT3lP1Qcr9SksizRCrlUlfb+H2tQNQB3jBV/a+OoE02sqRs2cY8pkIpJzSxEJJfBip+XMy4phYkqqiiV52bPvc761avZcTQDU5MCXr58TUp6NtL2v3F0/kAaW2vA/YV4jThKXNxLcsw9WXLkEBpLfqLZhrm8vH+Wtb/Hs+Pcrx9EXiVvasrFbvqJ+YnmOIqiCYl4Sb6GNY6Zx9miuYewDXVQVFJFS+edezyZp9HH2LimNl1qHCHOvR4kKBIfG4Oi8xjGWL/g7K49hDsM5buu7liX8qrtwbudDhcvdHl7WkrmcehRdh3wZsXCstUePjF9Uj/GeZ+i18kl1Cn8kcbtehB+yZIrf0xjQ8Ro9u7v+ckEjktDvRgZXB9f3/nULqfunow0K5NDSHoSQdT9B2g4G+C3dQtXUiTIixOIeGmEa9061PVsQa9+3jiaaKMoK8GVl4NALI9EuJwev/hwZIkp4efWc+LiCnafEWFmaItr5+n8tsqHYom+d1e6H0tWB6FrYYBceiT3HocTESbPkN8dmTfiKfsTjvHGvyEh5VkYN3x3El2jNgoZPkzs8ZynBYU8+esMqvZ2uHTuiU5OPpr6migql4xRjsbbZzmH5ixgxYvJdE/bzlNMEWRn8OThHWLUjPlp9VqaKSlWTOx/NQ19l/v06azIg7BkctJekyJvRuOZxzk9yubN08ScZPPi8WyJNEdHuQZenfoy2CmB/SEmtGwmz7Gfl/LMewXbf/BAvyKvB1AZgJOKiyiS+tK84QmmTtZn17YHiExMkT4JJiY1i4JG3RjQ0I46rX3o11CR4PO7+Gvzea4nZ6LWuQeTmzalpokJZjcuE9OoCbZGiaydfofeqydTX08TOYkEv3ljSJ6+FG/BE67ecaefQzRPb13mpGFj6iaEEStVQU2tHgMHlamHe+g7Rhj8zOKGFvzWZwarTrahfbsUdu/V4sfRuew/M+yT3oIvBXBSiQSJVIqcvEIVkjNKLkBZP/n3fWQi57J/ssNw5ZcEsVgOhU+5Uyv/kfct/nUAJy4g7Vx7fJ5sZVLsaEJ/W4PHqyvcjfmeCe2LKJSVQ1fSLsFzlhJ5ZAELzmTi1nM0A5uao64SxpSGU6njd5ZhBtpolEAisr1CVBTMge07OXJcjKN2JI9r9KBR0lOqD25LxrZDVJ82iU5url8k8/Up031dAPdG7F4iq3v+ybqmnzG5ZZrKUMQ/q1ny5gffURy/fCQf9/zPALh/0yj/1d+qGoA7ydrt+tSu+YrL9x3weLSWG17uWCS+JllLh1tncvG7MP/tSV5MRsx1fu/dgY0JZthYWuHgqIkgQ406zlNYsKBB8ctVfMnJwLUccsIbrPxLgZHD6qK5YDirlu5hQm4Wa9wN+S29Gu0Hj6VFY2dsLJvRvtEHIkP0xb9YNmsrRVPm81P/9rz/FD0fSJ21y7i7xgLVUqefZF7EnGDDGge8LQ/xSl3E/jXhFCbd5pVTS9q3bouHgwNODRpRx8qgOHzz4foDZ8WztBquxMPwTOSkEvJz09FusIgjW3tVLXPt9RF+mBLCgB2/0ERFjszMmfQfPoQLx10ofHqNA+NbMi3ajX5Tf2PioLbYf5RBfIDuA2FRuwOMilqO7/Sa6L0vtFp6hcZfOcu2NZvQnL6FSZ6GbwnPD5g9/RGNagp4qexAp3ae2JqXFHk9QFOVgTzrbIhi/FjWjbFFapGE39kObFjuiNzb+Xp/p+jzrDoQR6MuHalRGEG0bn3cLLWROavl5CH3mgcGnZ7RaNTvrJrWDeOnl3lU0xmVl/7c8KtDI4sg7sbEcu7iNe6latPISJ78QlP6rV7O2CY1SpQ/mkCnESvYtep3Rv3Yn/H6Ezjq5oNd/HOeZGnhbObMpB87l/AkZXJh9iCm7LyHQMsYYzM32rV4xLLFI8nLHVfKUKUAg6QIGY9GGneTq0kSCgSKKKpVw8GpFhY6IJWksMTZi4TTV1hla4ZqBSS/ygAc+bfZvPoye4JEHN02BQPdt3NQlEuS70Cm2pxgTx0hoFYMTMRSKWLpPQ5dSkVRoQbJx5dx81U6mRGPCbVqwgQfC/5YkMadW79jZqJDTsBm9kYkcHjVIYQ2lmjlPaIgsRMLFzTguMgGxyfnEds1REXZg6FD34LXd1Y53A77xeo0aeFObNBzzl7/G8GvzRmTY4Rcw+McGvTpZIYvBXD/hf31XwdwogLSt7RnjOlufgyYzu3OncjY8Svb/eQwN1FHyaEfP/8ylS5OJeJ7Uhmglfkn5JHL2EFnb39GBW2jq5JiBZzUUC5dCSE+xglv/YscU6uF1b2H0NKL1IMnMPp+FN61a1eaDPe58/e1Adznjue/1P4/CuBkiFxaLBnxBj7If9bJS+bNk530qk7klCCWVNb+zSlB5iX8t06Bn7sQqwbgTvPnpnDOrfDlycCfWJZ5hrhBY+hja0LRo8l49jEmInElOrIKCOXu70/Ys/8mzwOKcOtWC3NnL+qaKqOkWOKUHPcX3fsf4Pndm0S2GMy8UZNQOLKURtObE5nvgPHZRey3+ZM939cAaR7h5w/in6mHe9pLQuq74O7RCpd3934xhPqLZnNjsx2qssrQ7y5pAmFPtzB3pSfdrHzR9bAiKt0VF8NrnEjxpptNA1o0VCs/6yp+EG5jJ3L3VMMv4msSeZS5++QYPaUzZhoyVCkiI3MWfQb34fLpj8QBP55GqYinP/VgSaOZzOncmAvN6/L6yAXmWRqX8IjIQihPObV8NNO2CHDv3IpuQyy4vOwUKSrVsDGNIfC6hMZd+tOpVweau1iiI0OpUjHCuG30mSxljdMlVs05wIpX8ahYK3L95g7+WN+Yg/vK8IRSHnDuvhCrmvbYmKshJy9HdmwYDx/cItDPn5uPn/Iy1ZaFoacYUJJmIH7AuStXuP+4E2OGKpF/9zSL11xBZFOHPhMG4FHLAZ2PFtFkOnexo+jhKuKX+bE9eDb3f9pIn5wAdm/ZzdO8nqxY1Rs1GQWhQnyxkYZehuwa+YDzTrP5vrYyaupKZT5qEkR5jzl3M5aiDA1sHJWIvvuIB0F3eZYhIC8lixo/bGVRFyu0K0rkrcwDl/KAQ2eT8GrvwtKfdjFzqjUr/zjGvfCXCHUt0Q06T6BOc7zrW9Fpxmq+q/+W75Xmx67z6SiYNkAQGUHNmvYIj8zhz/vnSOw1BsPb9dizpQt6xQkJb0/3Mk9fUjTRvms45zaGdsHn2GbcFIenV8jXs0RZpQPfDy7DGjzej97i3/iznTlr+n6Pz6axZCrnscDjO0Y/j6FXJSos3wBcGlran0mIrWDTlhYW8OyHzuyYu5EGE3pxfexRJhrm8PzmXRx+GI2l3JtvmVyZMiNSkRDhvTX0X6PA4q3jqa1RcSlFeMSBzYe4FubBxE6p3FY0xPhJNApNG5Kw5yiGI0fQqrZjueXtPvdbU7L9NwD3T6z36b7/UQCXy5OgcLIyEkjLU0BTy5lmXtUQKyiiLAu9lLFJkSCdjAI1DPXVkJcISE8O5m6cIy3dSxbLftNJxlmTvUSyj5jsBC+L2cpxjyMXTWnbyhztkgH0kveRvOJRcChxr93o3NEYiSzsKpJJXRRSkF9Ikbw6+jrqpYGOrL9YSH6+AEG+GBVdg+L6nF96VQ3AHWf9bj0cazTF0yWPyLkDWaalzLGNeRz03YCHjRLhJ0+R2nwsPWqUV5bnPrv23yM93RvP/L3M++0e7f6Yx0if+h+d7LJ9WrFo3yV+eZ3G3yPH0/LPBTyeN4WooSdZ2OLtg+YmkpAtQl6nOlqHlrPVyo1mzdrg9u7WKeOp98Mwbu6pXxrACRN4fn81M/dY4CDMxmuQKRnReugb5pKcloFYy5T6nXrhXCrx4Y1l8+Y3omfDO1zo8KWWLttPREbGLHr69ObKuYaV/KgYwcvNDJonYvrE/ni4GUHWYuydxfiF/IKFzlsOhSiL6Nu72exrzbTeJjy5HoD8xGlY7VvPlqh8XEd1JvHgU+rWa0DTpiUCoXmBLFsQzZDfBqH3XSMGr7jLoWIa2iuuXd/E6rVtOHawMYWFQqTyyqiqvDvN53Bz3SwWn4hAw7k+gkOHiZt1iDMDHTAz0Cg/1CZ+wJnLV3kYOZSfWlzlwCMJCffSaNKhkPOn5PBu25Im7WqjqlSC78kYuo/dyPENhaSFhRAwvz+LDBuiFWnBxh1TUHkdzos0RawaNMZRv6LQ2VLqeblz/1oT/rCvyR+F33Hh5bz3nMriCSh6xqG/l7L8UBqtRv7E8NYyXpAyirdnMiGuD+M6NKB2FXTrKvXAFd8slmHd/mbV1glEhd0iJNGdbt10EV0YxUydfWwpkRxVHA4qesbe/Y9RVtMh4XkQSS+ycPT5nvb1hcT4LmNl8Hw2zbFCX/stghUXknHnT+ady8fAoAvfu2Xgu2s+D3v/gN2Dlwi0hWjUmMyETm/fKUkh2Rk55AeMpO2JJgyuEc/iZduZG5JB/8Ip9Ot1B91hR9g12byCwvBvlvA3APfvAbiiggyW9/6Rtn8tIWHxYnRWLMbh2VUu3Y0k2f4HfnTNI0tKceUfHcTkZ2WRWygm4dRy1ie15JfvmlLdRKs0l/CjnSaYw7sOcvyoKq3qJPOybnusgh+j164puSfOojdiBC0dHL554P6tbf9/4Hf+UwBOJteQk5FMdpEi985cI/V1MIly1hjq18JO7RkpjvVp1ag+JmVwR96JITRYXo/zNyZhhYCQB7uZ9PM55l888UaWocT1+ulTskRiNHS1yHz+DI06dbHQe4SD5WDmPAljiI52ue5rceJFdqxcTZDwJ5bOdiQ9PpLw8DCePQ8l6OpdQvUGsXv5IOrYapKbHE9KVj5Filpo5d5n77b93HgipMWqg4x3KCA7MxuxhjGGGlXhfnwYfJUAXMFulu40wMXJluw7OwmKV8LKKo01q67So3cTkpOK0DE2xa7190zqWF4Wwz12HwgiLb09k8bZErp+I3drO9K8VQvKBHB42rohSzftoteJ2xw7f5zRO5YiF3KKXRecmTWnHaa6pQmfOVuWsLl6PVq2ak89ZVmt00KUVRfT0qcbl/e5o/ou+eQN1EaY8ojrpzex65k9lmrKdHSqRk5ROhJPFfxWxGLn1Q+fnvaluCIUJPFLm4m0CDxYrKlW2VWQnlLM8VM2roaBtkY5hcRlvyAiPWMG3fr1JvCi5yd+Ukxeegh/zz2Ifv9+dG1S5z1xNup7F2pbHyRycm3M3ytoyGp5FpFy6x53bvihPP1XOhS85NlrEUqaeRzcFERDj2a0al2G+/R2BGk96zF1px8LE1MRKmby6PEpdu71YvVsDW7ffIzUyoseHZzL8PREZCZsYvgURdau7ULwjhPodO+Ku311Porwih5w+pIfd+7Xp55rCkoGzdC+tpNXDg60LLjIpEXptFrxM71buWCg8hbEZfei2aT9+K7yZ+nEAxTWqAFZDzl/KYFWbeqSlS1HNefmdO3UDk+7irIYllC/mTv3AtogLsjn/KixZOzZweD3lpcikonFpmeQWyhFSZTE0xfZ6Nm7UDt2GT++6Mf4bu44GVfOfqkagIugf+ddbNg+AwMjHc40rMGBI49YebUv4zR9Odrz3cBk859C7N3j+D6Xx8jJiceyBKL6Tejdry7yN1YzYcIGXv96iT3da5bSgStKiefM8F6stfqDq2tcSb13npN+V3lp2Yha+iY4u3jgbPXW45x5jdmjF3E6WIzX5GX8PsyFBV1+YOaeuWwZv4Hma8YR0Lsrd389ygp3Q0wM3oTKy17fANy/B+AECUsYPL8F22dbcHjaNBL6d0IrxRxX7QIiY6Ko72jKKy11DFp0pIl8Akd/nsl6/xhUrGypZWmEnlk9OvVuhLGMX6igjraOJspybyJD6jpaFAcnpEEc831MYkoPxjqdYUe6AbaGNjjVMOL28rUwZAgta9X65oGrbNP/X/T3/xSAy38dzt</w:t>
      </w:r>
    </w:p>
    <w:p>
      <w:pPr>
        <w:pStyle w:val="PreformattedText"/>
        <w:bidi w:val="0"/>
        <w:spacing w:before="0" w:after="0"/>
        <w:jc w:val="left"/>
        <w:rPr/>
      </w:pPr>
      <w:r>
        <w:rPr/>
        <w:t>ktv3M0zgil/Nfk5cQhUDBAS8OCwuREmo8dzfBu3uVymHY0bkLS5o0MrFEbYdR9tiw7x7Sd8z5SSo9fP4OZN0IQmZjw4tI1Ou7Yz4/uGvSx+Zl1wfuprVZIaoE2htolUKKkgJiAU2xYtZe05i1wUgNJwUuu38unXc+etG1Sl2q6umgUh3lyCFj2I8u3nOKWzUhmdDfi2NYYLlydyeuXmeS8fMTpI6cRDdzMkpblF66uaH1VCcA9nscPh6rj0X4kg5u++6WH9O7qz19bR2NoVMk9C/35e8d1UvKHMmuS1SeWej5bLNzYUH8+V3d5sbitJ6m9f2Fwx0akrJjLgeo/sfIHZ6oZ6vKu+MOLRZPZYt2YXr364K6Wxo1jd1HQP8mPWyYQsM2xhAdOSlHha+4FnOfSDQ1+mOHEnWt3uX+iAG3VhyR3GEHzu6f586Uh3Qf1onsjU7RVlJAXZfLywhxmPp/G3klVU+4N+WsBMxdtptpvfzLbpytW5SYZiUh/OZa2w4Zwz9+rfJsUe0Viubr3LOkuzWjXtD6mpbyt92lj34K8nwP4u5UFNhZGqMsXkJX5gjvH7xGfHIn5zwtpK4OLmVmkJtzjj82RtO7sTcvWJQRqS9z9fuOarPxjIWrj1hFTzQITbRAW6WNVwwwzmzo0buKOm6NZiWzZPF49D2L9rIt4jOuOk3U11JP/oEPfW4y96MfYWmXStDMD2LNlPbtDB7Nirhcu1lqcnvUrL1zq0GNAO2I3buBUlDKtR43Cu6beG9mcQ7poXcwkZ8u7geZyL8ifA3sLWLG2b9W2zsyR2LTyIep+qwqEfIUkhwdwYPNW/F8pU7NRe9o3roOVkSoKoZtYk9aKHvXtqK6ej0jTAntT7TfVAMq5qgbgrtGh1WV2HZiGkbE2ZERzIy6X/ICZbLY7w6H2b39YmkXko5sE3ohDrCwiKyWRmFcpKBva4dGyAZY6GjxZux0Nnx441XSmhq0x6u/HJeRV7E22ro5i4sRaBNwM5rVqawZYPGD97/vJcB/PhAltsS63WksC/Z0H03S4G0odVzLaLoMXN2fSf04cjt1/YM6ojtiV1UX95oEjPe1fAnDiNO7+PImAsbsYKhfOzAGzUBw/h77yxzh6XQcvbzmu/3kNYZsOtB8xlp6lCwC8WTyJAWxct5fAsBgy5S1xdrXH3FgXbX0bmvdog60sspobwAHfh7wU9GSA8UH2F9rRsFYNjJRyubZyD1YTJ9CitsNnVcapygv5LYRaFSt9WZv/FIBDmkZ0ZCih4epkpVzm3q0oBLJsJwVdtEws8axdCzfvRpgb6BSfKIVJETyMzkFFQwetgivMGLibVuev0k4YzLY1V5jz108fpafnbdvMSeN8imw7k7X+TzwmjMTNUUoXxwXM3vIjKll3uFXUi/HdLN6GlSQI0p5w/tQpHojb46z2iPCwWJw7WhH11JTaVkmcOZmNz+A+eLmbfwjv7umCt/IS1jirs3nOJn6crMX09a8xVFcgKzWN1tv3MeozS6pVCcCF/s2aAGOcvLrRxuXdojpFzx6hbP57AoaGlQC412c5sPsm6cbjGTfM9BOrMpI9K0LoOK0ryjl3GD5iDV5/HmCikYDIu2fZtNwXnV6jGNi5MbLEVdkVvn45x03q0LlTW1xlXF5ROGuHzeG0/SbOztJH5R1mlhSSFn2NE2cTqTdmMHXfcpge7d7LpmsZNJs4lv6Ozzi88QjBaeZ0HNWdBub6KCReYvXOXIZM7YrJp+tDvX8u8evr/DH3T5JbDOP7Pm2xLi/ELavEEDiYwZumcHpvBSFUYQL3/O+RZlKLBnVqYVCec/XSCFotjcO8zXh+ndCtWK9InB5OwK7p7ElxYeziJRQz7PJecGbjKtbsN2TK4jF0bF9+4cfDbVrz7NJlfqny3hHO+qmrOBcioaZTNfQN9TBzak2bwumMubeV88vKKC9nPuCS3zWeyI1kSk/Zusnm8LLlRDk0oG/Xbh95ZIuHccKbjs/98P3p3aBSuXv3MPv3GbBqdRUB3I0eNPttOgGnPSusxCBMTyQ5KxvF6vZUywnm+OGz3IoqQFNFikhFo1i/KSsjGyWXwfw6uD5q5aZcV56F+uYpLjB8SDQrVw9B30C2cKXkBc2n6y+3qbnmPJucPj0BgsgA9m7aypngV+QUiUBOA5smw5gxpzf2SiVODFIxea+fEuh3nTTjlgxoZ1e8n6Sd383mq0o49elP1/rl3es509qPp8amC4z91JmrTNdvHrh/CcClHGHWdmOWTPeiID+D5+F5uNSzICs2lqioKIxaOhN7YCeHQqvRacQg2pYNZZSZF2HkUeb9shdBszFM+q4t1u9ocYn+HLkYSpJJRwyiN3FRyZ3RPl3QOrSQJXvjGL5qPs2cbb6M9/uJJfwNwFV5g/3shv8pACdKD+bYlt/YHmhJPRd5RJoeGCmkoW3oTBsvMXtnb0Bh0ARGdPQsDqNmXFvH7N2R6Nk4oJd/levx3owb5IFNdTl2rT7FqKk9KVC1wK76B9CStWMXl/XO8sftbljfvMp3f06ioZMcXWsNx7F7E8QSHZya92FYZ8dinSZRfiaPAy9w+2EcBq6miIwH0D9zF2vPXuZ6ngNt7qOLEwAAIABJREFUXZM45mfNL1MH0rxJCY2iTfUxvdybWR3suHv6NvPmOXPkZUu6GUZxcs9t+m2YyWfstcULo0oATtawnLotkc9isbI1R1GxPN5byXVXQEaGrBSQJoaGn2B/f/ZSlcnN55Ijp4SKksqbkEDxJaVAKFc6A1UsoiglkYxq1Sl5WM1OTKVALEbX3ITyRpb3Mg6huRm6CiU5WZ8eqDAvisBb8ZjZOlDL1qiCUjSyWqgJvIjUpZZ9Oa6ML7FFiT6ivFzyc7NRMvmgDYYkkvvhipgYmlO9LGfgXd/8PPLUND4rZJIvEKOs8nEijqgIFD8Cr7IQryx5RyZ8+eamktevSFZVR1NPv0KujVRW/7MEgM3LFZCRlkV1q08dCEoaMZXnz1Wws6ukOPA/tHsxNDt3nn179zJ/0UKsrcsVRnzz3BKZ9mNJr7yYopgI4mydSnPzKhuTOL9Y266Ugd71EeWTkxRDHA7UflPV/f0lEb+pqVrSrpXdqrK/fwNw/xKAexlNvKUNJYpxVGb6L/x7Hjm5QkQiPfQUs8iRV0BRXbPYw56SkIGOTP9N9R+QrCsY1TcA94XTVYVu/ykAlx8dgf+WbZzP0EE9ORLtxjWJD31IrrAGXt4anNqfzvCfR9O5pUOJD7iQqKsH+G1xCP2X1ufCfiHfja7HruX7aN3YkDvPtGnVrQMNG77xYqTvPcgNfX/8s0Yhf+AgXRcNx8NZiZ5N93Hw3AwUpHKovVUPl4qFpIXf4dx5X1Id3DDMziIt0ZDGCukI3Ey4dl+eTg6vOBJgRM/ezXB3L8Ga3uJFvewlrPPU4sDyHcxe24udc89i2K4aIS9asPoXtypMb+kmVQZwn/3L//92yE1MRKCigo6eXuViov//muk/++RVBXD/RQN8A3D/EoD7Ly6OEs/0DcB9vQn+TwE4JGJyEyPx3XWKp6/k8R7sRNSLeB75h2Js+opnKv0Z068d9d/XykgnxP8h4eFr+X2zKZ072NFhxiSM056wZ+tDpo9uwNn1u4k1asv4GW2KQd+Lzdu5Lw3gifVw4v88T7/e1Ukx0ebPqVeYs7gejx+aMm5ur2IxRKkwn8zIIIKiEgl9EImCJJ6ouASMVRvg3suRE/4C+rg+48Sdegzo0wKPRiVI2dtcMfWbyLKuplzff46Fm8bx4vhqlt8W0HLaXiaWlr2v0gr5BuCqZKZvjb5ZoMoW+AbgWtJ/wABUVSsoU1NlS/7faviv68D933r8zxrtNwD3Web6rMb/GQAnFuaTFBNGZNRz7l6/w7NUPUzMlNAxaoBC4lNq1DWldssOGKupvy21JSDu8W3uhObh0i+XtcPkaOIeSFKD1XQ3us/uLRHM/X04mYkpZGTmYOpgWxwSffDXVu4/Pk7UgNFIbwsZnLSfubUaUytBHlezTUzcOJOIB0NKJ0oIs0iOCyM4+BWFCipoZGaSphDFhfSmDDA+x66HXozo357m9Upsgoc8qPl0AzsaxrJ03kbGH1qHStwxFk4OoPeOc4x1/PySHJ8F4GS6UnKyosbyFYQFP15nEqGQIqEQeU3Nf51HUeGqTntFgqYppu+yGD9qKCA9PZ2sLANsbD5RAP2zXptvjb9Z4I0FvgG4bwDu27vwaQt8A3Bfb4X8hwCcgMSop6QKc4lNSyLiRjZyGmkUardD79UNqjvWplPf5iVkHgS8DI5Ewbk25orL6TvShz0b03kU64ABN9i1NZV5v/X7yPKpYXc4vHE7UXo6VO84hAE3drJx0AQmmligd78z9S+e5v7MMhlrhVnE/j/2zjqsquz7wy/d3UqJICJ2Jyh2YY3dXWOMMXbXqGN3d3eM3YqiIopgICnS3XG58XswEcGY+d3vqHPO88w/4znr7P1Z67Dfu2OtG4dZvf0JRo1H0M8+iicBRziZVAZnw3hilRvQtn5VyljmpbT3ZeeakwQ+PMhZq0X86ZbKoplbmXhgG6nH53M9woxsiTXtpvSkQcEykl+Ik28COJ99bPd3oq6rA5kx8Tg4WKChoQqvnhBg7ozDJ1slcgl56MlVn2DK9exNtdd8mUtiyCMehCriWNYJKxPNfPVdwzi74RI63ftSPegMxxO10UtPIlOURVauGtbVm1O3ZOHAJQm9jUdmKcrbGaN/cgwjEkazZKAVqsqFnBTMfsr1M8fwCmnPmFH25KQnkxAfTdjLQJ76vCBCvSq9OtTC1uzjYu+ylFAePbjPHe9Y7DsPo4nV57PSy+8TFSx/zwoIACcA3Pccn99D2wSAk58XfhqA+yBRAn5PH3Jxz0MUjJVRNzXi8a1omrVri3uToupYjqdVz9Gc3pW3jTSNF/6nWL9Wj6UrWn6ifOStQ+z1TcVKN4HzvjoMER9hjnoNKimrkPtgG9ucrxL9x7sy7B8ezwn3Zd+6AwRqNWHOMDMuHDtPiKIttjzksq8JbQZ0pmZpI5QzX3By3zXCMjRwbOhOvRIifm81BvdhDXieUZrWdZU4vWoSuyRN6d+2FW3rOWPylWcFvgXgns3vyyZNd/r2aMbDSVPwMTPBykKT0FsXyZp3mg0FupgT68/Z/Tu5pOJCv2amRF65hE+CKnrqMjCqQLOGNShpnh/gori5ZznezgvoH/Erg170YnilNOLjowgKyKJ2z97UtHo3I5nG04vneSqzplqd6lim3Gb2whs0GNkLs2U92FRzCwu72qJSSGmI9OeX2DRrCretRzOmvQXR/o+5/+QV+mZWWBppkaLmjHvjihQ3kvHk6GaOeASRoFseV+csDu3wonn7Jtg370wlxRDuXb9OglNX2pcVZvLk9yfpx7IsAJwAcD9WxP7vWysAnPw0/+kATpwawcPLp7kYqES1ZnUoqZaB1/7DeAZq02lkL6pXtf50SfB6eUquOU/QQQuQxOJzexEz1jbl+L78qVxFRDy6xdU7L9Gu7oZLBU0eX32J6rr+zG04mK5mpihnZJBj25w+roUl6skm4mU4EX4vyMiKJFTmgEvtyphn+nBs9gou2YxjysgaOBR4NCv9AZ3K96H+xo20qFoLJ+0kwgJvc+WxBOsylala2pL8Kec+FypfDXAiD2YOmIavgill3cdhuGM5uW2bUdrSiLNDBqN5P4zF+Wb/JKkxPLt5kuspJalSuxIO2im89PXlZboaRmYWWFlbU8xYF7V3M2SyME4v3kpCy06UCUhC03g34/Y05tfmucQmJxAabMHEme3y5R/LIuLhfubticWtTmVsTHI5PG0B8W41SD3mhVWb6iS/jKfOxK30z8/o4lge3zrBjpNgbhfHq8hsqjWyIdgHnJwtUchWxtm5IqVLGqGIiPB7V7i7ey7LSs3kz9o6LBmzj9VbXNm41QeJgphQ38dYzj3M3HJfSczy+24Fy9+JAgLACQD3nYTid9sMAeDk55qfCOCkZCaF8+TeI2Iwwdq2ODalrNFTgPRgHx49iMS6ahWsSph+WikhZBHzb45gcq+8DLuZRIfd5eo9c7p2cvqgvDiR0BehxErMsbcvhuHbSZjkvw7hUashDQwNv5wAMTuB8OAQApN1KGlviaWp1uu2ZPh54plsR6UKphgWyHwgEcfhce4+Zg1a4PgPM1B8LcCFXtzBtYg0DIrbY1isHC8nDeC0lSPOtdoQt2g6nR7f5F2OX2l2Cq+8znMj2RFTWRJPAx5QZuRYmuZlTMiIJfDRLc6fucT98OJ0mdiX+k55qS5S8L95jieqRiTcN6F5lc0M21eRpoaP8I5KQmLUhy3zG31cnkkay0OfOPS1sklQ0EAWcYVZqzLp2NoZe5NsYnPA2qUDVd4f5M0lNvgBR9fuI6VcTUysK+D48gxe4U+5m1iKmo6JXLimy/BBvWnWwOpDTGx3xeFyM8Y2ceL6QQ8WTLNg4/OKVJHG4HX+Aq7bttHsv7VfW35/fX4CywLACQD3E4SxXLsgAJz85P2JAO5NeZykxFQUtE0x1vk4X5lMnIuCoiIoFrb5P4WkFD0M9PKEzsvZJSY7S4KWdr6RWioiJxcUlFRRzW86J5ssVVXUFfJqon7hkuSQlZ2LREmb/KZfv7VA7qsvmfo7//5VABd1k1WL1nHSKxLM7GkzegLa25ah1c4dO0cxfWpv43Lckff51fJSpWQkxhAeFIXnkfVcUHOmnNIr4kTGFJcE4Z1Ughq1alLezoSSFR0ppq/5FsyyCf5jONu6rGFCyBiGBUxiQcN04hLjCH4Rg7qFA9XdKvKax3IzSIwO5vbBI7ysWA/dJ1d5lRqOp58D7g01OHXsPC4HTzJW+0Mh56yEaDxP7Sa+Ul2spZnEZtWjlfQCZwKfcyPOlka24Zy8pU/HX5rgUi9ffrGtTXFVmMfaWoasm7CSiUvrMHedFr92zWXHukSmb+77+oSxcAkK5CkgAJwAcMKX8HkFBICTX4T8RAAnP5F+FstfBDhJOHdu+pOcpo7poxNcdqyMS6PWhI1oy8agZOwatsJES5vytXvRub7Je1kyYoI5u2gCh14Z02z5LBqlx5EqVUU9cR+LL9rQsHFXOtbOv+yYxNXp3Zm4ryxHXixAfUkFql7rxuiG6ijrFqeEjSVWtiVxtDdHLSuQy0fP4B2nQMD12zh07ELFFyc4ITVAM0VEsXaduTN0Cv0fXKCJ5huAk4kyibl/nEM3vLjzOBpNfUiLElFB1Z6qg2tw/nY2LUsEc+lpaZo3r0e9evnWrbdVw2JfY0a3csT77H027x6F15xxHDZ1QKHYFFb3MfhZwkHox/+DAgLACQD3/xBGP7UJAeDk514B4OSn7Xdn+YsAJxORHnGTbRuPcn7/JV7YVqBdr1EYntuFdT14Vu53ht1sTZXIXUSsqPy6YHx6nD8X9hwkxaIq5q/ukTRmFt3eZdGP2ciUndpUrdmBdvU+zI6BhNSIICLSDXByNCb95S3GT3jOlD/cCPa+zPU7T8m0bMqvo5pTXJpNalIqWZIHnDyviqNTdXTPLeV5oyZUF8eRVMqc2W33s/vKQnTeZRGXSRFnppCSlUNaSiYKYXe5H/CQZPVqlDYVsd9PF3ebB5x7VInWzevToO7rqdc316561MjayZGWmqwZPo3+6wYR9NyLDfMP0/PoJdoJ02/fXVz/mw0SAE4AuH8z/n6EdwsAJz8vCQAnP22/O8tfBLi8FkuzSUtNJ2H1Ig5Vc6Fh7UY8HDYKpxmjiZ43mLNNtjC9qQ1WhqogEZEZ4cszSUlKprzA5+pJgobNpd87VkvZyeT1ULV6O9o3+EA+sieb6D/1MlhZYWOhyYO1m7mepoJz87HMHOOCpYE+xiYmGOpp5kv74sfC+R5UquxCsXtzWZBiSaXS9WjbOZtxXTM4cLQHamoFlsczogm4f5ht97Uoa1sV59hbeKRc557pMDqKD7EvrA5d23WgZbV8OVHOuGCyuzeznR8xa9VJ5njep07iHHp286PW/POsbi8cYPjuAvtfbJAAcALA/Yvh90O8WgA4+blJADj5afvdWf4qgHvb6sTFM9lXtyJ6oQpc27CLntuXUSN1DfVmuHL/WPP3fZNJJUgVlJD53ePW+eO8GDKfQe9Kx0oOM3N5NpXLt8S9cb6lR0kOmVliUExmV/9BRA6ZjeZlf1q5hbP5djUWTaqPSl7hxtdXDmnJ2SDx4bynHna2ZQmd2o7FImWKa6uhlHSFvx7350nobGzUC9RplUlJun2WNRPW8OqXNawbaE7c9c1seRiJyLYiFe1rUMvJFjPdvGKAJ+jqNoaLISo0WnCIrX1tmdPld37bMIujkxZSrGcLbsxdh/6Ww0y1/+5cKzToX1JAADgB4P6l0PthXisAnPxcJQCc/LT97ix/C8Dd6NWL0RfVmH9kOslb+nE60xjXRetwGWpNWfPH5G7+uHB36t2rnNq3g+SZ2xmun4rfTT8ypXc49dieWuXcaFH/47XHqJOzGbM7mR47/sRV8pCJY5+wekk97mzpSpMFUdRo3Z9eHdvRug5c3bKVfaf8EenpYWhuhnZKDjaDR9OreilMlGXIUEBRsagjJAlcOvUXnjdVmDy2OJsOPEKtRHMaJi1h8PIkOiycS/fGDqgjQybNs5VX9FsRiTiSPjUHUa+dBZnuGxlt/5xze/rTckYazUfMY+kIdxzfgep352mhQf8rBQSAEwDufxVrP+p7BICTn+cEgJOftt+d5a8HuFec3HoX88pVqVgxnQ4uvVCYfYAd9RwwULpHb91GPO04k8ULxlD/7f7/6BuX2bFuK8pL9zA271CnJJT902cw725dpswfQJfqbwEr7DpbDniQXWkAg91MUVaUkZKyiAaN9PC+P+StZq8x6jP6ZeBzeAWLV+7gvG80WWI1NFXVsG4+hlVrf6NW3oxa/ksmI+XFTY7+dRf1cu3o3Nj+dS7A0Hl9GezXmemzmlGnQI5nscgTd7vOuF5/yYSS350rhQZ9JwoIACcA3HcSit9tMwSAk59rBICTn7bfneWvB7i/0XRxDtk5GWRrGKL/7hADMkS5vJ4dU/5M6VapVEp0RAzFrPKl8/iGJqTfOcRp1VZ0qVJEhYTMGF6FJ5Cm5USZ4h+DoSSvfUqg8L7N3/Bi4db/vAICwAkA95//CL4ggABw8osQAeDkp+13Z1muAPfd9VZokKCA/BUQAE4AOPlH2Y/9BgHg5Oc/AeDkp+13Z1kAuO/OJUKDfnAFBIATAO4HD2G5N18AOPlJLACc/LT97iwLAPfduURo0A+ugABwAsD94CEs9+YLACc/iQWAk5+2351lAeC+O5cIDfrBFRAATgC4HzyE5d58AeDkJ7EAcPLT9ruzLADcd+cSoUE/uAICwAkA94OHsNybLwCc/CQWAE5+2n53lgWA++5cIjToB1dAADgB4H7wEJZ78wWAk5/E3wxwY8aNo12H9vJrURGW3Vu2ZMCgQTRr3hxVVaGc0d9xgABwf0c14RlBgaIVyAO4fXv3MmvOHGxsbf5TUvXt1QtXNze6dOmCurr6f6rvKioqJCUmoq0jFEf+kuNrVa3OvIV/4NbQ7Uu3Cv/+jQp43rnDyuUr6N2nD02bNyv0aQWZTCZLTk6mXWt3xk+cSIuWLb7xNf/89q6dOjFw8GBcXF1RVi5QMumfm/9PWBAA7j/hZqGT/0MFLl+6xPFjx5kybSrm5ub/wzf/+68aNngwDRs3xr1NG/KA5r906WrrkJCYgIowmfBFtzdp0JC5C/+gevVqX7xXuOHbFHjg5cWqFSvo1r0HTZo1LRrgUlNS6NjhFzS1tbGytvq2t/w/3H3p4kXKliuHqakpiopC1tW/I6lIJGLPnj307dv37zwuPCMoIChQQIGI8HBevnxJ5SpV/nOzUDdv3MDaxgZra2sU3tcu/m+EyOZNmxgwcOB/o7P/sJd/nTpNzdq1MDIy+oeWhMcLKhAfF0dSQiITJ0/CtX79ogEuJSWFT</w:t>
      </w:r>
    </w:p>
    <w:p>
      <w:pPr>
        <w:pStyle w:val="PreformattedText"/>
        <w:bidi w:val="0"/>
        <w:spacing w:before="0" w:after="0"/>
        <w:jc w:val="left"/>
        <w:rPr/>
      </w:pPr>
      <w:r>
        <w:rPr/>
        <w:t>h1+oVqNGjiUcvifK7ltyxaaNG1KcUvL//m7f5YXZmdnM3nyZJYuXfqzdEnoh6DAv6qAv78/T588pUXLlqip/be2duzft4+KFStS2snpX/XBv/Hykb/+ysrVq/+NV/9w71y9ahVdunbD2FgAuP9v50VGRuLt5cWwYcNpUMQS9Zsl1KRk2rRuzYS8JdRWLf+/2/FFex3bt2fw0KHUb9BAWEL9olqF3yAsof5N4YTHBAWKUODShYscPXKEaTNmYFHs75WC+1HFHTxgwOsl1Lbt26P6H1tC1dLUJD4hAQ2NIsr3/ahOlUO7G9RzYcHixdSsWUMO1v/bJr28vFi5fDnde/SgabPP7YFLSqJ1i5b8Nm4c7f+FQwytW7R4fYiheYsWwiGGvxmzAsD9TeGExwQFilBAOIUqnEIVPo7PKyCcQpVfhHzzKVQB4OTnDHlbFgBO3goL9v9rCggAJwDcfy3mv7W/AsB9q2Jff78AcF+v1Q9/pwBwP7wLhQ58ZwoIACcA3HcWkt9dcwSAk59LBICTn7bfnWUB4L47lwgN+sEVEABOALgfPITl3nwB4OQnsQBw8tP2u7MsANx35xKhQT+4AgLACQD3g4ew3JsvAJz8JBYATn7afneWBYD77lwiNOgHV0AAOAHgfvAQlnvzBYCTn8QCwP1DbSUiETIVFZTfJbLMzSZHUR01pa81LEMmAxQUUPiaR2QyZF97bwF7/xjgpLmIZCqofrZvef3J+08R+eVbFpMjAhVlJRQVv0q190pIxOLX+ikpKX2d3oBUKv0ukkeLc3JATY3XdUhkMqRiEWJFtc/4Q4aMt3ElkyJFka+W62/FmQyZWIxYUQWVf5hrWyYTIxIpoJb3IUmlSCS5SJTUUP2Hdr/0ieXF7rckpRUATgC4L8XUf/3fBYCTXwT8fAAnkyER55CdmYVIpoCKhjaaKsooKsoQ50pRVMoDiyIGfWkuYpSQSdJJThGja2yI2he0v7FkHlHt+9LathiaCiBe15nBtvvZ0vwzYCGKIzZZgrKGCYbKwTyJVqeYqQUGWkWVCMsbrHMQiaRIUqJJ0LHDTCGTDJEIDX19NL6SYf4xwD1dx6zn7ZnW3owix1FpBIFBCeSIHXF2+pJ6b8SVSuOJjpViaG7KV1VUFJ9i4px0evZpTpkS+kWAWB5ESpHKlFB639gcvE9eJEJNhxpNXTEtwrfipCiSNCwwUYeczCye3/XGqm4dDIuqFiSVkCvKISszE7GKOprqWqgpK6CgIEWUI0O1MJp/3TYpMgUZ2Rnpr8FYR0f7DZwVcZ0aPYjs+RvpqAmy1BiCDy5hb5mFTKtdRADkRBCeqI6+vgHa0id4RZpR1tYY9aLoSvYGlMRZWWRkZiDSLY6eKJUsRUW0dLS/+C2Qk0789e0cMunGgEqGfKm4kiQ3F5TyIFyxgA9zSY7ey6ylNixbVB9xoDe3Th7isft8frV7I05h37A0JY44JQOMtZRRei2JFFFWKslpihiZ6vLp7w4JohwxMpRQU3ujfLj/KzA0xMxI66sgVAA4AeDkNzz/HJYFgJOfH38egJOKyUqOJTI6kYSo53heOoevxISydVtT17oYpgYpPHksomxlR4oX1/100JdJyI734EaEFcUkN5gw/iTjrhyhwRe09+1an+k91rGhiROmeSPWEg2MA+KJX69VxJNS0m8sYdG6SEp0mEyfFlvo0iuWwcOHUdpOCRWL4hipqn4MSJIMEoJOcfKJDSXC5rNR9TBD9fay404AzWeOoVaOFE09ffS0VD87q/SPAU46HgOjCIKS9mJYRO9EoQdZvmA7ycUnMGe6ayGDZsEHpSQlTaRUxcscePmAIssdS3LJRQFFJWWUuEcTt5G0WbKBPmUdkcSHE6NohYNZfmAUkZkWQXCQAoZWFpjqyMhMT+P+4iWcVNegXv++1FTVw8hAFw2VjwHoeScj+g9MwKMxJIeEsKjpLyQfe8Ba54/bLsvNICk2jrjEZKICbnL25C3Sqjagjl1dajjqoqYcxY0rynTtW+VT4M1NIDwymFiJNo+Pbccz3ZSRM8ZS5jPxdqeCPpN2J3OtHJAcjM+qzoxVvsGlSYUlE5WScnQYv+10oOfEgdQvO5mqLvocOz4acpLQsrfHqGD5o+woAgK8efIihYTAe4Taz6P80yVc1jKjc6+2OIiUMDDSR1NN+eM4S0kgWc8IfTIJCV5Jv2GBLD2yFNusTDIyc0BVFzNzg4+ATpIWx9PHIeg4l8ZSX/cjcJXlpuCztAodPXdybYUFr7zus2/1TmzXLaNRrhRlTVMc7AwKwG4ugUNc6V1hKwfaGyJNTiJTXY3EG1MYsqYK5z3H8Gma3VjuX7xDdJIptZtVw0hXmbMd27O67nAW9mtI2a+oUy4AnABw8huefw7LAsDJz48/DcDJMuN4engh49f7oNm0MbXNJaiWaIXk7houXkvAtuQrrnqU5I9Vs2jhZl8IWOQSHT2b+q7xHNk7iGW/T6bb5bNFA8Vbn4SPHcaeUb8zxNoWvbzf/GscqSA7x+F6CWQqGFDCuST6+X76yzKjOLfrBJFqWjjWq4aV3lX+XFSMhtW0OLpzLdWWL6V/SVs0P/J5Ei8CpjJ4bHtWTr7Dyczm2MWcwOdVXdo4+HHUU0xN9y6417H+7KzHVwGcTIIoK52U5BTSM9NJTkvHoFQZLLXyZoe2Ua6iDN9H/QqPSFEqD4/uY9U+Dyza96B/q9rYGGl/AeKkJMVNpHytHJ4ErkC3qFiPf8zdiGRyFYwwUY9n+uD99B/flRImMryWdWS4zR0SF5TM97SM5IAHbJm2gGcVJ7Ooowp3bl/m4tkbPMqWYqCugJZjV8YMaEfl4m9LIMlyyEWRc25luL4jgEXFpCREPmNer+X0vbaJcjnZZGVmgL4RWgogibjHgUVzWBJShi5N43iW1Z+RHVOY0WUFBo426CqeZeuJXkQnzEP7k34FcmD/Gi5etaepo4QH6Rn0nD6JAoz40VNBbRuz7fhF5ub935QwnuwazFSdFcyrkA5aZljbFUf7baxJU4PZvewIGjVLY2plT2nrkwweUI3Jw0VM/W0BPe5eoZdSgTkp2VPOXtnP4f3l6NQrhVcKFiR4P0FLpzJOijc5/KQYPfp3oKaj8Uc+zVgygnktRtDn9YyjiIhnj1A01Cb8yX2u33yAyKk/i+d1pvi73oiiebB9DWfUWtLLvTo2Bh/P58Y/Oc/wPtN4ZFWRRnqxhOcokPJChplONNn2DWjcqgNd2lTFOL86qfcZ1nsTzeaNxjn8LEsGzONw003sNh/N2EwPfJdYFxpZGTc28+e2UOzaD6Nn62LcG9qFY52GMMi1PiW+YrlWADgB4OQ3PP8clgWAk58ffxqAey1RrC93r+7khF4lSmQmg44b4iAv9PUr09X9JmPWlqBDE1fqlP94aS/t1SvEVsUQRe+lef0gDu3rxKqJqxn91wI0YuNIkVpTyjJ/nUMZ6ZEBBMVlkLxqGX916kePEqaIs5RQW1mHRgoT6J19hWAFF8asnUTNd6N3VgwhF7ZyIkSEWZNKPNt+AZMaiviUW4+dAAAgAElEQVSds0A/PQbTniNpYqeJk70Jysr5qS+Zly+XMHNVb35vd4g9wTUo5X+CEJPSWNqUpnaNitga6aGh9vkR56sALj0cv0fePPANJCremx27/Oi2bzeD7YtD8l5ad05mzap6pGebUrFeafTfxaYsm8Rn5zl+9jFxpVtjneRDcpYRjdxdsTfTKXpmUCYl6WZNKi7fzcujpYqO9KzdjB5/HP8wQyqUE3PulB+uTd0wLl2XWleGMNQ9gIDOBWeisgkJeobvIxHujW2IiIvmwdEz+ElEqJmWwLqEHU5OFXAw0kYtb1lR8ohrN0LYuMyPWYsaE/pCHccyNxg+1oj5c51JDQsiICICh74jqfNuffDhZlYEKGFsHsQ9v7YMbJnK3EnhLFncjuLa46g8ahre2z/U75Xm5pKemISimYTzBw5z/aohDZ0gND2L7mObER+hiKGRKab67xZTpaQE+/A8RZGsKaM59McGxmqISY6KJmzHr0xTaI9r2lMUnNoxdEJPyuRJkBaK36FVnJQ5UMnVgKNTz9NwvBEHJxhTuUQYGr0X0t4smRIOBeoKS19wy+s8F85Vwa3+E+746WIc702Eth2O5SpSvbwTVobaqH60BJvM3tpl2VqtN9VURKCpi6lNKUrZl6S4UgIBASFkl+9DzyrvFselRN2Yw9ijxgzp3w2XcgYf+Twt9BGn1mwgddAYskf/QclFA3m6zJveQ4vjcekWST0XM6BYwTBJI2j/XLaptMYl+xExLXvTclwbFmy6zNAx7Tk6YzO9lYwwKXRGLYmgwBTU1IyxtNLm3KjfiOjWhTY1anwMiEVEpgBwAsDJb3j+OSwLACc/P/5cABflzaVds1kcYoWDoQGO9Xqg8Pwyyip2NLE6x0zfJgzs3Ix69h8vmYUcXMAlpzG0MT1J6yYh7N7ZgjUz9jH1z0Yc2HCAZyVnsHpI/gUYCWGXtrH7XgRxx/7Cq0FrOtrrEhevgd3xeRxdd51pyTFYN6yBeX7fRd/i9LYF7PYzwrmeG0bh2ZRsksPhjco0bFKeMk7pbF73gGmLR2JilG8uSpJE2PP5LDgwmBH2f7IkpzrVtHSx14nm+gMJjfoOwtXmyzX5vgrgEp5z+6YXEebVqWfvy7gpGQxoYYtMJRtx5n4GjQuiSydbQmNrMG37sLdLfrmkxvlw5pQnaYpaaGjmkJhVgmK5DwhOLEX7rk2ws9ItfN+cVILvIENa2jwgZFphM6PvBDzPvCXJ2OhZ4lwxnT8X36JVu+oY2Jej5LoeTJhxmaPWb8FcJiEr5SV+3kGkIUNDxQJL3VCuej7l3gVfpE5laeDeGPO4pzzPtKNJg8pYG2ugwGnaO81H1a07TcvdZtFSU46tzGXSvuLULiPmZUgQwZkqjN+xiQbvQujuMiYeDSYlN5gojd+ZORDmjrjL1DmtUb/Tl7YxV3k+84NvRMmx+N48R7RzI0QPznLzug61y0BShgT3Kq8Yt18D91696Vj3nf/F+O+fy/rnqijt2sT1gb8zyFBERGg2es8v8Oz3dQxTysW6mvOHZe2Qw2xYvZFbaQ6Uq1EbLd94yg5TYmkfGD2vJkYakSz+4x7bj8/9eHZU9Izb9//iytUa1LE9zp5EJ5o4WaAUdI+HIme6dG1DWZOC+xqfMqnXcXoMrUW8WB1VpXQSk5QwMVQmLjoBxeK1aVLd7MN7cv35s/980ty7MbBDUyw/+hSlPNkzl2s2k2mnconHt+7zxFLEmVVq/LG0JlEJBtRuXuUTsMoO2c+oab7UqiXm4MmXVFm9hpp9WxJ/8ygBbhNw7FuaMNsJTHF5C8WSLBKjQgl6GUdSVjZqxW1xdiyFsWI2G4ZNxrBnV5rVqsZXrKAiAJwAcPIbnn8OywLAyc+PPxfARfvgcWo1OxXLYysBQxs30jz3Ep1sRNViSdxVa0bfjrUob1FgpiphN916y5i4tTjj2jxk9aYmrJ13lP6dzVnzZxi15o+nt8v7uaZ83pDydNgQtrQdQD8HLSKfRqB2cS/H6lnjPSWVlc+XU6GA79If3MAz6CVSB21OrvKlXn0z/H2S0Syui6GiH/efFGfmwhGYGeYbPmQ5pCffx8fPAh3fP5iTakpJsSbNWjgQ+VKMrlFTWrkYfTFKvgrg8qxEPOD8oyhSAo9wxbAHrXIucyGtOeP7ZzCiZwLHT3T/8C6piLS4J1y74UOC2JZmXZU5sfUGcQkdmNolhE0LDr+ewSnbyJXylSpSosDmcKnEh1EVxiFqUIVWQ+fSukxR2/g9WbDYB63kdLQtE9m8w4vq9apgVb4pqktGkuJ5l6nqb2d5ZDkkvrzJ/i3HeBQbQkpiW0Z2TuXiwwSy8/bRSXOIDo9FoUwlXKo3pElVR8z01FHEh84dbrJr3xCk0lv07erN2P6lyDE1xaZyFRJv3+bs0bv0Wz4Ok3cK3FvLIu90lHQieRbZnVGdEhnX8SDdxzaHO6e5UG0Nu7vn2w8pSeKZ5yn2ntHEoRq8uCWhvJMmWSmv0Il8xZl4ZwZO7UAN+4JALsGrUUM2LtvLZM04XngFkON3nhP6RojumTP9wGjs80VA8sUjXBWpYWqewKIpL5k62ZIta8Op3Kw4SrG3uPmkLBt3jCX/vDKSJGITQoj0ySImcB9bY9Qpa1SCpi4aeD4ypVZVV6o5F4Y10ZyZPZtLKiUwFHlz5KQWQ0e4omdoiUNpZ8qWMv3wnhcL6Dc5hpa9R9GhdYkCMSsmOVkBXW0JD3bN4dhLNVTSLrLvnBVjpv+ChbY2KrnJiHRsKFepMiUN38xSJ19ZxarbyeQkJKHW6HdGNVJiQblaaO/agMrOO5z76xyV91zmzzpv4TM3kQCvK5y79pxHPj5Q3YVhI0dQRdmXKR2nodBqHCM618XsK07UCAAnANwX//D+x28QAE5+AfCTAZw3V3bPYXFYCUro6lGiWnfsk0/wLM2U8lXrUq2UGSaGmoXMBMk4VMOY87/tJn17ILOX1WbeuBXUaWxDTrGBjOhUcP9MFmH3r3ArWEzgoqV4DF3ArhYhDGq8nSoL5/NL5Hj6PvkTzxVVP/Fc9un1LDhwhrhWbcm9mUmTSgFcy21PdzcbIu9ew7iFO7WNDD8eWAFJdjrBnofYff4KITlVqV1MTHRCIgY1G9Owei3KWnz5xOdXA1zeabzbGxg7YTuO85Yxsloso3+NYMLi0vzewZezV0e+6Zc0l4wIH67fCyRbrQR1W9XAlLvsPuBFQqI7o4ZakXnvAHvP3iLCoAYNW7Wkqo0B6vlWh2OPuNP8zmzOdrzCmO3mTFnbDadCD1X6MnvGMcSYULWaDlvXedCqbXW01XI4MWkjg4NuU/8dwL1f1g3m+p0DHDzbhTVdAzly9RpemqUppSrh0b4jZHfrzcjOv+D8vj2h9HabSbcpA9G3fMmKCSH8vrAj4ef+5L5ZRxpb5nDlRBpTFnf9MKN0dzlTTwaTkBtFtNIgRvc05N6GHSg37051A3MqV7NGo8Cp5/iHHhxZOJmr5YZRKUeJEg4yfG+cQLmkK/Uatcetan4YT8f/4jGuxZsQMWoot3bf4qjtMXp2u0qzqT2xCj7MSYUpbP7N6aNYy9w4jsH3UnDqUBOPDZnMGu7HjPuj2ThUlbO7zuP86xBqFZLnRZQag9/Nfey+8hSxZgUcVJJJQIxp9Va0ql4e6yKO4mYemMxyp+l01z3M8IFBjBxfmYwsdUrWbEB5sw9QLj4wiv4H7HD/bTAd6n1KSIkPjnH6mRh9EzOKGamQFv+Q8ycjsdBLIbtUGRRfhpNpXJlmbd2pYfl2HTs3jL9O72DVGT0G/FIfl9J3GTY7jqYWxpjX0ebgSS22rGuT75uSIZHIkEoVeXhwP2FAhdbtsIrezvx9QYTFVmLkhOaUt9b/7KngPMEFgBMATn7D889hWQA4+fnx5wK42MfcvriZXeJyWAQFoWQ+jG7m5zicqoq5ihpa5uWoXqMslp/uKCfnWAe6PeqE5sN4ps4tzehBc2g5cT7d2tb+9MSlNJpru/dyK0oXoxsXSV/1B4PtFDjzxybCLWzRve6N4cJ1/PJ+muaDAyUXtrHswH7ulndDzd+ILk19Oedfk5LKmYSmhFJ32Aham+VLpyGTkhnuza2HESSmRxMU9opsFInylVGpXC4+TxPQNS9NhZp1qOtSDmtjrSIPDXwLwEV4bmX53k1EaPdk5sgWeGw6QrVRFRjf2pez13970yGJiNRXj/CKMKZuHbu3A+Rddu69R0JSa34bbvv5yE2/yG8uKyh7+jTdNaM5vmgod5zms6LnxzDyxogPo4YuI1NsRu26Omxcc5u27V3RUMzgub8y89dNRl+1wOydJIAbt/dw+NYQlrX3ZPNfHgSaNqVtVSuiNm4iqmE9WrZsw9vMFEA0A+sNpuHoIViWjWTNVEP2HWjCqxdH2bo7lgatLbh61oEZM6t96NfDDSz2k6Is9efe9Ur0G9we28vDWVBtEsNeHOFR3YkMqFCgXQlP8T63mpm3quNqoUMxs2COXfKn28QJNK7iwEfnl6WhHF20Hm/VypQ8tI64O1cYmeHHvuX7SNIzRTcmG7uxE3ErMEEs3jmNUR7+iKvUIPqKAXPGezB5T2e6lPbnSnA0nebNodmH/CrIcjNJDH2M17NIouIjiE2LIzxcilqOCiZ6SbwIy8HUypmKdevhUrc0ptpq+X4IJbGnpiXrxyewq9Ie+nd7xMDRVUjL0MS5aXtqW37of+7OUfQ/VYY2YwbQodaniT1irm1k+eHH5GgaYGBiQrFixdGIC8b78nlyu/ShfLoixSvVpHY1O3Tfgb7oOWvWnyFMwYSqxWwpFrWFExXWsVB5FtXHXaHd2ntMLjgV/taDN/YeJTwmEOPGbVE4s5MX5Rtj/ewUT+z60b9xGUw+Pk30STwLACcAnPyG55/DsgBw8vPjTwJwMjITQrm5dR4H/OIRlXLFXhyLbgl3bFJv8UypMp1rJ7F65wPKde9Hl8oOn5wKlIme8MA/kkWTApm7sDyL/rjIhJ0zcShsNkiaTkRUNvr6uoRP+ZW/fpvEAJsS6PKE0Y4NOFr7FGHbahTqtdxzu9h4/T5xTVshuZFCnar3OXy1GKUNLKnf341yyhLSDAwxUnyTaFYqicf/tg9RqRkoqGTyPDiBhPgQgp8Wp1MfBzLjsxAnx5FjXvn/DeBEAVfYeTwU4/KKnJt5giqr5tPRyQE9TU9aNLjD2WvjPxORd9mxx5P4BHfGjiy4RJb/sUgOThnDGctJbB9aAWRZRPkd5s/fvSi7cgV9HQq+Ippz5/yxtranTJkkOrU+xvR5fSlb3pLE6FgMzEw+TcCa+4Kbl1ay4lRbxv0Sz82/9nL6lQMN65VDzeMaku7t6djanQ+vimVI26XM3/0boXemM3xlR+6cakRuTi5JYfcIenmTv0KGMHdgHi2JiXp4mXN7l3EovSYuZSJ58KQRk0YacHT6eSynTqRv5lqqLcpi8/EFVM/fHVleeg1/jh4PJiIQ7KzSCczQpN+vHTEvGG/SZIJDxNjYGvLY3Y2zf11jMmLiwy7zW+vpJLXfwukZZT/xh2jbHKZFKmPbsAI+u9P5deA1Ri2oTG8XAyr0bk35jATiTC3e5sKTkJMRzQuvpyRkZZIpyiQqPpLHD2PRVbWkkpsjGilRRMfnoFWqxicAl3ZlAUOOKNK+jSPRz85w0rMb5/fVLzxGvGbQb4GMlgOH06GZWaH3PDm5ncdSDR7v2YNat344hofw+MYNctp2oFzWG4CrWTkfwCEl8sE1rr/IpLSTEpf3RtNgdjdke+ewzPM+ls12s7B9Ib+mgOsbtnDw2gsqdK/Mq4dp1GjSiEYW9xg6JYQ+cwdQx8bos7NwAsAJACe/4fnnsCwAnPz8+NMAXHZyJA/PH8NXbEW5ihrEhj/j0VMHSlqlY1e5BbXtpFyZ2J3NakOZMrw5zqYFR0oJ8bHH6dLag4lz7Vi8KIDBAyoQ9CKIRG1HGrfpiJtdvn1J4ii8H0QTum4lMbNm0NNGF6/Vm/EQa6Ic+JjUSr8zr3/+XUlvnJh8bDeHAsIxGtCKsG0BlHa8z5mAunRt7EatsupwfDWra/RioLkuagp5CfdTiY5WwMJYkajbx9l78CJJFasgu5FFuYaKKLj8Sic79a+qKvA1M3CSyHucPnmDaNMmtGpYnrQzu4ls0JBSCUlol0qmV1NPTl4Z85mI9GTr7jskJLgzflT+tB75H0ng2vqNXMoqRf/fOvAO8ySpUVzZPZ/xz0szf/JwWnx0AiT/8x40rX+ShUuHU7Fy4ekh8u6WRntzfv5oVoUN58+Rqjx4egc/Azfqm2iQceQAr9q1oGWzVnw4+/oU9/L9cV+9CoeE9az2GMehP2xJCXvE/Rc5KATuw6P2eqZXfj39SPzze9y5+4AEkzq4lTrHqssu1FTyJNDIjYFNymGolcT2upbs6ZfOxX4F09rGcubE</w:t>
      </w:r>
    </w:p>
    <w:p>
      <w:pPr>
        <w:pStyle w:val="PreformattedText"/>
        <w:bidi w:val="0"/>
        <w:spacing w:before="0" w:after="0"/>
        <w:jc w:val="left"/>
        <w:rPr/>
      </w:pPr>
      <w:r>
        <w:rPr/>
        <w:t>cS6fi8SihCKhoQrUqW7AixcvkZRxp3eLmpR8t1yZG8K1awnELZtM3JnzDMgM58L6XfjkKiONS8PEdTBDWn98ojRu5Vy26Nvj0qYER2dF0qfnVaYc6MG6cZUpZqwMO2ex2H0G41/P3EnJFeUlr1bGRCuDp2cOc97nEaFalbELeYlyA2ecXTtS3+KjHXNvHBJ7maXLvakwYix1Mjw4e8+Ti38lUamzO81b1sSy4CRb5j1mDVyHevve9OtQ/8NewnzujQ/yI0Vdg4CdU/B22cxIbX88jx8iZ8YftPwk8lJ5sHMn+/2llC5fBq0YP3LLdcQh4AjXsaelqwKbexxGp38/BveohaV2/v2v0RxcsImroRqUKqeNunFZmjapjZ1hFh6jm7Mh04UOfXtRr5o9hsqFn/AWAE4AOPkNzz+HZQHg5OfHnwTgCggUfYbdxy7ildmbER1NsbAu9jqvmuT5CQ4FlKVebTuKG70BuNAjU5l5Jh1rhxJYmEsI8pNSp4E5YWEKlC9jTkZSIpnqxShbpRplTPINYNJkQr12MGnsIVz+/B3jwBRyNPQp17wVJe5tZUTvQ6g0K0PlZt3p0KYKZm958cmWzZwMD6eUiwVX58VQr39pgrzu4ReZhKaeAuKH1wmeeYOzTSzQej34ychJD+bc+s14RkrJCbrBs5LVULodiWmJDDKMS2JfsRmd27WifFHZdd/K80WAk8Xx5PZdAuONqFy7ElZ5pQhE2YiUVRFFeXN26WIm7K1OcNTYoiMy6Qxr110kTmUoM8YXkhYkO5hLxz2J0TCiUuNGlNHMP8KLiQ++zOqZYzmt1Ib+Xbrwi1s5TD5J6b+DBvVvsXTpVCpVtimyLbLUOF7dvUOoWnUq5Fxll/dzNPr+ToPA42ydu5zsgRMY2u4XPmBmHGcOXMaoqhuOhgm8jLWlgoMyGaEenNn6BxfCTGi/YRfNCzvw6zee3nsr0rRSaVxaOGGhpfl6KVt8eynLo0cxrr0SuekJ3N83j+2PVLF1sECZXGS5aphb6oJMFytzDZITkqF4JepWsMf0TQCAJI5nV5cxoN9fjPbaDKeeILO0oUL1CuQe28Li5TfRblIdl7YdaVLHEQMFuD1lEhedylBXI4CVC0yZusaIHUtukayZg0aeW2+fJWxzBFffTw3mkhTuw7m9x/ENTiA1/QX+Gs7oPQlAo7Q2YjVjnJr0o0/jali/24KQ+ZRjezyQVXSnfbW82TQZuVnJBN67xv3nT7lz6wWZ6jqYOdSkZauG1ChjgTpi/Pf+yrz7ZRk6pA+1HAvZz/CaKUVkxjzEO1yX5DNTOBiiSYftu2nzibezCPXw4KHEluo68fi9jCA+Kg3MzSjToDkVtUU827OUTT4a1GrmQt0GlSj2Pp5SCHjoyW2PQLIM7KnnWp3SlgZvtiC8OMG2Y6/QrVCFqvWrY5N/42a+NggAJwCc/Ibnn8OyAHDy8+PPCXBZ0YSFR5Om5oijlQbK7yfbssnKUUFV5UN5peRnV7keIELPyAB9fT30dHTQ0FRHU0MDdTU1VJQLlvnJ54xMf27c9UfDzB5NkQKGTo5YqCkiFYsJPP0X/ioaWNiXw6mUxevEr3lXUkgIUVlZ6GhBzPNcTJ0syYl+RmBMImJFBaRiKdqVm+Bq+a7dMiSiZAIfeBOZo4qKJJ00FQ0U0iWoayggleSAUUmcS5fC7AuZRL4McJnEx2egrKKDvn7BDebpBFw6zLbzNsxf/Jn6FNkB3L8XRIZiNerXLeRkrDiJYP9YNBxKYq5aIKN/nkA5KcQGeHI3QhULe2fK2JryEeO9VtGfXduf0bipK+YWH+cRK+pTyQnwxSc6HuWqdSgR78+Nix5oVatLjXJlP0oXkVeXtmCBApkolZgnV/COM6Zuk7qFJxtO9sUrTAdLG0vM9PL3K530TG20NfOYJItIv5s8ilZC30gffT291+WzNDXU0VDXQE1NBZV8+9I+6ku6NyevBGPjXBm1jFyMyjhiogzZCfH43/QgUssQa8cylLQyQl0BYnx9idfVxSg7loAgPZxrGhPx6AGhmdnkTddKciUY1G6L6/t6YlKyU6MJ9PMnIScvWHPIRBWFbCmamgpkZ2WhbluJCnbF0Hv3OyYpBO8IJco4W79+5/tLKiIlOoAH9wJIVVJD28gSB4cSFDd5Wyos2ZejC1biWaIPw7rWwlav6PyF4qwknnucxTsS6vfqRtHzrSBJiOJVXBxJ6VKMnMthrZGHYnml9VKICI5DrKaDiZU5Ou9fJyM5OpSwV/FoW9tjaWaQ76CDhKzkVLKlCqjp6aH5pjbXJ5cAcALAyW94/jksCwAnPz/+nAAnP70KsSwmJ1vhdb3LggP//7QZX/GyLwLcF21kERcjxcSsqDJheQbE5OSIkUpV0Hg9gMrjkpGemvkatJXyJzz+3KvEuYgkEmSq6q+XpnMyMlFQUUZF9fPlx96ZlEnzTi5KUVaRV5++RqdcsrIU5ajr17Qh3z25uYhVVL54UrMwqxkv/XgQmIllFWds9Is+eJP3bF7N1JzMbNT1dIquwfv2JbmZWeRNMap85ccoys5GigJq6mpftQ2hYF8EgBMA7hu/mv/c7QLAyc/lAsDJT9vvzvI/B7jvrktCg35gBfJgS6amiorSmwM7P+IlAJwAcD9i3P4v2ywAnPzU/nkBLuIpvtGpSEvWpEJhOXj/tqb+HDkSTunS5XF2NkFyZC5/mPZlWI3iGBSyx/tvv+YLD2ZmiBCJJOgbfLkCwztTfwfgZN6nOK1VExc7E/Q+2Yv2bb2TyCAvJdr7wTrjHldDq9PgcwVAC75CFszjQEOszfXR/2Kq/Gxe5i2dPsyiSScXviIv69u3pRATp4dZ4QcXv63Tj5Yz7lF7/uzzucW/NyalOSIUFBVfzwy+vp5c4rJOVWoW13+7H/IbXp31mMv3ZVjbOOJgU1TPJaQl7WfF1vJMHVvuG4zn3ZrOqVWHcRjYldLqX85BSHwEERIpKqZWfHJ+6EtvzoojKiKYCM0aVP2kjFZhD/ty5WYJ3OoVsb/uo0ciCI0CVZXiFPuouOqXGvXm3///AC6dxJQkklMtsbPKsyyDz843vuLQ5jB+6ZfNkkXajJtY+Kn3j3qRHEKARAdjXWMM/uG3nGe3b69euDYQAO7rIkUOd/n8xUmVqrjYm6H/Pxx78lZZxNK8VRZ1CmZuKqyXAsDJwfdvTf68ACfxYsWq9QRJ6zNpTA/yF8L6nJy5WVmEP3uKbuUqFFrb4MkchizXpHnXfrRxM+BYQxeuLFjPrKo2JIZIsS9ZNFWIPI6w5a8HJP0yn8mvTzJmEuV7lNmL/Wnxa1+aVLej8KFQRGK8F2eOKdB1YK3Xm6z9Dx1iw+mHlJ4xn0EfEpl9NlL+DsAh2kH9lscYvn4VbUpafZJgWJqdRUp4EKn2ZSn6OMGbZmVdm0HXHcWYNa8b5YrpoCg7g5PFKP6IDihkczqkJqeTky3CxNyQ7JgoRCqqaBqG0Kv7FMoOn8Ww2jU/1GJ923NRViAnVp3A9NexuGomcOPiXnbulPDnrtHoJ8eSJJWgYGjxyXMfC7cYK+sHXA/bny9H3Ld8hDG8CNShZAkNlO67od+xL1HX1Ngb1Yr+dT+z/Hx7PUv8rani1oL6eWKebEbdaU3Zc2oQNtafW7bOW7lOIfThHXziNHCq60opnbuMGHGSOg3b0bFd1SJyA0qIjdlKjUab2O57D9eiuihLJC5FFU11bbTes6CMA07OeNy5zXJ9/S8ubfJiEwvW+GNcaxQDu1jBUx/8LCyxMTD6pGRVTuY5fmu0nWYX9+Oe123ZE86cmc6hM7VYvWbcx3nyCmvzvabYdGhDaNiwL29rCN/AnLk+mOu74jK6JsZaCrzy2MfYmdfpvHs9veytPwv+/wzgJMS88mXHqmv0WNQc79P7uXChMSuX5bBixSWU1NsxfFjVImYnxYysOpCFd3vSuPILLt3swrW9e9HpNYw6heWui7zC/Klz2arYk/WTu9PI7p+P+ALAJaCjm6/k4bf8ifh/uDd6VFt+yZrE5jk1KF14Rp7/h7cUZiIaL88b3L2ehpFhLF6+obzw8iPAeRTLJnakWcmP59MFgJOTG4CfC+Biwgl76kVQg7Y0QELEU18iIoKIT03m6cML7DuRTq/l8+jbsGKhG9GlGYn4rBvJntJrWdxKt5A/nOnsGfcbc71iKK4pwdQmi6snRZhpiSjpoEqEQnNWn5pM1UL336RzZc9OztyOpPPgunjOmclKf0fau4bhEdGOGZP70rhq0fCXG/mMMyO7srn4Dk6tqED40V0cuHePYjNX0fUrp5a+GuDuXuaaSTFK2DlhQy4+584gMVDB/+FT/J+fYNl2c84lH6LW67jMIMDrMKuX+NFx72Lqfm4tTJzDZpfWJO5Yz3AHO7QIp6PjcJb6n+D1pEOBK+78Lpas+JNrmtZIAp9QasQUpvdvwAr32biNHUEr1yqfDq6yLEJ8l9By0E1WnlmIZO1QfrrBzqAAACAASURBVD1kj1uNXJ49fczLEt2YM2MqvT7N8PL+7SED9Sh1rz3bLm6jx/tN/t/yEV7Erew65l3fRs3dLlQ28sKzRQKbWjfm9HhfzrUtwpbkCoOGrcGp8SAG/tIU7W31qBC9guNDK1FCv4CwknRe3t3MhHG7CdGUEp+gTP023Wlcpzz2duWx1Ell+/orVK9VC7fGZT5+YZAXj+2qUF4BEuMe06/5Hg57zCD25h5W7ztLUuMNrOuSv+O5eM3/ld89bJgybwhmLw9zMSSC47NXEDtwCHU8T5LS6wqH+heZ9wVyz7H5r1wMDFvSwUWRE926sdK5P0uHNaRCwXMoklRCD9TGfeUKHns2zDsSyokTGzh8xIWdO9t8Ybk1mxVVSrFdvxZjju+np87nF2f91v7B0RwJdSsms2+eB5GGjekxUJOFv8ewd/8Eyjh+fmT8ZwCXQmDgKiZOr8WuNSZ4e/lwL7A4TlqnOf9SF3OjXkwY9vGvs6Adwxi0O5KydRw5+scRJu5xY1LfOOYudeHo2vPMfXAu3zeYQ7j3NU4f3sGui8m07zOEvv2ao6umQhFZUb4lyIUZuOQ0dNSkxFxbwtDJR4iza82I6TPo9K4cYMYz/jp6mlteQWSZ16fnL82p4qAHgQeZNH45p8JN6DB/OzMbGaAgE5Pi8ScDxu4lvHhTfp29gO7liiormOemc3RrcZs+kzpgmHybvVt3cuzaMxIkusz0DWPM535NZwVy7shNMs0r0rBRJfTyzAUfY+bkZRwN0qP1zE1Mb2aOWpHbfTO5tnsLe489oMGUWdS3MUX79HK2mpSnjltLqhYYjwSA+6bP6ptu/qkALu3xdTb/1pkl4kqUU5OhbmZDqbJVqFarLhXjD7IstArd2jejjm0h6wd59TFvdcV19hD8LzUpVMSQQys5q6DIwyOvcO1YhzSPcGr3a0mZXS1pXv8sxxtZoV3UNxd+iwse13hi3oO2ZbLg5lU89Y2xiQvC264ObpVcKLIM6OvWZJMQ/wKfR0a4NSpO4IkTXPZ9TLmp06j9lS7/WoB7uWo4w47cJgYTjDRUMbJ1plzFKtSo14CyVzvRMPsIvmPz5SzJecGFQwvYcLwVBw93KHS2R5Z3vDPvSrzPrKadCJ7nyebGUrpUn8IOr22FFg7PuXKBGy98yOo7ELXdh1G2sKBmizJM6raLXsM7UaVEKPuflaFtPUs0VPOfZMwhOcOL09dU0A64hUjTjwvqv9OzagJZOTVpVqnogwgyv55o9WxP2r2GrGjZB6uTR+j40RHLrxBbtpbuYxuwdlYpnvRqQcDRc/SSioh/vJ8VGzyIMWnCrDm/8GE1UMY7eXITXhLhfZQVt82o9PgoMX/+wcAS9m9mDBUUPoWXnGecO7edXbfcWT3eFi2TXNbM3I+ugREZEh0qV61EXVfHjxsd1xmVYvepXKs4hjpReNyKo1X33lho6qCV7EtM95Ns+OSgcRhrlt7EtWFdnM0kRBsW4/mA9pzp2Q/NjWcpvWkLXQvZqiAKu8v+dSvZeeMBkbFK6BrVpk39GM7ndGPGQHcalCkwXSSTvV48RJpJ9JO9rD/rzPQJJpw+vZsjRxuyc6vLZx2Qua4+dZP2cn2shGWNJ1H1+i5aFHWgIe4oC7b4QrFBTKp0ktVRDlSr1IDqxrvoN9yGmRNrYmP9+eXhfwJw0pQEArcvxuPXEZS/s5W1S1UxraCMQbgvFp1bou38C20tCvo8kNsexahS5S4N7acxYIYuw0al89v4UjyKaMjpTV3eJ7TOzVu2TktFydqJRweuYGiqT+2Glbi79zAmtWtgbQ43ZndhrNJaPGdUQF3l23Yi/tdn4FKyMsnym0W7cTBkqA1P90xhZ2JNpuw6yWCrKA4tms2p9OIMnDYVpcn9mavYnAn9stgy5zFVm9XE8PFshqz0o/NjEWuUJ9OgjwIjxpQhaN941oU4M/HgFUYWUczm4vg+rPDyJtGyDmanD6H0+CE7raxep8v63JUV/3/svXVcVmnX/v2lu1O6FQFRAUURW7Fz7HbsrtHRsTvHHmtsx+5OVAQVAwNBQBDp7r7y98HRUZEa73He532ee/95XXuf+9xnHudaxzrWO4KOLGDZ5mfUnbianya2QyduHyPnvKRmC0+M36xl8pYg2l/P5GCj8owYpaWLeHjVn8jQRPpM7UdpzL3o6DJ+VXTBu00XGpcxSv4XwFVjz/jGW/4XAbh8Xjy8wuHfEpi7feR7EPEnaJClJDEY/0hZHOs4YW9a/hAXFMQwxq4pNRNimFWOqkHKozOcfSnG1qszXkm3iDBLYPL4NFbMcSL4fip1xvfDQ1u9fPAiSeP+rfOcOx2HgXYEV0sc6GZpjKWFNjFReThZF5Bm0YcWtWpgWNYIJxFSXCRALAMSKSipqqEoI+XZpas8Dgmn3cwplUorfD4uqgfgotn4y0msnT1o2bUBsqUyDGLp+2jPvODLnExwY1x3q6+ARLrfDXat207usuOscP4SIGXd28L0laeJkbWlqUcK+0425OLZMdS2ltK/xWIOXV+FQKqISpkjX9Ht29x/tYU1JfUQncxnwuxGtOhal/ldfyQoIx+RiglOrUewdGIbjFX/BOUioYD81HiOLdmF9fjeKOTkc3vlCoo69KTzDwNppFdKmi9vo5IiKLjNkIZHmBmwDntZGQryLjGu2y0m+W7ES1212tGW0XMb0f5aXfp1zmLNGj869vVBSaqFnYsb7vUcsbG0wNLSkD/Zixnc27eOJb+eJzurgNRsO9qNH86YqY0502co1+QKyIhMIC0nH7ctkdwa+JGYJ0UiziMs6BF3L2czcIY9xw/8QdA7C5zrOGCjLiEsIov6HvXxbl4GwLEAt1aDeXjJmPSsdOb/dIe1O3qTH/6SKN9D+A3azNy/DE8ShCUChCIhYokcyoqyiN+cZO2lZELWbMXgdiArLSW88T/NQ9kujGpn9ufYkJaOGxFiiQSJWIJUGsTVJ0JUFAUE+qfQ2MOb2pLbnMmoR5+2zhholp58sjncw5Epb5xp4mhM6r2XyC28y61h6dy4fY2rNzxZtqAmcopKKCspfDkGpSKKwzfQY7UZO5a2Q19bAbEkkBldLjLk3DIaaKh8MTcl4gz89v/Koj+g04wlTDdYxsgVD3kVK8RIM514swkcX9EbG5PKeXTfDOCkYjJTH7J7Xw7N6x5h/g1nPAQ6aLkqIn2dgIZ6NA+TBahYd2X4kO64G/+5KEnSZ+HeTpcVyyL4ectUHhzPZcxoIdu31yf85gF27ryP14E/6K8rRSIqIj0+krAnN9m44wiJhWIUFe2xyQ7ET9UEu1otaf1qJ9tGBxM6xOiLHMXV2U/+rwO43MIsXv9+gIKx4/AGku7fZdmUVWTPPMNBx6Osnn8UQf1fmPdLE3g2n14T3uLezING0/vhrmf4Hmztc9Bl7IgEIvW28ebHaZTmL0l/8ZQVQ6cR9dNVzvYvw3GWiIi/vJGjGa60aOpJLUNZ8icMYu/CdYzOesDWAHN+Gt+kAirOh15NOcEvc44hV3c0Mya2IenECeLd3XG3tn5vjTtU15zR7QPJX25SAQVByP0je9m0dhtFttZIjZoy0iiDUKdGeLXoQJMyB7n/ArjqzKZvu+d/EYArbYAiYp9dYdeavYTLypH8Lg6xnDVezetRw8oNn7aeOJiWn6C68EVzbDt3Jim2PJFaCQWFYpDKkXxnGxtPPEKqlcLViwJ6jR9Ki2YtcDFVRCoWIqdtgqHalwiwOOo+J1b/zOGMOtRzd8Cxw3hMzi7mpWYWiWlaBO08RvTQDZya6UM9gy/BT0nMSeZO20+YjJTwxBym3rjHWLVsrh7cw6WAbEZvWoxzNeks1QNwpe2Yzp3tv7LP9y2y6ilcv5ZNi/ZeWFjbYOHQjP693L62mOU84NSuNVyInMKe7U3L4URJKc5J5o8Fx/GYoMmoXi+5fH8OE3suYuIPCuyJbMuSyU0x+kyipMAvgCdR+7lq0p68/cn49DalWbc6zBt5lsEjulDP3QrZ0oTsH/CYVCoh4MA23oRd5mmzw8y2fkeovy+i9gOweHyZs9dD0W8/jK4NjdHU0kDlLx06MQVZkezqN5Ct4rr0biTlxJ4QmrTzoF5TMXu2RTL16H466GihrfG5rmD5k04U+Zo0Cxu0Y2Yy5PZctveSR1j0gj1LH9Dlt9lUFLMhvDyd8dEWuDfuQU9Lf+YvtWX6xFy6tzvBhQfrsND9DExIC4kJOsiEobt4Y1kHx+J0HBs1wLymEQlC0/eLaGh4Ju4N3Gjasmxu2e14eBXzk5c/J1NS8b30luZdu1FD1Q5LcQg1ftvFgI+fVhLG6d/2cOH2aW4HN2DpBBtCkwuR1TdBIT6KPH1d8qKS0XJzx9nGm56dnVFDQlF2Iq/u3+FpWDRR7xLJyU0mOjSE8HcquLRtRE1LA7S1jLB08qJjcyf01D7JuUil2YSHrGLSnr5sH6vFm7s7OXd7Nxdvy2Js4EDjvjP4eXZn/nLYiorIjbvKmp2xOLtqkBETxYvQcN6EqzB0VS3Wjn/E/OvbaKZW2n9qKEiLefvwEa9irhOm6Ia5fGu6NQrmtYwGoQs2otC1Fw3r10WYnIdxTSvUlcrRK/zQPt8K4CRFeTyYUpe+QR44G5sxfa4Ge1dJcG6lhUCoSx39BF6lG2Hl2ItBPu+dXO+v1xM7MDTWE5/0nRyUGcXMbleZt0KHJVuHoymXzJmt79hwZw1m5BPuf5Ezl6KwrCfP3YtnyTcdzKShvah9eTsnO/agnUNttKb7MObHw+xy1EPx7xng/s+7UHNy895rOP55SYh/cItN83eiuvIEYxK3s2SdH8bDVjJviAXkH6bXgPVYjF3DrHbNP6SwK2RbTXuOrovlbqeP676E1JcP2TBhCeI1V1hVNjYl/h6X4gywC13EtK1RiKysyb5/m7d1GtFMQxN9C29Grh2FW2VqR/FH+GXOUeQ8xjFjok8ZOlEhv9dz5dCsIG731aiArpDH3VsPCQsR0H+IJ0VCOVT9d7JRUoemzdvhXUZQ/r8A7tvAWXWe+l8G4ECalUh8QiwZVsa8OnOfzCxTune1BGUd9PU0Ufmk6vtF++RPVcX+TRhJF8uPFhQX5ZKRkUmBWB4VWTGFqef4ZUUghtpqqNTQoCDhHc8DwzFb4M+R3mWOIFIR+bmvOXsjiMSsOozuJc/po8e4c1+P/oOaEXg5iHb9W+LuYfMV8JFKhRQUKiDKiOPsqtW4bt6Ec2Ewt89vYeMJK/pNHkff5uWD0rIDoPoADqSRgQQqmGFr8o6ZI8IZP7kJBpqyyBlYYaZVnp/4LadOrePQJQO27ln4mXuwtBZC8jKS8d81ntmHFGjVwYfhswZRWy+bAZ23c+jYdB6Mb8X8qNFc8xvxl6Ur8849Hj/bzxPXDiSfSKORhzJ1fOqwedY1fujngaaaEbUbOKCh+gHBSsXk3B9Fz7nN2T34GbMTVbDIl1CSGcbrODn0JE6YFZ/juWU3xk8bSVtXU5QlxWR</w:t>
      </w:r>
    </w:p>
    <w:p>
      <w:pPr>
        <w:pStyle w:val="PreformattedText"/>
        <w:bidi w:val="0"/>
        <w:spacing w:before="0" w:after="0"/>
        <w:jc w:val="left"/>
        <w:rPr/>
      </w:pPr>
      <w:r>
        <w:rPr/>
        <w:t>nRHJ29U4Eg8bRzkALRSIZNvAJvx/shTg/jdTH0xj2mwINBs5i3tBWWFUn8FeSwakB7dmq3ghPA110ZC+z328Mj/2GfbC8le0dEU9WzGf9sxDuhMfT3F3Aa431bO53iFE7x3Fvgzu6nxRo30cpCgTFpGUWkPLQjweXr+EybwG1VAVcO/8CLQ0FIsLT8fB0p1mrMhw4zuPZ+B1Hj3SjID+V5fPusnJDT2IePsL/3FXa/LEHt7LVkx5l3Fxl+nZpSdO4NYyKVMFCLEBWU5OLM+fglFzMrk84g5KMeJ77XSdK2wPP2ibIvrnBxScZ6Dk0xds8jQhtO5xqWGBUdiiJsngTdYqZbX4iuHMdrNJ68PNgY5JJ4vlDH9YuLQNGS8Fb+C323iii7Q+tMcgM4Z2mCw7aYooK8ikqyiXJ/0f6b5GnRb/pzBjZg5ol0byJfkuutQxhAZFkv7XExiiMN9Eh7Dl6h0QVO1pZyJMvsWXQ2kX0stH8TAz8y4b5VgD3PmtFwTuePj/FU6Xh9DVL4tnLV0S9KkZBOYuUAlk0bGpgXb8XHT9PKVwsIi8rjvVjDjN86xDkFJ6xYuY9lIUxFGgnkaC5k7Mra/1VSXFhDk9PHGD1lQi6tJIh+L4KLgXRRMz5hZEurqT1bsvJXUdYoqvH3w1M/b9ugcvM+BTEIBYkEXB9F/vOW7Jk5xCKD29n4ebHOExbybxepVbz8/T6YTZyQ35ldUcfLGSl5CVtpUOHRLY9WYrzBwFviSiDp3d/Y/1eY1YdGlkuN/h950bMZNSN9ozwqY/B0pEcnTSTrqrqyLz3Oskgr2iMja12+cFLFQI4KfnJO+nePYaVNxbgpl4RfSCJWxfPcuVMHJa2BQTE6NNZL42Ieu1p1aI9TctEc/8XwFUHin3bPf/LAJyE3Edn2b3rFPEDFlHz2XZu3EnB3FgBae2e/NivHc6G5R9NUnuq4WqQQ9L28kls2cHX2LdnP3cTlLGqXQc3N3fq2BkRv3gSD0dOo4u+AQh0cXCzQLPsSVaUyr0be5i54Sm2DdvSwzqTBFV7asoU8CJgL/dt5rK4f0tcKpGtSIuJ58DC5XgvmY1M0FNSUl7wWM4NB2E6rv2H4FwFWbt0eFQfwAmJWzeU8Tm9+WmUOmv7baZWUzuyXkWiN24PK3zKy9kVx6lTa9l1SZFNe9Z8ll9UTGF2BL4nHqDcUhX/XRlIYq4i+HE/S1pmMajLfo5eXExxfgFPrwXg2LMtH0uPvHiVu6e3ktizA2+DNOgQeZIrRmpERCjQ2NSPk7db8selVTS01vsS+OYlEb5nHDPVZrLMMYoIUytko58RlTOR6WUDCIrCOLfvHipduuKefJ5tF1KRl3/OqrWvGTupLcmvC+i0dzvdq6NI8dkczHw2j5GbS3AwbcCQgU4UHlvCtd6Hmf1pb/1yxpaEsmHjI6xr2hP5+DXKOgrYqcZw5fQJChdfZn0D8y+lRKRCcpOD8b10jydhoQQ+eIZVo464upiRkyOLuaYxSbHJNGjUgBZtytr8zmGoMJqOI3ujJhfB6RPR9OnTmKjgd5jW7sLaLVO/jvQs2cW4pXr07dIar4Sf6J02hIXNhcQV1Sa5X0MKQ94yocwaJBUWkZOVwO0Dx9i7/RIqXg1xrGVAwa2rBHjNYNX4Lnh/Hishzib2ySHWHtVnos4Ftv+0n5U5GSgY53Pp8nHOnm/Gru1lGJ8ZwfiGSKmhIYNITgZFDQ3yXz3kaWYhBVHPCX4TT7bYjnGHVtG6rKVadIO9p2IRFXnTo6OIpFunWb4ngtotHHFs0YW29WqioVQZkfw/kBGRCEgJ3kT3Wbfx7jcIu7dPCbhzh6I+CxhoqU2y33Gy3DvSt5fPXxQJYWEWmdkpPD34M5O3azBpigEBwY6MH1+H/bP3s+zcVJIy7an7IeReWpJHrN8ZbiXL8yZNjc4uhjRu04iCTZNYYNGCDnYOJM3+icRNB5lqpVchSK1oa/mnAJw4P4scqRJqqqqVEOdLayFFIhUhFCqgpChBIChBVGr9UauGCyInmSR5I2p8TInzbfvlX08pKCjwEcBJRAISngdw5VogFmN+pp0eJJ7bzuL1/piOWMm8gWZQdJRe/VZgMPZX5vm0QislijNrNpI/ZgWj7NTeW7qkYhHJIYFcOHWDGhMW0rnsfiDKJT42jqS0QuSK9jJ3twWdWpjxZskczjRoiFNcAhkSCaCAruV0jh3rVi63mAoAXFFaNOfXbyF70FyG1dThC1rx5+1V8pJL505yM9iL8ZMaY2WggfyV1SzOdqJZ6440K1Pv7wrgxCIEBbkUq+miWW2N9T9B7jddgjxyRUqovNevLKeEUg6vQICoNIvTX39LkXyQBao458w31eZ/VxSqpDidxxcOsftGGk2HNeHdnbfo6rdk3MiyLqSvG6twuRG2t31JulGxKFlGxAtehL7kWeATYiXyaBsYkHz4MM+8mtOgMIsclSbM2DgK1684VlIKcrKJiU5CTgEynj0jXteEWi6yHFy1GYnbMKb0aoe5esUjMD0mjq0TZ2LQvyMSWXWEb/LoPbQGl0++oNCmF6M7Vy538HcAnCj9Bb+t2EWcbUs6NEhlzXJ1tq7virVlJcJrgmBOHVnNiXvN2Pn7iM/M8gVEPw6h0MwK6xp3WLi4NlNGxhMQ3YLuDcMY0O0Kxy78XO7oTQ99ya1dWwgyNMKiXX86Bd3glpsbHnW9cImfTt8jY1gz3B7zsnov2cm83TeDrV5T8Ln/K+dMhtJYGMBr2UUs7VvJRMm6w84LmvQbIE+vZgGcv9qFi/O2YrR+OV5/Z36lh7Lxp92YbFxEz/Q/6Dv5KGnak7h9sHuFpWQ92sbWR+q41hVw/ooyfbt1wkt3P4173mLBvh10dDUus8FKKMxLISYshSJBNg9PXafRuFEYahUTEpqFtoqUW5df0bBxY1q2dS7z3ju0b/+EK1emkZ7mT79uD7gRMIuSwiJyM7IwMC9HbC1/B1NWq+LRpBXtSn6h6VYlujZxoE77zuT0a0N2xDtmfXyLVExJfgYJUVGEh4Xz9kUqikbKGLZoiY2GLjo39nDW2ZuWDZt9GbhT+JhdW5PpObEVkimd+HmVL7+/t+q94cKlY5w+15bfNzmSlp6DjKoOBrpqH4B7AU/2rmHX/TT0aunzePV5NH87yVoXZUwcTCvmA4lu8PuJBKAVPmbXuZjmCLdu4jjSjoD1IdTy6UKLnm7ofAcXaqnLTShM4E1kNlI5NciM5MaeX3mq74yNfT3ko56iWHMyswZ9CifMinqI36M86nUoZt4sY3YuPIt6Q0eyglsxtesy1t3e8mneSQTkvg3E90k6arWbkRpwBX0TM9p0bUb8nJ6MjdXASl+DkvR8ao1Yz5Sm2n87MvWfAnD5odc59qIQ5yZNqW+uW7ElUFpMZvoLHjw1pX07PWKCgwmPKsG9qzf6Ve3Ht2cwOnwYO8b8HdHJiid9KYDLyspGXVWZ/NgQAgIDEXmMpINJEUXFRZTEXmbr8lMUN5zF/KmeKISsoNeMIFr/tICB9XV5ffMkodZD6FtXC/n0JPINjVFOeI2f320KGoynq0UJxfl5CLX10fy46+e/ZP+23Zy88RZlE2scnRxx8XSjYMyPPL12hdVmZhVY98t8R+Kx9xw4ebex7zlwpau6OCeZ576nCTHtTc96+ihlJJBlYEoZRs97EF3w2p+bfvcpaDOL/h+DpC+v+gDgOn2Wnu/P935PACctyiTq8SluyTWgr5frnxG1VV5vuesXj72XFyZylaG+YtLjE8gsUaSGtfmfKfgyLrLXTw6vhk2wNynHxSwWUPD8KtdLrLBTFSOUSJEKS8gXKaFj40qdGtVGmVV+RekN/4IFroSEly+JLRBSelKRNapHI4fqNfPnX9C5QwdGjBpF+w4dUFQs58QlLiYzvHRghaHu1QmzqD/47VIq+pat6D+8CdY1dFGpZJIXRU6lobeY00mbqEhhIjs2gviCIt5e3M9Ly9b07tAO+UWTuD1xBr0trMo/7SChID2eoOu+PHqXhlwp90rHAlMtc4h9gsgoizu+ctjV9aBj13pY6KvwNcdeTFLYfaZ3WI727J9pKvuIQseJDG8s5v7O9dwMyaD+0Ak0qmmOtqpiBZpf1bTAlaTx6uJxAlXcaGpSQnDgMXZdNGLoyA40aVsPE+Xy+UAlUb4c2bSWx1ab2Dq1ohbcwbif3Zgz2RWzGqXnk8t08onj4rXR5Q7WwpTXXLjkS3jIW0pMrPAUxPLcxBRDo9qYP93Iapm57B/XAEvtLyeFNCeV6AOz2GTRk7p+d1AZWJN3t6IQOq1kbvvK5kUqv/eYR+2jI1nY7B77Nqkzc2MhM9d2R1Oohom53l86eLkxkYQGv0bWwQVHeyv+MoAKEnlx5DfOKI/mp44yhAe9wf/cb7zW6kKPFg3x8nb4OlIsN46Le8/zVgEsxH7c0ejPQDczYv/Yhm+BLOk67Vj4c2dqqn4i7ouKc3j76A7hBSoUZMfy/EEIFp5Nsbd3xNFaGxlBFFu2BNOmhTctv7LAfWyDUh24E7TxfsmLiOWVLhji4GWMnhmBetspzDLaxID79nS0kpIjUxOD3XPIC41gzscSJMVkxr7gYXA+Rq7eOEWeYNeVizwz9MTN3AnjJzdJ6OZDhyYtyp1r0qJCYn5sy7LVuxnwJIwC1XxCgh8T+MSDiYOVef0mE5N6zWnrbV9mwyok4uFWVh62YcOqVjzZtZUYq1Z06uyJQXlzv/gK2w6EkpVrj20tNRwd3YldP4/cAf1pn3iEYQuy8Fkzga7N3DFRLf/s/K0uVIkoj7C71/ENeodAVRt9bSG5xeZYGsRRoiZL5B8PUWw1mH69mlPjq+XuFEMnqDDKahNLVHey0OYi8zaIuH510qc+FGUTH59MrqgGte0E7Np8nhqmtejUw4vY3zcT0MKHNrYOfIN28V/v+I8AXH4mmUIJspr6aEqi+G3BFkR1GlDPzg5VYTJJaWLqtOuA5Wep7sRFKQSe+YXVj/pwfENrIs+f56L/QxqtWIF3VftidGtU6rWgKGsOwsx3vCvUw868oijLqvfOUgCXk1eI6O1VTh67SLS9D/VUQZwtQEnVgLrdanB/21b8UmwZMLwjiueX8lucF6N716bgyRl8VV1x1tV8n9avOLgApyFGhOw5xiuHjriX5k3OEyIv1aLOwHbYVG4E5l7DOhw5fZl1plUDuFKreNbLvcxdeBTZBmOZMb0HRrmv8T95iLsKtXDU00VFFoqepmE/fzQNynhRJUWZPL9xk4BYRbpP6IaZpICMbCHy/jvZIqhD02bt8P43LXDkEha6ny27Exi7dDZacdHExCWTJWtALScn7AzL09jaRI0a29gVFUQn1cr4MBk8PbOTk/eltBg+ibaOpW6YzXTpcoex0xfTtpnT13utIJf4I13xudiRH92KyBeC2NKmfAAAIABJREFUJD6GiERFHKf/yrzm1dT8qnoIvr/j+wO4tNss/eUAr/MKKc4rwmLYFtb3rFqVvmz9KwVwUhGF6a8JuPeMbP3W9GpaakEQkvTSn5t3HhAno4OemgpKKlrUsHKknqsN+qqKX7jdRCWpbOnpQdiEx2xvV4X4V4ovl8P1MZVL4sGKJaRu2MMUO4fyk5wjJC3iEacOBiDTrDfNZKN4nZDzXsRXYFoLT093xIdWscI3h7o9utCpfX3MNb6sGwhIS/Tl99VBmHvbIxJa0Ktvwz/dXOEX+GPfRSJ1mtGxnw9OZnoVAtUqXajiXBJCAvANV6CeR0OcrUrPZkW8OneAS+HZyGoZoK8ki6yqEfa1XannbPLnBirOJez6CXbue4f3piV0r0g6K+4neq3pwZqfPbAykYf8Rdg2sCUqdGCZ7pZQmJlI0LWbhEt1ce/qwbvLTxCd3sh5dV1kNK3Rzsskz2EIK0Y2xPCLFBFSRIVphF78nVPJ6hjqeNC0xivO3EpApNeK7l3dqWdfZtJKs3h9/wnReRKUAq7wpK0nj1YG07t+FtHew3AvCCdZYke7Hp5/nfTjrh1i1c+LSOs9nV9mjKFOKR4VZ/DmyW1uhOngba9CnjCeIP8sGswaQe2g9fy8JQSr1q0w1ayBfW1nXByMUBLnkfT4EjfeqGGuV8SjaxdQqtMMF/kEbgvaMaanE4G//IBv/W54WXnRto0L+kgpyY7n1m+LuZhmjUebNrRr60GNDwt9duRLngScY+cJGYaN60v7DhUBahEpKWtp1iSbsDcrK10yhHf3sO28PC2Hdcbk4nimN1nEqoY1yH90nT+GT0I5PJ6fKigh+8oRjgQ+Iq9ZL5pqqRC85wDCrp3p1qZlGa7knwWICwu42cadw1vXYLflPGl6BmipyCCVaGJkaoCBqQOudR2xNdP9TFg6lQeXzrJ55RNaTemCjaEuWsLrLJt/lTqLr7OgZTmCq8lHWbH5Nm8Vh7FwvAum+rLsHPQjeSPHMKipK1H79xOQZ0Trfj2pq1f+LvqtAE5UksytHbtJ9p5GE+ETgt4kUCSOJjJaFqcGbpgUviMwIYQ04x4MaV4XO0ONv75VkPSSC9f8ePpGgwmLGnBn5R8EJavRpE0nOnd1KecA95q1K69hZt6IvgMagliESFYOufJkaaq5cZTe9h8BuOeXOPX0NcmmjXHXkkdG8Jbb18OR1yiVsjnExqDabDqxnVZa6n+u06U6aTF32bvhDpYzl9DdREr0fX/u3/dHr4U3MkkFaNrUxsnBnPcBzV9ds1GtocTpPXXJjwnjnWYHJvWv85UweXU//z2Ay88n+/ZCfjmW/OkxBXM8m/Zj9EBHsl/d4ELAa0S6RhS+Sca0bTuaKwWw5eBDotKEn54xHs3azpeYsSv+02/yxtRtNJDJw6u2GO50ciLg6lW2VUNGRFyYRbT/Wc5e9aPYyYdOXTtimXCG7Uf9iUj+rE46A9izrvUXUaii4jwSXvjzPDoHlXo/0LamPIjSiAh+wfNzB7lbuycD23Wh0XeWEckJvsDZoFzUdbRRU1ZAWpxOfGQGli52pESGEPk2jjSNOnT/oSdtapejbVS8iBqO2TwPWYXRR/50RR2f6cf5U4HEC5vQvWcdjI1O0bVbPNOnDaFZU9OvnxLkkniyF4MiZzPHLYdcgRjR22DeFQkwn7CMvv9oVqjvDuCkRGwfy4pMT3zsVJGUyOHYtSf1vkG8ulIAJy4hKy6Yp+/Uady81pcWjuI4/M6c4/qDCHJLgUfdpnRq546F9peyAkiEZAcsYMoqZfpunEM72yqOPUhI9N/N+t03qbtoDT0tqnZhirPTSEmIJCIpD6mWGU51a2P43lGeTcTT18RlSDFvUA8bra8jHcWCfN6+8ud1ki6NOjbg0yFHTGFmJlk5BcjrGaBbGmVXgaWxSgBXlERwcDyyepY42Bp+6crIe87uFYd5mV+MVMsWz+bt6NSqJpqIyE1+zNnDF0gx+5GfettWvAa+WsxP17oxdagzJnqykLmNvjMcOLqnVKz1s0taRErkcx6HFmHesCWuH8INU4/t5YZ1LRp6NMKugm8UC1MIDQwhMjEBgXo9unZwRpkSYh74cepcPDbtu9GtWRnlWGkifofP8jRdjKqGFlrKMhSXSFDRNkBLXQ0tLQ00tA0xtzND64MhRpITwvFtB3ij15j+Q7tiW9qPwjge3ItGUVuFgpQY4gU2dOpcD83S/GGiQjLurWDRuUJUDB1o1Lw1bRrboiZMJyI8HoFcDZwcNUiKekfsmxDiFZ1p6m6PYelulHKAn38NQsaqI2PGtMGyKncRkHLrNMcul9C4nw/u7uVxFt9DJbKz9/PLbAlbt42o7t5Fwua5HPAezVgXNSKPbWH98ecMO3ua1hUBuAfXOX3rLnHGLtQ11SIzOh3rZo3wcLIrN6uCuKQE33lzSVm9hrLQvuJKvuXAioM8T1PG2lYHdQ0NDGwbUqdwG9vfzWT5yHIIplmPuRaYBgat8HErNTXkcW71r2S1705nlzrlZ2IpU4FvBXAfixEW5pPw+iUSp5oQ9YDbjxSp6+GKm3MW589f5H6UIT5d2+NpbYCKjID0qAgiI8N4FS6g3ujeuCnJIykp5MVv87mc5c2sxV3LkbuJ5sypl+gbOOHdtBIF62qPgD9v/HYAJyL6+Hr2XH+IyLYO0lQ5PDrY4rvnHUOn9sUy+wwnNYcwzF0PlQ/LcCngvXd4Orvjf2aW11tiBbJkhvpy82U29i1boZ2ahYFbC1p6OWNQLiVuNeZ2kfw0yRaRsg2u7o3wqm/2N9Lrfdk4pQAuOzsPtU+pScpvPXEBWXkiFJXUUPv4MX+znau6/cyUiYTPW8BUPf3K5UOqKqjS/6UI8jOIfBVMgVFDPKw/yXFJ0x5y4thpYly60ruJF5ZlrKH/tAs15cZqll9MQ7eGMTrqyhRmRHPnUiwD547CQEkVLQNtatWvXXG2Hf9W1Ni6mqh99VEtNYF+dUnIS4zgccAD4qX6aOeHc+uNGk0796JH49v0G5zPxLGd8WpUjv26OJfEzd3oUziAgRqppBeIKBaUoGJRi/oezbBXl2JsZ1F1Nplq9tX3tcCJIljhMwT/mk1pYKKJbadJDKxbZQLLcqteuQVOiqSkBJGy8jefqN5vZ0X5hJ7Zzn3DPgxqXbUoYukzadGxqJoYo6r0SQahsrYvTeAtlIhRVFevtq5YaXml+maZqRnomNb429FiH+tTJYATChGV0jsVFCp0w5b9NqmwgPiQe9x/p0GLbl4fwuMraoFUEpK1MdRX5M90nyXEx+ZhZlFmIkhKKCoupFiig87nwQOF+eTJlxKYlSrsZ7EggeDARPQ8PTAvE1YnKBG+F8xVUv678XZff09JTjyvIhJR0behlrX+Z9bcbN6GZqBla4FuWa2y6kzKojzy5RVRUvicBFudB7++R1gsRVZeBrlKziJisYCk+CzMLP9GLp7sVFJVddBT/HOcJEe+RdfOpuK5V5xPvliEVE27AprB13WXlhQjUFL+WxtSSbEERUVZZMp4O8UiKmgDKeJSzjcyfAgCRJKaREYpiFdRrdZa8p8CuE9fLiA7K4vcHEUsrMqmpvh4VwlJoS/e6ynWt9NF8fOIeokEaVEBMmrlr69CgQAZGVnkP+bZ/bYh9cVT3w7ghARdvcrbIglNvKwIPvccFXddjm6KYvC47phqidCyMkftg/tUKhERff8qfi+P8UywlAGWvgTHpRPud5h7Ks0YMW4aAxpVcYDOWYBNI3XWLzYgKbWAkqI8CuV0sG7ah771/75Z5PMghn+gKf+zIhJjSTI0wUhevuqUdv/Zmyp8WlpcgFhOHlkFpa/q8E8DuNJKSAQlPD+wAV95MxSTo7l1NpBu0waSGvqabA0t+k6fimsFtQ2fVJMmuat4s7ML2uVGaojJfhfM7avXeSsRExuSTKZmOwZ1r4WJcDczl8ZRr44lWrpOdBnVCQedj1xcEOfnEDihFQs8JzFISfo+r7WcnBzyskWEP4lE3dqDQeO6/UfUhc8/6zsDuEiu7r9OSFou8f6/cU7ahdW7t/BDJRl3KhohVXLg/qGBKRGKyMtIR8HYuEpV63/olf9aMVUCuG+oiVQooDAjhUJDcwz+6RCbb6jPv/VISW4uRZJSK5323wIZ/1b9/vuef6cF/jkA9+/U9598y7cDOCjIK0QqLSIr1I8rL+RxbpXH+bNmDOzsgXPNLykO4pjHXA0XYG7zgJPXJrN4RDbhgVc5dDoVA9McNJ29candDDfLj6a3IsIuHeLC8xQkKuqoaZhQy3Af7X+w4vQxT5LSSgFcPkVy2lh596J33f+fA7h/slO/Q1nfA8CJ8vO40NmTw8N/oWnqW25eCaH32B6EPXxOrrIak5fMqSCP9WOmtjuEnmM6olbbWdipMoNSJsH+B1jzRwC56i3oZGVIDYMbbNxfhGddW7R0nOj0Y3vsPwNwRXnvWDtwJqo9u2KMBATF76NkJSayBAfEYGjRg+nTmv5je8b3BXCfDYbMF6dYOaAvVyZnEDzy7/tQ/y0A9x3G7/+YIr8HgPsf83</w:t>
      </w:r>
    </w:p>
    <w:p>
      <w:pPr>
        <w:pStyle w:val="PreformattedText"/>
        <w:bidi w:val="0"/>
        <w:spacing w:before="0" w:after="0"/>
        <w:jc w:val="left"/>
        <w:rPr/>
      </w:pPr>
      <w:r>
        <w:rPr/>
        <w:t>H/rch/W+D/gxb4L4BrQd9+/VBW/hZytoDUVw+4FiLFQnCS7Y/NcTbVQE02nYS4NErq/sjaIa4opEcQpWyGRtpa1lz+mdmdg7lx+jbFZt7YiZ4jNjAlW2KAh48nJu89YiXE3L+Kf0QmEiUVVFQNsDQ7Sc9ejQn8Q4MIq240+yC18q1D5n+UBe5bP+Jfeu57ADhxfj6Bg3pw78xluj5/zP6NfizaOxG/c7cIDytg1Ky+5XqqUv8YwoD4sRzpmcbUEbfo77uB9uUZHoRphAY/5O7h60SoFyGybUVXPXuc3F8y7Wd5Jo3uSKOGZeUPJOTFbWHsOg9Wt7nDllgraopTSS4ooMGEpsSdfUWubC8m9Cv73Ld3xL8G4EqrmDhOCVvFOIo2/P0M4X8bwKW9421mIVLT2tj+TQ2vyprzQ0bPTyoyJdG8TjXBtoYSilXR5r4qOIWYJGW01EsV4qvqxGKyc94SHm5KwwZ/P4q3tPRvBnDFzzh3W522LWxQUa4i3CsjlujUHEpquFCrqoNtSSFFSqrVC33/0DzCrEwEKqrvN4yqAs/KtqiouOR9iif5v9TTK+9pseAtb1NtsTerqm+q+r80rVQM7+KssK0gt2H5JYiRIks5GVA/u72IrJw00jP0sbf5k5ciinrK01wl9O2csa1yXH1s2HxyUt8Sr1gHp0r0CD+9+B0vQgxwqqWGfKUdkU1GTiECkQk1vmXdkuSRnPCa13GWtGhcTTfvq+tcUW9Je6u/PSGr6siv/q8+gBORlFSAsXFp5KMMwXcCMGvhRUXO0o8vKnXxlqZyLaVRVn4JyMuPIPiVGY09q5p4VZVVvf+/2QKXG4X/pTNcCExB2dgCUxNFwi76oda4HU1cTZEtzicrKw+hhTd9GpsjX/rxknxSI9ay9to4Rjuc4rZcUxqoJvHwxk1U7AwIeZ6BTdt+9Grtgk6543E1Lg1cuXtAjV0L9pFs3oMFaztUzJOqogm+K4ArziUzNpx3Wh7Ur+aQr16PlXdXAo+fFGNlZYqB/reA8Krf/D0AnCgvl5udW/Lgzn36BPmxY9klxqz05uCJGDQVvfh5RoOvK5Z/hWmDr+Ixfw496hjx5kAnBvtNImhPmdznklziXj/i/pM8bIsSCNNTQsVnMD2UZZFRPE7PPjlMmfgD3k2+xDFSiZhXq3tysOl2Rj+dyHy7GfRKCedFcCjdxjYg6GY4OU6zmOL9z7mq/lUAd6eDKqsnZnG5feUJossbEn8bwBU+Zc/hk8QrN2f8QJ8KCckl0WEkWtfEuprCfoKIi+y6mo1zy7Z4ORsiL77P6OF76bBmJR0N9SrktRUVFlNUUIyugTaC7CxK432UtBNYvmw/uk16MqCZZ+WLuSCe4OsL2XB2GL9vb0BxTjrJSTG8CXtJoP8TQkV1GTWyNy1cKxYGqBaAS40gXKyMlr48hTkaGGhooCGXzOJui2i+dzlNDHQq51mkXObQgTNk6o5i0o8elc/uQz3oHH+I09OLuHsnmdalchdFueSmxpJh4oz1V1S1XI4vW0OUdwcGNmmE+ft5UMibGwc5nezJtEGun05d7wU/cymU1UVLvog8QQnFT29zMzQPFa/BdLMTIpCVRa40Gq/cWkopyg5h/YhNmG/YyaD/BMRJheQ8Gc7Idf04frRD1SveX3dcZfLkM7Sas5T2RgYVcB8FvPC/xf5rL+i05GdalvJD7v/KsotK1Oo0kl6NKxI5DWLV4KM02LGaFqUeK0ksTx+tYu95N9YsH141qI6YQpcpHvxxrDcaGpVwCrN9OX34Gklpbegx2g4FbQ0KXt9l18FH1Bo8lK51a33Ji3t9jTtmbfBSjeJNmj21jQREPLjHmaNP6L1pFp8nJaiwIR/1pMH85gRemVhBLsfPnwzm6JEQdHQb4OPzUdSqdFhlkKmshbZs5byiagM4wX569X/NyoOLsFFS4ESrZrw8eI+l5Yyr/LxCxBIpWlpqZN46yN7HoSRmStEw1CXzZTAJ3VbxeycTdD7vWmEab+78xML9wzm0vxElORkkJ8XyJvwljwKeEFJUm8HD+9LOvZzDc/YbHty9xtE/HlFz/n7GOVeJFt834DcDuJIs4iLDeZNQgLy6JsUPj3GxyBZPcyUKlZ3o2rYeBtplxq04n5QX85m1xxWvmslkFCuDUEh+biFNh/6AUtAdAiNzsWzbmzb1bND9aotZiotnY17e9ybkxCmObr6Cu/9+yup6V3dyfhcA91FfVlRIZMA1Dl4Lpc3yX2jyXn3tz6v8nsnjwoIVSCbOo4u+SuU7WUksd68GkqniQKu2rmhGrGPyomK6TxhO00Y1vguH7nsAOGFuDiea1+fFw9cMeenHzuU3GPGjExvWPERn5GrWDChrtUnk2PzVhNTqyaRunuiX5s4WvGSz+2Aebn7OH80+63lpCbmZ6WTnK2H06ionM7JR7jeBnu+XuaP80F/A5AkdqaP7nNNP5OnYszGGKgpIBBeZ9WMMI9Z3JWNqO6bpDqazWhGK+o70cJHgFxyO6rAF9Knq1FbdQfi9ZUSidkxm4YVXqDfthbt8Mq9yajNmVm9qlp9PvtJqVwvAZaaSHB1GgltT3Mjjxf17xKXkoq6tRkJ4INfvFdJh6lg6udv/FQUizvdjdv/jtDu3hZbVWLckufEcmraOjG5d6NOpBSbEMLLVLAYf3ERjE8MKrULZz+9xfOcG/DVtUYyPQLt1N0YObcrOoUux7tKXwT3aViBD8mezFCVGcHR8e3boT2PZCDve3n1ASEoKCqqOdOvsgViqi4O9FcZfr1x/tWu1AFzmMRZvCiDubjSJ9YYwyC6VbHkVMiNCycrPoEBBGZNOy5nrU8EpX3ibLTtukJo/gIXD4cHrfIxsHbEz+9ptfraBDtd2p7HeIpuVTTrxuLEn5jLZRJUo0XLJDmaX2dwy7m5nha8Qt159aJhwhM2ngilUNcba3Agzt+70b2722QJUagLfxqKlubjWlCM+Vhl7C0PkzIWoeE6ha9A61iTXpUf/VjQyLzv04ohNNcdUI4Onv0/nQpN9LKxVSFFmOvKmVUcbly1NIizhWDdT5iku4f6ZsVUEenz+9H5cXfez7uwhWlibVAg0X/v6cursRZptWv8+qTZhW1l9Tw07FzdMVJWwMrfC+IvdvvSmDJ7+2pjJD/bjf8ITiOXu3RWsWefOufM/VmHdFHBmSCOWhNVm7oUddDdUrXDTSLx5mMPXbqLvVY8Cv3s8kzSiTUshuza9ZcysCXRt4/wlMI0eTJ0hxnRTe8bjFuuYo3OegHx9iiNfkC0VIm/rTfvOvWnlUIl+U/5odF1bkBHZl5LQ85yJd6avj025dRQ+2cHiS9lYODsjfXWFgHcSjC1kCAsKR2/ibta3sOQLlZoynVtdAPd0aWc220zj197N0JWT4WWfrvjuOMqQCH8izdvi8Zl2ck7gCQ5ci8Sg9Wh6xOxnm4IWRo8fEGLjQMzmc6jtOsiqhtafBF4BQXocp0Z5sUp9Buun1CbyegDhWSmIpLb80KsxErE2tvbWmOqVWlkKeXZwLTtO3SdKuT4dm2tyak8IS9eMxqiOFzayidzZvYbAOkuY17piE+43A7i/2jCHp6cPceWVLHW79cRDr4jEu9tYe/IZdNvE9r4OaHxM0CrKI+HeNCZeG8/acXpQmE9sxDsSk1JoMmIoJoVpJKdlI9U0xlBHo5yMDj9hU78jb4OaIxEKSQsJRVTXlXKEIKq1ff7jAE4sJPfOCtYkd6ebcRiB90p1D0NQaN4E/chQktTq0Xv4CDo6lUc/EhJ3zIfOu7rw5PrkPy2WFV3iAlLub+O3m3I4+YzBLuoQb2XM8erYHGOdYlKyNDDQkvsrqKdajVHFTd8DwElFIlKCHpHv7kbx4xtsXhTA4v3TyH6bjqyNI/ZfeBEyubtzL4+VatKxW0sctFT/Wt9yn6zGZmwAUw6eY245WXIKzhzg5LsnPBCqkRcQhbxRPi+eq1DP1RZzM3UUdNwYPKINFqoKPFg7iUdtFjHZXp7km8fxreGJqyCTYmEhbxNySApLpfPiidhUA2dUt92/qwWuKD6MyMhIkpRtqWWkgFjdAuvyY7yrrG91AFzh64ccWzqJ31U9qa8oRU5Nmxrm1tjXdsI84SSbQh0YOLQPrWtpfrZB5RF1ZSCdl/9A8L1B1XLL5YTc5fBvvxHXchpjO9iwduBKJm2dg42xXoUbWXHgPW5dOk54nyEY3LiDRNeADoNbsnHMfrw6tsWnsSx+74xxq10DDZUyNiFxHrHBO5m334Uu3m84e/oJLaf2QTkpm2KRMWrSFDR1PGjd3KbSyNZqATjxMZbukKD6IAqDwS3wdNRk38wL9JvRjbvzl2O3bAYyzxOwHNKRmuX22hM2b/2VffvTca1jgYZlM/r2bY+Hvf6XdctfS02TVbj0aY5xk6XUOTsf82WL0XoTyu0Tp3DafYhun52iC0OucOp5EdpWLrjUNUWvOJ3ElDzEcspoaGqjraONxhfu3VRCwo6wY28Dpg5M5HZwFDmZZuhYFKJsoUvYTn+0Gg5mSJ+66H7lOTjFsHaB1G8lw/PHz0iQMURPIZV0RWt+3LiD3tV1S35oH8GlQbS9M5FFvaPxu6jIuEXdqyVRQc5PuHa04+ThgdhbvFf9K/eKf/SEx753cR7RmdiLV7hx+Tz3o5QwdnalbrMW9OnQBFvjr09NkpznPLj3jCeJrkwYZYj/vW2sW9+U86d9Kp2PJRem0udea6b11eHRrht4bJ1HM9ly3AL5Lzh77Dh3UjuzoGc0ZwNTkFj1pIvLA5Ysk6HfD61o1LCMxIlgEG59fmad5Tripv1K/ej7nDwURccu9ry4+wCLzh1QV9fC3q1WJZFcy9E2OEefHrYUiY1xbD6QiQPr8zWTIokre8+TmG+GR6v6yBZmgIocCr7zmJbei2nDu9LMQrnSFFPVAXC5d7bxe5I1Jtqm/GDuy/CVoeT4niey52B66Zvg1n8Sne0/reri3GB27biOooEnw0yDmPs8lZSzD9Gf8zO6h49ju2IenSzMPhGhJcWkhm1mym+u9GkXw4mDd2g2Yyi6mSmk5VhirJaIrEJ9OrS1/zAHxeQlxRB3aj5LTcYz18OMZYM3sOuQK+MmXEbWzIK8BzfQP/CYbbUrdkN/O4ATkRb+iJtX/ck0qEn9xk1wMdFDXbFUCPcdYW9OMHGbHqc2DEBH88MiUJRJ9FYfhqk/4M6Y0jplE3DhHHcflDBs+SiqpLT51kL9x+3kRzevcq+pzg3/OICTFJNyowvev3Rix/ammBloIy9I4/mTAJ6+KKbJsH64m5qir15BfxSEc/yCAr362FAcvIGhKxRZe2Tch1yqAnIz4ol4EUlCWgKx4Xe5/jATdV1dRAUCtI1qYKglJiMpgUy9Lixe2IuaWsrV9ElV3VrfA8B9emsmjx5uYv6CYo5fW/m1EaT4HXfO+5OkbYmbpxs2GqpfzGepNBv/ufXoccWa9v2nMm98Zz6XCX29bSsHU+KwHvojntlFyCjKIpXIoagoj4KSCqqqmujqlWo0hnPnhhJ12lijKyNBUlKEQFkNJVE+ry8fZ+mi+5j3m8GyGbX+lvpEVa37XQHc+5eLhQglcigo/Gd+36oBXAGvHlziwK/BDF83GnVZkJFTQFFJCbKief4mFy0rJ1xs9VApK5QmTGSzmScPrsdyuILY44Kwa/y+cz93EnTxcBNw7ZIyo+dMpGcbfWYP3sjsXydjYFixbbTk8WMe+/7KdvP65O4TMmiwBa0HNufXYdN5EpuOop4hhnX78MtYHyx1PjeDS8jLDOa3cdvQ9LEkz34sfYuvcPP8XvZn1aZZTTHBb1Ro23IoY4bUrnTSVQvAcZI1uxWReSukdcsYLt6O48qZR9Tt5EHR2yz07K1Ql1fHY8RPdChXj/kFh08+4d27egzsY4iCsgbaWuooK8p9UTe/eRNJ6TuORhrKCKTqnG3jwiHPXjQwr4NBymuG/v4rHxXlBDEPufE8G2UbD+J3LuRFx26Ma9sKu9IhlfKK6xeOc2DPKYKk/Tj2YC4u7wdeKmFRp9m80BAvnc0EteqFbaoROiqPuBJrT2cHF9q0q4dW6a7x1XWceoZX2Ra0FFOJCClFhIc85MyJApbvGkeZxA+Vz7HcffTonc6iJUrsDPSkn91l9t5yY9OaTlW7KY+2wjVyFWcnuGGtXfbYJiEvIYRjK35id4iY7JQUHHpNZpBPBxqrn+VwiBrm1m1pVSuP0JcFODjbY6RbmnMxj4uTOjA72IRGTtYU3D5P6GBfns2SIfDxSXbs8WbPtjoVf1PiYSasyqH3j31p7KxBbqIvCyc9YMzpBdT+4qkiIvwOMXexP8aDd7HJfT9LNp3nZowhDtpRvKIra2Ygop0PAAAgAElEQVQPpkmdssS44TTtt5SF3odQrS1l86aXJCWl4OLtQklqMXpmZpjXbUKrNs2wr5AKuplGbR049ntNpLIqaGhqoa2p/JV7KP/xBa5Fx6PVRB+/zZHUde9JZ+MT/LgqkwFzptGygSlVLVtVAbi80OtcT7OknupWes70wP90a9JzhGQtnsOTxavxERSRGPKCQufutLD+2McicrPzQUYRzTsLGXolkcjLz8iqb49mnAKjTm2kn5XJXxpmxfkhbBi2GZ32JqTbT2aQ+Bb3zm5je7ojTR1kiYyVpaHHMKaOdvlyfTjWlbp79WjbrCEvfSM5vEKXjVn96K2Xy+nZ8/G8dJY2ldAIvxXAFSTH8C4pBfSsqKGjjoa66pfaldI84pNF1DDSRu6jNUkipCjtES8KvPB87+kWkxYfT1paATb1alet55Z3jxM37OjVo0qoV9We+f7/7wHg0u79QLfTG/m18QVic9K5dNqPTPM+TJzUg+YuZeWjpBSnvSP8VRD3/e5y/3UGYhV9TFUfcvFGArV+9uXYcIcPUjgiMt6+4t6VG6QYOePk6IqlZjpZpbIyUu33ltzLaw5h0tWbWjUdMTPSRvmjrk61WqPym74vgBOTnhbLy6AEmvs0+doFLBWQn1OARFkNNeXysxSJs6OJShOjpGWAsb4WSp9BlZLUFFJFIlRNTKs4dBdTVKzM1/RqKSV5me+NDfJ6Zpjr/LO83O8P4P6BAVBaRNUATopQkE1YwCWO7zpBuFSWrNRkJPLm1HVzRM/MjU6dvKltoVMuAs46WROXFRuJf9qu3BpLhcXkFxRQIpby+OgNlB0y2LotgRlz+3Nyx2m6uKbye0o/9i9sUi7vpijoOc/ub+GcYxMyfof2HeRpNagp66adxK2RB01aOiGvqIKGmvKnRat0mSop5s66WaSNmY1XYTiBwQ35weI1L5/5c1G5Pg0K3hCarYyJSQN+6PUZh6ecr6gegDvN2l0a1NSIIcHUGbOYlxSKRGTmCRHJZLNp3gZGxcYxQVWdcuMZCgLYun4TB8/mYmpSQnxcMulZuUjbLObI3L40tFSFZytoOfwE8SkpFJg2ZPEfB1FcMpWGG+aR+OI6v61NYO/l+X+5uaUiASUiKXF757E0Xh97aTxvIhMoVrOkVvZZflfeyaM1tZFVUEffSPODSy6V8OjTbFvvSCebE8Q0cEcuSZ7EmGhkao9ijPU7rh89RrjDAIZ0dMPyC8/EH7Rso8b1690+nNbSeBlymgNHmrF2aUXZ6MtpcOkdpnQ4i8/BxTSQTserYw9eXa7BzS1z2Bs9mn37u1YK4nyHezPsRQOuXJiPo4nWV+BcIhZSlJtNYnA40UHPUK9jhP+hQ/hnlKatSyIi3oi6dV1wdm9C994tcTTSRB4JRVnp5AhlkYo20XdeT/5Ybs07322cu/ErBy9IsaxhjXP7aSxe1edLF1PmbdZsCkTZWBfF/Fievwoj/LUMvebasmpKDAejjvzpwkVCemQYAZf28cbcAYX8QUzuFk5IfiHBO66g7GD7/9g7C6issq8PPzSSioAgSCsgBiIKFoKJiGB3j93OGDM6Onbr2N2O3Z2AARaIhYECCkindL3v+y0cAxSRmb/Mh3rvWq6ly3vP3ee3z733ec/ZZ2+qu3REMysXtYoqyMoXjKEbSvOei9g3dQ4rXozCOWYHz6hEVvprAu75El6uEuOXLMNBQf7ztTsjJqJZ+wE92stx73EcqYnRxMvoYj9hH4cGvN1FEnqKLfPHsjVEF3VFE+ybt6dXjTgOP9HAvr4MZ2avIKTZQjYMq0eFj2fEC7j6SwCX/97IklykjcMRhg7R5PCBh4i0dRDfu8OLlAzybF3pZGNMjeY96VZfhgcX9rJ56wWuxyZTro07o+xsqVJRCx0fD17Ub4hJxRg2zL5Pl0WjqVNBBSmxGK85o4gaOYNmOY+44teA7hbBPPE+z9GKDbGJfkqoWAFlZVt696laeJAeGEh/1QnMsjNgcc+pLDvWAle3ZLZvV2b8kGR2nRpYbM7JfwtwEpGIPLEYaVm5IsoGFvfBECESf1jek+TnvpNIkC62nuW79kTk5kr9zxMJ71r76gAnyiLhrDM9H25lfPgwHs1ciE2oF37hQxnbVkKutBhk1QokgJUQcmQuc08nYeU6gC72OigrBvKrwySqnzhMf11tyit+IJH8d0VO1l0O/rWX46ckWKqH8NDYjXqxQej1aEbClgPo/zIGF+taJc7VWNJPe+kCHEjE+ZvERF81x+H7vuUXp8//x/9YteTvVorfjlZSPQue9x0B3N/dEqfGE5cYQ5q2LN4HH5KTa07f3uZISUsjKyuDdP6WriKOjNQpGFZ7jG/UMT6/UTATv62Tmbz8PsbN+zByZFusjOWYMmoXk6f3IvKXWjQ5OZ6U1Pdlvd/fKe3ufe5dXo+3rQMxh6SwsRbTql9rNv12gibN61PTqgqqFZWQUyxM6MlXt7DnwQuObz6H2EAb+dfPkH/dgvG/1+N4YiVsoq6SoFGXStoN6Nat+BJlJQO44yzfVgErs1d43LXE7v4qbjaqi15MNLEqavicSObCxblvX+wikkKvs7RnezZF6WJoYIB5tXKkxsthaT6K6dNt3jxc4vzsubIKlJOXRUZ0kxUbxPToVgPluUNYMXc7Y/KyWGOnw7I0fVp0H0gD2+pUM3WkVb0PM5ovL21i6dTNZIyezoQuLTDOf3lLSSMd1Je6axbjt8IAxUKTabEEvTzGmuUWtDA4QLiKmIOrnpIZc4tIq+a0adaMuqamWNg2oI6xJsqF4vBXUVPhPK0GKXD/6WukJCIyUuNRqj2Lg5s7lGznWvRRxk9+iPuqCTRRkycl+Ve69e/DhaM1yXzixd5xrvwRWYfOY2cxskcLzD5Z3ztEp15ZTG12mHFRiznxsynllYoeuxGXz7Bj5SZUflnHsLrqiN68ce7yx5QA7MwyiVS0pK1zQ0z0Ct7kEM3Ve/GoZSWUYoewaGAVRJUjuXS6JSvmVX/zcVUomIj45UVWHgzFulUrzHKe8UKtNjXyY0CkQE5BhmSPJpj0CsNuwGwWjnNFM/AS940skHt1lZte1tgb+nInLIyz565wN1Gd+pXkyMquROdF8xncwAT198N+NG0HLGHnsvkM+aUnoyqM4Wit7phEBvEwWQlL3RqMH+dWINQhmYszfuLX3XfIUNVGS6cWLR3uMG9mXxITh75J3CyRiN/s5pWRV6Tcuyk1UTa52Rnkht/mWoyE3GwFFJS0MbMwx7AC5GZHsbB+GxKOX2SRie5n8zZ9CeDIus2WlRfZ4Z3DwS1jUcvP3J+/3JydSsy5/vxqcogdtfOQklFBXgZy83LJyfXjoEc8MvJVSTq1At/IJF4/uc8jo0aM7K7Pypmx+PgsRK+SGmneW9kTEMrhdScRGeqhlBZATmxrpk+15mieCZYB58kzs0VB3p5+/T7aAnLQGYtFajg42hJy/Qknr20gaUoLJuRqkVdrPwf6FT9b8G8B7t98qMraNV8d4PKySNzizLBKuxhzZSK33N1I2fUHOzzkqKKrhJx5J36ZPI62lh9iP/Nri+fkSZCRk0f29V90butF7wurcVVV+gx4P+KCx33CX1SnWYWLHFW2w</w:t>
      </w:r>
    </w:p>
    <w:p>
      <w:pPr>
        <w:pStyle w:val="PreformattedText"/>
        <w:bidi w:val="0"/>
        <w:spacing w:before="0" w:after="0"/>
        <w:jc w:val="left"/>
        <w:rPr/>
      </w:pPr>
      <w:r>
        <w:rPr/>
        <w:t>MjvHlLNHUjYdxStoUNoXr16EaEG/5v6pQ1w/5t13/bV3x3A5d07ya4t+7jddga1Hi7m0LEnlJPNRVJvONPG98Jer+iXUkbGOvRN13AkKoCioyRi8N53mjC1PKKD03m69zSKw2fxS0dDVk7Yy5RZg6mopcbh2euxnzb8k+DYUK9rXNg8l4TezvhdLkfDBwcI0MnmmE8eDfWecvdpLdYc20Jbu6pFP3z5vwQiH/Pk0gY8qvWjWbA3W+XrUCf2CtFSplTSakWfrsWXpi4ZwJ1k3fpHHJ9/nHu9f2N52nki+4+kt7kOaTeHULudNmFpayj/2V8kAfy114dnXllYd6qJsY0T1ppShWclw9bQpuNfPLt7m5eNezJzxEQUji7CbmITgnNro3P0V7YZbuLAiPwZgwwen9nNpcQK2CVH8LhuTWztm1HzHcs870vdudPw2WiG4ruA5/xnUhLJ42db+GNJA9obnULNzpCQRGtqaXpxJK41HU1scar3md3Q0X2xHjiC22fsS5SN/5NXQNABpuyUYuRkd/SU86kyj6TkKXTp04VLJ7+wM/dNYxJCJrZlWr2pzGzXiDP2tUm66Mnv2hULxWhmxz/n5KL+jFidToMOrejYtzLnFp4kUVEXY+1grvpIaOjWA9fOLjjWMqL8G0qVIInajMuQPNbYeLF82l4Wh79CwVgO7+vbWbW6Ifv3fPQExPlxyjcXU8samBsqIyUl4XXYU+7e9OT82Qtcu/uE0HhT5gefp0/BeEKRP2e9vLhz34VhAxTI9j3OrKUeZBvZ0HtCb+pXK6p+8HhcXY1Ju7mIiD992BswnXu/baJbqgcbVm0iML0bK9d0+8Ly83rsmmiwvf9tLtRfxGgrKaSLCOyWZD3i/M2XZMUpYGguQ9Ctu/jd8ickOZXXUYmYjt3FAncj1IvZNF8swMX5sfdEDE1drFk0eQe/ja/CohVH8HsUQoaaIRX8LnJdvRFNbYxwm7qGoe/GY8Ildp5LQqZyfTKDn1KtmgVZeyax/NZJonqMo/JNa/7a7EaFQsGbEiSxIQSfXMjx2qNxfXieLRUbYv7Mk8wKhsjLt2ZIn492oB7tRlcWs65NFVZ2/onuawcRJ5/DHPv+jHzxEvcvBFsLAJeAqto/z2laFDLkVx4JHuXKxunrsBvdgStDjzBeK52gG7epPnro5zdb5H8XfBfiukCKhbvGUUO5uAwP99m38QDXnjRinGsc16U10A54iXTjekTuOoTmoJ9oVt3yq5V5etdPAeBKDxK/L4ATp+F3chfLNvvSfPEviK/dBylrBg8qHJ1T5AxcyliMLOK4F7mniALbGYTevU+EWBmzukkc3i6PTc14XmbWoUn1bJZMPcnUWQPfANznjriAR3gun0dADTMqdxiJu9cxfKoZYtCwNXbJsxmyxZXRnepQs6jpv9w0Ym6sZ44HVNFpQ0+DMM6cWMpdl3HYPHlImKwi+rVGMbRV8SWiSgZwR1m9SwNL08Y0sckmeGoX5qoocGRdJofPr6eRmTyPjhwhtslw3E2Kimu8w869fiQmNscudQfT5t/Fde0sBvey+eTFkNKrGXN2X2JaXBIbBwyn6epZ3J8+jtBBp5nl8HYjR2oUESl5SKtXQe3gYrYYWuPg0BLrdxweOxKb0QO5vsumMMBlRxDot5TJf5lQKy+ZJv10iQ+qgIZmGjFxSVChMrZtO1G9iCCnrNn1aWtzG4+2X+vByyMpaQode3bG62wR+YkK3UZMduRGuv2WzeRxPWhQRxuSZ2JkJYdv4GS0VN7qkptM8I3trD9pwq89dHnofQWZMROosmsFG0MysR7mTsz+Z9SxqUvjxgW286ZdYd4fIQxY3A+Nn+zos8SXA2/C0F5x1XsDf65oyZH9jcjLy0MiJYuc3LvYxVS8l01gxuEnqNZqQN6RfQT9eoRLA63QVf80vuxNl/L8OXXpMndDBvCrkye77+bx6k4yDi6ZnDomi4trCxq0qIZCoXib4bQfvo6ja3N5/ewxXlPbM0OrIeVfGLJx1wQUIx/zLE6KKnUbYlHhc4SxEJvG9bhzrSF/GhqwSjKay+HTMCyoc04ge9fPYf6+BFoOncKQNvUxVZdF9sYURr3qzAhnW6oX/3voTWtfnIF7c1Yo/d03sWzLaIICvHmU1JSubcuRcW4IU8rvZpNDAcMkEsSiIHbvvoecghpRwbeJfJaIRc9huNhJiDi3iEW+01n/hyEaam/7L8oi6eZqpl8UUamCCz/VTODU9j+413M8Fr4vSFXLQslkAuPavX0/SHLJSM8k93I/Gu+3p5dROHOXbOePRyn042fcW1+j4ohz7B+jhVIxOf4EgPt6AJeblcLSTsNpvmEhUXPnUf7P+VgFXuL0zSDiLcczrmYqryUSZDQ0UUNMTkYGWbliIo7O48+oZkwf1JjKWkpfSANyj4M793H4gBxO1vG8quuC4Z27lHd2IP3EGTQGDMDJ0lKYgftar/3/oJ3vB+Dyl7lCfLly/hzR1l2p+mAJs05Bo1YjGTe4Jirlig5gfKdxwhZd6mzaRdjNz5XkfnfmSZaslcO+bhMa2+XvDLzNmOEPmD6rO5pan88YLMqJxfPMaU5sOY+6Q13qa6kQX0kVrdrNqXt7Lr/F9mBC+4bU1C76o5QV/pzDP/VjV821nFtgSfytkxy54sOrKnZY6RhhXdOGarrF12MtEcDl7GbRdg1qVjckwXsrNyNkMTZMYsVyL9w7NiQ6Oofy2npUaz2Cie2Kysrlx659t0lIdGbcCBMClq/iplV1nFo2f78p4Z2SQa3tWbR1F65/XeXopVOM2b0Ikf8htl20ZdbMZlR8BytvL0jbMp+NejY4NmuNjbyIrPQcZOVm07S7Gx5766NYMPoUCbnxD7hxeg0bHlTDWEWR9ta6JOckQQNZzi0Ox6ppd7q3N6NcwZqSOYlMcxxEo+tHKDoasvBTmZOSTHJqOnIVNFBTKveZXcx5JCZNxr1bZ65daFDMYy0mK+Ux63/9C/Ue3WjfpM773IDB/c2xsjpL+BgTtN7/yJYgFucRd9OXm94eyE+aRpuslwRGipBTyeDAhtvUb+BAsxYfxT69tSCxkw0/77zCoqTX5Mok4H/3KFt2NmX1H0p4X/Unr0pjOrnU/Gi2S0Ra3Hq6DZNi7Rp3/LeepHLvjtQ20P40kFz0N8DdvlOH2tWjkanYFA3vXbyytMAx7RSjZ6fivHoanR0tKS+Xn7AYSOuK45i/OLn0InOH/0WWaVWkU+9x/lIETZvVJjlFGt2aTnR0c6GR+ec2Dc2jrkM9/K60RJSZyel+A0k8uJcB75WXIMqPaU1JJTNXgmzWKx48SaR81VrUCF/MmOddGd2+Plba+ZErxcetlAzgAunhuoPV2yZTUUud47X12HsykOVeXRihepYjHd8ZJiYjOYFwv8OcCpRGu2ZtHhz3pXbdhnTuWhvJlcWMGLWGiOle7O9kVigPXE5sBCf7uLGy6iauLK9Bot95jl28QLBBY2rp6FPTyhYL/bd1KpMuM3nAHxzzz6PppOUsHWTNHLeRTN03h40DF9J49Vgut3fjwcIz/FlXHQ015SI3cwgA9/UALiN2Ab1/bcz2mUYcmTyRyK7OKMYaYVshg8CgYOxr6xOmpEAFhzY0lH7FgZ8n8uelEBSNTLEw1KaCvh1d+jRFNz/nsXR+zGM55KTEiCTSKCq/3SQi8eXImftEx3dgePVTbEuoiKmWMTVMtbixeAX07YuTubkwA/cfgNfXusV3AnBi8lJCueNzEd+MFozqlB/Mn0PItWPsOeqD2Lo5TnVM0ZBTQFlNA20tdcq9n1nIP/UVy4ybEXD+GVtrfEHajF3M2VieRg1a4mSnCHm7ceuczcb13dDRKSrVg4S8nAxCrnpw+X4ghj/1IO7wBZKO7uSRXDr3U7UolxxLYs3x7JzZgVoGn0uSl0lwoDd71r9i9JiqXLr2gESVFnTWvMriBSeQajWBUUMcqFxMjr0SAdzDGYzcr4+98yD65GeQfHPcp6u7B2u3DEFT8wtlLXK82LTDh/iMPvw2ttCcx0fCZrGlcnWW1p7Njf1OLGhtT3T7yfRu25C4xdM4YDKdlSMt0dJQfb8rKHjueDYbNaJjp87UU4zn2kFfyumdZvTa4XhtrV5gBi5f8xjuXDvLGQ8Fxvxeg+uXb3HneB6ayv5EthpAk5snWBehS5cBXWhvq42yvCzSolSiLk5hbMAEDkwozvYPXXmwdga/zdlI5YXr+b2XG4ZFbrbOI/HVSFr364Ovx3tRC+vxZrdUOJ7bjxJXsyltHOpRudCEqi8Oxk6IZ99mm5MO+roalJPKIjk5CN/jD4iOCaTS5Jnk5xTPTU4hOfYeqzc+x8nZEccW7/bzFr7lvcZVWfTndGQGLSNE1wAddSlycjQwrqqHnok1jZvYY2OlVwDgMokO9Wf15LPYj+pIDSMdykUtxsHdj4nelxhk8tHyTfIV/tq8ip0Pe7NkhgO1jNU5PXUaQTVr4969FSGrlnM0SJ7WI4bTsqrG334+WAHV80mkbn5naxp+t6+wf086i5d3Ldl7L3UoJo7dCPZr9plEvjnEPPZiz7pNXAyVwayhG+5O9TDTUUTm4RoWx7ekc71qGChnkauki4mW6mcrIZQM4LxxaX6BHXsnoKWtBokheEfkIPGZxGqjE+x/90tBkkzQXW8uXwtDJJ9HcmwkL8LjUahkQVPnxphWVOXB0k2o9OlMdVMLDPUrovg+pjeH8JfebFwcwoRJNbhyzZdQuRb0NrjDivn7SGs4jrGjW1ClyGw0UfSo2ZfGfSyg7SpGmify3HsCHX4Lw6rjWGYNb4d5EY+9AHBfCeDEydz7dThnh+7hJ6nHTOoyCenRM+kpe4hD3ho4OIm5ts4HiUtbWg8YRoeiKqVEebJq6U4uPwohWdYMW7saGGiqoKhiQNMuzpjlP5rpV9h35h7haR3opXuQvdlVsTUzQrNcNteX7kR/1EiaWlp89RrgwhJqyV5b/+as7wPgRJnEhtzE01+Jtt3sCu+iyXjKweVr2XHSlwRVQ+o268LQga2w1FZ9uxs1lRdnh9Jl10D89nxp9g14uJCpRyvj6NqVljYKEL+c9qO0Wb+yAzraRSQXleQS/8KPixceUb7FINqY/e2myC2rOFJeC9uO3bEvaWI/cR5pEU+4fMmHFL3mdG9V9c2UedyRdazw0aJRn860sf78MCgZwK1lsZcONZt2xPl9SpUjuLZ9zLbtY9HS+kIStMgT7N5+jcRK4xn9U4HspJ+Y9Zxt8x7gNqUjCqk36NFzEY5bjvGLdgZBt46zau5JyncbTj/3Jpi8/Xg8Wj6PQzo2tHdzpnY+qOY9Ykn3XzlmsR2PGRVReLesKskmIeQKh49GYDNmALZvNzfc27GTNZ6JNP15NL2rP2Xvqn3cidfHbXhn7KpURCb6PIs2pzLw1w7oFF8f6n1vRJHXWDFtFdHNBjK8q3MR1SPyw85ySbrcje7rJnH+QH7S3CKOnAhuXbxNQiUL6ttYolkUCJ7rSYPZYVRxHs+sXzphoQSihEd4bhvHjrg6jFm4iDcLtOnPOL5iMcv2aDFx0UhcXYpOV7q3SWOeXvNmZonfHI/4c/RCTj4QU62GDhW1NNCr6Yxz1lgG+P7FleUfQW+yH+fOe3FfejiTu+Q78TV75y8gxKI+PTt0KLqqwqGGNAu8jufUd0bFcevWPv7apcmq1T1KZulVF+znTuXGuUafrcSQkxBF9OsU5KqYo5viz6G9x7kWlIWqooQ8BWXkRekkJ75GrvYA5gys/2Hzw0cWlAzgztCjazCr1w6komY+QUlIuzGVVr/exGK1J1v/znvz2SP9uSc71qzn2J1wUnNFIKWEicNgps/pjrlcgTXO/FWIqGdcueBJjFYL+rY1f/N+SDi1jTWectTs0ZsORYZgPmO04yCqbr/KmH9Q6k0AuK8EcPEHmbRBk0VTHcnMSCLwUSrW9QxJfvGS4KAgtFvW4sWuLex5qIv7sP60KT7ZADnPDzBl4jbSncYwcVgb3v+uirrI/nMBRFdqR8WQNZyTq8/IPh1Q3fs7s3aGM3j1fBxrmhS787hkD2DhswSA+zeqleya7wPgxGLEGRlkq6h8ObfWR7qIkq8yd8odOq0dj1WJNIshPFIRNRV11N+EvGXxIjgJfQPtN/FCnxzibDLSE0jOqUzlgimv0l6TLC2DnJJKyaesc9NIjg4nUtqS6h99k8X573UpkCom3V6JAC6/A0XUbQl6+gIj0yol2KqdSWJiBiKRClof1vpKpOwXT8pOJUVKDkU5RT7sV5CQlS2FYsHJn7w8cuOiSNStQsFSgq+j4sgSiaigr1Pk5oS00FBy9PWpIFM4Z11xduVmhHDFJxxdE0ssTD9XiUNCXl4EQUHlsbD4ioV53xqWl55KRmoKcjoFZsvEQfg+kkFHqwpVdD6zmzAjjfR/Mv7yK4JkiJBXkEZGpvCvjrwckP0kpZ7kTUkosVgaubcmiCPDiSmnhGqFip+NtZHk1/8sMI7T0zJIiEvCwLikefPjCAxUwNz86wSYF+f/kgEcb5a6paUL+EEsIvfFE8JMa3wSWlDscyDKAGnFoh/0vExSokMIozo19Av7pyTvhy8+fx+dIADcVwK40BBeGZrwv1TrK5nv0klJzSZPpIGGTDIp+d8fZdU338zYiETUK6qioFh8HHXJ7iMA3L/R6d9c830A3L/p+dtrsp7e5YWZNZYF46D+h/bK8qUlBriy3IkyZltqVBQZCgqoa2h8OZloGbNdMOd/V6CkAPe/36nstSAA3FcCuLLn2q9qkTAD91XlLNTYDw9wpSdt2WtZALiy5xPBom9bAQHgnOjeoweKip/Uo/u2HfsF6796HrjvWC0B4ErPuQLAlZ62Za7lfwRwojzypKWRzk+WW8KeiHNyyM3NRVpZ+avHUXzWhMQoolW0qfRRqa4P52eSlJxESooGhgY/1kemhG4TTvsfFBAATgC4/2H4/BCXCgBXem7+PgEuL4OkiGf43rpPnFI17B0aYFr64TCl56Wv1PI/AriHh9gdZE6DRqZkxiZgaqaDYn58RMQTgrUtMf0kVCKP0Pu3ufrwJVY9emLzJhwwj6TQB9wLk6aqpTl6mgVqvEpecXHbZVS79sLmxUVOJymhnv6ajJxMMnMV0K/bggbGRWwKyS8vFnabW5mmWBlVRP3kZH5OHsXC/vrIFbUMnvWEq+dOcOelO+NGmZKd/pqkhFhehYfwNCCISIU69HCrj8FHG1AkKWE8vOeP7/04jDsOopleSXeafCVnCc18EwoIACcA3DcxUP8fjRQArvTE/04ATqwWzX8AACAASURBVEJmUhg3Du3mapgEVT19ZJJfEhmahrVbFxo0qovy09NcSqpCw3q1MNIoJjtl6Wn9/97yPwG4Zwv6s1bOjQF9nbk/fSZPK1dCX1eJcO8LpM44wuqPdqvlxD3n3P4dnJfYMcDNkISrlwlIkkNZJpsctZq0aWGPmW5+MfW3hyQCz23LeFh3MT+FjWLIsx4MqZlKfHwUIcHZNOwzkMZG72bM0gj08uCppAo29jZUTrjGrOW3aTGyF9rLu7PaeitL+xkj/1Fgff6d0p95sHnW7/hUHseErnrEPHuI3+NQVCrooKUiR6JCLbq0taWKlhRPTu7g5K2XJKpa0cg8jQPbb+HQuinV3PtSXz4Uf28fEqt1pl11YSbv/30wlxEDBIATAK6MDMUya4YAcKXnmu8G4LJTYwg4sYOTt+8RXX8I1WPCkMtJxKKGGn7PMkm5fhz/eoOY9lNn7DUFgCt2SOXcYvbgqTyU06WW28+obVxEatuWWOhrcG70aFR8w/mzQC4iUWosgd4nuZygT61GdlgqJxDkf5cXqQpoVdbH0NgYfS01FN9VPZC84tzKXSS2csUkMB11zR38ss+FcW1ziUmK50WQNhOnty+UfyzMdzcLDyTSzKEexpo57J8yh+RWjUk7chO9jo1If5WE/fg19HmbpuVN//LieOh9gu1HM9EySyUmJhtrB12C7oNVTSMUxIpYWtakmrEG0uQQ6nMWn10LWFl1GkuaqLFs4kHWbW/Jjl0PyZNkE3TPH90Zh5hb+5PtlqX3hAotl2kFBIATAK5MD9AyYJwAcKXnhO8E4N4KFHkHjx1/sDytA3XkROjLhaFR04RYkQnph3aS3b4LfTq0wbD4Gs2lp/b/c8slnYEL9djBpZdJqFUyRqOKDZHTh3HR2Aore1ei502hwwNv3lX/EWel8Mr/ItcSjNAgneCX97AYPoYW+RqnxxH88AYe5724E1mZzj/3wcFcBwWSeORxiscq+qT5laeFzVZG7qlNK80H3I1KIq9CX7bOb1m4qoE4mtt+0Wio5JAoXQ5R2CXmbsjEvbUlZtrZRGeIMG7RC/v35R5ziXvhz9H1+0i0bEClKhYYvTxPQFwQvglm1DdP5IKXCsMH98HZ0eDDzOB2J8yvuTKphTkee68w73cd1j2wog5x3L3ogcP27bQtemX3/9m7wu3/PxQQAE4AuP+Pcfct3VMAuNLz1ncGcP5cO7aaA7pjqR8fgkxmIDkaFlTQUif4cgDmTZvS0rnWvytQXno++M9aLhHARV9n7eJ1nL4Xg4xuNVxHjkdh42Jk2rlgaiHFMMdtXIg98j6/miQvm7T4SEJfJuB/bAPnZKpSSyk/711FKucF45+gh3WdOm/KvZjXt8JAQ+UtmGUSvHgs2zusYPKrCQwPnMgcxxRiEuJ4GZxMeYOq1G1aizep83LTSYp5ya0jxwmv1QDlJ9eISA3nmr8JHVqrcO7kJRrtOsiYN4Xj/z4yE2O4fWoP0Za2GEhnE5vdFDfReU4FPuJKvBEtjCM44V2Bbl2caeqg+8EHW1vROHcGqxppsmnqOqYsbcD8LeqM6JzNjnWx/L55EEI45X82ZMv8jQSAEwCuzA/S/2cDBYArPQd8ZwB3m/MbJjEv0h1b1TwszCrRUj+Py76nOSbTk1GdXGhR88edPvkiwIkiuOXzhPhEWSr4H8ermg2Ozu15NbYzO16lY+LUGhVpRWwdB9DZ4UOl74zYl5xb+hsHX6rTfPEfNE+JJlmsgFLSfpZ6GtGydU+6NCyYaTeZK7MHMG23GTufLED1zzrUv9qHn1soIquqSxU9HSobmGBRrTKKmcFcPn4e/zgJz7y8MencndqBxzkpUqNcihg99454j5zGQP9LuCj9fQ9JTiaxfic4eOU2twMTUFaVkBKVi7WCMdYDbTl/I5u2xiFcemROmzZNaNzk/bQdbKuP3uE2/OxSDd+TN9i0aww3Z/3KKT0zRFqTWD2wBBXOS+95FVouYwoIACcAXBkbkmXOHAHgSs8l3xfARfly5cQaDuvMomWKP0nx4dh3qcXehatIqOHGqP59qfZRucbSk7bstfxFgJNk8zrcm7+2ncTzwCUCjWvj3msU5U9vRdtOwrNakxh+qwuNo7bz8s86gJj0+Odc2nuIBI3qaL26R9rEmfR4l3ckZiNTd6pga9+JDk0KlUog6cUjXrzWxsZah7QgD8ZPDWbK3Ka8vHeV637PyKrSkhEjW6MrziQpLpE00T1On5fFwsoe9Qt/8tipBfXy4ki20Gde+93s8FqM+rss4mIxuWkJJKRnkZKYBhF+3Hl+j5Ry9bCqLGJfgCpuBnc4d78O7ZwdcWpS/oOzdjWmXsoWDriqsH7MTIasH0rwoxusX3ycnvsv0rnAqWXPw4JF/7UCAsAJAPdfj7lv7X4CwJWex74vgIv349z+OSx80hyz+PNEVazNbzOa4T1vFofi+7DgjwE0N/sxNzDkD6EvAlz+SaIMkhJfE7dmMYdtHWjeuBUPRv+M5fRRRC8eh6fjcsY1N6NqJUUQ5ZAR8ZBH2QaYpr0k4PJxgkbMYeA7VkveyZQNUK9+Bzo4faihKnm8leEzLyPR18dAR4m7G7bilSRDLdfxTBnZAB01VTS0dNCuqFIgn9xDFs2/ibVNEyrfmsOiNANszBvi2iWbCd1T2H+0LwoKH/k2I4Yg</w:t>
      </w:r>
    </w:p>
    <w:p>
      <w:pPr>
        <w:pStyle w:val="PreformattedText"/>
        <w:bidi w:val="0"/>
        <w:spacing w:before="0" w:after="0"/>
        <w:jc w:val="left"/>
        <w:rPr/>
      </w:pPr>
      <w:r>
        <w:rPr/>
        <w:t>v6Ps8lPEooo1FnE3uZlyjVuaQ+kqOsje0Eb06NAJl3oFcqKcdqDSvoHMrvGAWSuOMvP6TewT59Gv1wMaLTjPCndhA0PpvY6+vZYFgBMA7tsbtf+txQLAlZ7e3wfAiVIJurqaft3X8trEiZ+mzaRWSgAJ8WnoKskQJQuJXp741HBl/CBXbNRLT9Cy3HKJAO5tBxIXz2Bv4zpUCJfh8rod9Nq2DNuElTjNb8ntQ63eniVBIspDJCUHj27jff4Yz4bPY0h+ve43MHiIP5ZnUbdWW9xaVvggTX5MW0o2yKawf/goIvr/hsLl57g0i2HPHTvmTWyKnLTU240FOaS+zkJKdJ+zPsqYGtck9I9OLM6WQ19VCfm0y5y804+HITMwUPxod4pERKLPWdZM2UBkp5Ws6q9J7LUtbHsQj8igOlYmdjS0MkU3fzzEn6J/m1/xCBZhP30fW/rpM7vnb/y8eQ6npi1Ao1Mrri/bidbGPfxqWpa9LNj2XyogAJwAcP/lePsW7yUAXOl57fsAOCSIRXnkZOcikZZFTk7M5SMn8dy3mwpuPbBv2ZkGotX0GLqcU8lOLFk2i3719FH5wSbj/gnAXevXj58vKzJrzxQStwziQq4OTef9Sf3h5jSo4k/qOsNCozLl1mVO7ttB8oxtjFRP5bHPIzLE1zl+15QGNZvhUmAGLv/C6FPzmLQ3ma7rZtFY6hHTJj5i5aJG+GztR4flsdRz6U+vju64NJBwZfsODpx+SpZqeTR0dFBOSKPyoJH0rlcVTRkxIoks5crJfdhJWsAyiTiOSydOcfOGElN/0WPrfn9kDFrh9HolY9a8puO8mXRvboaiRER2Vg4iiRSy8vJIS2IY2GAITTrpk9Z6JWPMn3Nu1yA6LMjBZeQMFo9wpeo7UC2951NouYwrIACcAHBlfIj+v5snAFzpueA7AbiPBUrgxMal7PYVM2j+AloKcedvBCo5wIVxdOMNdOvVx6ZOGq523ZGad5R9jtWoIHOTnnJNCOgxlz8XT6J5pb+1j7p8ka2rNiK76iCTK+fPvr3gr9+mMPOGAzMWD6OX/dsUvqFebNhzjay6wxjZQhtZaQnJyfNo3LQ8AfdHvp/Zo0gce+fndO7tX8q8pVs48yCKLLESqvJy6LtMYv2miTQqYoY1JfAqB4/7IF+7M71aV31THuzFjN4MeNiD2XPb0sSi8BjKzbmOc+UONLsZw9SCueVK71kUWv4GFRAATgC4b3DY/qcmCwBXenJ/pwBXeoJ9yy2XHOD+RS/zssjMTierXEUqvC+eKiE7B2RkpJAtZrZTLBYT9SoaPYN88vvnR6rPPk7Iu9GrnlLRF6dHE/YqnhRlK2roFy6JJcoFaRmQKmnB139unnDFd6yAAHACwH3Hw/urdE0AuK8iY5GNCABXetqWuZZLFeDKXG8FgwQFSl8BAeAEgCv9UfZt30EAuNLznwBwpadtmWtZALgy5xLBoG9cAQHgBID7xodwqZsvAFzpSSwAXOlpW+ZaFgCuzLlEMOgbV0AAOAHgvvEhXOrmCwBXehILAFd62pa5lgWAK3MuEQz6xhUQAE4AuG98CJe6+QLAlZ7EAsCVnrZlrmUB4MqcSwSDvnEFBIATAO4bH8Klbr4AcKUnsQBwpadtmWtZALgy5xLBoG9cAQHgBID7xodwqZsvAFzpSSwAXOlpW+ZaFgCuzLlEMOgbV0AAOAHgvvEhXOrmCwBXehKXHOCSk+nQzo3fpk6llXPr0rPoMy1379KFEaNG0bBRI2RlPyqZ9J9b823eUAC4b9NvgtVlVwGPS5c4cew4U6dPR1tbq+waWgqWjRg69M23wLWd2w/3TlZTUSE+IQF5hXeFn0tB4O+kyVbNmrNg8WJs6tp8Jz0qO9246+/PyuUr6NGzB62cnYs0TEoikUhev35Nt85dqKiliZ6+/n/eg3Nnz1LX1hZNTU2kpAonY/3PjflGb5idnc22bdsYNmzYN9oDwWxBgbKlQHh4OKGhodSvb4e8vFzZMq6UrfHy9MTUzAwDA4NSvlPZa37NqtWMHD2q7BlWBi06fvQYjs2cUFf/QYuQl6JP4uPjiY2OZuKkSTR1dCwe4Lp07IRlDSssLS1L0aSim965fQeNmzTG2NgYKWkhbf6/cUBWVhazZs1i3rx5/+Zy4RpBAUGBjxR4/uwZAQEBtGrVCmUVlR9Kn0MHDmBhaUl1Kyukf7B38sQJE1i8ZMkP5e9/29n1a9fi5u5OZT29f9uEcN1nFHj1KpyABw8ZO24cTs2afR7gkpOSad+uHRMmTcLVrd1/Lmg+PA4eMgSn5s2Qk/uxful+LbGFJdSvpaTQjqDA3wpcuniRwwcP8fsf09H7wT5QwwYNxqlFczp07Ii8vPwPNSSUlZRITEpEQUHxh+r3v+lsMwcH5s5fQINGDf/N5cI1xSjg63ubVctX0qtPb1oXt4SanJREO5e2/DxhAh06dfzPRXVr25ZBgwfj7OLyw70svpbYAsB9LSWFdgQF/lYgfxPD3j17mDl7NoZGhj+ULAP69qWp04+7iSEpMREVVdUfyuf/prP5mxjmLVxIs+ZFzxD9mzaFa/5W4OaNG29i4Pr170/rNsXEwL0DuPETJtDx/wHg2rm4MGjIENoIAPevx64AcP9aOuFCQYEiFRB2of64AJeYkICqmprwZHxBAWEXaukNkZLvQn07AycAXOk5o7RbFgCutBUW2v/RFBAATgC4H23M/9P+CgD3TxUr+fkCwJVcq2/+TAHgvnkXCh0oYwoIACcAXBkbkmXOHAHgSs8lAsCVnrZlrmUB4MqcSwSDvnEFBIATAO4bH8Klbr4AcKUnsQBwpadtmWtZALgy5xLBoG9cAQHgBID7xodwqZsvAFzpSSwAXOlpW+ZaLvMAJ5EgQYrP52mWIJEU9/9fWfIv2vPhfhKJBArYnv/v/zTh9N+3f3Pkm/Lmr/803/U/6C+U3Bf5XuV/8Vu+Xfmdkpb+h10quY0FPPmPxpgAcALAfeW3znfXnABwpedSAeBKT9sy1/I/A7gc0tJEKCoqICtbIHGyRIxYSprPp1LOISsrg1yJAkrlyiHzWRVySUvORE5dDYV80MhLI/HZGTyz29KpjnLRH+qcJ9wMkENX35Aq2nJI5+WSJyOLbD7xvaGWT4klNyeHtPQcFFVVKFeoApuI3DyQkZbJ54JPD4mYnNCLnHttR8ta5SlXLAxFcPHwIyrVrIVlVR3kpCDE+wpS5nUx0lIpGXSIc8jIyCRLooBKOQXkZUtOX6LXyaTExiOqYoKmIrwICkNaVh4Do8rF3DuXtKRM5Mq/1T87nsggH+5KWuJSQ+nLNuf5cOiUKW4ulZCXL8ZWcTjBYXGkZ1lhVU32DdRK8nLIyMxBtpwSinKyhe8lyiJbooi8jITcrGxkyimSGxrMg1s+pLr1pXkxabfyctJJz5ZBRVkBGWkpSPXgoH9d3JuWp6gsZflQ+DcXSiERi9+MHyke43FLFSuLylQq/5FtRQwTAeAEgCtzL/oyZpAAcKXnEAHgSk/bMtfyPwE4Sdo2egyPZ8SgdlhUUyVXIk1+/uTMqGDiqzWm7mc/pP6sXDmLa3H2zJ39K9U+q4IPY2qMRXffVX6roQTEExAwiIFD9PC4voaisyvFsXboGOLbdKJj45aYPbzIBb3aWKvJk5WYjX71auS39O4Q5+URee00m7YeJKvPKqbYZJCcIUJGRhbp7Ed43q9IfRsrqhl+qGeYmpKOqppy/jwWKQm36Ov4EzXPejNWLovsPBF50gqoamih8VEJxJN9+3LMuRcTOrfGMp8WLrSn+gRX7vkNgOw0chXVUS6QfzovJ5fs7Cxk5aXJSEkj/aUXy9Zs4HBOV9ZM6YfrG01KeDw7zb4/N3Cl6kbWjUhg0R+rSFSrw8D+rpSTUkWzoirl3lByweMywy0nYnH0KmMtygEhXLkyjvlLa3D4xDzyFfj8ISHlbHOsBzfm6oMp6Gt8nqryQg+ycfluotNc6TjEGFFFXSTPTjJp+gWazZnLyFb2VCh4o6fLmB/UnT5WSZxfcxCbJdNQ9zzD3N+3o7XxIAtqfP6nQ6bX77gsVGLRzjHU1VZBmvOYawxmSWIYRaUeT3wVQXxiEiqVNMkID0VaVw9dvUg6tBhB03nrGVnfli8liRAATgC4Ej6lP+xpAsCVnusFgCs9bctcyyUHuCxebZzAvEw3eteJ48DagwSL1DBSe8IOj2w6HXrANtvPdE98h5WrtxKW4MCcmd0oNk/5nbZYD+rHmbMu6Ork8ihgDkOG1uW6T8/CjedlkJQQQ2yyiLynvng/8cEz0pKfG5yh7zxpbK3vcOKMHicTfClYDS499AV3T63HQ9OYnCvpmGhcZYNHImoa2qglBPIgticrNw3Hpfk7hMhi2bRVuPZxAyk5ZHPDubV9Nzcrm6H49B53ngXxWLouo5atY0qtwiYGL13I1SZNcKhugULca3JyU7j1QJ7G9VQIPLWX+GY/093ywxTgyzv3uHL+DNpNavDk5Gme5urj0LU77RpUpcQVA8VixLk5iOKuc/bMMW4aL2ScaBlL11wiWKMOkgfePNcczJrlvWlilQ9phY9sH2daThnGgQMtqVQpkatXV7J0aUNOHO9Q7NgVJz1jfvdxPKhsiMPIn+ldtyrqRU3CiTJ4eGg3xx6E07CbNjeWHuY2bejbT5Gda14zflRPnJxMP7rXRPQqh9Cjmw9nH7ry16lpJJ2eybydugwYNZi2jkaUL6YQy5H2HXk8YRw96zTGRDma3nUnsfTOX1QqokfxxzayZOcO7ulUI+uOL1bjpjKxhx2zW82h29yJOFnrk56tiLqy3GeX9QWAEwCuzL3oy5hBAsCVnkMEgCs9bctcyyUFuLx4b5ZvfELj5pYkxGhh18AQDakQfJf8wsZGR9jS7lMYeN/ZhGOs3O5NnPJEZg8r6rMpIiHoAUGvpVFRVkb8dAOzbnZk3wJLAp/8yYixjbl8oWVh7ZIec/bABpZsfkYN185YBBwmdNTvjKq8ib5HZ3Ogw0r67h7NmRlVCl0nenyDU7PnsL/rafZ8zCTR8xi7ry7uzVvTrObbyyIP4ui0FjNHYzKzVDAwiuDodlW231qGuXImD2+cxPeFLSOG2vK3AhIyEyKJSkwl9shhfC1Mqaohw+1D13ng4YGoc3eMX0WiY1OfGk3ccKlZ/r19UV4X2LJsDbm/L2einREKWWkkJ8QRH59ISkY2qobVMalUAcXPr0EjyUoh9rk/T2JjSIkNwL+8K/pPD/JEYkWHltqc2f4Qm7butGtmyYcJwzzint4lKE0BdWV5Uh/+xcbA9myapouPz1aWr27K4b0Onx+72dHc3zCFlYq/s6CXKhemLyen9wC61DGjcCVQERmvPNiw9QRB6lNZ0+YKW29Fk1WpJY66nqzYWZkBPVpib/PxHNcC+k4cwULHyawzXMHIHE/2bz2L0QhXJBcu8aLecAY2NEKtADDmJb8iKDyBHGklKnCXPzotQO+vq8yyTaFX0zlsvrK20Mzsu85lnT2FV6Q/r5y6IrXzNMaNa2HfwpTx7ZbTpq8zRhUj8X7twOB2ZigWDCMooI4AcALAlbkXfRkzSAC40nOIAHClp22Za7lEAJcSws1Ni7ioVYuquhGc3qfL5AG25IbsZZ6nKeO7WSBXw4F6VYqeW8vw2cbSfZfJcl3G7NYVi4iVy8Dnz59ZcV+eqiZivDc9QWveETY1f8XdhxuYtcSCWVOqU66CMVbWhoU+vOdmzCPZVJck3zvIWtejpu4BJt1bz0GZmazvs5Y/dD+KdAq+zZUdSzjQ5QBr3kHaO688+52hh+zo5NqOVu9m0w73pfuL+UyxekRc+QrIZ4Uzp99O5pydSXrIUwJuxeA2ZwwG7z2bR7j3cU7c8ufUzhPE23dm2sTRtFaNZe2UlZgu7s/tyXeZsWkohcLvgNgb3pzdu4u8AUOwlkBOajyhzx7x8P5dAsPisRgwmxHOtlQuhpURJ/P45j42LL6GaXtTQjLb0cc6hZfhz/DZfwOlVm507exGLY2CuqRzec4Qlj7TopZJDj57IzGatZ2ljZ5z9cYetu2x5Jcx5qhpm2FppVd4BjU3nuc3d7PkZHn6ta+JsmIeaWnPObzhNtX696FLS1sqvgXbnPR4/M9tZ83hCKq0Xcq8BodZv9eD81dfo6uVTbZ5D0Z3a05tMw2k8uPV3h+z6Di4L3MbbeRWTXc0fTdzKKYdg+zTuOrpyRMR1GozgJYm1ahaRQtlWUi5u5/lf/mQrFCFyvIP8QqszU89nXBvZ8hPbeawdP0gokRVqGFSGBbTz1/gevgWVqc1RvpoFIOmNMWhdVV+aTuevEqaKJTXxaS+O0M710VNALhP3mc/eiktoRJDyT5xAsCVTKd/c5YAcP9GtW/0mhIBXMhhNu8+SXi2DEGv9OjY2xlL0RM8sh0Y4BjP+gmruS7VhOlrh2H9yexQCrePHGDz8lPodu1Pj65uWGh/LmYpgssHJzL0hBNzetiiFuNDQMR2NuyqiLOjMZrm7Rn6szOVcpMJe/6MkJhsXl25yCsNOcJDY5FKysPY5A6HJIc4XPcQq57XYszYFugW9E2QP9d3r+RE/+0s+LhM5aMpDD5qTxd3N1q9g7vcLJBVYF4VQ670HUIj+cds2/CAXqOdSYh9SNSrFuw8NPGTuKjsV1eYNmElAZWN6dyiJWq31uNp3o1GOTc5e9uWKZO6Ud2o8LpfhI8nu/+cw0u7VhiIFdE0qEpNm3pYGmijqljkfowiR504OYHQizs58Oo1qo6T6a4fxp0LvqSrhXPupj6t6phhZKqBnpkhWqqKBYA6jHO7J/CbVxt+b18D5djL3A46wKFTmjjYm2JUrzP9Bzui+e6u6dEEPrqOh182hjpiklIziI2OIjJcFpcRxmz5ZSOmg0bjaFIbawtdsp76cev5fV5rliPhqTM9mgUSmJ6G7/bTpGoaUbdRfaSSxJg1sqOarvqbjR9/H7Pp2LczW5bfY3T/h9g10qZchVyyNNvjYpeE94n1nPCvSKN2Penaog5670MF84i678GKud60mmTBzpWJrN/Ri2Ht5/DzQEMOeUpwaOdOixbG73VMueSFX+Q+Lmq6k7H7GS17V8ehjTmT+xxh1ITOmJlVQl4pf/n085s0hBk4YQbuG/0c/GdmCwBXelILAFd62pa5lksEcGIRiGJ57neb53naqPOa6CRFKqhIkIhzyc6I5fzGyzQ4spnuH0145UTfYO/Ri4RijYk4hBgdJ/p1qv0BAt4pkhmE581bXJ48g7MDW2ITaMdP7U3IUb/GkoXNOLbX/oN2GWHc8rjIVZ8nxCtroK1XDVOZbNIqOtKm4kS6Xl3I/pEanG3tSPgxX6ZoFZA96C4396zm1E9bmKP3kTueTGXoMTs6tXOjVY3C/3fO2ZnnK2ZjFXGf30fdYdOxrjyLeojX0UasXF638MnZr7h57BRXL4Wj1k6BuPjyvLrzHDXJK17kdGFdxwB+CxjF5kmVC1wn5qn3TbxOnMJ6SDuSAlKQLieNnNRrEuJkqGHXAHMznWJ28P7dVF5GMiF3vLjl+5KwFz6EW7tjkRRMurQRNnUzObH1JYYGymQpVqFV73bYGmr+vRszM5Dz125yecpMvPq7YhduRx83HWLy7nB4fwu2rrUp3MeseMKe3OfmM7BpUhft3CgiJeVRzksiOvIV0QnJJD5YyY6I2rR06kJ35zqoRT8iXFuJ6AAPbno3oI1dGCFP/dm534tgSRVaNjRDXdmAxt274lRVm3LvOX8OHbo3ZW7Hy4ycnc7yQwOQzn7MyRO6ONhGcyfgFd0njPoopi2VF3efEOC7jmU7wdrKENc/fqN55Tj6d97Glh2jufvnb2x51pA/d/Z5P6sYefoctx7uIcDWndC94TSvkYNiHQO2zLtO927GpKQY0mmwC9oqip/dlSsAnABwZe5FX8YMEgCu9BwiANz/qG12Vh7y8jIfloESI4hR16NSMbFLhW/5JktWfgaxElqSf3b+n8/vxvtcQyUCuLwIrl/Yxc4bCjStV49adfTIfvqEF7d2sjOlEc0riTBwH0t7s4/sFSXy8Nw+Dntl4Dh1Aga+W9h2Mxb79oNpW+v9PA7kRuB78QI3IozpETCPkfMvsCcjAVlNGR4/WcbIMY3xutjq0y482c+fFyNIk66Ezo0t7DSexTrH9Uy42I/ZvzqhPdCCX1cEsffD+iaSZ/5c37WS8yO3M0vnoyYDpzH8iB0dXV1p+dHyql9bexb0O8J0WAAAIABJREFU6I3t0xMs2ZTH3KUdiX95n0Clpez8ueAyXDph/he5HFaBak/uEuruROPqRqTffk5YTDLVzBLY8/spErovZHGXggCXzC0fL86fCsbKOpszpxSp11gdRSlv9p6EnoMn0tPNimJi9UGSS2KwD7tX7SdD2xwd5UecSqiBeaw/L3PLY9VIhXvnc7BzcKRJk2pUqWqAlpICMrlh3Dh9juux1ekTOIffZp1hQ9ZrZCtmcM1nCytWNeXQvqaFxUoL51FYJllhT3kel4qctj55d69wt2J16igmEh0VS1K6Jq6/D8O2oNEif057eOH/pCs/d47kge89Du5/ROW6lVCrYk+rxvUw0vs4Bm4Ort3bsaDZbv6KbkJD0V3uWzVGcmwXBu0tufWiKtMmd+CDmtnEhTzAzz+SSg7ZHFospqr6BYLt1jC7ZTj9Oh1g5+HfyU7P4MXD5+jb134fq/f8xBmuHVtPaEc30iMr4/ZkPweNDRAnVcBWYz9LD3Xh0KERmGt9Pq2KAHACwJXwxf3DniYAXOm5/rsDOFFOBsmxkUTmL+9ExpKckYdUdhwxcQo0bNuG2pb6n8QjZQT6ElqlHpYFMjeI0qJ45H0Un9TKOLm1x+KjtBHvXJJ4eRv7MpvQ28kENUVp8P+FMWe7snKqXfFey00hJVcGOflULh+9jLJtQ2yNDYoMti7cUCJPn3pyM1CJVu4uBT5kXx4kJQO4UDxOX+RBnAq1rauhIq2KsZkBFT174ZKwniN9NVH6hCxyiAm6xr49nijYDWZYayPIfcbRhdu5JduIXkPbUvPdRs+cUK55xWHVtDaqgxrScZ0vJ9/kDEnm0ZM/GTm2OZeO1SL0+TOSZPWpbVX5b5AJ3sTiy7pY2zSg8sFRzGkylhmq65ni6U793ECCTwbT/d4mmhWQIeeRL56bl3J72j6ma3ykT9AfDD9cn44ubT8BuGv1tJk89RyrVHfSa3QMvwyzISYogozuy5nXsEA7WdE8uP8SKU1DKpzdw4UmDbGSliP71Wsq6b/Gc+1KjlTbwcXxH63fpjzjhucRzmU1xUb1BWHhTRg9rApk7GLaNiUa1m1DG/svpBER5/A6+in3A2Woa5LM9cvnuFtnNgMyD3IqKAsjRzNu74mkfr1GODkWoNecEDzPJ2DraotM73oM2eDH7je7DyK49mYTQ0v2bTIl+HkoOcpVsKxW6S1IZvPi6ikuPoxFQSeRv6b5YrdkHq5yOVi2qI16UcuMoruc9rzG3SfOdKjjh3+CAeI7/mg1VCXt9hNCkqvRdkIXLPXUCzyTM3Byc8fzRE1yE8Pw3zKGSZL1zC+/n1hVRcTWI+hkWfDHQxZRgaHk6uiio36U8b/aMmtiJo9j6tCk+h36dLnOroPjinw4kl8+5uyWrfhl5FK5XQ/cn/twqWETHK3qY/FkOB3O/8bGQQZoFd6dUagtAeAEgPvym/fHPkMAuNLz/3cGcBLSol/i73OFcBktysuLyc0WIZV5kb2XKtKl7xDcHT8FuMygQ0xY5U/9X/7AIfwCN17E8/RxCJkVtLEyN6WRswtVi8oEmr8adWcFfXaZsmZ6PWJjlKgp3Qb9PhO4OFsWaUdXzD8DfuT6sevQfaqYWHJ+0WKUho9lWAtHCq4AFu32Fxw9Op/Nxyqydsd8Pg7tKm6ofBngcogP8ueK1w1C0hTQNzPHsFIVzGsYUcGzH+2TVrO/R0XKyeaRh+zbj66I19FPOL//HIkGDejQodH</w:t>
      </w:r>
    </w:p>
    <w:p>
      <w:pPr>
        <w:pStyle w:val="PreformattedText"/>
        <w:bidi w:val="0"/>
        <w:spacing w:before="0" w:after="0"/>
        <w:jc w:val="left"/>
        <w:rPr/>
      </w:pPr>
      <w:r>
        <w:rPr/>
        <w:t>75a2M+0cYv/UK4ob9mNrOBqOPmCTerQ4j127AceUhIsurI8m5y9nzVgwfWPlNEmEtSwfcnWv8PWMSuJgpa8MpZ9iQKinPSW3bk+4xE+iXsJgRcYe5W96VaYOsCnU/0e8mexbPI3PXCSa+918GL+/4EXhtEUsiB/JLv444F76Ml1uXc8VhIG4Vd+LqpomPhxupMS+J0qhOtYIJ0rIzSBdLIaNYjsQVizjbtDG1FPVQifDmbkR+gL8MKrkPeJDZjt9+a/I2PUgu8UF+eBy9SaX+zsR4HOWyhzKOTf+PvbeOyzJp476/dHenEgKCiIiAHajYsXbruvZaa+2a6xq7rt25rt3dXYiEqCAhIaGAlHRdwFXvB2MVBEXv2+d53r09/xNnznPmmOOa+c0Rv0OV1CdXufSiFRPHD6db44pMeI/W/cqRZEX6LJuLe2XrbvR1zp8/RUCbTSxxSiUmJht5jRcc2p9J48YtadvOvEq1SOlan1lrNtHkrwtkaCtTmBvJ/QdODO9vQF6hHFZurejYyr7SpSIX32O78cusz6ihjUi/soL1AZb89Odo7CobhQUBHD92iHMPvBjczwgLCyfS9qzjmaMj7euUsHPhZYo829F3WC9cTdR5xV0snoRjiwE88WsG4nzSEm5yNdwW06KznD4bgXFjF7SNXWnXuT0OH/CtrGfktNb8OdcJA71yIR2la6dizl8aUeX8s5/c5dSdYMoUpTxLhSY5AVxXN0JF0Qj18KMcMl3H7V+bYaxZvTn9G4D7BuC+3vH873jzNwD39dbxXwbgoDT/BQ9unOZmSC7aFkbIlipipReDn7gN3o29aGlTlasyhRNrtpHTfRbt8sOICg/l6r4DsPEyq+2qSgMUEHPtOBdDUpFRlyEuSoKrmwHFci0Y23A8blv3sL/lDNZkruHvsZV9d28XM4Bpk4/h4taDlPMH0Bs3lH5tm/OOaKKaRReFc+rkFo7f7M7urR0+7mar9IpPAzghGY9vcys4lkJVM6x1JDyLSaIAJdRSrnFBtj2dzMooKChAzWUgo9ubUZwexo1rkUgtbWnY1BPLCta5PPz3zmXJuQQ0nfsxfmg3PGvpovTmoD9va8LewFsMPXGXTHVtNFWkCIUq6Oiqo65thLm5GabGWq/nmHWT05dfINWpi0NdE0xNDWFla5qr7uXGGBM01FTfUHu8m3RqYCB7li/H4MQJfvjnz6Wkx0RzffFslssMYem8gXStkm1YRPbT4TTp2oHo6GGf/AXenTwR/84tqCOjjiRPjIptE9rV1yf/3k5+nRlI5/s76IIEQU4S9y5eIc2sDX1by3Hh6HH8/JXp1MWWvNRM8hTq0LJFA2zMKupd5Koh9Pz5KiMyM5hdSUkK/S/y99+HiB+3j/IQvdLseAJO7mD5QV3GzhpK945V6+BJayNO+V6nz4VActW1UFMCiVgFLV0NNHTKAZcZJgYa71nHEji+fjtbdj6lUa/GWFsYYagrIPTAH4Q09+fUlErfybrN/r27OZ/5E+tn2mGoLWHPzJ+Jq9+Y4UP7IBd0n+gcOazdGmKtq4Jc+U8z3gu9bgtJe+BK0NGtBJSZYW2mhYwkl6xMWQw0ZJHo2uLq4YZlZbbhkCG0Xj+RQyvcMSkHcJk/YtW6JQnh/Sutn4ishHDuXr9PkZUnrVpa8iIonuId89ljXR8nGxeMBUUIzNowxMsK1bcKW4UWfANw3wDcJzeH//EG3wDc11OAfx2AAyG56YnExiRTKq+AuKSU3Gt7Oa7dkaFD+tP+/VCkcjqHxFQMLU2QCrLJKZBBU1cHQcxjLi2bTeJvy3G8eo7ATE08ewyhc723V34hGVHBRDx+Srq+NvJJEVzbF4DDus1MLhhC52eXOdrqMMu3azN+YVfet38UPE8kraQEbftSVky9iKtbK+Ivn8N1VC/a1gnh13ONmTXEAV2Nam79qT6cOrKF0zrb2TO86noF1anLpwFceUWrXIqQQ0lVA2VBEiGhCeQK5VCSESOSV0JeUoJAIETJzJWmDtqUFaSRkCjAwNEWvarC8rLC8H8UTQoWuDR0prau6mtLC/B0727ih42gQ430u4QigSzycooovbGmlfjvY6+kG0M8tKtw60JJdjbPo6JQbtr0A0tlRlAQwUJDnOvXwrRKF5mE4pdHWLfDitlz3kuqqGasSRfP8VhHCxMVDTSM7LEyUkXhjTySb96m2Ks1dogpKUwnPjobrXr1MFMqJjUlncJiNWxsDT8a1SjOOs/472/zw9GVeFZicClNjCLwfgjZ7gPoWW6SlRSQ8OAsx3wN8erYkkaOVZuBo/buJmXYiApu548vRRb+lwJJygNdQ3VUVJRR169NbfEtLiZ3YmC7SvFspWnEJySRLnWhyavyFKVEXrxAgkktGrq6USWszDrIqsNNmDrGhOePfHku0cfE2AB9XR201FVQeIXyqnmSd7H+TntG9DRDU00Giq6wfJsus6a5V+wgKST9eSxxGWrUcqyD2ZufUf7ty9yvZYuzlW2VxL9VffUbgPsG4Gq0ff0PN/oG4L7e4v/LAJyEvMQIrp86Rmh+MflZWagae+JuY4h8rXq41bfDpNLhV/xgMQN+C2fSyX2UrZjEgyIjBEIB969eQ3fUVDrIiVC1sKeRpwf2BpUOwltrmBFjQ/829jz4+XuedByEw+nF/F7QlLGj+mCrWRuvXs0qHFRlGf5cCshC0dwa30M3cHFtSMQNXzoN74zS/un0fjkVn7/aY65XdQh79qMbbJj1C087rmfXjCb/ZQvc11O0Kt8sEiKUV/isOVR4j6SYojLlVxaSjzA9fPGkJBIB2dlS9PVrUNaqtIR8oRgVlXKQUV2CSXntTREisQIKlYnhPjHKjDBfIuWsae5o+mF2qriMktIShPKaaLx1FUvzyS6QR1lJFdXq3PhfIH+RSIqcnMwH8i4vJVpVTdnX9UZl/vk/aVEhAnl5FJSUq1n3EvLz5dDU/GgKRzXSKiA3XxVN9bf1bUXk5ZaipV3JVCcVUiYUIUYFlfdDI8pKKZGTQ0FO/pMZwG8H8A3AfQNwX7zB/I90/Abgvt5C/8sAXCmFBak8e1YAsk84fCQEqXwHpowr5PRtNdycPXF7P1OhXK4F0dzdcx3GmvFgkyXtvRQoSE0l6PAx7H79DVd1VdTLC6EryX9oITkzncEhdnQ0K+Tv9T7MO/g7RmvmMTr4Od1OnmOUlja6OmoVkybEeVzeeJBnsiVEvtSlbX0rgnye0rNbPCv+UKLXrO/p0c4cpSqLmWfyIOA0W5fE0KibPjJOUxnbvJrgvCp0piYWuK+nat/e/J9IoCQvD7S0Pl6a7D/5wLe+XySBbwDuG4D7IsX5H+r0DcB9vcX+lwE4MSlB1zh4zAetzk3JO36cHNMR9NK/xoanZgwaMxLvOlVUECgsJP/AdJZ7rWDopd/YIWfAvfW7wKMRUrna9Ji+lNmVmfzL1yTuJH9HPOPGGSPGj3THvbEtJyZPIrpEgMfOv+lSnZ3g/HJWng/mQlIzlo5twD2fc6SHPsPtpzn093JGq5qYm5KEYC5uWYxvt20MSLrAxagsOv82HY8aMpB8A3Bf74f07c3/mxL4BuC+Abj/Tc2v+ay/Abiay+pzW/7LAByIBE/xeeDP9ZOlONd6QmSeHEU40X1EL9xNNVF9R/leQVarOnSn8ZGdGM7vxoTWO9jkpsHLgADu3PSh4frNdKyqctT1mUx9YU2OvwJessEoLejG/WVS2sicQ3nNZipV9Hz3vYIg7kc9ZcdfxfTuYsvNA6sR9RzB5F7dqKWkUDUjnOglj303sOivumzfNRCNAh+27rhAnkI/5k+rRC5bjRZ8GYBL5uDmQFr0a4+5vmYN2OrKKBaIkUhUUK8cZF7VuKRSih+sY1lsXxYNrMy2+2EHSUkpMvLyyMi/iRF8dJbzht50MlN+HQT/OU9RIGfuqdPIpQ5mRjW3ZH7OJ2rStkQgfMXsp6Lyxm2YFkeCqj6GGlqUh3J9+innEpQAcjVYn/ffVv7davTt0x+lNPclilp6yMjUkJMw+wmPM5XQNrSh1iezdYQUFUcRGlGHJu5Vl22rOMQIgqMtsa+lgWpNmlc1P0EQRy6J8GjkjJXlR7hD3uv73wNwhWTn5ZCbb471q5K+n+J6TOTI9kT6jSphxR/qzJr76ThNcuOJEWuir6mP7pd4qCvJ7FsprSw0NCvzGNbgh/PfahJyjtMKHrSqY4TO/9HtqzwMRIREqoxiDUJBvgG4/9aCf/iefx2AAwmi2MscPhdEhtMkxuqeZL2fCvXa9KGb84fBQAVppWgYb6ehpxH3b7Tn5ZbprBv5F3/oSXjkE8i9a1GMX/zDh/E6ZXeZN/4mbcc14MIxdab9GM2CASfR2H6RzlvGweZtNC+JIibeGRfHyoIXIxbHs3JZAPWcLQl5mEG77o1xd7OoJpBdSFrcTZZPPU3HA+vw1lR8ReSaenwLK+5kU2v8QqZUosKoSmVqBuByeXD6AomGjjT1cMVY/jbdmx1i9q5f8bAzRS4uhFibBthWq5OhbN+xk5iXnsyZM4jK9Gvvur0gIlIPJwdFcq+3xf2nEfgf1+RKXgcGe34k5uzaEuYkedG/S1NcjIDDLtj+MpGwqJGofKzye/mHy7KI8r9LlNCMBo3dqa12i379LjJm6mi8mtlVlL1USHrUI0Iiwgl5+IjI57mIRPnkJCRi1nwKy9eM/CBjOP/BFR7qudDQwhit9za2lD2dabw0npn+UUx6XSy0wlPku5MVl5Ix7TyFMc20IXoG/abIMe23qTT2rFAcrGJHkYCi/GReKujw9Ppujt8T8OPK+bwt7fqpbaOk5Dec3C6xKSKAjp9qfH8HU3dcJya1CKmoDEX5LB4GJzM8PJolOtpVAMccgq8f5sjpHHqunEPjclAlOcys2QewcZnE94O8X1eFqO4pe8nTE70YvW0at29/96nRQfhQ2o1yYuOE2uT27457UQJ3Lm5hzIIYNsRfpVPlN2TGEZOZicDSAo1iUJQ3xVxLyPZh01AfPYQuLT3f0L58/NP/GYATk5YYyq51Nxm2qgsPzx3iyhVvNq0rYc3qa8gq92bSJPdq9gQxkxqOZHnQcNq5RnP97kBu7d+H5ohJNK/q4vTiOovnLOZv2eFsnzeY9jbVBUZ+WtRvW3wDcP93AVzapB70Eszm76WNcSjfC/+PPWkE+d0h4E4+errpBIUmEH0/jBjnaayf05/OlUjevwG4r7cw/zoAV5Lgz5Fde4i2HMuika7Iy4h5snYGM+/rMmrWJL5zrXT1T1iOVr35iDcKKOydwdNp9WiR2o+OoiCCYwtwaDaPnXuH/MPe/mopisLYv9EHrXZtaVwnnkVzFPh1oTWrJp3h1wM/cW3MeAz+WkPt9NNs/9udBbOrgjvhLJy+H03dfC7eekotcxPEefFcvROGwcyb+E1viJpiuflFQmHWI7ZM2obFus30M1D4Z0OXip+xZvkSdifbs2TeTLp/5KwvH3bNAJwUSfEdxoz9Hb3+05mmfZiuk7OxsdNFRSmR4yf8sdpfTGjPqpWywGcPK5cu52Hr31g6uQ8u1VrhzuGos56j2ZexXNOU3tZ+HHd8wubxkwideZtD1SEKyXl69NpIr2lL6N+yEcob6mAsuEPCNFNUKt8GhS95fGUri34/RYxUgECij1fn/nT0aoCFUT2s9TNYsfgmA4d1xsX1vRIO5fYPsQi/zXPxM+tNf29XTBSlSMVh3Ay6w4PE8cwdovIhaJGEMK79KBLG7WKe8CoXgmM5vWUfqdMfkz7HHHlFpX8ycCtIT5LI0SNhqKrrY2JpgaHiLuYfssU9NwqzSaNob2OGWpVGrhR8fZezfLUeE/vacPqOD0O2buV9ruGPbR0CwVJqWd0nIu3Mp/kHn/7OjBvudG/TisavyonmM67HRlYf+RltzaqodqRIMq5yYP1WAosXsnG1C3CeKVP8adCgP99//3GYWZiewEJ3Vx53ncjMVUvwruoT703u2sD2XJq6iJkJU2g2Q5tWvToxeIyAwa1ySMla8WFSguAGm9evZcfC5+DegbaNDdFXzKRUTZsM/1tE5xWi12cTW39wQUe1egvjfwbg8oiNXc/PC5qzf5MewQ8eExhnhr3yOa4laWGsP4yfx1tXWMLYXWP5YW8Kzs3tObX8FL8c8GLO9y9ZvLoFJzdd4feQqzT/p0cpSQ9vcu7oLvZczaPf6MmMHt0RdXk5ZGtk2f34wfM/D+ByC9BQkpB+czmjfznOS5vuTF24iP5ObzaioiecO36Ou0GxCMrLCvbrQiM7LXh6hFnTV3E2yYC+y/azyFsHGamIXN8/+X7qAZLNOzJ5yXKG1v+YeesS/TsFMGZeL7Qyfdn3125O3HpClliTxVGpzPgYQWhxLJeO36HYxJV27Ru+vqjEnWD+L6s4EatF90W7+K2zMUrV0h8Wc3vfTg6cekDbBUtoU9sYzfOr2anvTOPWnWlUyQL+DcB9A3B069yZUWPG0KlzZxQVP7y7i4teEnH5L3YHiHDpMZnhzd9n+Uxlz5jJLD0WRZ2RM1k1qxf2RurvDuCH9wh3a4ZTQRZP145mY8eTrK/EPFDdEiSvaEGHq6NY1vQ5gkmz6KuvTMri1ngHmOOUc50kZuPnN+XVt7IenWHV/OnsizWkoacbDV3qUcfWCksLM0xNTDEx0EJZXrYCMChLv8ra5Y9pvGwmLatye4T/xfz589mc3JyZS35jjJdjte6RmgG41zOViKO4F5VPxK1SeurPoM39vVxf8JDNl3qydGDVFjJpzj127z1NaMlgBhg/5qFYidZD+1FXoeKcyt8vFS2j0+h+nN9ujs/g3mQcPEVvYQHJD4+zZV8oUvvOzJzWCcNXo5EiEYsRS6SvPEulGXGkhJxkRaA93o+3EblzHzO0dZCXgqy8IvKVzltpUQD7T1wh5IU3c0fVQlW3gMUTD+HZyp6Q8DJ692uLU/3KZLdSBAX+/D54AVG6liiVlqEkq0vDthaIGs5kSoOKGlGebfmq6HlONBFCA4xUdNBTlyG4gQqrgovZJ309fhk5eeRfnZ6lPPM/wfqlawgU1cLeyhg1ZWU0TVswwPUmGyIHMM5tL6O2dOHEcm+sTCrqvPRV2mcefj5HWLtCyOQhdbjt85ARG2djWi4nGTmqTYZ9M3RBfEus+qwm7VGjT+8wmRsYNikchAUUFGdSUvoMv8etuR27FlftSvoglSIWiZCUF4gTPOXmzQdk4Un/nnH8ND0CV5eejBhWvQ1XWppP3J9tGW3ix8GWDzi89RZNVv6Cp9yHevRKN2Ln473EkaUze+CZMZMxwl9Z2VIXVbmltP+uD7fOVyp2+2q2fhy7Ec/Tc/p495Kg38yTi78cx62dJ2mXzmI2qj+KMU8p69AWVzWVarNS/xMAJ87L4unulQRMGI+j/162r1PAoL4CusmhGPfrhGrd3vQwkUVO9v0s6xju+pji3iiQdvaLGLNQkwlTCpk2046Q5Nac2tL3VYhB+U9AmPmClMJ8ZM3seHTkFroGWjT2ciXo0HH0mnpQy1gW3yUDmS6/hcBfXVCuJrykOuX4XwdweYJiisN+o89sWcaNqcWTg/PYm+nOL3vOMs7yBUeXL+ZCkQWj589Fbt4PLJZ2YNb3Jez+I4JGHRujG7aE8WtD6B1cxib5ObQbI8+kqXWJO/wzW2LtmXnkJlNeXZYq7TUSMdd+Gc2mRyHkmDfF8NxRZEIessfcDCWpDHIfQeclWc94dPg3lq5/iMvE5cyc1BHtxN2MnR+OQ5vGGMeuZur6INpfzmJ/0+pCZkQEXLrL04gX9Jk64FUQhuTYMtYoOtOifXeaVvIqfwNwn95ev7TFv8QCJ6G0NI+MTFkszD6gZ/9S2XxWv+poFD7rJV+5cU0A3KuDV1jEjW1HyDfQwsq7FY/nzuMhUpwmLGSQnSm6qh9ezcTCdO6cOs7NuzKMXDoEPUk8B9YdJ8eoIYO+70otJcUKrqDYqXa0uNeT6X0SWLz8IV37tkNFThsbxwY0bOCITW0LLMz0eO3oSefKmkUs238fSUYqTws8GDZ7OMPHNmRHk27cq6NJZlAMeWIpbbbFcOy7tzogRVSWyf1bAcREQM9RumxdfYwiLVe0FHVp7qzGlUtJ9B7YlnpVALiyogJKxOWUGSJEQjG5Dy+yc88dFH7eya+VkloyEhKQKiiiYWSEXFoKZeoaoKDAtWb18DtziaYH1vHXqUAMJp5kz4j3duXsdF4UZpKSn4Lfyr1ktelGP6cI9ia2pI9HLZLP3cNk4He4a2v+k80sEhQTduwwhX2/Q+7haTaskjB2iCUBvk8YN8WA1XuT0K8/msk9q3dgl0s19xdVHGplkTq+CmtiJV0se3mZPeflcWtUH9tar6/YYmEEwRJ32hjIv3fpkJAd78+mSSM5XOCInZyAhFJbei78gzktAlm8PIk6tk3o2skUVQ01lBQqxe1JSkj3n0P/7R24tLkZQnEBMcG3OX82mz6/jaSu+vtgSoqo9Bl7po5nZdYM9v3ZlkZPuuO4UAsbpWcoaghIc1iN76oWyHzAceLH8Uvh3L9hQ+8WD/B5lMD5C+Ho25ugKq+BjBj0atWh+cBJ9HBU/+BS8FY8XwzgpCKyUu+xY3cBrV2PsPiWEw0Fumg3UEAalYqmWjwBaUJUrHswclhP3Ixf30rE6bNw76LH74uj+WXTVO4dzmP8eCFbt7oRc2M/O7b703zvfgbqShELi3iZGEt08E3WbztEqkCKsood1tkB+KiZYevgRbuwrWweE0r4MCM+FYFQeXv6Xwdw+UU5RO3aT9HYca+snql+d1g69U/yZp1iT93DLF9wBKHbHObPaQ4hv9L3x1jc2njS7KcBuOkZvqpwsttOlwmjUnhqsJXY76dSXoU48/FD/hgxjfiZVzg1qJI5SyIk6eIGjmbVo0VTD+yNZCmcPILd85czJjeQrf4WzJzY8uPZ6unHmDvnCHINxjBjkjdpJ46T7OaGW22rV9a4Aw0sGNvpPgW/m1RDz1SG3+E9bFi1jTJba6RGzRlp8JIIxyY0a9OZ5pWcXN8A3Nc72P8lAO7rCejf9OaaALjEkPuEXtzETe1udG7fBr27uwhv0I5mRjqE/TqWg5azWDbUBlVtA/R1VJFDirgsn4hrJ1j7+06S67iiX5xKWqoM7XpbEXo/FPUmffmhV0/q6WujrvT6sBdFh5POTXfmAAAgAElEQVRexxHtyNGM8f+TdT1F5KQ/4sy+eLovm0iVxRHKw9gOD6ZfbicGNW5CG/PbTJ7lzuZVL3C0PkpMzi4qUBtLcgm78Te/zD/HC20z7JQlODo5YNrEjrinSvR01eDSpef0HdQeZ5eKLlSJOJfLiyewO0EZdZm73H3UhPlrxuJoYYqZsSUmlcsrxe9k5JSd2M5bhuHVgzx6kofYzBS/bTtQ+HklU+1q49jQhbo2RhUTEyJOs/WED2nOI/BIPMbduETEkZGcvx+B8ZBJ9GvXk24dG2KqovgOJEmKSI3YwuKj3gzoHMvu9TkMHmhFiF8sbfVzWXEql7ZLZzKy9dsCtFVpcS4rHOtxyHosxw7Mw0br4z61K3PGsi0sESV9A0T5ZaAsJe3mVR7PjCfnJ50qEkjElBQ94tiVuzxO6cQwt3yePljL1qN3yMpWQCLTlKlbFtK3hT3/eNlL88mIOcjcjWX06KJG1KNInkQnI1HWx7qREiEPFRm/aBINtXTRUldGTpiL/+HLFNk95uTNfkzsaYOFyk2CNN2I9e6K7tmrtKCMnIwSatWvQ8V7RwAnLsfx8rkWOs6yiOJK0VVMIy1fhlJxDrvW7qPX2TNMsqvz0frEXwrgJCUFBExzZ3BwQxyNLJg+R4PdK8Q4ttagVKiDs34KEZnGWDn2YYj3u0tp1NTu/JDkSbv07RySH8P07peY/7sWC9ePQFMujdNbk1l760/MKSTm3kXOXIrDor4st86fodhsCBOG9sLp0nZOdOtDRztHtKZ1YPyog+yoq8eriI3PeP7XAVxefg</w:t>
      </w:r>
    </w:p>
    <w:p>
      <w:pPr>
        <w:pStyle w:val="PreformattedText"/>
        <w:bidi w:val="0"/>
        <w:spacing w:before="0" w:after="0"/>
        <w:jc w:val="left"/>
        <w:rPr/>
      </w:pPr>
      <w:r>
        <w:rPr/>
        <w:t>GqKm8Blphk/xus+/UvNJYdZUzyVhav8sF45DLmD7eEooP0HbQGy/Er+Llj6zeehUI22TlwYu1zbnZ+eymWkB7qz9qJv8PKC/zhUWlBXvhyKUkfm8hFTNucgKS2Nfn3bhDboBmtNTTQs2jOD8tH0fBjeUXJh5g75zBy7hOYMakDFQ1mhWxv0JAjcx5yvZ9GNUlRBdy57k9URCn9h3pSLJRD3e8v1ktdaNW6Iy0q3Ru/AbjP+FF9ZtP/CQAnlYgpv0rUOFtOKkZUWkyJrAbqNc7uKSa/QBlNjZpk5JVRKiwfkmKNsniqWlNJaQklQiEyahqo1HDjrQmAI/U4S9c+x0WhhMf6BWTmKiBfXIbkxRH2vljPAeMlzIxSpPno3/ntxxZol2YR/cCXmzfDsP5+NK5kc/VyKLn56vToWQ+lrEOs2noWP3EHpk0fT1dHI1Te7lXidPZ2b81eiy40M1RGpvgePs8ncPFY32pukEJ8pk1gfXYx/v6P6dJRCT/JFo7+8Dtt/lxO+qHKsE+CQCAgK7eQhAtnCHsaR71xk3DQKuHIrmBcGuhw5WIC/Yd2oH6DSjFw0mSehOajWtuY4pg1TPutGWcOGnP5ygXCS0Yzb+hr526F52kMSUq3OPb4O4Y4lSLSUebsdwMw2f0XNoUCFCwcsa9sII65yvEbt/B5qUfRkxTaDR5Am4JQNh05idKSZYxzro9+FQqQ+yyBv4b1JW/mEorPptG5Vy18Lx5GzdICZaPBTBxWhe/lvfeUxE/BeWJPAn4+zMDLP3L4j/ofSTiBx0sW8bBpM9q1UeLkRi3697VHf0MXhg86wX4nzUoJICIERfHcOvkXa7ccJqluM7y0OzBsQBnHLivT2KU9fXpUCtgsy+Nl0AmWXzdgwbzOFIXcJc3YHSulAgoKiyh+eZ/LZ1bzd4g9/UZOZkQnDwyS7xFQYkBtq2usWGtLT7s8EvOSyU2+z+zVt9Br2pEuenlkqTRh4qqfaV3BMnCfM1eiiY1WokhVCa3AUIRuiqgoayMuTef8eSFbN07GutbHqxN/KYArd/0KC+IIfHSSEJWR9DNLISQ0gvhIIUoquaQXSFGzMcXGrS+da7+/cCLyMhNYPeEwIzcMQ07xMSvm+KFUmkCJ3kuSNbZw8nf7fzqIi3J5cHwfKy4/pUdbWSICValXEEf0L3MY5ezCy37enNhxiEW6ep9NqP3fAnDi4jwKpUqvKnsofnT7LCeFFiMSyaOgIEEoFCISyb7L3v7Y4VeQyUt5PQxqull+4iBVUFAgO+tdEoO4LBXfKzvYe9GaRVuGUHJwKws3BGE3bRnz+xqA9Cx9+85GbvhqlnfpgKWslLykDXTrlcGWgEU4vYl3kAizeHB7E+v3m/HHnh94lZBc1RMzizFXOvJDB1f0l4zm0MQZdFdRA2l59rIM8kpm2NvrVu36rxbAScl/sZU+A1JYdmkeDdWrS3RJ5cb5U1w89QKrOgL8k/TpppNOpEtH2rbpRMtKG9ZXBXASMUJBIaUqWqjX5Oh9JcvXMvqiR1hEoVgRZUWFaq3y0rIyxIqK7/G/lrMElH9V5qPVdr5kPP8+AFdaQFZaIs9zJSjISF794Itys1C3tsPaota7234FaeUQFZiIbiMXDMvBRVk68ZEX8c1szeC2VjVjZc8/zMqdDZk+1e7TVQFKH3E3sAA1ZQccGmihIAeluek8TcjF0NEeE1XldwtdHk9UnEEWRujKlZKfnYOyqTGlQX7ciU5Ao+dg2taM8aCGSQxvBHNlAWNinOhfO4tYi570MV/MgHVLOTNP9x2zv7SMnOd+XLiSjnO/xohvHeN8aAYRYSHkFmtgb6SLQcc+DOrdAZsq4vcy/CYxfKsmzRwa0bODCdnX9xPRZyPjbapRZcFD5i8KxbtLPa4cCMCmgQEWkgiO7j+K/M7HbHao7G4o4eXzEO7evI/fg4fEPEvCuG57WrQxJfSBmDYetfC59pSBwzrh0rBi1K9EVMCJ0V4canOIGamTWBHekVEdDAh9FIb+sPmMblB1HGDa2rkc7z6ajntnsbh2e/J3H6DMw42kXYcwOJHCjZaV5pYZgl/YNf6+ZUgLizp06F0Ln+O3SX3gh/msqbS3rVPphvymf14ikduGMTBsKJ11lGjbAdb+cYTOE6bSd1DbKkHfP18uS2Bf604E7IpipWEmu0b3InPuCRa4Vg9WQn+bz63mLejiepeRw0zYsmoI4lnN+WOVDwdstd/bmMSU5icQeOsWwXeLqNOgjJRuP/K9VIScdiAzf4nCxbkrQwZXDM4nxYdDoWZ4WWSRUKKCproSGcG+hOWXUhgfTtSzfHQbtOP7GcP5ILa7dC3jl7oypqM+pnYyPN+9mnEHpMz4xRVVu170cDWtYru+z/lLtzmyPpeSpo60JxGhrQF6tV1xEl1hxWYpU2b1pbaDLboq1dOzfDGAk5SRHr6RfnPu0Kz/YGziH+J76wZFfRcwpJYOaXePk9uoCwP7ev9ziAuLssnMTifkyFymbtFk8k963HnowJQpLuz+ZTdLzkwjLccWlzc1yqQleTzzOcOtDEViM1ToWs+Qpt5NKFw3iQXmrelkY0vqvF9IW7+faVZ6VSfYfORU+W8BuMLwyxyLFOHctAUNzLQqEp9X+H4pOVnhBD02o52XFokR4TxNEOPWpTG6nzqPb/7Cj89Hsun76mz7n3d8vg/gJKIykh/5cvnGQ2qPmYm3HqSe2cqiNb6Y/rCM+UPNQXCYvgP/wHD8auZ3aItm6lNOrtlCydgl/GCj+ko/yxOnUsP8OX/mDmY/zqNL5ZubKI/nCc9JSS9EtmQfv+2xpIuXJXGLZnO6SVOcX6SSXR7LgwI6llM5eKB7xeS7t1OsBsAVp8dxdv02CobMZoSDDtWGRJaGcvH0ca4/acGPkxpTS18D+YvLWZTnRKt2XWhVaRv5mgBOWpxN/INT3FFpSl/3uhU9MNUu6XMC76dTu1EjjKoqH/NPv1KyU9PIK1PE0MLkdSJZ5kX2+SvRxN0TG+P34ujf9hELKQ67zm2xFTaqYkSS8njvUgpFCmhZOlLXoNrMkM9TwDet/48BuKLkSKIzxWgYWLwqTv250/hUEsM/s08N4MzedWwIs6ShUSliaSGP7j/BcexPzBzal/cvs+8k9oDF7cZQMu0KSzuXa188t279zIq1Lpw4M++DIukfSlpCwjY3mi3uTGD8Eiw+4YsoCFrD8t3RWJs4oe9qgpKmIYq5N5kyI4AZp7fRr26tN7Ff5dkEZeRFb2S5rzveFok89Emkw++TKNy7gxXHkmizcgU/2tdMmjWywL2ZnOTkbyzRbUPHxA0sKp7H+gbz6XZwJ/dXGLwqev7BI8wk9kkoMTk6FGSkU5yjjJvmC54bmOPWrhWVStBCWjBLJu7E+fgG2oVvYNjsy8hYTeb4+uoJLV7eWsLyCDd6ekayfK81i6d4Y1u2CvtOAey7d4rW5pXNpSLys9JIf5FH2vMYoh5G0WjQAAz1BDwMysfWUsrurQ8YNKIbDRpW1gwJJYKrbF6ZSGl2Do2HG3B+1WOc561ihP2H2WFioQRZuXT+GLONlrN+wHP/CFq5beRKNwdURcWsatoVzwe3XsW4/PNIi8kIPMWFhxEECRrimBaKYj2IFbaifpQvOuMH0cLWCEm+OloalcqFSQUUFQRy5lo+wbfy8PaCU/eeMWHlfOp99DDLJ+zUDEad/Y7AXZ1AWsyL8E1MnShkxvE5eFaD4R7OmY1vq1Z4Zh7lr+LvGe5px4ufRxJ35DBzNN9ztUhLyEx8yL1AWbxsSgn0uULk2D+Y9ArvXmLarFga1O/GwO4qJL4UYWBqiIbKWy66PK4v/JEdL4yxr6OAz7ZHuO3YzTRbOQwsDaunHSldx+hFjZjc3wSi93NadRy1t07A7ux0TrfYh9fi6TRtY1Pp8ubPmesJZOb0pGvjJJ78vYHzBQkculLKhLEjad3InMyQYHIbDGSwhwEK1QSGfzGAo9yC9IKYmCwkcurI5MZxfdd6gvUdsarjglzsIxTtp/Dz0HcXi5z4QO7eL8S1UxFzZxmzY+Fp1JvUIye0NVO7/87q2xvfgX1JKXlx97n9KAs1x5ak+15C39Sc9j1akTSnDz++0MRaX5OyzCLsRq5gcgvtai0K1Z0s/xGAK8olVyRBVkMXdUks6+esh0bN8XCwQ02USUamGIfWbTBXfBc6ICnJIPDsXP6404vjmzry9MwZzt71p+mff9LqU1tgnBfKrq0pyZuPKDeZJIE2VqafV0v6fTmUA7icnDzUVZUofB7OvaAHSNx/oKOJAIGgmNKkS2z64wQlHrNY8FMTFMJ/p+/MENrP/JUhrtpE3DxFtNUw+rtoIpvxgkJjU1SSn+BzzweB+3i6mZcgKCxApGOA5lvLUmEY+7bv4uT1eJRMrHBwdMDZsyGF40by4PIllpub1+CsAlKOvIqBk3cbz4xJ7V+BHnFuCiG3zxJp1ofvGuijlJlEtqHFa4NGhUdKYaQv1+/4IejwMwPfGvov/smi3HIA15VWlZwTXxPAQR5PwneyZnsKk5f/in5KIsmpL8mT0cPW3o7aelUdVuswMdnM1rgQeqh+LL09k/sntnMqUIZ2oybT1q482GMD3bvfYNz0JXRoVe9DHFOWT9LB7rQ/7c2IhgIKykCaksjTVBXqzVjDr20/kU7/mTDu/wCAKyDi4i18IiIplNeldkMvureyeQdQajjgGgO4PD/OXTzO5eQBDGsqQFCaz9kjkTRp35rv+nhUe7srDZnI+DWtmTKrFfWdSrh9eyNr1zbjzOnunxyhOO4qUycfQqmxDVaubenVtQnVMnqUvuDKlj0EKVnxnVsMO3c+Q2LuTZ8eL1kwQ8y2TcOpU+f9IIJSMjJ+pWv3fDp5+fOwbCQrZzbm0bGt3IivT4/u3rh71sWkBnrxOQBOeH4VmxVNkJ4MQv37zthGLWZ6wnHuzjFEtUq3cinxd+9wP+AhKZbOqEQ/R1ZFhIylI03dHTAxNEBH/Y1lsfQ5gTvXc85kAYs75eB3O5z7t4+TrN2ezi09adLU9sO4o+ynHNx0joLaGugnHeea7UJmOIq4t3Ub9xV1yFJtx59LerxXtF5KaX4GMfd9iStVJScljoSEdCzqe2Dv7IytrixC6TP+XBzCmNE9aFDJAodUQl74Za5cvsKzhsuZ5Z5B6NUjHExwpnff5rjXrsiPUpr5DP9HfzHnVCN2/OyN0+H+dHWYyVwdMQUFcaz8LY7zQX+8AyGSUnLTHnP58mOkmnqIRZroaohIC7pFVt3u2MX7ody7O03tMrlyxpZuHQ1RUqqMzPJ5eP8S2zcm4d3dCH8/AQMH1OVlehZlurY0dHbAXPN9sFlE7L2zbNkZS/8dc/F447YRZb/g+qqpzNOcwK7xbXCugps07eIF7osLib7zDIchzZBNziIv+DEZHr34wbseGlWARmHALW5cP05gt2F4xKUiVo3h4OE86ti408whg/sJGnQb1JF65joVNkKJOBO/C+s48dCLBT9a4nfqImVOXrRp5oR2VeA0fzlD5lgxoJ2QhFIHRnSrz74WTTF6EEinTT3ouNWSSXsm4+Vsh95b3S26xoHzkaTTj5Z6NwgIzUHbuIT9u3xo4Ob4iqBVQUULI5dODGplhUI1LNFfCuDKLbxPbl7iVmgKYjUtdDVKyC81x1L/BWXqcsQdDEDBawgD+rTB9IMz6BSjpigx3HQDy7W3MsfsLAs3y3Dl4sR3e5Uoj+QXaRSIjKlrU8qODecwMXOga69mJO3ajH+r9nhZ1/m4pfYTO99/BOBCLnE6NIYM86a4acgiKX7K7etRSJRUUMk9yKYHdVh3ehfe2hqvrbtSEfnP77FnzSWMZi2jn5mUBD9fAvz9MGjXBvmMYtRr2WFvbYpGlewbs1E11eDC/oYUxj8mWrUTkwfV/zgX4UfmXw7g8gqKEcae58ihCzyr0x4XFRDnCVFVN8Gtlyn+WzdxO9WKAd93QvHsH2xPbc6Y3vbk3T/JTRVnnHQ0Kf9Jl0SU0eB7PUL+OsoT2040VAVJgQhFWT0aDuuI1SfIcu961OfQqYusMvs0gJMIBeSE/M28hYeQ9RzPjOl9MM4L586x/dyRt8deVwcVWRCE5FJv4VgaVdI9SXE2wdeu4ZesQq8fu2MmKSQzR4i87w42CevTslVHWnxlC1x+5FUuhxWipqWJqpICkpJMXsS+xNzJmpQnwUTExJOu3oC+AwfQqV4VccClizGxzyD4ySqMqz7M3q181i1OHgkgVepFn37OGBkcp3uPZKZPH0arlpWZC8q9d/mknOzH8IQFLHDPp7BMgijuMXGFRRhPWMKA/3KO5VcHcIlXtzDrV390Rs9i4winj6Y4f2y/qDGAKwnj8rkjnLxpQWOXYnLz88jIVsKtS086NKv77jbz6mNlxF0/xp2X6pjqa1Dw6DDHRZM5NFeXe/f2smlbSw7v/QSrVkEYZ1ZvIcB5Eb92l+X66q0kOnjRv3tjPuRsLSPt0V4W73yORavp/GK3i4U3JWjq18VR+wYbT7dk/W/eWFu8j8bKyMnbwvw/ujKu8W786k+ladRpLj0qwK21HmHXHiNtM5whrZzR/4QboeYATkhm0HnOBYcRLWjK902lPAq8xZ0IC1w79mZsj/evWCIKsxMIvhdGTlYORQVJBIr0UQ99ilFTZwzMjBBliLBr2QwXK0OUxBmE37vOzWdmdHCQJbUwmehQEY3H98TQfzPLD8Vi0rg5ZjoWONZ3xsnGAEVRDs/unOL6S1tctGM5c/oOtdq0p3Z+FNflBzFvYG3Oj27FjVZjaWfdhPZeTughpTA1kmu7NnO30BbPDm3xauaMwZvNMDsyiMB7Z9h4QI2Ffw7H3eOdjbAsPZKHT5JIi3xAtE5Pfhn4mom5MD6Yg+s2cK24Af37NMGtoSO1DdReu+fyH7Bxxd/41vuRZV2dMF/phmv+BH6yyCYjO5b0wk4sWd3znRVIXEBSVATxmarUqZXCod3RqOk5YmAooa6rC3LXd3BV2xYbzSA2bWvAwQMD0NJUpDye84X/Ma7GyqBvpE5B7lPu+2Ti1EiNmGgxTrYaPIt9hqB2Gwb06EDDt6e/8CWRIaEE+DzBfPho2ukrv+dWLCP56UXmTFtEbss5TO7ggYejJa+xn5iCtOfEJaTwLDKMvNredPK0wVAmlP1/7uJCeA5tFvzNGJcPA1Cybl7h5MmdhLbviM71cIR66shLFVFV00DX2ARTc3saudtjpPFeyADPOLl5D3v2pDJwcR+MFcrIenqR075iOvy0iiGuVbiuo6fRfrYBvYf0ZlgXa1SVBEyzrIfd82eMFqZzfdte4vTc6NijLdZvcXf8QTYefkiK7Sp+7/d253nEpPG3GTy0J42bVnLxVrM5fSmAE5Wmc+uv3aQ3m0ST0iCCE9IpEcYTEy+Lk4cb5uU0Lc9DSTfsyXAvN+yNNP8BG6UpwZy95EvIcx0mLmiEz4pDPEyWx8OrO9/1dqnCuxHJij8uY2HZlAGDPUEsQiQrh1x5XPAnr6fVN/hyACci8fgadlzyQ1C7PvI5irh3tubm38/5/qcB1M45xgG1kYz21EP1ze+1PC7x3pGZbH8+k7mtkkkWyZIZfpNrwRlYtWyJWmo2hh7t8W5ZH8MqL5h/YmYdyU8TbBAp2+Dq2ZyW7pY1s1hVIYJXAK6wkLw7S/j1ePq7FgrmeDTvz6iB9uRF3OCCfxRCHUOKY9Mxa+9NSyV/thy8T8JL4bs+xqP4o/MlZv/94t3f5I1w8RzIj8M/YIH/YDTbnJzwu3yZLRYWH024efVrFuTw/N45zl71pcSxPZ26dsIy5Qw7jvkRm/7emLQHsO1PrwrhQCJBPkmPfQl9Xoiaay/a2cmD6CVPw0J4eGovPk59GNqpB02+Mo1I6qUlLDydjp6ZKToaypRkP8PnUjKD5ozBWE0DPSNd7Bs4VE/E7d8OkzXLiNvnhuoHl+JyKUkoTIsjODCIFKkemoWRXI9Wplmn3nzX9BYDhhYyeUJ3mjWpIjq5JJ+UjT3ok9OfgRppvCwSUVJaimotRzxaeFNXQ4qRlfkn16mmP8uvC+DyA/ilyzDuNlvK3MaqKJi74tXI9LPdp+WTqSmAy014wOmD+4iS8aSxgxKi8hi47OckGLTiuxYeuFRAVQIe7f6Tw0k6WBnHc+Qvedotns8w00Bu3N3NnmOWDOlnh1GdxrRu6/Shf10Qx50LJzjx2JheLY0oLMojKzOZmMgU5OxbMmZMd95hdAn5KfEEXN7J/hBjmnacyDi7g2y6lsKTSw/RrWeKon0/RrZ3wtRYE5l/XDZlZOeuY+b8zkzpcAFfkQ3SsNskKDTFq748z6J8Cc4tRtOsLZ2atcTT3hSNasrk1AzAFZEaF0dMdDQJeTo0b+OBtXF5kHoOVxeu4YzSYDbNfhckDUJyUx9z7cQd0hR00FZXRkFGilROGTVNbbQ11VAtt2RYW2KspYaC8Bk+t56hXg4+UhJIlTjQravza2AjeMlzn42svyFE3aQuzVu3prmrBSplaYRFZKCqbY61lSLJ0QkkJ0TyQtWDjh6WqCvLQtoOpq+IRrdBT0YMbc6ni3JByvn9HLityXfjvLC1fRtIWEpKsC9BkS+QdexFtwbvBxiWkhjix5mDtymx86CDdzPqWb4X//UyjUxNbbSUlJHe2MFB0yEMdVD5ZIkvQcxtLvumgmot7BqbY2phierjMxwIz0euMJqo587M/fU71FXLAZyI6FPL+PuhLOZWlliYm2JiZICOjjbaWlpoqKuholhFzFZpEn7XY9Bo0RRHzSp4zYrTiLu1nW1Byji16krX5o7oleuRqIDkp08IfZKMor0njezM0X7vgMy4vJRDyrOZ0roKABcWxr1Hj9AePpzKoX/Vb1BhrPhxF5k61tSx1kBVywALY03ICue5yiCGtK/CPJhygk0+DnRt40Ato3KfTzabR0xGd9c+BpRz81X1ZDzA90EieSa96OL6tkEoq1Y+okOHdtRzruJ2XcV7vhTAvX2VqLiQF9HhSOrWQRoXwJ0gRVzcXWjolMv58xcJSDCgfdcOeNbWR1mmjJexkcTGxRIVK6LB6D64KsohKRUQuv03rmQ3Y/qv3arwMjzjzOkw9PUcadaiugDTmh4Z79p9OYAr48GFC8QWS2nZsjYhJ4JR9zTk6IanDJ3QCzPNMrSsaqOu9Np9Wh7H/DzgCjeD9hEsXspA02s8fpFF7L0j+Kq0ZsykmQz2NP84dUb+QmybarPhdyPSMospExQikNfCssl39Kr/+WaRcgCXm1uAmton6raJi8ktEKKgpIbaB0zjny/zqnqcnT6VqDnzmKKn/9merZqPQEpZYTZxT8IpMvSgUe13RgZp5n1OHjtNYr2u9G7aFMtKbtev4UKVCEsJP7INHzkT5FISuHHCn14/DyM9/AnZaur0nTql2oo0sT/Z06RgFbGbO6NVZdaMmJz4EK6du8BTiQypkWlkaXVkeN/61GIXMxe9wN3VCl19RzoO98ZGW/WfGGBJYR5Bk71Z2HwaI1Skr0o+ysnKIycrICooGhVLVwaN6/lp4vQaLsxXBXAlV0fgPiqAHhvX4pEbwdlDUVgOm8eCgR+jia565DUFcIl3rnFw83qKunVDM6WAUrEWOs8ucdWyDxNGDqRDlb7NcLbNn8z6pGYMdW+Gs2oUT15e4+xFK3p3rYNJ3VZ07NKgIqLPjsInIJiEXF1sdPJILVFCUpxD1kt53LvqcX7VCpItO9GqUTvaN3fFSPySmOBgEqTPiM9SQzmvIY3rPOZJURl3N+wnz6kFzWwMKchVpvmwvjQyVH1z8JeRlbOW2QvbMXNMDMvnRtBhgA3F5cGqep3xNAvF7/YN4svs8GjjTUsnC7SqyZytEYCTFpIc84wiNSMsTA2oTEJfmFeMutZHSl3VSPFyeBqWjYGTNdpfQglfnE+BkgqqcgpfdBl4f4hlJVLkFWSQ/WfTKSEzS4K+3n86xxoJokKjNwlk/5FV5PO/+okew</w:t>
      </w:r>
    </w:p>
    <w:p>
      <w:pPr>
        <w:pStyle w:val="PreformattedText"/>
        <w:bidi w:val="0"/>
        <w:spacing w:before="0" w:after="0"/>
        <w:jc w:val="left"/>
        <w:rPr/>
      </w:pPr>
      <w:r>
        <w:rPr/>
        <w:t>mKKxLLIKyh/hJm9mndIysmLJUjkFT4rw7FEIEG53I/z3lMuG2k5d3GVsU5SRGJeWfff4jVxYgLpllYfxl5WeOmbf7yH8TIzslHXUENZpWalpv5TAPduOELycnPIz1fEwlANAcsAACAASURBVLK6QrGlpEWGkShrhautbkW3rkSCVFCMjFrVGU3CsrJXXHjy8jUoXllDJfpyAAeFBUVIJQLyY/y5FiqLQ+s8Tp80ZUh3D+rZV/ztiZMeciWiCFPbIE5emcKi0bnEBF7lwPEktMyK0K3XApd6rXC1fLvxCYi5epTLoRlIVNReuTTt9Hbi/Z0Zh/e78yK9kNLiAorldbFuPYghjT5Gt1O1MCpnodZQZF+nWWoSaYYmGMq9JnD+v/FIS4oRl39foSLfZ/lYvgaAExXmc6arJ/uG/kzLlwncuPqEPqN7En3/MUVqmkxdMo+qryqPmNHxL1RsC1Dpupk5HT8WB5lDRMB+Vh4IoFC9DV1q6aCvfZm1uwtp5FwbDS1nvpvQA3tdtX/OIUHBM1YPmoZM964Yy0iREZYgLCpEYiJDuH8SJla9mTG99X8NaH9VAJf6Zwu89riw4fhvtKxVzO0Fneh+oSthUcuo85laVlMAl+Hrw81rV9Bd2IesQyGUiVrTl/1sUnWgaae+NKtc2qkggO1HnlB2Yj3nxo6mW1JtvL10ic+8y+EDrdm9vTIRD1DwnNDHcSQXatOoSV3UBWmklsgjykogOiqKhBdppMffIcW+N13cWtLKox4G4hwys7Mo0U7k1rU4ClMd8WhUSObDCyz5+yGyFnXp3MEVPdVauHduR3095Tflbl4DuBk/NaCf1THW3LZj2Zq25KTGE/lEAwPNKFLQZtDo4XyqHF6NANxnrsu35t8k8L8sgf8egPv/nxT/EwD3erZlpIXc4UK4HDayZ/gryJL6llpoyGWT8iKTMuehLBlUD7n0SJ4q10I7ayUrLv7CnO7hXDt1gwLjFjiIQxAampMnNaaxtzvGr8B4CfF3znErMhOJkiqq6oZYWZ6kX/8WPDiqR1ytLjT71Gb5ieX4fwrA/T+uOl8DwIkLCwkc2gvfUxfpHvKAvet9+O3vSdw5c52YqEJG/TywyvjGzKM/MPDpDxzqk8KkCUGMvPYn7atCvcJMop8Ecmv/JSIU8ymzbksPfQdcPMOZMVeByWO70MSjcpCUhILkrUxYUZ/lXe6zI8mSOqIM0ooKaTiuGYmnwsmX6c2Pg6oihvqyRfyqAK5gfQua/N2Nc+d+xMpCDZLHoFgnkGOCx/T4zPHWFMCl3rrBhfPnMJrVkvjDoZSZ/kiH8OUctnamx+BheL5/AS2N5MxeH4rNm9Ph0mSmLbnOTpki5DRyuXP3LzZsasPxwxXyBl+PWpBOQkYJ6ffOcjU6Dy3ruohvn+ZBk+GMsxWSk52PQKKLR+/2WFe2GAiv8/eJ54jFnRnS5DGXA1LwPRNBw77mPH9ux8ihrTE2fB9llpGVvY6pM9swp3ckQc/UUckM5oZGI1xfnCbP3hmRphcT+7tUTTfxnpy/CMDFBeIn64CLuRZq1bhmX32i3NoiFiFWUPqswOCS1BTEJqbV0LtUryRlhYXIq6ggK/ep9LM375Dmk51XhgR99KszcNRIJ4vIyxdQJtTHoIrC9NW/QoyU6uko3vV7SdwzKfq6umi9SUAoCzjBBYOu9LBWqlkNy8IknuXJo6ptQgVVqnJwYkpLk0h4boaD3ccW+G3nROJfGGBqoIJyjTkS3/QVJvIwrAAd/VpYW9aA+6a0iLzYkP+PvbOOqyr7+vBDd5cgEoqCiZ2oIAYgdne3jj3WGGOMOuYYM+PY3d0dgKIIgoqCgEiHdMOt93NRZ1BR0ZHfi849//AH5+yzznfvu89z1t5rLYKNmtGwmLR7JequT50kEiDd+SOnoPSR9BUfbqTkACckISEbY2NpeSI5Aj28Kd+iMZ8aiiJxYQrLEvS7gKysUAKfmNGo4ecvCX5KpuL+/8UAlxnO7YunueCTiIqJOaYmSgSfvopCgzY0rWGGXF4GyckZCK2cGeho+ar0nDiLxGcrWXlxHKNsj3FN0phGWkncu3IVNRsjnjxMpmK7PnRzrI5usVPCr9RsWIsb29XYsuwwqRYdmLWk3Yf3Sf1/Alx+JilRIUTq1KX2x9MQfkm3vXNNLH5++VhYmmJo8Inl4C+8W2kAnDAzkysdnbhz/Ta9/G6xack5xv7akj2Hw9FQbMLMaY3etzbrMjMGnaTGTz/R074cTze7MTJgGvd+b/X2ueJMooN9uO2ThkVWDKHGqqi1HUBXVXnklA/TrVcGkyZ0o7nD25OSdH/yk9Xd2d7wD8b4j2OO5WR6JD0jIDCYLuMa4X/lGelVf2RSi6/nJy1VgJMETKV2n1hWnltHKysjFML6o1pDwoPcvVT9zMFQUoB76enJ9cuXyG5ag4IHDymo14NKgfcROdShbv26b++NEibwyD8Tm3o2CPs2YOxWH3YXeu9juOm5kw1/tGHvBlMCHjwhV9eOxnUtisCJgPhHd/GPzkFNz5cZA0MYf3gBpg9DqDPA+cNJUUXX2HY0BkmuHRV0n5Km2QjxyZ1oDWiB6qHtHI50YNwfw6iu/2ZdPZ+XySsZO7UDh3bUQBh/j3NH93CwYCYzTU4RqqSPWcveNC7BC+6LAO7RVPquLscvi0ZiZf6RF0NcAN7nzuNbfjzudqnkFyhRpUo5SHxOpKIWurpFwuH/7vuXLHQfgvGxM4wuhAExeWmR3PfwJlnPAXcH81euaVE22SI5FBTVUZVPIzFHDY3zC1kkGMYk94qUU8kjT0n143tgJJn4HDuBR4wqToN6UOdL33GZ3pw7cpaI/J6MGf1OPa0PjmkxmZm7mfbTU0b/toy/t1wVe34qm+avJ83VnYGN6xZGMwu3tKTZkz14rqhQmDPw7SOL5wG3uOGZTtMRfbCT6ph/hrV/3cCsSh+6tqv3cTCRRit6TGPe3oFs29L807/KiAWMXVyZad3NKXBqTOX8BB77nGXtzijG7vyFv0sIF24niCTRxBpjUS4FIhNMNVI5/OsexNVq0a5Ty0/CC7lRPDk9mTW+w9i83PXTtnGBObPzmTatHXr6r19GEgninGTSNQwpdqEs8Bh7PQToN3KjvHwiJuUMMTHRgciHBBlUppK62ofzYQElBriCvfQfEszCLT9hraLIkXatebLzGvPfy68DWVm5iEUStHXUSb1xgD1+QcSlStA00iP1cSBx7gvZ4GL61l5EhEmE3prFop2D2LGtMfkZySTGRxEWEsh97wcE5drSZ2B3WheX6y8tjHteVzhy0JfKMzcxolrJQhu+GODykgkPCuRpZCaKWroI/Y5zLsuaphU1EGjUoL1zLQzf3QciyiIhYD4zt9ehuV00LwU6KOTnkp6aQdMBXVDyvYVvRC6VXHribG+F3nsfF4up2bgpD72aE7BnL/v/uoWD1zY6lGBUFXdKqXjg3uSXFeYQ6nWRfdfCaPPzNJq8Tj0rtaP4nsnk/JLViEfPwM2gaHBSMZbnR+F15T4pqjY4OtdEK/Q3pizKo/OYgTg0Ni2VJdjSADhBRjqHHesS4P2UQQ9v8dcvlxg2vDq/rbyH3tClrOj/7l7ZOI4u/hXfCp2Z3L0pRlJvRMF9VtYdQ9CfPmyR1kJ7c0jySUtKIDVTFdOnlzianIZqn/F0K/y+3U/3vgVMHO+OvdFjTvkp0K5TI4xUlRAXXGD2sGAGrOlGxvT2TDMaQkfVbBR0bOhSW8Kth8GoDZpP749XOPysEVmqAEdBOEdmDWZTkguThtbiyfqZ3Gl+mIMT7T5rT4z0iUoKcIK0tMLBfykwFsO6rjjYZeDx1zZORJan/5RhuNYyK3b9ObJ9TWb9shjTuduINjJAXhBL6PNKuLUzRUHFhNoOTjgXl96CBI6u2EFONTd6tqvCyytTGLG5HMsOzcW+uC/B9JOs2XiVoHQn+vWsTjUbS7xmTCZlQD86lktjw5RdxNVyYvCEYTQ2lo6YPBLiZtFzVF9unmoAwlRio0IIjsjhmdc+rt9NRNfUEP0GPRjYox12HwGTLwK47Pk07mjKrk39qIQ3B59Z0setynsTSeKdKxzd+heqP+2lluchtu09QV51awoinpLhNoaferjR4B2nS9S2AfR+2J0/l7ZFcmA2qz2FmJiXx7yCNTUbt6FlDf1X95F4s33rGQKeaVJBHMTdnH7MrvgXc3QWsLFXdVjcm/HVdnJmcHH7lvLIyc8mr0APydMjHA/JxdxxEE5K8QjU1FHV+qfGaEl+OXFeR1nx82ryXBeyfLJzCRNHikhK+pk6jR5wM+w0H49vFLNn3EQSe3Snr2NLCnOyXnahqe9ubo56zPngmnRsXNQFLyA97Ax7/zxCkuVC5o2X7vw4yZQpl7CrPoDhwxp/dFLOS41iU9cGHDedyMrts95LG/CuJn5z3NlYaSRzVXYz8ZQlTRvXoG6DUHq7xfIkY9s/y/i5T7lxYR1r/xRRzsIUE/uG1NGIJDgihYykKHKVldFpOIgRrrUx0/mAF1Ucg+/t+cxc059LO+0Ie/qMJLWqNKphVOyLLP9YLxxuj+Vkv3CWrb5BnoEp5U2z8PWJo+EvR/ipmByuz7b9yrEYMQ1HTyFn9WIOhUWjXdGQeP97CGfsYFtzK/Q/sm2spAD3YHknVpuMY21/ZwwU5PDv0ZGrfx1mWNhtwio4U+918l2p3uk+x9h3+TlGrYbSIXwHv8trYHj/HkHWVYjYeBK1TXtZ1cSaotXcCpKjOD7GgWUq01g7tQbPr9wmODWeAqElHTrWRyjUx7ZqZSyMpZvPcwnYv5atJ+4SrmqPi4MmR7Y/ZPb8QZjWd6aKUjweO9bgU3MuM50+vEfoiwHu70GVwYNTB7gYIKRaxy400Msh2mMrG08HIt9xJeu626D5JqemMJMYzylMOD+aZaP0ITuTyNBI4hOSaDFiMKZZ8cQkpCLRKY+ZoXYx+zWnU6lee8J8HRELBMQ/CEDYsD5v118pyQzw6pyvDnBiAZm3VrImoSMdTIK5e8sH73sPUWnjhHFYEAkateg6cAguVYvrjwJe7HWh+96ueJ8dh+KHAncKP4YzifXcxKbrStRyHUWl0J0EFZjj0KEV5Q3zSUzVwlBHuvG+5Fp86szSADiJUEistweZTZoivH+FDQu9+HnrDySFJCJXpRbV3loiT8Vz2068scalS2uq6v2zZy399hIqTX3I9J0HmVHM/JB9fBdHI/y4K9Em1zscRaN07vuoUa+uDRbl1ZBo1WbQiLZYqCtx97dJ3G42l8lVlYm9uIdLJk2wF6QiEBcQFZ9OzNME3Bf+QKWSfR99StbC/5cuwEnxIyaAh7FZCCQa6FKAWtWGVPyC/ImfBjgx2Unh3Dl7hkdZetg5OFK/sgVGqtkkvAjH79hGril3Y2CP1tQsJpBhh6kB14MeMuXRC3JVVFFWlEMiUUJNXQVVdW309HXRltZffEvWR6wcvYCt5zJp1skeMxMjzCtZo+g5ld36t7m+qJhItpgDLNvqR4bJeOYMMkNDNYNfeg0mb9QkxrZyQD40lESBGqYVLTFQkQdxDnFenWgzbzF39hlxYfs6fORsqVPNAn0dDTRUNAonOQU9c6wqlPtgBKrU7C8COP6iYdMj2NkYo6Kmh1HtXswc4/D2cq0oBs+zPzNpmgc1BozEKl8XS5UErDq6EbFpA5EtXOjdvSvSqPM3R+rlX1kR0ZyeDmYYVzFHI+IRwckS1DS00TMwQF9XG/W/I4Q8+HNbCPIKtXG0OMTKJ26MVtjPxiqTWFjuCIP6JzPtwHJcil0CTOC+52mO7Y1EWz+egOepyGmpkR0TidmQmUzp6ELlki4FJj3iyukTnM5qSB39ZDR1quHqXvvTy78SAUlhfWjYeyDP7nf85FLdzV9WUNDGmbq6KezZd58039/5/UUfJvZSRKnqUKZ1rfQ2wAjSeBl+j+t3s9C3rE+rFoFMm+5P9WpdGDbE7sMTgaiA2O2DGRI2mtltM3jil0zLqYP4YOKCuK0Mm5VO5yn9aJcwgwEhQ5nlXBGrCjto07YJPp7O/9xL/ITrdw6xc3Vl3B1T0G3vRsKRayjrmyEX7o+gshXa2qaYN6+LnZHuBzb1vuS+33y6dn9GB9eKyGlXxbF9Z9wdrIvxtj5l5ZCdVB8zHgu5LPKEGUjU1OBQX8ZobWHP+EbYvjvvCHz5c9lC9l1IwLbHFCoFBlK+WRUq163JnWmTyF71FxNr2BSb4+7Ng5YE4DI9NrP1RTmMjazpaXGLMauCSL90jGc9h9BD14havSfQofI/s7oozZ+/Nl1GuZwDQ03vM/dxMkkn7qA3Yzq6ew5Rcfk8OlqYF0n2nUdi8B9MWW9D53ZxnD7kSdPxfdBNSSQ5w4oK+kkoKNrT1tnm9dgTkRYZQviRBSwzHcvsRuYsHbKBbfvrM3nqJeTNypPmcR6dbff4s8aH6fXLAU5I0jNfrl/x4qWOFTUbOWBfwRhtFRAmhxDw9BBTt5fn+No+6Gm9/ijLTeHFH64MUfPk+hjph206t8+c4pZ3LoMWj/xw3s03HXWzOlpDNpL53LFEL8ZPnfT1AS6PhMudaDm/A7+vb4Kpnhby+UkEPPDmQUA2TQb2pqGlNeXeyutYxMqsR+w5qky/gbbkB25k1Cpllmwf8ToLgoDMlBhCHoURlxRLVPB1zt9OQdPQGElWHrrlTDHRg+T4GFL02jN3Theq6HzCk/cpgYr8vzQA7p/mU/Dx3sj8+dkcuLjs/W1E+RF4nL1NtFo5ajduiI2uxlsedYk4mSsz6zHgVjU69JnAzJGuVCqSxSvoz43siY/EvO9A6iVnIaeqiESsgIqyEspqGmho6mBsrIuK3DNunJOjumsVjOTEiPNyyFPTRE2QSdCFI/yyxJvy3X5g8fTqn5z/P0Pa0ge4V8YIyMuToKJapCD351hZEg+cKJ/stDiiM5XQUlNDx0AfjSJzjyAthsR8LfT0pGDw/s0TvW+T1Ljph19exdqbTfCDF+TJKaKprYyiohIqGnpoi8IJSa+MfeViPEKCFGJf5iNRNqG8ofQzR0j01ctEVq1JDTPz9wegRERu2j1u+FSkraMOqQkxZMppFKaL0FBTLRxIJQ3k/DKA20uvoSqMG2qHqZk2mjoGGBv88wVTCIYRYXgd3QXtemGrpUPU6ZPsPbCbl837YBwSSvMB7XHv2O7vJbOc+zv581ltOrWrwm6n+gjuBbJEuuIlzCM12JPjhw9x6losFm5jmDmzPWZ4svNIKgmH72Ps6MtVvQVMT9/HNkNbxB559O7fjUb1yhfmtXr/iOPSiQMcOynPqLkd0RIJQS6WretuUauVC507NShZLVlRIg+8TnDydDp2jhVJz5YjNzocg0ou9O5U/eMeZVE+Sesq00gumLBJH8q4LODZ2c1sOe3BtVuPkVSyw6HzVAY3NkM/cTYTHs5mXRcdVDVTeHhPHkeXquRG+bNr3hROZtlRRTmH0BRtGo9bzEL3Ryz8JZIqVZzo3b2YNbrXIhUELaffsnIsXTUQS81k/G9dxuOBAj1/7Fkk/c0bRRM5NmcUc4OHsm2ZG42CO1NjlSVNKmSjLHnMLblfebTTqYj8QXjcP83e7c0Z7OjF8+xMDuzwQ8tcDz11dZQ1dNDR1sfWvT/ta38o9U0ygUG7WLKiNgtnW6CgIv396qKt8X6kW9L+eWwp58rg2jfp2UGHcxeGo3SpNy1X1mHvuZ+oVMxms2ivK/iFPEOvkSNm2kY8XTqHLaHR6LTsg9KFU/TcvhKnipYf7dtPAVzW06tcTixHDfWt9JtdlxsHWhKTlE/qL3O5v2AZroJ8EkKeUlC9Iy2s3oxfAanJGYAKel6LGHwuhrBz/qQ1rIpuhBzDDq+lj9U/Kwl5WU9ZP3Idms7mpFcZQ/e8K9y9uIOtSbY0s5EnLBLq1xvE5FG13gb/g12ot8eYdi0a4n8piD3L9Fmd0JXuhtmc+OlnGp89ictHtkV+KcBlJ0TyIjYOkU4Fyulro6ujyVvFa8TphEcLsCivj8IbV5C4gJw4L3xznGheGAEnJCEyisSEbCo3qPHx7RPS09OvsveCHf16lSTB0KdfTqUBcC89utHp8BpWt7xIbGYKF056kmTWmVGjOuFU2/ydvcUS8pIieBboz10vT7yDkhGoGGCucY9zVyKw/OECh0ZWfQ35QpLDH+N5/grxRlWxq1Idc80k0uTkUZTooi0vx4W1+zF1a0oV2+pYVzBA7Su64EoX4IS8TAjHzyeONu4t3l9tkFYkSclErK6FlrpKsfAkSg4iMFaImr4ZFUz1kWalenPkxsUSLxCgaWH5idQfuWTnqqHx3vQu3RaURGRMOkomVlgblmSf8afH35szSt0DV3JTPn7mpz1wksIkpyI5xc+u6Vd4Z2m6A3n5z94DIBZLkC+GoKRpDz7kyS5MFyHdz/B6vpYWvxUqKqIoL1/s0lBhAWeBHEofr/T8Sam/COBerqJpew/sKssTl5RGRlIc8ekCTCac5/bEypCbyKNj8xg434M8FTWqdRmGu9TzmRmNXc+6bPzpGHUdXejVt+XfE5A4L500oSYRP9Skr+0GZr9cx5Eofcz0NFBJDuRFjVWsH2SIkqYehoaaKOLBnpMZJFyOpX4rH85pjWNQ8npGBHdlTe8mVM7xYtuGgwhG72bm35uw3sgRy/Xr17lzz5YZP9Z/nZrlJit+S6aOfQtaO5YkIiiL8MDz7N2ZSLsZNQg8f42noe7Mdr/LL6ufYtdpLP17fRjixAX57GxqwEKLDTw9NvgDLxtpnqU0UjNzCNp9gJwG9dF5fJx1nkloKkQRkpxBdEwtevW2xcSqFf37N0ZPkEfaywQyRTHceeCHX7gLQ50FhHv/yrrdl0hIUkIi35gfNi6gZwu7tz2FcXsZOTuExs6W5Lx4woMnkeRJ1DGpoUVsUmV+XjOBf7L9FeB/+BSRah4cvz+I6QNqU031CCeFDUnt1xvDAwewVzZGR5yHdrk3GzyC8bx/kYvn6+LcLpRnL8phkh5AXIEaAmEGZw4cx3bmfCa1c8NKRbH4jxBhPH6XZ9JzfDKOzeQIC08kLTWFXNuuTJs+neGNX0WRSO7Oot/kXQgatSbZI4fhvy/HJWI90yJ78KPzU5aP3Y3hnMOsaF9kR3iSH4f++JVfdvqTq2lMmwlzqBsdhFXdKtg0UWNk+30s2TWfOrblPzonfArgxPnZZEtu0L3tEfr2N+LimWDExiaIfe8SlitCUteFjjUrUM25Dz0bKPL46iG277zK3ZfpqLZrz+g6NTHWNcDY8xrhDRtjrfeSXauD6L50HLV1NZATi7m5bBJRg2fgJHnKrQcO9LUNJfDWOY7qNaXey2AiRKpoaTVgwIB31ogODWGA6kQWNLJi9aD5rD3Wik49stm2WZ0pI1+y/cyIj6Y7+FKAEwsFCEVi5JVVPmuulkiEiMSKKL5eBhFLU6eIxcgrKpYg9Y6Q/Hx5VKSrGl/h+OoAJ8oj6YIr/QK2MTl2LIFzFlIr/Dq+saOZ1EEesYIEiaJWkd+whPATy1l2Lgnbtv3oVN8YddVQ5redic3B/Qy2rICx+j/rRSJBPnk5fhw9eJTzF+WpqvOcx1bu1HsZRvmejiRuPoj51Am42dcsvn7qv9CsdAFO+uoWIxQIUVYp6VLKZzyM5FUheunL+t+sfL5q5d+1UZzV3xHAfUan/EdP/TTAZXN/xyIWrjtCmLwxJqZ2NG0Qwq4tjpw4MYKK1lqIJWIKoVVdD301AS/jPDl2Vo8etXIIvXedqCHTqXhiO8vnzia0oiNO7VpQsaIDbs1rYWnyT5TT/XX9mTQrAKdkf+YKM8kRySMviOTh7TVseLaeA9OK5oLy5OCZTEIuxtOuzT3WnldD2eM456Ozsew1kI52VbCwsKJG8zbUMX73ZxbBxSN/8dviYMzrSIhOEKAoiOBJkj3TF89hcHvbj+fkEWUR8+Awm06I6DazPzU0n3D8hAeh4V2Y+YMxcXtm</w:t>
      </w:r>
    </w:p>
    <w:p>
      <w:pPr>
        <w:pStyle w:val="PreformattedText"/>
        <w:bidi w:val="0"/>
        <w:spacing w:before="0" w:after="0"/>
        <w:jc w:val="left"/>
        <w:rPr/>
      </w:pPr>
      <w:r>
        <w:rPr/>
        <w:t>M2vNdh5Z9GLMzFn0aGCJzjsfWQUFq2ncRI8dsy4wP2k7x0d/PMfc7SkD2KnbhgmD3aigI60TKkEiOUnjOpncOCLktzuOLB5f+zVYJHHv0m9MnLKBcMv6tDDqxIg+BZy7o0btKo64tzNDXZrXTLnIS+7hZkZsU2H+gi4IAq4RY9GKWvrScEd5FHLucWjTRBacNaPXhLmM79Yc04hrXE3RxqqqN5s22eBWMZOI2IfE5iezYclOCpr0oqMkiOcqLZizaxmuhQz3jNu+17lxpz7VqocRuC8DoypPiFczR7EgBx/fAqZO6k/TBlWKAFIC291rMfNJOSpaGmNqbo2VyTN8fcZy+lRbRCJx4fhDQRV1DXXUlF6/jPNSSM8RIRe4h21idxyz7vHc1JXWVXXQUikgJsiHZf1+pLK3NxOlTnFxIg/9H/M8qhwtRL7cRg49157kLhrDwt0nUGjcFaeWNTExd2WAS0XUVT8c6fwpgCPvPjt+v8zW67kc3jIONRUVkBbQzs8g4eIIfqp0kO32YhSUtVFVhIKCfHJy73H4WhKKarZkXfwD3/h0Mp/488S6GaN7mrFuQQI3PZZhbqJNltdO9j8M4/i2S0gsTVFNf4ooqTWzfqzBcVElqj6+hLBSPZSVGzFo0JvCla8nwMOuVFujj1PLejy79ZhTHhtJnOnGPIzItdvNoaEfz4X3pQD3PUy/Xx3ghHmkbHVhlNEuJnpM526XLmTv/Zmd11SxKq+GUuUuTJw6Hle7f1w8ovwccgokKKqooZp1gL5drtPt2Arc9XVRLZY2Arl45QERYXa00rvKcY2qWPsFIO/cnOQDxzEeNQrn6tW+OYD7HsbTlz6DDOC+VLlv8LpPA5w0G4gQkUia8kKu8KtDXu4wfQaKGdMghKctpzGythZv3puF3o+CRB5dWMaw8eeIK8jHrPsEOpUzwApvxO59sA08ygZvE3oOG4N7bWkcYAoXf57BPbclTNw6lJ82nGHdm6Xu/HD8bixnzf1l7J5TZM1LfIGtR5Lwvgrjml1kj+EYeifc4U6tfB5c6cvK0eboFhZ7f6fgu9TAPI8zAwAAIABJREFUfGm90SPcetaPeZMqvdrDWPhVJY1qlWbI/sh3lfSr2Gc3GzytmDSpFTqK0jQgDzh84iZhzzsyc0pFEAsRCEVIpPCjUHx7D9pp8OPiTA4ZPmftgOHY3LrBgGIcASnem5g1fwunb6ky4egY1LwucORmJrY2JqjJnWHT7npsODQcm8pNcK5pCIIkHt85xK4/X9KsvSoJ7YYxQCBGxeQhc+Y9pVpVNwb0eyed5YuTrPWozNhetihLs/gLcol/9gDvW5e5dPUW958kod+4CzPXz6aFqmLhEpacFNolcsgJ1vPD8poMaq6OQeOqqK/tiN12axaOsKPJxMnUki7JKL7xpoVw994uFo6PJ9JYmeZNG+FkKcC0Qw8qhq5l6MQwRs2bSYc2VYssa0gQCQoQil8l5JWTS+Np0F6WzNZh7DAFcusPwuVDBRKyL7DqmDbuZolElzcjbs9+bsUkkpqRRXYWNJt3iJnNVF7vYZUgyXjIkS2/8cvyK0RrGdFs4DTqJ4djXzOJyCZj6XBtOK6Px3NleUdMi5aeeOd3/1GAe+nLwdPxNGtbkxWz9zB7iiWrNpzA98lzcrQs0PW5iKdOc1rVs8J95jpGvCk8mXyFXRdTUTBtSE7oEypXtiV334+svXeel30nYXK7Jvu2dX4VaStddZBI/4gg6QVhZ5ZzqtYEOj29ylb9xtg+u0aevhXKSu0YMfCdUPXjveghWspGV0s29BpJvz+Gkyifw+LmwxkdGk6XTzirZACXXFgz92sckvw8nk9oz58//UnjH7pwc+QRfjDIIOTOfaqNHY6ZnAIKigrFe6rvr6DTcjE/bx5PLV2Nj3iMAziw+TCeQc2Y5JaIl7w+xo9eIN+8AbG7jmA4YhitqlX99J7ez3zg0vbAfaY539Xp3x3ASSTiQve89GWuKF3Hz39OwAs5tPUssDJ+Pw+XRCJB7u+1TOm6Zx6pGYE8CrXHoa5S8T8GiR/HTspRp7Yd1laqUh5Ael+pK1csEiORV0KlKOX8PWSky7ziQk/Cqxf+B36QpTTESgJw7996K137GbNqSXOudrBn0pNuPBKt5p1veYQB9/C7fJLwqYuw3n+UiPQMjBSjOBdXAbchQ3Gs8BqU4v3xF9lS3VSNzBHOTF97la1vNpcLIvHzXs3qi9PYs7jImzr5NDsv+rDvcDmmOoXxsMEA3C/v5cyQUdRZMI3HS7cwztiw2P0NkjAvrpw9wf3mK5j18fwdJVT9AYeO3SQ0rCOzp3+qXqYEYcQ4DNo3Iv3xIBAn8dBrERMXNOHS5d5vgTApnvy56T6m9m2pHXKOey1b0bx2XUK61mPJyKMcbB3KsJ6ZHDnW5ZWd4hxigy9x9JQ8/dvq4n/9LAEjljOpUMtzTJsRRPVqnRgy0BpR4TK/FG7fwOpL9nRrxPRga1q2aEjysSPI/3mbkx0MUJEC24eUyPuNkYtrM65fI6pHz2RYzFTanp1DjYPdmVUrhCN+k4qU8QrG2/8qt3zGMG2YmMQDa9jieYzfH5kyssdQxg9rRtLtq4QZN6NF1XJoFbv6kcTjJ1v5dW07FnR9zoJeC5Hrv4A1Gzu/naYn+yyDuszgrmoLfpg+n4ENjZC+xuSONqWV/G2u9f5w1xYc3805JBh26k/KgqWoOLVA7twqDlT8iYX962P+iYCrT3rgCm8dyeBOf7F66wSeBdzkaV57+reFtAsjmaOzl7/eqTMmEYexd88DFJU0iQu/R9STJGz7jqVjc0USLi9nmcccfv/ZEn3t1z0lyiP19m/8dF0Rc922DKqWyKlt8wgYPJMa3iGkaeagWmkGUzu9dg1L50ihENGNPtTbUZ/eFuEsWb2b+YHZjFKdStumVzCe7sXJ8dofXeKUAdzXAzhBXg5rug2l5aaVJC75Bb3ffqVG8AVOeIWQXONHptTIIEOaSVJXH00kiKT9J5YQdWgBy2OcWTjSARM9lU8s8/lzaOc+juxXoGWdFGIbuGPlcx9tt5bknjqPwdChOFWtKvPAlfBNUBZO++4AThjrw+HNW/FS6c2SmY7o8Iz5k+eSad+ByYP7U+Ed1YPu+mFgWwkVhLwMfIJuszpE+P7F4Onn2XDtcrE1HIWB0+k5XsjwWRNpUVORxJfPCbjvx+NAb07tuUZSu30839X6VR0/kYDczAxyhKAgzCDiwQV2/HWUaOtujJ86GgeDbHJESqipKr9dGqcURseXAdxmug8wYsXitlhbqnOutSuPr5znx3fsy7nvzc2ju3jQaQBKm48jV82SXr0t2LMlCpt6rnRysSqM7C16pAxuwcRVt9ht8KreYUFeFIEh2/h9zxC2/FoUEUXkPdrG5tsx3L6URrORfehx/xiHu/eni2QLLoOqc/7CEMz13lm7lIgI8fDi9FlPnJfPxr4EmuanJZMhkEPLSP8De9X8OHDkOiFhHZk742P1RETkpt9hTKPV9Ak6RrvX984Pf8yReZPY1e0oxzvoUGSbSmEePGlJqNBfF3GzjQtu9RtRIc2LS5F1cKx2nbbNQ7lxZ+J7TyHyucn1q6d4Mm4B/fMLQMGTRctisKvSCtfqj9hzLReXvu2xtzJ4O4pakkdkyCIGTa7Kgc1N8D7hR41+bljqaBQfKVWwntGL7RnWPJh9DysyZ7gDx1xbY+J5k7aTTLE9PpITT2dTU5o7jUA87p7h6oMBuFgdZM/+QHQqqeF9wxsVdT10dPWRU9bBwmEAU3s2xEi7OIJ7yeMnm1mxzpWdf9Yh+sIlrj5+gtW0SfyTXluCMD+XnNw8hBIFlFO8OeqlRJveLTDb3wgHgS+ewwvdrsVm0Urdt40TOankmtbixeb91BreG5fqL5i2WImJ07tgb6v70SChkgFcMH3cd7Bh+0wMjHQ4ZmfIvssv2HC1B2O1z3Os65suFZObnkqM7xFOPpWnXO06BJzwoU69pnTrURPRtSWMHP870fNucbRHZfSLSFaQGM3JXu1ZV2MnHmuqk+Z3keMXzxJUwYn6FSypVa0uVUyly/FA6lWm9J3DUV8hTrM3sn50XZZ0HM/cI8v4o+98mv4xjevuHQjacI11dTTQ0lAtFuRkAPf1AC43ZQV9JzVi1y8VOTHzR2J6tEUpwYYmhtkEBoXi0MCSCGVFdFq40EQuiv0TJrHiYhiq1jZUtTbBwMKB/iPaUEFBDomcEipq0g37Us+5PEqqr/caSnw4dj6A+JddGFPtLNuT9alkVJGaFQ25vfI3GDgQJ1tbmQeuBO+JsnLKdwdwUmFDT5/lzLVrVJwzB2ddJQ4t34GOXXVcu7Xi3SCRgI7laaXVnt7qsZy5GsjS50HU9jvPoulXWHNlLQYCASJUUH0TQCDO4vbiWSwLyKZRn2aIfGPRsX7ByuVCzj9Yjn62OuVMpcXfpYeItKgH7P5xNL/fzUG3aQcqKkuwrViDceNcyM8tIGTPfNZlt2Ha8G40qfB1I1TeHWRfBHC5i2jTrzp/rHLFxvpDEZRioq9dZfXgpTB2Pt2tHrP3wHHKjZyLW8wFVl7VwmV4Pzo7lEeryIZ176ZmrDgcy9HyYqQ15G4cvkmeWSTn747mr/lvEvkIyct6wp4/b6BVuQnuzYKZtVOPtoEXOWupSLWuc6gxtQXdGuzhyWQb9A21XgdLiBEkP+bW5VP4qIxlZpeSZU886WZL/4s5rMyJYlRxW4BEPuw9cIlnkT34eVYxiYMKvWP5pKc+Y/eUDWit2Mgg46KpGLJ54L2L4bOO4ThvOzPqGqCvrfbqBSmOIygsnYjNfxHeqycd6jUuTDydF5NIer43AwfFcNFjzHtzR5bXNc4fXs8JKxuStl0nz0wfJVTR1jagfKVKVLZrjKt7YyoaaBYBuGwigzxY8cNNhu6eRHlBPAGXVrD8THnmbl5CS4Ni0keE/YjLDyKadOrNxH726GrIs9S2JiZPHjNQFMm2sTPxNXNh9JQh1BF4cOrA7xxW3M/uv02OYs2v16liZ0/7jiXAaXEs/r5LWbhxJMd2fChpciaBJzexdut5whUq0KTDCAY7WaKhroz8hX4MV97HllZChGIh8pomlHvL1SfCf9Valm8OoPXS6eg92MDp5+k0mL4EpyM/0Cu4P9sXO2NX0QiNdz4+3nRCyQDOC/c2l9i+dypGxtpIUsLwiAW1e1NZaXqCg29yFEvSCPG9wdUbEYiURYUR588jE1EtX4t2XVpjZ6xDwLI/0BzSi+rWNpQz1kHlb69qPpHPb7Fx6XN+WlCPmze8CKENg6zusXrJQfKdpjN5fCvMiv0Jx9PXfjDNe1tS0GETE+1SCL45AbepEdTsOY1lP3TGrpjCGTKA+0oAJ84kcOYwjo44yGiFJ0zpNAnJxCUMUj7EIQ8jHJ0E3PrDG4XOHWg7aBRdiou7ir3CmuVbufoojFTlarRwrIelngryquVx6t2ewoQIObc4eC6AqMzODDQ/yv68StS2roCRthx3V22n3OjRtKxqx9euAi1bQi093PtuAE4izCfzZTQx6RLUlTLwPbyTC9Em9J4/gfCdBzCtYkfbjs3f8yykDurFijUTcImxw3fJOLof2EWm/xWWTL3G/N+6ER2XhNi4Bc72usghJC30IKuPy1GzaU0Cd6xCoYUbrerFcPCUO9P7H6BTr3J4eo14+0cQ58+dG3u5ZP0DNUKfUBDvRSYpXH6sAAF3Ydws5vXvRM3SqWTy9+j5IoC7N4yuv7qwanUHrC0+ZGAuUaEP8fcR4tTHjkv7t3IwQoOR48bhrBXNwTm/cDJaB7cfJtDZ3gzN12xwwbkeBzb7skO6EinJJz74LD+NPYHS4J38MfC1t04Yx90zl3mmVJGW7RyweH3tkT792Fh5Gjun1sZC9Qoz+28nt04vJszuhI20OUE64QGXuehvRL/hLT9ZZuyNSAWPNtHFdQOtAh4xtbhSWck3OLTrNKFyo5k96QMeuOxH7N/kjemwAbTQUX1/GT7lCZ7bJzP1sh6tB01kXNcmmL2GxfwHvzFz6U50x69lTIsWFO5aSrrKjK4/sDdqPtHhPd+bDWJu3eLo2bOYLF9OrxLPFdcZUGsqwbq1aVxPH20jS6rZmKAQcxV/zUUsHVFMaY9nyxlzqCGj+zlgby392IhhTP321Lrry5h3S5ol+nDzxF4u6a5lyd8m32XxoutUrdaWbt3qftrS7Bc8PjiBXx+sZNf6f2Ji370wK9SfKO0KWBgaoBF5lFnLLpGuoY++JJMsdSPUchNJzlXGtu1YJneuXKQ/UvC79ZAcTKjfQpM1c5cSbN+d2R1aUUXlGau6TMLTvDXjZk6gdfniP65KBnCn6dY5lE1bRmJoKC2TJyHL60daTPOmxp8e7PoEy2YHX2Hrbxs46hNBhkAEchrYOI1m4fL+VC1amkMiJif+GTfPXyTGsB1DOtoVAnvSyc38dkUJ+/6D6V5MhSEIYlTjQdjuu4t0W2dJDxnAfSWASz7IlPWGrF7QitycFIIeZVKnkRWpz8MJDQnBpJ09z3dsYleAGV3HDcddOsF95Mh/to/pE7eQ3XoKs8e7U+nNh2jsRfaffUSsaUcMQtdxTqkJE4d0RXv3TOZuj2L0phU421f67CT7nxovMoD7lEJf/v/vBuCE6THcPbSK328JsLLSID0lC3WTdowZXJubJ29SzlCDKk2aYmxsgKb6P96F+GEj2LUwmbV9JjNafzX9Thyg4MFpRnVfQpX2LVDXs8OlYwfa1DNHmBLC2YOeIBfMU5OedGlahyr7+9MhSJfyeSa0dg1i3GwXUsMGvt0j0d6c/3MmyxLdqaurhJ1eKkaNW2BoXoOoLZtRdXakTdtmJYaML+3uLwI4UggLk8fcXPurheD/bX9WIolqxhgXCfKTRrgKhHL8HRGekUa6WIScrsFb+sQ+DkHVujy6Gm9Kjr2tiig/n8zEROQrVPgsXfPTvdm8L4dhY9731r66Q05hnca8PF3Kly8d4s6JjUKgo4uGhtY/HxzCm+y/Uoc+LsVsmhZJAymEiFQ+UU7snYGTlSFE853EoNIgT7E00LPY/K1iCgRyKCrIFQZSSg/hIz/CatTBtricOa/T5RTdmBMbnYCamip6BiWpZSYkNzeFhARNrKy+tl/gS39Fb19XMoB7FRwkX1RUsQhB2GNeVLbnYwvx71kpzCmMwpVGDBf3v4y4MF5IalDL4u3tCmIp90kDQ75OFo3CW8sA7isB3ItQoqxs3tve83VGaNFWskjPzEcoNMBAIY0MBQWUNLQKV6Xio5LRM9IqzNX6tQ8ZwH1tRf9p77sBuFePJCEvLZabRy7wLD4FuXK66GtWIi89AY3MZyRkqaNr2ZQOneuhp/fq5Rs5bjLnFuRw54/V2NwfSJ+T+xAE3mHt0mD+2DUCkVCMkooi4twMgq4c42ZqLkaVDEl+IkJHyxKnF1e4MLQPz8deYdZODVq31sXzzjsV9mJ8uHVqE8dMJ1EvPghl+URU5bXIyn+BV4wV3dxa4+xQTHmIr9zvXwZwX9mIMt5c4uNAxNWqUa6k2ZHL+PPIzCtdBUoKcKVrxf9P6zKA+0oA9//Tff+zu8oArvSk/o4ATkROehyPb53n1JlT+L2wpfsId9q61+XKzgtYVrShVu5N5m5MZtivY6ljb1a4lHK3/3AeTpDnYcQixL9NYPC6QdwOjOP2vkCG/+CAWN4GRxd7FJIjCA8PxON2IC8S89BJu8iZl42YbyoiZNY4rrptYet1A5q0asjD+++Ua4m5zfmt81iT3IcmGhmF2Z47NVVj765NeFqM58f+XWj4Vu220ulwGcCVjq6yVv+7CsgAzoneffqgqlo63uiyOrK+eh64svqgX8EuGcB9BRE/0MR3AnASCnJf8szvPuEZmQi1JfjvDUG7njV1nF2JuHgRK2s7nNrWJeRuAJpVrDHW0y7cH3K0a1/i6mQS3Gc9eov206WCJxP0W9E64Rk5wlBeKs5m/XLnf0Krs6IJiX1J/PWbxDZ3xeb31dyZ7sb1KQrsWrmLSkOXEn/9ndxb8fe4euYPDiiNp0HcZaJyxXT6oTmnFywnxKg7M34YhL3uv8nzXLIB8rkAJ8zKQqSqipI0t1fJbvHvzhIJKMhMI0vLCP1ic6emEBklQVdHB+0P1QT8dxbIrpYp8FkKyABOBnCfNWD+gyfLAK70Ov07ATgxeVlJRIUloWuvzNM79wkMtsfVVQ2xRImbp25iaV2TVm3ej2R7dmoHf/62B+VR/alr05KW19awddo6Zmf6c9PzCJfyF7Okc5EOSH3G1d1b+MuvKlOndUXrym6eVnnKzqu9mO+yjeWP/+Tg5Ndfo+J8kiN8OLn7BA+jI8iq1JdKKV4kq5jTqa01T71ucttfl+p9ezOgbRXKfTzx+b8eBZ8HcLnc2rmXhMaOtK5ig14hX+YTF3ATn4yqtG9eoUhEYwEpMcE8DkqnQs1KEBdKaAYoSjOFZ2YgMqxOQ/sqHyjELCEv+Br3VJ1poRNL+KkdnDObyLjW0s3e7xzpR1i5voAW7drRwF6DnOx0Ul7GExX1nKCHL0i37MTkrsXswhbmkh4fhr9vIIkqVtRr2oiKXyf/5r/uE1kD37YCMoCTAdy3PYJL33oZwJWext8JwBUV6AnXPL149LQ7E0dIM/8HsnG9L5UqNcLF7f1ItpCDC1gSWZtB+lf47WljlqpsYqJ+XzpkPePxi3iU229kffe3U1Ck3tjKxA0vGTptAI6WEWz6/TzKLTpiFrie/XFDWbvc8VXhdnEeL597cXDvPYTlqtG8nSOZvh489fZG27YmhjXrYRqylZ9vvUS/uhvDu7amTnlt/mXJ0w+Ols8BuMyHR1mw1R+rwUNwFz/kincsYnVNlDKiSDbrwZQeVYoAXD5JEXe4dicUXcuq5D+7g7/InoYm6Tx7EIx8pRZ0dGtCBZ03O+OTuLXpAOmuo+hQQZF03z38uCObGTOciFg8HZ9u+/ix7ft5CxJPTWXEb0m4TxmJrTiNTPFzzhwPo6mbPWnB0aRV6sXcvtLUHhLy0mPxOXkQz0gxmqZmKKQ953lwMtXduuHg2AS98CvcSDGhXp2aWBfv7iu9X52s5e9GARnAyQDuuxnMpfQgMoArJWGB7w/gUm9x8vgJ7hbM45fRupB7lp8WPaV6nS706VF0aTOXJ+ePcikgn1qjh9JCM4SdK/0wvzOd5a6/MFAumyw5PSo1bIdr7SJlnQr7IgXPK2EYEklgfAoZmg3p2a46uXc2sXTCfvLmebKx2HwOGZzZvpmTV4NwnDgdp+pVMJM84PQFH0LyLHBq5UANE823M/R/xb4vKcDlhXtzxesJifp1cWhWDYOo61z0S0Cipo+5dSVsbGwor/smrYKAtNiHeFzxgxoNsUh+zL3oSF6k1qZV7SzueKbQxMmRls1ti6RwSeHujqmMu9WRGwsrcMf/Bfumz0Z99BAKjt7EqJMD6moVaNNjEI3e1B/Pfcie328QJlahIOMpBXq1aN0kmnUbbdiwvhwXDqsxdGST13VNJeRnJhBwbCsn7/gR13AktdJikc9Jo15DI3xDcki/fZJ71fsyY3hvHIqGwX5FvWVNff8KyABOBnDf/yj/d08oA7h/p9/Hrv7+AC4riAe+fjynO91aKkN+EGcvxlCuQk3q1SmS26oggjvXniGxc6SJ1asM5eKcLMKP7OZp/zG4f2rTV0YEAY+jSZSY0LiuJVpqr4Am6fRWTmsMY0ir4mTP48XTh4QlyWHXoAGllIXiX3ngBPGPueMXTpq+PXlX9hPfoT29atXARCpQajg+d25y9ZIX0Sptmb68B5YIyU4J5b73PaIVKmOaEUFMbjD3HqljpvyYa2EWjBkxmC7Old4u8yJ8xI79ufRyFXItTAWeHGDliXKM6W6BqkIWuToW1HZwxrYw20QW/ueOceNeKKKG7pjnvMQ4yYsLaWkkvGxKt9bXGTejEWEPR76dwyg+gFu7f2JVdg/qKwkxEj3HqFY</w:t>
      </w:r>
    </w:p>
    <w:p>
      <w:pPr>
        <w:pStyle w:val="PreformattedText"/>
        <w:bidi w:val="0"/>
        <w:spacing w:before="0" w:after="0"/>
        <w:jc w:val="left"/>
        <w:rPr/>
      </w:pPr>
      <w:r>
        <w:rPr/>
        <w:t>FovKsyTt9gNz2nRnYsyOVik2ZUXo/OlnL348CMoCTAdz3M5pL50lkAFc6ukpb/f4AjgLy8gsQCDTRKlyFE5OdnY+igiIqqkWScYoySMvVREejSAF0iQRxXg65ahqfLieSl8rLPHV0NFVQfgcAJNKcS8Vuwi+9jixJyyXxwIky4ohOVyTr1n7W30/GyFQOuTx5VNRNsEg6zeaUgcx3hTSlKrRyr410kVpacSLnhT+3Pe6QXrM6SmHBRCo64myZQnhEIpmZKlR1bICtueErD1leCtFRIVzfuB3hz7+isXQMgcYmBN63xM0pj/sxeXSdO5/WrzVM8L+JZ1g8xjZKvIirSsMatticmcdC46oILuTQa+xLBo2ohL/PO27P+IfcPvIrOw0n0iwzGjKfomBWHXVdPWJuP6RCw6a4uNd97bUriYKyc2QKvK2ADOBkACf7TXxcARnAld4I+Q4BrvTE+tZbLgnASZ8x9u4xts1bR9iAaYyub4FiRh5iRXW0XozF+fReYrYXrSgrIiPKl0MLV/BUrQPTx2hxctt+rgocaFVdBz0DA3T1ymFXy5byBloopnmwcZUnao2tOdx/LsPjglDpUYVdTYZSNT0ThWr2xJ67wcgDm6grB8KkFzz2vsBxj8fE54OKIJG42Ir8YCEgZMYofPrsYdlRU9p3ssTTy+3tLor349pfU1gU351GWgKsy+vSxloeT5+znJLvzvBO7XGpU0ywxLfe0TL7/2cKyABOBnD/s8H2jd5IBnCl13EygCs9bctcy58GuDzCbp7FM1GMod89gjp2pmPjZlR+k+EkuAd2i9cQtNu8yLNJEOSmERsSTq6qJXbl8zhz6CaRqdo4NNPk2QMPbgUp4zykN23sLVEXJBEWmoqK8TUWzKnL6t/r4dOvO7HL19A89DZ3lA3x3x7Iwq2TCj1jkoIcsrPSSEzKICtXiJL3RrZrNqd3eDCPBnfl4vBr/L43jZYdXQnwavy25gkP8Dq2kt2GC3HLe0RKQgTNetlzaPXvxFZyYdywoVT7UHnXMtd7MoPKogIygJMBXFkcl2XJJhnAlV5vyACu9LQtcy1/EuCyYgmPTSVfqwJGJ9ax094Rt0YO2L1ZDo4Zgt2EaQQdq/7Ps+WlEHp1E0sPRGJYuTwKiZF4nb1OlJY9vYb2p72DBdqa+phVMEVfQ6VIPrkzODtGcOXaaC52teEPh58ZZmeMtkUa57bq8utvLu940+5x/v5D7geo49zZibw5Y7m/qDFea1zYMXQk1qtOkHb8nWoWyf5cPTSPJcFuVEu5RIRGZWb87Ir3ikUcju/B4nkjaFO5DK51l7mRIzPoQwrIAE4GcLJfh2wJ9f9rDMgA7v9L+f+H+34S4MRChGLp/j1F8jf9zIaqrXBv2pxqb7YOFkymduf++J+r94/1EhGCnHSSM3KIe3KXqzd9eGnalDpyz0kSq2NZ3RnXFhVR/LtWZjaJsWIM9U/y48p2rJilzzJDLXZ2GYZDThTxSREIDWZy6GCvt2uYCvMIWjmNqdcqMH7xKBxNsom4OJP5iW3pWCcfBYNB9G782lBRNi+8NzGs70aSyjei74yF1Mt7QlxsGtZGmkTn55DsfY/7tq0ZN6Ij9UtSlvP/ob9ktyz7CsgATgZwZX+U/v9aKPPAlZ7+MoArPW3LXMufBLgiFr9YOI6/anegr4sLNZTjubj1ATU6e9BjVD9uHynigQMKUqK5c3gTFzNt6DqyDfEej8jN0KKj/RN+nL+Wy8k2ODv3ZOBgV+xVPZg36ShxwnTS5c2pUtkIwZNYqq5cTV89ESJp4Xp5dbS0VN6OWpWGo+T689O0S7Tt6k5LizsM3SjPjMmdyN/YgDYnR+ATPBPLwmeQIBLkkpmRh0RBGTUNBbzPXODS3j0YunejbqvuNBFtYvDkDZxPbckvy+YysEEFNGXRqGVuzJZ1g2QAJwO4sj5G/7/tkwFc6fWADOBKT9sy1/LnANztMQPZVKcbE/t1oq4GiPO9GG3TmR1OYRTCgX/RAAAgAElEQVTsel3GQJhLkt8Jtl9PoXK7wXSopYa8/CM2/XWGly8dmDu7OSKREDHyyMvJIy8vjfgVIxJJQCJBIidXCGnCvDjOrZjCkm2XeJiQj6KiJvrl7XAdO5sZo1yx+XufmqTw2oSr61npqcPw4Z2paqELIgH3nfVoYZ1F7vbiZE/h7LY17LiZxZBfV+FqIo8cYkRCMWLkUFCQ2lf6pczK3ICQGfSvFZABnAzg/vUg+s4bkAFc6XWwDOBKT9sy1/LnABw5ySQrqKOprIbK32wjJjtXHo1PbPzPSM9ELBKhq/9uAuRPSyJKT+T5Ax+izdviZFMk7cubS1/6cyfOlMrWJhhqvd2eMA8U/1s1tT8tqOyMUlVABnAygCvVAfYdNC4DuNLrRBnAlZ62Za7lzwK4Mme9zCCZAmVPARnAyQCu7I3KsmWRDOBKrz9kAFd62pa5lmUAV+a6RGbQN66ADOBkAPeND+FSN18GcKUnsQzgSk/bMteyDODKXJfIDPrGFZABnAzgvvEhXOrmywCu9CSWAVzpaVvmWpYBXJnrEplB37gCMoCTAdw3PoRL3XwZwJWexDKAKz1ty1zLMoArc10iM+gbV0AGcDKA+8aHcKmbLwO40pNYBnClp22Za1kGcGWuS2QGfeMKyABOBnDf+BAudfNlAFd6EssArvS0LXMtywCuzHWJzKBvXAEZwMkA7hsfwqVuvgzgSk/izwC4NDp36MjM2bNwcXMtPYs+0HKv7t0ZPXYszVu0QFFRljL/SzpABnBfoprsGpkCH1bgyuXLnDh2nLnz52NSzuQ/JdXoESNo4+JCx06dUPqPzcka6uqkpKaioqLyn+rzL3lYZ0cnlv36Kw0aNviSy2XXfEQBX19f1q9dS59+/Wjn8k798NfXyUkkEkl6ejo9unbDrII5lpavChb9rw554MSJEzRq1AjjcuWQk2XN/yLpxUIh6zZsYNqUKQjF4i9qQ3aRTAGZAv8oEBXxgtDQMJo6OPynXubSOfnChQvY2tpiaWXNe3XvvuNBoigvx9Kly5k5YwYiJN/xk/77R5OOk/0HDtC2TVv0DPT/fYOyFt5SIDExkeiICKZOm45jK6di1fkb4Lp26oy5hQW169RGJBT9z6RUUlJk965d2NeqRbUaNV/9ZCSyH87ndYAc8nJiFi35hUU/LyRfUIBELNPw8zSUnS1T4B8FpKXhwp+H4efrR6vWzujpGxRWIPkvHNJVkONHj2Jubk7tunWQl1dA8h+Zk1VVlPnxxxnMnj0bTS0thELhf6HLv+gZlZUU+X3j7zi1aoVtVTuEAplWXyRkMRfJK8gTEf6CZ8HB/DhjBk7OrT4McGmpaXRy78CkKZPp3LUL4v+hB0c6Ufbs1o2BgwbRztUVBQWFr6XBf6qd7OxsqlevTlRUFGKRGIns6/E/1f+yh/26Ckgr+V67epVDBw4wZ948LCwsEEv+G55t6Zw8ZuRImjk40KNXL5SUlKVf1V9X4DLamvT9o66qRlxCPNraOojF/w1o/5LukGrl6NCceQsX0qqVE6L/yAfOl2j1udfIyclzz9ubDevWM2DwINq5tPsYwKXSob07U6dNKwS4//XRyd2d4SNH4uLqipJSMTUy/9cGfYP3k+2B+wY7TWZymVbg4oULHNi3n58XLcLC0qJM2/q1jRs6aBCOrVrRs1cvVFX/W0WIpe+gtNRUNDQ1v7as3117TRo05Jfly3H6wBLfd/fA/8MH8vb2Zv3a3147tz6yB046WDu4tWfytGl07db1f2jiq1t1cHMrBDhXNzeUlaVfe7LjcxWQAdznKiY7X6bAxxWQRaHKolBlv5GPKyCLQi29EfIZUagygCu9bvjftCwDuP+NzrK7/HcUkAGcDOD+O6P9y55UBnBfpltJrpIBXElU+k7OkQHcd9KRsscoMwrIAE4GcGVmMJZRQ2QAV3odIwO40tO2zLUsA7gy1yUyg75xBWQAJwO4b3wIl7r5MoArPYllAFd62pa5lmUAV+a6RGbQN66ADOBkAPeND+FSN18GcKUnsQzgSk/bMteyDODKXJfIDPrGFZABnAzgvvEhXOrmywCu9CSWAVzpaVvmWv48gBNRUCBBUVEBeXm5f55FIkEiJ82A9aFDiFBYgEiijDSJ44fPE1OQJ0BeRQVF6UmCbFJDL3JL7E7H6srFX1fwhHvBmpQ3LY+ZoQJyYjHi/2PvrMOqXNaHfdPdDaKAioAgglgoFnb3Vuxtd3d3Y3c3NnZhK4pgoAIqoXR3r7VY67swtoigbPfx+p3vbNafMDPvzDPzztzvM09IS1MY7bvU3ohE5OWLUVCSR+6bgmIKxIXBjaUoMbGHRIwg/Do3c5vQwlqRHydvi+KG5zsq2NpStYr+x7KhD7xRsnfASE2pbEHqJQUIhSJEEpmPcpP50aCKDbYgI4Os5FQwrYiGLES8j0ZGVg5jU4OyPfuXV+oTjpzUoVf3ysiUONEJhIaHE5dsjbOj6qe+pD7m4gs5qlS1xarCj9MQiTNTifS+yjunnrhqSRBLZJAt+UGfRiCRfIzJVRhrSiIti6yMDJ+WbuHf+XYd/zXmNB7eeoGimjEOtS2/riWBH9eeV6ahgyYq8qWv4nKAKwe4X359/iUVywHu9010OcD9Ptn+17X8dwBOkncAtyFxjBzalRp22ogkUhSmO8yPDyPBzAm7UiO5PGPjxoXcTazHssUzqVaqFO4zwnISVS8/YHKVwoM8idev/+TPYSbc9N6GWon1Etg4ZAypHXrRq0lrLJ5f56aFIw6qCgjS89E3r0hRJJAUFBBz/zI7dnogGLKDuU75ZOeJKQxCKiUIwOuFBo52VlQ1/VorNycPJeXCmFYSMpIf07vhIJxu+zFJUYBIJKZAWg4lNQ3UioUiPNevH56t+zC1e2tsCpu70oYqEzsT8HII0gV5FMiroFgk/nSBSIRQIEBGTpr8nFxy3t9g+dqNHMntya75g+lkp1L29fP2Eh7u27lbdSfbxqWzev5GUjUcGTqkC6pSSmioKyEvVzqElO1BhYAJMjLSX0FIsAQd88uciXhA4xKJ8wNHj7hz1luDtVsWYpgnRErqKMNHHqNOu5kM6NYUpR89PCuMp4eHM+vZNJb3DOVBYj0G967Jd5IR5ZGRkUV2aiyBPpc5few6ed1G0MeyCY7WMgjy4nj1Qh7XNlW+B1qBN7PmbSHXuAMzRvXEQPYLOd/CyWYyk7yu0tPYoFSALwe4coAr2/vz7y1VDnC/b+7LAe73yfa/ruWyA5yA2N0TWJDZif6O8RzZcIwQkQbmOqEcuZFOpzPvOFKnlOFJnrFx0x7CkxqyZFHvHx/Qvi2wGjCMe/faoaebT8DrJQwb7oj3wz7fNl6QR0ZaMimZYgSvHnLnjTc3P1RlovMV+i0twMHuOZeuGXE+zR/XIjWzwj/gf3kHN7VNyLqRTWWd22y5kYKGtgEaySEEJPdhy95RtG3+JUefgPULt9B5QBekpGWRzo/EZ+8+7uiaIR/wjKfBYbyRc2K0+07m1fy2iyFrVnCvUSOa2lZHOTULoSiDx8/kaFBXlTeeB0loNpk/rL4S3Idn/ty7fhXDhlb4n/YkQFiRpr370LmBJRplXTkSMYX5bcXx97l8+RyPzFYzBXdWbbjMG3UHZAK9CdIeyvaN/Wls90NUKsMT43juHYm0qjFVqhmirCBDzul2NHm7j8cz9ZEmj7TkfFR1NfjKtgmcP30ZP18VFqxoxLn991HXDOboBWXatetI167mP35ufjRvvNey6d0iZlX35s79O9BvAh309FBX+AqkojeeLBk/n73KA1nZ5jJ74w/jOe06tbRW4NSzFgXJXryKnojPs6nF4E9ImtcuNl/xJUKnGT2dq1OjlikFuYroaKYxvMlCppxZhY2hdqmazHKAKwe4Mrw8/+oi5QD3+6a/HOB+n2z/61ouK8CJUh+xbvMrXJrbkpFuQC2nCmjLRPFyzUjW1D7Hoc4/gIHUc2zc94BExcksHmVYggwKSAt/R0SWFMpKSojf7WTe7XYcWWnDmyB3Ro1ryN0bLb+tl/Kai8e2sGpPKHYdemDz+hQfxs1jnPFuBpxdzIkem+i7ezRXl34bCb8g8BEXFi3hRI9LHO1WrCvxyxjvUYtOzVrRzO7z/xLO06zBCkwampGTo4ZZ5WjOH9HhwON1WKvl8vrxebzfOjJudN3PYCohLy2BxPRskk6d5HE1cyzUxTw4do/X9+4j6twdi9g49OxrY9+kCx3stf7qROyt6+xaswnB3A1Mr2+OUn4OmWkppKSmk5UnQMW4CqY66ij8IGucJC+TpJAXBKcmkBL1gmfa7TF87UGQpAZ/dDTm3LZnOLTtSKcW1b/RTP7qwkz3WsjIDZn0XDyRNnay7O81EeUFs6gnr4Aw/RF7tmYzfu9IPs5CQR6C3DA8T93iwfVEhi914vARPyoaS/PmpRnNG9elTm01ZLR10VJS+HoFmx9PcEgqKCkgV5BKhN9GNj/qwoB673l4+xHhsjX4Y8JUOlYrpgK+PZcpOS3oYXac9ZcWsWf8HVxcsnjq8wcJ0ZMY7L6AC+763wxdkPqC46cfo6jXgB5Ob5m1+CiqnWrw6rwlc8c4snrkBqafXEo1g3KAK2nNDOrfn8ZNywHuV9+nf0u9coD7fTNdDnC/T7b/dS2XCeCyIvDbvYrr+nZUM4ni9F5dZg5zRipsP7OuWDJ3SE3krephb1yy/VKu9z7cT9wjp507S1polaC5yOb+qjGseS6PZRVZfPf4o7b0IofbxPEiYCeLVlVn2QIbFNUrYlnd5BsN3pUFy8msakKG31Nka9WjhsFRJvpt5aTMQrb138p8w2KHeugT7h5YzfEeJ9n6BdK+zMq7OQw/VZfu7TvQosbnPx7vRZewNSyrG0aypgayOVEs6rOXZdcXkx32lpePomm3aMwnQPn4ExF+7zSe3k+5dPQyac7dmT15HK21Utg2eQWV1o3Cf5Yvc7YP/+4KLuHRQ64dP4J4yEgcJZCXEUfo6+c8e+pHYHgiNkNWML5dXUyUf7CMxKm89j7KtpUPsOpeheDs9vSzzyA8NpQHRx6i3q4zPbp3xE7zP5d67uX2nbyuUQsH+UtMXPoSY3VTdHWkCD93gfSaKzh2uhsfMTU1lNCXF9nxUpHwQ1exri1NtFl9rCtrEeqVQE1LTdKSUqn4R3/aVa+A6peby6jjTJ5+kQzDypgbqaGoGMDb9GksG6lOfnYG2VJmVK1QQtqmy8Npe0oDG8VrPNa4yrUFvjSwf83Ne258OPMns0VeXB3z1bBQnJtOgMdOToclUrFzf5xEiUQLDahmE8uK6dGMH1+X1aM3MfPEYiwNSlrHn+alXANXDnD/dRv9f1mHygHu901IOcD9Ptn+17VcJoALPc62fWcJFyoSFmlMz8EdsBW+5HJOE4a5JrJx7HqeqLdn6YaBVP9OO5SF35nj7HD3xKjXEPr37kAVndKs8WN5dHE6g463YM3AmshH3ME/fDfbD2vh2sAMPevujJ3RHkNhBtHvwwhPzCfixkXCNKQIC42DZCGVLV9xXvYMp+yPsTnamQkjXTAoKvWQZ3gf2cj5AftZYVZsOgJmMfRsPXp06kjLL3AnzANZBZaYmHKz9yAaKARxaG8AvUe1JiXhJXGxLTh8egbqxZoSxD5k7sS1vDCsQt92bdB+spUrVXvTVHyXY9drsXShG9VMv3WDiHl4i0NrFxBcyxVTsRL6laywr12X6mYGqCtSsmNFCStKnJpM+I0DnIjLQq3hNNwqReF3xZt0lXCu+ZrRxsmKKpbaGJlVQFtV4TuHD4lETH5moeYvheSkJJJTUsnME0PhValVdayNisFSdgQXTt/hXUAqrtO1WTuhCgf21+PmJg+qj++N8ec+Zgb6csdzJ+eq9MD+Qz61Kkdz0us1yiaJ+NwWUL1BG5o2qY1jbWtM1BQpupQKRNE8uhqAsJo9JjJH2bTfhTFdwvC6/gKRzXjGd/hmlj898epURsfVobnhNQ77ruTQNC9stE6z5ZwbocdO8rrdPnZ2+wz4ohwSgnx4cOMIHs+zECnYYhVzh8c1hjJznB6eyxIZPcqRlaM3Ms9jERblAFfiXlaugUtGTb34bvBft+3/n3eoHOB+3xSUA9zvk+1/XctlAjhxARQkEvbUhyCRAZriVOIyVNHTkAKJCEFOAhfcL1D74iH6FlN4CRN8OHb2Bh+ENphJRZJk5MrArrZ8sTD7SyB573ng94hL4+ZwbVBTarxtwPCulRFpP8R9lStnj9b9KruccLyvX+H2g7ekq+tjbGZNVXkROdoNcFWfTI+7Kzk+WosLLZqRePEJ03SKiD3kOY+PbubC4D0sNSk2HYGzGH6uHt06dKSl7bf/u9KqNWFblmMX48/MET7sONudt7EB3D3rzMYNTt8WFsTge9aTmzci0WgvR0y8BpFP3qAlH0doVg/2DAhj3ovhbJtiVKSemLcPHnP7wiUcRnQh800m0opSyEllkpwojbVTbaqY638DNSUtpoLcdD74P8T3SQih7+4TW6c71invyJQ2x8kpD8/dYZiaKJItX4FW/TpS20yXwikTRd3j5L0oxICUrBKyglRSU1NITIgjPiGR1OwCMK5Du+796F3n67VvoWNH+JXNXItVRbNWNzowHJNOLsSFjkSYL4XKX9pCCeEvX3Hx7CEyazojfpJAox4OiGVq0MjqFnOXRqClqk5FW0sa1LfFUEPxG02tWJiH38bx7NGYxMhaB5k5M5v6TQ0xtW5F144OJdsIXhlJJ09VzOUe8lTlCB4zwljYcw+1lyygtrIa1nZGX6+RcxMIfR9DYnIYYSlJ5Gp3w853L+/tHXFulsH80SImjnZgzdjNLDg2H7NygCsHuGISKExmn5JcDnBlOeTKAa4sUvq1MuUA953cROTnp5KYrEYF4xKuar4pn0hkrAoGukW8/LLe8irZHLtKpbpp/tWCKDmWRGkl1DU0UfkbYSN+baqhTABXEMuTW0c55C2Pi2NNbOyNyQ0IIPTJUTwyatNAR4RZ92n0sCzm1ViQSuC145y6lY7zrOlU8tnNQb8knLsNo41NEYQTxvLi9jVuhpjS790qxi6/xpHMJGT1ZQkMcmf0uIbcLm4DVzjgoBOsvx5OqkQXfe/9HDZbwq4WO5hy60+WTWuE3mArJruHcKKIpk3y7hnehzZxbdQ+FhXlp8L23s5l5Jm6dG3fnhbFrlf92tVnZa/eOLy5yLo9ElZt6knS+6e8llnJgclFXQxyiPK/zs0wLSyDnhPZuRkNbMzIexbG+/B4qlbP4cyMY4R1W8emPkUJMo0nD+9w7cI7bBzyuXBODsf6aihKeXPykhR9R8zArZNtEWeAEmZcIiQ17BFHNhwiRcsKU41ALsRXo0ryS6JEWtjUU+L5dSF1GzfFxcWSStXMMFD5pOnK99/OpB3+iCUgraKPRZWqVLYwx8LCgkqmRmh8dzueT3x0BiqSt+zY+Ranvu2ob6mG79gu7Ml2pNOEJXSq8a2GUZAnIjvzPXfvP8DvoSbTp1oS+CEVQeZV1u8NR1NeFU3rpgzu3xorY/VvNIMSsYD3T+4RmKZOZQtv9hyzpprKayo160dLx2/t2P6SzM3pjEpoRAuFE2w72Z/N7k2Q2dScuW2OMTnoJAktxtKmuM9ElCdH7keSlm9A3LMA7Fr3oEvLAEZPV2Dc0OqsGrOVJUfmYVoOcOUAVw5wv3rsUA5wvyy6n1YsB7jvRJTB+/en2H1MlQmzeqL3QxHeZe7i13T+sxc1TXQ+aUxSF9Jthgl7dwz5qTeh8MUhdr7QpE6tCggFqlhWrYSOeikx0MQF5KbFEPr2LRHJ2WhY18fOSB91ZSHpqfnIyMijqv5jaCwTwAnfc+3cFZ4nqOHoZIu2vAbmlU3QutmHtinbOdNPF+XvTKqEJIY9wOOYF1I1hzCmnTkIgzi14hDP5F3oO7wNNpqfBSl4z50bCdi5OqI+1JkuW3y5+PEWIo2AoHWMGt</w:t>
      </w:r>
    </w:p>
    <w:p>
      <w:pPr>
        <w:pStyle w:val="PreformattedText"/>
        <w:bidi w:val="0"/>
        <w:spacing w:before="0" w:after="0"/>
        <w:jc w:val="left"/>
        <w:rPr/>
      </w:pPr>
      <w:r>
        <w:rPr/>
        <w:t>+MW+dqEhkaSqqMMbbWhp9AJmQXq+8aUdOxARXOjGFxg3HMV9vGzOsdqCcXQcTpl3R8vo+i7g+CAF9u7XbnydxjzCuuBgyZz8jTdejatt13APegjgHTZ11mvdJ++oyPYfwQR+JDY8nvs5mVDYssiPw4/J+FIaVrhvb1Y1xv6IytnDw5ockYmOfhvXMdRyru49aUYve3mcE8un2GK1kNqaURTkSkC2NHmELuYebsUcK5Vhva1v+R8RsgFpAWG8CzQBnqWGby6O41njssYmDmcS6E5mHhaonvkVhq13amaZOSnEl+ujcUKZBLhN91bl/dwX2TyUzr1ITKUQcYuFmBZVMVWLA0ixn7B1L1uybDOX36Ir5PqrJ8mhmPfQKJEz7G86EDvTt2oHXD4mMUE/f4GIcfZKBTwRCjqjZU0brEgcu96GV3muOnMqnbux+uzqZ8/bQSEvHwAl5nN7Jf1Jt+lU6z6/4cbh0WMqX2bhyu7qPL0+n0uleDbe6Dvw1rE32R44+TQdoARSkp8iSGtHAWEfheh+pWYib8sYVlh+Ziov9l8X4vs3IbuHIbuL/zJv0by5YD3O+b9XKAI4GgNwpYW33WrAhieH5rJhMutufE5h7f2lR9Nw93aNV8LzM2L6aRlRp3ToXSrNsR1NSFRGdu+SnAEbyWyUcNaOFiRY7fQ+S6d6OZRYVvQx2IRWQEXOHg2ddk6VdEJ+Muz/LqYG8NqUG5GJrk8z5EQv1mHWjZwuqH124/BzgByWH+eN/35UO2AsZm5hhoG2NlZ4727YF0TtnMcTcdlGRFFCD7+VkFZCS85caJq8TrO9K1ZxO+4EL20xNMPPQImYYDmdnWnorFzuvkTg6M2rqbVjvOE6upRkGuH+cv2TJumBFpaXnoVGtEpzZ2qBbK/d0a5myPQcWsPsYJr0hq34++ydP5M2klQyKP4qfZmaVj7L+ZoRS/x3isWUb2wfNM/Yttc4l48ZzghytZFTGAif270rr6txMbunU5Xq6j6al/iA6ddHjg1YGM2DCideyw/tiZz7+8bLIK4+MpKJOycRVXGjfEVtYQjSQ/XkVlEpcAmgrhhAnbMHFi/c+2cyJSQvy46fkQrX7tSLlzjnu31XFtpkzcm2tcjGjIiKH96VC36IPg5fblnI6Rp9OCyTgW19a+9eLiRU98mm5msU00b9+lIqseg8fhJOrVa4Rr8wr/fAdJ9eGE5z2UXbrQWDWOs9vPkd1sJn820OTR3KbsNtrJ4bHFo/6FcPLUeXyeOLBoTg0S4hJJTzrCut0ZGOqbo6+eSYaUHX2HtcBCRwVpxERfXM76Vzq0G9AOtQ9xKGl4scdrLCt6RXB971bOBGvg3LUdjZxqUNlQFWmEfLh7hqu+7yiw6UUf23UMPTKbGdXWcTBnDBv6ViI78Tnre7mROP0161sW0RSm3+bwhWDQ6Uyvxrm4L91MpZadqKVjgF4laab03suyvdPQ0y89sEs5wJUD3D9/uf63WygHuN83v+UARzLPti/mWNYfzJ9SH7mkKB7sWkRg262MtRcS8yGM2CQ5rJwsvwUriQikXtK72SGmbplMTes3NHW4yu2nWhgYWpCY0Pvnsxa5iwUnlKhqboHis32cS5XBvutsRrhU+Br9XVxAVtBVDm3dxoNG4+mncwfv5OE4yZ7g3Nl82nXO5PyNApybDGdw7yr/EOCEJLy4xQ2/t2QoGmOhJ0f8hziypeVRibrMOam2tK8oJDszE2W7HgxsakxOYgC3vQIRGlTE0aUBZt8oAdO4v28Wy67GoO/Qk+G921DLVAuFzwByxdKYfQ9v8MexWySqaaGhLEEgUEZbVw01LSMqVjLF1EjzkwYu6TqnLkYh1rLBxtYEkwqGSLs3oaHSIW4OMUBNVeW7mHOxPj7sX7kS/TNnGPyVuogNCsJr6SxWS/dn2ZzetLcsaaoKQetPnNs3582b/j+dy4cTxuHdxoVqsuoUJGUjY96Q1o56pN3dwpwZr+jiu4M2SMhNi+TRletE6zekp6scF4+f5MEDBVq1NSc1OpF0eSuaNa2Fpem3tPt6RS+6zLnF4OQEZhTjiezHl9m37xghww6xvhbkJ4fhe34vq45pMXRSHzq0/qcauE/DF4uEJL97gl9gKClydnRqaYuqkhzEnaVr9f1YDHahfofOtHSp8ikQs/ApRw8c5e6tmrj1FPA8Who9zQwys+VQVVJDlJNJppQlnXo2oIKm0sdrVElGPOlq+qgIIvC+cI6jNx+R6nCAE8NkSI18y3Pf12RrV6WGrSWmuoXQV+zn04l6B6ezpo0Is/aN+Iiu+ZnE3tzDWcYyqm0RdwlxLK/9XvI+VICiRjZ+QYk4tG6DjUwsj0+eY81+eS4+nIm+YclhpQubLge4coD76ebwLy9QDnC/bwGUAxyQ7X+MmePv0enaOqqF7mP0oIvUHtgKpYQYQv0T0azxB9MWtOSbi5TEJ/hnZLN2+CbUtavQZXIuYze35/XBIGo5VuHWSRWu3E/Hvndnqn+578mN4cX9G9x4Eoe8riH6cn5cf1UJl/r1qVExj5j3ccjbtaKJtQ6KH/NLff7lJBF2qB8D37jgqhtMjvkSXNTvEBBgxvShMWy8WJiF4A96ufw4XMTPNXAgykwhE1mUVNRRzPmA79MQUoQyKEqJEMoqISfOJSdHgGLFOjSx1SY/I5qQ9zkY1LBCryQ7vsTn3PUJIJJKONV1pLKuCl+SAgTt3E7IsBF0KNP6ziUrRxo5WQUUPkNi7r097JF0ZZCzFiolDD03KYmw169RatIEi2LPiPP25onAEAdHC0xLdCQTkx1/mLXbqzBvvvNPe/jh3Bn8dbUxUlBB1ag6VQyVkf/MCuFXrpHTphXWFJCXGUdwYAIa9g5UVMwmKjKGrGxVLK2MfpgSrCDxHMMH3mLgqQ00LBaGL+9DIN6PnpJSvx/dC29rxRmEPDrD8fsGtD2VDRsAACAASURBVGjflDq2P7Pl/OnwPhfIJubdB6Lz1KluaYSy4ldt1su9+3ghp42lU13srQ0/wbQogme+zwkJNsGhpogkoToGBnro6Wqioij3w/EWOsxkxvpy4pwvgnrjGOlQxj7GXsfznQ3N6pkUCfZbmEorm5w8VVSL39oKMoiPjSExU4ySlhHGehooyaXw7Nw2tlxzZPXyFmhrlm6aUA5w5QBXxpX5ry1WDnC/b+rLAe6zbCPu3sMnIwOpwKsE6VdHOtyE6hVSCHoeidOQoTRx+GyL9WUuvDaxR8WU65sC6NrYltzAuazKGMAIqyMsX1+deSvqIxKY0XpQW6p+OeeEGcR+eIlPUBoyKkZU1PPhzIMqNKnbABeVvcy9XpMxbnUx0S12YOQkE+ExitnKbrST9+Vt3ihqyp3llpeIjjU/sNu/As0GTGBo/R9EfaWMTgy/b61937JIiEBW7qNn5C/9xNlk5Suhoihd5rAbf+c5YnEOSUkS9PXLkNYqL5c0QQEqKkrIyZQ2DxIkEhHCAjnkf5xc9btuJgY+4JWwEo3sTb9P61SQT15eHvmyGl8dECTpJKbLoqyogsp/it8Qki+QQU62MJ1WWSQpIi9PgFAkj5rq3xxwYfOF+WHzMsiS1kLrx2lTy9KZv1dGHE9YjCoVjZR/mH+1HODKAe7vLax/X+lygPt9c/4/C3CC7FRiQgMICHiF/3M/XgbHkpYrhlpjWDem+XfxrYRBO1l8OBujunVxML/DRvem7HSvQWpKJvqVDYtFshdzZsxg3nR15vFuaTYs1mDrNhEtu1tjqLCDEdO6sGdXNTRUtdDRVSsGKCKibnuw7zHYt1fj4cEn6FQ2QhAbi2ad3vR1tUazaNLMwrnPSSRkZ1e63LbGwSAbncZLqS/Zz9kLsgwaWg+xkgmW1a2w0PxxvsuyaOB+31Irb/mfSCA3NRW0tH6cmuyfPKC87i9JoBzgygHulxbOv6hSOcD9vsn+nwE4cWYkT07MZdKedyCjhIa+KVWrWFCpYkUqmplioKmCnLQENC2wNddDTbGoCkHIoWEj0Z61CCf5fKJ29WLyy2lcP9UNGQl8n6dbgv/tpyhXS2T6mDBWTbMkyqg+DU1VkU0ejp5tIt1aZJJiMY29i1p8MsIv8hMkR+AfkIy81lvuPEok4FYirm6tadbCCV2lErxQc5KI8BjNPN1hdJF7yJOIobg5+vMq9ANp2s1oYaaNhaVuqfkavzy6HOB+34tU3vK/UwLlAFcOcP/OlV/2UZcDXNll9XdL/s8AHAUCslKiCE/IBSlpZOUUUVZRRklJCWVlZRTlZZH+TkGVwPUzkTS33kfTLSO4utma7IiX7Bi1ArOBDUjXHc2oJiVfhwkFBcjI3qJzh5esWdWLChknGL0nD9cGJxi/Ywl+hysjUjTCooJGMceCAqKf3uHqk2Qs6+fxOqQqFnJ+ePpqMnZQR2wql+DxlpfM+zPDGOjnRLXgq2RVXMfylsEcvuuHRr3qKGbIYOTaj8LoHT/6/TrAFSBBGqkfIKKk8MarMK7YFxkLogmNl0JRxRiT7yL5ltRLAdk5wbyNqI6jVVmWcRQeO3xx6dEcY221n8Lrpxbzyc6RgJQiKmXN7S5IJ+bpKU6ntGdsuxIyABTrakFOHtKK8kh9uWN8cpJzlXrQ6edVvx901j2O3a5Au6aVUFct5VpWEk9goDdPA+zp17O4pd/P5ZiXncC1Q144jnDD9OfFITyQNzqmVFJRQ+nHCt/vW0sN4mWSApr6FlQs3bHzcz0h2TlveR1Ulbq1ynJ/GsiL4IpYmqqi/KtXxnlPOXVNhJOjLWamZbg2/486MWSTmp5KWqYJ5h89LwrfqB/dU0dyam8k3QblsW61KpOm1fn57KW/J1ikjq66Dlr/gexq5ZkY/o8D+b68zAU5J1wq6/MDM82fr4u/XUKESCxCLFYskylIOcD9bQGXucL/DsCVechFCxaQ83A41XseY+jrTGYqpBGydySL1LYw1zIQT497tNowh2+DUxStf5H27YNZu7Y/lpVkSMyQoKS0gA4jFnHnSPETSkLq29vsWL2KRyqtGDNhGC4Gl9jsYUj9mjXQvTmA0bdrsWD7eOpX/Ap9orwYDrjVZUmAGrUnbGOs033uBLWnhsFNfAKaMmuEOjuWrSLcrAEThgz4zli/aG//NsBlfeC9QBdD9bcMazGf1sf384e+7vc2WIW5y+Nfcvnofu7L9WbBmNooS4JZu2QtCRUbM3pA7yL5Qz/1KOxdJOZVKhSyNulvgpC1MifyzX4GTL7O2ktnKRpu7VONdJ6dv0KUYXXqOtphIHuHTg09mH1wAU4WhkiH+RNmYf/D8YMf69cfIVvJlTHD2/8wzItEEsXbYD2sKqXw+uwIJuzvwW53AwILXGhr9wNCODeZkRmjmNelMkaFqtc9Rhgv3UJMWNefr9D8OF7cvk+kpj11a1qiL38Rl8a32Hl4FlaVStOwJnLlykbcTySydt92vqR1LfFhkhgiE/Ux0ZX9y4YtNyGe/S3bkPniGdN+3kN4OJR2a+uydnUvrCqrwqO7eNdrhLNUcZpLxf/2KU5dSKPDsqnUKRSZ+AQz53hgYT+KAX80/7HtoyCJEM8/GLlrPDdudPx5zwL+pM0IG9aPqER69/bUyv7Ag2s7Gb04lLWB52lVvIXkMEKSk8k1rYBqDijIGmGsns/OQdNRH+xGW5c636VMK6kT/0wDV0B81GsObbmL2/JWPL90ghs3mrN+bT6bNt1EWqEzo0bWKuXjRMT4OsNZ8agPLWsFc+PeH9z1OIZa35E4lxRCMOY2K+YvY790H7ZMd8PV4pctT/8SQznA/d8CXPyErvTIm8GuhXWo9isfiD9/q0opEcdTnwc8uZeJjnYCfq8+EPw0gODq41g7tRutKn+7F5QD3C8L+qcV/+UAV0ge2STEpaFhpEfWrbkMO1eH/e7dUMl6wfnDW7gYN4bdS0tDuIM0a5nFlo1dUcx/T2BIDClvBjB0qR2tG+Tx/HkGFRrP5fTpgR9jo4kz4olPS0ago0zEk2iUpXy5ElyDRnUa4mIVz6GJYzn0QQn7LqOZM7A+mnIyUJirMiuDXLE08pJIXvluZf21PrjZBmPRux/VFSDz2CymXjSk0cixuDUs3ZHhbwOc5CjtO15j1qLZ7OvdCZvbtxhjZFRyhgBxAUFnznH2xgPq7XCnGRkcWrUfmQpV6OjW9rtr5Oe9q9Impy7tVSO5eP89yyJCcHl9hSnDzrDR+wCVvlu6EkRZtxk+cjVGfaYwXu0IbcakYGWnh7J8JGdOP8L8YDq+P3BpTb++iQVr9hHTfgkLh7bF6gdaOKHgBPUtT3LUfx0cGMWiKqdYpXqTjRtPwsS9rGhQyrslPIJjgz2sPH6IZuYmyCxVRFE2g7zpJRyY+RHc8djG1sN3CcpIQ067Ko1d2tGilT16yrZYmYYyZshNlrsPwti4iA90gRBBZADhZjWpSi73r93m8qkPLFrbjXee7qzykaOh2zSGNijuXpvP5R5ODBOv4MOJNjzZu5ArcblcXb8H/uyPbUQ8Vf7cwuxWRdNnFRtn7jpGbmnHtD5VMTeSYrNpBbZtCSegY/F1J6Eg/hqHN+7imXA+G1YVouUFxo/3pmbNXgwaVPpnUeETsxLes6SeI09bjmXGukW4/kRjerNfSy4Mn8/0qKk0ma1N404t6Dkwkz5NUolKWfv9ms25xY4tm9izNBIppxY0qaOPrnwyuXJKJD59SEhWDrqdN7BpkB2aSqVrwv4ZwKUTErKZGfPqcWiLHs/8XuATXIHqape4+kENQ51+TB9V+ZsJCD04hhFHYrBtUI3Ty04x46grMwcmsGRdI85svcpiv6s0/Ov8zCfq+V0unzrIYa9UOvYbxoBBrdFUUkCuTE4oPz4//vUAl5aJmoKY+LvujJ5zliTz9oyeO5ce1p8ddnLecPnMJR74hZJr2Jh+3drgWFUdQk4ya8YGLkXp0XXJXua5aiElEZHuvZZhUz2IMmnJ6AVLcbP9kePPNfq2fUC/Gd3RSX+Ex/7DnL0bREqBOvP83zOx4g/mLjeUa2fuk2NoTzPXz6npwjxZOGcDnmHqtJ+7gzmtDVEo9SjJ5u7hvRw5+5SmsxfQyFQP1Uvr2adbkwau7ahd7F0tB7ifctgvFygHuI+iE+G3dy6nBV1ZOswJ6Y/3gBJCzp9nfucB+NXpyuSl0+ntWu1TfKsvv4SJ1G9dkZX9I9j9RpZqdrWoW7cWTvaVUZcp9DgsTEpe6LH3/V2TJN2buZNmsS7lTw4v7U8Xm0JWE3+8OCl0qZT+TqNRmKzgJfePz2Nz8kq2T7FES/5zu5JEYpNlUVLUQrO4wV2R7v5tgOM+7V0vsGjlKPYOnEg3r100MtQtPdZcXgLe+9eyz09IqwULyTlzAjUjc9r3aPbdAZo2uDcrVyxgqpYF+3v1osepY+QH3WXhhCcc8hzM+5BAIqTq0Ni26IAKw0G84cGbTAK9culsMAWXxx7cm/8Q9/NdWdFPFZnSrvVSvNiw8xbJKr1oKrnPWyMzWnVth3kpm5RItIjuowfjsUga7yVzyd24mza5sQTcOc6O0xEYN+rCiAEu3+d5RUJOVAARvh7MeVSf4QGL8L7ow/xS+lWYTF6Sfonle4OQVmjEyL5VUVWPZlj7g4yc1ZSDB6KYs6gXBoZFNLriNEL9elKzRSQOtbUQ5kYRGy+PS4feWOaFEqxihfPAeYwoluO1cClIxK8ZPeQOm3aNgqhAPqgZ8nJ0L+53G4De0yjqzp5JsxLWULbfIea5nyM4/h6P/G1xaWhHy9r+LI3YQNhWewq/Nb7/SZBkv+PWTT+SJE706BTKxMkB1LTvzKD+3+dt+FJfIsgmfFUj+uk85FiTp5zYcQ+X9TOpXdo2934eLRdZsmhKZ+olTGN4wULcGxdmDFlCs3aduX2pWK60j+14c/JmKMHndWjeRQqDRvW4MvMUtZrXJfaSJyZDeyH/LhhBq2bUVFYqdc3/E4ATp6cQcmAV90eOxcFnH1vXy6FnJ4d29EsMe7RFtXpPuhgXG7QkmIcPjanl6ENzy7kMmafBqAmZTJxSjefRzbi0x+0vjZ0wKZrozAykK1Tj+Ynb6Bpo06C5Az5HT6HnXJeKhnBvsRtTpDfhPc8exS/xfcp4nPzbAS49N4fcgEV0nSJm6LCKBB6by9E0Z2Yf8GSoaSyn1izmQoYRg2fPRmbOUJbJtmX6oFz2LPbHsWUdtPyXMHprEL39c9koM5tmg2DUBCvCPGawI9yWGce9GPv9l+zH2fGaNoj1vk9JrdAAg8unkX7my74KFShUvkrLyJRqUpKb9IFnHgtYtuk59mNXMnVMa7SiDjBslj+WjeugH7yWSdte0u5aIvvrqZeq/X185T4hgbH8McntY1goocdS3OXscGnREedi343lAFfGF+oXipUD3EehxROTYIBxKWkWS5drHE9fSGFlqYuK8o9DeJTYRnoIgdlq6GkboPerdjt/Y9LLCnDRd24RqmuElU0qQ9veYuEyNzYNX8zUi2up/O4P1FduJPei9Sf0TYvi9uZRTD2TR826pojyxWga9GXlwtp47r2Mrr4BTdu7ICsr8w3IJgwdzv4ZMcztOpbpFTbQ79JZpF5f4I/Gw1GqUxtlHXt6DxqMm2vVjx7A4kK4Lcjj5saDpBloYNa2BS8mT+aJlAT7Sav501IPFfmS1QrighiuHj6Df7A6/ef0RFvyhi1zjiFTuyW9ujfBUPb7De9lX1WaBQ1naPN37D4QSNO2jVFTNsSmpiP21S2pbFEREwPNz9eAkRydNIaV12PQigvleW4bZqztS68/a7FUy5LHzezIfhJEhpI+Xbf5sKvNl88ACQXCBG57PiYvXxvXHgKmjz5FlZZtSAnMw62nCRvWvmLekt4YGBW9ks8iKmY9k+cN5PAWLXyfhHL/TjRDJ7kiuX2Es2n5aLQfQY+igQslBQjyhYgpoKBADiVFyH6ykeknski7cJ6a9x4yXBLK8xdB5Bg0pa2T7sf5LQRMcYH4o/zFhV8kkvNsOleLrg0eMGWuMrvWtiHz5ioOy41kTudCPXMBKaHerB/Rj6OZtljL5RMusKDjorUsaObLkpXRVKvagE4djJBTkEdWptC2sshPIiTlyTQ6bm7D7T2NKRBn8vbpLTxPJ/HH8qFYKnwbP04sCmfvqGGsTpnCkdXNcQpoS5XZ6liqRSMnn060zUZ8NzVB6rsPIm9OXXmNj1dlejR6wh2/MDwvvEbf2hgVOTVkkUXL2Bxnt/F0tVVFthSN1a8DXAGpib7s2ZdKU4ejzLpqS12RNho15CAoGlWVMB7HCVA078SfA7tS2/BTB8QpM6jdUovly4OZvmkij09mMmKYgO3bHXhz/SA7d3vjvP8IfXQkiAvySIkKIdD3But3HCM2W4SsXBUs0ny4r2xMZatmtAjcxfZhrwkcaEBx5/efbS3/doDLyEklcNcBskeNphEQ632XpeNXkjb9LIdsPFg1zwOBwyzmznaB5/PoMSYMp8ZO1JvkhpOu/sfA8PsttRkxOJoQnS0ED5lC08KY5f5PWT5gEqHTruLpVkydJSkg+tI6jiY74NrEGWsDKbJH9WXvQneGp3qz+UEFpo5q+GPzhPiTzJ51HJmaw5kytgUxJ44T5VSb2hYWH81KDtc0ZXhrH7KWG5cSnkmI97F9bFi9hRwLcyQGjRhmlEJQdWcaNG1Lw2KZ58oB7mdv0q//vxzgfl12/9/VLCvAkXaeVQeUqNdIjS0LHzB7QTtWTzjAeo9RXKjmzOy+XkRv+dbTQCzMJeCuH0GvnxCtIEaQYYaRnpiCsHt8kLGjoWtrGtczRf5zdNvocVO5OC+du+s3YfWsO30un0by7iGLZgVw4OToTw4RRTSXH575EnRtE1e1utC5lSs6t3fwqnY7Ghvp8GqmG7vMl7D1z8ooqGqgoarw2fy7EJAy8D93mFUrD5FsXQOV1Bgy0uRx7V6RB9dfULnXOEa0bU5lDVUUZb/ChPD1MxKsLZEELGJV0GyWtMklPMAH78eZtJzYl</w:t>
      </w:r>
    </w:p>
    <w:p>
      <w:pPr>
        <w:pStyle w:val="PreformattedText"/>
        <w:bidi w:val="0"/>
        <w:spacing w:before="0" w:after="0"/>
        <w:jc w:val="left"/>
        <w:rPr/>
      </w:pPr>
      <w:r>
        <w:rPr/>
        <w:t>9L8RYS7GuEst5wtjSthpXuJnn2bcO5EMNbm53kZs/Pbq+SCGG4d2MD8nU9Jl1XBupI+Nnpa6HdzIehqJmPcKuK++gULlvfF0KjorphDVPROhg7IopOdDyffRBEWnEut5t2pnJ6NeiMLXEaO/Xio/PXLvs/yUVvwT7/Bea/BvPKUYd7hPKxrmCIMe0uGphaC1Dx0bWtT36EBTeqZoYiIlPBAnvn68urNO959SEUsCMHn7lsS8kxo2r8pxlLSaBhaYOnoSucmFkUODjGCPH9Oez3EP6otA2slE+C9hq3Hb5KQKINA3ICpe5fRu7HV1wwnwhzSQg4wYVUuXTtr8MbXH//ASCSKelSuq4z/C1WmrJ5ITRU1VBTlkS7I4NGRi2RVfcnZO70Y27UqZiq3eKJRmzDX1uheuY0LIlLjszGxNvsrA8gnmTzm9NVQEj9ooG0vjei9EB3ZWGLTpcgvSGGv+z46XrjIxGqWH7Uapf1+FeDEuRl4j7Wjx7N61DAyYcpcNfaukFCjhSb5Qm3sdaN5nWiAmU0P+rX6Cu9Bo1vRL7w+bVN3sk88jBldrjBvhQ5Ltg1FUyaOM5tDcb+zBlOyeHP/AmcuBGPupMDdi55kGg9g4uCe2Fzaysm2XWllaYPGlFaMGHSUXTY6fFHol3Vj+7cDXHpGJsqFX0Kf0JroR7fYOG87istPMTJ2O4vX3sNw0HLmDqgEWUfo4baBSqNXMb1Vk885tnPZUc2CQ2uieNDhiwJAQsLLx2wYsxDBqqusrldsNqLucTFCjyqBi5i05R2CiuakPb5LmG09GqupoVupEcPdR+D0I31C1DFmz/JApvYopoxtVczWM489Drbsn/ace71Lcw7L4u7NR7wNENJnkDN5ImmU7u1gXYEdjZq0xqWY01o5wJX1jfr75f4HAa4wHZMAkVCCctEIphIBecLCIKQyJYQFKS64wovMv+ti9+U9ziFbqIxKWRzn/nqsgNx8WRTkfhQgVYxIlEdu3i8GRf1bgXwlnB85kvCGNtw8J8PyuY1YNuciMye8oOui/ry53a6oygSRIJMwn0vsXL0an9zWjJvclebNrbhy6Dp6BhWoEX+SMeuyGLt1Bi4NK32UbMCoifgMy+FZwHoUd7nh5rGW9JAQ9q3yY+HabuTlKGNpb/r16irmGPNXR1JbWcBLvUziU2SRycpFFHmcw/Fb8dCdzbhAZRqPWs3ScY3RRYwoL4XAR7e44/OeagMG4yCdxNnTL5GT16Vl62ooxG5lxsqLPFfpzvzZo2ldRfubQz4/LZQDA7px1tiV2toiUpNCSJUdxZ4t7YrFBfwiDiHX3TqxXMWQlxdu0H+IAaeST+MzeRgNFu7k/aHi9yFisnLyyMrO5dXunUQpKVGjW2+qaGeybvEj/uhjjvvKpyxeNQDDojZw5BMV7cnkyQLWrGnEq+fBPLofy/CxLjzdd4QoZVVaTxnPt9ZTn/soWYxDmxb4XaqLaKsb3TKcaCSVQWJ6Fn4+L+h46SYTizhgZrz15tbzSJRsnbHRkEb47iSbHxjSt3t9DPKe8dSiHR20ioW+kRSQn/ue22d3smr9ISKsnGmm2ZZBfUScvqFEffuWdOtYLL2XMItUPw8WXNZjyYL2ZD27S5xxfaqo5JCTk0Neog8XTy1jy+PK9Bo2mcHt66EfeQ/vXH3MKt/EfX1lOlZNJzwlgtS4Z8xZewP1em1pr5lEglIDJmycjes3pn1P8Lz2jvehyuQqyaL60J/8WrIoyGtQIEzm6mUh2zaNw6LSJ03kfxrgCk00RNnhPH95Bl/5QfQyjePFy9eE+Gcjq5hKfI4MahZGmDv0oF1R5+I8EVnp0awffoRBWwYgK/+MJZPvoSSKIEs9mij13Zxf9fXjqhAUn548wIpLb+nYHF4+UKJGTjjBs2cz1M6exJ4tOLXrGIu1dUu2bf3B2P9TACfOyyJHIoeCws9s8wrNUgoQFcgiJ1u4H4ooEEmjUCQjSKndzU4lRVYL7b+1L5c+eDk5OVKSvzoxFAjjeHh9F/s8TVm8ayD5R7czf5Mv1SatYG4PPeA8PbrPRGaAO6vataKitISsuK20bhXJtmfLsPscq0osSubpvW2479Zn5dFh3zl//dWjd9MYfqMtQ1o5or90KB7jp9NZRQ2pwi9fpJCV18fMTKNkP+ZSAU5CdsIuOnV4z4qb83FSLe1aKJabFz25cjaCihZZ3P+gRye9RIId2uLatA2Nir0yvxXgxAWI8nMRKKiiXGa7zn9wvotyySkMxC4nW6pWXiIUIpaTK2J2IflkGvXDOA5/H94Ka/wPAlwGL/we8zZElk69mvHXEhQFcOluNuZW1lQzUSvRpkUiyiFfSgFJfiKRUTkYWVp8a/NWgoyF6RGEJCpiZqaLUuE9S7YX2y/o8Ucve0oyBS8QFSCRSJCVk0UsFCAptJGTCeLMlRxsnWypoq9Ssr2NOI2I4ItcuOXM6BFmFBRmMcjLJTs7k7TUdLLE6piaGqKjXrp3WZk1cIXjvDKZEV6KvPTVZd/25iyeMhkpOUcmHV+Eg+KXZ0gQizL58NqbR75hyNlp8MT9CQoOlWnUtx9JXtfR0zenZbva+F97iJqdJabG+h8PihPte5DcSprAZgtJG7Gd8c5+9Mi0xfF9GGraMWQoTGfv3n7fpi8r7NfV2fz5pgZ9K6cSZt6JbsYL6bluBRfnaaJQNDSCOIe4t/e57p1JzY52ZHp5cj0gmqd+LxDL6lJBVY2KbkPo38aFiiWFVJCI+HB/PKN3aNK4VkM615cl/Ol9Yjsson8pdinkPmL4mFdMmdGQdTPO4tLFEp1EHzxOnkX9SCjri6vtxJlEBPjx+PFzrl2/TYpYiIq2C90HVODM/nwmjLRh0+onLHMfhJFx0dWUz4fQvTSt506zHo1JT3hD8Lt86jtV5F1QJh36jWTUqC4lQ2bOBGr26off2ZoIdjenncp+DjaKxPeZNMlnNmBw8DjFfT7FuWkkpcXjMX42Hq9zcGxph6aBBhl7t3J5wWveumkWsT0UI8j8wJM7XvjczMSqtpjY9iMZJC5ARsuHqTPeYF+jPX3dioU8ib7NoeemtLHKITpfARVleRJePMQ/IZWEt/4EhaWjXas1w2YOpmZx2+789Yxc6sCw1toYWikSt2cx/Q7LMWOaPVoOvWhro1/C55gvF6/c4ujaRLKcq9NaNg4pK0MMq9SiWvZZFq4TM3V+XypXq4xmYaaPUvbXX9XAIRYQ93I9nabcxKXPACzfP8X77j1yey2kfyV1Yu6eINWpLX/0aP2XQ48wJ53UjDj89k1h3HZ1xkzQ50mQDSNG2HFw1kGWek4gJsUSh892cxJBFpF3z+IVK8W7JDU62unj3KI+2RvHs8DclfZVLImZPpnoTQeZUFGHotn7ynKc/KcALvPlFc6ESFHDuQF2hoXX16X98klPfcPzABMaNVQhMiiQ0HAJtVo5ofGz7+2bs5kQP4T1bj+JtVSWgQNFAU4sEhDj/4jLlx9gOnI2bXQhxnM7i9Y9xGToCub2NYG84/TotRTdkeuY18oVzcQPnF2xhvQRKxlRVeXj+pKIRcQH+HL+xBUMxy2iYyH3Ff0VZBITGU18ci7SObuZudOU9k0r8G7RLM44OWEdEUWyWFzYO7QrTeX06a4ln1+lAFxeUjjn164npd9c/rTSphSLFBC85JLnKbz8nRk1oQFmemrIXVnForTqNG7ejsbF+v07AU6Sk8J7v/M81HChq33lb/OVlzqX0fi/TKaCrS06P0wpIyA9MYlMoRw6RnqfwiYlXuXYU2XqOjphrq/8/b5QICQ38B6PpM0xVyxAVDgdBQKyRbKoGlelinaZKbNMK/E3A1wqof5hpOSJEBeCCmIkKpWoVd3wh0nXS+p5h7ZtK4e+oAAAIABJREFUGTJsGG3atkVevnRIkeQE4HFoDUf8rVi9bDzWml8Q7iVDei3EbvAEBrVw+T5EgKSAnCQvLvgbUF0rkJlTTzLx1lma/USMeT7r6TUngQmHpuNiWBj+4w419IexJuEdLUuomxz6jtAP4Ujp6ZEb/h5Fq+pYV83ErcVYmizZyLC6TiW+dAXpIdze2IslftPw2Fmf5JC3vAsP5n1oJDERH3gjdGLc2H60rFX8rf/aib8FcMIA3kQlsHxmEDPn1mfBn9No43mUPkZ6RTZYMbkZ0QT5RaDXzITop0946l+NZi2kyBPqE3D3DvoGlrRs6/idJJ7v3Mi5sydIX7qGNmI9nLzc2TpjC3PyCvN6HuJM9HLW9P1egOLT81ms24L2Ee7MzljIdqeZtDl8gOdrdfiLK4tXy48lIOAd8UJtwgPCUVXQoaogiGhrO+rUq/35OqPYXhn9lBVT9uN4cCk2jzcxZvUrKjmNZPO8xqWuiITLY5gW8iezXc/Se3Ejru9oimL0bPQbBvEg9Dw1vyN6AUmRUaTniHh7/z7pAgk1WrdCTy+NaxfSaeIiw5xJ91mxfihGJkUrC4iJucaCBUns3NmdO163uHA2m7Vb3MhITkUilqChV0rwvdSx1B/ag10b7DH0ao35bhcW97XCyNCUxOM70Tt6kj++jFCcT0ZKCvHBz3gUlIrA9wX5bZriaG6GmrYJxpuHsmjcXtyN1L5+6YtzSYzw5Z63DC2qCXly7xpBw5cz9uM95BUmTQumZo2O9O6sQkxyAdoGOqgqyn3eCNO4NmsoW6OMsLFS4fHuJ9jtOsxMK3l0TXRK1xDlb2DoIifG9aqA3Lu9HJMfRZVdY6h2bgLHG5yg05pJODlXKnYV+ohzXu9JSutCJ+cY3uxZz9n0UI5eEzJ21FBc61Yk8akvKfa96O2ki1wJjkiFI/plgEOMUBhNSFgGUjIqiJPfcW33avx0alC5miNyYc+QtxzP9H5f3QlTQx5xxycTx/YC5s8wYMeC86g4WZIe0IIJnZaw9vbmr/uaREBGqA+3fBNQsmlKsvcVdIwr0KJTY6Jmd2P4exXMdFTIS8zGatgGJjfRKlWjUNqC/0cAl5NBRoEYKRVNVMQhrJu+Dul6TWlga4OqKJmk1AKq1G+AkdyXtQHivASeXJrLkmsdOLOzHcGenpy7543z6tWUEq7za9eDm6Do2Ji8zAWI0mOJzdPA1KBssf5KGn8hwKWmpqGqrEhWZCAPvb0R1BlO+wp55OXlkv/hIpuXnSa//kzmTqiLXOAKekz2w3XqfPrV0iPomgevLQbh5qCBbHIc2XoGKMS85d6dG2TVGUvnSvnkZWch0tBB7cuZn+nPvq27OHEtFEVjC2xsbahRvxY5o4by7NoVVlWoULZMLTEezJ51AtlaIz/awBVa5IrT43lx8xSvTHrS3VEPhdRY0nSM0P3uKlZCzpsHeN31JrP5dPp8UfNfXsGiNFsaN29P42K25L8T4CCNgFc7Wb0thknrlmAYH0NsfDIZ0lqYW5hTocQcfBswMtrC1lB/uij/yL09kccnduL5VJZWw8fS1KJwE9tIx45ejJi8lFaN7b7nGEEGkUc60Ox0M/rXzCFTAOLYKELiVKk5dT0LWpY1AGmZ+O33auDyg7cxbNhRgnNFSCupoRIfSHDlDQRc6Fa2hfb/2HvrsCqz/f3/RXc3KEgrINitYKGA3d3dHROOOWOOY4/t2KjYXYiFIqAIIikg0t2wYe/9vTYWKiB6Zs7vfM7vrL+85HmevXrd6x33XaENNQNwJWQEXefMwTNEmrvQQFsJy0aWKMjqY6gm4s8f9tBiWG/at29YSZBnKcnJv9HeOQWvY+PZOP9nht26QNXH9cfK3ZwyAd8O7XF16Udz3TSGNlnIH/6HKgUGmRf2s/WkJy8tGiB4+ADrcdOYOqApy9zWMHjZLJwdtUnO08BYV/EjKa64lIzIO2yau4c3rZtTV60MSotJTMtGTaclg/o2QVNeF2Oj6gltvwnAlTfvKeOH3mTcVBvWrAlh4eLOSIsKSMnIR8OxM23NKprYI7j32JvHAf2YN0UHiGT/Hj/0DRrg0d3+i9mYGnCQuQey6aFyi7M2C1nzeiULWi9gXG4EQc8eEN10G1t7fJkOWXp2NZuVzVHwuo/c+N44hC1hasRZHv2si2KV5KRFvLh8jZCYV0QrmFM7N4W0nEJ0GjemmaM1xga6qFdUwCiJxXf7ai5ZrmdJ+zT8fPy5532FHJMe9HVtiqODyZfWrfQwdqw4gVIXa7R9/8Cz6Qm21Y3l1Mo13NU0R9Z0AKvmOWP0oSfEFGXEExH8glTkifJ/REJuKbWsG1C/VTOslASUyMaxYLIfGzdLANxnkcEfvpPO1UunOHFUhn1Hxn911Zf59MFxhAljd69g6hsPHB4MZLZ9PskpqmgmPsL40FEGv/+KIJ3IoKeE5Rrg2NAe7SPTmZGuipGCLsZObljuX8STA8f5SbUCgKtQg9LH3ty66cWT3mNpE5uKUDmUvw5lYWPVgrZ1E7kfoUz3oW441NL6ZCMUCTPxu76Rgz7tWDnbAt+z16BhR9o2tUW9MktL3jpG/GjJkE5FhObbMq6nE0ec26D/5BFd/+hK5922LPCchbOtBVrv736FNzl66SWpon601LjGg2dZaBkXc/TAXRwb1UNFRR15ZQ0MG3VnZAdL5KpIb/5eACcS5hNx9ya3/CIpUtFCX7uMvGJT6ujFU6QsRdQRX+Q7jmJIf2cMv7ivnmTEZBWmWG9iifweVtle4sf1JVy/NvNj75dlE/8midxSI+ytS9m95QJGJrZ069OauF2buN+hK65WtpXuUV+dRO8e+JcAXNA1LryIJsO0NY1UxJTmhON9O5QSaTkUso/z55M6bLp0DDfNd3NLLCT3tS+HN5xGY/7vDK0tJubhAx4/foRhl47IZxShamKJpZkBKpXGfy1C2USXm56NyYvyJ1i+CzOGOH63DrMEwOXkFSKMvcGZExd4ZeNGI2UQZpcgr6CNQ09DHm7fxr1Ua4aN64biuRVsiW3JhEGOlASe5rZqQ+prq6MgBUVBOdiONCZ8/3FCbLvTVFlCOSVAWqiK/dCuWH5FRvh+c0eOnr7MBpOvAzhxaTHZwfv5aakn0s0mMX9OH/TzwnjodQQfhXrU09Eud0UW+idh/uNEmn/mchYVZfHs5k0exMrQa3ofaosKycwpReb+LraW1Kedc1fa/sMWuPxIH7zDClBSU0NJQRZRUQZJUakY1TMlLsiPZyHhJKo2ZvDwYXR3quQiK/gVI+t4Al9uwkj5K3yI6TfwPPKINJmuDBzigJ72CXr0fMPcuSNxblfOuP1pEeSSeGYgY16vYFmLfApKhQijnhGZnYP2pOUM+pzZqaaLrYrn/lELXNxfC9j8UgvzOnqoqmuRv3wQq9qHkrSjagqBqtpTEwBXkhnDncunCJfvxIwucNbzGGGqqqTGm9Ohnj0BFy/Rakh3XFwafHKbzwoLR1DXCpKP4tb+FSeP9mfL4m3MOb8U0et40oT1aGr7KXIuSXrB4+DXFMloYKQcworRR2l14iKzHPMY6rySfT7bPrpvKzSq+NplvOPv86JxL6SPeFO/S0NadbZiTvffaOzeGmOtTF7SmSl97VEpJ2sSU1r4Bu8jG7mc645LYykir1zFqE0d3qQooqUkR1xUAjb1ejJ8gF21ls2aALjChBf4P48gQ6iCjk4Gx/cE49JFk/OXE3FpW5e85BiehyVhNnoTSztUsAoVBnLjmhc+ifNZOVUTBHdYsyGIWnXcGDrYpkIPCEh87s/1oxeQnrGMYYZBzB35gD6lvzJZdxzuUjlkifWo320iM7p+hDtvP1BGpv9FLgQ953l2C8a3FvLowU0exjnQxr0HI7pKgGPFUkpueiwvAiPJS0oiU5DCgyx1DMLDUW/XgloGauQminDq0g4HE+23c6Ishec+F7gSXZf+TaR5nRZD5CtZWg1rg+jGTvbdyceqZUtMdEyxc7DF3FgTudIMoq78xaWSTnRWvMz6g0/pPGE4xuHXOKI4nx0jNdk7tBNhfebT2bIxrZpKsr2EZIQ94NzBwzwT2+HS0x2XpjZovzt8Uvxv8SDgOn/s0+eo13hq1apq5b/h0sU9HDtqxOGjE7+6HRQfnsXMW25s3+NK0owmzJnlz5HaqQR5HeP6lXtYHfZiQBVfSVo9k/X69WllU5/amip4T5uH3vkTjFavnG4g0/s6Z07vJtC5I6rXnlOqIwldkC8HRzpGxtQyrUezlnYYqSlWiNWJ59L+I+zb9ZohqwdhJFNMysuznPSRosfC9QyqX8kNNnwunRdp0WtIP0Z1t0JFsZj5Zg5YxcYwtjSZa1v2EKHbjO59u2D1/k4Qc5StxwJItNrArx8a/IwZU7wZMrwnLVrWTNXiewFcWUkSN7bvJtllPs6lAQSEx1MoiiU6Vhr7Zo0xzI/hSdJLMkz6MqKdI1YSN9W7cREkh3Dpug+PQ5WZsbI5t1cdIjBdiw5dPHDrZl/JHhDG+tVXqV27JQOHNgdhGWXSMshIVaet8tWpxPcDuDLeeP3Bzot3ya3tiFKBCs3czbi1L54xswZinnWcfUrjmdJCB+V3jRYKUnl0aiE7ouayxDWFpFJp0oJvcd0/AZOWLZB/k4lhy664tW+IYaVxbmswNnvG1AmWlClZ06SVMx1a1PlmQ8L7XikHcPn5ZN/6iYXHkj92lpwpLV2GMmWEHdnB1zh3P5QyHSMKwhOp1dWd9gr32fTXQ6JTSz++YzSZjT0vMvvP+I//J2tEw1bDmTO+MgqcT8dmt709969eZUft2tUm3EjeEkpcjnfP4HX5DsUObvTo3Z06CafYduQe4ckV6qQ1goObOn+ShVpWnEfi8wc8fZWJQoMBdK0rC2WphAcHE3z+MHfq9WZo1x60/IdpRBIv/MSikyno1jJBR12JkuxY7l1PZvDCcRhraGFgrIeto3XVRNx+rhitXkn0saYoSxD0F0VEQWocwYFPSRFroZb/kusvZGneuRe9Wt9h4LA8ZkzpQZtWlXi7inNJ2Nqd3sl9GaiWREp+KcUlJSib16dtp+7U1xCjZ2r83fPu86r+owAuIT4VPX0t5MuDk2L4yaQJ2Xcz2FppdHX1G8bXAJyoOI/Y64fYe+o6Re4T6SSbSVKpJHtNi8enwqhnY8fTK1dpPcQDZ+dPAVz8+ZV46cxjiNVFeri+4tBBd7Yt9eTHVS4c3nKc6AbL2TrxUzBREHaNI5eekSOnj3z6Y14U1sXR3I6JUxozzn0Fv67tTUSpHe0bfTrIBTdu4vt6H7sE7cArkZHzWtGuqw3zev6Eho0Z6vom1HJwoV9nO1RlpRELS4m4c5TLIdCwYTHBwrFM1X3I5eO72F/amA766Tx/o06LJr0ZPawiUPqyP2sC4LJCrnPqgg9xZTqY1jHFtJYxerraaGtroaEuyfBUrJxrLTsI31uXeSI9kxm9laHIj0Oe0ejXbkuXjhVuKmWJ3Dt1lZS6g+jtqFyeUCIqLOD5r4vxW76ZCVWGCBSSEvOK8NAQwjM0ae/aCgtDdaTJ5NKi1ZxWHsveJbafNbqY1Bh/rp25T5qCFpoqishKiUFWGTV1TTQ1VVFW0sTYxhwjNaW3MUAlEVy+EEctOx3SIiLIVnbEzdXu7caYE0HAtT3seyBGu05DOnVpT3M7IxRL4vB9koWppSXGRmKig6JIig3mtaYrg9oaISMlJD96M4u2JmLasi/DB7aoYImret7HHvydP33tmbfCBV3dqqKvk/F/cpa7PibMmVcNi3ElPxM+fwhHZx1msVo01/Zs43aaMiN/+5UvHd5vX048uI6tSTIY6xlhVkefmLsvcV44DqcPmXif/kh60DPu+vujNXZcOT1CzUoQq8buJFXbirpWaihrGGBmrCHhViBGaSSj3SrR4Eo4zkZvO3p1ssfcUIKAM/hjyGT0j3gypDI+RUlFUh7j8ziObJMB9Gz8vmZPWfNbIG4erjg61khY7F9wob79zdKCfBJePkPoUA+p6Id4P5bHqWkDmtTP4uzZczyINsCttwctzSUxOALSX0USHRVKUGgJjSYPoonEAlFSyLOtP3Ix05kfVvWq</w:t>
      </w:r>
    </w:p>
    <w:p>
      <w:pPr>
        <w:pStyle w:val="PreformattedText"/>
        <w:bidi w:val="0"/>
        <w:spacing w:before="0" w:after="0"/>
        <w:jc w:val="left"/>
        <w:rPr/>
      </w:pPr>
      <w:r>
        <w:rPr/>
        <w:t>JIbsFV6nnqOnZ08752+/PFc1bt8P4AT4nT9PZKEIF2dzAk4+Ra2lEV5bwxk2tS/GKiVoWlmgpvA2OUaSuBD/5CY37u/hqdRqBupf5mlCNjGPTnBfqQOTZi5kWDPjKhKL3tU+bxnWrfXYsdaA1IxCBMWFFMmoU7upB93sv90sIgFw2dl5qFRMlKuso4QFZOWVIa+ggorSV0xpNVsgXzzlNWMqEUuWMUdXt/o++M7vv31NjCAvnciQYAoMWtCs3J347i+pvngeP0WcY28Gtm1Dnc8soP+EC1USP/7yzAF8ZQ0gPoYbJ+/T74fRpAS/IF1RiT4zp1epSvNqri3N8zcRtcUVjUoD/YRkRgVw5fRZwsVypIUnk67RldGDG2Ml8xfzliXRoqkVuvq2dBzUAXMNpQ8XUFF+DgGz3VjuPJ8xSmKkypMmJRRaxYQ9DkPepD6DJvb8lyzfFYfxHwVwn8yXiOlotCjmSeZuqocZlc+yagGcsITsmCfcvnmP5wlBPM11w0PWH/8yI1rN6UrW6Qisre3wv3iRdoM9aOfs9Okml32eEX2imH68ET/3DmTzzs5s/9WLEf11+HNbAe6rp9CrSWWLXEC09xHWrn+B+9zGPPGW4uflnZjYey0/THfgtGcoxm2GMGLER4Gj3Ns++L8+yi3DnhQciaLDYFuc3ez4YaQXk+f2xaKOHkpqCki9i7kpfPWEc55HCNG1xVQmn8RXcjgoqWNhK+aS0JrGqQHESddCX78p/frXqXaJ1gTAff8aL6agMJ+CIl30yw1hZWRnFSIrK4+qWgVXa2kayXla6GnKfswGFosR5WaRo6FdaeLH2/0jl9ehMRSoG2Fqoo/KZ0AvL7sQNc3qCB++pWVpvPDPpFYT22rltqr8Yn4m2coaaEhXTahZ09qUFIiRV5IqlxyrvIgpLCgkP68EfcMaic5+3HjT3pCsXQsjGSgtKSE7NR2t2iZVB5HnppGuqIq6vFLNXE8iCeecEJGc/DdlOBYVClH6jFexnIJOJCEprawXxJSVgYyM1AeLgTA2mqQ6llTi5Pj4gbepYZ8knKcmZ6AuoZRRqlm64vda4L5shYDsrCxysuUxM69KCaOEpJCnxMhY0cRaB/mKWQcSnsTCAqRUP6Ea//AzpQJBOReerNzfIIL67qvfD+AgPzcfkaiYgpgA7gSLsWqTxalThgzv0QyHup/GpgkTnnH9WSYGNk85d2Mmy8blEuV3nSMnolEyLkHfsS0NnVxwMnnftmKivc9y60UaIkUVlFUNsNDYSYceehzc14g3SXkUF+ZSIKuDdefRjGn+betG0vzPs1Brup7/kecS4kg0MMFQVrZa9dx/5Lffg7jiAoQyskjLvadw+vhr/wSAK8vP5axHUw4MnEObjFi8b7yk99ieRPgHU6SuxZxVP1P5VeU5i9y2IjQrxrD/duZ2rIb5nmzC/I+x4agfBSrtcTdTQ0P5AhsP5NCwninKqk4MmNMPOx3VD1bv4rw4Ng6eRmFXD0wQgbCEssICxIbw4nECJlb9mT+vQnLlvzgo/zYAFzrBhLayN8nY/pYA9lvL1wBcbkokYUkCylJPcal4Bt1yrxErENF0rBlH18VRz7YJIdcu0X6wO23bOX7hZrjSXou9g/5C7mwcy35vwbKZv9Oyoy2qDSYyqsvnrjxJ7bMI8Q7gVcol9u0vorauAi4r19DHPI1RfQ+w/8hsXh7azOGnpvy0fdiH7Jj4C1d4FHCIsDY9iT6eROfaKeTXM+TYliB6d9ckJdWaiT+NwFTzbWZScVwgL9LyePkkDJF0EVmhl3il2p/hjkKOFVvRMOUOacoOGOi7MGRAZfX82NP/LID71hH93/P/64H/+z3w9wG4/3t98a8AuLetLSEx4BbnguWoq3iF/U/q0KCOJhpyWSQlZSCwG8TP/eshkxRCmJIFOlnrWXdpET/2DOHm2Vtk6rTFgacU69cmD2Nadm6MQblHrJiom15cf5H6DsAZYlXnLIOHuBB42oCY2l1o8c2k7Z+Oz38UgPsPnzr/BIAT5ufzeFhf7p+9RI+gAA5t9mHp3uncPXeL8LBcxi0cUuklM+PMBAY+H8nxAXFMmRnG5KvLaV/Z5bgsg8iXftw+fIln4gxKzDvSU9+ORi1DWfizAjMmutOi2echOyLy3uxh6tq6rOv1nAMJtbEsTSUlLw/HCS2IPR1CrlRvpg6pOtHwW4fy3wTgXjDK2BUN7xg22X6fiPLXXKjlDc8K4uGdo1xK6YBZ4lVSjYYyf3wxu/YnY2lhx+PT5+k40IPW7b7MHhHcHMOkAHcED1L4aYUtsyevpNeqPxjUvkElVpgiEkKe8iKhiNrNMji4VpkWljcIrLWapV1eM6LfSQ55/YSguISk6Nfo21t/8HlHX7nOPc+tvOrdHSlBXboHHsOrrhUqImMaKu1h6dGhHNk7GGs9xY8pysIS8l7d5UpwAbKZxWib6pN9/xA3Gg2jaZQvcdI6GFsOZ3zP6m4T8F0ALsafx9I2OJioo1KdB0AkQigqQyT7bdaWkuRkygwNa5j+/XF6C/ILkFNSREqmhgoY4jyycgWI0EGnEi9czRdOIbl5RQhKddD9pou7EGqUe51BzGsxOlqaqKu97XDBk/Nc0+2CRx2Fj4kt1VU4/w1xebIoqxui99VEOyElggTi4o2wsayJdeYNsUk6GOkoofCtS7k0nmeh+Whqm1Kn9lcrBiUF5L4KJlK3BdUkV9d86Cp7UliGJPJHSkaivfDtpeYArozU1EL09NTKLWEvHzzBuHXTr1p4haJyZb0ajHspBQWveBlmRJPG3+4S/PaW8/0xcHlx+N2+wo3ANBT1TNDTkyHi/FVKHSUhCYZQlEt6Wjallm5MdLVAVuKNEOWTGrGeddemManuWW4LGtFMO5vA294oWegSGpKJRdfB9G5bF41KrdXrqN/Mgdt75Ni/+SqFpu7MWdKh6jipr3TIPwrgSvLISnjFG3Un6ldPQ/g9w/bZO8kEBZWUU1Bp/10keZ/9wj8B4Mry8rjVswMPbz9gYOBddv56hWnrOnDkZDRK0s1YOO9zBmSgwJufR57AfPEShjQ0ImRrF2bG/sCD3z9LVRTlkxj5hPuPMzDJTiDGRAWlTsPoI6ETUjhJ34G5zJrRl7atP70FiCV64Jv7s8dxO1OCJ7PYZDp9M6IIfhlJ7xmtCL4RTk7d+cxyruGZVYPR/fcAuKCxGLupci/2dyzfMfHXoG6fPFIjAJf9Ar8HZ/EpGUwP03ieJWjRyLwAOU1zlJVL2b78CJ0HeNCyTf0vTM3ismhCol6xYl40K9c6sXHDfX7YM5/alfILCciMT6FMSwdtVU9mLmzMsgXyJOXbUN/Mj2H9/Dh8akalTSxIieLivoM8inqDfr9h9EwM4m7zVjg7NKfes0n0fbCY7SPMMKjoCRGVkhvqzc4lf/Ki4Sq2DVchwucQ1/LFlEgZU8ukNnb1OtLSpnqOme8CcM/nM3yrMSt/GYuZSTUHQ3Iwfteu88xkEl1tshEIZLGyMoC0WOJlVdHQ0EX9i+qls7rvRHSPeTGuHAyIKM6J5+nDJ2RqtqRrS5O3kEdUSKFQ4j5TRlE6h7RCRZSv/8baspFMdTNHX76EYjmFSpNGPgyCOBf/cxd5mKiEy7DeOH7vGZfnx7UzV4gT9GPCuC+zayuf1yLy84/xw/Jwxq1dXmVsxtt3M9m9Yie5XdwY1qwBBhJn9N4OtAs/iM9vtSrRHC0gNvg+93zzaD6qHzaSfiy+zJZ99zC2HkDPzg2rByZlOSQ8XMzyY0PZuaP115fl6xXMXG3DrD4mlDo3xbIklZcB19h29A3jdy79GD9XmEVm+hvS9OugJyxCINTHUCWDk+uPI7ZzpEv3tl8FLxTFE3phPpufj+HPlZWR8nxe3ZssW1rCjJkd0dJ657aXuOeLMslV1vmSU1Dy+svzeD4sRatpF4yl0tA30EFfXx3iXxChbYG5slK51mNVpcYATuDJmIkRLNmxEDN5WU55uBG57xo/VGI0L8gvQigSo66uTNa9U3gGRZCSJUZFV5Ps0DCS3X5kQydDNCoC6LJ0ou//zKpDw9m7qxmC3ExSUxOIiX7JU78gwout6T+4F+2dKkEEOa/w973DudPPsJyziVF1v0aq9rY3vtsCV5xOVMgzgmNykVPXRhxykcs5prS10UKs7kBXF/sv+SyF+aQELWXxX41xtokjRayLfFEeGelZtBjaE2n/+wQllmHj1o8O9c3Q/OJysZL6LVrx/EEbAvbu59j+J3Tw3UNFSvKvT/6PT/wjAO49v2xpAVEPr3P83mtcf5pJs/IItLel8pHJ58a6LQjHzqaLdoWLf2UNKknA904g2YoWtHG2Ry16K/N/LabHxGG0bmb4j7hg/wkAV5qbw0mXxjx/FMqI4LvsWnWNsePs+eN3f3RGrmLt8M9v6SmcW7OWh7rdmDuwNfqq8lDyiFWNZpO4x5dtLSt0lriYrNRkMnIVqBVxC6+MbBQHT6Nv+f32GP2GCJg5rRtO+i+5HCRDJ48m6CrKIRLcYMnY5wz4YyBFC3uwwHAsPeTzQcWU3g2l8AkKR3H4Lwz+G0H5vwXAefexpaehF+lb7JGvUm28+uVTIwBXEsn9Oye5/rIvSyYoc/DPP4lTqEPPds4YaZSy549buPftROPWdpX8mJD0VC8GuPkwf7kpv62OYMwIO8KCX5Kq7kTv4WPpbltZjNUmxs114bcfHNDTkcCNo3TpXMq1GyMrbVBqwA3OPnqBQh09Xj5OomHqHa7LaCAQaiIfcZ0b1tt4tKYDxpqf2gOEBen4eu5g1wNbDmxqzuNrl3iYbERT4zdJdSzYAAAgAElEQVTcuP4aq54TGdjVqloQ810ALu9nmvcw5NDu4VhJ+3MqypT+rlZfbCRpj27itWcXsosP0/DxaQ56XqTMwRxBXCjZXcazsHdXmnxmIEw4OI6BjzuxeX1PFE4tY8sjIXpGBhgYmlCvmSsdHHXe/o7Yj0N/XSUkWpVaonAeFw5kgcl2FqktZftgB6TWjmRuvd2cGlqZSaiYwpJCSko1KAs+yenIIsw6jqaDfAqlSsooqlZO6lzVbEzx9WLd8o0UdlrG2rkdP5XGqnIKC0lPX0rD5k/xjr6IVbVTXcjBKTNJ6d+fYe3f0Y5cc6WF/2HuTQnjRqQ97p+Y7gVkRV3gyJ9nyLFezo8TJdmTZ5kz5xq29iMYP7ZltZtycfYb9gxoykntmfzx1yIafiX0K+iXbvxhNJZfVD2Zd8OS1k3r4uD4kkHdEgnOPcAH7fWiMO5e38bW/WBUywA9h6Y0UI0nNDKFvOxESpWV0Ww8lJGu9TFSr+JGKkwg4OFPLNo4nOsH7YmJiCJD0ZYmdrqVHmQl54fQ5vZ4zo1KYOO2+xRrG2BiUMDTwCQaLT3Cwko6PurAWk6+FtF0whxKtq7mbGwSGhY6pAT5UTJ3NztbmaFVjWmupgDu+e+9Wa06jk2ju6InK0VgHw9u7jnNxLjHxJi40ECC1N+VHP9znPCORc9lBF0j97FVpIhWoD9R5tbE7TiP/I6jbGpjgUaFbhNkxnNuWlt+lZrHloWOxNz2JTwziWKBMa6uThSX6eDgaIeFoWQPKyL45HYOXXxCrKIjnVoo4rX/GdPnDMC4tQcOiik8PLKNQLuFzGlXtVX/uwHch5bm8vyyF9cDC7D06EVTjQLiHxzmwM0IpD1+ZV0vC1Tf63uV5ZFwfw7TL41n5XgtxHm5xMckkJqWgfOE0RjnJhKXmI5Yy5TaBpqV6LouwLKxO9EBLogEAt74PaGsTWtqlmv85YL92wGcqJS8B5vZluqOm34kfncf88D3GSoeXTB6FUGKigM9Bw+jk21l4yEg6kBXhp8fyD2vCchWlbgjaYYwl3ifXey9p0ADj/FYRu4nKM+Ydr06U1u/lLRsVXTUa6JWVHO4+08AOFFZKfE+N8l16YBUwE22LnvA0l1TSQpNRtq+MU4fNiJJPbPxPXSY+0VGdOnXBTtt1Q+X2izvJVgvjePHvX8xu5L9ofDMQU69foq/jC5lT2KR1cvk4QNFmjWxwdRYlhIlJ0ZNcMVUWQ7/7bO502Ax85wUeXNhH5f1W9JAmEOZlJiU1BzehCXjtmwm1jW7H9Wog/8tAC724hWiHDrSwUy+Bq6AyutdIwAnLiIrKZSnD1+RISgkXSCPhWMTGpuWcGfrDn4/IMWqvbNp3/FjGmzkXxOZ5pmHpYMtdUyVyUtXonELI3JzFKlnbYiwuIASOW3qWNfF7DNQVV7Th71pvXMuJza0xETCepg8BmPnLiSGf6BDfdegUlLC/Lh9OxgZp650bK5LVnQqaevnsd+hBa0btsa8tBiBtj1tHPRRLKcQqViEFORlEBUQQV5KIMFlDri2b0Zt+XQebV7PgYTmDJg9nK4OVY/7dwE4dtKs9Xnq1zVAUVENDYf+LJrc5lPXgzCRB5dXMmeBDw4jJ1OnQAUjqQRqd+/K6z07iHf2YOiAPthWOAizb2/k9+hGeLQ2x7SuMYrRgYSkilFW00BXTx9dbU1UFN73wT127AlDLOVIu9qn2PiyG1MUjrPNehbLjc8xYdgbJhzaQC+7ylyAKQQ8vMy54wloaCXy7FUWUuoqFCe+xmjEPKZ3c8WqJp5DSbdmvOD2+TOcy26Ao14e2jr2uLo5ft39Ky4l/dUQmg0YTHhAn68G9PusWkuJa0caa+dy3DOQnIAtbIkdxhwJ3YX1GOb1sfgUwJRmkhzpyx0/AfpWTWjfJoS5855hb9+bsaM/1az9dEoJSDw4nrGhw5jTpYjoF3m4zBxKlW8k/8WERal4zBlO1+QFDAsdyYJOVljWOURn12YEPKxgJROFcvvBcQ5ssMDNOQctdzfSz3ojp22MVMwzSixqo65pSh3nRtTT06wiKSIN/8Cl9BsYQ+9u5oiVrWnj1ovubepUkm0Xzh9j92IxbjpWsjnkFGQhVlZG6swopilt46+Z7XD4/FJe+pRdq5dz7EYqdQfOxfzZU3SbWmLZyIHHi+ZRsGEP8xytUPsXLXB5D/ezP1IDbSNbBpk+ZNbmcLKunCRi0Fj6qWphN2Aa3Svs6mWZgezceQNFY2fGGD7hl7Bsss49RG3uHNQPncBi7S/0MK318bImKiYtYhfzNhrTpUsGN889otm4vqhlppCZb4GFfg6yco50dLF4d3CVkfkqlMiTK1hrNIkfWtRmzbgdHPBswcLFt5AyNCLzzgVUdj1mp2PVi+P7AVwZGVFPuXvblxRlI2ybtKFhHSMknOulaaH4Pz/BouMWnP19IFpq724URZnE7vRgjLwPt6dILmo5+F66yL1HBQxfMeHrWd33HVEbsZm8Vy41Ohi/9tDfD+BKSL3eE+cVPdj2e1P01JWRKk7n+fMnBAXl0XToQFpaWmOiWcV45Aawz1OBUeMcELzcyfRN8izdORqT8oaUkp+VSNSLGJIzkngTdpNLD7JQ0zOG/AI0jYwx0JYiKyWRDE03fljYHSv1r1jyvtZBFf7+TwC4j5/P4smj7Sz9JY+j11Z/adUviefB1Ye8ltGhfsvm2GirfaL5KxalcWleEyb4N6bPwEnMGeOKRQWmovCd2zmSFItB/8E4peUhrSiLWCSDgoI8CsqqqKlpY2isjaJUFN4XBNTrZo8hIoTF+RQrq6Ncmkf4dS9W/+aHUY9JLF/g+NX9/xu69p8l8n1fEVFpGVJyst+rLlr+mRoBOMmDolKK8rLJLihDRpIxp6aComwJqZFXOHxVha5urbGz/niLKYh/TkhSGcpqqqioSFK9lcoHR6L2ICfRO5OpWkanvGJZFzj2sDnd2+uhqiwFJYEcPCnDiGFOn+GvPFKT4knM0cbM0pD3Hp6iID9e6BtjblSLz0MivxhIQR4Zr8MIyTTAxkIXQ923Uh6ClHhi0uXQMjFEvyq+12/SQq34y4cZMEqaCSNsywXV1bX1MDZQ/8QtlxsfzYNT+ylp2wdbTW0Sr17Gy+s4mc6D0X0ZRouh7nj06PIhw7Qw8Ch7wmxw7WTP6W5tKLkXwDLJPl1WTHakL+fPnOaSTxK1Xccxd25XjLjPX6eySTvzDEPnJ1xX/5l5OUfZp2eHzMM8uvXuTduWZm9jZb4oSVw/ewyvs1KMXeSOSlkpSCdxYNs96nfqRr+ezWqmoSdMI+jhWc5fzMaynRX5BSIKE16jb92V/t3qVb8ohSWkb7OhuSCU6HlVxX6VEnV1PwcuP8T7ThAi63q06Tad/g310E75iZnPF7GxjybKGvmEP5WhbWdbit885+jKxVzMt8FaPp+IdBWaTFjGsm7BLPv1NbbW7RnU/+0WXlkRRGxg9G8a/LB6LDYaaQTcucGjl0oMmN3noyXtw4tpnP9lEj+GjmLPb+40D++D02ZL2pgWoEAQN0tW8/xgxcMxjHsBFziyry2jXB4SW1LEiQMBqJlooamoiIKaJhrqWlh7DMXN0Qi1Ss+lDF68PMDyNfYsWWCKrKImuno65Yf659ebjJPL2KnZkTGNHzGsnwZnz49C/tZIXNfbsOPsUupVsrgSfG/yJCwU1QZtMNEyImL9Mo7EJaHhPAiZi6fpvW897S3Mqs24/ZoFLj/8DreTtLBWPsr4pU5cP9iC6MQistcsJeDnX3EXlpERF43Q3oM2Zu/nr4C0lCykpBTRffQbo68kEHXpKXmt6qMZI2K050YG1flIm1FcEMaOKZuQbVOH4rpj8Mi9wdP7JziYbkVzcxli4kU0ajicWRMcP92DT/ShqacJ7m2b4H85hMOrtVkb50EvvSIuLltJi0sX8KgmzvF7AVxhajyxCYmUKBtioKuFzjtC2w9TTZRJ2CsBVub65ftveREJKHjtzaOSLnQsZwsqIzk2lqTkAuq2cPo6r1bmZfZdcmTM8Grzkmt8dv79AK6YtHt96XF8HRs7+ZBSkMXNiw9J1Xdn1GgP2jc2+8y7IqYk4zWRL4N54vuQJxGZlMhpUVs1gGs3o9Ebd5YTU+q/e6eMjJgQ7l+9RbKODdaWthgqpZMrUUcSa6AhI83NbSfQd22OlU19bCwMUJHIQv5N5Z8FcKWkJkfh9ygZt17tv4wyFhWRmZqDSFUDTVWlSsJJxJSlBBEQV4aKvhkWtfWomABfEP+ahNJS1C0s+Uy9+bPeKSCvQAW1L7Z3EYUZybyKzULexAYbw5paC2rW+f8WC1zNqlL9UzUGcFV9RlxEbqE0ivLyyFcX1PLNlS2hqFgORQXpdxQGIoqKylBS+mznE0uC/IWIxHLIVXTJSEg1JQtJWiI19pUiEXIuFVCKEp9/vjxI4ium2e+ywKX/TptuvtjXlSElI4fczGRSckoxmHyO21MtoSiVkLPLGbP0LiUqatj1GEVXc0M0sl5j078xO5eeo0mHrgwc7PzhIBQVZpBeqkHiwmYMrbWKBQX7ufhGCyNNFeQzgnlls4p1g7WR19DD0FADOe5x+FwuKdcTaNT+CVfUpzIycxuTInqypk8L6pX5cXCnF6Xj9jLvA6fX+75M5Pbt2/j62bBwYbN3eo93WbcpnYaObenUviYZQfnEhl7j6KFkOsy0I+yWD2FR7sx3e8y6LVHY9ZzE4H5VgziRoITDbXVZarqd0JPDq3BziynOSSc9O4/QIycoatIErfCr7H6ciapMDC/Ti0hLqU+/flbo1HJm6LAWaAoKyUh8Q7YwCb+gZzyNcWV0ZykSAjew+eBN0jLkkZFvzuSNP9G3jc2nlsLk40z9+SVObcwRJUfw7GU8RUIFdG1VSc21ZcnayRXS8AU8P32RWFlvvAJGsWBEQ+zlPTlV1IScMcPR+esgDorG6MuWom7wngIjnPv+17h2uREdu0QSEauPTuZzkksVKRPmc+XkeWzm/cj0rt2wVJKt3DJflkLgrcUMmp5Dp3ZSvIpNIzs7i2LrnsyaPZtRzd5mkYifLGHUnAMUN+9Mjm8eQ1avolvqbhbHuTOlTRTbFp1Ed/4RfpWIVL4v6c84uXM9aw8FUaJhSMcpC3CMDcG4viWWrVSZ1vM</w:t>
      </w:r>
    </w:p>
    <w:p>
      <w:pPr>
        <w:pStyle w:val="PreformattedText"/>
        <w:bidi w:val="0"/>
        <w:spacing w:before="0" w:after="0"/>
        <w:jc w:val="left"/>
        <w:rPr/>
      </w:pPr>
      <w:r>
        <w:rPr/>
        <w:t>Yqw4upaGtSbXr8msATlScS67oAcO7n6BnX33u345BpK+P8PEDooUySDl1wt3OCNv2QxjQVJYX3l4cPuKNX3oOip3cGF/fBnVVLXTvexPbtDl1NDPw3BlD/xUTcdJQKedWubduLjEDZtJeOpy7z50ZZhNF8J0LnNJsSZPMSGLLFNFQb86IEZ8ROJ0YxVCZafzcog6bxq5g06n29BlWwp7tSsybkMjui5OqBUbfC+AkHF4CoQgZeUW+cDRUswWKxaWUCT/unyIJRY1IhEwFua2qXy+lqEgaJaW/J4D8bwdwwmLSr7oxNGgfc5Kn8WLBT9SN8uZpyiRm95QHWTFiWbUKa1hMzPn1rLuShlX7frg10ENZ6RUru/1InQMHGGllTS21920VIxSUUJAfwFmv89y4LYudxitCTN1plB6DSd+2JO7ypPacqbg51a9hWMjXDquPf/9nARyIhBJZOgEKihWVgWpev2qfFL8Tov+XSK//J2Zfcwvc3zRu/42f+TqAKyDw0Gp+23GGV9J66Bva0qJhGPt2tebEidGYmakg2TQlAdYy6oYYqwtJT37I2YsquNvmEe1/l8TR87C6dISNy38h1sqZlu1aYGHVFo92TpjqfwywCtw+hrmLHtMiKYglJRnklkkjU5ZAiO8mdsRsxfMTS9V9PC/mEXktmS6d/dh0XQ3lB6e5EF+C9aBheFhbYGRkjF07d5oYfo5i47jmtZutv0Vj1hgSUkuRLY0jOMWBuUsXM8LDpnryS2EBiUFe7D4voNvMQThpRXDm7F2iXvVm8XQdXh/6mV+2HyPCfADj586jd2NTND67ZAkEm2nTUoHt831Yn7+X4+Oq18PznTeKw1qdmDykIwYqskhJiRCJztO2RSG3jovY8cSFFdMavgMWGfjf2sKc+dt5VaspzvrdGNWvgIsP5Klv1Ra3jiao62pV0BsFgvcz9aA0c+f3QBzqQ4JJO+pplElSMZEr8efk7gWs9TZlwORFTOrZGsP4O9xOVcHU7hG7dtngYVXAm6TnJAiy2LFiL6XthtFdHE6MfGsW7l2JazmGi+BhwG3u+DbF3j6KF5756FuFkqRYC1lBAY+fFDJ7zkjaNLWtcGtO5VDfpvwUZoiFqR4GxmbU1g3lse94Tnt1pLRMWL5Zi+WU0dDURO29i70wmbQcAVJhJzhQ5k7Hsue81nOhla0uusrFxDx/xO8Tl2N37y5TJFNQlEZwUDBRsTo0L/HHF2l0PQZR8tsM1nheQq5FT5o3rUstC3eGdrFE+YMr/8td4WsAjuJADu+6zp/XCzixexJy0rKIJZnTRTmk3JjMUqtj7G0gRk5RCxV5KYqL8snN98PLOx1Z1XoU397L89Q88kOfEWrRmgl9Ddj0SzK3fH6jtoE6+Y8OczwgjPPH7yNVSw/57EjIcmHOzLqcFVlh9+IGAvOGyMs3Z+TIz4TcT7rjsFWfTs6NeXn7KefubiF+QS/WKOiSW2cvJ8ZXz6v4vQDuv2Fv/dsBXFkxmfu6MlHnIDPuzcOvXz+Kj63k0B0VLGopImvVg6kzJ9HF5uPeUVaYQ06RCHkVdVSLTjFqoA8e+3/Bw9gAlUov8y+4eiOAmAgb2mvd5pyqPeZPg5Dp3I7M42fQmziRTvZ2/+cA3H/DfPreNvz/xwL3vT30X/Te1wGc5KZWTHFJKUKkkJaWQVbmFENHSTG1ZSyRzrMY46j2ya1ZXJJM0LUNTJtzlcTiIgz7T6e7riYmpQ8Qegyibvh5/nxiyIAxk/Bwkvh3s7ix6kf8Ov3IhD0TWLnjEpveWyRLYgi8s4aN/ms49GOFgCXRVfadyuDRLTFTWl/nkNZ4+if74utQTNCdIaybWBtNSeCthEjy841L8JyrV05yJ3QgP840R0pCy4AIkVgGBSVF5KtzFQhLyPA/wvb7tZg81QVtRXmkecrJsz5Ev+rBojkWSLQFi4pLEEo0HBUUkZP90uX+rLsG8xanc8Igmj/GzKCu93WGVGJuzfTby5IV+7joLcP44xNR87vN2fv52FjqoyR1kW37G7BdAqQtWtLZSQ9K03nx2ItDO5Np2kmW5M5jGFYGKsYh/Lw0HLt67gwf+lmYdtxFttyvw+jeNqgoyyMqKSA5Ohj/+7e46X2fgJepaDR2Z+a6hTirKqIgJ4u0qIwyyXwo28bMNQ6MaKOMdlMbFLf2wX6fKUvG1aPV1Gk4SMmi8CFrM5LHfodYOTOVNwZytGraFBczAQYefTCP3sr4Oa+Y9PMiunWuW8GtIUZQkEuRUGKRlsy/XMIjjrH6Z22mj5ejqNEwXKvygBXcYNNZJVyNMkgyNCTR8xS+SWlk5RVQmCeiybwDzHdRewfWxQhzgji9bwcbNtwkXk2XlsPn0Cglinr1UohvMYXu96bQ6+U0rv7aHaOq4o6+Jmaf/pSTlxJp5mLHhp+O8eM8Czb/eYHAlzEUqdVC3e8KdzVd6NzIDLd5GxjT+N0FJ/MWB69mImvUjIKIECwsrSk6vpjNATfIGjIdnfv2HNvfBy1tRcRlAkpFYkpLBIgzXxN7eT0XHabRO/oOe7VaYBtxm2LtOsjLuTJ+RIVMCcm+dnoAfQUr2eJmxvYhUxixczypwhxWdJzC+JfR9PuKt+d/AC4DNfXvTWf/9GARlxQTM9OD7Yv+pNXsvvhM8GSKRibhDwOwmzQaQ2n58tCeSjV5AzfSf72AhRsn4mSgWU04RxCee7x4ENaKGW4p3JfWRj84Bpm2zUg8eArd8WPpYFfv6zG933gm/tMWuG+szn/V4/8DcP9Vw1l9Y74O4Cp7fy99huqzYVUbrrs5MDtyMC/L1mNW8VGxmNIgPwJvnCN23iosPU8Tk5WFrvQbrqTWxm3UGFxqv9NdTHpKoNAWByNl8id0ZP4ft9j7njKl9DUBvr+z8fo8Dq+scFJnnGPfVX+OnTBmkWsUTxsNx+PGES6NnoDTzwuI2LiXiVraldNlvHrAzUtnedxqHT9+4V6tyeCLkagASLi73pannDjtQ1R0D36YX4MctqRpqDg3Ij9iDFKSOLoHy5ix3AWfm/0+/fHMe2zf7oeRUxcavrqCv3MH2jg1IrxHA1ZNOcOJTtGMHZTPqVO9yonBpESFJIRd5eRZKYa7afPc+zJB49cwq7wvLzNv4Uvs7XoxeuTnunWS9qRxqFcT5oSZ0759a3LPHke44xGXeuki966tH9tboZrFm5iwogFTh7fEKWE+w+Lm0PXqEuof680CpzguhcysMAbhPHp2i7t+k5k3HjI8N7Lr3km2h9Ri0oCxTBvXhowHN4nUa0mbugZVxMClExK6l7V/dOGXXlEsGbAc2VEr2bS1x6eUIAUXGNp9Po8UnZm1aAVjW+qhJKHdO92ajtIPuCXJJ6rEBSIWiyk5c4grgF7v4WQv/Q15lzaILmzgpO3PLB3SmNrVZTB8DcCVy0CJkZKKZ3TPXWzYM42wZ96Eifoyqr2A9KsT+VHzMLvafl6/GA4fDEBWVoXkWD/iQtKwHjKFns4KZN5exyrvRWxfboa2+rs5WVZMlu8f/HRXCTP19gy1TeXc3p94Pm4Jjr4vyVQpQMFiEfN7fxbWcac/9rsbMtAkmlV/HOaX0EKmqs7HpcEljJcEcWlK9S6p/wG4vw/AlRaXsKnvMNrs3Ejaql/R3rIex7BLnLoXSVaDH5hjn02eGKQ1ND8BWPHHf2LV606smNgKvU94ZSrb255x4sARThyVwrlhNsnNu2P22A81DxdKLlxFZ8wY2ter9z8LXE2Ohf+QZ/5rAJyERK+0pJhSiYVFkE1swCV2bz1GlHFPZi6eSQdDAQKxDHKyFSSc/kMG4d9Vje8DcHvoN1yXdStdMTdT5kLbDgTfu80Pn1W6KOAR984eJrDHUKS2n0bWyYohA43Zu/MNdi086OFqyufGrqwxzsxc58NBHclBJ0JY+obgsN1sOzyaPWsrgiMRpaH72HH3NT6Xc+g4fSj9nnhxcsAo+gm34jyyMfdvjED3HfHth6qJRUTd9+XC+Vu4rFtCwxp0dFlRAcVCUFBVqeImG8jxU97lAO6nhdXpSoooLfJjbL0VDIq9hPu73y5+FcypH2dyZOhlzrkr8qkUnxiRCCLXLOdO5664N2lO7ey7XH3dhA52t3FtE82dRzO/aIXwiQ/ety8QNmMlY0RCkPJhyco31LPthLv9U/Zfz6frkG441dH5LMi3hITYZQwYZ8vpv9rw6OxzGo31wKTc0lhJKd3K5FWNGN82hH0BdfhlgjNnPTpjcO8OnaZqY3V+Ftde/YidvBwy4lDuP7nErYAhdKp9lIOHg9GwUsHvri9ySlqoq2shJa+JmfNIFg5uib56ZdHyaYSE7mH95q4c+LMh8ZevcuN5MOaL5lfQVhUjoRQQlJYhQgqZlLsc8Zamy9D2mBxtTuuyAB6Mq3rgs4/t54Igmzxde17tPEbjKcNxqxvBtBUq/LC4J/Us1T8R9P78S191oZa/EMHgbvvZun8ROnoanDRX48jdJP681Y8p6lc53ef9V8WU5OWQGHiC0y+kMW7clCCvxzRq2oq+fe0RXF/KmGnbef3LQy4MtEa7QpdJEpnO9O3Clkae3P/djtyn1zh95QzBtV1pZWlFg7qOWOi/k3bLvMH0fvPxfFJGp1928+fUpvzWaypLz/7O1l5zab77B2537U7MgYdsc1JAUb7yGMX/Abi/D8AV521g0MRGHFprw4UfF5LQryNSSfVoZ5BH0Iso2rcy55WMFOptutBC6jWHJk7htytRKFrYYG9hgI55B8bP8MBcTgYxMuUJeNJIYq+kkCn/t6Q84fTl5ySn9WaK3UX2ZWhjqWuBo6UeD9b9ASNH0N7W9n8WuBqcE/8pj/yXADgR2fGBHJg9hi2PitBq2Q0rFWlsLRowe3Z3hAIBEYeW8HtmO2aO7Ucbs2+lkP9PGa5/rR7fBeAEq3AdbMf29V2xMq8qdkvMm1s3WT9sOcKpyxlqHcaRoyfRHfcz7m8us95Hh56TR9KzpT7KcjIfDsTHrU1YdzKBU8YiCvNiuON5D5HlGy76jOPPpe9zfoQIisI4uPUmKpYt6NE2jHl7tegWeZsrZiKsei2h/vRW9HE+Q+xcc9Q0lN9ZgUSUZYZy/8Zp7slM5ed+X83xLe/c050tGX67lI2Fr5lQGSea6AlHPG8SEdeXZYuqUPUVl1KQF8m+SetQ/mMXY/Ur+qIKCPA9wOhF53D77SiLndRQU1agnB5RlEjoq0KS9+4isn9fPBo1L9fyLHqTQbGMP0MHveKyz+QvJkHBg9tcPbWFk8amJO26RXEtHeRRRF1dl1pWVtjYt6J7z9ZYVtDsk8gNJcf5smbiLcYdm4uJIJGASytZeaEOK/9aSevKuNmiF9J1uoBmPQYxZ1hDNFVlWFu3ProvghkhjGPX2Dk8qeXBtAXjaVx2j/Oe2zkpc4xDH6qcwB/rvLGp64h794/6wFXOanESQYFrWL51LF7761fxWC4hZ3ew/s8LREub0qrPdKa6WaGqLIf0pf6MkD/Fwc5lCMVloKiDjnLFDCIRz9b/zq/bA+i0ZjEGL7ZzLjyDhgt+pcPxqQyIm4jn6g5Y1ZbwilWeIVQzAOdLd9er7DsyFz09dcQZkfgkK6ITOJNVOqc5/h7di7MIf3KbG7djKZMvIyv5DVFxKSjVbkLPId1wNNbi2YrNqI0fip2ZOTqaKhVIhkuIi/Zm04pXrFzdkju3vAkpc2WcxSPWrjyJyPUH5k5zxqBSnr8UhjQYTbu+BuT33M88uwzCvCfRYXoMToMXsU08OSMAACAASURBVEGi91iJxOr/ANzfBODERUQsGsqhsV5Mk3nBTI+plM1azThFTzzvGdDeWYDPn34o9u9B5xET6VXZVpZwjbUrd3IjKIosxQZ08WiFuboUZdJGtB/WA1vJuBfd48SVIF7n9GKM2RmOFZnjUNsEPV0FAtfvQXfCBNrVrcvfpSj9fsH+z4X6r53b1b39XwLg3jVRogbgc5hr1nNwigihIN6HfNK4+FSM9ItApKYsZsmI3jSoPob8n+vt/4+//F0A7tFwuv/ajU1bemJhVpVLpZDXEUEEPi6l43A7rhzaydFYVabMmomr2muOLFiO12sNesyZQ99GJrw3lF1q48CRAyEclRAoiktICjvHgrFeyI0/zr7R791Difiev0a4rAUu7s7UeXf+nug3gI3Wizi+sCFmiteY0383hU2GMPeXvuXZk+KyHGKeXuNygC7DJ3X4Ouv/u7ERPN9BD9dNtA8JY2FljNnptzi+/xyR0tP4eW4VAK4giENbH2I8aRTtNZS+tGZlhHB391SmXdWiy9j5zBzQmlrvDtbigPXMXbEfrVnbmO7iUq7EQNp1ZrtP5VjicpITBn8xi954e+N54TyGv29kaI3n2E0GWE/npVYjWjXRQdOgDvY2hsjGXydAbQ0bJn8WLyX5bvhKxh5twbQRzjQsl916w5j6rjR6Fsy0zyXNUh5z2+svrmhtZ92HKvuy9Jdb2Nu70X9ADfzZBTE8PzqR3wI3c2xH1Xx2+RGBxGmYUkdPF5U4T+auuEqOig464lzylPVQKkoho1CBuu4zWdDXpsJ4ZODv/YxCDGnaXo21C5cT3nAQv/TqhK1iOKvdJ+NTqwuzlsyhS63KA8JqBuDO4tE1kgOHJqOnJ6EwEpN3bxbNZz7Cae9jjn3FNFwQdo0/12/kxONYcgQSF4My1h2ns3rjKOwrKtuIRRQmR3Ln4gVe67ozvrdducU17fR21l+Tp+GocQyqyDj/Ya6EMtppEHVPP2fh5x73aubT/wDc3wTgMo8zfb02W37tRGFBJqHP82jS0pys6GjCwyMwdG9I9J5t7HtqzIBZk+lZneFfojAbdpCZk/8kv8tCls7uidV70J5whcMXgkgw7o1OxAYuyrVm7rgBqO+fzeK98Uzbv4nODaz+Vp4yyfT5H4Cr8ab8zQ/+dwG4BD+ubpvLikQ3mugqUVcrG6M2zmjXciJp705knNvSqUvbyiV1vrnr/u+98F0AjgyioqSpXVsDhWqy8b6rN/JTSFEywKBCZr9IEpBdJvVRZzM3i2yhECkt3U9A2JvnEShZ1EJLVblSd5+w5P+xd9ZxWWTfH3/T3QoCYiGKoGAndqFiB3a3rq7drrWu3brm2t3dLYgBgigKEoJ0dz31e2EioqK7z/eHOvN68Rdzz5z7OXfmec+5d87NIiUyCsWSJb5pv8PsFDf+3p7C0DHNP1NCIY3Y2GQyMw0oXlwOn63D6/py2XoGaGvrfFhTJr7OnotV6d0mn41cc/bzFIuQqGl8eTuxPEFKSRKjo/fxNgMyKa+ncZXy3X1ASrZIAWWlnA8M3hgTez3khV01KuRX/V2WMzUOCrnmY8NeRaKhoY5hkS8ULHzvp5iMjDgiIrQpU6YAe6d+1yD8d40KBnA5pQ7EKOYWVSJB5P+YoPJV+MxrQP6OidNASeNjUd+dKUonKeIFQTI7Kr+vKffmn69n1l/v+frv+pu7tQBw/xHABfoRUqYcJf670HzGUipJyZmIxUUwUk4gSUkJFS3d1xm3yJBYDIrqovZJfap/75QAcP9ew89Z+LkALtyDO6f/5ljxidSM9EFBFI6qsh5pWa+4H25O2xZNad7w84VN5Sdz4bD8fQBXOHz/X3kR9dgbaUVbTN8Ryv/qwsJ1fkgFCgpwP2TnvuK0AHD/EcD9jIMjV58EgJNfgH8ygLvHxS1TWRzlTF3ddEqYGdKprib792ziuvlIJvfuTO18No+Wn7yFy7IAcIUrHoI3P74CAsA1pnuPHqjLo4hqIR4e/3kduELc13/rmgBw/1bBz7f/uQAu6iHXz6xnn/o46kZeJjg5E6cxjTgzdwn+RdszecwA7PT+w51k5RcXuVj+VoCTpKUhVlNDVfnfbYNW4M7kTAWmJZGmZYR+vlM9iYSGydDT00FH+ws7jBf4gsKJggL/TgEB4ASA+3cj6OdvLQCc/GL8cwCcNJuEUA/OHTiNV9Bzoor3oFyiC9GqxeniVI5nNy9zy8uYqr2c6dXc6jNfYslP5MJi+dsALgOXvYeIqVmfRmXLoP+ae7OJeuKCR2o5WtQ2z1WSIpuECH+e+aVQ3LYUssggglJkKGdnkJGSgtjImmoVy2L8fmuX3IrIyHxxGw/1BtTVieDluT1cNBvFsEb5fAuVfJyV67NxaN6c6naaZKSnkBAXRVhoMH4+waRYtGaEU6lP5RZnkhwdhLfXc2JVS1C5ZjVK5vNVXWGJk+DHj6OAAHACwP04o/X/x1MB4OSn+08CcJnE+N9k13YXRMUq0bhtc7K8XPFxu4e+lQ36FSpj4r+DP90SMLFrw4B2jbAz1clTg0t+IhcWy98CcClPTzF3413M+w+ig5Ift90jkGpooRDzgnCTbkzqXj5X0dYsooNcuHLHnyJWtmT5uuKRbUu1Ikm88PJFoWxjOjnVo4T+u6xZHK47jpHcbACO5kokPtjB1P0KTB1fh5fzJ+DSfj8z2nxKWDFnJzB4RRztxg+jglIyyeJAzp/yp2rDckQ/DSbRqg9/Dqjw+iu/rORIPM4f516oFC1jE4h/ge+TCKxadKJhswYUDb2JS0JRKtvZUCL/dF9hCZvgRyFWQAA4AeAK8fAsFK4JACe/MPwcAPeJPsmc2/kPxy8+psGYiTSqZIMFDzl2+i7P00vSvEUj7M10BYD7zLjKCn7I1duPCNOvRoP6FTF6eYkz9yORahpR0tKKcuXLYWHwrpaeiKTIp7jeeISsfBVMY33wCH3Fy+SqNKuSyt3bsdRs2IAGDrmBLw6XzeMY79GVa7OLc+9xELt+n4b+b0PIPnKNIp0bo6NuTuMOPan+rpRHxhP2b7iCT5YK0uxARDoVaFQzlDXrS7Ph71JcO6lBn/4132+VlJUcgfuhTRx39SS61hAqJUeinJlK7XpmeAakkXj7GK7lnZk8uAcOuT+Dld+9Jlj+CRUQAE4AuJ9wWP+nXRIA7j+V8yNjPynAZRL4xAPfKBm2detR4het+5Z32BQkAyeKesZ9Dz9i9OwR3z5GTBtHOtnaYJIzhZoYjMf9O9y8do8wtcaMndsRC8Skxvpyz+UeEeo2FE8JJCTNj/vempir+3D9RXGGDelPx2ZlPy73IX7Exu3p9Osg5YqfKpIn+1l1rhgDnYqjoZJCum4pajRphc3rahOpeF88zuV7gSjUaI1JQihFkh9xOyOBsLB6dG1xjRGTq/PCc+jHNYyivLi95w9WZjlTQzEbQ9ELjGzNCEq1IOvcETKdOtHfuT1lv7Lno/xuP8Hyj66AAHACwP3oY1je/gsAJz+Ff1KAk59gP7LlggCcJCmM4ERlMu4eZf3dcAwt1FAVq6ChaUzxmDNsje7CxMZiElRsaNm5Om+KgktIf+mJyx03km1sUAl6zkvFBjQuHkNASDxZWVrYNqqOlZnRmwxZZgLhoQHc2rIb8fR5qC8fz/OihnjeLUH7FiI8wjNpN2U6jd9+yBDtfZvbvuEULaVAUExFalWyxurMTGYblEdyNZNuw6LpP6wcjx/mbHqZ64j0wvXQYv4x+I26aeEopfmiYmGLpkERwm57ULxmXVo6Vfum2mk/cvwF3/97BQSAEwDuvx9VP5dFAeDkF08B4OSnbaGzXBCAy3E64sEpds5Zia/zeIZUMYPEdKQqWui9/I2WF/YTviN3yUkJyWGeHF+4Ah+V5owZrs+5HQe5Lm5A04q66Onro61TlPL21lgU0UU5yZXNq11Qq27Bod4z6Rfmi0ZXK3bV6Y91UjrK1ja8unCH4Qc2U10RxHEhPLl7npN3fYgVK6KSGUtUVBlGmaXjO3EID3vtZ+FhE5zal+C2y7s9id5KH/mI61sn8mdMN2prZVKimA6NSinh5nGRM7RnYLs2OFbNqYwvHIIC36eAAHACwH3fyPl1WgkAJ79YCwAnP20LneWvA1wmgXcu4hqRhc59N/w6dqJDHQes3lVe8e2C9Z+reb4rdzFkGaK0OIJ9/EjXLEulkpmcPnCdlwl6ONTVwd/bDT</w:t>
      </w:r>
    </w:p>
    <w:p>
      <w:pPr>
        <w:pStyle w:val="PreformattedText"/>
        <w:bidi w:val="0"/>
        <w:spacing w:before="0" w:after="0"/>
        <w:jc w:val="left"/>
        <w:rPr/>
      </w:pPr>
      <w:r>
        <w:rPr/>
        <w:t>d/dZr060qTSiXQzI7i+bM41E3vMG+6DSs218W9VydeLVyBg/9d7qsb83jHE+ZsG/c6MybLSiUlOZ6IqARS0sWoPNjITs369Hzlz5OBXbg06DIb9qXQsF1LvFzy7BMU9Yg7R5ewU/8PWmX7kBQbSv2uFTm0agOvyrRh9KAB2P7XG/8VuqgLDslTAQHgBICT5/j6GWwLACe/KAoAJz9tC53lrwJcagSBoTFkaJfA5NQ6dldpRKuaDli/q8kW1h/rMZN5ftTmQ9+yEgi8vo2lh19RpKwZijEhuJy5QaiOHV37d6dFLTM0NQwoXro4RbTVc5UeOUXzJhFcujKYi53Ks6XRPAZYGaBVPJnz/+iyZHWrj/WLcueSuzcenio4tG+MaNZvPJhbB9cVTdk+ZCRllhwl4YTZx23iPLl66A/+8m9LxYTLBKuXZsJcR9yWLOBYdBfmzR5CM8v/cG+hQhdxwSF5KyAAnABw8h5jP7p9AeDkF0EB4OSnbaGz/FWAk4oQ5eyZqKRC9ua5rKvQBKe69bF5t8g/axyVO/bG81yujcilYrJSYolMSCfK9yE3bj8kumgNKimEkKSkQ5lKTWnpUAYVxXdpvDRiIqQYGZxk4uImLJ9pwhJjHba3H0yD7HBi4kPI0p3IgQPdPt7DVJSOz4opTLluwah5Q6lvEE/QzTnMD29Jx2opZOkNpJ/D2y9jJWmEPNjG8H4biTG2p+O4P6ia8ZSIyBSszPR4lZZEtNsjnti2YMSgNlTVLXShEhz6QRQQAE4AuB9kqP6/uSkAnPykFwBOftoWOstfBbhcHgfPH81meyd6ODpSUTWKyzu8sGl7na7DeuN6xPajvokSwnA7tpVLSaVpO6AxkS4+ZKdo0arSc2b+uZ4biVY0btSZXn1aUEnNhXkTTxApSSBOZoFN+aJkPAqi7NJl9NATI5aIUVDWxdDw003qJSnuzJx8hZZd29GwxD2Grpcw9rd2iDbXx+nsYO56T3y7IbQMcVYKcbGpyFQ00NFT58G5C1zZv58irTtg36gTtUSbGTRlE1dTGjF/wTR6VSuOsLlDoRuyhd4hAeAEgCv0g/T/2UEB4OQXAAHg5KdtobP8LQB3d2RfNlXpwtie7aiiJUOc5sLYyl3ZVuc5mbv03vRNnEGc52l23YyndOMeONpqoqL2jK1bzhIbW48ZU+qQmZmBSKaEsrIqqirKKCmIycwQI0UGCgooKiggzozk8rqZLN91Be/obJSVtDE0K0eLYZOZMKgFZd6XgZGSlSkm9tYm1tzVoVeftlQsbQhZqbi2tKBt+UQSNucnezxn/1nNzhtJ9Fu8FMdiKiiRTUZG9mvf1NXVUFFS5NfdZK3QDdUfxiEB4ASA+2EG6/+TowLAyU94AeDkp22hs/wtAEd6HLGKmuioaaD2nmykpKUrovWVhf/JiclIJBIMjAy+WQNJYhT+HvcJLe5I03L5FGiLfoRLuCnlLItRNM9mDeJMUM758kE4BAX+RwoIACcA3P9oqP2wlxEATn6hEwBOftoWOsvfBHCFznvBIUGBwqeAAHACwBW+UVm4PBIATn7xEABOftoWOssCwBW6kAgO/eAKCAAnANwPPoTl7r4AcPKTWAA4+Wlb6CwLAFfoQiI49IMrIACcAHA/+BCWu/sCwMlPYgHg5KdtobMsAFyhC4ng0A+ugABwAsD94ENY7u4LACc/iQWAk5+2hc6yAHCFLiSCQz+4AgLACQD3gw9hubsvAJz8JBYATn7aFjrLAsAVupAIDv3gCggAJwDcDz6E5e6+AHDyk1gAOPlpW+gsCwBX6EIiOPSDKyAAnABwP/gQlrv7AsDJT+JvALhEOrRty+SpU2nt1EZ+Hn3GctdOnRg2YgSNGjdGWVn5f379n+GCAsD9DFEU+lCYFLhy6TJHjx5l9pw/MDU1LUyuyd2XYYMH07RFCzp27IiKSj41G+Xuwf/fBTTV1UlITERNXSg8+bUoNK7fgL+WLqV27VpfO1X4/zcq8PDhQ9auWkXP3r1p6eiYb2sFmUwmS0pKonOHjlSsWAnrCtaIRKJvvNT3n66urs62rVto3KQJFhYlkEokOXX8heMbFch5yE6fOYOli5eQkZGBTCao+I0SCqcLCrxXQElJiaCgQLw8vXBs1Qo1NTWkUukvoVBOXw8ePIBtxYpYl7d+3e9f5XmipaXFqFGjWL16NWKxCInk14j59wxsDQ0NVq9cSeeuXTExMUEsFn+PGaFNPgrkPH8iIsJ57PWYseN+p0nTpl8GuPZt22JsbIK9nR1paWn/M1ENDQ3Zs2cPtra2WFlZvYbHX+Vh8V+KbFLMhD/mzmXm9OkkJiT+Mj82/6WGgi1BgXcKqKqpEh0dw323ezRs1BBtbe3/6Yvt/2ck9PX1OXX6FCbGJq+fyxKpBJn013ghNDM3Y8KECYwfPwFVVRVE2f+7ZMb/Z8y/59pFjYuydvUaGjRqSFnLsqSnp3+PGaFNPgrkvESFhYURGBjA9JkzvwxwiYmJtGvjxLDhw2nT1ul/+qDSUFenb6/eOPfs8ToLp6Ag7Fr5PSM6Rzd7e3uePfMhO1uA4O/RUGgjKPBOgZw3YFcXF44cOsyESZMxNzdF8gtl4MaPHUuNWrVp3749yspKv8ysSA6oG+jp4R8YiKaGxi8T8++583P0cWzRginTpuPgUA+RkIH7HhnzbZPz/PFwd2fb5i0MGDSIFo4tP5+BS0xIeA1wEyZNon3HDv+ZEwU1lLP+bsjQobRwdPzl1lsUVKOvnSesgfuaQsL/BQW+TYFLFy5y8MAB5sybh0UJi29r/IOfPah/fxo1aUI3Z+fX08e/0pGzHCU5KQkNza9sDP0rifKZvtarVZuFixe/zlILx3+rwL17bqxdtZo+ffvRstUX1sDlAFzb1m0YN3EinTp3+m+9KIC1tq1bM3joUFq1bo2qqmoBWgin5FVAADhhTAgK/LcKCF+hCl+h/rcj6uezJnyFKr+YfsNXqALAyS8M/xvLAsD9b3QWrvLrKCAAnABwv85o/76eCgD3fboVpJUAcAVR6Sc5RwC4nySQQjcKjQICwAkAV2gGYyF1RAA4+QVGADj5aVvoLAsAV+hCIjj0gysgAJwAcD/4EJa7+wLAyU9iAeDkp22hsywAXKELieDQD66AAHACwP3gQ1ju7gsAJz+JBYCTn7aFzrIAcIUuJIJDP7gCAsAJAPeDD2G5uy8AnPwkFgBOftoWOsvfCnA5GzV8e8k9KTKkIFP+atucYszva/qJ0kjwv4KrUjvalPtMnb9sH9z99TEvZkYxw4LJm1OXSyRWQE1VgW+qHiiTkh18iZuSljS3/FrLV1w5HUhJW1ssyxRBEfB3eYBBjcoYqRZ8i6E3xakVvqpb3p5LUlLJSExG0cKMnKIGYSGRKCkrUcysaMFE+u6zHnLohAld21t8xucYgl69Ijrehlr2b7ccir/H+SfqWJa1oZzZ57SRkZ7qz/G9/jgPa8X7jfMkkQSFJ5EhLY9Nya85LUIiU0bpKwP4Te1ZGYrvzkv3xjXInAqlDDHQ+to1QAA4AeC+Pkp+7TMEgJNf/AWAk5+2hc7yNwGcaA89+r1ixDBnalQ3RoICioogjgki3Lwi1kqf654Ha9bM4UZMbf6cP50Kn1XhJgNLTaSyy13GmOf8RMfw5MlABg415YrrZnTzbRfFiv4jSe7Ul77NW1Hy/iVuWNegmrYG4uRM9E2NP/zY5/wsS6VE3D7Pxg17EI3ezpzqYrLFOdCoCNneXPbQwa6CFZbmH8rS5BQ4zqmunvOjnhx3ly51+lP37mOmaEiQSGVIFZRQVddAPU//T/TqxTHH3kzt1gqbnJJYZ5tSYkwnXjwbjrKCBKmSKio5ZPf2kEqkSCRiFJUUEGeLyAw8zx8LFvNPand2LBhGJ/sC0MM7Y75nObB8AzestrBxfBpLZ68hWb8Kw0d0Q1dBFQ11FZSVvgahXxuuOf6CoqLiB1gTL8TI/CiHwx/QRClX596besnevcs45qLHig0LMBdJUFDYw5Chu6nRZgb9OzdBI9/LZhMRvJA6rR9z0vMw9irvxA5my9/LuRliwty/ZmCZX9tET+4llaaahQd2yn34QxqK8xe6lu1ziD833Ee/UX+Gd6mIBu44Nx9NlYXrGFmj2mfG4QeDAsAJAPe1O+dX/78AcPIbAQLAyU/bQme54AAnImbbGKYmtWdg1XB2LN2Dn1iPMsVCOXg+ijYnQzhc5zPdkz1izdotBMfWZcG83p/5gX7b1q0+JXuNwcujHfp66Tx5Mp+hQ6vh6trrY+PSbNJTkkhOl5Hx6BpXnrlx2a804+pdoM+CDGxtHnPpqjGnUp7TPFfL1JBgvC5s5rpeUWLPpmJldIXVF+LQK1IMvbiX+Cb0ZuOu32jT/F06T8TahZvpMqATCorKKGSEcG/bZs5rm6Ps/ZCHL17ip1GDUSu2Ma/qxy6+WPoXtxs2ool9JXRTMpGIk3G5r0j9uro8PbKViMYTcS7/AXKCHj3G5colTOtYcm//EbxFJWjWpx+d61ujX9CRI5Mhk4iRRt7izNkTuJVewVTF5fy1/CReGlVQf3GXJ/pD2by+H43t/m3B0Qjc70aiaWBGacsiqKsokXmiNbW9tuM+ywRFhWxSk0Vo6mnxgW2jOXX0HA8faDNnUUNO77qNjp4fe09p0KZNWzp1KpNvT2VZcXhPa8Fwpb70rWhP+9Y2aOloQXYWN46eISBUxuBZ/dDJt/UaSlhc5/7TvQwzMKCjJIv+X9Hz3pLl3FJXw2HAQKppZbJo4FKajx9IDTurj14I8jMjAJwAcAW9XX/V8wSAk1/kBYCTn7aFznJBAU6SfI8VKz1xaFaZrExT7KoUw0A5ihfL+zPT7jSHOn8BBhJPseaf28Sojmf+aNN8NJCSEvGSiDQF1NXVkfpvYsb5ZuxaXJHnPssZMcaBW1fybAkS95gTu1exaHsw9u2cqfjkMIFj5zDOfCv9j8/nUPd19Fg3gstLPp5Xk/jc5fSc+Rzsdo79XfK4Ev0Xv++vSrumLWlS8e3/4i/QrPoMDGuXIj1dlzJWYZw9aMpOtxXY6mfx1O0ktx5X5vff67yeqszJ0mWlxJOQkkH8kYO4WJWkpGYWV3de59m9e4jbtMcyJgZD26pUbtKVjlU/zPtGXLvIpiVryJy5mhkOlmiKMklLTiYpJYWMTBHqxhYU09dGNb/E1lt3ZZkpxAV48zI1lqjAB3gUaYux1158pJXp41yCIyvcqNyqHR0cK/F2AvNfjcnEizMZsjaT3gvG08pOjT09xqK+YDYOauqIku+yeXUCo7YMp0TOVSRZiLJecvLwZe5ciWfkopps/8cFC1MFnntb0qxxXerV0UNJ1wBdDZXX087vjljfdYxdbMTeDU3wPjOZScdSaTywLdm3S2JfJoqgMBGDp/chd44yOyUFsYYG6sqXsClxkQdPFtHXpCFzM9ywSQsjJNmEMqYfMq3S7DQS42JJzFREk1BOLF6Fd9mujBjahMNTNtB5dC8q2pb+yC8B4D5WYEDfvjRsLADcv7qpfoHGAsDJL8gCwMlP20JnuUAAlxaO1/YlXDCuhE2JEPas1WPGqMaoBf7NmBMVWDK+Lqplq1DBOP/dMDLdtrPy8B1SW69kQVPdfNadpXFjwWAWeqhRwUoDr+0PUP7zCsc7xvL46RbmLK7Esj9tUdU2o4yVCbk36Dk/5y/Sy5ckzf0hyrUcqFRkJ6PvreOwwlw2DtjA7Lw+Bdznxs6lHOpymA12ecLhN5NhR2rRxaktzd/9b19HWr1YzZoWUSTr6qCQFsof3Taz+PpCUgP88HIJosUfo/iAiSJeXj/E4dvuXDx0kWSHrkyfMAZHoxQ2jZ6F2bqJvJh1lynrh+XKSr3xI/quC5eOHEBp2GiqIiM9PgzfR/dwc3PjSVA0tiNWMrF9HSy+lDiTxvPYZTdr/3LFztkK35TW9LZP5lX0S+7scsGgfQe6dmmPre77VWT/ekx6rlvP02p1qKF5luFT3SlZtDi6OjLCzp4lznYxx846Y5BzlcRAArzPsPmRCgE7zlKhlgqRVg2pVNaQgMvR2FvpEBcZQ/Hu/Whb0QLttwQnjvFnp3MHvJcdZZSWmNTEOFL1TMmIuM+dy0WpXj6ZoPAshkzr9Rai33Qp9NJBHhSrR5MKz3CocAtXjwl0LtOLfRGHiN7SFmfvLXj//WHSNfPVQ07s3sZpX3UsS2TjH6JFjTpt6O1cjo3z99Ohcy00LGwpZa73xelnIQMnANy/vql+cgMCwMkvwALAyU/bQme5QAD3Yh9rtxwiSKJNcIgZ3Yd3xi77ISdTmjKiRTQrhi3Fw6wnS5b1oPwn6+DS8Dh2gA3LjmHWczgDerWhtMHnUkjRuF+eSq9dLVk71A78L+MeuImNe3RpVKsURW2dGT+rA6biFCJDQgiNyybo7FF8dST4+YZDrAjLCs85r3aCo3a7WB/bjPGDa1Mkt+r+HrjuXcOpfjtYVCpPOJ5OZ8jx2nRt344Wld7+LzsDVNSZZ2rOpa59qKv+jP27nuM8vBWJ0Z5ERbVkz7Hp6OUxlR11l1ljl+BuXJ5BHZ0wfrCOk5a9aaF4mU1Hq7JiSS+szD6GqHCXq+xaNptndo2xkGpgXLoCVWrVxa5MMXTVC/7xiDQ+luDLOzkUk4FunUn0LBPGg9O3iNd8ySWPsjjVsMG6ghHGFqboa6l+mlGSychKTSAx19xNXwAAIABJREFUKZGEhHjiE5JIy5KClgmlLMtjZZJnj8v0MM4evY6vVxSNpxdj9YSy/LOtJpdW7qHShD6Yv9Um7dlDbp7azLHSXbB/mU31Mq84cPERqqaxPLiZja1DKxo3qkWNWrYU19V4A7hpodzfv51LfqfY7ObIgJrJBNzyhiV7Gap4lWvXSlClTBQh4dkMmdrr46xi4kkmzZHRZ6I+w9rc4fKdQTjZz+Piw/78UW4aMQt3s23oO+/eBVBKalQAp/+5DGZSngbJaN68HrfO3KaeZRLXfbSp2bgVrVuXRynfNX7CRwxCBi7/1bqF7uH//+iQAHDyE18AOPlpW+gsFwjgpGKQxhPs4Yq3yBQDcRxR6QaYGiihgBhRRjRH5uyh8uUjDMiThBPF3ufA8SsEplpSUi2SBLOW9O9g/SYjk/vICuG+lwuHBk/jSr+6WD9vzOiulkiN3Vi1tBnH9tb8cHZaELfPneHybT/SjcwpWbYS1poysgxr4qDxO52vL+bgKAOONW1K6oV7jM99Mf9HuO1bx+lB2/gz72+3z3SGnqxNl7btaPFuCvXtVc+1cCRk0zLsI7yYPOQ2G4505nnkc26fqMWa1bl8yzk/OwqPE0e4cPEVem0UeBWmQ5DbM4y14/CL78Le3yKZ93Aga8YXy6WAFL87blw/fY4qo7qS5Z+KopoiygopJMQpUdbOntIli3yStcsroyQzmVc+D/C494xnT28S7dAT27jnJCuUonrNbE5s8sfcVJkkJXMc+3agZuki5IRMHOHGGbcIcr7AVFBWRyEjmpjoaMIjQgkPjyA2RQLmdejQYyB96uT+3FdG6KX1nAlWR7daVzqojaR4GwciA4aTnaWA9vtsoYyXnp6cPLKD1BqNUbgfiUPnykiU7Glsc4M//gqnqL4BpSpZUqOaNca6am8ytaGX2PqsPr20e9Ln+W7W1vDn/tZtaKyahMqN81y6bk/tsqGEhIkZOrX7R9nZnOnsM92a8rD7IG4uCePMle44OfzF3GmprL03jsMr8ixaJJvEqFC8b+xjx2F30rCl69ieNKltwro/DtOjvxNaNxYzcLMJe25Oxkgr/4yzkIETMnCF7kFfyBwSAE5+AREATn7aFjrLBQI4SRQetw+y20WFena2lLczJe2xNy8eHuJoUmVq6oso1X0mPa3zfNUoSeT5pYMcvhpHjWnTKeO6hT2e8dTtNhTH8rmoShyF963znPM2o//LFYz96wK7k2JQMVHB59lKRo2px/XLLT7V7tlhVl8KJEZkgJHLLvaXXsg2x01MvDGUxZPqUWRweX5fFsCR0h+ayvw8cN29losjtzMv73I831mMOFaLTk5ONH+XgXvb9KFTXZZ064bd83Os+UeJFZuciQ26j5d4Idsn5v7EIIMI70tceKFHuWeehHVsQj2b0ogeB+PvF4JlZRnnJm/Bs/1atvSzyNWnJO673OTSaR8qVM7mxHEF7GvqoK5wl+MXFOgzajq92tvxxQIkMjEJgXfZu+ofonQqUMroGSfDLLGM9yFCaohNDVU8roio3agJDg7lKV2hDMW01V9DYdajNYxc++g1wClpmWBZvjxWlpZYli1L6ZJm6OdJukE2MREpaOLP5g2PqdrbiTrl9fD8vR1r4qrTc+oCWtt+nGHMyhSTlhzErTt3eHhHjylTrHn+KhlJynmWbXqBlqI6OtZNGTaoLbbmuh9lBjMut8b52Qam6v7NhjsV+HtjAx66nuXynTrULBFIaLiMoZOdX8PoR8eF4Qy8X5mgcymcvdqNlhUbUb3vXMbN7ftmXd77Q0J6Yije971I0kknJFhCtIsHsrpt6dC8HEdXnKBn/3aULWeO10UXzJvWoYhy/p9dCwAnAFyhe9AXMocEgJNfQASAk5+2hc5ygQBOFMCZw6d4GKVLzTrVMNXSp2QpMwyu9aRV3EaO9SmC5idkISL2pSsH919EXGEgYzuUBdFTDvy1lycaDekztCXl3807Zgdw5VwU9i2roz+0Hh3XPeDM6/8l8vTZCkaObcq1U1UIe/mSJEUTrMuZvAEZ/y0svWFK5eoOlDz5G/PqjGaW1t9Mu9CaurpxhO93panHbtrkUj3b5wHXt67g3oz9zDbKEw7/PxhxpCad2rT5BOBcapkwZdoZlqlup/fvoYzsX5mowBjEff9meYNcdrIiefTAH4WipShy5SCXHOphp65K8rNIjMuB57albCm6jZtT83xtmfqCuzeOcz6hLtUMQwh+VZ8xwy0gYw8ztqpTr3orWtf5ShkRaRYJYd488Faijm06925e5FGVefRJ3M+pwEzKNq/Aw33h1Kxej0aNTP7lWEzn5YOruF7dzLWivzOpQyPKRu5nwAoJCyarMGepAjO39uDTb0qDOXr0DA/uW/HXRAvuuD4hQnSP027V6Nm+Pa3q57/AL+NaFwYF/MOqkivYEDGQ7pUi0DHVITRMi0hfN8IiFBg6sdunX4iKnuEXGc3vfTw4fKYtrSuOYEHgZep/MosvIikynOhkCUXLRXH6cDJGBiaYlzWlmH4KG5deo1e/tpQtl99HOB9LKQCcAHD/8ub66ZsLACe/EAsAJz9tC53lrwNcNvEvn3D/7iNC0lUpVtwcfZ1iWNtZUuR6P9rHr+dQLyM0lMVIUH47xSchJeYFVw6fJ0yvEp16NcPsbc9T7+9n3D531Bv2Z4pjRYrnKfoV174qIzf+Q9vt54nS0yI7zY2jJ+2YMNKU+NhU9Kwa0KF1JbRz7PktZ9aWaHRL18L41UMi2/ajX8J0Bsctot+LHbjpd2b5hI+nyRIeunFg+UJSdpxi8vusUgah3o8JuLuYxUF9GNO7I462H4fqxco5XGg5jt6me2jXoQi3LzmRHP6CkCKVqZi7dkVmKqlSBZTUtUhYs5TzDetho2iMQdJjnofEEhAiwcgggUhZc0aNrPG27IWYhAB3rh2/jXZvJ5Jvneb2TX1aNNMm2vc8J1/WY8iA3jjV+hjgnvyzktORKrSeOhr7vEDie5UzZ49zr+E65tuG8swvARXdCA7ujqV2nQY0bVb834/FOFf2HrmGZuNuNNOL58zGw8Q0mMGw+vrcntqYvVbb2D6sbF5K5vCRU9y7X4X5s+yJiYolOW4fK7emYVqsDKYGKSRji3P/xpQy1HyfhcvwGUWvnWM5utCC5x5X2Lz7DiPmTkcvLhzXh8+Ij1Bg4LiOnynMfIsmNc6yZV9VnJyusWlTB8KDgniVpIBVy750qJAXjK+xbX8SRQya094xZ6TdZdKE5wwa4oS19dcLIQsAJwDcv7+5f</w:t>
      </w:r>
    </w:p>
    <w:p>
      <w:pPr>
        <w:pStyle w:val="PreformattedText"/>
        <w:bidi w:val="0"/>
        <w:spacing w:before="0" w:after="0"/>
        <w:jc w:val="left"/>
        <w:rPr/>
      </w:pPr>
      <w:r>
        <w:rPr/>
        <w:t>m4LAsDJL74CwMlP20Jn+esAJyLK4woX3Z4Sr2ZKWVNtkiLjyFJSQzP4JIcV2tGptJj01FTUbdrTu74p6bHPuHntKel6xajSpBGWH81rJXBt6zSWXIujRHVnBnVtRhVz/felMS5aF2fbrXN02H6BaF0j9DVlZIs0MSqqi66ROaVKl6KkucGbqbLocxw4EYzEsCK2diUoUcIU5dVNcFDbxZXBxmhra3/0VWJOk4h799ixeDFFjx1j8PtoZBL2xJsri2awXHEAC2f0wKl8fqESEx8whLptmvD8eZ+vxvLu+LG4tGpABVV9xBFxiEs2wKmGCYmXlzNlViA9H26gBTIyk8K4e/ESIXo1cW6pwZkDB7l1S4XmLUsQ9yqaBFVbHFvWokLJj0Hj8fwudJx7m2FxUUzO8xVFmts5duw8gP/gXaysBpmxgTw6v5Ol+/QZ+HsPnFrmXn/31a589gSpWER8gDuePr6ESm3p3MoenZx0bMQB2todo/LI+tRwdKJJndJvoFvkzr6d+7l1owq9u4t59EqGoXYccUmKaKlrI0pNJlnBhq59GlIyF8CJ0q+xd2silraahEcH4RuvS48ejUm4coLd+wIoWb0lE2d+mGaPdT/OwWu+ZGoUxbx4FldPxdC5pzlnz8Xh2MKG1OgwwpIUKNu8D+2s82T9wnewZE8KJhUH0q+1FqRuo+vgLKZPc6aKfd607afSCAAnANz331G/RksB4OQXZwHg5KdtobP8dYADUVIcKQrKaGjroZEWwN17fsRlK6KuKEGkrIGKJJ209Cw0SjvQ3N6IzKQQfP3TMa1qi0l+H5xGPeCKixfBlKF2vZqUM9ZG5e3yOe+1q3nx21g6FUipDFLSFFFRVkP9bTYt49rf/I0zQx0M0c5njXl6dDQvvLzQbN4cqzzXCL95E9dsM2rUtKJk3s9KX58rJS3yHxats2b+Aoevehhw5BBexYwwVdFEy9QOa3MtVN8umwo8eZq09m2phISMlAj8vCPQq1qDUuqphASHkpyqg42t+RdrjkmiTjCk7yX6Ht9AozwMkhn4hNsuD4l36I9zzhpAaRK+tw+z/2YxHDs0pbZd/vsdfLVTn5yQRphvACHpethVMEdL/cO6N48Nf/NQpQgV6tSjekWzNwWcxcE8dHuIn685VauIiBbpYVrMBBNjQ7Tz1H776FIyKaKEIHxeJqGgqY+xmQXFdMREPL/G/r1PMarYhX7dP0zYJvne5MrDYLLUDChqXJSiRobo6mijraOFlqYWmmrKn99GLfY6Z1yz0SvVhPp2KpBxl817MmjVqgYWxfMvFZzbVwHgBID79vvo12ohAJz84i0AnPy0LXSWCwJw/1OnRdlkq6h+uhi9oE5IUknJ0kRbI9f2TgVtW4DzpNI0oqOkFDP9+g85GekkZEvQ0tJE9TML3nO+lJTJRIgkqqh+Y2m22Od38EgrTpNqpT5d+yXOJCMjgyxVgw8fIEgTiEpUQUtDG+3/it/IJitbGRVlxdfbqn39EJORmUV2tip6ugXfE/azdmVpxCWlIZIYUMzoP7D3+kLppKblbBGmieZrnSQkJWagpa2B8mfj+MFDAeAEgPv6ffBrnyEAnPziLwCc/LQtdJYLHcAVOoUKr0PpcXFgZPTJNHHh9fjX8EwAOAHgfo2R/v29FADu+7X7WksB4L6m0E/0fwHgfqJgCl0pFAoIACcAXKEYiIXYCQHg5BccAeA+0TaLpJQAnvuZU6tavoujcrV4xt1HRalUzhBtrbdzShFn2O/fiB71Xy/j/syRyhMPf1Q1jLCqYPFhfY7oGQ8DS1OpjDpqXy4ChgwpkFNct+DHvwI4mQ9uT6yoYavCZ4rSv3UkBe8H3iSl61CzYaUCTY/KZCnEJehQJHfN2K91K+AYax6Vo1dLa4x0vjwfKRNLkEkkKKq9XSj36jGPs7UxMi+D+bduEioK47lfCAmiitSp/IWpVdEp5q0yZfr46l/ciunTbmZy//RNVCvaYF3a4ut7mKYnkxQbQULx8pQq0LRmnitKskgLccVdsTENPt5K9jMRCMDd0xBrKz203o35z8YqgZjEeFLSLCmTt5Dy1+Kb839pKpEhrtx8XB7ndgVyDh4e45BWSzqW10KlIHqIs8kmp6Cx6pfr7n3G3/8O4NJISE4kKcWcUuay1/vs8sVVkWGc2PWK9n2yWLdKi9/GVf+6oknBBEh0MNI1RP8bp/DzMy7shRqHju7/404MTy5yTqUqdcsURf+/WlHw9VGUs7gVsVSMVKpeoKUgAsAVSNTvOkkAuE9ki+fx4yVMnJ/F2sMryfcDxfdtzuHUbjMDl63EqVzpN7AiGkop23hc/I6831bo08h4sfDPrYhNmjB6cEfec4vsKi2arWD4nu20MzXOZ61TOmkpUcSr6OB7ZR8XHksZNPt3KhQw9AUFuJioeNTV1dDR0yIt5CUyYxM01V2oXn0qU27ewlkr9yp6MfGhT7h91YcSzj2pov6S3ZsO8jKmNONmdkM7NpQYdS20tA0+M/0nIylpKY5O4Ry6vYrc5W4/7VYiYRGKrxeo6wT/Tv0RluxcZMwNcQv6Ohih/Lkf7MA7XL7tQYjdGAZVAe7NZfKSJOr0H0/Htl8psSEVkRzmyW2XEEyad6a6YSB79xzhiX9Z5s7t9HlAlZ2mlOUkVj97TPt34PhJh9JISc9CJDHE8D0LSrk+cAjXevZkQLOm+dRWy2Mkzp2rO5dxPHUW62bbQFgIr6RSlC1KkX8Vs3tMbrSSKif20kNfCWRJBPmPYNC44pw8s+RtqZMvDKhnY2k3yoylfw+jfPncRY3zaZNwg2Nbt/DgWSdGzbKGYkXJ8jzL4jVXKDNgJINa1OOjQh2eRzlWshPt9bx4GFKZWqWkhDzyYPvC7XQ6vJ489Zbzd9KzPfYDrblzax462p9UJP60zf2NLDuZjUmLPpRWDKVESTNKlDACXxceFrPHTlcb1S+8Jf07gJMQHebDvk23cZ7XDM/zR7hytSnLF2fx9983UFRry9AhVT7zkiZiXJ1R/HXHmZY1Arh4w5nbhw+h02MItfMrrxdxk2XzF7NLoQerJjrTpHT+O0sU8FHy+jQB4P5/AS56Qle6Z03m79k1KG/8LZH7t+dG8ei+Cw9c0jAyiMbjaQj+j3wIqDCSv8Z3oHnpj28YAeD+rd6fby8AHL5cuKiNY8u3KYK0EDxPTWZ62CpOTiz2lbfyB3Rqe4oFy0ZSoXw2S0bfZPLaAHR1DUlMGfvZrZAkbluYt/csntpd+KNfS6pYF337kH5Jn9p/MO7YciqbFcnn/TuMW7dWs3m7CT0bG3LmwSP6rl1D7QKOj4ICXPDfU5h2xYtMLXX8Hzym3f5jTKyshJPZKFb5XaD6hz2TXmcKpNnhXD6zkpXnRCyY05S7S1ez17MkNSpl4/HwEcnN5rDht67Uz6+erFSC15CiNPXvw9Zjq+nwxcoNnkwZvoNKHXvSKWUdfeJ+Z2U3a+53q8m8ng95POAz6TTxM7bvWM2dQBsWLxxDkcuTGH63JA07jaBHxXwq7MceY0i75USW1eaJWzAO3QfhYF2Bag2qYihW4emjawQFGvDbhBYf/7iG+xFoYIqZhg7qBNGk7J+cePo3asH32LdkJDsrnufG77lTURKCzu5k2SY3LPvPpEtxX2563OfUloP4VaqGXUY40lpzWTmkBsY6+e8EgNgXV4+zXHr6G3MGqOCxfh2rvTJoPn0SvfPu//p6nGSTeLoalmMWEhfUFkjB33863Zwr4u4+7CsZ3WwO92vHen8lOm/ZxKAKxdH8AtyEXTvNweP7MezVhORNWzkZ15gefY04tS+CPn1607ljlY/HeHhPDKsr0U35Bld7nGK97kYuyyqgnRDAC5+nZJVrSqe+Y+lR7QvZbfF0SteuhdeNNmj67WbNsxr83qviZ3NZnuuXcjlDRoPfJhI9ZhSLHzxBo7QRwZ6P0Fp1hUuOVhT9Qnbj3wFcMv4B65k+uxo71hfD474Hbn4lsDc8z/kATUyM+jJlpOVHd3fQvvH8diACm9pWHFpwkGn7mzGlbxR/rWnI8fUXmH3vLA7vY5JFmNdtLh7fx/6rcbTs2gfnPq0x1tFATflbcvf5P2B+eYBLTEFHTUb07TWMm3uK2FKtGD51Kh2t36Y30325cOoCdz2CyDRxoHuHFlSx1IXA4/wxcz0XworQ/o+NTGusj4JMTJLbGkZPP0y4WVOGzpyDs82X0qRXGNDmOp0mdMMs4wFH9uzn9B1f4iU6TL/3jNFfehPOCOTKSVfSi1WiUSN7XucQX55m4Zz1nA7SpdW0tUxtbvL+K/pPo5/Gzb3b2XfCg0aTp1PH3AjNs2vZaVyVhs2dqJnnBUIAuAL+QH/HaQLAISVkoSXVzs3m2Z0BqIeHc2X5UowWraS+SiJPHrjhE6BO0+6N+IgtpFmg4EPveusYsWU2tW3vUMzoHFExthQvYUN4aIfPhCOQgzuukiWyplvD54yevBndXk2Ida3O9KF2LB6+kskH/sTa1CifH9M4blw9wKb1MKxTSe48eEK/1VO/krX64EZBAS5t81oOmhlSvlEr/OYswHbocKqUE+FYYQOnHi5HM/Y0ewKb0qfxu9yhDIkkhqCo57jeVcEi8jC30g1Rs2lECS01SpraU7ucKkr5/GZIvJyxGNGdR/srsX/WSqy3rsfxs8mBMyxYq0HjunXQPzodj/6jaG9lheqLo6zaeIFbMVXZsHsEn3KLlMzESKK9L3PSI4NsD180ujpQr3XnT4vi5sglE5OVkUGc3yia/tGTqytLolvCGPerZzixJxTHHlUJDdZg0IhGH8c4YR7NO54kIVuHkhbJnD/1jM79eqNtXo+aHpNY5xyNe/ePRZCJozh7yhWRxIz2TYoTq6iC77qlXDMrRpZHGCWH/E7PSiXIy2/StFge7Z7J1H0+iMUvCU9oQXcnKaHKpbGqNZyJ7Yp+PiMpySAtaBeTN5dlzZKaBAUswLlXXdzd2n/xEZJ1YjT9vdszplc5Hv25AdO/JuNkbJT/S06qF2eObeFw4Gi29Q/k9JNwsqz60tnyCguXiahftyFNGuTJ4ElHUHPQCnZZTCB45moqBnvz9/QbDJnUBLcj57AZ2BVRYgrFald9Xyz6U4dXYVFiDdblipKpYUezzkMY278m+eYKs66zZOEcdux7Ral246mWmkLznvWpWKs6t3o7E7doBT3KWn7xw5F/A3DS5Hj8dy3h5sDRVPfczcbVShjZqmAY5kXRzq3QtulG5+Ifjxep+Bm3bxejajV3WlaYzZA5Bowam8K4SeV5FNKA09v7vH9xFMWFEZacBMXK4H7oJsZmRanfvCoPDh6nSO3qWJgocOevfkxTXMmNGZW+Gep+dYBLykgn02ch3aZk06evGc8O/8mRtHpM33aYgcUjOb5yIacTjekzeRJKc0azXK01k/plsnPhI2wbVkH38SLG/5NTIzKRFUp/4DhYzMBhZQk4MpsdEZWZuvccIz7eA+79cL82YxArXD1IKeWA8fmjcOcmf5vmlO9RQFVT832pprz3R2ZcMI8OzeevdR7YjVzIhFGOGITtYdQsT0rVqYyR3xqmbX+O07kwttbU+cwLnRi387fwexJOtwm9UFNUQHzgT1aoVKJ+i3bUzbOyRAC47yCzAjYRAO6tUEdaOZF2ZB91nk2iXit3mjcxIy4ghFc+itQc8Bdr1rd886by7gg6ypkodQ7NX4fvtVj6bjNmT/hB7ozfSZOGpdmz+CXLtkXhtGouzXMN6KDDu7kUEY716Mk0IJnY6HQUtX2Y9vsrxoypw/Ix65i8f85HACdKS+PxkaNI+zqRfuM4W/9WpF+nYjxyD2D47/os3hGNud0ARrT9ZNv4j4ZBQQEueetWzhudYd45R+yfujJi+wxqlZfS2qwhKdblyMg0oGHvaSwaWZeccrMymZRQTy+u7juJxVBnMtw9ub57B6p9fqOXUxtstRXyfRDIpNfpYLGTZaHbsZRl8PL5EWaPe8LEC4uxV/i0TcS2kQzd/BKDyka4Xr5J8QoVMdIzp6xdTWpWtqZUiVKUt7F4U0SWDF66H2RS14ncyzZBN1pGMcehTPvLkaAdG9h5/iwREglRLyMpNeEYR8e3pJzhuyyXDFH2ExYOdmH6ju74eq9l1OgkJq7qzqurAVja6vEqWI3BIxvnuc22MXCMLVPGVKGcpYj+3Y6yZW8vYjOkaC5oxvBRtziQmy5lOWVFZK9XOykoKEDYTfZdeMj5lUfRmj6Xye1ro+h5iovxNejvaIW66rs54px27y4dxtNgd9xfVEBPfJfQ8Or0qR3JpWdiLKs3oGqpdzVEkjk5ogkjrihQqVJFZCd34zojitS56rwM+Ycxk+py4kCVHEdQzPElzyEL28uo1Zl079aW+tWKIpM9YpLTfjrsm4ODvlae+Gbg57KfiaNPUPS3E2xz2M+SRevZdk8PS8MwIop05q/pw3GskTclO5K6XWcyq/FBTMtFMXmuF/FJUVg7VEYWL0PXyIgyNZvRqo0jFYt87gm3GaeetTiwxRZNjVxz6gqKKObpVsDFywTEx2Pj3BVzBQVujunPlOuPUGs8ACP3u4zZswyHMiW+mIX/foDLKVfymB3/xNK4yk7GnbSjPobo5NSie/oKLa1A3CKzUCvdnoH9u1DL9G1fUmdQraEeS5YHMnnl79w/ls6wIVls2mjH0/Pb2bz1LrV27KVPztumLJvE8AC8755nxcb9RKRmgkJpSqe4c0fNhDLWTWnp+w+bhvngO9AE9c8keT+n9K8OcMnpCTz5extpY8aS8yoX4XqTBWMXkzj5GHsrHmLJrP1kVZ7GrJkNwGMmXUcHU71+VWpN6kmNIiavn507yhkybGAY/vqr8Rs+laZAjJc7i/qNw3/iRU72zlsDSEbEmSXsjKtNm5b1sTVWIG1Yd7b+uZrhcbdZddOcScPrfrr8JncQow4zY8ZBlOyHMfG35oTt30dIzVrUsrR8/aKzp7IFQ1veI22RWc7jIJ9DhOu+f1ixaDXJJUuCaWNGFE/Gr1Jd6jVujUOetyUB4ApIY99x2s8LcLKcrJAYsTjnT4RYIn3zo6eigbaGKsp5nuaSrFSOb9xJVGAwVhOceHG0BB2aZfPE3YfK/TuQ96cma+98NpauwK0tGayc3ZzrU5qyUqEOtZX3s/tUNcYu6kvl8rVp2qzim8ydTEr6iztcPriYxVdSEWFOiXhPPKpMY9Ufxbm0PJIRI6ux7Lc1zNg3l7K5M3CSZF55b2Dx2a50rf+IPVtS6NKhOM8fhdFEK4J5xxNpsWgqQ5r8NwCXsGsft8xvcPnVMNSO7qbz0hFUtxbTuvZBTl2bgbq6Kopv9UtPSuT+gY08jQsguuEahqnd53FoKPqN2qF9Yj17fNSp39WZBjYGaGiovdVdSlZaIEtr1WeFURv6Vc/g/JEA6rSwp2SFDM5eljF7zwaaaGugoar8/odXEhpMvLYOGln7WHSrIT3rlKVMkQA2jDlI7XWzqaua/1yX9Okhdlw+h1edVfxp68WuPSJKltDi+L6TtOnRlXZtqn083Z1xjs7mfbjZpBeVn7pi3cOZslkJpLdpi+7NIMpW0iP4pRrDRjfLc8udYNCwICpL7+EuecWRQ97UbdYEI5ve1Lu5iESXh8x810IcycORHetIAAAgAElEQVRzO1izciePYoxoXsOBUuWyeZleBIOsOFJVlEhLyEDdzJziJevTq1stiqopI5Om4nvrIm5P/Xn+3JdX0SmkxT7mnlsaJlVrUrteOQxVdTGzrk2zRtUpZ/bxRvEgIi1+AXXGd+XmqlJ4n9rKVbe5rNotwcqiGEXtf2f9/pEf1t5JxWTHurBphztKOlooZ4Ti4fmUZz4KdJ9rw6Ihriz2PkwbDa038UVCXNBzbhzdQ2KdMsQ96cn4Hq94KUrFe9d10DPAvlt3NGOT0SpigLZOTs7g3TEWh25LuLJkPBM8FzE8dSXeqpakx0Th89wTnxQVpu3YRsP358sQZ6aTkS1GhiIKikqoRP9B2Xr3adFIlScvYkmJCyNKpIf91PNcH/1uqy8Zkoi77P17OX9tfUCsgjYtpy+mYUIIdrVtsaqtQJ9Wh5i7cRpVbYp/An65g/69ACfNSObO8HJ0cHegqpkpk+bosfVPqNLGgOzsIlQp+gqvqGKUtulCH8cPv4hPhzbGOaguHdO2sDFzKLO6nGf2EmMWbRmBoUoUR1Y+ZdnNVZQghWc3TnL4lB+WdTS5c+Y4icUGMWVkDyqcXMtBxw60KGeDwaSWDOm3j622Rl9c65ffb8uvDnBJySloarxbtiEj/O511sxeh9KfxxgTtZH5y29i0n8Rs/qXhNS9dO25mlKjljK5ZcO3az+z2WptwZZF4dzr8OHlMebxfVaPnkX6okusqJtH+Vc3OBlclHI+8xm/1od0i9LE37/Nywo1aKijQ5FSjRm5dhQ1vwTjofuZMf0ASjVGMvG3PIkJstlZtTwbx3vh2lv3Mxm4VG5edcPvmZg+g+ojliqicn09y7Ir0qCRI/XzfIwmANx3kFkBm/w8ACcVk5kaR0xS9ussgjgtifAAL7wee+J+/y7uz14RnyaFhn9yYkEXqpbM/WYjI+7SBBa7WWPXoS0VEmczaVlXLh5rgUjE2wKfuRWVsGnQMNL71uDqBgXWzJOy9lxLFo4shYbyclp0a8ue9dpIVAwwMXq7x2NqCJ7e/rxKSCSNRMTGvWnosYHb5Wyo0UjK6t/TGTHUjiWj1zFr72wsTQ0/unli/fzYMrgfkmlzSD4VRdPWFjy6dQiMzNA06cWYAZ9uJZ53DBQ0Axe+Yw/3NW/xQHMYqf8coM3kTpQrq82INvvYdnQIEYES7BtYvXnLywzl0cn5LN9ZhdGd/NkYroxBoojsyHvci7CnoVIaodGuxNcazuyZ/aldQovMRH92jVuIwrzV9NRWJDXtOVMnPmf1hnbIkp7jfnosI/cVoeXwmUzrUR+L3EvbZOm4zh/N2sAsdPVLUtbgJkt3tMTn2XSK5NoZ4EPfpYScP8qaJYvYiz7WKv5gPw3nhoncfliK3q3b0qpmnv0xZWLC4jJQTY9jf6/+VDx5FDuZhKAAX25dDKWCvQ7BQaqMGPthO6c317vDsBF+DBjQgLJllBjR7xhrt/VCkpnOVscO1H7+mJaf3Jh32br/CekZTowpd4WVLk8IztCgiLYqtzb/g97242yoU4mibxMwMqkY/xNrOZNdjTatamIY6YX7g5t4ipoyuJk6YTIpGqaVsMqPZaXpxCVcYHSVYbi1MUDBpy8rBlXEsMpTVixy5MTeah97JxWRFeLG4YtBmFVtgL1uHK8UzbAw1kFZmklWtgixZx/sh/pRqdM0Fs0aQQ31BMIfXMDLsgq6kcc4daIejpU8cff35/yl29yL1KR2aX2UMaHl5Kn0b1Aew/dLfSbRvOdsts2fwcDFU5ir1pv9DUdTJfQJj2IVKapmw+xZnXPdFym4rJnM/D0uJGgUpYhJBerX9mL5os74Pu6FilFRdPLVIQZv76cEvDSiduYDXBUUMWzZjcyFv7HowFH+j723Dssy69r/P3R3g6QgooKIiBiIYndhdztjjjWjzowdo46tY4/dXdgoKoKIIIqAtHR33HDH98AYEUHRZ3yO3/v+3us4/Eeu2Hvtfe997rXOdS6R6zA8O1hSqtyFH/vZoaZU8274rQCugjsqKknmZfhZfKVGM8Q8jeCQ57wKyAHFHNJLFVC3NMDccQA9K9PgSkSUlGSwacIBxv41Flk5f3798Q5q0olkK8SRqLkfr/UN/hlHsaCYoBN7WXHpJb06QKC3PI5lycT+/isT7BuTObAjJ3YfY4W27ldn4f7/HcBlZ31IYhALU/G9tYddxwxZcWA8ZUd3sGhzALZz/uA3zwp38UUGeM5HeuR61vbojJm0hJLsnXi0jGRn6Foc3qX2i0XZBD38iz82a7L29BRqzL2OmMdk7x5M6NwUo+XjOT7nV/qpqr87iEohI6eJoaFq9dzPGgGc</w:t>
      </w:r>
    </w:p>
    <w:p>
      <w:pPr>
        <w:pStyle w:val="PreformattedText"/>
        <w:bidi w:val="0"/>
        <w:spacing w:before="0" w:after="0"/>
        <w:jc w:val="left"/>
        <w:rPr/>
      </w:pPr>
      <w:r>
        <w:rPr/>
        <w:t>hJKcfXT3CGO1z3Jc1GpK0U/l9uXzeJ2LxcQsj7sxuvQ1zCXWuTvtPbrSpgqP+f8AXC3R2Dfc9r8GwInz4/E9PIfJ28NAVgltk3o4Ojnh6OCAo1MTbM10UflkMReSn1OGulIKCwfvYsj51dTPeMX9BYPZJj2bzeuGYaxWPdk3LTEPda0ghg8LYfW8Vsg1MkScI4NG8RSMm2cz0KOELJtFnFjb9ePMvqQLHLkXQ6qkMSUB92nQoQvdu7xkxA+K/DK9KZt++oslh3/D3PBjAEdWFMFbRzA4dCwD66jQqq2QratO0XXyNAaM6vRxNl8NE6G2AM5v7SZCMu4S32M0UbtfMV31CjPlzZAPKMS92R02HhlDVOaGj3lIr/24evYAXpp9GdJIColJLk99ZTAy6odn5VNkUTAHN97FcOoEXF/sYuX5HGQIZN+hBAYNbkVBvjqeW/6ga9Wa4+/6VBS/nyXbnpInaMr40S3Qvb2MHa03s9xFq3rZCFEGt71u4/9Umcb1ZAnwf4WTrZDQuxd51W0WM/r3wbHqtwRRXDl4lcj8NP7eeIBmwweiWGZJ216aPDwrT/t2SsTHKDBlVlU49oAebWYh0bLEwiyfoweDGTayM/HPAkktbs6tJ3v4RJhG6M3u488pFg1ius0JlobrYO9ki668LnELZpL3x2pG2db/OHwvESPIT+XFk8esGzKH1w5tcG9pTHFEGKHStnT/fSUzq6YmV4C3iLMs3yvFNKnTLF5xmj0pycibaxETs46RY5vz4G7Xj2dOXjQBLzORyGpjoC2NWEGJ0vgwnsfH8zrsGS/Co4hJ0mbKrQMMUq6SAix6yb1H57l+fyDzxgnICPFl1/ZbFNaxpdOgHrg2dsTok/pnP9PT0wm92D+JXHyVTV6juPrTdvrlPufpIy8C49vw69KeqCoqo1AjptqNRxdNNo+K45pyN7rX08PaTv9TcFIUwfVTB9i2zotoVW1chs+kQfQLGjUrJ9myI02erGdB+ngOzvNAv1oU+NZU3wzgxGWkPPuTrtOv02bkWOxin/LooS/lQ5cx0kyVJO/jZLt0ZaBnt384ncLSAvIL0vDdMY1pO9WYMsOYZzGNGDe+IYcWHmLl+RkkZtnS9F2ejKS8mCSfM9xIFBOeqUVfBz1adGxB0ZaZLLPpTC8bW5JnT+f1lgNMN9X5fNitmjXl3wJwouJ8ipBHSVHxC9IvFdQBEUKhLHJyYsrLyxEJZVBUqoUmSmEWmbI66H6tbFANa6mcnBzvAZxEVE7yc3+unL+N8dRF9NCFpHM7WLrxIXUmrua3YSYgOMmAwcvRmbyeRZ07oJWdyLmly8j6cT1T6r2lIEjEIjLCA7lw+By6M1fRt2pmqaiI9NR0snJLkS7czk9b69CjnTERSxdw2qExNnGvyRRXyEvJoWO5gMuXBlSfVV4DgBPkJHFx1WrSRi1hop32PzWrPzFB+XOunDvJjaeuTJnlhqW+OnJea1ia2xD3Dt1x/yi1HL4rgBOLKC8pokxJnS+qGlXy3PNVAlyVLCAspkgoh4K8XI0cY0l5GSI5+Uq/p7c0GQlSnxUG+gb8xv8aAPctnYcM7hy7i1L5Fn7PvcjNqUokBV1l7YYX9BtvgE9CB2aOsHrHqaruC9fo2e0F6zaMxjr/FNMPldCm1Wl++Xs/sdfqVd+kpMsc901HUlRGSqYUevU70989jUu3lGjTQplfRv3FsgMLMa0K4CRFFOT5csarmFf+Bbi5lnIhMIkf1yzCoZYJZbUFcLE3vbhxeA+R3XriZNeWHte2smHMLGbqGaMR24smf10kaM3H3ZNEP+ahzwUeW9mjEvKCXFNzBMmymNqNYUxVqtj7RzOvsu26NYN6FTJ9xHN2bmvB/f3n0Vs4j2bVWa8whQvr/yarcxd6mMSwduVRfBI74XVwNNqa1a/MpYm+XLx0ngijnuhlPSFPypNZvZ4zddYxrNuPZ9JQdz6t8pTDE6/nmLSqz6Exc+iycRW68kIy8xIJDxKjJJ9KXIwq02ZXATw8YfLk+8yePRQbm3RaND7JvYBFyMnJkBARjVn99yG8Sp0rvcP+08EklvRngt1Jft77DJF2Y7r160DZmt9IWbOWybZ2/5DwJeX5pCamkRB0g1shcpgUx6M4YSxOcgoohvsTnJOOdN8f6F7VHKXPOLovjtbDOmIypxM9V97jql4FCiogOmYlQ0d54OftTn5uNiWooq/7/vRewsvzu9l17jGlpqaknvehZNRilvVywL6uLko1lZsSveSu70Wu+49mXhd/vELLSXpeSBOXXEICxRgZOuAxtDV6GoofFjXJDDqP3YDX3jyiH7/gyZ+T2WZiT9EjVTbtnolCZhyJubJYtWxPE8OaUkM30KZLA66eacOlPu1Z/cyFg+kbaVzDAlF69iBXEaHm0Zf05evR6t4RjYDd7JaZxLJxLTDV/LyY3DcDOMQIy5OITihFVkYJYWoYV3cuw1fbCVs7FxReByFvPY2fR3xgsWdHPuD2w3ya9YFlC/XZvvgyKo3NyQvvzqw+S1hzZ9uHA4KknMJoP276p6LQoD25/l7oGNWhY293khb2Y3yEAnW0lShOL6ThlB380l675qSXGmz3bwG4gufXOBMhxr5laxobq38GSArIzX5J4HMT2rmr8fplKFFxYpp2dUHrS2vgnflMSxzPlpEfZ/V+274BFQAuJycXVWUlipLCeXDvDiXNp9LbXIBAUIog6jxbVp2jrOUCfpvpgmz4GgbM9MNj7mJGuhgRceUATy3HM9JZE9ncDEoqPKCpUdy/cYkc11l4WpUhKC5GpK6Jyvu+FTxl18a/OHo1EqU61jRyaIRjKxdKp04i+IYXa+rUeVuD+EtX0vE3HDjZpj8wZ1qnNyBPXJDJs2tHeFpnCIOc9VHKTydfSx+tT6a/hJKIB9zy8SW33c+MeL+kXV3NktxGtO3QA/cqwPN7AjhJcTaxT87jo9oaT6d6n9mrKxslgcDAdMyaNEHvszUBy8hJS6OgTB5dEwPenFEzvTjir4irswtWBlW5vxWV+MopeeHNfSyxVBQhrEBuQgGFQjnU69hiq/uVRNMvjOX3B3DFqcQkFyISllAsbUyjejo1ymt8rq09u3Vj/MSJdO3WDXn5/1zD6J9vRayg81Rvfrhxg25JT7i2dzcvPHYxVvMJZ/cfwWDiUvrb1iTWeJau3RLYuGEopkayFFZoehX+RK8fJrJrhRx5eUKUdKxxcqrDP4pUWXc4cfs1EkNPBrqWc2DbASxatMbBwgIVrUKm9N/Bir0/Y2hQHZ8tD3/f6xz+O412nfUJDipnyJAGZGfnIdIwx87aHD2VmidIbQFcQYIvO48HIvM6gFf2/ZmReoq1zoMYpKaJ3K3p/KB5l/CfPvYliaOf8OjOMa5IOWCbl4Jmy3Lu3tfHyX0SI5rXNLLJrHOfi8ulmWwd6MuS+SqsP1TK9JX90UUFPf1Ki7kwlwTvo5xKakhHjwaoFr7m7tHN3Ct3xbOTO+7t7FCrylIvKyTs1jXO3A6lcVsIjRJj1GYcdo93cirgFfHGPZg4uidtrLUr6bkJSQu+S0imIopq+RxbtReLvp5YaJvi3K4J6vmvuHz3JQUpukyb/WlA9ENPr2Ohf4GIhM0oKNTsIRAnXWTnugPcKhnJLx0iOOb/mlJZPbTVTFD1Okb5nm1Ms63/D4AT54Zw5VIIsk6edFSN5t6qiayu048umnroCcoRqRdhMWE6NWHmivblD2rB+O0nmfc0nHxFGfKyz7JyXXO2rzYh6kUoBTotGerZtMpiKCD51XHW7RUzdnwH8h56kaDXEPeOrhjJVzPnykO57X2M07fa0btjAai7ouF3ikgdbdz1E1i/LBjDMeMY1N8Nc3XFtxnKaf1xmH2CwL0BbF94lhIzS2SKgzl+MhbPgS3Jyweduk64u7fFxbomke01uHWxx+tMR1RVZLk3dSYZWzfiWcMUTNu/iyOxSSg4tSXn5BF0Orrj0UqWv/94TdOhw+nVxviz2ZnfCuDEoiKiH93l1v1gcpV0MTGEwhILLPXjKVKUEHnIF/lO4xk5wK0aGZNjDB6vyVyH9cwS/c3GJteZtzyPm7dmfeilMIfXr5PJKzfB3rac3VsuYWRiS49+rYjbvo57HbvT1caO/0Q+7D8CcMV55AnFSKlqoSqOYtP8jdDMnRZ2tiiLMsnMElOvjTsmcnL/+ErEpek8vvQrK+704cxfXYm8cIGLPr60XLMG9y/ti1HtUHRqS2n+7whzk0gq0cTc6HNi65/fOSsAXF5BMeIEH66cuUB0/R44K4MouxhpWTVse+jzYOs2fLMaMHpSDxQvLObPV82ZNNQZnp/jtnpTHHU0UJCCksA0zEdaEH/wGCH1+9BcBcR5JYgF8tgM6lo9HaJS8x64OnD0zFX+NPkygJMIS8kLPcCvi04g6zKZOT/1Qa8wmoDzR7in1JCGujpvgEqxXxwG8ybSospBUFyax7Nbt3gQLab3jAGYiUvILRAi47ODzQJ72rh3we2/6YEjj5cvdvPnjmRmrluCXkoiSakZ5EvrUNfGGjPt6rQgN2FktJ0d0cH0flsAuYYrA//Tuzj/WIYOE6fT3rpCH2ULvXrdZvLs5XR2b/QplinLJ+FITzqc68gopxIKyiSIkxOISlHBYe4GFnWoFcT+EgT/5+/fGcAl8+DQCZ4JNNGoMPTjXFx+XkyfbzgEfTcAV6G9W1pCYXIEYcG38c5qy/wJTZEuiePu8X3sOavFiJ/cqNfI9i33p7JpBZtw7yTDpiX2JGSmkVMkRq74EKfu1KOxdRnR0cXoOgzlt1878g8cE0Vw+1ogGdkm2Dco4OCxW9j0GYqzVBH5aXGsWR3Dvgtz0Dd6u0FVcJ7Snt3EL0EaTR050pJCeHArBdsmCoS9LKdBXRVehUVRUq8HEwb3pJlJzeKlXwZwIvKS4/A/d4kE25Z0dNPk+Go/XMOWMUe5Lc4KshRnZlLUcgWnfqrsYZQgyIgi6O5pLifpUs+gLubSAVx5Io1ho254dq2HmX4lj4kklwi/IJLK5FC8cZS7XT14uSaIns0FpLQYiF12FPnKdnTo2uTtyVpcRFq0PzceF2BmaIS2Wir+PomYDvLEveAss5b7Ua9PN8xUdDC2sMOxoTGKknKKXj/m7rVHpBq5oRG0Hl+RPT2bavLktS5O7TvDxWXcUdCjfpMutHVugImqAtKU4PfHWP4M0sOhXWeGjOmO9bvzQnF6IiHeJzlxNxcj007MW9D6Mz+0vzHSe0Rc4vbPAjjhi5tcOOiHuNkwukmfZTNWtOzYDbuUIK7OnU/K2r/4oZIH7qPpFxPGvfULuTn0V4aoyPH6/gPiBGW0nT0Dx8+0LKBVA9Yf3ozt3J1E69bBSFNMUYkGpma66JrUw97BAYcGFZIE7688IgLvsXvNXSw6tKBxYys0S2+x/LcLWP58mpVdjT8l+ucHcPHwKjYFTGTrElfszJS5snIVz3WN6TtxMEVnTnInWoRTn360rKv7NgPytAkyFxIQHXp/7C8i9IUX69cWsvfA6NotaqnjaNivP343OqOm+qVdXUDg9j0cuBBP+wWjyL66luv5qnSf+Qtu91Yw4qIlU6d3onUrB0xqiM98K4ATCpLx2riNlA6/0VHylMfPoynkNfGvpWnk0hTdnDiCsiPJNx/I8JZ2WOio/hMGLssI58atu/g8lmb62pbcXLSP4CJzevToQvsOttWEaSL4849r1DF1ZdDQ5lCR3CUtjYyU9LcGkt6MxX8E4J5d48LzKDLrtMRJTQpRwSu877xEKKuIYu4xtj+py+aLB+msqfa2PxIh+a99Obj+Erpz1zK4joRY34f4+fli0NEDucwSVOtYY2NlRPXD/gvKJlpcO+pEYXQQLxW7MH2oQ60qxVQ38d4AuMICsq/PY+bB5A+3yJvTuv0YZo5rRE7wVc7ce4FY35jCl4mYdO9JR8V7rN19n8i08g/PGM/gr/7n+GHL6w//J2eMs9s4fvmxJt/xh1v3NWyIz7VrbDc1/WKtZFFxFtF3TnLi4m1KGvek34C+WCUcZ8OBu4QlV9QkeXdpj+PUzq4fZaEKBUWkvvDlaUQK0o5D6VGhUydMIyzkJRFXj+Jt24vBnXrSosrZ6t/2wBVE3OZmaCHK6uooK8ghLs0kKSqDOg0sSHjxhOdh0aSoNmHQ0CF0d6imvI9gOUa2KQS93ICh8hecQVm3OX3Uj1Tpjm+0MvV1T9OrdwKzZ4/CvU01IvBl+SSfHciY+MUsal5IYZkIYVQw0QWF6E1exuAvFXeq3Sr3XwJwhXtp43qNXy5tpZOlAS/7KdCpZRGpc2rBWajSke8J4KCI0BtXeSnXjAHtPug8pAcHc27zLmItmtLFsxuuDYw+Lm2Uv5eZC3WY0LWIhxmyGNWxoG5dK6zM9VD8nEu/OI2osDCiMoSom9anoZURGgoJnF+2mC13W3PsxDD09d9un2KhgBdHf2WrnwwW9Sq4VWaYGBugo6ONtpYWmuoqbzI1vxRBqHjXFwGcOI+IR/d5UVgHp+aOWL5LfotbNo+z42Yy0di4Ghe1iNLCNCKCnvMyJg0Vc1c6t62HAkU8O3Wa44+U6D6qK60bV9JSEcdzZeshnhQroqWpgbo8CCqSRTT10VJXRUNTA01dI8zrmqBesXoL03kRFEmeQBpK04nPUce1rTPmempvT0CBS5i0I55yFTOc3HoxvL8TmuJiMhJDCYnWpl27OuSmJRIZ/Jykck1sHJpjb6YE2ZfZtOsGr4TNGDGxN00ruBxf+AHlvXjMpT3eSDkPYlj1Srnv3nCUwQPjOXRk3psQam2ujLN7OSNnikv75ih4H2D7EW9cV6ynv6VltQtzaWI0dzYt44JJW9oaqSAoEaGkpU+73h6f9ax4T57E023bmS1Tu3ZBIhd2HeXm4xz0rSrmnjp6ls40k+znj2dT2T7X6lMAVxTN08fePC4ewuTuFSTDIrwPHuClpgldevWm2jPcvSmMDd/KvknvZ3MhkZGX+XuvLCtX1+RDq2LZkFmM3ubJ9o2uH8uIVDsA+bwKjqYULeo7KnNiz2ES6rZlRCsnTOUTOL5gMyF6zvQb3h9nverXrG8FcO+bU15UQMKLp4gcGiIT/ZBbfnI4ODvh6pjFqVNn8Ik0pOfAPrjV1UdJqpzs+GhiI4LxCyrBeeYImivIIiot4un62ZzP6cjitf2rmcNRnDgWhJ5+Yzza10DtqM0ErXLPtwM4IQmnN7Lr6gOKzB2Qz1ekWVcL7ux7zZifBmOZc5KDyuOY5KqD8juziwRp+J6ax87YufzqkUxyuTQZL25z82kqZq1ao5SchUHzTnR2d8Sg2jPsH5hYvmD65LoIlaxxcnWjrYt57UKO1dimAsDl5hagovIFUp2oiOz8cuQVVFBV/tLq8g2DABz/YQKvlq5knp7el0vvfdsn3jC4BPkZRDwLptCoFS2tPxCHJWn3OXzoBLGOAxjezh2rKsvKvw3gUq4s5tezaeiYGKOtrowgJxafa8kMnT8BI1UNdI10sG1s+ynf+H3f/TtitHYl0UecUa5wgX5yiSlMi+VZQCApEm3UC8O4FSZPi8596dPqLoOHFzL9x560alnF1VjxntJ8krb2on/mAAarpZJeWI6gTICyeSNatO1KQ3UJehYmXwTatR2m7+uByzrNYLet6P+4lEVDtbk6bgzXxz/kcPevD4F+XwCXT16BOhqfKW1ZvUHzeJ0ghYGBKgr/aHTV1vTV3CeK4GGILk0balXS/PoP3lfl0S8COFEBuUUgK6eGamVPb342WSoaaMnIVHO6F1KYE8+r8AIMnR0xrrJGlRYLkJGVQU7+60H7x80vJCkmHdR10NfV+CLQ+sRqZSWUiIRIlNT+4x+PsBwkIglyn0XpImIjU7CwNnmr8VabqyCHbGk5FJVV31Q4yIhPQMVQHyUFheoBurAMQUEWBVpG1CiLVt13BSUUKyh9lR3KBGJkZKSQqaLgLxKCTLVDK0EsliCWSPOeJifOyiBXVhYFDa03GljVXRIxSFXi3QhKy8jOzMWoTm2DfXkkJMhiYqL8j9RNbUz/rff8pwDuw3fLyMnOIjdHAcu6NRUFLiXp2RNiZGxpXl8X+cpjIRYjLi5EWrV6ukeZoOyNPWTl/j0Q8e0AroyAy5eIKpbg3saSp6eDUHU14PSWV4yY0h9jNQGaVpaoKsi/JfdLRLx+fIPbj/YTJFnFIMNrPEvKIdr3BA+U2jFp+jyGNzf5QFOpbjALFmPdUodtqw1IzypGUFJEiYwGZq496d3o690ilZMYvnXu/GvPJcSSZFQHI1m5f50kX9s2SkoKEcrKISNXEcX4+Pq3AVzF28XlZYSe3sNDWUOkE2O5dfoh/eaPJv15KJlKKnjOnI5DDY2PnmWLa8EGorZ1QaPafVtEdvRTrl+4RKRYhrTwVDI1ujB6UBMspfYzd2kSLk3roqtnR8fh7bHSeKc08aZ8cx5PZnZmidscxihJkJKVQUa64l8p4Y/DUajjyJDJvWuVdFgb239fAEc+D7f+ycJtYTh3kiPXdAiL5vSodeWAyh34vgCuNqb6n3/PFwHc//wu/l8P/s8C/1UL/HsA7r/a7Me8bsQAACAASURBVH/lY98O4KAwvwixuITC6MfcDpGinnsuZ08bMaK3C41sP67FJEoI4saLPAytAzl3cwZLx+cR6X+DI6fjUDMuQcfeDUd7dxxN3zsGSom8dZobL9KRKKqirGqItdZuOvQx5MgBZ5LSChFUZL7KaFO3/QhGNasJMNdspv9PAbh/ZTS/30u+B4ATFuZzoYcLB4bMxS0rljs3wug/vjcRASEUq2ry04pfqSZlDAhmXtcdyFoWo9FnOz93+hwPMoewx0dZd8SPQlUPuptroKV2lY3782na0BwVdQc8p/elvrbqP1y4koJ4NgydjrB7D4wq8k6FAsqLC5EYwgu/RIzrejJndrt/zVP6nQGchNgrW9l0Jx+CdvK0wUDm/LqOXoZfP1lqC+DeC9T/4/MQZpOaJ4OiogaaNR37P2pOOaWCdNKyTTCvvhp4heY2oS/B2EgXLa1/70T79Vb5uie+FsCV5+ZSrqyMorz8V53sRGVlSMQSZBVrUUz8zWnqNQlZZph/w7yoagGxOInEFBPMKpcc/ayZKtLuK2bL57xk5RQVZ5CWoYmV+dvNRZT8iojschTMG1K3tp5bkYDirGgSpBtgWyuXWQqRMeqYmyojL/e59hWRX1RAscAQw6/fi0AiIC8zjOexJrR2qSYsUJ39YvzxlW+Mi7HiV2cv1mbWSspLKZNT/LxXpZoXlWVlIdTSRElapla0gtq05XP31B7ACcnIKEFXV/WNRzbC/ylGzZ0+loep5kOiCo+kFJ8VE377WDlFRXG8ijSkiWNtJ+R/1vv/BMC9/XIZKUHeXH4ui7XsJfY+MaexmQbqsjmkJGciaDSMpYMbIpP6kldKFmhlrWPt1V9Y0OsFt87fJk/fDTtxMGX6dciXGOHayRnDNz+TUqK9L3DnZQZiRWWUVAyoa3GOQYPbEHhal2jTbrSsri7zV5jjuwI4QSG5KbEkqdnT8LO1ob+iwTXemsbzF2XUMdFHS6t26/XXfvV7ADhRYSH+w/vx4PxVej17wsFNPizZNw2fC7eICC9k/M9DquU3Zp4ez5CwsRwbkMjUqcFMuLGS9tUlmpdnERHmz93DVwmRyaXcqj299Orj2DyUub8qMH1SN1q4VB0cMQWJO5mythFregSyJ8kMm/J0UgsLaDKpJfHnXpAv1Y8pQ2u5xtbC0N8XwKWdZ+qIy3j8sZzWZbc5/Ntojtj5ELipRS2a9vEttQVwopwYAh48JFaxFf07WiEvimT/35cQWbWkr4crVfe3tORMDIx1K/z0FKckI2OsSUL0BdbvT2fGspnYVtfSjD0sWCGmz9B+NHNQIj8vk9TEeCIinhPwIJRChx9ZP7nRpxtIWQEZcSHcvfWIFA1HOnZrj90X89+/2lQ1PvB1AK6QC+s2k9ShNwMaN0TvzcJ</w:t>
      </w:r>
    </w:p>
    <w:p>
      <w:pPr>
        <w:pStyle w:val="PreformattedText"/>
        <w:bidi w:val="0"/>
        <w:spacing w:before="0" w:after="0"/>
        <w:jc w:val="left"/>
        <w:rPr/>
      </w:pPr>
      <w:r>
        <w:rPr/>
        <w:t>YQmyFrlR2c8b1eSfk+0aXqYASKU3UZAUUlQsofeHPo1f5yDv3p5NFOeVS0m/cyDUJMpTmP+ev2cexXLaCPv8JiJOIKXwxg5+29mf3zip1Smu0yiPWr79BgwHjaWdaUximjOhQf/Ydf0znZbNpUwE6A/ezwysbVfepjHSriRIQzp6557Fb+gutKkLS4iyiQ1ez8ZQja5cO+/Ip7PVqflhal0UremBo8JnspcIg7l09z/PozgwZa4JESxNhbCBnLwej37YLHZs2+JgPEvsIPz1XmqvEEplhRT29MhJC/Ti4zZ/hf82tWTy0sg2fTKb3dmcObxmJmsrnKBEJPHz4jJxsW3r0tPnwBkE+BbJKKMnIfSobIRSQd24+a0Qr+KVbEVHRRTRpUqFmn0V2cRHlOmYYVEvfy2P/7EWUzv2dsYZvM4vFonwi7l3mmbglAzpYfJw1JsklzPchkQJdmpjKEZ2QTHp2KZKyYvLT0xA39GSEuznKn6FH1BrAlZ1l8vRXLNg4C1MFOc707knsrsvMrWa+FxWVvgk/q6kpket7gTMvosjIlaCio0FuxCvSO8xlRTv9j+VvhFnE+C5h9ZEh7NreDEFBDpkZKcTFRhAS+JwogTV9PLvj1qgaRJAfR9DjB2+ym62m/MHQerUL+X8zgCuIw+/mFa4HpqOoXwcDfVleXbyJxKk9rg2NkCrNJzMzD6FVR8Z6WL6t3iIuJP3VOtZen8Lk+ue4I3ShuWYWAbfuoFRXj7Dn2Vh1Hkxf9wZoVjs31mDv4oD3PgX2rbtAvll35i7tWDNP6gvL7ncBcG9q6lVg8YoM5RucfJRKp59/oEJe+xPHxEftK8J78w5EI6bSXqsGusX7+8uSCbgfQq6CBS1a10c1dge/rC6h5/ihtGhm8FUH9druTN8DwAkLCrjdywNf74cMeurDzhVXmbK2HYdPxaAi48rPc6qRPii6zfyRZ7Fd+BuDHQ15uaMrP4bPw29zlZx9cQFJrwJ4+DgH0/wkoo2UUeownH6K0kgpnKL/oHxmTu+PW6uPaR0VOn4vNw5gn9N2fgyZwgLT6XhmRhLy8hV9prkScvMVefXnMvOLKdO1tSzfWQcudB6N+5Rx5sbvWFtqIzjWGM0lMykJH1P7Fr67s7YATlKcwcNDx7geI2HAHzNwII0tv21GtqErgwf3/JAN+u69z34dxjqVZrjIpxMQFM/Iw3swCDzFnLnX2HjnKFX1UCsee33gB8bvL8RzwTj0ExMoUYzl2IHXjP/FE0lyNgKTtgx0N67YPihMj+Lmni1cjQLtujYolqRRWiBP+6EDsbe3QeR3hLNZNnRt54KN7n/KE/u8Wb8GwOU83MPiS3k4jxhK6/RL/H09BrGqHnoqUig38GRcZ7N3P/ZsoiIOsH5LCY2sZUhOlKGOpgpl2kXItpzDoJg97E63pWMvN5pWmOSjK4WkLCMMlDPxWfsjt3udZJldKaU52cgYGn+190UiEnJxhDEzsxfz5NqPb0uYffE6jrv7bqZs3EafJvVryEqTEBPgz57NO2hzaD9dKt4ZuZ+tN3NRrt8dF1NpdHRMMdKuCmRSebCsHfOjDnH/gHNFlUOePZvPlGkN8PaZ9QUeXznev3Rl/m1D5pzYRG9LnRoLVGcFXuXEoT0ImvXAJPY+DwXNcXMu4uCeMLqNHMeoAS0+JmvHzKD1/DoMUrjH7WabWaR3mYf5WmQGPkCor4WSSWNatu9LO5vPELRzp2LVxoFAn9GoZ97jwmsb+npYfHJoEcVcYc9Jb1L0uuEq48et54VoGcuTGhODTJdZzOrgSEU+SeVLVFLIxV4NeLAyirkqEWyfsZh0V0fUC5NJ0rGm5+TZDK7Gg5nhtYIpXlqM/X0UDf0288eNXHSMDNFVU8DAsQ+erY2rbFDFpETc4WGyKjbSidyKqEhEsqaebh6PvYIw6TaYLk1M/hUZkRdb+rNMajhbJvVCX1aKJ727cHPfRaYkBhBn7IZDpb0g7+llztyLR999GO3D97ClXA71p0HEWFrzeuclZLcfY1sbKzQqAZWy7EQuzXBjuXAu2xc6EHfXn4isZIpL9XFvY0exUA9HJwdsTCrCECWEntvDsWuBvFZoSLtm8pz+O5BxE3tj0q4fTsrp+J3cRXD9WUxrVXPY4psBXGkWMS9DCH1dgJyaFqLgC1wtsKCVtRpClUZ087BHV6PKb0lUSNqzRczf74SbbQLpQi1kBUXkZuXTckQfZJ74EJQgwLrrADwcLND65EyxHHvXloQ8bE3QgUMc3/OQNr776PHF9aH6G/51ACcup9BvB7syOtFRL4oAH398HgSi1qcHpnGRpCs1pPvAQbSzqS7kJyBiT1fG3x6G99GxyH6OcyvMI+7ubvY/UqJp9/FYvdpDQLYhbft1wdxQRGaeCtpqFZytbzRMNY99DwBXnp/HqbZOPPMLY1SID7tW3mDc+AZs/PMJOqNXsmZEVS5oKudWruGxcS9mebZCT1UOygL4w2kqMTv92dmqUsMlpeRmpJFdoIhx+E3OZOWiOGQq/d8E247hObSMGVN70FgvlEtBMnTu5YKuohzisuv8Oi6MoRs8KZzXgzn6Y+mtWIi0mhV9HeFeSASKIxcxpHYbU60G4Pt64PIDWNl/LhFuk5jUWZNHa2Zzv/M1zk/8IE5Zq1YCtQVwFe8riHvJnWN7eKrhSNfBfQjdfQQ92wZ06eP+yQadNKQdM8bNZoqSIqeW/MGEG5dQCL7NmoUB7Dg7jeyUZHKlbWhg9m4zK7zPlr9egb4mCf4XKLfvwZB2cazd3Izt6/JZv1KR35d3frdhSigvziH27hmuBzzmtcsU6se+QqooHj1juP+yhJKAG0R2nsmysf1o9qlqYm3NU6v7agvgisNucCEwB/k6DjRxtkQnO5yQmFwk8qro6BtiZGSItsp7sJlBaNjfrN/aiCmDs3j4Io7iEmsMrfKRtbQkbZ8XJfUHM2ZEc4w/WXsuMWNYKE3d4bn/AyKkbbBSySQTAwYuX0evr5RpEnnPpMepdoz3LCb+mTZjfur8CWD/xFCFK3D3lGft2rE0s9epMeyW9uIld4+exP7n8RTfu83ta1d49EqAct1mNG3ZlK4ebjQwrabBWbe4cDmBVIkTE0bX4XnIGqbNaImPd+/Pjlm5zzp+vKBN+/ZGpPlH4fzzeFoqV64b+u7x0ljuX9zP0acuLJxYzv1bj4nTHcLg5hFs315Ee/dOdOlUhQsgmECDPmNZp7OK0J/30yv7Lnv3xtBvUEP8z17F2LM/epoG2Lew+wwI/hMLW2/697BEXC6HRuMhzBnXrEqWch5B1y/h81CAy8AuyGVEky+WoBB2kM2xVrQbPJFhTfRQq3JuKU5bSyu79TSeMQ5Lo67o3d2N1uQJ4HeP4IwC2i9bRacq2LIw8AQHQxSxbNAIeycLNOIf8yi2FCU1TfQMjTA00EPzo5JY+UTc9+JBdCmGlg7UFd9i70MZdFX0qWuRy8VzAhasGIOtaZWKKFVGrTYeuEL/w+x/IYe6mT1Dzf35+a9Ici4dJ2LYBPorqWLTfyo9bT54vYQZAezYdRtFUw/G6fuzJDKfvIu+KM+cjsqBU9Rdu5je5nU+eHAlAjIi9jLvTw3adirgwfUnOA3tgXJOOrlFdbE1LUFWtiFt3SzfeTuFZL4K5uXJFfxpMIn5LU1ZO2k3h0634ffF3kjp6ZN++zwK2/3Y5VgzReSbAdw/Nszn2aWTXAsWUL9nX5w1i0h8sJ9dXmFI91zDhn51UZV/ZxdhAUkPZjHt6iRWTtSCwgJexySQlp5JmwljMC5IISE1G4lmHUz0NN7K0nx0zaNu025EB7ZFXFZOcuBThC2a/1PlolYLaKWb/n0AJyD9em/arerDljWOaCkrIinJ4EVoEM+f5dFk0EBa1bfD/JND4rtG5fry12FlJk1xpCxiH3O3y7Ng83De/vLLKcxJISY8nrTsVJLDb3LxfjZqBuZIF+SjaWKMkY4suRlJZKp1Zu6sbtRV/4In7ysM9j0AnFhYTtLDe+S3dkMSeIutSx6yeM800sPTkK7vSKOPlrwcHu4/hK/QlC79O2KnpfqP1z/3/lKs54fz899HmVspQPC+e8XnDnI6/imPpbQo849DRj+Xx34KODe1wcxYAZGqI6MmdMJMWY7HW2Zy32UhsxspkHT1INcMWuAozKVcIiQ5LY/E8FS6L5mBde0c3LWy8PcFcAjJCA0itqgckUQRFYkA5YYtsP4GisaXAJwwL5nHp9az474Q20aaZMQkIdbszoLFHfD66wym1ja079Hykw06Y/RI/lqhw52FnnQs+JMhZ44heHqRSf2XU79nK6QUzWjXcyj93cyQIxefQ6cJiXxJbrMhNFWXxfT5Lla+KkRa1Jzube/x44LOZEaO/zhUk+TPtV0LWJvRjcZq8tRTS0PPxQGBoh25+7cj6N2XgT06YVJbVYdaDe2nN9UGwJW9fszt4GxkzZqQcmANUYOGMMnFGZOKE1lGGN43LnLmxDWilQey6fgP1COTiJjTbFluSgeT3Txp3hGjFGN0VQK4k2aFm64V7bu6YqirXA04OkkTvSusv/czWgIBYkkJsVFPuHSpjBV/z8HkaxyShacYP+Ilw2ebcSOiAR5aN7ga2oKVv3X4fKjSaxDuj8azcbIHTYyrDoCE0twEvDYsYH+YhPSICKwG/0APFzccZG9wJbwEJeNedG8iJi1JhIWVOQZ6FbpVRfis/oG1z5Sxq2eF8PZBrne4wovFGoSF/82vi1tz9ni1tSbeDlqGFys3h1Ovw0C6tdQj+9VNduyIZtiGKdh9VPmgjKTnl1g2/yjFXQ9xsPNltu85zoU4axz1Inma14pZP4yka4uqGZxTaTVsESub7UG1jTYHdjwnLDiKFj2bkxediX59awws7WnVpQN2NSbo7cSjpwrL5tdDUVUDHX0j6hh+rKJfGhOIz4ObZDdzRPAgHKFUe0a3CGHNZj8MukzEs7v9GwmZqte9peOIajsWZ01VijJLuT1/AoHthmEtlMNYTYTnorlUPgKWvrrJ+eeymDk04dmvE0n6cyu/1dF/48EVJQXhdfk8F648pdxmGIv/HPxu0y4nPz2SiPgowuL1qa8YzK2YUoQZhQiLA/GKbcfRzaOxqVOTiPfbVn8JwBVF+uCdqIqF8hmmrrDn6h4nwl4Xkbt2GU8XLqebRExeSgJSDbvQwvT9yi4gNTkLKSklDJ6sYYxXItFXgilya4JmdBmjjq1nkMUHD7WgKIJdMzYhcqmL2G4YHtk3CH1yiWOZVjibyxKbUE6TxsOZMdHh49/gyf64njWnh1tT/C4Ec2i1Dquj2tNTT4DXitU0v3KZXp+hRX07gBOSGRnIvVuPSFc3pWGz1jQ2M0BDEYRZEQS9OMncQ2ac2zAYLbV3DSjJJm5HN8Yo3Mf7xwpQmYfvlUvcf1TMyOUT3wGVzyyMPo1QG72VgpjaUis+v8j++wCulIz7/el5ZDUbuzwiozSPu16PSNPuwJBhXfFwsawieSJBkJVAdEQogf5+BEblUCqjhal6EDdvhaM25AQnZzR594yQrNhQHl6/TYpWXawsrNFTyKRAWgopsSYastJ47zyDnkdTLOs1plE9Y1RrKX1Um63oewC4D9/NJsBvG4sWFXHs+upPQ+KC19y/6kuigj6NW7hgo6n6USRDIs7k+jxnxvja03vIFOaN74JVpYhA+I5tHEmNx3jwcJwyi5BSlEEilkFBQR55JRVUVbXQN9REUSqSu1fE2HWrj4GUGHFpEaVKaiiVFxB+/TSrVvhj3Hcqy+Y1+noFhc8Y+TsDuHdfriBvl0mhpPQ2Lfxbri8BOIlQQH76axJzxGRFx/E6OpAogSJ1dO2QLs9CMfsZKVrudO3mTgOLDwgyefI0zqwq5Or8lbRKmcKwC0cpCfFm+QJffls/AhlZZXT0KpTxFUi8fxm/AiHWjdWJfG5OMwcLzM8vZ71Ta0r2JjLmt0L69DfkSUD/j7uY+IQH1/7mivXPOL9+jrgwlBy5uugZKBL2MB6n9u3o0Mnuq2sRfq0dawPgxKX55JZIkX7yD1bFqlFPMY3E1CKkVetgnXWWHeLVXJylS4m0AfXs66BMBpFxp9my1paupkeJb90CuRQVcpLDyTcfzZR6GQTcuEaURS/6t2+M6Ufg/Sht3OCGz9B3unlZhL48x75DLvy5qqYk8Gp6LfFjycjT2C6cR2ft32jVrx9Pz2hwdes6rhdMYOPG9x7RT599PLcnY/3qs3vfz7ja6H4yP8XCUjJfRxETmUKMz33U2zoRf+U8j/NKKBOkEptuTKP6Ntg0bEKnHu40MtVGDhE5ceHEF8qgonCIoXPd2Lm5DYQc4+b91Ww5JI+zgxkmTmNZsHIAH+Vb5D/hwIG7pAnV0FfIJzomlqioUpx763Dorzy2P97F29KyEvJT43lwcg8v9TQpyp/GosGvCEmOw+/EM5Q05LHsNZy6ikro6aoiq1DZkzITt0HLOT//V7akTMU1ch+REl1EQgGxUS+JLJJh8oZNdNTQoMYyk+lLqd/mJb06KxKTkENRbhqZ5arUm7iXIyPMIesZ3jsmsfSONEZ2TphoNGSwhz4RsbnIGKiTcP0S0XWHM29UOyy1K7UtcBmth59FqKaAWqMOjB4/Cg5vo+6skTy7cZeoCBUWb5r0kQyJuDibTIESGdsn8VNxG/rIPcYvQRZNXTPMU45zTHUzhyapI1E2wsrGoBKgF5F77zw3C6UwNS3EN0SPRnYONNQr5nV4KOEx0Hx4F+qrVir3VWUKfQnAiYpzyRX7M2nAcdp3NSTIPxGJnh5CXx+iZBSRbdSOjjZ6WLcbykBnGcJ8LnDshA+BmfkoenRitK0ZCkqaaN/3Js65GeYaOVw4nMyAReNx0FCpUPrGd+PPvOo+kXbykfiEtmeEzStC7pznpHoLmuVGEVeuiJZWS0aNrKIBd3IUQ8STWOBqxbbJq9h00p2B4yXs2qjI3Inx/HX5xxrlXirM8K0ArijtNfHJKZSrmWCoo4GWphrvHW1vzCvOISq+HEszXWTex/LEZRQl+RBQ0oG2b7ohJC0+ntS0Yuq52H9Zzy33BgevNmDk0GrEV792Ia2oNlqpFuo3PP7pI6JSMq93Y2jwPuakTyN05jzqvvImOGMys/opI13xE5FVrST9IyHuygbWe6Vj3qonHex1UFaMY82A3zHZvpORDeyx0nh/ApYgFJRQmPeEixevcfe+Ag00Ygg164xjZjzGvVuRuPMYZj9NoXPjRrUsR1X7Xn9fACckPS2aQP8UOvVq+2llBHEpuZn5iFXUUVdRrGaPlSDKCOVZohBlXVPMTXRQqhQ+Lk5KJKW8HDULyy9ULSmmsFgZ1Y8TqN/QqEpy0olLyEXesC51Kwva196ENd753wFw/0JDvwTg3n5CSEqIF5sXrCJEqRuTfuyGS2MTrp3ywcRQB8OXB/n9tC6/75lDkyZv2cMxU2dzZ1YRT69vRP/KCDwvHEUu7Clb/gjhz52jERSVoa6nQnlKGMGPb3Hiqj/RWeWoK7wmPMKWFc3UiFnyE76dtrDNx4a2HlYEPHnDkvpwJflyZesslkR1oYmuNE0drOljVsiV+2c5qfQjcwd1xaP+989mrQ2Aq2h0/J19bP5tD3kzFjPTozHagnIk0vIoRI3Eef/fxO2t7J/OJDr+DFs2NqCj6UmStWU4vyuG0tTHpDToRM+2rtjo6mLRtA0utoZVPC7bcVC9h+cMdUKjCpCSlFOQm4DI/DdO7O5ZO4JxxjWWrAym2bRRtLMyoCxvDr2GDOfeZXvyn13j8C8T2VvmTPdxcxnTtw2WH1F6bjJlcgydLO9yTGEBf45uiEkNtS8zg/w4umw5wpnbGFtPmgJhRWHil2zZFIqZuhgp0/q4tWlNQyuNSiDwOsMbjsTbXh+9wtH82lsXKfNQDv3dho0rGyKnpI2+YSVNu2Q/jl0JQ92mGfWV0kiSN8NURxkZMWjoKZBxsy9tf8mkqefPLJ7RF6OXF7mvXR/dsjt4XWhDz8aBBMQncO/2QwJT5GhipYdUqToes+Ywsk19tP/xaM6jw/BVXNk1H885s1ioPIoTTUZQ93U4LwoU0JY349fFoyptFgX47fid1UcfkKWgi65BfVo6BbB6RUd8Hw5HUUkGcYW6v0QaBe06mFUQkMqLKMpKICMpllcp6aTLWGOhKoWKaSNsjWQpzYljz4T55MxfzKwWTd4myZQ9YN0GAZ596lC45Xeu/LKJAdkp7B3WiRvajjT36ICNlT1uzdvgVO/jcHXEmRWsWHAW9aNHWWiqirAMZGTkKH8+gB5XLvF8U1VPWimxd/azfpkXFv1n84PdLabviUSoY0NdU30srOtiYWmDo70lap/xRnwJwFEazLF919l2uYDjuycgJZZGUiGgXJxL6u3prLA+zK4mUigo66CuKEVxUT45uf6cuZeJnHoDRPcPE5pZQFFoEGF1WzOurz6bfk/i+t1VmOmrU/T4GMcfv+Dy+QBkTXSQyY5BJq81036w4bzEmgahtxBYOqIg15yRoyw/XpdOdcdhpzGd2zTh+Y0nnPfZRPQcT7aq6pFl/BcnJ38+VPKtAK4i/FUuEiMtp/CF4vUfN1ciKUcklvugKygSIxaLkZGrjZC5kNJSKRQ/ja1+0+70rwM4YSnZf3dhotZBZjyYw+OBAyg7sZIj9zSwMVVApm53Jk2ZSMdKvNTygiyyisQoqmmhXnaeSSPv4bF5Ht0tTFGv1lMSyrXrAURF2NBW6w4X1eyxCnqGbKc2ZB8/h/7kSXRo2PB/GIDjzRwQlleIJX+HLFrJ20L0Fang3+p8qjhsv01C+U/eUf00/V8E4EpIfvWIG5ceU15fjYD1vii3bkHfKcOIPeeFuaUtbVpZcePgLcy6uVHP3PCNK/N4227kTTXihd40osesZO7wLEaEqKIXGoN1A2lUTKawfvtEtCo2KKGAkpIyykUSZLyWscm0B4Mf3cd3dH9ujLrL3jNpNPHoS8TjiryhSleyP/eu7eda3T/omP6AlKRXOA5x4djSjQia9uSHUSM+Ua/+plXlCw99GcAVE3b1OHcLdbCPCia4Y0c6Obfkn6S0iAHYLVtP2GHTD1+SpBIetZfFa1vQy/wiqs7GhCY1wF7DmwsFHelT1xWPZkpvBERlZaqU7skYj/3AQdw974zUm6q/EiQSCVJyqmhWLnJeU79iL7HyRAn9RrTHylgHeSkxefk/03fIQO5caYZEVE5pfhYFQlkUVdRQVlKgsvZp0p9jWaTRlx97u3F/8DDKdv/FFCuzjwRuhYXpPPhrApM3ZmDl6MigX1x4sukSqbIGb+pW+jzIx65FL7oN7EqbxjYYaL5bRDJPMn5+NlOUL7Fh8V5WRGeh10CHiOg9zF/YgqsX23/cq5yX+DzNQlHPFkc7HWSlyslNTeBVsC9373jzKCSC6BhZxt45xShtNdRVlZARllIm9ZonT85w+XZfZo4RUfDyIds2nCFGw5FRU3vjWL8hBqpqKCvIViLwL6BXf1vkA2bjuywCr8DxnIFrTgAAIABJREFUeC88xIjiRxw/sJMHsT3Zd2BUJa+GhLKiPAqKyxBLSSMtLYu8/BF69NVi45Bo/FwX8kODaljP5YkEvQjiZYQqjeqJiH6VQHjAU+LzC8hLz0bDYzrTh7tjp/NOgFQioCB0I56jr5ER84zcHj8wxaMTcvd3YDC8IxTLkenjTYbrUhb3fe9JKSDg4HYe6rnR/s5Bzk1fwHRTs39qxxYFdaftjoME7KzKHK7wShRTWCBATkkNFdlMdq1/SINm9THWzuDRrdOceGLI3B0/0UpbtcbsvM8CuKxgzl1LxrGFDX8uOsVvc635a48XwRFxlKiaoPb4Et6aHeniZErnmasZ2eTd3Mm+zcHrOcgaOlMUEYKZhRUlJ35ja/BdCof9iPo9O04c8ERLW/FNxmyJUExpUSnkJhJ/fT1X7abQP+EB+zRdsX11m1IdS+TlOjFhZBXtjLMD6Vu0iI1dzd</w:t>
      </w:r>
    </w:p>
    <w:p>
      <w:pPr>
        <w:pStyle w:val="PreformattedText"/>
        <w:bidi w:val="0"/>
        <w:spacing w:before="0" w:after="0"/>
        <w:jc w:val="left"/>
        <w:rPr/>
      </w:pPr>
      <w:r>
        <w:rPr/>
        <w:t>k5agZjdk0iozSdpd1mMiY4ikFfKNv4rQDue6xt/+13/tsATlJWSuzM7mydswO3uQO4N/4IE1TSCfMNwm78SAxlFVFVVak+oSZ4C8M2ljB16WiamOl/hjISwsl9Z/ANb8nUzik8kNZF/3kM0q1dSDl0Gt0J4/BoYPdZr+u32Pn7euC+pUX/e575XwLghBRkRPPkXiRGveuTGRTKyzAtbJ2kQMaWmPs3sbBsQLtOTRALRVSk2Ei/y9S5+dPPPI/xIvZMEGPuBWP89BB7pv/BHEEI9wMvcjt6EavGVzrhvb7D0fuB+IVZM2FEWxIn9CdwR1v81gzjxJguaGx8gvBcFeJQhj+Xjy1nVZArphnXSDd1Y9nStjxcsYSDKePZsGQkHet/ZwJcbUpp5ScSnyNEVssUtaMr2W3flm6ubti9b1rKWOr/+BPh5+w//ALKkgl/vIKZB+1xlWTSbpwhcWF6GOllk5BahLKhCU49+lYvx7K+BS1MH/JowDemPElElAtBVlbmXc0+MXl5v9BroCf3rrt8/lead5zRc+PoN3AIPdqbI85YRKMOGty//QN6eu92LlEJqU+28usOA5bNdCDiygWEvyzE8sRe9vhFYD5rPDLXwzGp05jOXSyRrqgtWXFMK3rA2qUv6TVvKDZz29HjjwCu6kpAKpuQ5+uYMdsD7xsdq7gXxIjEBfjvWMTSw35Q3w01n4uEjNzK+amtsFSRQiKRQk6pShhAFM493zNc9vuRNQMCOPconoBAOTq0SuH2E306uLWhXRebKqfH2XQfv4qzm4WUFRfyZHxj5tj2QClAh/1nFqKWGUVkUhE6jVtj908R36rm3EzbrracP9qcvxuasbx8LiEZv30IBwsTuXN2OZMXPcHl/7F31mFVZV0cfukuaUFAUMRAsQtbsAsVm7FjjLG7C7tHHRO7G8FEsEVRFEQlRFQQJaXjxvdggoLizPANM577l4/s/K19zn3v2nuvNXgOE3q0oJJOTviV1biGlqFOvRY0tlBEIQfqc/+0lWaT/jaF6LF92LfhKC4hT/H8fSMVeztwY587av1XMaBKTr0PleJCeJyigb6+AXJLhrKo1zQmlTF/n0MXSAnrTuNZC7mz2zLvBGLvc3zberb4JGJSriRJvte54nufBLMOTJ0+kFb1rDEraYiOmhJy37jV902Ak0oQ5fzYk4ukf8dNLNv8K4/uevFI1JE+jbOJO/srM7XcWN9ABjkFxc/x9KRP2b3rLvIK6kQ/u83LoFjKdBlAS3t54q+sYcmliayfV5oSH90s4gwSbq5l9lVlSqnZ41wuDo/ts/DvN43KNx4Rr5aGkuUkJnT64sChd1dst9Wgu2k4C1fsZEZgEkPVJ9PU7hSmc+9zcvC300QJABeHhua3z0gWFhWyMzJZ16UXtTauIn7+fLRWL8cuxJOjV4JJrDqV0RXekowUWU3tPID14uBsljxvyJS+dTHSU/lOGBB/Drrt5dB+WRpXTeRVrTaY3/JFo3UTMk55otu/P03Kl//XeeAKq/F/sdx/BOBym+Yxl65eIyCoA6MG58QaCGfbpptYlLajqcPXQUGkkrt0sl9PbbVbJK7zYcypqfwxZj3TY/y44nWQi2ZLmfdFzvKnswcw8JI1k1cMxbGCChEbezIhqw0tK6pjbtWZZuU/AIkokUcXluLUdi0ZVboydYUrlRIfEv86FvUsEbH6OqSf2c+xsu2YOLQTtXS++DL7m1fc9z1wnztM2ziHtTZNaFe/IRUUcsLkSZERj6dqux7c88wJiZHrk/iIO2cXM/OCNbZ6mrg0MSMmOQG5ehKOLIqidrM+dG9vlhcipBIW1nKk/O0LdCrEPKVSybvgwMh+hu+vq0lIfDuBNp07c+3C+5Ni+X2k0gi2jN1Aur0j3To35aNfIqSnNXXqXebFUKNPORjf15eS9DCQy/t3kT1vCZ0yIgiOSiFbWRavA9cxM69FB6dcUJur07TO1ei734/9shKkJBAYtIkJ05pxfIsuPh5neK5ahz7ONb5KayXN3k7brrEscHUi9OgN7EY5YanxOWXLpy4kwVzxPYnHhQbYV35AlExzKj8/Q6imJg3wZuKcNzRauxiXljaofQQl0VAa9VvDhS3n+K3VSpJtqqArG8ChY6E0aWrHmzgwqdKULs7daVO1oKCTq2natizH9zqiqSnPwRr1eH7nOuM/DUz6zl7SHMdq8lPu3A4iWbsSdSWHWexvQ8Pm7WmWb0JUkKan8ahfR/asWYul61EeJL1h3Mr++B/zwD+xDdNHVco3sG3y7AHMcZ7BVBsLSsi+X7NpycNp2X8EVw5XyGcp5Iwxjdv73biWqUKqqCxdrO6z/bIavXu3pYKl7rugux9/7OW3lr67hfquUjA9225n7fbJ6Oprsd9YgT23E9h8vgvDNM9wLNeR2azUZKLv7udwoBwmtWpz/9BNqtesh1Pn8mR4TMVl+AYiZt3Cs6c1url4LCv6OUfaN2Nt3eNcX1GelHtnOXr6IHdKtaFpeRuqWlfEXPcj9J5hSPsx7LslwnG+G9t+q8PijsOZ476W1S2GUnP7TC42b0fk4XtsspVFJuewez6TFwDu7wO4jPRVdHOxZc+q8njMmMxLp8aIomxxKJnEnfshODQpQ5hEgrq9I7WJwK3/IOa6B6NiVY5KVsboWTkycnJnyuakLMzZ7su95ffp37c56vGA1zGdGFbRnW2xJbDSs6SylT7Xl65C8osLTcqVEwCuEN9HxaXIfw/gJA+4cPky90NdGDdQE6Q3WbI0AOtyTejYIXdyDSnZ6Wl4DmjN9QWXmGV0isbWJ1ne+jjtrlagrPg1r+TK0HrMOv4Y+MWvd4KZO9YDx47NsNXyZtAOY1ZNb0vcIhvq7urJ5bCFVP7qMGOOydM5u+8oFw8dxMC5Hw2adqS29A9cfl2Ne3xDFi2ZSe9qJVEtImfcjwBc2MyhbKrant6tW2OrFM2ZLbexbOpNn8mDuHXQ5vPXtCSRwNun2OWWzvhlNfE5ewlfdzUqGNziccNe1L5wik1vyzJwdB86VFB/v40qzSbt6ig6XhjPuTkFfIt/8YTcXTmNSQs2Y7FiM9N7d8A8X6edhMS40TTv6swdry+o+117EkRZb7i0ZTeP9SrTuqMjVnmcEjepUbotKqsCcW+ujZqqMvIyWSQnB+N7Lp70R6eRTF9M+5yL+UnpZKWF4bbnAZZl7WjVPj9AgKdNKzB95SSSmo3noWlZzHWlpKbpY13BFFPrWjRp2pAGNS1z/aoWk54axubJJ6jQqw3VbS1QDp9GeYdAXO+708Pgi3MeKfdw3zmD+We7scK1BfUq6OOzdBkPtLRpObgzEauWsscvk6ajxtKpqinqOefgTlmicDCY7F0fD8VlEvz4ButWRrLmj16FezdlT6F6i0Z4HW+OluaX14VFJETcYu+SBez2TcbE3pl+PbvQqLwGMoFbWPvMiho1mlDHMItseTU0lRXzeLmyU96y1tCGvQ4rOepalk0jXEhsP5qO5TTw3epBQvsFzOlmjLKCfB6QC+zrwOphv7OohjW6ci85tOQ6FbveYtScUVxwM/88L6kEsSibxFBfTh87S2x5B7q0L82JNdepVbcWtZV30nzwdmKNm9GmiRMDhrfCsoBzcIUDuJu0b+HJ1t3j0NfXRBobzKU3mpg+GMEszcPsa/1haNJ4Ht+6wJnz4YiVRMS/ekHws9eoWtTGuV8XqpfS5d6sFWgMc6FCqVJoqSvnOrSdybPQiyyf9ZSlqxpy6dw57mU6MsTyBq7zDyPbZgYTRzYk/1CTb+hVbQCN2msS33EPkyvFEnRhAPZDn1K1z3TWTOxGxXyOwwkA9zcBnDSLp1O6srnvcUbLBzLccQhZY5cyVHUf+y6XpFmjdLw3+qHRsyPNeg+mY35xxF56sHDWes74h5CgWosOnRtjpS4iXWJIU5eO2OQ4UzOucsjzPs8TOjDI8gR70y0oX9IIA2NN7i/bhHb/gTS0KfdDOZIL87IQtlALo9KfK/PfA7jI8xzdu5+bJVawZIAWvD3KjMVhVKjRlR5OFrle4nGcWTwL3+qLmd5c7d0XQXbsGy70c+LasavM/14IC3EWzy9u4Y97Rgzp34JS+mrvfqUGdC6Nc+lwHi3LzyAJnN21keOBMvSaNBn7P5P26M/Z+V2tHwG4O1NGsatSGwZ2aoFtDoyK7jCxzgAO2V8jfNWHA+TSTGKfebFnazA1ZvxG/Q9scXfzFlxPRdNk2mR+rRbINtetXI0yw3niLzS2NEAxxpMZS2IYtqAnpoVMci964cPKyUsIbzqY0X06YJ1f8H+pmMSzTWm+bB53LuTkS/jikxXJrbNXeKZqhX2Tmu9Do3z5OdUJ69H30G45nU2LB2KnDpLEUK5sdGZ2gA0z9uylaU6d1BCOr1zI/N/lGbl4Mr+45A+iblZW3AgL449C2y2Q5b/Owu18IlZ2Zhgb61Gqajs6iEbQ3usAYfu+8CK/vc9F9x0cezuTdb9qvwuvsG/JIu5qWdBvyBDyxcp9VbC85cfTVR8XeSIBARuZOVObY8eGFm6kl5pTfdYYvNxb5ANwkJ2TneRFOFlla2KVFsipfTs5cDUWDQ15pIrKyEszSYqLR7ZSH+YPc8S0xOftuuxMf7YsDKbbnPZEPzjGkFkncd60j5H6cVzZtYG12/yp8OskBrSpSalcP5S8e7Zlx6CVLGtQFt2cqWVfYaDNEPx/CeTOzFzGTn3N41sX8X6pTY3GDtQwyzkN683EyfdxaN4Wh+Y5tvwYFv/bchQO4A7TvEkwew+MwsAg59mRkuzzK5WH36T6jnsc/uLI7Jc9pgR5sM51CXtvhPM2Kye3lhrlHMew4vcBVMr9/EglpL8O4dKJozzVbcewLpXeAd6bQ2tYdFqRagOH0ju/3zU8pGe5jlRwD2F6PrGwClJAALi/CeAS9jJsoQ4blrYgLTWOQP8katW3Ij4klMePH2PcrjohG1ax6a4pPcaPpHO+6YE+WykzaBvDBqwjpfV05k9wwvrjo/XSnR3H/Yk07UyJx0s4odCAyUN7oLl5OBM2veC33etpUa1sAcHMC/dayK+UAHB/Xrvv1fzvARxJxCUkkpxihsW7s/ZZREUmoKKihk6JXDfXMp4SHFsKq5IKn6NOS8Rkx74ixsCUr5IGfKlk3EP8YowpY1YCrS+8beKcG3Dfyi70PasU0d9/BODISCRBVhk1BeVcV/wlpGfIovLxhSDKJiv6BTGmlnlCYSRGviY1S4Re6fxTUyWHhZFpbo6ufGFuj70XQ5wVzvnzYRhZVsS2vPHX18XflZIiEkXwMKgEVSr/PWdTPppClJZKSuxrFMxyecskIfgGitDStKKcRQEGT00iKecK+w/YND1NjIKiLPK5b1zk8EgWKHzVjRSxRIpYLIvih4vM4qgXvJaTQ8WwZIGBjKU5HJD7unxqOpHPoylb/oubigWO+w1BQYqUK6eF3MfzaD8wxyIpmhZLrII2Ogryn9aHFAkZmbKoFOKCWkJcAsoqKqiofvvsV+6xFw7gclJ6iZCVy/WrUCwmO8SfMJvqfPZnF0IVUSrIqeQ13sdq2am8jQwmDDuqWeTd9JSI3udUlfkbvfsCwP1NABf2hGdW5f50UOFCrJoPRZJJTMpEJNJDTy6eRDl5FNU133ncoiJi0DXQQknl7//iEgCu8Bb60ZL/QYD7UQl+nvI/BHDFTJakly9JUVJCR1//+zGfitnYheH8dxUoLMD9FxUQAO5vArj/4uLINScB4IrOwALAFZ22xa7lfzPAFTsxhQEJChQiE8N/WSQB4ASAK8z6FgCuMCr9uTICwP053f6Vtf4ywCXFEKuqh94XW3vvxcgkOSWZ1BQNjIwKsV/1r1RQGLSgQF4FBA9cE7r36IGycuG3nf8La+jvjgP3X9CkoDkIAFd01hUArui0LXYt/xmAE78K4EFWaWxKqqPiMYeZ4hHMdcrnGlRWKLd8znA3rCXDBlmQlZ5KUlI8b6IjiXj6khiFsjg0qIhxrsPq7wRKe03ok8c8DI7HpElHahj8+XjXxU5wYUD/eQUEgBMA7j+/yP/iBAWA+4sCfqO6AHBFp22xa7lwAJdK2PUbPFcyp1Klsug8P83M7ZF0GeVMiblNmWR9kgOjv84nmB7uzY6F07ikPpYZAy14ExqE/6OniGUUkRdl8EqpNoN6NqJsSXnCL7vj8yCSt2pWVDWJZd82L8xtKlKx73gctV/z6K4fieYONLYSPHnFbhEJA8qjgABwAsAJj8S3FRAAruhWiABwRadtsWu5cACXzKOzf7DiohJd29bBRDOdbcMmQT9n0recwGhoF2SjEqn2y3Raf8yoJU7g8fVTbNkZjkolFURJmVhWUOdJoIhKdraY6uphaVEWC1MtZMkg+Mw+PHaswc1yHK7NdVk91YPdR7pw8mQI2VlveXDZB/VJB1lc8+falil2C0YY0HcVEABOALjvLpKfvIAAcEW3AASAKzpti13LhQO4nJgdT/E4F4mFoYRYlMl87M6igxJa1rXE0iCd8LgMqvQYj4NJzhRFJLy8z8lt+3hu0gBzU33Ug72JUUjg/mtz7CwT8fKWw6V3L1o2Mfuc6mVXC6oFODOtsRXHN5xmwQx9lngbU0kxhaDLV2m4cw9d8uYrL3Z6CgMSFBAATgA44SkQPHD/1BoQAO6fUv4f6LdQAJedRmLsS/w9z/HarjYKDy4TI4ripKcJA3rq4XXGm7obttHrQ0irzKRY/DwPEKZtgZmWhBhpK5zEHhz188UrsQzNS0fhcUOPnt3a0rRxruh62xyo9fo3ljYxZfeCHcxeUYulh0oxrFUKbmtDGb9tBPkFHP8HZBO6FBQoUAEB4ASAEx4PAeD+qTUgANw/pfw/0O93AS49nCuePjxJEnPv8GnMBw6lwrXNnFAwRj1RilmHNpwZOJmhEf50ysk1mZ1BrP9Zjl68wv04KZrK2byNksFO0YCynW04d1eGVqZhXHxkSXOHBjRsaPB51m71KevVhcktrPDafZYNu4dzYcZC7tmYEyc3jPXDvz5n9w9IJnQpKPBNBQSAEwBOeEQEgPun1oAAcP+U8v9Av98FONFbXoZHkiQNwv20HLUbNkDt2GLut2xPzbfPSKxhyzLHDey5/wfvUiNKRGTEvyQyIZXXkbHIxAUREHKfdNW6VLOW52CgOm1M7nIxyI5WDo1p2lDn86x32VP15VLc2uvhNnkpv20ezjO/M6z+/SJO287Rx+gfEEjoUlDgBxUQAE4AuB9cMj9dceEMXNGZXAC4otO22LX8XYD7NGI/FswPpHHjxqh7TGKNanXsS1eiYccMhreJ4Yz34LxzS48lIuAMR/ykmOhaYZn8hAcJV7im40Jn8QmOPK9F53adaVM7V5qWU40xOz2MJVVDmLVwN9N9vKiSuJrBPW7QaPVFFjt+yAtV7FQUBiQo8FkBAeAEgBOeB8ED90+tAQHg/inl/4F+vw9wWaS8zUIWPw56qlKtsi1hk9uyWMEQaw011KVX2X+xFyEvp+U9nybJJvb6adbP3UVs26Us6arGyxs72BuSgbyxGWamtWhQuTzmejKQcJHxvyziyqMoDAZsZXNvA2a7zGTS7tVccZ2HpF4D7u+9iNW69Yww/wdEEroUFPgBBQSAEwDuB5bLT1lU8MAVndkFgCs6bYtdy98FuNRAju88xLnrwbyVL4GhiTFyoc/Q6DeM7pVM0JCmkZatjUXpEl8lk5dkvOLskWPcCDBk9nhz9h++Tqpufepn7mXB7lTaTJlE50alURKn8OplDGnZsqjrG6Ov8ZYBdQbTvFcZ3thNYojdG85tG0z/3ep0HDCe6X2bY5mTbVn4CAoUQwUEgBMArhguy2I1JAHgis4cAsAVnbbFruXvApxUREZ6OplZYpCRRUZWFhlpCoHum/l980G8n8SQjTqainKYtRrL4iVDqPHuMFzOR0JWVhYJj25y0ceXLMvWdHUoj4o0jYdzhzH+WU9mzG6NvXVeWSRiXxz029HEJ4Sx5TVRlROTlZFEYqoURRU1NFSVkBOSMxS7tSQM6L0CAsAJACc8C99WQAC4olshAsAVnbbFruXvAlwBI5aIsxGJxIglUpK8d3BMrQf96qihoCCPbG64So0m4nk0cUoVqWIuj9wH8pKKssjIkENRRQ45uS87kZCZkYWckjL5plgtdioKAxIU+KyAAHACwAnPgwBw/9QaEADun1L+H+j3zwLcPzBUoUtBgX+FAgLACQD3r1io/+AgBQ9c0YkvAFzRaVvsWhYArtiZRBjQv1wBAeAEgPuXL+EiH74AcEUnsQBwRadtsWtZALhiZxJhQP9yBQSAEwDuX76Ei3z4AsAVncQCwBWdtsWuZQHgip1JhAH9yxUQAE4AuH/5Ei7y4QsAV3QSCwBXdNoWu5YFgCt2JhEG9C9XQAA4AeD+5Uu4yIcvAFzRSSwAXNFpW+xaFgCu2JlEGNC/XAEB4ASA+5cv4SIfvgBwRSexAHBFp22xa1kAuGJnEmFA/3IFBIATAO5fvoSLfPgCwBWdxD8AcIl0aNeOCZMm0bZd26IbUQEtd+7YkSHDhtK0aTPkFYQ8mX/GAALA/RnVhDqCAgUrcP7cOQ4fOsys2bMpaVLyp5JqcP/+NHV0xMnJCUXFXHmOfwIVlJWUSHz7FmVl5Z9gtn9tio3q2+O6ZAn16tf7aw0Jtb9S4Pbt26xdtZpefXrTomXLfBWSkUql0reJiXRq34FGjRtjV60aIpHo/yZnzsOydMkSWrZqibWNDVKJ9P/W93+pIzk5OQYNHsSO7W5kZGYgFWT8L5lXmMv/WQE5WVkeP37MjevX6eLsjLq6OhKJ5P88in+mOyVFRf7YuIEqdlWpVr06OS+Tn+V1oqamSqcOHdl/8AASifSnsfmfWWkqKsrMmDqNPn1/oXRpy/8rN/yZ8f6b6uR8nz8LD+eytze/jhxBcweHbwNc21atMTQ0pKKtLakpqf+3uZbQ1WXf3j2Ur1CeMmXKkp2VjVSgjx/W39DYiAULFzBp/AQSEhORiH+OL5sfFkqoIChQCAWUlJSIiY3hjq8v9g0aoKau/u7d9DN8tLW1Oe3ujoGhAeUrVHj3LvlZ4DXH0zpp0kRGjx6Dgrw8WT+Jzf/MutY30Gfj+vXYN7CntKUVaalpf6YZoU4+CigpK/EqKoqnT58yfeaMbwNcYmIi7Vu3oVefPjRr3pzs7P/fi0pFRYXhw4bRuUtn6tarT072pp/l197fuXLl5GTfeVCvX7tOpuCB+zulFdr6CRXI+QV85/Zt3E+e4tcRIzAw0Ef8k3jgcnZFZkyfTvWaNXB0bEHOu+Vn+U2d42m1srLk7t17KCoqIBZ+CBf49KuqqtK9a1d+GzOWGjWrk539/9u5+6+/kuTl5AgIDGDvnr0MHjwYx5YtCvbAJSYk0KFtO8ZNnED7Dh3+79p0at+ewUOG0NzREQXhDNyf0l84A/enZBMqCQoUqMC5s2c5eOAgs+fMwbSU6U+l1MB+/WjSrBldunYlxxv5M31yvoOSk5OFM3CFMLp9nbosXLKEhg0bFKK0UORHFPC9dYu1q1fT28Xl22fgcgCuXes2jBk/HqfOTj/Sx99Stl3r1gwcPJhWrVv/dAdm/xYBAQHg/i4lhXYEBd4rINxCFW6hCs/CtxUQbqEW3Qr5gVuoAsAVnRn+Py0LAPf/0Vno5edRQAA4AeB+ntX+52YqANyf060wtQSAK4xK/5EyAsD9RwwpTKPYKCAAnABwxWYxFtOBCABXdIYRAK7otC12Lf9lgAs+xu7kdvSuLv+NuSXwJjYDkciYkkaFlSAbKQrvLqcU6iPyZsMOOdq3ro6JsWqhqrwvlMWj634kyqtRsVZlNAtRM+dW4atnLzCztvxO6QSunHtM2So2GBrqfJ5Llh+Xn1Snoe23qks+XMqR/a4GUWERGFuZf7fc595CeBiuj5mhNho/IlVaGpkiMc8DbhMlI0VVvzLl9DTR1Cn4rJNYJOb18yhKWpYCxCTExxMXK6KMt</w:t>
      </w:r>
    </w:p>
    <w:p>
      <w:pPr>
        <w:pStyle w:val="PreformattedText"/>
        <w:bidi w:val="0"/>
        <w:spacing w:before="0" w:after="0"/>
        <w:jc w:val="left"/>
        <w:rPr/>
      </w:pPr>
      <w:r>
        <w:rPr/>
        <w:t>XEhlM5bRCLJJilZFm0tuR+u+8MVklNIl5Ul3OcMr01N0ZIvTXlzbVTUvh9vUgA4AeB+eL39ZBUEgCs6gwsAV3TaFruW/zLAZYzHvPJb7gVvpkRBs4s9zbZ1h4lVHcrEibULoYGUt29dadbuKksve9CkEDWQXqZl6+m0XfQ7/arYopZvnWwys+JISDXCSOdjASn3lizltIoqTUeOoKCwkhFjazK23W2ONIHkFy9Y330A0X+cY2Wlbw3uIj26b6X16Ml0qVMZlU9dHqGM1Qq2P73GV0d4sxJJSE0hUwnObt7EM42K9O3fDfNvdPOwU1n6d3vMZaconj43oXwZWSCV12/iSEjUw8b6C0oLHkevsbqM7lgO+R4OVMh+jZ+XG4Mn32VJsCetC+gr6eQefvd4jpKhmCR9HcrpvOKKrxk9BvSgQWWNfGtlxcdw5tfuPNp2kUmqKVw7t4+tpwIZtHbRhMOqAAAgAElEQVQ1dQtj109lpCS8CWBE93E0P3+efoVlOEkSr0KDCbh3m9v+j3idrUS4+1niXDy5PtWkwBHEb17CvEeG1Fa6zqUyrempcJJV11uzfGYbLEt+O1CrAHACwP3Q0v4JCwsAV3RGFwCu6LQtdi3/OYATAzmQkOMfW08ZazHBwSPf/U9+n7CTbsxbuAXtwQuZ078hWt9VQUpCwjxs7fzxiziKYYFg+IJIBSXUtAzQJopBbX9n5IJBlNdJxH1xLyboHCV0frlctSXEPbzO+rFzed5qNQtbp+Nz6TSnT/rgL1HAXF8FdQtnxgzsRHWzvF6l6w1UWbgpDffyEPfsGa5dh9HyhifNv+F4zD4+hh7u8WhZdGXe0KaU1PsIUsE0Mx6H26tT5Pil8nykgezYuZlHYdUoJxtGkKYO/ceOofw3NEuf3JC+A7xZK3+PUY26ElOjNvqkkvLsDZaNprFiZTtyD/Pab9055tCLoZkbcZkH5Rs2o0ufdLo1jCIm/Xfy96dFcHDTQQKDLRgzR5/9J2WxNDEnzWsMrh4GTNoyg7aVTb6qK06M4+ZIJ1yrNMYiMALt9jVIvmzFslWt+L4vK/ekRbx5dQSnJrfweLyiUJ7SHIi9uW46m0N1qNuiA13qWiB7uCW2p8dxd1cndNULosAgVk8/gqxePfoOTGHFLjPa22vxYGMfXG/VZ6vnTOrqqxe43gWAEwDuu6+4n7yAAHBFtwAEgCs6bYtdy4UCuKxEXj6+zUXP89wIvIGHdxDtT5xnTrVq6HKKFq3EnPXsmP/cXlzioLsPD0x6Yht/lXSlCnTuUYf8/TUfm5CQENwCu17zeXa7dsFbg8lujBizgYu+cpSxysT3egg1GzpgVLEljf0nMKFlFK+G5vU+SaXJ3L9znatXxQwfWIe3mWmEeLpzNSqc6DQVStVpQcdmdTH9mAVIHE60RJVVv+xg7u6JiOOySBSdYPp0fTZvbUxGRDBBAfeQdexGtTyZg/xYMOUGjVs6UktrJ/V6HaX74QFcnGjBiaM1aVd2PLueHUT/K9Ui2L7pECHBZlTWjCNWS4Nuv/XOp9znilnLOtJOoyU1nonISk9lwZIxkH6H89e8uZc0iendc4HKi+X0XKRO7z7OtBItZGzKECbWt8BQbSX1HZpx42K1fOwoJeTkPpbvuYrVxHHUeLqDaXP24KfThIVLJ/JL1dLoKMgjJ5trw/vVbgb13ktW1bqUCvRH58ABRokf4x90idvKw/nVTgQ58dEUC5l2SJpBTOQEXFznsmHsPXZvSqT/hPoY6RkWCFI5E5GIshFLZZC9shPXi5eIqLiedV3VkJMR8TI8GYuyul/MV8LdDUtY7i+l1egOqF/exLRFhwkt15Ota36jnbkBGooK5J7ql4IJACcAXLF70RezAQkAV3QGEQCu6LQtdi0XBuCkL69z9OJjJOWb4FD1JcN7PWLilHZoZjzC78ZcXKbdo2ZVNQKed+DEyw2ftgWlWU8573mK69elVKqnS4JYjbhHgWhbtKFvj2ooF/QtKBETN0ufapYxRHxzr+w0C1aAXaUGtGgqw8yJ5+g7uD4apgbozW9Km75nOWfz2Z8klYoRi96fLZNBFtnEQLy8zrNnwxVkGzWj3+h+WIRfwjvSmMb1KmOqm1P3IJ2MhuJj4MygxtfYtqcy3gczaOwipXn9bKJio4jXt2b+vn10+OiClErwXzANr2p1aOXYhrKSOKIiJWiZ+tKpaRxnLraifblx7Arf+wnMUqMieeh7G5X21bm7/RShwSZYa8ch1tSia4tQBm80xqW7Ey1qqH9YQyl4DKlJ73vlaP3Cm+crAjjeWIn9i9bRd9lMFCOv4HHxLHeMFzH3w56oVBLF3gkjcQ1xZqWrMw4vnak2NRsdxXhUFWN4UnoFwdtbgkwuEJNKiQ64g4/nFp6Z2ZJwR4pZHWtaO+my67fD6DXtgHP7DLw8K9HMXp8Sn7amIctvLWM2hZIdcoswazuqW7WnzN3xuKlURunJLeKr92S+6wLa5b/f/WGeUsTZ2Yiz0nk2oyJNEsYwSLKFy7ccmeDynOmPVDHy8yMwohJD57kyZWzZd/WkEjHid+n1pATdi8G60lXa1g9leMttrNDyY28ZB9osnciDm10+P5NSKeE+Z7n+wJ0Ircq8vfOWck6NadMojTmdjtJw6q+0qR7K4UON6d1FjYJCTwoAJwBcsXvRF7MBCQBXdAYRAK7otC12LRcG4N4N+rEHR1/rYiE+zNqgJtR/dpZHJg6M6C9hwkARhw/ljgOY86X7Bv/rHpy5KE/3ueZ4/nGRNzFdmet0mfFTb1O67QCcne3QUFVFST7vQX2pOIUVtpZsLz2ei0cmYKhc0FWGKyxcfIeswCASVUI55PkIS5vKlKzeh/rnlvP8+k2WfUwsLUkjKmAvM3/byKOsNEqodKRP1yx8wtQxUs4mLTONlEwp8lolMLGsR8c2dSitr44cfnRx8mXv/sHIyNygT48Q5vVSQeTYDitVVUIu++J59ALdVk97vx0qEZF46xAHT25mxTklzE30ULnnxfXentyaHMLgztmc9mhIu/Lj2B+2j0+8k/kM3+uenAtuhJmyHxGh6pjqZKKmrobJbXdmhldi6qp+NKv0EeA+eytT1gxibs+1DAvyY/UYZ8KqdcQsOwsdkxKodlrK1Bo59wdS8Ttyhje6tzkf0JEejSpja3QFP3VbnnbsgY7bXhpqqhH/MpGS5S1Q/ACjyS+ecM3rDNmVKiEKv0uEzq8MrCUhJ+GaVOTH0mm/c//1PW6FDcTr4DAqWX/eIJdmp5GclkVmwiOuX3qISqPKxF1Wo7ZVAFE6ZqQnV8Oh7vc8cNGsb1SZmRn10XkZyPCrF2nyaA4L7gyir/E2TpZax0abg6y7GIXEZiKj6r/DN56fWsrsvYEoaN3l5GlzZo03ZcryDAIebeb4kCb4W05hzdy25PbP5myvX3n4FJ3SsjwMyUbbqjPtKrzP5ykVXWbSwLVEKQVz6e4kovz6o1HAhQYB4ASAK3Yv+mI2IAHgis4gAsAVnbbFruVCAxwQdGA5C5YewmzVGsZUfsCklXYsGJPBgA738Lw08v3cpBLEqa8IvOHJ2Qc6dB3XmdLcYvcBP+ITOjBqqAlJR2cwac0eHpt0ZtDYMbSvUhL1XIe00iPHU6Nfc85POMSAm1M5OMOqgC3XABYt8cPCohKNG5XAdeZ5evWrj4mJOtubt6fCfV+cPgLcJ+Wf4XPjMIc8OrOuxzOOehznbJo+5spwz92TrL6jmNOnG3afDmiF0afDLhZvHI5U7joTBnjjMqUvcac2IRk0BevIB5w9Hs3U5f3fnzOL8+fsfSm6XOJsfFUaV62L/taJeA/+jW7mN+jaVhv343a0LT+NQ6E78pwHDD1/juM7NhLdsDelYmXR1JYiTT7N3Te2OLbsRnuHXFd4JWm8fhFDmkIqFx3smd9qIx7jGnJ1wTJarVuG6SMfzl04zYO2S5hQGkRhN/F9q4yelT+7tmtTs4SIxLSnvI4OwHXdOWQqNKZ9iVgipLUYv92V1l/dSAnlwsljnNr/EqlaInEiBTID7nCn5Sy2dJbi7ZlO335tsTLWQgYpmW9jeeOzhGGb4qjeuiWNalajoq4Sb4L8OXHkJE22b+YdaxXyk55wkwH97rFjnQO+i0Zw7tdZNPB2w7PGHyzL2so635fQdhYjrfM2mHZvDvND2+OQdp6RYxZRedJxZhud5rjDfCaWLOgUnj/7Nnnidz2KZJlE0uRUSbl2kRuD93PZIZDle1RYPLsz2kr5H4AUAE4AuEIu65+2mABwRWd6AeCKTtti1/KPAFxazEGGjl6NUavJjO1cEdfOE2i3YxDLuzzC02fM+7mJ0oh54MHRIHP69K75wcNxi137fImLb8fo4Rbf1kAUxeGG9Ti79RkrdaLYMqw3oiVHGV9WO596AYwbNpO7jzOxqajE2dMPqG9fjYyYCILCzbl4fw9GynkOpoE4BJ9ruzh4aRDruvmz+2ogMeXa0tBQgeA1m0ho1ZjWbdpT+lNvrxho1xZDJxfKN5Pn9Coj9h1oyuPbrkxfJsOvY2twxUOfWfMa5x3f4xXMvmZBBR24dOA2A+eNwK60G1Uc7Lh7zpY2tjM5/sQt723Zp5c45bacaQ/aMqxhSZQVgzh5yJ+u0yfQxqF63ssfqV6MaDmNqyb9cbO+wvaRO5md+YLtY6ZQafVSLP0vcd7Lm5TBG5hgnesMXNZmJq0ypXXVUpSrrkzM7sX03yli0JDKlLTvRZvyBgWcOUzg+K7jPItQpIF9OeRVlSn39AQrS9ajRe0mVMtz8yGLBzvnseVOEipa+sT6eSOxKksJw9rUr6XArRNpTF87CI2Cbr3kY+m0qx1pun8la52fsnXlVaavbM6jY1vwqL2Zma+3s+9ZDHqDpuKc20GZ9Ya9E9ejObwzFVR12N9nKHV2bMZa4SKrF5Vi1qpGfOnPfN/1aza67kfTyAazEooY2JTGwms5k+sMY6xtBUy/FTFHyMRAoyYCwBW7F30xG5AAcEVnEAHgik7bYtdyYQFOnPgCz03HSDYKYNvqVIb/MZ+mliZoaN+mdZObePqM/8bcbrFjzy3i4tszduS3AC6VYM9RdHHrxIMDbUGSRJjfGiZOVmPu4TFUzHW+6n1nT1i2zIcqVerj4KBIny7HmTK7JxUqmfDiSRimZS2R+fKcnSiYq1fc2OH9C7M63mfP7v1cSKhGz672yJ8+wuuWzenQtgPvT1K9/zIf6rSO5XsmkhS9mYHjynP6aCsyUjOIfHKVmPRHeN7uzJzRJb8AuNUsvGNHcxl3djxzoFvjstSrGckfO/UY2k+BlrYLORm09XNokZzaklhi4u6za28sitlKKIsCCNUwZfCv/bD8RkC87DntGeJyguXyYSx3GUyiUycsklNRMKlM/YYNqVE6F6ZkbWH8cnM6NSmPcexOdot6YLZ3LjZbe7Kn6UmcV4+nej3zPFuL7yeWyLEDF4l8IUY98ymvdU3pkOTP0SpNadOsNVXygZrUkAO4PWyGyeU5aA7vjSQ5jfTQ3Wy+XI4BY4fRweLbV1lyC5r9yovf1+zkwtWrpDU/ynbnJB4fW83BklNxjjvKxTQdmo8fi+OnWC1pRF5ZxbLAFoyrFcIBrwj2uy5Bf8J8ejdqj9LWAcRPOsqgL0OsvOs0hvUrPTAwMCTsylm02rbF4dIWNvacxOiqdph8BzwFD5wAcMXuRV/MBiQAXNEZRAC4otO22LVcGICTJkcS6LEL99S6tG3ViNcrxhE+aAhttXXQ0QumS/PruHtN+MbcbrJ99813ADd+VEHBb9N5dsed5Yvu0uuwK3U+tJYdHcbpZRNZZj6Z7f1qUjZ/lwlwg1ZNjrNo+XCqVDMrcCzSxAC8tkxivrcTkwdp8uz+abySbKhsoAVXryIzpCdd2rTl805cBL0ajGPg5pmkeI9nwbVF3NxRmcy30URGRvHCbw8XSq1mXtMvunzpxkIPI5o3bkx1s7fMn7SMrlMnYJghQsMsE6eqSzjuvyFPeI/3LURzZP9ZnjzKQqOEHFKpNk0amRAb9xYZo4pUK2uMptJHgsgmPjoRmfUjmTVyHyuUEngV8JC0kkaIk5NJTUkhJTUbjZJlKFfe/L3HK3UDoxZq07CyDK8k5ji3qMrpru3QPHqYzru6UHWxFTNPT6CxjRUl8jgvYzlz8hJhfkEolrJATd0STW837rd1plvrFrwLPZfrkxruh9emWey3mE/Tm6sxnTORJ65bka1ogJy1NfIBEpoNccIylz3jHt4l6GUCBrVqYqmjmSfMiEQcxc0zR9my6TypquqY1WpBnYhNbMvqS98WxhhaVqSClQXvI7Wk8yb8Fvt3P6Za747UMlAiW1WLP6rbY+d3jabidKIPtqfVjp5sWNmCCtYmaOYB0Eh2bvZCISWM57IVqGJlTJLbCh5Pmcuv1WzR+050aQHgBIArdi/6YjYgAeCKziACwBWdtsWu5e8CnDSVV3c8OXVPjuqNm1I955B6ahKpyqqkPrhOSMQtxk+X50bghy3U/GaY7sWmLT7EZPdm2odbgnmKieIIfRiI98lbmAwfQ6sSuc8mZRAWcIyJU9ag0GY2vzWrQmUrI9S+CuF1gmaNL7BsxXiqVis47K0kOpg7mzdxXaMvQ2sFczAwFGmn0bRLe4iX62JC2vWga5sOlPk0wGBmDFqERZ+JtDB/yo0ndenaVIn4R+c4esKXhDcvMJyzC5cvvYOiW+x2C8fIxAIDnWcsW+9F9yXzMbt3lejkGGZNe8G1kPnvehGnJ/Hs/mXuv5ZHR0/KI/8HREcmo6ghJTVFGRNdCY8fhSNTZwBjnepSWucjbaTx6NYpTi/fSuKqlbQOeE6KVEJaUiKJsa+JinpB5Kt0Stk70bOXI2Y5QBY2h24zs7Br3o1hzjZoq4mYXaUuBt7eDNURc2bxKu5r1qRT7w7Y5HaQidN4/uQel4/7kF7OFrMS6dx39yBM15aOLr1oZGr02WsnjuHmtj+4ZjmC/obujBjlyVj3BSTf8OVFRg26mAex5fBh7pdyYWTzypQx1XtnzwerxjJ68RGq7j3G1EbV0P0Ahekv/bkVep8bFzNoO68vuhF+nNx6jwrN9Uku7UybL4PpSaK5ffoWaRVqUr10SdSjH3Iv7DELu21geuR5qshISEm4yuoxe8hq0ov+zo0w/+S5yzkGkMQTf1+un7qGtFFTzNMf4+Phw2vL+vQZ0Is62pr5gPfnFS0AnABwxe5FX8wGJABc0RlEALii07bYtfx9gIvlyeNYlFWNMDf/8hxaNGemz2D1zeZ4XuhW8NwSb3DqxG0SVZzo42z6dbmMcC65B6HTshmV1ZW/juuV/IKHZ9fyu68aVR270KlRRfS+On9+limTAhg4qDdWZQqXryvp5gXOPXmOWsdulH/kzo6dJ9HtNhjnRo0wyDVKiUSK7BdbsdKUlzw6tYCDL6owcOJQ8pkVJD3D/0EYrzPk0Stti625DooywWz/dRSbQ3/l+sUO73rJSnzFzUOrOfxYGXMrC8zNTDE2MkC3hA462tpoaebc1JXL/2ya9Bz9em2n9SwXUq+lYmZbEWtLM0x01fIvH3WUDd4lsa9XHVuLHBHj+b3/b2isXk8fDY186kjISI7hRUgQIaEhRIrMqNbYkeolZSHhMhvdTiPv6IJTxYqfM3FkhXAzyJg6diokvTmO66pYBgypxcsnYio61kBf8hIf72Oc9MmgbutONKlaBl1FEL+6yLyJu9H9dRIutW3QegdwWYR7HeBMqB6tB7f6ZkaKTyYTZyOSkUNWVvbDWsoicNMEXC9UwO3AEBQK9KCJSY17xfOnjwl+/Jg3atVo1LAO1nqyEOPBwt/PYTF0Mk5GRnzr7qwAcALAFbsXfTEbkABwRWcQAeCKTtti1/J3Ae67I44jwF+ErV2B+RKADN6+TUcsVqdEHu/adxv/gQJiol7Eoquvg9KXFxcKaiU9hZTsbCTqOmjKQmL0G+RUVVDT1PhmcNiPzYnFErIzs1FWLTgXaL5di+9z0c+SZrUKfwbsW0KkvXmDooHBN71Cn+tLEYl5B6QfmVQc8ZToUuaYyOaXmSAHal7wKOApGJWnio3xFxkUpEiQeQd+BXGRVCwmIykJeR2db2ZfSIt9yNUH6dhWLY+RzkcAzSA6WoSRUYF754VcI+m8fiWHofEXl1ryuoJ5GxVK0JMYNEqXx8ZC7wtNpYiR4XtZvASAEwCukIvypy0mAFzRmV4AuKLTtti1/NcBrthNSRjQv1SB1NevydLURENFpZAwWjwnKgCcAHDFc2UWn1EJAFd0thAArui0LXYt/xDAibLIkpVDXlauUB6qnMlKMjLIzMpETlOLb/k+8giTEM5zxdKYfTNCfwFSxgcRkGGFjZESCt8NU5FMbFwGYnEJDA2+51cJ5UlEGcp9K6v8t6ybGci5G+o0rmeG4scouQWVT4jkeXwaYoOylC6sk06cRXL4ZXwSa9C2Rn4hV/LpLPwOt+RsqGKijvL3pv/urF4aWWIx8uoaP5jH9C8u+4i7BGhVw7aQ0/qLvX2unvaKl2kqaGpoo/kDTlYB4ASA+9vW4H+0IQHgis6wAsAVnbbFruUfAjjfTax+UAXHVhVIfhlNJVtzVFUVIdyPhybVqfgVoWUTfMsbj9sh1Bj2K/bvICGLmCc3uRosS+Uadlgaq3+19Sa53pPeO0eyd2Pd7+gVjc+B8ySVqkq92pXQzWk/eRm9Jqaz2HUsptrfIcDEyxzZf40U1a784vL52kK+nT7pTbspQzm2UIln1lUxjQvmymUffCM16Daqd65LD0BsGGESVbRKyJKapIG+uiqqMhHM6rqaNm5zqan99Zzz9PnKgz0HzpNesj8DnW2/o0EcLyI1KWWQxvOzIxh+sBduCw0Iy65ErdLfQWb/MfRYX4aVC/pipP89Ws7E/7wHPlGp2PfuTfUPtowO8MEnXBN7+8qULKFScN7av7Lyz7ajndcKTi3+HNyl8M15sWB+FsNHNEZb+8PJNakUSXoCSaol+CYTZobjtuEgiTUc6V63KkaFgNyccQkAJwBc4dfnz1lSALiis7sAcEWnbbFr+UcA7v7sfuwz6oBL91bcHjGSS1o6mJdUIfSKF9K1l9n7xfdrRtRDTu/fwVWdjgy0lyXw1Al8Y1TQL6GOtnktWjapjrn+11/64o36lI24zVPXDzHjchKSp6eQraHzxeHxJEJPz2HZSVN6De5Hg+o5X8dzKFv2DV5XF1HK8FvuKwnh59xYsfAPZJ1mMv7XNpT6RoDWy920ce3ky/604fS65ohTQ11SUgI47WnIHvfJ6OW2bOxBXLf6E+f3nMgKvehZ+jWJCmo8v3aZNHUFUFbBuNkkRjTUzH89ZJ5l5doLpEhdmN5Pkdsh6RiWLou5UX6QdRGXDldYeGAU4p3dGJq0kW1NnrJr3x20+05hcKVvLLmkiVRtZcGJA79gmnWLw2EWdHWwzBfC0sJvcuCgO2GWTvQqn8BN9/M8TFbHQEcVLcsGdGhaGSPtH3BT5TOstMfn2Otxh6ikFNLFShAbynN9F/4oPYjKobd5ukD/h5+fTPfe2J/vx4n+r1m78TqZJQwxNkzl/t1X2M3YwXirvE0+D39JRkYm1uWtkIoTubJxOSfFmhjLypL2JpaQZy9R6LWG35vrFOi1FABOALgfXqg/WQUB4IrO4ALAFZ22xa7lQgNc5kUmD5xDQJoG1h2mYn5sC+p9nChvqo97754o3n7KnM9pMBElRhLgfYKroho0qlsGE7VM4p4+JTpNAa0SuugbGqGvrYqC3NdH3593UaJyxgSGl00kMTOL1IQEpLpV6DJ2Gu2+jGib+gT/W/74hunTsk1NSpX8A+vySlz1GYihQe7YEHmlFz+/yfFDHtxQqEd1jRgULGxo2KRmntunn2o8m0fNruq43RpBqUNtcHnjimsrWaLfeLN/rz1/rKuZt3HRbmauyULl2mM0XNrRpJw8u+ZdxPm3tnjPWIDZ9JHIP8uicp/m5B8V7xYrVq/n</w:t>
      </w:r>
    </w:p>
    <w:p>
      <w:pPr>
        <w:pStyle w:val="PreformattedText"/>
        <w:bidi w:val="0"/>
        <w:spacing w:before="0" w:after="0"/>
        <w:jc w:val="left"/>
        <w:rPr/>
      </w:pPr>
      <w:r>
        <w:rPr/>
        <w:t>+PFMatgZIm9Yhy5dHalmpZvP2bAVNGhpw6mDdQmeNRi/aYfoL33GtWNuHH1hRJ26dWnfugr5o+LvVKnpSf2aJijIqaJeyZnJQ+p+lbYsOyaE21cuESBXHfvaVhgrJvMqLIL4LCW0dPUwMDRET0sF+S+DJv/gahfFP+H+s3gyD45mbPY4pjTRRFG3AjX3ODNtyk3+MPnBBglm7cBNmPb/jXLyCcS9jUWipobcyYGMUlrN9jFNqZLHBZfMmT3bObj/PCqWNmjrpBJ+N5bSDm1pWMMaDak3U6e8ou/aufS21UK+gFsbAsAJAPejK/VnKy8AXNFZXAC4otO22LVcWIALPbWDO+lQ0qoCOrqlCRzRnR1apajUwJmk3xfRP8DnU/DdnO2p8JunuZxRC/OscK7538Ju2kza5Xi4kqN5dPsCxw+f4mqEOQNcR9Kqcqk8GQm21KyKaP0u6itkky0RI8rORkapBKZlymH87jJiFqHnd7F533leq5VB98UdvEv8wtrpnahnuQf7ZgYcO9ACfb0CthDTI7h+7hjnQyrSd2BTtDODcD98E7VKtWnaqPIXsPOCjV0aMV7pJim7dEhwq0W1vW3oYhNJfGYGMpaT2TKlyhd23c+izRqoPEulkWMMF268wn3Pdep2syfhXgRGNW1RFclj1280jvlCyT3c9lwn/JkNTu2NUNHQw8ioBBrKCl95x57NK0PNE0OY1+81bstPUrlvb0opalGypB6qqrqY2VSkaqVS+WRWyBmyGx16yPPbYGtK6GujrWeEqVHeGGfipFc89r3MfWpS4tVtbsW/psHwUTTNseXbl9y/cY5jh05xM7oS49b/RmNzvb9wPk6MBF/WuYZg06oZb/YcoMrc4YTUN2Jdx18pF3SPFxJz+i/bgFPBsZo/2SL+yDw2qjWmf63b/NJdm6PH+qDgNYA2yyxYcWQutnncpkCIO5u2euCv3Z2BLbVQVMxg24wTNOjWmhad6/Fw9xael2mAY61yaHzjgKUAcALAFbsXfTEbkABwRWcQAeCKTtti13KhAO7lBZa5/s6hy+Fk6VrSbcYCDA5swszFmdJWCbStuJ0r8Yc+byNKRGSkJPLq8RMu7FmHl05dKiT68TTTEDNJKHfT7GjTrjX2FXQxKl2SEmpKuS5F3KN9nWPsuzkHpew4nt2/j+8Nby74J+G8YjUt33n5pKQnvCY6JoEsGV9+3yNL9boOVFN7QvD9GYx2jaJGBTWexbRm5z1X8pwiy47l0c3j7PaIx8JSnbeRYQQFx6FrpUH4Cwn1urvQt2XtDzHN0vFZvYV4u/us3bUcr83qZIZuYndkdWRWzcF4+VrKKepipC6Hqk7uMBeHWPxHCSpoPiW6ZHn0Qu8Sn5FNapYUsfQtmxdvor9/AIN1DdDMjzFTr2+5GXgAACAASURBVLBm5WZOXMzGolQ2r169IS4xGRpPYfOYdlQu+dmzmHJuL9dK1ccyYyWzLg1iQRclYiOCuOcXT71B3SirqIiiQgEx5GKWUKuVH7WrKxD15i3J8dG8SZHBdOgB3Ae9zwYrFWeRnpJC9N0bHDt5jCAta0rGPyJKbIh51gMuZzgwoFtDbC10MSljgnY+kFnoRf/2KlPHzuLMax1q2Nal5KutHEptQyetenSdEMvILvFsONgZQ8sy6H1nt1Z6Zw4Dxm0nrY4jKTff4jRnLh0T3Jge3pz+dcLZNvsYuuN2MK9FLopLiSE2LokrRy5x4uxJMs2VeHL1HmZ29lS2TsLzYBJLT2zHvmwpIZBvAUbt5+Ii5ELVLOBoRKEfhP9+QQHgis7GAsAVnbbFruXvApw4Ah/vMERSA8oEHuFMhZrUrd+MJwMdWXTnBZYtumNnY4xpWWd+afE5FlzKqxCOz/uNIzFWdN28kFaZyaRL5FGI28G8U8Y0bORMl3r50ItvF1Qb+dOqYx209MyoUNEGNYUA9hxMYYvHBmzyHCQPYvP0Gay75cdbhbYMrlGLxh2CmDCtPBuX1kFNTQcTSwM+fddnxPP06hGOBJvi1Lw0KXExSAytMVSSoKgiT3b4Bia5HuCRQkvGTBlH23Rvjonr0676aroOGsjWgX6cuhXEi+Q37FzvgX6D1lQRx6Nk14kRE12o+onhjrJ8iwFVbZ5y9p4d9o/WcKN2TUq+iuSNugaXDkbifnnVh+T0YhIibrJ++AD2vTGklIkpZaxkiAoXU8aqL7+NrohIJCIn5hyqehjraqCca+9OmpVJtgxcGl6b5SotqaEuJjMjjIjnHXE75JIrWXsqfjsWsmiLBy/l9dE3LEedqgH8vsaeUyd/wcBAGYlEhEgCCjqmlNL+HCk58akfB+ZM4YJqHXovHId9ZiqZyKMYvYYxx2rTv0srmtgWfIBQkp1JdPBt/O7e4eaNq9y6E0B4nAhsOjN23ESGN/0AUZIIvK9mYVDyACNWtmD9b/oo3R1K35QTeHYcTaspU/HZ/GXahQIeqdRIXsVnIhN8hJ1ZLXGQecQL3frUKmuAoUY6oXdvsGrUYmy9vRj6aYFIc34bEOi2i9tJyZR3tufwjP2UMtOktKMi6+fKs3adC2Utv0rKm2cQggdO8MAVuxd9MRuQAHBFZxAB4IpO22LX8ncBDjFZr71Zt9yNQzsvEW5emS4DJlDyylHs2ihyr/wkRrjXpNSLIyRtrJETOITk1w9x37aXjAotKfPsEs9HzqbXx5AerzczbYcaNeo60alBPvHss98S+1aMvEJOJH055OUTuPdgGwtX1uPkfofPQVRT7rFrry9iP3+iXNpQs4QNdfX1UNbZTc16Gpx174aBfq72RWnEBl3k7POKdGpWChUlWdKTYogIusfNK1743LjLw5A0ao6fyNAOzbHWVENJmkWmjBJK2SOwHzCBc3Of8VzbmrezW+N0rTazR9ehVodOWCooo6qqnOtM1AnWrg/Fa+0JbjtPZVX8UcL7j6a3hTYJvqOo5WREZOq6DwAHEnE26clJZEhk32UPkJcPYt+Bu0T7SanqXA2rKvWo8A1myHozB4fWD6noOJQlg0rw2H0tp+quZ3YNpVxbrlKy01NJS89ELJPTjzwKCgfp1kuJKQ7hBNqPZ5Ctyqfgvu8XqojYMF88T15C3rgKOmmhZPYdTYePtoxcyrDN5eneyZFGVfLCeOqpLlj09wEZOZR0LaleswZVq1Ship0dFcuZUyLHNPI5uqmi+imsigRRajJRt0fTfEAwlqYSXpo0ooOOHvV1LuDZ14O1XyZdLfCJkkLqRdYeV6KpcQKvjQyIOnQc3+gYEpNTSU2WUHXURsY1LYHKF2fZIg/u4+g9L54byeK1I5HBk0fTs+Ntho+xY+7kOliU+vbtXgHgBIArdi/6YjYgAeCKziD/QYBLJzToMZEvpdg7VvsMAdlP8AsrgZmxPvq5DuB/La00JwoWUuQLFSbh1dMIdP/H3luHZZl1Yd8/ujuUEAQVREBUFAUDCzGwu8bu7p6xcxx77G7HTmxBRREBCQURaQHpzjve40YdEUHQeXy/93ue2f9wHNz7uq69165zrziXkQHyClVmPgOieRMrRkGuJiZVywT1oZlFRRRnZBKbFMdrPy9km/emnrQyRmZVU+NXDuAkHxGVaIDytq3keNPWtHFoxZPh47FYsZDkOV043u8Rx3pqIi/RDAkLyXsXTLh8AyyTfXly+xJvJ65i1CcslXmUhbvENG7Sg15tS7Xx3RMOnXLHNyiIkOgMxNJFJIeFgd5I1s+IYF/xac6O/HjSFkVy9/ITcpTq0u79NbYa2dO2dSeaKUh+30Dd+jp43BlENf0vAaJYXERSiAdbp07hkqgBVooi4kTadF2xlpkNVZARg7TMhxRMX5zpuRNoNHQRfn9VI+vSGEbFLmFQxFoY0o6nexRYvbdnGXb+s2w5rI9tHUdaNJUhdrYri7S0ub6zkCuee2lmKsOrC+d57zSajuUqlHw4cNSf3Nw22Mb9yeLNbxl8cBXD+9p+4Sv4aZ4ebONIwXV33J6sYPSeLOqYdGPLOjfKiQ8pM7V349bXmN2bnbjU2opZMSMJK1zN300qyiErMYI4JWvM3tzjbvAL8obNod8njVX6dsZvNGBgz44425eJkBUJKJKo8yRFSpL1QQopKWmkpCV/P2Ru+KpEXWDJHwEY2b7mYthq9s+tjoyKPHqCSejWMCMlY14V+vTxrblX+aXHXLzknZk+bykjmumjJBAhutCSDtKe3OorwZay5b4v4dh29r98g7SlEvd2HiOxQB3VxERe9nDHZ5UDdcv6zpXpyH8OwGWTkp5CakZNLM0ke5CkfIvcMIL9GyMYMSOfxfPUWL2hdeWnRFoYLwUaVNOqVk56usofL1vjXxNqKmr/X5pQn53muHxLOloZovPPgsK/c/CLKRYKEImUUPgqzeHXr/oXwH2neL+j+n8fgBO/5cSJTZx9VJ1NOxZh+ne03DMG911MvdELmOjahq+UHGIRxan+vBLWRjbuDLPm3Gb+vTNUti3GjnWivck+7kxXIvaVHo0bKCAlJaKwIJQnPsa4tNX5ajjEkVtZ/KsPBpptaDnbCT1VWeIeHWL0zDuMvHqCcVbm5R7eeYHenJq6BHfnSfSSuYifWQt0fJ4hbLyQuYNrICvzbTbbqgG4D81NWfcrJ5rZoRENHvuPM2T/RpqLDuM8ww6PSz1QKBOWVxzkzSP3i7yZsIaxqiAWiUB0nmVbCmlUvzPdXEpJXBzOnSuxGLVqhZWmxE4qRlK9OPo1j9bO4fnvV5hXDitI0Z/L2WLZiJYtOtCoBBXspnFLI9wvuiII3MnyOzVZv6HP5zydHyUvFgZy/MRFQqKa0buZEjnSKti1boC6TBnwJqlfOJWmwxbjuXwXw0+4snuMMSenzsBm/XSypw9nq/ISdp4YjMmnZ4XHWb+/Go1s9Qi/tI3HCYpY1Epn69b7dO3hSHRUPrrGplh3m8Wvvcrjn3vGwWN+5OW7MmmMGX7LVvKwWVO6uLp8yTcnFlJ0zA2X5NN4zFAmJdqX9SNGEeF6jJOzbZGtKH/q37NvF90GGLJrUwcMDRS50KgZoX5PWVDOZlHkdYubAf7kDJvHQOVPY3mYacs16NfVhRZNqso4XNFOJEYkkJhwxSC1E5fGb2jd2xTTTiOwOT+SGXeFjH54mREKX5KxiUVChAIBYmnZL/or+b9AILl0SSGdcJdDd6TpNLQtRiccaF7sx+MxFe+IEbs3sPVVNs2mORN0MIa2bdvSTs2b4yot6VTbgMqywf0zACcgPsqXHWvuMGF3T56dP8K1a67s3ZnH6jXuyCgNYt5cxy9gnFj4QW4SYDyp/kA2Boyntc1LHjwZhPvefehMnk+bUvhaLBYhEgoRxrjz27zlHJAbw+Flw+hY55+f+P/zAC4tDTU1NcQSdwSBCLGURKMuW0qzLUYkFCESSwC5FDIyMpL7jWRBlbhKiMRSSMvKIftp2xYJKZbMYylpZGTLv3B8nskiYkZ3pnfhrxxe54CFnghJHmfJl2TlFSq5/HxoFyXa+Y/Xqy/aJFtJlHk8Tzxu43krA339ZLxfRBDi5cvLBgvZt+IXelh8eWX7F8B9ByL7zqr/ZQBOROGr2/y1dxMnFXsztrUDzi3MkJGSR0E2gzXjd9B0aE/atmlUTqaAYhITF9PKOZ3zJ8azcc48Bty7jWtlAt01gYkNpzPfSp3FtRsQ7dgSLQUNtBMu8jR7GQEvJn8ZqScq5Pn2TdyQkqet/XsOLvXivZ4rw8Yqsm5uOseOTMPSsnR69Q8NEAvTeeaxn41b1Nh/tiWeHoG8im6Ko8oRNu8JoNHYxUwe0KgCCokP76g6gBPyYOQ4fn2swtJjs4jZPpybUmZ0XL2JFnPqYcsl3u2yQkVFmU8Wscyn97l04hBZyw8zWTOb0KfBpGV5cjHQAufGLnRpXXF+y+KiOB7dSkBTq4A/l15l6e11lBewmbRhCQf0BPhe9CbkdRa6NeTJzNCgdi29kgTyDRs407ufA58hs4jiolSeXruHf0AR3Wd2RyfdnVUrjpNdfxRzxnXFtESTV6oEuKDUxZk9hwcwtF1tMmKi2DV8DPXvXcU24B4Hfj9OQfNBjBrSmdqSLgUuZtyZOrRxG8aAZp/e84r+3W+x5/A4NDQrpjcpqS28z86Dz8kt6s/siRWEW4qLyYs+woRNBuxe1Zz06PP8vjECtz9Go3J2KWt8mrB8VT8MZRVQVlZCUb4c7XHRMlr3acixXa4YG3778E5xP8vZR14oz/2DX9QzCbgXSKGsB/vvNmZYD2ecGlbSp8rWjCiCiyvms+r4S+TqtGH0yvn0qK3Nmz8ncbHZAZbY76CddRwnfeegrayKirJCidYz8tpJVo6fTMKAOaxaO5+GJfgui6ALf/L7n5d4I21C8z4zmNbVAjVlWaSv9maw3HmOuQoRiotBQQstxQr890TujJ8QilvX7ri5fQjqqEr5RwBOnMGbkE0s2eLC/hUKPPMO5UVcNcylrvAwoxoG+r8wa+SXcyLi2GTGHnmPXSszTq08x9xDLVk0OoXf1jtxca8Xf/hfpemnhovyifH3wP3SSY7cSKff2CmMH+OCVGFhCXCQ3PeK8rLIRRVNlapZHErL5H8dwKVn5qAsnU34jc3MXXOF9wbOjFywlKEO2ihKiyhM8ePSxZv4hSRSoNqQHr260txGjYKgMyxbugv3KGXaLdjJit51UBNnEnNrMzOXnyVG24nhi1Yx0lEXpQoIpYtyzzGgty+j53dHNfYeJy9d597jN6QL1Vj8/A1TK9pKJJedjCAunfSgyMyRzp0d0BQVkB18njUrdnE1XJZWM7eytK81uooVZTzOx+PYQU5d9qXD0tW0rlkN9csb2KNtTRPnzjQus738C+CqspP8WJ3/KgAnLIzn0b3LPAm2YP5wGXZt2YiflhFywuZ0tqrH8ytXcRrUjdatG3wBqooyMxFpqJKZeJxOrcP568RAts/fwhT3zejn5lEg1kBXvfRKElOYmUxKrgCZc8uZKW2JdaEeYU/8OXjmd6TFBSQHjWSM+0kuzis9MCIKYv5izf5XKNaZyIL659gYVo26Fk7Y655l1vK6rFzYEjOTMuZAkZCEgKfsWriEd1MPM0HxEjt2XOB6jALdpixm5dDGaBRKISMth9w3VNpVB3Dx3Dzph359O2yscxnZYwpSc3azrZk5GjL+TK3Vl7Bus/l10XicPpqYkp54cvrQCWSW72KiJL5BGMvF9RvY5OvAjEWD6dGwos1AUreAhHu/0mq8BxYDL3JtpUG5s9lr8SKuODgwoFt3ypJ5lD/9M3jhcZDZo46Rb1IPGytd9M3taa7rx7UgMzr0GkFXpzLA0rsPdfdsInS/xLgoIinmKXNGLqHbnbv0Lu8jz1ez6KY5jp0H4NbwU4WjODqGcu3aQrS1K8l6EH2S3Tsfk2e2gBnjKiA/y3vGzm2xdBlny7M9RwhWasf0KW0+ZBZIDeDentGMOSLAwMaFEeNG0L+9VamAho9tetSbdisHcvhgV4wNvg3g4m5c4uQ9bwzmrWaIZHyFERxdsJw/3/Vj3W+daWXxY5tN6aeKU1NBRQVZRWkKQu5y/HY0Rt1G0rGmPBTmETDOlsEvquMy6jdmTumA5DwSpr7i4pb1XCmsx5jf5tJc+cMbc177EqVpipmeLipRJ5m+9DoZKjroiLPIVtFHOf89KXnyWHWZyYK+luUbJtN3MnV2Ap36jKRTp4+k0lXo5j8BcILMJIIP7eTl6F7oP7rE2f0K6NWXQyM2mGpdWyJj3glXQ2XU1FT5Wxkp9ufKFQOcWz2nk/0+Zq5UYcK0XOYusCQgsj6bFrqgqKePqgwI0hJIyMpAoG3Ik5N3UNNWpZGTHS8vXkS5sX0JMXfgxhEs0DzAs8U2XwTMVKHr/K8DuMz8XLKer2LsDnVGDTIi9MxKDkaYMWHfZabVjOTk2jXcEVgyfslsZFaOZUl6C6YNFXHpSByN2zZGK3Qr01beptnDfA7IL6Hvci3Gj65N5NllbPfTZvSxe8yz/HrfFOZlcGPVEs6Eh5NrZI/OmcPkPX3CnmpaFOXLoKGuWKH7T0F6HMEXV7Fy0zPqjVnF3CkdUX5zmLlbI7Fq1YRqUXuZu/oGNmffc66dZgXvEfD02n0Cn7+h07heyMooonxjO7tU6tPSpRtOZTx6/gVwVVlNP1bnvwbAiQVFJDx256+Tp5GavhI36SxSc6RRNcjj0pEw6lnUw/+GO80Hu+HsbPcFgHt96HcCXKbRWvY8bi7RHD/ahR2/HmXJjk5cOHSWF9oL2T6xNKgoJOjoMtbeTUTz5TNCRu/ieH97Do4YTfdNK1EqEFL0aBwzucv10Z8GRkxR7nsen9nG71cUcBm9mOnGm5m7K5DgoBT0DYpJNx3NlhkdqWmgJtG4lxSJCSQ9MoS7Zw6TbqVOeLAtloZCWvziQNSFi3iHKNFhoC7hgfpYW9jT0KZiX7yqA7gfmEyCQgqK8ilU1ETjb0uumKJiStT0spWlJirIJcP/AaGNutCsInxRWEC+jAxyErNDFZsoEIgpLhKhpPxlA4SCEgsC0l9ZnYXkF8qg9LEN4sJCct+GklLPjgqP9U8uS6X22leBb7CoZ15i6vt2ySM5OReRSJ1q1b4FrGJ4cCmWut2b8z1uk5+/nUJYmAw1a0o4zypJHFucT54kI4aCOmqlxrKwGGRlJBeFKgq/KtVE4Xj5KNCogSGKZUymZR8XFSfh5/eSrCIjWra0+AccdOU1LIvQ0Ax0dXXR1f2IDKvQ/h8GcKJiEl9dZPMJIc71r3M4pC6m7zXRa6yAKDwVHbUIvBPFqJp3Z8SQTtjqfZhc+aFTcRxSnWWzAlh4aBp3DyYxeQrs3O1EtNc59u3yosOJo/TSFFKQnUpM+Bti3z5l9/5TJBSpUl3fFvN4D+7rmGFp2YpWTzaxeYwvvgP0q5Qjt7RI/tcBXFZuBhFnL5I/aDCSkK6EJx6smbGerPkX2Gd2gnVL/0LUbAlL5jWD4BX0nRhEQ5e2tJ3cFzstnRI3mcMW2kwZH8+bGieI6juyRHuaEujLuhEziZx3i7N/O6F+lHxRNuF3jnHrvT61LepRs5o82Qsnc2rmUkZkB3AqyJzZM9qj/o37Mu/PsGjhaWQajGP2lA6k3LhBoq0NtsY1Soi9jzeowaRuPqQvr14BgCvi8Znj7N95HHlbC8S6TeinHIVPraa0aNOZFmVy1v0L4Kqwkfxglf8OACcWkPfuJY/P7+Gk/xtepTSihUIIAbIN6Lq4B4JbodSpUw/fa1dpNdCNVs52XwKA91voM70+a7YIGN8tkJ17O7Bz1SUmDDBh8wpvai1fxqwu5XkzF5O6az7LbQYx2diAUwOaE9N5KJqFmjTKucI5t/ucdfkIxIpyeOvjQ+j7J4SJ66AndKajfRAhQnlerN6FuK0bzerXpSCpiNqODTFUky9ZPBJahsC/tvDWfhD1Ytez9e10ZrXOp0Aghagogms3buEXEkxsWiOmjpvEwG5mFd6+fiqA+8EJ+O9j/0qgqhLIT00lPTcXVROTb7oKVPV9/4l6PwrgRIW5vFjhxpQgc4y06zB9uhIntuVT006BAqEatbVSiMjWx7ReXwa3/exz+HbZaOYlNKB+6G7uVRvHWBd3Fvwmw+zlPVEgjhunRey89SvVySPi+X3uPIhGt0Yu169cRcqsB307dMTG8zjXeg+ki6U1KtM6MGPSSXZZ6CD/rUO/HGH9rwO4zMysEpeFD6WYKK+bbFl2mhobjzLw7S6Wb3yI4ei1LPmlBuSdou/A3zEcv4GFHdtQrUTW71lbuwU+e0M51+bTRU9AfIAHG6fuQGfreRaWNTUkPudBghamIUuZsS8NFYs6FNy9xCtHF9qpq6Nt2IR+8/tj861LVtxJFi08hUyTicye4lpmLSXzR/12PF71mLNd1So4S7LwuPOIIP9cuvexJTVPDv3AUxyQt8e5dUdalnH7/hfA/Sd2mvLf8d8B4AS5JL/1wStWFX3xJW4Wz2FQ/nWCsnKoNdyKm39EYWlhh//</w:t>
      </w:r>
    </w:p>
    <w:p>
      <w:pPr>
        <w:pStyle w:val="PreformattedText"/>
        <w:bidi w:val="0"/>
        <w:spacing w:before="0" w:after="0"/>
        <w:jc w:val="left"/>
        <w:rPr/>
      </w:pPr>
      <w:r>
        <w:rPr/>
        <w:t>1q7QZ0JmWzvXLRBKK2VNPn4htp4hc95IVm1uyftGftHTVIVo8il8nlEn8KUzntf8ronOEZO78jfU1BrFvyRAejBhN+3PHsC7KJ25Je2YN8uJ0gw+CF6W/Izo2hmyjfAI8w8mIroWVWQzRr5/x5/FHpGtY4GKjg1janG5zJtPRRLVM+p4s3rw6wfoF4Vg2ViAupRjF9Bh81a3pOqorJpExGFg0oYmNQYWxa/8CuJ+3kP598/+mBH4UwEkc2QvSXnD5zlmiqo+hl04sLwJfEZeigZ5yFvHJWShY1MSqaV9cjEvJtrCQxDfPWDv9OiP/6I+0fBTHdwZQlPgaVatiYhXXcWD+56RtxWnveHr5PNsfvKNnG1liX2tSJ/4FftPnMMrWjqT+Hbm85zi/aut8t0bzfx3ApaV+jkItzovjwZU9XApsxJJVPcg9uYvftvpgMXMtS/rqgfgSffsuRHb4H6zr7IqJtJjEgHUMWyjH9iszqfMxmEBQkMQT920c8azP8j/6Ur4zCfB2HiMvtGa4iy0qq8ZzYtg4OkjJIJAETEhJo6BijbOzSfljWiGAE/M+eBNjlohYfXwqNsoVWXPiuH3lPDcupWPdUJrgJF3ayb3huaULbdt0olUZXce/AO7n7Y3/HQDuk3wyAvC6f4yLKd2ok3ibTG1nJo0Ts3l7PJZ17Am4doV2A7rQvJVtGQAHBQda0SFoHKYRGSxeVY9pI5fRftw8ho7qxGfK2o8fKgzjzLbD3HxnwlDlAK4MXMgiKwN2N2uF2t4/aZadTviuX/GYeoudTcvwnwnucPBcNILCNvRrn0aIhwd7jodi61obLbM2dG/dAC3V8hZOISEBnvy53o9Jc7ryOuAVLUxF3IlPQqb7ZPpU4molaXnVAVwe7+NzUVZXR1X1A79YTkoa8tqayH9tc/x5s7MgjYTkLIoVDTHR+zZNi7hYgJTcR8OqUEBRWjwpaiYYlkM/980GF0XzMkYX69oVCFSczfukVPIKdTEzqTgwo7xvFBfm8i4iET2rWlRhuCArjXRlddQlEWnfI+XCdNIKZJBTUketUnYbSURcBqnpGlTTq8pX0knJVEVTVa5ys3jZNgvTiU0oQFlFGx2tKkRBCoooSI7jvao5plUJfJVEaErLIFMRdUkFMhQVFCCQlkZGXv775Az8OIArJiXsIJM2+uHQuRtG4T7cv36epC7z6G9uSLrPJbIbdGdov9Z/H+IFGfHExr8n+uF25v6pxsxZipy4XJPly5qxZ9YeVlyeR3qmKXX1Pmr9c5N5/eA6T7K1iEkU0c5Kn+auTmRvmsB8NXucTU1J3LCe7M0nmW+lW2G+14qm3n8KwBWlxPFerIq2liYq3/SNECMUFVJYqIiykoD8vDwKCuTQ0q5CUE3Ca0IULbDS+k41YwWdl5OT4xOAExblE/n0Dvf831Nv2OgSE2LS1V2s2OiJ/vC1LBlmAjnH6TtoI4aTNrLQtQ2K4c85f+wGyiNm089U6YO1RVBEzLO73PSKwHLUJFqXpUooSiLIP5DXkRnIiK6z94Y5ndvXImbpAm50dcMpNZ0sSTg/smgYDGfjH+3K32cqAHCZEX5cPuGO3IBJ9K6lgVxFosp9wfWrF/CI6cCk0Q0w1FJB9vo6lmfa4Ny+C84f598n0f1MACdxncpPSyJH2xj9qvrVIJHRD/qB5CfzvlAFDVVlyo2HEosR5+VRqKLC56NHhAhJhLDMd+8vlW37/2UALhjvh+d5kNkRR6UAggXO9GyWRXy6Gpqa8hzZeBqXfl1wamn71fCJCr15HJTJ9qXhLF9jzaoVF5l1ehN2la33PTOY0XgGi+tX5/LAIUQNGEjdrDSKVKpTp2ErnOqUOXkEd9l/NhaxsDmO1R/hnWeL6OZVao60IXz3Q0S1Xek+sT2GKh9MqJ9LAcEBD9i6Pphfhphy+UY0w5x18U1IRHPcfLpVgY+n6gAuHfetf5HR0In2TjboykDyvW2cj23ByEF2yH0jN+Sn9oqyYnjm40NgvhltmtpSR68KDSx5WEhxcSEFhYqo5T3k5NmnZKi1o1sHE+RVdNFTLX/hiXxOc1GtP73qAnkpxF1azSHhDBYPqYTNX5DNu7cxFOqYUUNbGbmCE/QeL8epI33Lv72K33Lx0gX8Yy2ZPqXr13Q0fw9YDll5KqgrfxpFMdkJ0Zz5dRMme7fw0bL+7fXpt4s/wpoy3M0WbVVZeBdDvJEJhl88VUhybBhh4fmYt3TAQLKJ5dznpHs4+uYdaN3I9NubhiiX5Fe72HutMwvnWVW2X0DqQTYdq03/1tWQtjFHvziL+KhA7nil0Xpkr89+gkW55GSnka2uh5qoCKFIHQ3ZSSokawAAIABJREFUGM7ufYCSZQPatKtfQc7WUk3IS+DtrfUcSR/FshE2lbct4DRHk1vTs4U6MW/TqGdtVELZIEyJIVm7JtXLxadFvLx7l7cqOjRq6oBxyXAVk/Y2gKA0XZrY1UBZvmJg+8MADjHFhXEEPg8jR0YTVVEij8/+RaR+DfRr1KY4wAeF+rOYN+RzRGxWbCC+QbnUbRXH1MnGHPvtFKpu7Uj3smOi2+/sfLjt84Etyic1/DlewXno2jTh7d3r6Bqa4Nq9FVEL+jEnvwY2BrqQkUfNXnMZaq/23b6N/ykAlxdxn0O3o6jb1pXmdQw/Z1MpO+LiPN6/e8j1+yb8MtScKJ9n+Idm4DC4KyaVncee4+l3ZxBnlreqfB5VoYYEwKWnZ6GqJEfW2+c8efMOJbvetNDKJkdC1J3xiL2rT5NjN51fZ7VC0W8ZfReH03nuYgbUlSLA7ynvTXvRxUoVot6QblYL9YjneL6KQNZuAK31cslJS6Ooeo2S/bek5IVx6cwF7jyJRV7PGPNa5tSpb0XqiMF4Xb/OemPjcumnvupO/GkWLfwLOXuJD5xLScCT4H04vv5PSTDqgquVFjLRoSSY1sX0K1AkJiPoIXc8niLTYy49P2mHb6xjefpHAFeGROGnAriCVMJ8jnEuxYrRPTvwNX9DeYPpz9FjL3EYMABL2W+hvlxiXoUQn6dMnYb10JGMQ8Y5tpzPoW3bLljX1P0aBgoKyXp6lMPxNamnWUyhAMSF+WQWqWJk3wbn2lU9B6swCYGfDuDEiQF4hmYgzM1AUMuFDnWr7iBcugtdO3dm9NixdOrcGXn5ihKXh+HleZ67Cb+waJA854+dIllWl46tndFSzmXrqit06tOBxs2ty7HtC0lJvsKQHj4sWmPJpj/eMnVKE97FxJGlZIpDq7bYf0G/UExyXDKc/YPNXaYzy0idXD9fUtRVyU1KJjU9g/TUFAQqVrj0d8H0U5Nzr7Pj4HPiMxrg4KiHlYUtr9cuJHPwQDrnP2DWomAsJv1C3+7tqf1F5Gsh0ZG+nNn5CEtrMSECeywjruGrZk7HWVNoXoV5UXUAB54zZ3CjVSeGu3XAUjLHX25i9OZ6bN/WnqwwX9JrOGBZ6oaYlZJGfGw0GtVVeesXyLukOF7FJZCi245Rbq1oVKMKGpeSAc8m/PUzvLzl6NkqjZPHPUmr3o+W6uH4U48OLo2wKOMkW/LYw+GYbHfmxekRaGdFE7SxPeNTr/B4uwTRlSrFybx69pyQd8kkZeSgrKlKcXI+1Z3bYaNrhon+LeqauxMUteXzQSIspjg3k1x1XTRJ5sSh/TwOkWHxsnHw8hFeqbrYNmiIhX7pQUjBe99pvLS6ML2XCXEvHvEqKpGzcxdRvHMHvXOL0LdrT9Oa31ARhk3AdUVP9m1oQ43qcjybNI5LM3ezqlbpDuUR9+IcR/Y9RNdtJWM7Srawc8yceYE61qMZM6r1NwM+irMTuDTTkU0Jszh2cQpmldxio/f0YFZYd9bYBHAwqzGOphooyN6j/4AoHmZf4G+YlRuOr9cZzvloYaytgoqxHTYaKTx19yJTTkQ1i1romLfAub4JWsoVnL6CWHzvTGHejmHc/qstSQmJ5MgZUsu4fHVc6Kzm/Gr6JztGmXNy9GKKOzphrCQgxt8bqWlbmV1O9Ed+9FP2HLhCkl1HBtrIEun/hnSRAlLpUbxTbcP4vo3QVKpYKD8K4ITFaficO8PjFGW0NRSQLkwmXaiPgeZ7ZHRUiPrrObKtutG1V0dqfaVgusOCpYU4Fu/hcv3f6Vtwms1XDLlxduTniSHM5v37VHKFupjXyGXP1qsYGFnRtbcTiedP4t/EiWY1TL9xAan8APlHAC49gYQiIdI6xugKIzn2x34yjc2poVsN+cJIImIEtB4zDhulD9opSRHkJOJ1Yg47kyZxZHEz3l6/zs0nz2i2bClNKwNw77qiVL8d+SlTKYwPJijLEHsr3SqRtZcnCQmAy8zOJf/FQbYdvE28iSOWiiDKlaWakQ0uQ83w3b+d6+HauA1wQerqVi4K2jPWVYuQW+d4IF2H2uoqJVquwthqdBtTzOWtl3lr0oJ6kvfky6CtWRfX8R0xrmRNPmhSnzMXrrHRuEalAE5UmEPi090sWXECseNE5s4ehHHqYy4ePoaH0BQzTXUkzEqF4Sp02zKesjFxouz3PL91k6fpxvQf3ZZqwkzeJRUi/+QQe6lPy5Ydafl/UQMHOUS8ucSJM7H0nToKcUggL19HkChtgmPL5jQq10qyDQODvRx96037v30YyxvlDF7d3Mvxmzk49J9O96aSA+9PunV7zKRZi3FxtvoawBVlEXemNz0fDmVqs0Lyi0EUHcar2GKMJ69jrkNVz8HK15+kxs8FcHne7Fh5Dun6jpjKp3P11GscVq9jeHl8ppW0t0oATpxO1OunPH0kwNhchP+rCJRqNcLZUoOoOzf581AGs1aNpEWbzz5tCfd2sudxPtVNDNBQT+bBtXRcuurj61dAkwYGpMTHk6lsTov2nWj2BQgp4n30Xfb+uo2M8aOwjypGQUUNJXlZ5IW5pKSmkZqchEC1Pm4j3DD/BOASTrN250NilUfz2/i66GsK2D54JDljJjKidWOSrl0jIFebJq5tsNQotXJFhaREeXP+hAeFBnbYtzYj4+4p3N+mUcN1EIPatiyXO620WL8HwCXs/ZP71hZYVdck+nEI6RkpRBQb0bCGLCnhoSh1nMbQhp8NgXHPvDm37wDyAwdhmhZLqlCTOo2aYFe7WqWbypdDn4iX11+cOGfOoj5CvALfINtzFg6Bx9nv9Q6RQRP6dGmAhaFWGWDiza+zLtH7F2deh6ti4P0rp4fdZbt1mYlV9J7Ax14Eht5g15UsGtg70am9I9a2cHRDHNMXGjGohydX7s7+/GBREuEvDrLnngp1DSDI25/kZAV6DHJF+OwIR/JbMXLsBHrXK32xEBJ6ZD5DL9rx7OxAIu+d4Vk2eP2+nnfdelIjMpPG01YxxOprAFcU58utx2/IyjnJ9osujOpdCzvzeJbPCabDkU1MtizTp7wIgh+78+BlLZxd7bGxesas2b5YW/dm1Ih6Fa8skYBk9w1MOiqiTSdjVDRq0q67c8XzKP0+S6fdwGTmePq+m0XP6y6M7tgAh2b3cWtbk1dBg0sBiGBu39nN5l81cXSUoVqnDkj7PEaoaYgozJdUDVXUarWibZdm1NVTrQBkJuHrv4phY+WZMcqQjFwlzBw60rVlza+1o0WPmdZuMjmd3Gjachz5U3sTOXY8tvKFuP+xjbr3X7KizPW8ODkc30eeBBSb0ahFU8yyn3PfK4RUsQY1zGtjWbcuZvoqyPxNBv61KH8cwKXy7NwlUur3wyLVi9CsYoR5r3gRIo114yZYKEbj7ufBG4XOjOnemoY1tPlEy5Uf+ZDj55+QoFCPCROseX7gKk+evkHfvh/jJrYoR5bBrF3pjolpCwYNbSbJ5/Yhxdp3mprL9v4fAbjn5znm8ZwIvWY4VFNDXTGeu9ciqV7TGO2MA6wObs623UtwVFP+ALLERaS/vcHOXVE4zp9GG10xkV6eeD64i2KThhREZqFj2wzHxpbolHuZXYySfip/rrUlLymFfNPuTB5oV8rMVbUD81OtDwAuhzz/vey4lfr5Ybnq2DZ0pVenmuS89cbzRTj5yloUvcvAoHlz7OUDOHM9mLi04s/P6PZiesvHbL7w/vP/ZHWxtO3EgG6f/RkrauFWa2t83N3ZXaNGpVptUUEW8S88ePDEj0JzR1o6t6B68n3O3wwgOrVUm9Q78dsMhy8+WZSbRoSPB6/SFTFs1KEkywzCdGJePuH2sX08ajCEcd160ayMZ8l/WgOX/HA3O+6loqmvh4aKAlLFSUSF5VC3aX2K0t6TkZlNvoYlrdu1palZOZe93PkY2CkSFLQIXaVKNB9Z/nje9iY0xYr2HRtgZnqJ7j0SmDVzCM6tyqF9Ksri3ake9PYfxxTrVNLzBRTGhpEko0yD2esZ+DWv//dNvDK1fyqAy7o8CqeVhhw5N5uGNeS430WL0br3iDjc/LsbXSUAJ3lrcS5pCVFEvi9AQas6RobV0VLKJMj9CHsuqTN8Qg/s7bT//n6S11GO+xSgb1Sdavp66OnqlPAuqatJCESVUZSX+cYt7TUH/7xENefGSMdJoWVgjLGRIYY6KhU/kx3C0+B0xJqNcbSSHPh5eO7dT1IrF9pZ1i3nRixGUJTO68cPeZNZjIysKgYNO9DYSBryo3nm7Um0siUtHBwqdnj92NvKAZyQpODHPA6KIPzGPWLtm9CmeWNkoxK4t24NwnkLMXgcSOOeHTGoZYuN0WdtapLXI87t3o/M0g0MM9NGkPaOsEBf/F8EEZGQQY2OI+npaE2ZjFdfzYPi5GCu7V3BkSg32hv64fcmidqdJABYCmF+DimFujh1bIGtiS7yJHFn+27uZ6lTIyOW0Ewz2rRTIUnGjLh1kwn7ZRh1E1MR6Fng3H0w7SUcYyUlm6B7l/GJrU5zJ7hzPZ6WfeqwdtQddpzoyKhBnpx3n/m5baJYnj1Zy4JV9Rg3UoPgF29ISZWhQ98O6Pme5KxaEzr0GkKnr/T3Kdy+HoNLpwYUvLzIMT8BMYd2Iv/7VtokxyIwqIGBbi0sDL/UShcnBOH5PJLsgmscu+1EX5dkHnlmUNdtJoOq++Av25y21irkpUTy4NQhnhUYYSiVSlBEASauE5ndLYQly95iZdmBwQMqYPSULJXYs6xZG4DF2GV0NYnB88ptktStcevhVIoM+ZMYMnm6dyqT73Vn+1I3mkUOpfXlVvS2FKModYtdXvPxPeVUajxDeeh7jdMHmzOsjS8p2ppc2+uFuoEuqsJCFAwN0VBUonr7rrSxrI5KuVbKVAKDtzNjjiJjR5qhqFkTK2tLzA01vgIpkdfXc+KNFCa6OijV6UTmNDe8+47CoVYjYjYupbOnO3/zLEsM9ZlxhPj7ESqoiUxMKGmmOjRv0466Ek1OdgKhgT488vAmLM+GMUv6UkehfDXIjwK4T4ISFOSRHP0WkZkxRW+f8/SFAg2b2lDXPJuHDx8T9E6LZq0csTbQREGqkPggX0LeZZCdKUvdXu2oKyeDqKiA8PN78EqzZsjEduUAuHju3w1DU8ucho0qng/fuyn/OIAr4tWxPzju9RJtOxtSgvJo2NUGjwOh/DJzEEaZt3lcvT/drbX+pjYpzo/DffckTmUvZZLFM14XyZIVdp8HkQo49u6HeX42WnUb0cjWHK1yz+QN1LbJZc1vtRHKG1K7rg31LfXLIXSvmhRKTKgZWaiqVOJ/JyHJzRUgK6+EUiU0OVX78te1PFYtI2TiVEZqaf1wf6ry7eK8DOIiIijQrodVKedicUYw927eIb62M+0bNsSgjDb0Pw3g0nyOc/hxOuo6Oqgpy5P5LoI7fwUzfM0UlAuLkVaSp66TPWUUgZ+7eLMFBud28na7Dcrlhl4LSY94we0r13gjNkQvN5xHiYZ0HjiE/k73GTIin0njOuHUrBw0VpBFwtZ+jNacxBj1dDLyJdk1ilHQN8HIwBw9BTE17Sz/Y1H0PxXAhc5pSdcnw7h1ZjBmhkqI9xmhNKs3bzO3VqotKjuhqgzgKpqJ4mQi42XR1VRHrfzToipz+Ks6RTk5SCspIStTFQdwyeMf0kZJiN4+xQOI0lPJUlZFVUGhXE2EUOKnFRpGhrwxVhbVvtI+lENDVm5fKgdwIjKjX/Eq6iV7Vm3D37A9GxZPpU3BPTZ65OPST8jSYfmcvj7hK61a8rOHnP5jOSEtu2IpkkNZTQN1dVXkhHnk5Oag26gDTnVN0KjEqV6QHMNL9/P4q+uTkxzMmzR73JooEvsyBkUzK5o4NMBIUxUlOQlzfAYvrroTmKeM7tm+9Da4x4sZRijKh7DsFz8s3bK5fDSMUb9NpFHT1jSoJgvCBB79dYxtFyPR1NDEzkmdoHOhNFo1Bt/Nr1i/sTFD+t7m8u25pWSYhH/gUTaursZA12guer8lKVGMUxc3TF494m0LR9p164fjp4Oj4CVndt4grvgNoeHtWD65iBPXwkgrVCQn6AXqfftjmZ9GtliZmratadfECDmE5KTEExsdRXRMDDGJ2YjFz7l6Q4S2dg6pCo0Z2NwIQXYCRXX6McK1BsKs9wR53iGsUMC76HCC45szuL8VOukH+WPvE4qFehgY2tF1/CBa2Bh/qW1If8CWbbdJU7GhiXE+b2MSSc/MKuHZUzJ2ZMwYt1JrVEDkYw98Q09w9OVoVkxqSv3CTawOqot420o05kyjmlYLuthqoKz16cYbysPnN7hy0QG39kGERiuS/TqQbDllpGWEPPf0puagEQzt0osGeiqU61YpTOLF4zWMX6jE4F5KJLzPICcnhyJjJ3r17EWHuh+/9e4+qxbt4mWRHEoGlvSYMp3kUT3JmTIDc908fh99hTOhR77wjxHlphCfnE1qSDDX73vyTk0TY0lghqwOBllPuJLQkE71lRAp1cZ1QHMM5cpf3/8UwH2eZAJycrLJy5FFv3pFERvFpEWFkyhtiIWRegkn399F4jxdmI+UYvkuKgJJkI/0h3RO/6ny4wBOQPDDRyQUiLBvYkrEnUCkrGU4tDmOYWO7UrOaDCrV9FEsWeMSN8ZiXt+6iF/aA/xTlzCygT9hkbH4XT+Eh1Izhg4fx0Bny29rn1IXYtRYwLI5mkTFZZGfk0G2rB71uk9lelmv+yoIqHQQQxWq/9wqKe9J1dJFW5Kq6+d+qeK3FxUglJYpyfBRtg3/aQAnaYSwMJ+H62ZyTq4WWmnReN4KxHVML5JD31BgaMTohQtoVEFr/cZY4pK6kPCTQ9AqF1SLyEmMwP+ZDwmiDPyfJ5Kj6kr/dtrIJm1n0YZwatWshqySPaOWDaeBvvrffsbCnAzuj3RkUb3h9JIXIS0nV5IWTVY6j/CgWAxs2jN2eu9yLsg/NnA/FcClb2tPi63G7Lr7B81NtJE+Y4HisCYE5R+nDDFHpa3/xwCu0i/891eoHMB9kEH2sxOs3HyLDCspVJTMeX/nIkIHe8ShqnQd6IyeZgdc23x584x7+oRLe3ehMnI0tcSyKKvrUM3QEB1V1ZKEx9JVPTckOTIL8kiL9eXy6QP4yLXE0TgJ7wepNGo/gMGDm5a7Ub9wU6aZ9Rr6vHuIg6saF18tYHXvE6za2YaL+50/O/KLsgjxCyI0uZi3x46i1KEtTSzroFlPgy3TPFizqTEDe7pz7f7CUhMinYDAK+zcrsS00Zpc8wgl4V0x3Qa2J+HEUZKbNqDjoMGf57QgkQCvUDKEOxk8uT8ht2rwZO9eTkkZUT0zjSxREeFxGbT9dTVDjfTR11FBBhGpwZ7c9glHoFcTIw0VFJOusOWyLC6t7bGsVUSisjkWKupo6hhgrK/60f8ii9e+x1mx/givVZrTybQRjjYhnL2XhaGODfYNalPPqRHm1UtprSJvsPlyItaNmqBfGEK0rMQXKhextCLqKhFcO32Q5wUOuHUfRNcWNmgn+eERko12XR8OHbenTwMZcrOe8xYZzs5YjdSweXQiljiRJUMWj+dDqtQwHvve5cFDe+zsIwi5IcbI8CXxMvpQlI3H/RiGzZ2Im1NpM1YGt34dz4EYLQyqaaKlrY2S4A</w:t>
      </w:r>
    </w:p>
    <w:p>
      <w:pPr>
        <w:pStyle w:val="PreformattedText"/>
        <w:bidi w:val="0"/>
        <w:spacing w:before="0" w:after="0"/>
        <w:jc w:val="left"/>
        <w:rPr/>
      </w:pPr>
      <w:r>
        <w:rPr/>
        <w:t>5nLrRj08aGZGXnU1RUhEDDFFvb+ljqK4AwGs+bwaTnipC6fgj3tv0Y1aUHAb3tuaxvQ8MWDmQnSuHWbySt7TS+WOTpb7y5sG4tnjWc6d67HcbpKeRKqaCeuIHJ96dweFFz6hh+e+L+5wDc///2nx8HcFCQX4hYnMu7R2c55qtBq55F3L1Vh0GdGmJdJk+rMOw+15J0sTC8wbFr01k5JoUgr6scvSqFdc04sHCilpkzLSROaCUlF78jGzn0KAahigbqEs1jrbMMHu7AowcdSMssoFhCOi6tSjXrlrSqVaWY8C8G6P8pAPf/+NT5GQBOkJONe882XJ6/gTZxb7lxwY8RswcS6PmM5CIR45fOoTT7zmcR3WNER09aN3/Jo5r72Dv0yz3hS1G+58n13aw9fJc0jdZ0M7Okvs1zth2WwbWVDUZG5ji4NsFQVfFvX7i87HDWjPiDhuP7oCnJTJufQ0FGKsU15fC/G46qdmemTW363ZQ9FQ3xTwVwJNxj3ehZ3Cq2pKlbVywfjWe8zyrSIqd+p18U/Avg/vkqrRKAy/Hj7NUwcp5GId+nDtoaNZFKTCfu/m0KHQbQzX8GXfL2ErChNAQX8NLLm5tnzmHbw4I7Z98hpymNokwC0VHSdPllAp3b2VVdvS98h/fNffy+LYFGbj3pYeDLuXAFrFxH08tOo5xbZiRj7RbT8+Bsdoz9ldaD7MiJkUFeO5DYVifZ2bqUn5kwi8iQYF6Gvubsjv1gXQs56aaMm23EolGxnDzlxIDu17j1aEkpgWfy3PsQk8Zdp1UXW+LeviY9TQpbKx1e3HtL1+kzGD6q59dq8cJp1Ok4lDd37Mjc3Y9R+itYaBrOk8cZJPjdouGBE/QuZZkrzkrmfUYBclqKPFy/kfOegYjN6mJjZ0rh7fM8mXaH266l7EOCTKIkuX8PBSKrmUh8y370kdKntm0kG7YmYGvVkcEDyuSPSPTi/BMRZrXNsLUxpDg1noS0TOJf+/LcL5Cwt9HkqWnToPcwXOpYYG6og0JeCqlCeVQUDjP/dysGNpFB1kwHqb/m0m6PFEP7N8JZYlaX0SmJ1qpWomV9w1Of02xbKSTHqBgz7do4mGWi2rwDhu/O8tu6eCYtmI5rG8tSUbKFxDy9z6tshZL8pwpKIlKSr7N3Sz2WLdKn0KIDTcraRcTZvHt1jxPHvXh99Qq+jl0Z3280meunoNypGrGWsxgQOIMlMju4OvtTQEsx70N9eOQbQlF0EhnmJtj2H0yLT6qDqNl03dqXzbMbU+tfAFfhxvNPANyHlwrIjAnlSWg+GlE7WeetTy0dBWSLE4l8G09B8wX8NdsR+ex4EuU0kY7fwAb3Bcx2fcHNM49Qa9ASvcwgZPX0SBKo0qBTW0w/RhEnhfoTEp+NWE4BeQV19HSO0bFLA+5tLSCo7kjc/qEl+V8AV/Xz6GcAOGFODs+G9uLBhWv08H/Kwc0PWXF4Kh6X7hL2uojxc/uWa82K39KLkfKLONZdxJKu62nl8xcDywuAKYrH9+lDvP56QqqFIjIWLnTVMMTUyocJ04RMHd8Vp2Zlyf1FZEeuZsx2N9Y22sfiN5Y0JJn4wkLaL+xI0qVXZMkNYUr/b4HGqstVUvPnAjgEpL4J4m2KEBU9DQ46WOO57h3PxlRona6w9d8D4PKycynML0BLX2KjLiImKgVlZVV09cskaSv9NZGAnIAj7IvrzPSu305WJCosQkqirv6UJunlHe5pNaeVgdJ3cyl933D9s9qVA7g0/G7eI1pkjGW4N/6tmtPCzpCIox4UNWhI0/Q9DNxlxZLlg3D6gictCe9nN7hwUQbHZlk8fVqPIUOqISO+zoZ9+bRtN5SBbqZVZt5JDvbh+qVTCNt0QO21Nx7PxTRr7UqX7s3QKs8EGzwOq9/nELz/Dg5OWly/2ITI4CMsWZfGn9e28sWFXpxNmM8LMoRy+Fy4inGzhhjXaoh5nQhmT0lh40Yzerte5673slLCzuDxo0MsWhDDtl19uXfzCbEx8gwb4ci7yGTMLC2pY2X2df+yx1N/1GICT6oTs787bb0HsWlobdSlFHhzfDd6ew7TvcyQ5r25z8VHUUTe8EWxR0faNKyDvCQ5/eqR/Dr7DuesPgI4Sb7dyEdcvZaKvZkySVHehPyyjMlKIqTk7jBnfijW9box/JcvQlahIJV3WYUEbpzE1mgDGjW0JePmRTLGbWBxfSkK8wTIqetSo3aNr9PxFGxh/Co7xve1w6rgACv8G6Bw+ShtdrtyeL4Mu471KwXGwnjqf50rV93o3VsKsc81PELucSXDioFO9jSwsUAxPYHcmk2wM9VGuVwXsxSCXx1k3QZHFvR+x561V9HpOZbps1qWpPz5uxSlEBHxnsQ1izk+dAoT6jvgPnAQ7S/uIGj2RMLb/0Z3BysamX7UtBSkkxgXRTwGGAXd4a4YqncdQttP2Pj9Eroub8vmBS2oZfxtJ+eqa+CKiYnJwthYG0lMhPflm9Tq3pHy8ruU7ppASEn9yukXC8nMDMTbx5wO7f/DntIVbDs/DODSX3HjxAGO3o1DuUZtLCzUCb7xEtvefXFpZo5scSG5ufkIdSxpVkenpP+IckgK+53f3ccx1uwkntX70qTwJfevXUfeshrBT5MxdxnE0F4OlE9nuBYbB3uenDdg28Dp+BqOZM/pQT9syvqpAC4vnaTwAF7rtKZlBemR/9lJUPrpSB545GNpURMDgx9jiKisLT8DwAmys3Dv1Ipnj54xwM+T3SsvM3KZPftOJ2Kg5crCWR8Z9Es3LvMUQ4YG88ua6bStp0vi3f60XN2XyHt9vuyCMIO3AY/xDoTGsu94JitGocso+ihJISV7gl79spkxtQ8tW3zp9CwWCfFb2J1Lv+xnhMds1jssZUDsS/y8/egy3IbH98LIbLCA6Y7/OUP3TwZwn+XyfEZLunr24bHHNMy/j/+05CVdO3Vi9Lhx36YR+fi59/eu4e73HJ2pv+Emn8Sfy9eSZNWckX17lyTF/rIkEPpGm7q1IOlmTzqv+YUbB7R4ktuKbnYVOKg+2sHvsY1waeuInYTl91wbmq4fzp07g1BTqwKfR2Uz/if9XimAy04iJi0HaU0DZI7v5qaDHfrJMhibGmGceooJ82+gNvsy+3p+DgIpaWpyKM+vH+FqzSE0LQrgzVsnpo43haxjrLuggZ1NJzraV5FlMf0tz68e56L0UOYP0CLo1BbWnoij08QljO9S/rX5eNfmhG+9yyLvxtglPSVgaCb35zszJaYVUzceYOIXgZiiEnCPdDqshgygAAAgAElEQVTbJ84iXMWAmrXsad6vNcYiNWpUf007x6s8eLa81CgIyc1NJylJjJmZgGMHLxEWqsvydX0QFBV/8C0qj08ofiQ2HfTotXIGk9K7Y7nDjmFNpcjKM8BUKhrbAwfp/ekrhQm8ePSIwDQdrKyt0Dk3l7lpmhiKFdBrORTX83M5vf8qGxU/zS8RxQXZZGZJoR7jz8P713g9fT0TS36+w7wlUdSr25Eejd/wl2c2Tp1bYWmk+RFgCUiPekN8oTRF+YcZN1qV7ScHku0bQ6MBzhVTSxTvYOJqe8a3jeGiD3Tr3QXf4d0xunsWk0F2jE9ayNF74zCVNEEcwmNfd+77DKKz5WX+OvyYIt1iPJ+EUE3fBGOj6oiKpNB1GsqMPk3QK3fdSADcPn7f6sqeDeb4H/6Lx0mZNF0+i/LCoJJnjGTPjEk08njH8S3bWeBzE50boxl6ZRy3d5aKqBMJEQgFiKQVEF0/wpl8MOj2Cy6fFLVF6+k9tQEbFjpjbvLtsP8qA7iCzbRoF8Te239SV1GOU/Y2eJx/xa7PNG9/z7fMzFyEQonvoxrJl7ay0cOP6CQxGkZ6JD/1IWr4EW4OMkW3dNOK3xN6Yyxz9k7m8oXW5Kcl8i42nOAAH+7f8sQ3ryHTZ0+gb6svWQRLPpoazJ1rZ9m1/QH1d9zj1yaVcXJ8aOoPAzhBHunJ70nKKEJGQZGUK9u5KG2NnUoOccXWDOnjiIFOmehsYQ7v/Rcza3cd7K3zyEnOJh8JybgsnSYOQyvAHXfvSDSdB9LNqS56XwV3r6R+M0cCnrQmzuspZxZtxeDBaQb94F77UwCcxJm5BKwWEuZ5g32n7tNu1xZcSzynP5Tyj/4Mjo+bgXDZDoZW/xi1W1G/8sO5fvY+Scq2dO/dDK2gpYxaUED/eZNp39K4ypfs7xHbzwBwxVmZnHZuSOCTUIYHe7Jn9V3GDa/P5tUPUJmxlT/6l1230eyeuI6sbqMY07YBmhJuR+E7zjVzZPPSGB52KdUjsYCCvBzyC2VR8brIX2kZKA2aTK+SI+w0fYcUM21iZ+qpPOSgpxwDR7bHQEUeUeEJJowWsfwPZ0LHtmSifB8664rRrtOSPpb5PA55jca4pfT6fot9heL+yQCuiLgnZ9ix6QDPNYbx5299qGP8Y63/HgCX5XmDcxcPcU3GhIZmMoTEVMO1YTsG9K9fju35Gk1MDnIs4hg6O10Yon2d43av2P3bJt5PPcUW53Jkl3+ZAWOO0XHUXAa0aYziTmtMEs4TtNACjU+x/t8zw/8v1a0UwEnoBSSbhLQMiVs34u7oRIt6DRGcW8GBzHaM6mhJ6i4Xfnk6C6/Hoz4mVS8iNsybSydC6bqwJV6n93B0fzq2tiJePfUhkG6sXTuLge2+1Lpe7uXA7BdyrAx7TL9P2E4guflc5i8PY8aNtODNw8vce6tEc0cp7p5+iW7rwQzv1qCEePJTEV+fQFf/KWzWnIDr8kh+DwmmwfFBjIufy1LnHK4eu0uPYxv5cHwX8+byFtb9cYJwbWd6jehDxyYW6CoooKSm8n/aOw+wKo7uD7/AvVx6R+mIqICAYu/YFY1iSYy9fmqMxh41JiZGE43RqNFo1Bh777333kUsgIL03jsXbvs/l1iQoKB/yccXd318HpO7e3bmN7Oz787MOYeIfcu55WDB2vExnLs+5TWtEsm6P/cQFGjLzws/fWPL5Ux3oPKiSYQnjkK8oTdjGq1hSVUlmY8CuX9wK/JFq14CnEpOfl4e+UoxuroScpdMZnmLHvg6umIs0uNWv4+IPHSKCeK/fyBIr5/n9L7lbK3sSNLas0ht9chOE2Fhbkc1N3usHBvycZ+2uFY2emVZQV7wmEWfbaft3Ml4GSVxccf3LL7ixc+rJ+JW0js88hu6fCGjoY8P/bvVo4q1EctreWHqf5c+CZeYNXgOMY37MnbyMOoqr3Jk72p2y1azYnAO2dkFaIpTWL38AlWqql383QpT/oh1DDE2kLwmVEcC/o+WMGdRX3au8USem0deQQEiE+MSt2CcbNmCsbkd2b99BCdGtuB+rR50nfIFkv90YlGb05ye8veZ9YRNS9maBW5DxuGjl8rNI48wc73AjN9aMe/LhlSxe7PXTVkB7vKE9uzo/is/edfEQAOCh/XjwtI/6X77OAHOH+Nd5Nsk89JaluwOwLLrVEYkb2ethT1O185yy8mV8F/2YrFxDdM9qxTaeX5IE6PY1q8hi50mM2dIdYIOnicoKxmxbgMmTf4YHZUEUzMTDAtj2mVzdek0flp7mkC9ZvTpbsvuNWEcOvkTZpXtMMiL5PD8qZxrtIpl3UsKuvj/BLgXpU7l8vpl7A+zxad/b5pYK0g68S3DFpxE1m8nh0d5YqwOSqY+5JlEX5jI2PPfsO5LC5AVEP4ggNCwcBoNHYS1TO0sJQWJAfq62hT17/jLwCSq1OlGuF9LVEoluUlJKCtXfnUm9y3G4fcOcIoC0g9PZEr0EAbZ+XPt0j0eBIUi83BB8siPKMMmjJw8jT71SmoPJZmn2lPri+aEBH6P6A1hb1DJyLnzG/P25uPUZjwuEXvIs61G/VYNMNHJICrJGGsz0dtnWXmDduUBcOo2zImPRWZtQczNUyz9/ipz93yLRnouGiYWmL0ymZjE0XnLCHJrx8cdGuOg+9LRQhqzEbvmi+i7/x6/Fc87q35S9m5kT+gVTiYUEHUyELGtBnEx+lSvZoedkz02VZsxcGgb7HVFnJk+irAvljDCXEma33nuVWlIzcwEMtKiuR6cQXJgCn3mji4WiP0tOl0Jp5YvwMX5ceqJmNquVkgMjDD6W3aBshe+VICTpRFydSMLV91HrGuIYWUL6kyeQOfMo2x7Yoxz9Xa0ss0HkTZoFZ0Nmk/r3l05udGJm6P6EfHHXvrIUnh8cTN/HIrFtFZHRn/WpthSh4zUsECSgk6y0q8aLf1Wcnfxer62s3rnuEJlV+LdzywV4IqYPjRsKHc61MEsRYbYsQu+zZ2xMRahyE1lW8f+5Fw+xiiUZCU85vi6XWj1n0YP+yROHjvBwwArhn3WAk2ZOt6UNvr6ukiKuRlmnZtLp04LaRaZws/qmejCJcGL7D+cR6M2RlzZcwXNmu3o2aUOZtoa5N+cz5QfV7A9wJLarQfx/beDaGJ6n0XLkug7qht2+sHs3BOMRsgp7lcdz9RPqmMgD+TY+qEMW6VHj3EzmTGyDTYFueTm5aPQEKOjpy7XS88ttWfT2R416X7+W3JyiwRFfUXym6z583cCAtuzcGGRuGclNIsqJ400qS4mhhqcbevEsj8jWa93gaVj/sNBPJl18BBFP/yKmngwpivDwvRwt7fDpW41Ls3fzedBx+laAsBFHD3Cmq2bsfhjNYOkMlSaGhT+0dBAU0sLkUiMtra4GCQdpZPFQK5p1qZjB0fMrarg7mxCQcgxHtquY82kErIwPhiPz2/Nmf7FR3h76qKhEUVXCy9aJiTxpTqqTXY2ck0Juno6iGLPc3Ddr+wy38+mz5/X7DwTJx7Dy6sHgwcXDerxmj6dFcydNb2YdnUTp3d6ltLxn7Lmm1N4DPClrksstS1bU+1CLLtq6pIVspOhzb9D67OZzJg4kPpFJpADlsxjdSJ4f/kVPUyVyHL9+aX35ywR/cqF3xvhYv3m5Y6yAFz60bmsUHTAVSXC124fHb+8R9ats4R3/pQ+Th60/c8EfKu/vI9KFsq6lUcR6XkwsMp9plwOJ3T3Lar+PAeb3TupNms6He1tXwaaVuYS9+gnPt/Yh2kf3WDe3P30WD4D25R4YpOsEOf6g7gJvXp6PPuAVSHLyyb34DSm2U1iZi1rvu81m19X2dLtk12InN1QPbxB1YP3WF719fV/5xk4ZMTfv8iBPWfIqdmaTh29qW4kQaSpDveWTUbqbnpPyWXH8mGYGD2bSstNIWxRawZXvsfFEeqvi1TO79/D2UsKRi0cVfpL8bAdumM2kxfR6t0H0CJXvneAU0qJP9eFRqPbs353T9yrWqOnTObmueNc9Ycu4wfipqeHRPSa9pBncOmKiubeJuTd/o4OkyVsvPgNf0WRKyA9MYwHNwOIiAsn9MkNLt9NRVdfk5zCVGSVMNPNJT4qmnSbPvy2ZCgepnrvbTauPADuZVMkc+P6L3wzE/aemPf3fch5wRzZcpYMt0a0auCBlbbo1XqppIQtdMd9ITQd8iNLZ/SlZpE5pvu//cbGpHjqT52GT4GCwi8DlTqChGbh2KqlJUYiEaOp8ufSdWcaNjFAoqFCpVCg1BKhpczl4b7NzPjyHM7jfuaXiQ7v1VO4fAFO7dquntHR+P+v+ZYKcGoGyIrC//RmVu54RHpaGBn1+uOriuZB9HUixboEX7yJ09ytLO/RHudnExmPR1rgcW4AM/pHs3DBOdp80hlDSWU86jXA06UqVZ2dqGJvgQ4JHF/0HbNWXiA/PYfELE8+mTKIIWNbsK11O45UMkAeGk1obAqtNiZyss/rv1zfywjyDkbeBuCUsRHcT8/H3t4WUwO9wqCfzw+lXA4i9YOgRK7IJCPbEFNjLTTV+d7UbV7YwUtpc9V1vp0axpQFfV8+dCopyQlB3L9XgEf7eliog40+t6NOiaR+KFQaaKjzVmpqoqGhzo2oKvx3YXiWqCDCbWrgqKH+vTAAAep9CXKleg+RVqGt0nqiSi4jOV4Dy9eGP1cQGxVPTraC6m5l3AmtUiILukOAcwNqi1VkpqQQGxaJY4O6r3XmUUU+JNDUFgc9I3Q1NApnDdTLtCWVX1VQQH6BFLmB0Suzk2/uIkqSE6QYm2kXLgGr7aqfU6VCiUKpheT5zEdRI+qvd6kmEm2tZ1/oKvIunuZhi3Y0KP6Mq9ThcpQoVWqAfG5ERcjjCAwM9bGyKcs+2AKyM2MIizDH0/MN+1cLzavvp0JD469+URg2QyT+ayZG3XfkClTqPKlamq9oqMpNJ00JIj0TjApnHVWo+3d2vhb6uup+9GYVSwO4DL99HMxpTGe9aXgN8ybw8kB0JJqkTh3H9QXLaJ+ZwqNzx0jwHMRHNV6mXVPXpTDU0IFJDDwaz9Nj94itZolBkhkTDv/OACebFx+LuVn3+KHbCjyH6fPA4RdmmZ1n9/yJzE6uRxcvFYHhBrRqPpIpo4tB8LbO1FggonnbZoT7JbFrrjlrdKcw3CSedZ9PpOmhXbxpu867AlxW9FPCktIxrOaFo77mi/73Umn1uAKiV8RXUJAfTnSaM1WfTaSqn6PMjCwqVy0hsHPxZlOGcuWaMc2avZ/9geUBcMmXevHJybXMd1lFQHwU2zacJrvWRObNGUjzqsWdt1TkxT/h/p1rnDl+jDP+iYjMrLDSOsvOk3l03RTMju6Vn/V1BSlP73PhyDES7RvTuGFLPConkYwICSYYaijY9tVKnAd3wcvNCd1iz8g7vGpeuaR8AQ4y09MJDw6nVoMS9r09GxdQf8y+jkOUcmQKVeHK09/GB2keuUolmnr6pThe/vXeK+kWKmUBUvWWDS099Mu2O6HMkpcvwJW5GKWfWBaAKxx8FQoUsnTC/W4SnJlKlqEXRiHZ1G8RwbGAWjT2qEYNx5fLULIHd4j1qEulyPF8cXkhKz8tIDHiNoe2B9J6xiiKB70vHOIPDqNvig+D23WmndUJRo+pytw5mTRw+Z17ydsxKQ1eSq9uuZzxNgBXLgUoYjTy8hUUTRrj9B7jUpV3mQX7ggLFFSgN4EANj3vx8jzGgh9NWbLoGrLK1hAcRER4BOlN+zK8pQd1235Krwaiwthmy38/zPm4VHS79WJyq3bUsrPC4eppQhu3wMUmjtnDztB7xTQamBuiIZdx/JsRpM1eSpt0fy5e8aS7SzQR969wpFITaoU/IFpTB7F2bfr2L5YCZ9dwhleawU8N7ZjTYxILj3TBp1kwa3aaMOELLfYe7PPGBn9XgPs39KL3DnAKKSlHOtI/cC3jQobzaPFKWsae5dqTYXzeJodsQEvXDOMXX3AqQnZ9z6wj2TTsO57/tLZBpPJnQsOvaHz9FINK3L59ny0rV7J5ewE1DYPxq9aLJnEB2A3rTPaG3dhOmUhXr9rvvKz8unYtb4D7N/Snd63Dvwbg1DMtBYmBXN63mtXXtGnWpTPeNZ2pZm3AmblzeOJZm55DBj2bUi4mlyqb3d3r8rtVe2rraaEhf8D9iOEcPti/hCVRJbe+GsXM4Bgu331MDx8tLoh2cGrCfFpMmk7sfs+/vKYq4FGRAK4CyiMUSVDgrRV4I8ApZUgzbrFt7VU2X85hx+ov0NEWIVPPBqpf2MeHMd1xK3/WVqCtZ4GeWAN1jG+l8hY7TyajJa5G4oHF3EnIIv3hTfwq12ZY/+qs+zmLa5d+xLqyEdlXN7InJIEDy/dT4GCNXtoN0lO7MWuKO3sUzrg9OI68WgMk2k0YMrhYSJldPrgtsqBt63oEX7zPnvMryPu5K59FaGPQ8QgbX3jYlCyLAHApGBqVNjNcxi4ll5KywocvnDcy+sRkrvl+TMGOn9h8RoatozmS6t0ZP2k0HV1KIDNZLukx2xg55A7/Obucjq99AT3ixOl7RIfXomPls+zTrYbDLX9o3Zzk7fuwHDmCNjVrvsUsftnqJgBc2XR6l7P+JQCnIjc5nHMbl3IkDEQKGZkJT8kxdKP1R01IehCNq1sDevRpTkmZM7ICJuA7RU7jBl0Y29eK2GOruNh5BZNqlCCpL</w:t>
      </w:r>
    </w:p>
    <w:p>
      <w:pPr>
        <w:pStyle w:val="PreformattedText"/>
        <w:bidi w:val="0"/>
        <w:spacing w:before="0" w:after="0"/>
        <w:jc w:val="left"/>
        <w:rPr/>
      </w:pPr>
      <w:r>
        <w:rPr/>
        <w:t>JA5s67SrHUdrh66iomjLvbyEM4d20ncIj+2ehmVukz3Lg31Pq55V4BTr+erly1LnB/+W8HUHn5KVCox4jI6nr6+bmpbKlCJiizDlabEc1euN50nJz9fhZaW2u5ftK3KTiNdZISxRKtsAK4sIF+uQkNLgtqhqbRDpZKSJ5Wgp1sWulcviWohFqmXfUuzXPxjpIDcPHXUfQm6OmUpmBJlXjY5YiPKxYH62TYKdd8pS81f1Ea9BKteqheL39tenDIrKcsnX1OMdhmWkt4IcCkPOHgmiUatajBn0gZmTHNh2ar93HmSitjSGv0bBzhj7MNH9e1pO2YW/Wo9c5hIO8/Go0mIKnmRHRqIg10VFGeWsyPoHPHte6J9rQmbVvlgavrc006FUppOSkw0sec2cL3WABrfOsAmh7a4Bl4g19QabV1fRg0oFrTkQG+6Z81kcVsLfh3wBQPXTkMuSWBGozEMvh/KwJfTPSVKJwDc+wM4Vb6UB6N82Tf7dzwn9OHW2J2MMkwm4NodnId/Tg1tZSHcqweEokOCPDuVtLsbmLJFl68XD6OG3pucbvzZvnoH5/3r8blPCrd0ral8/yki70bEb9mLxfBhtKnpxru5Gb7+6RIArswjz1uf+C8BuL/qrcpPJiz0CZcuK7GUXkLk05lKmo84tOEIIZafMnVQJ9yL53JKC2V+3+k4Ht1Cx7sLGPjjbYydhrN5cacSxcy6OZ8frrnSsWksK9eb8dXoTniarMOlxTl2XtpMA9v33f3fuk1fe0GZAE6lQM1MGhpqkJGRr9BC8eQmYYae1LDRR4wSZbFB5JUbKpN5+jiCxFwbata2xvj/A3HyMB49jEWqqk29OmWLPaNQhPMoSEoVd9c35JuL5fzpUCR21fBytSrc2yDdPomvRJOY3dUOo79FjlAgzUkjKUGKSRU7DNUjaKYfF+7HIrJsShMX01IgQ0Fe0m42H2nBiCElhHEo3mLSsxy6YEW9GlYYOxqjq5SRk5lEaGQ2Dl5uL8N8KNVZK3LIkxiggxyFUoKOKoQjB+6jaepB23Y1Sg+enJ9F0ulFrBONYmpHdUyc0o4UQkLk2NmZo6NTpHEVBci0tP/u5Z2dSFxiOlKTqlSSyAr3IurqaoM0h1yRNhL1PrUSbimXZhJw8Rq67TpS/dneNLk0m/SMXDR0TTAzUoeQKHrkkRiegKqSDZYFKUTlayIuKECh3n9YIEPbogp2Jq/vjKrcVFIKJOjp66P34BAHVXVp6WHz0gvyNbKUvoSqvjCcwb6rWbR2PDFP/bjrb06LgW4YHf8P00y2s7b1S+PqvY6yvIds3RWIjqEF0QE3yYjLx7PvYFpVT8Z/7y+siJrHn187YfY8GJ6igIzba/lxdxTiyn2Z2Cyb01vncbttL2wDU1GaqjB2Hs2I9s/qL88kMjSatItTGHqtAyPc05jz4yq+vxdDm9gJjJ/2FEnruSyaVhuHN6T6FADu/QGcTBrDnE9+oMfKbwn/8Qf05n5LteDb3HgYRrz9AEbXLiANFVqVbbGggJSISOIz80k8+yeb05szob83NZwtkLxxv7kfuzbv5eghEzp4RfPErQ1VAoOxaNuYtN37MR42jNaursIMXGlDYAX6/V8DcEpZHkl3j3Pw+FluKb1pZx4B1WoSs/cYur3qk/5Ihpt7E1q1ccf4+RY4WQKBa79lsf5CVvbK4eGdhxxdv5RwpxF83qMBrmrv2aKNlR3H3iVbiLM3p0b2IXYZjWd8Q0vCf/+GLWk6yDxG89uXLbB6q6mGf643lAngFGHcC0pEKjPGVBXGw6xatLzWh/aqtRz7ojoGj05zpXI7OhZbjQEFCqUchUKDR7tWsf1hDi3GfkVnMylKtbdOCTnySqt53pPtLPxpA7nVv2L21y1LjKz9qg0lqanTcat7gd3h12nx2hvIWDluAvdatGJcr14Uhonb5Y3Xkd84tdCaAoywfSUOVS4R/ntY9ct5an75KwNqq9+ch5k1609EBoOYMrnnG0FJpcjDX53BYMcULt8ag3kpE2PpJ4cxYq0zX3qLeVKzKZ4GSpLDd9Ojnx8HCy7x4n2fG0+Y/36OZtTETSeHPP261LHI5PzmA8RqqfDq1BYrUweqWJthIHnNVJ48hZBzvvT5bhC3Lw8lNzOdHIywNP1bIK1CNZWxP9NhnBG/fdvir3REWtro6ylJDnuKstkntCq2opR7bQvrtlwgu+svNJfdJC5dShVPe2SPb/CkZlt8XJ1Rp6h99SNATvSdHXz+zRG67/2TrnGPCc9QIEsL5V5AMjb1u+HbzPZV8FOGsP2HpcT4TGVk4nJGPXKlpXYiGbIsQu6G4TJqKZNamxa5jZzMhFiSssHU3gGjsGOsvpiHe8tWeO4fwmfhX/DzzDY4/a1wrxa1bAAXSJ+PNrN8/TTMLY0407khO1ac4YdLfRijf4TdPZ7blJGRGEPI9SOcDdfA1NmZ+8f8cK/TnE/7NUTn3jq+GvcbSTMOsqJz1ZfjmDpATmocJ8YN5leDmZxa6kX8jWMcvORHpqM7lpr6uNZtTQOXZzkbM2+wYNpSTgUoaDjia6b3cmFm59FM+mMCm+ccocOc/lwa3J2Tg35ndlMnajhWoqT00QLAvT+Ay34yk2GrurJ6vCWbxk0ivv/HWKUZ4ihWEJ8YTg0bUxIrm2HVpistRPEc/eln1l+JQtvOAWcbc4wtqtGgeXX089UfUiZYWZuhq6lAphBhamWJnvrxV95k7zF/4pJ68HnNw2xIs6SqhSNuzpbcXLAUjUGDaOXiIszAlfZiqkC//0sATkFOwmMuHbtEWvX22ITs5myIio/HtSHgchJ2jvXwiFzCOD8DGjb9CN9GLtgY5BF59zBbrtsytL0FiWkPOHcqE+8pn2J+dhHzDuTTrEd7bI0qUcW5Ko6VtEi9upP94bbU0Avl8N7jVO3Wj7rZN1mf3Y85w1zY168tQSNm0NnGg/r1nHh/CTPeT48pE8BxlO++OUpsuh3uGifZmjqN1U03MNv+J/5omsJOn5EcmXibIwOKlymd6KjHBAWIsNS8y7mQdDRtG+KcE462R0Pqubth9jbLgXnJ3Ny7g9VHA7Hr8BGftmtMdVvTUiBOSWr8JLxa6vHo8dw3bsY999MvJNfzwruJB2mhieTems6k4LH80CGcWxkdmNTzLwf8F0fOE+4c/YPddzvz+RcNsLe9zewfzmGg343Jk+q9sYGkAQcZNXwdZl2bUa9NFzo1cqVYKOSX1+c9ZcPExST2HcCA3F8YsMIa79befOQbSvdWIqKjJr88VxHK1XPfMnaELg09VBj5fopr/BUStK3RinpAWEYG+vX70v+TVnjYGrxGuyyehs3Et18NVs+xJTYiDpl9O3q1q1rC+Rn4z53AGuvxjHIJYsO6M6TrW+AgPcpCv+pMWr+bGW5FpFBmcn37SrYcuk3t6T9guHU3J+7dQqu2C9GnjiGbuJjlvdryIoXls0tzQq9zZPt2gpvMYmztLO5uX8TmB5o41HCnXuMm1PeoRmXDotSXQ9SDQDIMUwkPc6ahZAlDDg9l6RBdZKpEDm+J5fPZfYrNLGQTdHoz604lUbtrf9pVzWftlz8gbdIQvRt30evaATsjM+zrtKFOZZ3XLquXDeDO0r7lObbumoKlOhtMRhS3QiMIPjKbvQ1PsrvDc82yiAy4w83bsSjECrJSE4mOS0NkYElVVweMtMUErNmFXjcf3Gs2pG7dqhi/2O8kIz7mDttXhdK7dyUu+4WTb9YGX5uHrJ2/kYjqQ/ls7Ee4lpj6IYpern1pNs6HSh1m0M8pg/A7PzN2URzV2g9iXN/WOJUQpF8AuPcEcPJozkybzdPxq+jJY3787Gf0Rk6mk+IQB6/q0KS9DleXnySlQTu6jBzDxyVE+CHpBpvX7edmSBQZciPMzMyo5OCIg6MrLTq1wEG9spp5lq2H/YiUfUx3o81sk7nR2qsm5rkRHFu4G/evvqSNu+tbp7ks7e0kLKGWptC7//7vADhVAdkZEYQl2OFZLY2rl45zJ0iHpvWqIBNZUrNOdYwUd1iydAdhec749ulFU5tkzhwKx7FWJeL8bhOhWYc+n9b7a5DPjiLg6FzmHJFh4lCXjl060a6ONkF+MUiMq1DTVZfwwFCiAu8SqtuEbt7VMVV/osYsZMC0u5jWH8ik8T44VbCZuLIB3HlWbi7APFOMe539LI0ZwaTU3/jZeRCfxO5k+x0fVv/aqYQZp1jOHXlT0w8AAB4aSURBVNnMupUx1OtoT0ZSFiqtFC6de4TLoMlMHdCFIs6/b+6xyhziHxznwIkgctw7UDk9kPRsQ1r6tKKm4xuWK1UKUk82pO6m3YRvLiHEPUoyox4TEBLOpV3HkFarjpeHM/FBMeQ/Xs0fwV0Z1s2eKvUaUrtyJRycLFBJ0wi6fIbH+WaYa6Ty4P5jcqv0Y2qfWH5ecBd9/Y6MHV3SZslnVcy4y46Z87jTcTszG4dz+M/9aHh3LoS4V9JBFZ6eR/ip7xm11ZUJY3rjkz2FAbda07OmCWbiXUxaNpi7B5sW0S4Sv6BN/L60C6NaXiavTm2urrmESkuXypICVJaWmBkbYFCvCQ2q22FU4sxfNmHhc/nIN4o+vauhY+5JU++mNKhZbPZZvcz89AA/78qgzye2nD9pRJ/+tTFIPc+O2YsJHH6MH4qlR8hL8uPwnt84dl+PanW80X8ajVg/F5sO3UlcsQzDEYPwadb0lcwPslh/zp+6wNOqQ/CM2UNBr6G0VpdbkU92cgxPg4MJT1Bh414bD1frZy+bOM6vWct9G29cUpQ4Vz/I5ysc6Fo1jriCCM76t+XioeGvzqarVVSEcvDwbfKzxNhWkRBy7Qz776Yg0bLAw15BaFwKtcYsYXQ9U4qFMXzRBmUDuEtMmRzJN9/2xMREvSapItd/CSPmXsfmx+28kla4hCcjL+ImB7bt4GxAPDkyGWjoYVf/E0aN64TT83R+6uuUMrJjH3Pl6gOkVk3o6l2lcGk//cI+tt0QU71TF9qVGE4vnLlDZuI4ZwP93yJ1kwBw7wng4g/w00Frpo9sQL40k/CQXFw8rMmKiSEyMgrzJjWIObSXI8EWtP60Oy1KztL+oufIIo6zZOEB8hr2Z+inzXkRizr5MkfOPyHJvB3m0Zu4KK5F3+4dMDr6G0t3RdP7+8k0crEvw0rH2wGHAHBvp9fbnP3vALgSaizPy0Mml6NtaFjiHpu/LkniwfVEbBvVxOxtY9XlpJGhrYeeWFJCdoe3aYJ/7tyyAdxZ/theQPquc1h3fsI50x+ZnrmYKTmt8MaR4d0qEXg/GM16XWjwypapOM6cOMyJM5X55idfjAth4SGL5t/Hs1Yj2vsUy8n52mrnkxp7hyOH/NCwMEJRkElangs1RLe4F25Ht35dcKtWMsSpFHJuDTanV5XLPP3Rs4SBSEG83xmOX7rJ1XN+SG0dcanhhX0lEyzke9gQ2oBm1lWoVbOAx8FW9B3SBElmDGdWL+Jslina0lj8n7rQ7Yu+tDc7yu/rrpGd50zjhi54ejfF3bnSq5CQE8TJXevZHNCAST3NiU9OISEunMchWVRp1YmenRoVCRCtIPnpfc4dWMqfTz7h6y860bJgFuMOG6M6cwjD9g3BZgAzP62GxOD5xqRI7gVsYsUfPgzueJGAeE0CL91FqqeHrr4OUY/DsWjsTdceA2hR1RL9krK8qbKJCJrHoPFOfD3BlLT0XKTSPOTGTng1aEp9h2dTLwnX2Dt/Htc821NNGcgN/+b82N8cf7+zHAhxwtdDF3GTj2lf49ke0Px0Ak7tZtPuG5h5e1PTvR6aV05y+b4/Om1a82j7NfpNHUHHVnVf0Szv4T4O53SgVvgqpu0MovHITrgU6GFIFvHBD/CLAomGNh6de/BRu5pFZrkzCDu2gW2qrowxWc7wK5/wpXsUIQnhBCbVoJdPLZxqOb3cF6n2EM1OIyoggERdHfKl2eSn3mfHPgmd2jojzwyjco/eeFuYvXF5vGwAp/YsVRTu/3txKJXIY54SZ18d+7cZAhTqNHDahVks/nYopOQkxxCHM9WKbWdUFaZYKfmyt7l90XMFgHtPABcXTYK1HWXZgfqubfXXdXnk5BYgVxhjrJlFjqYWIl29wucvNTEDQ2N9xJL/z6blkksnANz/r9XedPW/FuDKT7L/XctlBbh1uxWkXo6klc8dVgY1p0XIcr4JqseXY7rirojhvl8oVgNn08+1qBbRnD2xl91bNOj8cWUycxRoKu5x4IIJ3XoN4JOOZfiyU0pJi/Hj1MXHKI1r0q5LAXvXXSEltSfT+8Wxdf5GHhaY4OjdlsYtmuNmZYh2kfeYUnGVEV6LqNTZEfde8xhQ//V5aR/9toAbJjWoay3j3tMUFBoypAU3mLfAiJ9mVCaooANfjWn8bNktn6To0/y+cgNXclrxqYcjVuIL7D0fQG6OPa413Gn+sS/NvBxeLj8k+XP80l3CM2ypY5NEcJoYWWYK+XJ9HGtKObXrBKJaXWndwJvGHlUxzg7jxvXHyG39OXy+Pj5u1phJbhKgYcT5sd+iNWYG7fVyiUo1oePwj3Ep5Koo/AN3snVPO7p0us3ls/Z4Gl0hVMsaclM5e/oBLT8bwZCP2hSZ5crlwe41nIwVY2Ksh56+IeKs1Uyd5cx3M6qRkJRJbk4O+RYetPbpRkfXZ/OEYfvZdOg2UkUWV8OdGdC7PqZZEdyXtGFwk1hWz97I1fjKjFj1Fc208kmPu8+5Q1d4dDeAyNQ0rIZOok6oH08D7mHUvDYPbyXTpG13urbzwKCYt2zY6fWsnr6AuCWHGRV+mJuZhphpRPIgOJp89/ksHlo8SLaUiIv72LvsCk4LvqHDnTG0PD2A+R8bohQbIclPJFlmTfPO9f8CZnkGkYF38AuM59GlC2TYeVJLFMWdJ49J03Kiet0anF2+ifZbNzHWzZk3pfguK8D9744ary+5AHDvCeD+jZ2jSJ0EgCu/BhYArvy0rXCWywRwquOs3lFA8IUkBrS/zC8hLWgedIjjhgXkiIYwtbszVtaWWNnaY17UQ03xhFOH1rN5lw1du5uQla0GuCzSCqxo1rYldVws3zw1ryggM+ImZ27GoWdVg/qtamPOdTZtv0Naui/jRtkjvX+EgxfukGjiRdPWrXC3MaLo3vzYNe3oHvMbhztf5qvfZYxdM5o6xZaxpbH+nD17leN/nkDLtyPNqlmQEZ+PsakBEs1jjJugx/p1tXmU1YLRPZwLE0unxV5n7/aLBN+/QHCrbnRRueHdMpNtBxOxNO7AZ/8ptl8u/Qk3boUSnW9F5861kUcGEKMyhuQQgp+GER0VQkTsI1LtO9GleVuae1XDJCuCiFwt9M1OsnSVJc3tJUgqK8i9so7/rIzAq2UDOrZwRazhSJt+XalZSBXRPAjYwOIFtpg6PSUv2xNvmwfkNOiIfdIlVm9JoN+QoXT7qHYRL9kc/LYu50iUNqam+hgYmqInOc7yxW3ZuMKZbLuG1Cwx3aIC5GHcuPiIDJ1KGGhmEBVRgLZYilRWQG5aAkFPNPjol0m00sonLfERl04/IOrmXYIz0zHqPQbXu+d5cGc/KY16084omkuZLRjTvz2uts87Ug6PDu3jRmYe2ZsOUnD0UGGKrsIj6wp7jpziTt5U5g4tjlRSws7s4Mh9S/oMaoXZ01W0nZ7B9CkNSImPIzMrgzyjBvQf7E1h/gd5GuEB/gTExPL4aSbGZg2om32Rm9r6WOmLkbi7suerPYz9dRLuVW3e6GEsAFxr+vTti45OyU4vFW4QfE8Feu+BfN9TuSqiGQHgyq9VBIArP20rnOUyAVzWHpbvjebsUT2m+9xmr9NYht7Zwv5P2mGw4B6uv4yltU4JsYYSb3Pm2C4umkxnZjeTt4/dpd6/ExfEo0RT6taxe7YsfYMNW26Slt6VCWP+5vb6qr6ZexjsvZduJ7fwkU4CR5eP5ZjB1/wxtkh6lbxILh08zM2ALOQhMZgOak91Ex1u/fAzN5oPoL/nE375UZela/pQqZIdDuba5Kb4cfzgQ7Q1jTHNuMrVoXOZLJKhqXebOfNuYWDQmfFfFN25r94sHIZ/nBb5VzdzIEafam41SD+xi5Bm/ehmnk5SSi5i86o07tQch+L70vL/ZOpiW7o0q0WdSjfYcy6Fa3tv0uW7hty64Mz337Qpom00D4PWs2xpM5q3lqInTSU9+BhXLFrRoZIWmlrmWBkZYe5RmyqVTdErcXUkh8ioZYwd58VPozLZu+8J1s0603dgnVdnngqC2LV2OduDHOjduQ11vGxRBD8h+vIvzMsdxuc1Zdi06EWT51FS5JnEBN/m9PrjPEhKwHDIJKpfv4GepRT1Wm5SYjZShw70alkTq+du4ekBnDz7BOMmHbH/uT8r5u3lh+dckHudvYdPcjf1C34cVcwFJPEO+47eJUmpi5mFHglXz7NuTyDew8bSs6UJOckJZElq0KZj7WLOI0Hs3P0AqEud5G3sytTCsUZd6jZWMH9KBLN+6I1Dlde6mxT2PwHgBICrcAN9BSuQAHDl1yACwJWfthXOcpkAThpG4I09rDwuxyA5Butho+h1fBWbP59Kz7MT+CxoMidnN/lb3ZL8bnBs316Mxv1M9xI93d5Fjuus33yD1DRfJo0tySnhuc1I/hw1iQdt57KkVw11QEASHx1k6bRTWMz/gwnuz84rSCL4STwaejaIjm/msmctmrZojcHRJWw1+phBDYIY8Wkk23YNRrswOq+S/KwoHj9RUF0/Hf+dq7kwdQXTCqHiEnPn+6Ov34kRPfK47J9OVS9PnKyNn+25lBJ67gjXkrWxqHSD6YPj+fLQLKrFxuPasd7rY9TJ1jJ1cRV8G4iIiQhG4t6VjDljsd3wHfmDR3LAejKzVvTkL0e0SO4HbmH70dGM7HSdY2uPEpkfyemAFOwsatC0iSv5KemI3bsw0KcuNiYlBfnMJjLqVyZ85cOmRdacW7KemxnadFk+hYZFm0wew5XzN4mRmeHmoE9KigT3+q5YHOxIw6zT3CpMMP73Q3ruOOcDbxHb/lPyl23BoJEXTewiWHrKiv79u9LItUh8v5xEEjUqYamZR+TkT/n9p0P8/Dwsifwu+4+dxC9sELPGFYull/GU63dCyVTJeXxkH48N7Ii9l0aXzoY8ym7JjNHNMdKTFNkLqyBfmo+i4CmnL0WBZh0sr87jZ79Q9BzdcbMIYu8xL9ZtG08t5zfH+BMATgC4dxnZPqRrBIArv9YWAK78tK1wlssEcMRyfPU2YgycqaL7gF0Rjfg87Cg7GjlSz7MOjz6ZxaP5h9nhWyRgcV4cfuf2sS+4NhPHN3vFq/B1Ilz5ZiTLQ0QM3/o7bV4bF+06azZdLwS4KeOKLVO+MJzI0XlLuWXTmhGD2vL81a7ISeDCrgWMv2TGzNlf88lz7zpVGjEpShLXred+kzo0b94GZ1kyUTESrGwfMqDnPTbtGfkM4F6WXvbwDpfXzmVbSx+Mdl8lx0JBWEguBgY1qF/bEJm2E516tqN2FYtiTi0xbPx2GRothtO7uR63ds9na0gdJn0/COeSmCdxIcNm5OHq5UXDRh40cLdjW4f26B7YR9+wHYz47AgWQ4cyZGAP3DQDuXbiJ5aF/sGygZGEBCcjMszn4O4riCWVaNm6JioNEXoWVXBxtERfUpLQWYRH/sjoKb05uqMu0qQk4uLi0anl+QwS1RrkEXXnNPsPnCe0wBiX+i1p7FaN6i5W6B30pbX0EOf7qSsjQ474laXymD27WL5wG1r/mYhX3CnuxcVTc2AvxAcOclbiy8TPW1G98qt7FZV5OdwZ2JotK2/yq4Wc9MQYIp7c5HFOIsEhH/PNmGfZzIt0rsxHp9h3KQJtpyq416vMH9/c47eF9Tiz+VdWX8rDqUF7WtRvTPPmNTAuiOfBlRMcOfmAZCToGldF96kfSS61ad7IE2tFEklZtjRr7YG5gfYbM0gIACcAXIUb6CtYgQSAK78GEQCu/LStcJZLBThVEneP</w:t>
      </w:r>
    </w:p>
    <w:p>
      <w:pPr>
        <w:pStyle w:val="PreformattedText"/>
        <w:bidi w:val="0"/>
        <w:spacing w:before="0" w:after="0"/>
        <w:jc w:val="left"/>
        <w:rPr/>
      </w:pPr>
      <w:r>
        <w:rPr/>
        <w:t>H+dqvAHNOrahlnka/uG6BI0eyLxaY1k33QcH/1n0mJeIz6e9GfRZWxyUOcQGnWb/yQwa9upDfds3pXJ5KUnkhnH4jtxGt7gkZr1ulSrlEMuWnSRFbywzp5QQqiPvMQe3XCHX2Y1GTRrhpFOUiBRkhJ/nzx++YG1qawYN/g+DO9fDSpxP2v1tLP5hCdkDvuWL7j0L8+Mq4q+ydOqP/HqqE0/CRyMpBjtJ16+xecFsUn5ZSKeQOOS6ErQ0NNHS0kbXQB99AzMqW5lhqCMu8sK/yVe+09h114CewxtiaWKGpWEeUbdPk9JgE0uGFe7IevV4/B19FlnSuUcvere1RCJO4TPX5lS/ep2JZrpE3/EnSbsSzi5VMc26x8V1k1igcZZDL8LD3WPe3MOYmHgzarR36X2wIJmn+zrTf+MfXD9SZLn5lSvlJN05w5XYPHRMbbHTDOfo0XtkaBtgknSVC5K2eJukkJItx7r5cMZ1cX62zJvDo9NnOH8qgaajWnFj62L2JJvx2aTJtJde5vuJG0lwasqg8cNoU9X4hUOKPCebHU1rcvpAJOuqKMnPjefOkY0s3hSLQ88FLBxSJLx2ajCXr94jWmmFo5U5jh7VsNLbiVftOPzvTUGRdIsz/mkYVXLAupIVNtYmaCvzSE2IIjIqE6VYhEhbgkiZT1KkP1fPX+T243hy5droikWY1urC55P6U9+0ZO88AeAEgCv9IfuwzxAArvzaXwC48tO2wlkuFeAy4ghPSKHA3B4HM2N0njkA3Nm4i+R6bWnlaoZEI5nH/jFgaoNDFUsk+bkkPg0k1ciJGnZmZY4hpMw+zaTRt/lszVe4vc5ZtCACf/8opBoeNKpfws56RTZxUelI7KwxFWn9faZElkN6TCBByWLMbB1xrGxS6PSgzI7m0Y2b5DvVwrVqtb88TWVphPhtYOXx9vz0dU3Ez3KkPm/EgvQ0YsJCUdapR1kDokAa108+QmVsgomxGJFYgr6+PiJpHIkKFzyc/5azC3LDeRijh3VlC8yN1ECaz6NNm0ns1Z+WOjqv7i2U5ZCZEEYMHri9iA2Vxa0bQUgkFtTyetOy87OaKfPJjDrD6fv16dm10mv7rCIvG6mmNhJtbUT5STwNTyIfEWJ1Bg4tbbSUBRTIVeiYO1LVSv9ZW8jJycpGmqeJSSUJcZGRpGoY4GhjjbFWHtEBwaSo9LGq4oClnvhFsFx1OJj4q6eIqNuJxoUTvXKyU+IIDs1Dz64GLkUDmRZkk5KaQb7YFEsTXcRa6k4bx+GDsXTxfXOA5VcrqyQvLYHY2HhSsqRkPbzIDZUXrRu54eZmj4m45KCOAsAJAFfhBvoKViAB4MqvQQSAKz9tK5zlUgFOIUeuDhelJXoldl5BTh6auhJEJWRWV6lUKAoK0JAU3WNUetXj7lwm1tqdOjZv2mOkQCZTolJpoV00Xkjp5ks9QykrQKXO6aolegl+qkxSMvQwMxapc6+/eqiTsqv/vikPbAl3VShUaBVCxd/M/f0ez05RqZ7F7Hr+37k5SHX10C1jrEJ17k+1cbG4LDGd1PWSk5+viU6xcB6lilieJyhkyDXFFOXoQl3U0pQhQLZaA7H268PIlFZ0ZW4mWehhqCt6bRYGtQ0B4ASAK60vfei/CwBXfj1AALjy07bCWS4V4P7BEsvz80EiKfOM3T9YNOFWggJlVkAAOAHgytxZPtATBYArv4YXAK78tK1wlisSwFU4cYQCCQq8gwICwAkA9w7d5oO6RAC48mtuAeDKT9sKZ/ntAO4e+w9qUbdOdRzsP6wgnRWu4YQCVVgFBIATAK7Cds4KUjAB4MqvIQSAKz9tK5zltwE4ZdAkeozUYuz342lRW0RCfBgP/W5x/cZZdq89TZrvHmK3dQSVEnlBPnJ1rkVZOlF3j/LHsi0EmHXkixlT8bGVI1dpoCUSUcJWsAqnkVAgQYG3UUAAOAHg3qa/fIjnCgBXfq0uAFz5aVvhLJcZ4JRSbnw/ju/8pLQZ2Y78C0/RrxrO/Dn5nH3yOzYFupiY6qKBkqy4B6wfN5DFl7MxatyVmmYiHKzcmf71x4XODSFbf+DXuDoMH9afNlXLFmKkwgknFEhQ4DUKCAAnAJzwcLxZAQHgyq+HCABXftpWOMtlAzgF2WFbmbtbh0bertxYOhutLgPp0TiMdTt6MGPYZrp8bMmFSyNeplpKCsLv7Gr2V59G47AAkh+fQaGbwp7rMkTBD1ENGcc3w/vS4E1ZwSucWkKBBAVKV0AAOAHgSu8lH/YZAsCVX/sLAFd+2lY4y2UBuPyMpxzYeB40AnhoO4A+zbyotulT2j8wwQlb2nR4yNgZvmSEDnpZv/h7nF02mq/CO9HE2pCqBqk4t/FGz6ouaVvWIK9blw6+bcuUoaHCiSYUSFDgDQoIACcAnPCACDNw/60+IADcf0v5/8J9SwM4lTSbwBO7uJyrxMbFgoR7YGnhSLPAQxz6Tz8iRp3hq016tGtjwqVrXV7WIOEhN/cvYrPdV3inPEaaHoqxsSWp6RHcT7WhTfPWfNTe4b9QY+GWggLlq4AAcALAlW8P+9+3LszAlV8bCgBXftpWOMulAZw8KZSQpw84d8Gf0KR8TLNPcSS2KXOdVATNGMfZtr+z/poVjVs2wP92qyIA58e5VeP4LrovLS3ysTYzpE8bU3ZtWclJy2FMGNAX7xeZAiqcLEKBBAXeWQEB4ASAe+fO84FcKABc+TW0AHDlp22Fs1wawL0ocE4coQmpJJ8+RnALX9x/X8jlad04N0bGlmXbcRr4I3HniySUSr7PlQPz+VMyjbap53gcn0q3SR04MX8RATptmTxpFHVNyhA+v8IpJhRIUODNCggAJwCc8IwIS6j/rT4gANx/S/n/wn3LDHApAZzYvI61/rWYNsUX8d6VBDSMZsuRfszpspRv765n/1QJqGRkxvlzdPthHoTcI8xqAJ4514hSmNPn07o8OXeE8/6V8fq0F/07uWBdQurP/4IMwi0FBd6bAgLACQD33jrTv9SQMANXfg0rAFz5aVvhLJcZ4ICUE8sZsyKHMd8MpIV9FGuX7UXWvAcOwX9wIHU4P89sgrGygNSwC6z94zzSSh607tYJjaCb+J27hKW7B3rOHthG7WT+lThMa3VlSBdvvGyNec9pTSuczkKBPhwFBIATAO7D6e3vVlMB4N5Nt7JcJQBcWVT6l5zzNgAHSZw+/AQ7vSSeJCQSK2rAoK6eZJ9byMxJJzCcd5b53YoLk82p7RvYsecGLSZOoVUtTxw17rD/8GUeZNrTrkMb6tqbINH8lwgqVOODV0AAOAHgPviHoBQBBIArvx4iAFz5aVvhLL8dwAFZkfj7hxEtr0yLRs4Y6YoL65Swcyl7jMYx2qd4FaWEB9zjUVQ+7t4tqaJb4SQQCiQo8F4VEABOALj32qH+hcYEgCu/RhUArvy0rXCW3xrg8pKJzzXAzFgHbdGr1VEpQEOrwlVRKJCgwD+qgABwAsD9ox3uf/BmAsCVX6MJAFd+2lY4y28NcBWuBkKBBAUqlgICwAkAV7F6ZMUrjQBw5dcmAsCVn7YVzrIAcBWuSYQC/Y8rIACcAHD/41243IsvAFz5SSwAXPlpW+EsCwBX4ZpEKND/uAICwAkA9z/ehcu9+ALAlZ/EZQe49HR6+nZj2tfT6ejzt93r5VfCZ5Z7f/IJo8eMoVmLFohExTZklfvd/x03EADu39GOQi0qjgJnTp/mwL79fPPdd1SuXKniFOwfKMnnI0fS3scHX1/fD25M1tWWkCPNQ1NTcKkvrau1a92GeQsWUL9+vdJOFX5/SwX87t7ltyVL6NOvHx06dizxag2VSqVKS02jScOGeHl50ahpE/Kl+W95q3c/3dDQkBXLl1O/fn3cPT1RKBWgend7H+qVRsZGfDNjBrO/n01ubg4qlSDih9oXhHr//xUQi8VEhIdz5fJlfDp/hKmJCXKF/P9v+H/Agr6+AVu3bsHe3p66deuioaHxwYwn5ubmfD5mNDO/+xZdid4H0+bv0i2NjY356ccf8fmoC25ubuTnS9/FjHBNCQqox5+nT0O4cf06s374kS5di+QnL3J+IcCpX/bBT54wcdx41A9vIUT9Q4e6oDK5HJGWFiqlEqVShfqPcLyNAhroSCTk5eeiK9ElP79A0PBt5BPOFRQopoCmhiaaWpoolEq0NDVRKpQoVcoPQiexSIRcoUBLU6twHFHX/UMZkyXaEqQFeUi0dZDL5B9Mm79Lx9YWayOTFaAl1gIlhX1GON6PAurxp6Agn0FDh9DVtxva2n+F+Sp+FALc8/+pVH4YA9T7kViwIiggKCAoICggKCAoIChQPgqoZ7/Vf193vAJw5VMEwaqggKCAoICggKCAoICggKDA+1RAALj3qaZgS1BAUEBQQFBAUEBQQFDgH1BAALh/QGThFoICggKCAoICggKCAoIC71MBAeDep5qCLUEBQQFBAUEBQQFBAUGBf0ABAeD+AZGFWwgKCAoICggKCAoICggKvE8F/g8rezxBpSbNmA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www.wuhan.gov.cn/zwgk/xxgk/zfwj/bgtwj/202209/W020220906396724974737.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nAAAAN/CAYAAABeMuXCAAAAAXNSR0IArs4c6QAAIABJREFUeF7snWVcVVkXhx+6U0JATEQQA5AwAFvs7u52HFtn7MRux7HGblHsVhQUFQMVBUVJ6W64cO/7wxhRQVFhXp055+vdsfZ/x3nu2nuvIyWRSCQIj6CAoICggKCAoICggKCAoMBPo4CUAHA/TV8JhgoKCAoICggKCAoICggKvFZAADhhIAgKCAoICggKCAoICggK/GQKCAD3k3WYYK6ggKCAoICggKCAoICgwCcAl3ckLicnB2lpaUEdQQFBAUEBQQFBAUEBQQFBgf+DAmKxGBkZmUJ57AOAy8zI4MGDB7x4+RI5Obl/2FypfPUJ9yq+XXxBx2/XTsgpKFCQAu/m1H9tXfqvriX/1XZ/6+z/r86Pb9Wr6PlyRDkYGxtjaWWJmpraJxk/ALigwEDGjxtHRlYWpUqVKnotxZTy4oUL1G/Q4P8Aj8XUgB+gmKCgIKKiorC3t/8BrBFMEBT4+RW4fOkSdes5oKio8PM35itaEB4eTkx0NDUtLb8i178j6ZXLl7GytkZTU/Pf0aASbMWtm16YVqmCppYmUlL54bcEK/2PFJ2QkICcjCwzZ83EulatzwOc31M/Jk+YyORpU3FwdPjHJbK3qcWRo8coY2z8j9f9b6lw3759uLu7s3Hjxn9Lk4R2CAr8XxWoV7sOO/fsoVKliv9XO/7pyk+eOMGF8+dZvHQpioqK/3T1/9f6mjRuwrJlS1/DqwAln++KXt26M3zUKOo51BOOXhXzqPX2vsPK5SsYNnw4TvXrfwngnjJu7K+MmzCeZs7OxWzKl4urYmLCgUOHsLSy+nJiIUWBCggAJwwMQYHiVcDCzJxt27djX/u/5dU+euQIrq6urFq7llLa2sUr6g9emqOjI0uXLMHO3l6Aki/0VesWLRk0ZAht27V9fV5LeIpPgevXr7Nm5SpG//IL9RsIAFd8yv6gJQkA94N2jGDWT6uAAHACwP20g/cfMFwAuJITWQC4ktP2hyxZALgfslsEo35iBQSAEwDuJx6+JW66AHAlJ7EAcCWn7Q9ZsgBwP2S3CEb9xAoIACcA3E88fEvcdAHgSk7i4ge47EA8b2dS1aICWlrFe7D1Zz0DFx8aRmpODnoVylNURbLS0nn54CF69WpTnPd9BYArqckkRpT2kIdhltSqUlJ15C83hrBIedRUNND49Pb4+4RiMeLUFLLUNVD6J8z6D9bxVQCXE0rAK0U0NXXR0SgpsUI56xpFw442fOu9WMkTT27r22CjrYBMIRcHS/wM3Mvb3BQZY1LOAN2iLpwfSRoRGIyCijJaeroU2Iy0a7jesKBj069bZYvtDFy8N56RplhWUkelSJ2VRHBIPLm5OlSs8LmJ/+nYEiUnEv7CH3F1eyrIltTY+7TckgW4bOJjbnPqsIg2IxrypTvBYuDrIthmk5EhRoICykpSEPcAzzAdTCoYoa9e8MTIyRYRGRSMoWl5RNkZpGepofV1XVXkzikmgEsgLkUGeVl11BRSeLV3ArOC+jJrRB2MS6XwwDsGc5vKHy4mOdEEPD7HqYvyaCoGEhQZQXBEOOVadqd/p06UK6AJxQ1wEnE8Pheu8iAoiJDgWFLT4wgPCSTd2Ikuw6fQw/x9rLuIsChU1VRQ01DNZ9lLLl6SpUnjsp8RPJK9OzdyOVmXUaNGYfWFW9SP5rZkXuZC/hyqyYphk0hbcogVNYvcn19MKADcFyX6xgQSUmLuMa3fGiqt28G4wi4kih5xx08To9LGGOoCGZE8fXCX+0+fcungBSSzzrGtzjsTJIglIkS58ijkLbhRj/B4GEF2GSca6e9l7pIA7JsOpFljk3wvp1wg30Hh9HhCDk7l97gmOGV4c/2hDNW7TWNSJ/VvbKeQ7WMFvgrgxDHsXbCe20YNGN61AWb5l5O/C84lM/kSV580o3ltIDeTpAh/7t69j5enN8/UatFl4ABaGX1oiSgkmAQDQ3TkMvm1amPMfW/Q6/YUxt+axJZfSn+m43JJevUEz1OXiDGuRwMnS8p496DZ4WkcX2qFimLBr7wiAVzWVU5729HEThl5ORCnBHHX6zZ3H/ni5ROL+eT1TLEoxLRncxi2OJ2Bo8Zgb12mcPsluWQmvcLv/m1uul/nVqQGTj1GMrCOP8sW/4m4ei8GtG9F3nT75Mm5gHPtpYy+shWpA77YDG7O55R6l7/YAC7rDsP6r8Z+8WJ6lTUqAnCnc/GvXVzOkKdJLVWeP5LGtlEzrCt+mRDE4T54bFjACf3lLB2TP5LDU67fVsRQvxyiuCCyAm8TW80ctfAwgp4cZaubDuvPu2DyjVO/ZAEul9Bn3riM3MXU43PIvncbvywDHBpbUtD/o33jx5MybBQ9TCuh9vpdHMeh5ddoNKFDIY4SMWFXj3MtGsyatcf63lRG7K5An196UteyIM3FxEQ8YOIvS2i0ay8NfG7i5nYFi2nTafzlLvpqhYsJ4G6wavEBHvrnoGtQCpXMp3gG6GFpqkxmegppUhXpPXcyDfJfVJLEcOfqfrZuSafLOGcM1VM4cfgOWmVr0bt3/QK9BcUHcLmE3tzPGpdV3C8zgPFda5K9ehyr6m9jtWMGuYpaGJSthIHqe9ryWTudneHJyMhqIJOdRY5EEaWIMxzwaoH387kU1jeZPsfYcdWDRMdxDNML4OCBQCo6NaG+bRne42ES3ocPcP7wNg7LzWTrjDroS/sza+AeRp5ci1UxvmsFgPvqOfKFDKfYvLcpQ3rKk5sex4P9C7lSfx79Mi5y+MwTFO0GMaB+vleH5CrTJ+0jOlWT8oYvcHfXpNvQTtjamXCtWROC7gSzNN/fyPRXDzm2bhHe6kOYOd6W+39uY1uEEh3MowmiFDbO/XDSV85n4zUmd9iKlHkZYq/dIGrofpaqd6Hb3knsmJLDPferPDddjkvrf/AveHFL/oOV92WAC+Lh0ySyRdWxqSEh+so2DspUp3GVUkSc+IvTue34rVcttFXf9YmI2MiVtG91l6YdK5Ec8YjoFAcGjGlKzvUL3EoRU2/yNBp95JWSRLkxZOgx2m9fxRXbJrT0u0FEvzZETHNjUrWP3TvZBF53Y+/mLVx5VRUbSShJndvQuY00W6bLsHDQSUZdXsLhaWVQLsQzVCSAE++hZcPj1GxYA00uc+JcDaa4dMFALpurcxeicvg8IwqEWCBrHR0GSfPryK446N3nwBM92jWzQEXx/djNTo7i+qYp/PkgBEVpK2yclLl/vzbz5pnx+OgebiZp0rxvL2rplEK+wHGTwpQyNbB6fpPKbgvZnjaTtYN0vjjCvgvgEm7h8UqXcmUqYqyZwbXlLjyzroXqy2CCA05xzF2ftTd2YFOgFRIeb9nE5YwsbPp0JfHQdTRtrbC2NMm3u+PBaY/atHSQJXj/eNZLT2VJV73X3qNrBxezW/YvNg3JP3juM33qOvwCHhER7sA0s5us1m5LV3tH6qnPpGa3biQlDiP/KvNFgfIlKBmAe8GGPsO5rGiFiZGYIzvP0OP3aZiqaFLevAbWNct+am/KVto6uzNo/VxaWJVHPnw3nbqs4kFwdf548hfNCnnPZiXcwGX1NYxNnamfeZn7WpbUq1MDA11NkPnogwbZyYTsakMbz3mc3uJEKb8z7F27mce2u1kx8FsVLFztYgO46TNvYWxsR+tWFcj7ylZuDmTeWMXyxP5Maq6LnqEuf69Pr+1JwsfHi4uXlBn1S10U0txZuvIGasbtGTGoWoEWfz/ASXjyx2DGXYjkxV1fppw7R2MNfbTE6dxf8Bupc10wi/LmcYoTHWt/2Jsx6yfgomiLs5MTFsp5EdelkBKtos+kLpw/ZJvf5/He9oxnHN08l3nb/ChftzGagQ+4odyYOTNG0NVS7W+vSaiHGy9MbanyZCQjgg5zrF8mr8K2sXRLIya1ecrOLSe4HKRF/dHzmd76+zBeALivWXqKkvYIRkYzsG9tj3KmNAqSFFLlNDDUN8bYxALbeo1xrJLfse/BrDl+WFraUsfOj8lTFZg2vT6VTTS55GSLz3VvJuerVizKIODcGc5ee0z18cOpGviYAEMt/M54E/XIl/KDhtC0pgW6fzvdQulaczQLTm8gd5kzg7tcZofcUCZd28vB/r64Xz7CVVUX5rUoStuENEVR4MsA94KNG1ezZd9TKpqURSUnk0xAWd2AMkaGGFu1pHuDyqgqvOvEHGJjtzJoqCYbN9Tg8UNPzl+yZO68mkQeO4h7XBxmI34hzzn3wZObTIjnMk4aTSJr0hT6H5lBwNMMVNP88U8ypXWTSrxHHwlZqYkkBG9n40NdqgYHEdG6AU2rZrJuggxTBrsx5cwstv2ihXLB5EORAI5DtGmfzPKlzVBXdaNnb1OOn6qPJDqC89OnkL3zAD0KFfkA7TpuIitdFnWdcpSz7cy4oQ0xUJL7e+2U5IpIjX3Ipdsn2HugGt26JnL7lhEt6kTzJEKTxtU1SDYuSxmjihgUUs+lxlU5tfAPLA4tY/35XBpO38DyruU/2/XfBXC+Cxk15zT3Q6RQUFVFp3QlatarjWX1mugfaU5D0Qmi11m/B5CscF4G3OFxRjva2kDc0bWsuXidQCUdojxCsZvwG6M61KH03517iXbmv1OmYztK+a7meIMwHvwqC8lPuH1lE66swqVd/ua9ZN7CK1QwCuBVmXa0u7OSSeoNsfXxx8DyCmOOniDz/LfHXi0ZgMsi6sUD7vq84LnvBRZsvkjbXr3QltelxfhfaaAh89GWeQ5npk3kWd22tFd6wnq3m7hfuEL5w+eZK6eFoYkRap9EOEnl7jUPnvq+JD09mqf+/rwMEVGmsgK+j/yxX7mNKZY10P7bzyMhJekSverPZPT56zTTk0GSFIjPlWMcvhTISz8PcBjG+F+GYaNVlJXly2mKCeCus2Dxc6oaSvPCz5tniSqYVEhi5yY3rJd4s7mNEX+vTX/bFMWVC8uZMMEdm4Z10dDQp1K1ejSsXYsqZQsm1e8HOBClxJGQmcsIu56sfXkWxYedsWqXROVq2tSooEfknQgUW+9k2/QPAU68fz5L9RxoXtcG1fun2LnxMqV6K3Bqx0jO7Tb7VGlJDPfdt7Nq0yusOg6nj5k7c3dFUs6uHyPalUNJ9r13LzcrAv8nL3i0sQWDTremdd2qNKpyj4Mh+jRtNRgH1UTuej7B+ffRVFH6uh38jw0TAO7Lk+LrUpxEXX4/LyJXIyXhdVDPvJ6VSMshLSuPqpI8ch8cIvJi8TJ/zPTUkc7axUQXX0wqKRFjMZfJfqsIPnOZCR+/l7OzycrMRCbgPNu2buVoSmWsyqpw56oXdcaPZ0zHNvm2fcRMaDmAyae2ozrJhi6DTrMioBlOw6vQtkEWqhZmaFZbzOy2X9dKIXXhCnwZ4IJYs+IAkVGGjJ/cMu+vH1JIQFoGsZQcykqKKMnL8D5IfQ7x8bv4Zaw8vw1IY9fBNew/k4tZfSfKyVTArn4pLPoPIX/UuYC9U5h66CVaFSqi8vAwu27G02XKRIzkVdBSU0RN34qWne3/3kbMig/l6UNvvE/vYc+JcMSRCUTKZ1FhYDNkozqzYcppprjNYNtYLZS+xwPHMXr1T2bGQG3u3JrB8NmpNG9hSLLhGAZLzsHazXQrVNrj/PqbFG2da1KjmhpyisqoKssj80k0/whuPzjMHzsb07PlIzwvlmLokAooGUjYPG8eNwyaMX1wL2zyXiuxZ5kycCHXE2TQ0NKmVFkzdG6s43K3MxzoUh4dFTlk1bTQUv68h/p7AO765DFsK2dOlw6dqCUjRW7sUy7uXsz6mAGs6q9L+ZpOGKjlW+clQZw/P5NhY70xsaiGXno4kVp2tO4/gd6WCsirqaOqmKfLOyH96NXlOGs3DyP76gAmKLqypzmQ/BRP19n8dkifCjoZVO8+hwktDIEgFi5yp1bufXy7DqT12ZkMlZ/IH62rYvyyHTU8LvHyt0IovggLQ8kAXN67/Dqul1WwryTLmkm/Yz+pJ89cXbl4+xEv1BsxdsosJjXVf21hwrFR9Jsnw7hxliRWqI9NRXXShzRg9oEH7FMp7LOgEnwPbOPovUBqDh9L7JHzlC5nTO0mhswevIkuM4ZS29Lk7z9FEnEunoMq0euKLa5nu7GgxTRemNjQpJEdNapVp6KBBeaV1VBXU0X++17jf6teTAB3hiXrkjA3aYxzQwUe7F7LxhsShk7rT43yRijnxhGpoPPR2QIJosxUMmIjiY0M4MqVm/i+DCUsyI97j+OwnbCaeYNaYJLP4VQcAPem5TE4l+rIprgraCRPY8DUX1k27AgnpGph4r+NY5lb2NLno8NqJ8bTZbM/Ig0TrG1qYefQEoeqq+k6egCnt3504EmciL/3eS64y1KvmgrBD/awP7E0NSt0YOyQ2ih/8EIX4bNjCWe0uuG0yZym2acIO2DLtYuRlC7jzoI5r1i5exiZMfpUNX//z7MI86bAJALAfatyheXbgrz8c7KzXUhNCmH9vMMMXzaSp9cPMHrlGQbvOcDwD24PeLFibRiWRjpUdAjHZakOk0baUNpQneA+bXA7eIZpeVXlpBJ2cwu/Td+Ff3Y8BlX6sH5yEwKiw0i370QjmWQ2Lj6HVT0rHBtZfPBv08VUh+N9t7PEby6rl59k6ePhzEncwx9Od7ly8zjXcpewqENx6/DfLe/LAPeElSvcSE6xYdasOrhuPUHpatWwtVelZ9NeiOdv5k9bC3T+XtRziE/Yw9RpuiycqMCt2Ei83aszaawpSedOcTMlEYPeg/j7qCQgFmWRlSNG6sYsxj53ROrwecauronL+GPoDVnPovZlkJF975WQxD7jrm8IYVev4F+jItbiJPwrWeNg/pRJA41YP+kSsy/OZuuY7we4QSOlmDe4FGkV/Zg8ugp7N9ciKyqGx2sXEbx8I70KGzqxm2nf6wg54iwSUxOJjQwnIi4d5dHuRCy0JicjmcuLOjF+/ytkxTEkZhpTudxzglLrMHzuZMoF3+KhpBTNBw7CXlXuDeBIcsjKzCb39SaKFFJS0mSGj2bE0Y3sHS+DdBG/9PQ9AJcUEQVKSoQcWcCiC1EY12lJ2+aNqW6s8fq8oUzeFtYHTxget87idsaROVPKIoU7fx1LRVurFdUVbyNTtiwVKlbId34uiN7N5tBvdEPCPQ+w5JEWZspZqCgrIS9+hchpH3/2VUdaVgH5146EUObPOo1NLT1uB5Sic+xceoZVpGqcP7c9vAj8NYncOd94iwQoXoDL4sLginQ6ABb1G2BpXh4jHXV0KtSirq0VhuJ0lA20ESODvPyb9sVf28aBkCjOnddl7rjmVK1hhIyMFDkDnRix6RKbiODM2g34WkxkcrMPt88jTrlx9OIh/A31uHvwKorG1eg+vhkef6UxdUJ7zKq+AcS8J2NfZ/pnrMDqyHi6nNiGerI/YZnVqKodwO7dK3B/VpkFLr/x7b7MTydK8QBc1B7WnNOgcrVWNKoYR3TIcXr2mI2MpS364iyOHjmPZFkmol+kyUoKxe23Tkxz18CuigZZiSmoDtjMxl7GKEpeuzD+9mJ8bG7xAVwyHSr0YffLI4hSpzJo3HBmWHVhbMxGfq+2EVfxX2zs+lHtl5ezVMqeZjb1qKEiQZL3LzpjPM4Tp3H+D70PEqfERPPMxxfDJg0oHeXBjr3upOp2YFSvqkjetlH6o3+REslx+leZgtLoAVx0CcMjaCJhLyJw3fCUBWv6vdmyLeLi8rlXqQBwxQ0aM9Aub8mNsd4E9P8Vs7EOTJrqxbjoPaxeKcchtxEf3Xq6xJpNEuyt7bCrdY/BnS9Sy+Qp+yKbMjz2MC9PXWTGWxNzc3NJy0zC98ElTp/QYU6rQJbPm8/mGEVEseFEy7dg+aZZ9G1s9sF5j7Wt+9D6+A70htsxYcVxxi6pgePehjQyfkxyRVuqNdvJssLdHsUt0L++vC8D3C3WbfIg8JwsbadaYnRzD2s1GtOpvTazWl1g9R9jqVE9/40EEQmJfzJjUUvWumjgffMoa2bdoqylItGByli1qUzNfoOpl19ZSQyn5/3KLsUpbByty7oJp5jyxyCy4x6wqF5/5K/5MOPDZQok8eyYt5McvUo0SL7EqlKN6N25NZXEUmgkjqfH8RnsHKH9nVuoOxg+vgZL51RHVfUYDatdp1fXCPb7OdBXzxep1X/S983rj8euK5k+bQk3s0tjVMaM2nbxXD1Xhw3rxlK/gWEBt0jFiESRRGamEHl9AZvEs2mvcJPb92xoVs6DGylqOPeRZuWIg9RpM5a+Heu9PicWfHUnB09exP1RJMmR0Gb3YG5PSebg6cEF31QtYAR/D8Ahkbx9D4hJfPWMu54XuXTZCx/fe1y+FYBk+E2y1trmqzWQq+fXsGh6GvqlnxBpakyZKt1prR7JqfPuGLQcxK+dGvMePWIZYNEMm7/O0NF7LAvs/2C2z3K8uvVG//ZOjqUsZMEHHvhwFs05jbWNDS9uuGOb48rUaHn0O+3kz2b6PNBTptXGTJK7f9tULl6Ae29DRso2OlU4hnF3PdJiYgmKDuOJfDnG7DjCnHc3UeLvcMpbgbImWWxaehW70iFc9PbhhUST1IvneVTaDAtFeSrVb0R95z6M7miR75gBJJ52wz0qglL9BxC6aAOxcmlIEk+x9i9DVh1fibNN2TfpfVxot9OBfTNrMLdlZ3p4HiD7xm5WLpTjL1dzdh08z9Oo4SyfUJz4BsUCcOIbO9kWEM3jx4nISpeicUd1/lqYzJIV/Sivsoc+f7Vi19SPr+VJeHH+HMsmT+VFAweMYuMIffoMP+PuLJg3jn7VP3Vhfz/A5ZCenE62+DY1zHpi0X0irZs8wW3XBJbU7ccEg7VMjFnFgXKH2N76o8F6cw49NgWTk5qOOC2cF8Ga9Po1Fze/Q3gs/2jLVyImV5RN9NNLbNm8h3Cd9nS2ScXby5uzx84j6bOAFSO6Yf12lzY36xWbJh3Cod1dlmbvYpNdILtHtONop03UPHUQa3sFfBV6MLl3NZQKuRFW1KklAFxRlSpiumdN0Z1+hpCVbTGdto4rrZvTd+EsFs48ydqI3RwZ9dHBisS9bDgpR8LZi7yU8eTYRUd2n5xNU0t9Hrdy4ujpa8z5oOoI3K8d48iRyqxcakvM2RUsueeF69MeLO/UiE5djZFIPoT7jVU0WVe/EbHHPRn62Ic24/pzY9dZxibd4NS5vZxLX8ea/kVsn5Dsiwp8EeAS3Vh/JJAUaW3iM2WoInWNq8fL0cv5Di6xU1k33I5qRvn+nUmySAyYzPgtbTB7PpnjIjWU5Qbz155eyJ89zMWEOMoMHIHjW8skORF4HLmNkn0tTHS1kc+dg75NHV7db4aMJIf0BD9u383FoV0dNN5WIxHn8OLIGnY9A5ve42mdeJNVY8Zx7Zd5LKwSxLhOs7k54A6vJhqiWsgOU5HOwEXPZswOZ6p4TuOSbjQXDnfmXsgsyiW9wnPBDIL/2MGAQhU+yehxCTTSe0Vs7Q44WxhTRlfpky3UrAAfLi2ezI1Fy6jhcYST+yyYOqsi2qYWRE+ewu93DRmyfARtbd4suFnBL8kwCqajwx0ue00mMymZvT27oOR6jh5FCuUB3wNwkedWMWXVSZIMcrhzVY8/xgcx1ms9Xutqoa8pzWvAe3sU47XBqU/wuLiXUwnTaKd1g/DQaAyV03Ddu5WMIdMZ1q4N1T7w8icwrNMS/jyyiLQNLRli+Rez4/oy8uh05nd05XDWSpZ1yi96JEvmbybzwQ7OxoxgmbkHO391wX7eZDzk40mo54rr4ALv8H5xbuQlKCmAS0vbSpOmypx0deLUDj/aNVbl+tGDyCxYzqdHfD0Z0N+b4cMdMLKpgb6MHMmd6+Ny4CJLZQvbQoW409tYumoTPmWsyPSLwmFAP4b0aIy2RII4L0STlDyqaorIvvWupCcl81vTjgy4fZFSNzxZ8NsCmDWSRv4evLB1Yeqn35s</w:t>
      </w:r>
    </w:p>
    <w:p>
      <w:pPr>
        <w:pStyle w:val="PreformattedText"/>
        <w:bidi w:val="0"/>
        <w:spacing w:before="0" w:after="0"/>
        <w:jc w:val="left"/>
        <w:rPr/>
      </w:pPr>
      <w:r>
        <w:rPr/>
        <w:t>vkoaFJSoGgBMTsGc3dzS0sW7dmjchsJ4ztNchps8fTFkVKRJ1ddD8xH2UTvCzW1y5mkLtjq0w087mzJbjpKmVolmPJhR0IeS7AS77FuOajOZEcA3WPtlICxUp4gP74Tx0MEsrLMRr6ARMt+zhas9drHH6SLJ7sxh6zo4+nZxxNH0Ll1cbUN39FI9mqbxbShHnZJIaFcTjK4c5HaSFprYUL89ex3LwMOpYmnNzwVxSGjeme9dOvP7PLc7CZ7sLt+tPYtDTjrRJPcymGhtY4dmX4Y5h/LX+AVN6lWHzzO3EOs/HZcK3XuZ+Y6IAcN81Xz7JnL7UkRYWVzjXaDs2dsc4fnMiXge1UH+8joTFm+nz0f+QrHNb2YUJtnXrU1PtJD16puKyqBXlyqlxo3FtTl7yYuFHAOfh6caBw1r0H1uZh/v9UdPx4oG4JfXL2dPUOYuXgYro66uhovxm62Vp1aqo+/oy5ORhPKsZs3+yJ0sPTUA54QbHju3kZPo6towSbqEW10j4EsDl3Hdl3+0XiBo1IWTPFvQrG1PevCeyG13wGTmU3jUtKZ2f30RZRKwZw+YOm5hVMYZbt0+wf78ZK1fUJfzwfs7Fx1Jx6Gjeffkw2etPpi4/ycsMeUrpl0b6phseaSpo1nXCViEXGS1DKprZ0bp3W8zfLlWpgXe49igW1coOVNdJJSNXiphV8zjVsDmWomg8T4dhM20cbcqok++47geSFQXg0jZPZKH1FH6z1EVFZgv2tbW55dWRjNBgLs3+jYitexhSaEccZMSv0gzoXZ9XS/oy7VQZtgSuoJ7e+wtgiDN4dvsELov9WHikHe5HXLl2uyvrFpQl4cwC5u3Joc6AiXRt8XFwEB8GdL3Gsj/78so3DK2w2QwOXseJyTrI5GQjQgnFwt/r3wVw75qblbCQ9r9bsajbVnrvX8RlFxP08gg7+hXhmkYYvj12lhvsi/ep/TxoP5DS3l4EvzSirfIlpt/QosmoEfRo6mbgAAAgAElEQVSrKSFLWg55mXdbwNEMaj4Xl/3ziZ3SktkjPdlfMwdR8jPuXdzEYcnqjwAugkVzT1Crlja6TZtQYUVPBtdbwqoarji3q8gpt56U1/j2Q1slB3DbadNOmS3rjPlt6DEWz22J69Zt1Ni1g8afjKmr9Op2k9Fje1Cn7psLKi+a1mTmKW/25MW3+eCRkJOZRmJ8ApkSWaQlYkQpvqyZv4KnKXKU1tUkOSqS0OfBxKj3YP/ZydiUUnm905IHcNOadWLQrQtUeeqN2x9rOW3Rky4ZXkj/OqsAsPy+Vej7AS47lEP7PVHWNaNFC0skWVlIyQYyauBxps0ZQNnynyN3MaLMTLKyxUgnXWTb2Wi0zXrR0/EdEH3YuO8GuAK0yhVFc/PkFpZtzaRvexH+mfXo3s4WA2P9D4PuPpzFxEtmONnZU81AQq5YgvTpbjSXXOP52Lf2SkQkR97iyE5PxBYd6N+6ItdPuhP8MoZuw9qRkxnE0mmHqNW0GS071H7jek28j0eoKfZVVZDb60j9lDWMlo2maW8rAvx82b/Zn2V/9CU8PIbkRHXMqn7f9RUB4L5vwnyYO4ntXSaisW8j7RDj9zQSIyMpnvmcY4erFr+ONkOsoI6uQRm08v7Z56RwfvsxsqqY4+hog2buVpq1gT/WdaCUpjyPuztz/rwnc/NXIgnH8+xKZs5OpOuYBiCVg6yaIikhslSs2Ii2LR8xZ3Yk3bs3oYrZ2zg9iYkka2qimhHK/dW/sLPmUVY2zSYt5BxHLpzkWs5qto369jMtxangv6GszwNcNk/Pnsc7JBHbIT3RCE9AIslFUXKfRSsjcG5ugaGRMqplTCmjLvf6DJYoKYQ107bhvGE21SRhXL++k6076/Ln+tqEHjyIR1YqlQaP/NsD915DEYnh91i9MYHfZ1Zl5wJPnPq1wKR84eFN0x4fZ92GHVyLkiL5yUNSWvViiJ0t5mXNqGtliIycInKFvLu/CHDZcWyZvgmzScOorauNbM4Myptb8NK/I9G+L/Beu5DoTbsYWOgg2M+IcVIM6O2MXS1NPIaP5rHLfAZrar5ZOyW5pL28xfnNS7nR7ChLa13nwO4dXA4cyW/1z7BxdxCmHcbTp7v5+4PmWUlERkSTlP2Seb1XUb5DK+r1HklduTvM77kaxz/nUjPTl4fidrT9TPzN7/HA5ZmekxzJ2Vlz8O0xmH5Ky+l+2IXDE8uiowZit1GMU13P6jwKkeQQ+uQRxw5cpWprNZ6HZJEUXAEL0zBueyZR2dyGFqap3CxVE7vyZdF/DX0+tDHpQrnho1E4tB/VEx7MUEshKSqA5967OCKziqUfnIENZfbUg9jWcaRVOztY2Iz2FScys4IRuYf70kFtG+dHVKaKrnLB0Ra+MIlLCuDS01fTpZcxv4/yYtaO5izrkobb4XM03LIOx0/uXFykc6dbjBvXjoplVUjPgYyxvXFZto1ZYhEiKVWMTMvzhlMzCb7jxtrpS7mRY4yZpS31G9fg2cVH1HZ0oEUHxw+2WfM3Py0pkd9b92Oo23oU4rPz7inh5/WAFw8DaNKvDbk50qjrlUZPRwOFb2fiv6v8ToDLJvHRSU49lqOMXRvqV4KkF37Exb5k/mJfZq/IA7jPxdTJIvK5D97eAUQFRpOuo0fjIT2pWshZr+IGuIyoAJ4GPsRtw3ms1m+kZdIDzi4Ywl/JTgxbtZzm+dnTfQS9FrwCXUPUVLJISc9FMciPwIlXudy+sPgu6Zw74orH3SAatW+IKOwKrqfSaNO9Hy2amn0SEVo0vyw1jUJ40ieTRJ/j7LweyNOH+vyxrfj2uwSAKz5kSAneyJRdFoxtKkeatJjk+DgiX4UTdPYIVyUm6OU+I93YkYETZtHSOJME/zMc9VGheq362JooQMIC6ncvzdY/GhJw5xbeq1xQuOnDpPwmZr/A6/xCdl4yoJGdFakiZRr1VePU+gCQKk8t61BmT/FlxpLh1LYv//4MT1YMj+/8xYrDpmxY1R5JbAS3ts9i0604FDod4a9vPM9SfOr9e0r6HMCJUv24dP0WgVFVcLKQkJKZRmx8ErHXTnA6SA5VhThCImKw/e0gsxoZoCiVwLMzS9mVOol53bRA9BL3c2vY5NYelymqnN+wk0iTSjQZOfaDW6ii5CjCY19xbfc5VAf9QjtDFcTPltN7cjJjp7VEWbs0+nr66Gsqvh4j4owEXoUE8SohC2kZWWRlZUnavI7bjg2xqWKOVt5xZHECKZq1cKisWWD0+s8CnDiViFvb2BLQlFEdqqCtKg3RvSnt0JlgH0vc/jyK/70bmOw8VHgYkZQV9P5VmxHDOlDP7tOwrLlpoVzbspCDMqP4Y3Q1SLzH2dOHOXxNE325eCq3HEH/Fh+GhM8JusAKl61cjzei+4KF9Kr8ds9UlETQ9eX8tkOFVs6ZvFD8nZkdC/dSfzPASTJJjIrkxYXtHElxpHcHJ6pm/E7jWQ2YMkgXLRUxmY8G0cfLg6BNGohSg3ngeY5Hck0xzt7MxssydB45ieZ6GmiFH2Th/khKSULwN+/L8CY1MH3N6mm47vKkY59mbyZZbibxz69y9HIQYvFjnpquY8Xbn94kuMeY4Ydwqt+WLj3siZxcn8Z3KjN04TKG22Uyvm5jzjVfzonRDpjoqueLX1q0OVwyAJdLYuhzngf5cHLDeSrNmIDGZVduRSlTzroFzewrUsEw33645Bht2txj0kQLvM+68ygRJE98CahYmfKRfkTJ2DDt0CoaFRqqLYa1M/9Ct4Yt7To3LPSrNilJD+jr+BuD5tTF9VgIimrSpCfHEBOdi5J8FtFxStQfNIrBvRpTrojb9Z9T+TsBLpZ7Nx6RLC6NnYP5m4PUoiDcZi7kT3dTNuwdQvnyX/heTG4YF49tZvk+KboO+4UBTfNH+y1BD1xOIveObOfoY2XazR6KzdujSlkBtznrdoUQuymMeXfIJM+MoP1seWiBg111zN554zPDCc4tTTmVwlA6kUsn93HsYgC2zdtgoqOLgYEhpXXVX4cN+PhJXObMEPNzHGoFovhXeCyfyrncYbi4OBRtphQhlQBwRRCpSEnSubnyT2J7OvFs7HyelLOlVrVqVLUwp0plEwzehPl+/+SGc+uaH2KNilhZv/2kWtIpVh0pTa/21dHN2kjbgccZcebiJ252cW4SgU/u8CRCEcsmDhhLZ/DoxE72Hb+If1QGmXKO/LZoIPamuu//GYaeYelfiXSe2YMKb62Ie3CfvVtOkj1wBhOsi9RIIVERFCgc4HKJfvyAB08fEyGVwZNzPsib1aKGRVXMq1pQyUADpY93b7Jus3lDLB3HtXwTGT4nhudP3PF8UYf+zvG4HdzAHbENAwcO4t2p4oy4V7zw8eT64wwsunWkjp4acq8pLYeIP9sw5KwS5Wq3omXTFjS3MXztRckMuc3hnX9y8E4cisoqqKipII6PJ01FFXVpKcRikFXVppxDX6b2qFngS/uzACfy59iBQCyc61JRV/2N5yZ2K9N2ObHoF0PCHixi2pZYRv+x8QMQ/UDupwuZ9EdZegxpj3X1j6P9SshOus35W8a0bpYXCiOPW6J4cvU450LUqd2+G3UKDPyWRmS8Erqaebc9P+rczHienVvLpL2p1Oowg5ndC4+g/m0AJyEzMYBbF85wL9uS1k3rUFkvbwBEsHPkVE4lZSGVk01SchZqFgs5uMyCpNhn3Lwcg3XX+uiIRIhzcpBVen/gTfTiFIvX78dDZxwrB1tj/vFFlXdNzE3C/9YWft3+inrjVzD9g8hXPqxYfhFLyyY0amzOiYnTOGA9iuUdKqKfV1XkJTYcDUW/si1NmlgU+IWDz02TYge43ESCn4Xg63mKm8GqOE8dg8PrTbAMAj3PsnnNfYy7jmJEp/c3RMm9zqw5T+nStQ3VqhUWEfBzrXiMy8JjlLNoTKd2dQoJCi0hJeUg/fveYcvRZXzfXlkRFh6++xJD3l3svOdjl1kSLwPEGBmro/BpALhPLUtOIDU7C7FO6QLPvr3LUKweuPRn3A+vgJXJZw46FE3Dz6bKSEklRyRCTbso3ZlGWpZKEb+J923GCQD3bbp9miuS5y/VqVhO6fWV9OJ4RCmJyKl9ut2V92297KxslNRUinxLjqRE0jQ0KfgwQnFYK5TxToHCAS6T5JRkUtO1MdQvnjOH4uwsJBIxMgrvX+LRj9x5LKpILXMjNL4zTuTX9OoXt1A/U5hELCY3Iw1Zlc8FJk8mPFyClpYqSkqf/uH9uHhJrhhxTp4236d1bq6EnBwJCp/Z4/o2gBMTH/qKTHkFSunrFeGzWUXvjZysNx8FkPrctlyuiKzMFNJVtD+Bi7SUFOTk5ZBXKP6jFcUOcNnPOL33Pjptu2FXuL+n6OIVKWUOL/yCUVVXR//1NxALfvIuNsSGhKBZvnwhkFekyoqc6Ds9cEWup1gSFivAFYtFP18hAsD9fH0mWPxjK/ClSww/tvXfbt33ANy31/pj5Pw2gPsxbP+nrSh2gPunG/AD1ycA3A/cOSVhmgBwJaGqUOZ/WQEB4NZSSvsfc4X8EENNALiid4MAcEXX6mtTCgD3tYr95OkFgPvJO1Aw/4dTQAA4AeB+uEH5AxkkAFzJdYYAcCWn7Q9ZsgBwP2S3CEb9xAoIACcA3E88fEvcdAHgSk7irwM4Pz+mTJjIxClTcHTKf0Wz5AzMX7KNlRVHjh6lXPk3gfiE5+sVEADu6zUTcggKfE6BOrZ27NizB1PTyv8poU4eP865s2dZsnw5SvluRv4XRGjUoCHLV67A0tLy9acfhadwBXp06cqwkSNxqu+E9CffeRWU+x4F7ty5w+oVKxk6fBhO9d+F9n5fopTk9cc73zwBAQGMGDoUFRU19PT1EGWLvqfur8qrpq7KwYMHadmyJbIycohE/1zdX2XoD5w475ZReHg4IaEhONZzICMjI++rLcIjKCAo8I0KqKmpcujwIZo1bYaCouI/uiZ+o8nFkk1WTpbo6GiCg4Owt69NTk4O4lxxsZT9oxeiqqqC24nj1KtbDzVVVUQ5OSCsowV2m4qKMhfOn6dajRrolCpF9j/IDD/6OPpe+/LmYEJc3Oub7nPnz6d2nTqfFPkBwD179oyRw4Zja2eLlbUV6ekZ32tDkfPr65dmzKhRDBw4kEqVTV7Dh/B8nQLKysr4+vpy+84dBg0cSFpa2puPKguPoICgwDcpoK+vzy9jfqFP396YVTEj/T+yLikqKvL8+XOuXr5Mt+7dUVZReQ1x/4VHV1eXGdOn06ZtW0wrm5KTIxL4rZCO19HRYdGChdjXtqd27dr/mfnxT8yDvDno/9QPL6+bTJ85k3oOn8aL/QDg/Pz8mDB2HL/8OpaGjRuS+w/+45KXl8e6Rg2279pFVQuL1x+SFZ6vU0BGRpojR1y5cuUK69atQ5ybKyw8XyehkFpQ4AMF8tYlW+ta/LHpT6wsLcn9j6xLeVthZ06f5ribGy5LlqCurv6f+TMoJydHo4YNcXFxwbpWrf9Mu79l6udp1bVTZ/r270/zFs7Cjs+3iFhInrw5mAdvG9auZ9SYMa+3qD9+PgS4p08ZP/ZXxk2cQNNmH3yLoxjNKrwo88qV2X/oEDUtLf+R+v6NlQhn4P6NvSq06f+pQHXzqmzbseP1zsR/6Tnq6soxV1dWrlmD9n8wjMiypUuxs7NDSjjX9dlh37ZlKwYNHUrrNq2RkflyQOb/0hz63rZ6XL/OmlWrGZ0HcA2+cAbO7+lTxuUB3ITxNHN2/t66vzq/EMj3qyX7JIMAcN+voVCCoEB+BYRbqMItVGFGFK6AcAu15EbH191CFQCu5HriHypZALh/SGihmv+MAgLACQD3nxns39BQAeC+QbQiZhEArohC/VuSCQD3b+lJoR0/igICwAkA96OMxR/RDgHgSq5XBIArOW1/yJIFgPshu0Uw6idWQAA4AeB+4uFb4qYLAFdyEgsAV3La/pAlCwD3Q3aLYNRPrIAAcALA/cTDt8RNFwCu5CQWAK7ktP0hSxYA7ofsFsGon1gBAeAEgPuJh2+Jmy4AXMlJ/K8FuNy8LzVISSEjK4s4JoRXcqXQU1dBQfoLYooyychIJ1tRGw35ogqfTHKaOuoqRU3/aTpRTCRJpUqj81n7JOTkvIl/JysrQ3pyClIKCigoyPOlZr2r8VsATiJJIy1dBdUity8vOHBxfl4mm+iIVErpaZIXy+5LT44o53V8Ozk52TdJM1NIRhFleTlkC8kuEUvIyc5GVlEB0pNJSklFpGmIrsKXagNS4klU0kbzbXWF55CQLRK//pyMrEx+fXKJDY1GqUxpVL7xszyiuFjSNTRRk5Ut8lj4wE5RCsk5CigpyCP3RYlzEYmyyRYpoqJclH5OITlNFXWVoqQtQL3cRCJiZdHVUflIt0KUzkojNVsMimqoyhWh/74ziQBwAsB95xD6V2cXAK7kuvdfC3Bpgffxi5bFoLIZkm1jWGsxgGEN7amg+AUxo33wcr/Cs9L96OuoBYjJfY0j0oW/GONXs+JgF37tJkuKpg4qGQmEhb0iLkuJytUro56/yqx44rIVUVFSJiM8DPR10VBQwHfKKI78uobZBp+JkyOJxcfnGSJpQyxrlOfR7r28MqtJHSsLShUxvM63AFx2zE52nGjIkIHGRRyJYXjfDUWnSg2MVVX4nGm52dlkZ2cjp6pKofyT7cG0CfcYM38whhrKX7Ahi8cPfIjNyUG/VFm0VTTQST3Djod6NHWwx1hHqcD8uelJhN73JFavAWYJ1zl55SqZ/RbRv/SXmyx5dIjVQcb0aVObUp9NLsLX6zHRmVloaKsg95pnpJCRimD3vAt02zmfmgpv/zWIxYgy0hCpqPGlFkMqFxcvJ6rPYDoYGqGYHMqj+8+Ik8hSxrY+pp+Adxaxr16RkCmPQYUyqOYBW9xJ/romi0PtepgYqH0ev3PC8X94k8ch9ejUvggCJW5m+T5nxneVI7FUaTQyk4gIDyUsQRrTWhbkzbK/n8xkksXSyCrKIBbJoiArh1z2LRbOeUa3SR2pWErly38NQq5yyisQadN2tLDU/nIHAjlZabzy8ydXRx3kdFDOjiAp25gqFVW/mF8AOAHgvjhI/sMJBIAruc7/1wIcL3YxYclLzJ1qk3p0CQFN2lKvgh32dawor65YOIyluHNw5yZuhE9l1YLqEPGAO6/k0C5nTiXdgl0TwYs1aHtvP+7dPNgm34J6Kq+4euU0l/0rsO7AbD74xHXcaTZfSEdPV4lnh85hNmUiTctnMk2nCTe3+eHVrvDXdVroSdbvPIaUaT9GdnEkaPJYdtRqTV+Hquio6KCjrlCoh+ndEPoWgHu8tCwt907C7/6YIsBEXk27cXRcQ+/1O+lbw4yCkQnE6YmEPHlMWB6QWlek4FdlJn5uQ+j+ewJzju2mTSVNpD/nyEl9wKr127ijWAbdmBzMqtahe9MzdOuezpxFU6ltV6bg2ZQWhvfBWcy60pzJTV9y4IQnFUdMooFBBcxM30JOATnF2RmkpV9nQKNFtN2xnMrxiaRJSlG9Xk30C/D+HJ00mUORMeiVLY1UQixJqTnIS99h1xkrngdtxVDpDcBJcjKJeeaFd4IGtvWs0P3MGpDis49OC45SZ+RQWmtpEnxxK+73oogUK+G8dA+DP2lyHHePbeKwp5iGA8fSzDxP+bW0aXOFUZPm0dTJ4jPQLSE9xIPd8yZwVXYK69Z3QvsLHruw9aY0u7KCRz2vsFi2I0014nhw/zh/HlFix/W1WORvW+QVXO9FkpWaRbJSTWwM5FBQksbtt/lo9O9MVW1tVMvXwa7cZ1yjiQdYuOgEsvqjmTTchFfxuWhoa6Om/GmHiGOe4PU8hdzslxyct4+qw5sQFqJCeaVgEqS6MLiLCdqFQP87swWAEwCu5F7RP3/JAsCVXB/+6wAuOz4UP//nxErE+Jw5QWh4Emmy2pQ1UiAuWY+WYwdSv4zGW+/He2HFWSmEPbnFgxdP8Hn0gCeJfZg4RIMsr4O4+pajxdAhNDYvwEeUcJEhdqto6LuPhtscaes+iIm9jMjKfo7n+Zr8ubH5R73nyq8T76Oae5WrEZWYsmgRNQLmMeKgFp2trLHo1gn7Atw4uclRPLxwEo8kFewbWaMcE87jrfu4V90SK0UxmHeiVa3SqH9hy++rAe7lCUaOPoaUswMtrevRyNG0UCD7u6FZG3Bs8YwlayZjX82wYFjOTSb07kkOn4zBrPcIWpgWvF8dc+cQS1Z7oGamhbqRBTUbdqRh+cJ8ehkEXtvFvgtxVGk/mph9M0mubk2fLqGMHFeF30a3wLb6h4AsEecQ+/gqt6JlICOQs1uPIFvO7PU2p7qGFgaWjWnb2h6Dj7teEs2987cIiU8hR9cA9dRwLmzfSUItO3Qklek1oS/VC9hyvjh7Nt7aBljbW6GcEs2rwJe8eLiXRWecuPdoAZWV3kGGiLjQq2xZvB+l9jMY06R8gZ4ncZQ3u0aPwK3jAkbrZBEXGc6Ksb/R//oZyj3xIxFD6nZsQtmPJYu/xvEjXoSJHOnQuQal9Y7Qtl0Ykyb2w8nRqNAVR5IRz+NTe1l1wJ+KTaypae+Io6UJGoXlSLrOROe1VL2yk34Ha2BxdAS/96mMtu5jNq+szLGjnT7MmXmAmS63CToUAB260aGaiDseQdR0rMrDLdvIqmuDVoXOjOhfk8J9a+4sWnmaly8q075uNv7JRjRpUZ9q5TQ/GYuim9PpuF4ZZ3NPjoV3Z8tkK85t30amcUPMNVNIUqpHlxblPrsCCwAnAFzJvaJ//pIFgCu5PvzXAVxG2ENOHdjFaT8RxjJ+nL1jQofuTpiW16Rq4zqYaKsVuFWXkxrLk6sHOX3rOaFBvryU7koH2zTCk7Iwd2hB6/rV+fR9nICHSwMaebqR7apD1KEu9H02hlHVwwh49ZJXGQNZPsX0o947zYrtBlinnOVRvY50MYhk84SjWCwbToVtk/k9vT0u8wdSI59XIzcjiQj/ezyJDO</w:t>
      </w:r>
    </w:p>
    <w:p>
      <w:pPr>
        <w:pStyle w:val="PreformattedText"/>
        <w:bidi w:val="0"/>
        <w:spacing w:before="0" w:after="0"/>
        <w:jc w:val="left"/>
        <w:rPr/>
      </w:pPr>
      <w:r>
        <w:rPr/>
        <w:t>XxK1Wqa8gjJR2N147jPKlSFSsLa6roG2JsYU11I8XPeuG+CuCyfNj3+3L8bIdTTTeTuLv3UK3ehm7Nq/DZo0X3BuK4qT3rpzanRvmCwExCyquH7NswD99qS1ndo0KBIzz1yUV277lKVoPmaIdIYyl1nQvx6ug3GUAvy4/3wsUkh91h47LtJKg2ZOJEB/ZMnccLLX3qWLxg87HKOFTTw65bVxqbaqP4FmgkOdm8OLOOpQfuIq2lj3zIbXwkQ5k2VAdFAxMsa5kWDCeSl5xYewi/tDCuR7Vk8wJrljf6Fedbe3BMjSQwIBIMqlPlIzfc0Rkz8UzJoEK9JlQvHY7/o1IYKTzl/LVU+m2aiZVCPmVz43lycQsrV6TTZ/9snD7YawRR+APcPS5yZuMR5FymYPk8CYmyDm7D+1J53yZ0rlwjXGJGz1kjqPm6WDEpEc+543GDMIkOmqn+XHquglObLnSse4XufdIYO6o1dWvrFLzi5GYQ+/QM+w4+RavDJBopPcDd3Rft2vVxqFmxgPmRxO11HWlzeQkv91qjdMIRhwe/M9U6hqj4O1wPGMbOxdU+qusYq/fIIO2TTu2OssRnSLNn3ilaDGlGgOsFTAZ0QcY/kNIDh+FUKDXeYtW6g9zyksO2dkX0K1jhWNcCIy3lTzyLOeEnmb85jMraqci0HIVTpgfnb17CK0SHaib6lLdwpnUtPQHgClDg6JEjuLq6smqtAHAl94r++UsWAK7k+vBfB3B5UiUGPuauzxOubz7CS21jqlRVIcQnCE2riqhJ1LDpPpxm5ZQL3IoTx1zB1W0nrv7tMQu7wCsleSpUN4R0VazbtqSuRdk3Z4YQ8eziCS7eWM26kPM82Sgm3n0iEy+aY/joBCode2Nm0oDWtnrIKeV3i53AZYMW1oq+hJYug3rAKVyfV6VnC2OyMtPxv72BW2ptaFzJjlatGmCiBrlp8UREP+emzz3uXHiEmoEF5cprknvLk+cKisiZ2lIxI4Rk0y4MalweZfnC97SKDnCBnN60k6uiVsxsv5um4ztxYlEkm1d5UbruQHp3tygU4gIXtqKTXx7U9MfauIAzS+Jk/Dz/ZMbMYCZfXodtAVuiyX7XOHfFi/CybXGuHMSigQdp0qkc9+4lIS2rjK6ZIVXrOGBjWwNDpVySIwO5d8mNozcjMazQmJ6tSvHH9KUElTHBQfMeex+aYFVWl9p9R9Kxhi5K+Txqeeef/K644X43ivsH3VDq2ZlS4Q+JzFXCsFJZKlSrT6N6Nhi9dd5lRz7F2/cFryLjSMt5wmKXGIYPNuaGlzI9e1UmJyeVuJgs9Gt3pZ1VfspIZdOyA2hqhuAfo41i1l9sONCKpbMr8ex2BAMWTcZA/kM0znhxiwNL5+Bpt4nNA/PvheYSee8cV6P1qei6CfeRzqhdfYlI3QD3WdNo5HGCshcfoNG6H4767xYQMYnBj7h65iwvxGJCfCOJV29Onw5mGIq2Mml+KLVqlkNdqxpth7XGVFP5vcdKkkNquAf7D7oTKq5GQwsZwqOiiIyIIDJdCSvnlrSsVz0f7Ip46XGBK9fXsSFwCx5rDVG4PZgBlx0wct+Kas++lC3XjK519ZFXyQ/jx1mzQ4JiYgZG1XMJuu1PwMsIFPS1ITubO9du4zBrPt1tG2Je2IHDLA/Wrr+Af1Bp7K1lSEpKIS0jCynz1vRvVBU9tfedn5sTxKYxU/E1akHrOiYoiOKICnvMlQARlW26Mbaz2ef/rACCB04AuJJ7Rf/8JQsAV3J9+K8COFHMC257uOMTr4Baajzul55i2LQe1WWe80TKCEO5bJITc6neZQhNyiohLSUhOyOAE6v+4p5IAx1tbfQ0cwm7f56z93Wp29SKstqKkJVASoYqVq2bY29u/Brgcl5c48AtEbXbnmTo8PHsmx7MAz9vfBMkeKzdQ5mBIygY6YsAACAASURBVDHLTkWhXC2ata5Hmb8Z7iSLVkjTtKEKh9ecp7x1dcxMX3D6UVvGja5GwOFfuBxZAZ1yNjRv7kQltTzHSQrhQTdZu/EacioGNHM0IDgqGylRNhn3d7JDpRX9a1tQxaQmdpX1kPvghuOHg6dIAJfymOOnvHiVaUyb/s5opI7EqXkP7l+uTuiFjaxfewOZBo2o5dQCx1pVPrqp+RiXYftJlwQh03QOY1tXRFPpI0JLDeLu5t5MujmfywcbfDS6Mwm7fwOvh8Gk52QRmQylDMr8j723jqsya994v3R3t4gSoiAqoNgFKnZ3d8w46pjjOKOjjt2OY3dhFyp2IxYCIkpKd2x61/lsdFQQlHF+8573vMfnP2U9a6+4n7Wu+7oLUzI4MfdnilcGsTR3F6uuxmDdeTB9ujXHWj6PxLBAHmeJSMosQpqkyuCh7gT8vh6BpzveppeYGzeA732aUb8CuZRxdze7gkSYGWmRcvshD/PU6dnPmexXYeQa2KFTkINOnRa08mqA+TtnvtLEOxw9/xKpqiJSeWWK8jM5tuQEg1dOR1teQFpSNqbN2+JmZY11Of+pEJatfIFz7QgCgmxpZHWCpavU6NYxlk17rXmRuBdL9QqMZUkE/n6L2Orfhr0HRiITh7ePmOysfFRVVXkyejAXp8/EOyqIxykKpD24g9XgXii8SMZh6ARafkIgZRFydy8r9t0hT6sNvjbGmBtfYe3uIrwa2KGj50znUR2p9ReAk0oojr7BsTsJqGpbYaaWTmKxKtL8AtQNtJAWPuXqvZco1miPb7sOeNY2RSXxIWcf5uHQ6irzfhnGpok5hL+6S4ScHld+XIrx9z/RUJSNSN+ZDn3bfxRcdJ5Ne5WxMUgjrNAex5f+JNiaIJ+eg0BFypHNN/nj+QU83jtCSshPe8W1g/t4lK+Nnp4+JroJXL34AolcI9q3NyQvL/8tgHPoyODWThhrvgNwpZFcPh5ImqiUzIiXJEg1MTOVRROnkxQqQLE4BmH9HrTx8aaBvUmVrgPfANw3APfvXdH/3+/5G4D79/bwfwrAiXISCX/+jMjsJB5fDiRFuyHd+zQnw28f4aJiLHrMYngjc7Tf35FSRCWJ3PU7T4RIEx1tVUoFGUS9iMPCx5cOXmbEPktCXdORhnXL3/zixDAiVO1x1JqM15BZnJkdwtM8JZIOL2HmNW36922Cm2tdLCwdadDQCaP3xMo5fl8jxbngPptP59Ft1ACGDitiiO9r9gf40K/BUH4OvkOjv/ZcmE9abBhhUdmEhqWhoSqlQT1tAp9GkiNWRi3sBAdLGtHSzpj6nYbTo6ExqopVe/l/EcClP+Xs9UikahY06uiJuaIC+QXT6dxnIDcuNETmixd96wS3cwyoVb8xLg7W6H5EGmWd/4lpYY34rr0Gh5ZdxX31THqY65djMaSpr7k/rS8/2dzm2pLyoQuSrFiCwyPI0HTGTSOJoPBMNKycsXu+iSkhDixeMgwnRXnSXr+iWNccC2MtFIRFFORmIdBQ4t7ZAOJiDZjyfRP85y/ggkgei9ynnI6vhXtNWRoKB0YtHka9d+AkN8Sf8+EFyJU+4eiudFr9NJm62RHcPnsOBe++dGjXGfeKEQTiHBJfP+DkgZukKOtjZSpm48yj/LDxe0oFQqRSeRx8B9HGuoJDYs4RFu4U4uKmSWK4Du6u51m61YNx/RVJTFHHriQG8YAJtC1nGkzG338FK/eI2XJ4XfmAmHcy8mrHToLNjZArzSAl5C77z6nw28E5uOjrY6BbwWwoTCc85AE3DgbwWrMQUa12dDWohXPD5/wwS5GpE3xp7FGe2pKkBHIpMB9N05p4NDCnMDWB9IISsmLDefEqivjoMJJUNLFp4IuPpyd1LA1QTn9FtKIF1pqL6PndQLaOjiVUqk/J0VkM9FNj4AAvPN1dMDGsTUMvV8zef5P+bN2dxOubj3hk240xKWeJ7dqFFnqq5CUc47vZyjyLWIXmRwCuKDuBxwEXeVmkgZaWNvr6iVy5nIaexIH2w90xt66JWcXYoOxwrgXGIVU2wd69kG3zIunU346Sggiehl0nIqkfY9ok8iLfFldPD+yt9KjKvfQbgPsG4P69K/r/+z1/A3D/3h7+TwG4smXKCuPy1ftE5cUTl2SFd5uORB/ciJqrOZE3XxGjY0/nLu40bO6B7VtbaNkjKcgk6s4h1p6MRijV4btZnQg7so0zua4MGTCYDq5VONwUjMZ18CKe7BaTFnqCLVc0kIt7guOA5hQn2TN0WIMKjtPnWLRamcYG+eQbWmLkv5FjPX8i/4efmH/Gkc7T6uJ/vC/vjWXiEvIyM8grlfL0/mMyE3NwaaDBtUcCjCytsHyzi805Lejsaotzoya42Wh9No/XFwGc4A3BMVJqOVqiofzWUSy/YAYde/Th9mXPz0ti4V1WzD6Lts8g+vrUI+PsOCZcbMvx1T3Q0fiA8mQA7uGMvsyxvsO1xeU9C6UFOeRKFFFW10Q9+jibbokwUM3kwqoFPKjfHnehAiP27aNdpSNJ5rjfRZ5fS6B+CzNiItKRONSghro6CGS584ooEpvSrIdXGdNVBnMlpeQ+2cPyyyU41kgk/E1/+jXI4PLhE2g71uDZ01zsWnvRpr07DlZGaPxlfSuJ5c7lZ8Tcfoyeb31WTvdn4S8eRGm74qqvi7GlHZYVEsOVXt3In8l5vI6UoJgixrbODfYe86J9E01c2rlwfcL3OIREMq1c2G4C/v7LWLtHg+2Hf6eyRC7SvDziln3PHI32jPFMZOiQ1zxP/BN9OTmkwlLESspv/T4lAuJfBnIvSIBdcRIv9ZVQ8xlGT1V55JSP0rNvHtO+70WzpuUpO2leDCEJQhLObOJSviU1DDRJiYhAqW0vvA0KyMkVo2/vRN06NdGtqDsUzqDtxDGcXqWHJPogq68ZUxx4jcYz2vLmcQ0mT2lS4fs4z7YD+RTE62Hl7YDV4bkcrFWL9KeqTB5Zl9goLRpaiSlwaItbFa56EMiWHSGIcuypyX0uPlai14/98XIz/6BIFCTz8o0EGyczSrP8Gdb+MF2ntEYoSCYyLgqFNjv5vVP1Dt5vAO6fAThhZiIx8QmIanhSR/dLa55NcpouZsYgEiUTHiZHPVezL70EMUHcF9fA0coIverkdvxCj82bN2fF8uV4eHqWBTz9v/IkhhJcrI2xuTVmVYX6/ysDkyCRChGJVVD+Yu5L+Abg/pVNKOv0fwjAFZMUdpsL5x5SataUTs3D2eGnR0O3LiT6/YzDqIHYFMdz3D8G86ZNaOPtgaUsq69EiCD2GgeOPUfOygOV1DACDh/GafgYbAzMsa2tgJxybWyNLDCvLJdDyXjcBi7l/poLrDmuRBOPBsTvXoLlpJ5E/7KT1LbTmTCl6Ue5rk4zd6GEzh1a4umhh+RibzxurmRbu0zkH6zjbq+9THGsjEHL4cQhfzLT1Rg0shWPN2/nvlMjuqidY33qQKZ2bIBDNVJefRHAVSJr+fnT8O7am3vXvD4jielc+uNPHlCHAX06Yi8zHQoj2Os7njOTT3Gkiw7vLbuFcTzeM5wfL8/n2sk2VfeZtZp+k4rp2LMhhhoilDVCmDA4iqvx26hR6VtJ+B3xJ+KpPP2Ge5Bw8CjHlBrSu62UF6918PX2oEY5KiaJCytXcVfSEN/WDqgrHmD1/tlMbR/K7et36DiuF8/P3iBJ2QKvTs1wtjJE7ePgkgc/03+akFW3xjG15R4OnhzIoeW/8Eh3CD/91IHy10o+VzYfIldfTGikIg7maigUrmLmUnMaSkJIW34ax9/HMjrsIR4fzy0/GP8989gROI6De7tQVW7p4507EjJyJiNaSOjV5jJBwb+DUEj8vu2EjZpIR1mf0lLysjLIyVfGJPQSxzOzUB0whZ5l2PowvQaW8sOUztTTe8LxICW69PHCSPUt8BYL84l9dJ/oUiHJsTc4ccqEsbM7YyYWY+9Vp5IAhneTKJlNu4kTOPvzA5btL6Zdj268njcCm7UzSZ+6gCf1f2TGgvYf0qRIT7H5gAo2lk4oJ57jwbUgcsyL2LMthFHjeyIvlCIpKMao03RmeFcVLXuPLTvDUFTwpnujHE4u2EbR+MH0bdeYT7PWSRFkBzF/8AH6LB1J3tNgLh85ide+k/T5fFK/97v0DcD9MwAnLkog4PRRHqSZMPq7QR+U18q+8cIddOyrxMlzQ5HmJrJxyI84HD9I1y8lbA7/idErFfhuxiRcnD4flFKd6/a/AcDl7VrKry9q4zO6F94OX5kkuzqT/aRNPglvArlxqRAry3xevIrnTWQCCXrN6D+0D761yo/lG4D7qkWu1kv/OwAuP534mJe8KjXFqYYlhs+3sCbaHLf2fQlZPBuXkf1p4elMYUoOEjUNdHQ0UJRKSL17gJMxxjRrVAMtIxsyI55wwe82vacOw9jYBH1Vf3aeVKWmVUtaeVSSvuJ1J7Q79ODgTifsarhgVJLKgdlzcNm3Eb2Tu9l6KhaHwSPo7eOJhUxLkuxj/I/Qt4cvbZrpQ2Ew1x+rYaF+hsHd9tNihBdxz/PpuHIvI8slkEvl6AF/0tOMmfRDJwShgdwWGlInaxvLUvsxtYPbvwjgfqBVl148ut6sCqHK48nJ49xOVcGza0camOu9BxpFYduwH+ZHr20XWOv2Tl2TFvHq3hEWzA9g5LUDtK9SVPcy+UdLRo/0xNVRA7m86dj1HkBUwHsDc4U34zmw35/oKBvmDytlxaYnSOr1ZWRHLcKXzWXz69Ys29gXG6t3rN/rq5xJ08PWrCbOOlk83fsTBxoepH/hdW5ev8/wZbPQEAgoLAF1bU3UlBXfp/KIO7ec9feV8W7lTYt2agx028TxR0uIuXaKQ2t2kdDLjy2jPzIPv77EnlvpGLg58CIgmoYGqUQqamJmUp/aqi947ejIrh5nOfzg13Kmurzn99i36Fcixvmxvl25lNAf5p70B90nFDB31Uga1YqgZaNL3ApaAEUFhA9uxuLVzzhQAfEWnNzH8ZiH3BWqI7gThaJJAc+D1ajvaoeVpRbK+o0YPrY9Vu8A3NsfE5Ee/4zTu+7h1HcAbjqRHN17kEidjkwc1wnzyu6QmCHU7uvOkkUuONR2w94Q/ujUBftrZ3EK2MOqPx9j0X84A7u3poZsW+LWM++wJg6e/Whvk0B2EaipJfDDpMvMnNcDdQ01FJVV0DC0xta4qpyJ19mwLQwFhW5MHGlFXlQ0uQb6GOnqUlkeb3FhCo+3TuJQwz2M173LmRNyjF3QDg2JBAmKfCYmqGxVvgG4rwBwhXlkh94hpG4nminm8SroBrcfPCNHXomizHBeRSXhPnIOg9q35WOi9cVvbfjeYDMXJzgizMtj/8TvcNi7m+ZfIsGKVtJhsDoL5/Wnoc4Tjr40o6ePEypVlWb5wvVZBuBWrsLDwx35mFMsXHyYUOzpOW0B/Z3fnXPCLCKfX+fClSjkDG2o26gdrV0NIP0xJ/Ye4mxICc69pzCibW0MZH7CMaf5bckhgkU16TF9IQPrfo7eCmPzrKMUGDamZWMFnl8/x9UHL0krUqL3hj2Mdjb8JFXW+ykJMwl/FER0niFePo3ekgtpjzi25yDnwkTU6/sdI1rboV/Rd/l9B8W8uHeGdQtP0Hj2D9TR0kQp8BQXxIa4DBhH1wrM+DcAVy0s9lWN/ncAnFiIUChCrKSGSvJNdu69g7yzL719pYzrt4lB30/Gp0X9CilEpJTmpJIh1MTUSBN5pMTevszm5WvIbdGPZmbKCCP98Tujy+AfZzJogPWni3zLHfn520k/64iBtiJxL24we/yv9L11g075uaSnZiOnbYihgfbbMl6Jixk4U4OhowdjEvcHu8NKsbavh4uTEUj1qG2hhiBfjEGtOpiXu59esnXLCZKT67Pg105lzGFR1HFmzltKQLONHB/eHOcq7vePB/01DFzedQ9cZywl5nHbT+dfmsKTG3d4ka+JS4smOBjooFLuIs8nbIUXzXcq4tl9Bit/GoizhpSS1Kec2ziDs8p/sHu+Q+XCm7UY3wFnkKiYoKqsipIkljjL5TxY36rybPzFt9i+aTevo51xb6pKtkIjenRsiKG2IqUJ95g6+DB9/pxFcweLt3JQmItASQctaR5xF1ez9GYt5i/uwBP/fZz2L2Xt1lmVJhcWhFwmIM0Yuxo21LUt5eQgHyZf7ERK9hKkwhKy46LJVLentvk7wC9MJPBWEJnimjRtGcmPU4Lo3K4znm1d0NPRQFk+mOU+41iqeIBs/49QuzCZxwEbWHbQlTU7+mFRielH+PI4C9fdxKTrGIa0cUZHpZBtnRuwVa4BtqrFvL7/CKNtCVwuo+A+POFbNrMvOY6aI8fQJKcIOWWFMt89JSUllFTUUFfXQs9AE+X3pb1KSYs/xcROSwiX1qR1BweMTS2wUnzNk0h56nRawIROldi/AjthvnAWD3a5Y22sTn52KEPde9Aj8hX9iwWkJ6Yh0jDA2EjvbWqXxwuZflQbp45TGf0+vuUwnh5POH58DpZWFXKpVCY5cdv4fdVTFJ3mMmNCFYmbZe8JH7Gw23guS6ywkCaRYd0SZ7kowqMV0dPIIUupNt2GjWd0l7qfzX34DcB9BYDLiCF4SV/G5nSip7M5dk76ZEQlICq2w9f1BdtC1XHzHkL3unofzN7puxn1qzazfuuGva4CJYJ09kyeQHa75mTefkqBcQtGzRxJg0rPwX14d9qLhooGmrpmWDTsw/SxLTF65ybyd29PGYBbuW4jHhYhjPwhjEbtbMm+vpJdr6yZevQKU2wKeRV0jA1/XMZlzmKcrp/lxAshjcd4kX8tgLgcNbRyrnD0ViKNlx3hF+cgZs0Ix7VVDQQ3V7I1zIKpx2/wfeWmBl4c28iqbQdIsW6M5esnFIwbxcA6LpiJ5TB2qIO5hlKlZ6SwMJuYG7vYuvEYBa6T+GXpIEyybrF12zWShNpoZl3m8K1kvJb4sbC1fTn/5g9rJCbi0SNO77rCsBU/YqCijFzADvakSzHuMprOFY6BbwDu70pX9dv/7wC4v+acG8X9oHByle1p2sgWLXUxd24EU9upNiayVARfeERFBeQkRROXmEhssgCUNDG3ssfJ0RpdrUp4+qJYQlIsqWcrgwRSSnMziQkMROjtS8UMV2U/LYzlcbAEKxsLtBRzySmRoqyihqqaKqrKSihUWWaglJzsPEQiFQyN3sUiCnNJDrxHSA03PMxN0f2SFgp8DYAT5t3g3A1HenStpGySVERRQSFCOWXUNVQrL4eVn0BUajEKGoaYGuuiKhunpJS0oHPs3XEWuZFbmN64EnQijuT6nWJMTTVRV5MvO5AU1A2xMKyCeZFmExYcxNMnBTi5umDvZP1R9n0RmUnZqBnpoab0gUkrM6GHn2X/MxO6+7hhZqhMwpt4EhMFeDRxqTx5bnE+BaihoaKAvJyI3PgrHLpgxfhx5WoKfJA0qZDColKQrZFaMS9CEzEyNsXI+K+TroSMmCRyVa2xe19KrYTUmOvsXBVEk59n0Mr4UyeX7PBrXAkXYWPnRB1HUzRU3h7aBSnRpJQooSQvRSiSoGZcA/MKSQxL0tPKyo2pmZl/JiHuxx+LlNKSPKJepKKqp4GqqgIKiiqoKUkoKhIjr2qAoW4lDHVxPOGpxjhYq5Sl7ZGUFhDt709et940qOxbLM4iQyCPsoYu2u+3OY+L50Jp0bpBmYx98REmEh6ejbyqLQ6f1hH7aF+KSItLJB9llBXkkVNSREEiQigGWYJnsZwy2nr66Gl9pnLLNwbuK/LASUiLDOT3YROp++dG9E/u51ZRA5ws5SlI06RLj1oUKGhg4+CIzvsjN5szP3dkq/JmvhOuZne6NS4aAWw+IaDHzrvMqVWERFEDPdn3Xek5eJxxP8jTr3td7GtroypTUHTUP7h1fFGoyjeQAbg1G9ei9fQej5r3pIuZHuKsNyz3asmln2J50ieWW2snsPrZYPadGo3Ki/38vvQUaRpN8R3bmJo1nTGngOODerHMbQ17agYS3ao7HcwMkctLYnlDD878lEDIhE/Pupxn5znzM</w:t>
      </w:r>
    </w:p>
    <w:p>
      <w:pPr>
        <w:pStyle w:val="PreformattedText"/>
        <w:bidi w:val="0"/>
        <w:spacing w:before="0" w:after="0"/>
        <w:jc w:val="left"/>
        <w:rPr/>
      </w:pPr>
      <w:r>
        <w:rPr/>
        <w:t>BWNuu3wrKmCcPVvXOwzkM5mYu4GKdPRxw2dSqqOyGYglYgpTbnGjrVrCSztz6q1Qyi+7s9TqQq1GjTCUpKP34DuLKm7nqs/e2KjUxmtLibiTgBLJ81E7NUEBfWa+JiqUGiug6H3CLpVcDX6BuD+pnD9jeb/ewBOIqJUVvBdXhHld/S4SCQuK4IuV91C4VIJErHsIJeCnDyKioqfAVYglTX7S86lUqRiERJFpSrKEUkRi6Vljq/VHc5n91MsQiSvgIKc3JdrRH4lgJOlrBAKZezM/62fhVQkJDshgbQCEWbOtStJmCtBJJYrW/vqrZVsbUWIhFIUFBVRrKZ5RFa2qkikiLrqW5OFRCJBKpWioFDNArOIKCmRR6WMYv3yI+tfJoufk0dpSSHpIYHE2nnSQE+9UmAsEZVQKpYrY82qBv5VjEcmp7I/VVNu/uqlnKx/eaplLSq+IxUKESspVV37tpJ+RUIRCooK1fyGpUgkstnJIf/ZumvVnMAXmn1j4P4+A1dUkM+LJy+o27QBcqmJZGaHcu5FHmQ4MnJ0vTK5lFdQeHemiQk5eoLMmqGcujmd30ZKKJVKCZzel7XKtXF3asXkqX0r8W/8aOMyNtOx7wU0NcVk5uaQnZZEcnYxGpNvEPWT098WBBmAW7V6DW7OdZCqqZUx1eLiIja52HJ2RTKnnZ+yf9IoLtTbyamVblBwnaWLfydYrQsL5o7HQUGxLHjnQu82LG+ygl3D6mBhoFrWj0QkYrODCcdXZnC9R4UzNyOU++Gp5Efe48rR49wT2iCKfU6kgTWuhgYYGnswZuVkWhloVl0OL/M2u1Yv40ZBX1avHYpuaSliOTkUlZTKxnSuRwuWNlnPkYn1say0vmEJL4Ifc+pIFBNndQU5BVSenGB/Ehi0GUrPCnr+NwD3t8Wr2i/87wG4ak/9/58Nv4aB+1dX6iuBxL86pv+SzqUSmSLylnn89vz3rsA3APf3AdxbYF9CavBZli/cT273H+hRK5PsvB4M6VBe4qXhl7ggbUAz0+3M3DiKDXOMkX82Ep/jM5itfRjVLtbcCuvFvP5/mdcLCT6ygp8XbuKp2BQzC0eauKdw4WRTdu2cjHsjQ2Tqi0yxQFHls2mXqpK6yoIYios208w2jB1Jm7B+8Zi1AycSPOgYp2bJYseDWLp0HpeEbVg6dzZNynTFiwxpcxbfZTPo7m773j9TLPqDhibB7E7fQv2KOqFUikQ28LitrL6rTs16/Wl7fhEX23XCq35DTOXky5TXz+otmbfeAbh+ZQCufKyOPwNanKXnutl0dbOuInWOgNDH59iy/CEOdfM5GySmqbUhek3qYtl6KD3Ny6/aNwD3751d3wDcR2srlcqYl/+M1v7hZ98xcjKG8Av7LGOF3pImb1tW/Hd1xOQfA7ivoWCqM7CyCcnC02UTlP/8AVTd/iprJ/sNWf//pI9qvvt2f6rLHv7VqWwN/sX5fzz2v/ZSIkZcxlZ9WQZlbgJSiRRptfdIduHI/bP9lAUTyBiZatCwf03pa76Nam7rJ83+FoD7mwqLbB7VthyUfUISpPL/Gfn+J6W0ZCZqkeit6aIgL494/80cOHWaK8WOWJVEEPIiljTHcRxc/T2+roZvz8a0Xxm1fRp/TM9gvs9KRp5fTsSS5TiNHUbsgW2IZ/yGj/JfrF3FbTrN6Il5dLOOIaHFKPq5mqKnUVXbL0tCRQAnFReyr58vaauuM8MGcsMf88fw8TzofIRT82uC5AFLl8zhhoIPS+bMpoGklBtL5/Kw0UCGtmqA2TsPkrJ+evuQvOY2sz7xf5MiEYsRiSWQu4NZq+NR1XBC/vI6dmcWIJecSnZBASLZ8HUWkZQ2swI4ezevKgCcVFLK9d9m8dBrOCNauGJSVcg7STy6t4lVq22ZvqoH9WwMULm7hy2REgzbjqB3BbfTfxvA/SdlXob6Je/u4Crva9k3/jctG1+WuMpb/M8BONmBJzvEZaaT0oJCCkVC2Z2DvII8YpnpRk0HfVWZ71KFBZHmEBdzl7sP3RjY36zsIBTLPhZhKaUlpQhRQUtTDWWlKq5+iZDi4mKKS8Qoa+miXmUAkQRhcWmZiVVJUQF5Ilgy7QrDF43CXObfIxYhVlCslP6ODw4lWVBIbS8P9ORLuH/lIca1alKjhkXVdHmFaf4dACcszKOgVIqczIQpMy2KSijMyEKvtgNVBii9+z1JUS4CqQZaap/XBkuLS8kvKEFFRwuN2AD8nhah5+JDO4fKkzWJCwQUq6ijLBSQV6KGVJCFip4mErEEsVTmO6WFZpUpBaQUXfDjWjNfvLU1UHqLrz77yHxGxCLZZSOktLQUoVgG8pXR0tX8fASbJJ3YmDCi3jSgbetqRJe8G4W0wJ8j95vRp51WtfdUZpKUvtO6xSIhImEJggIJuoY6VZopC1KTyc0vQdvSGumJJayXb4h3h464V1lf9N0AcxOJvn2KOzZjGFpPdsK/M8XKgGplKykK4PQtD3y9VJGqqqAkkZmbiygskaKpq12+TJXsUpedjvKKICxBqqBQ5r6Qum8zl5v3pIe1KVpVIm8hmRnpZGbLU6u2KdH3g0hDDsfGjdD/zB6LxZIy9wrZ916Qm0upzB3hrXEZMQqoaGh+yP1XhaT8LQD35g7XU3SxrOVM7c8NDClFRQW8fpmAk5sjStJSCosLEUrU0NGoKpGZiLD1a3k9ajxdNDSRFxaSl1eISE4BNR091Mt5BPxlZpaXkbyVPGKEIjmUPuOG8NUATpjPG/8FDPgxAHnb2jjWsUVSUISqThPm/dILQyWVys/Z5IWMPzyeReozWe+xnu/N09g8bjLKPX0QhEcQ86Y20zZPob62Mp/mMj/AiAlqTJ3UkvBpnfnxZn1OSJrA1AAAIABJREFUp6+hgXY1fCorWZ2PAZycqITA9VO43nw7czykSGR3RvoLrvw0nK2Kqzm5rS0KaedZ+tsm3lgO4+dpPSi4sJMr8p50aO6GjXopYpnLjaiYh+uncqXpn8zzfNuPWEnlQzRpYQTHti5m5uKryJnVwtXdHa92zdHYuZWoWdOZ1K4NlVeVrjCB9yZUGQM3pAzkyWpCR57fxhXF5vg2d8FKtQShojLKlVB5kvRXPDm9hUtuq5nX8F3ft3fyx2sphu1H0adCssp/E8BJSwpIuXeCB7W70tlS54tl796OVkBWthB1HT1UP0tVSigtLkYolkNFXe2tTKXe4EKMEXUdHLDWq+SSF4spjQ4j2tAWC4W3Z6MMGBdLZf7bBhiWj/D7Wtz2/r1/F8BJisjOKkHDQOejaDYpolIBOTklyCkqoKSqjXbVaKfcBB1q1eKInx/13dyqnHh2chIZOUUY2dRAeOxX5t56RkJMASq2liSdv8Kb+bcIHWWHYYUzUJL3gqtbxrDmwWyO7GxCdkI0ryPDCQsNJuhOEMFy3qz4bRw+7wtbSyjMSCFDUIxIUQP13Ecc2HGAm8GltF1zlMlOJQjy8pGoG6Cv/vEJmU3gUT9CdB1o07QxNeRP0sj5DBsvLqGWrjKC0EekNe5Kk0r89GP3bGHL02ScZv7KMJMw5k/ciHmPAXT3cERJRRc9deUvOuVWH8AJCdr0HUuuZqCpr4+6ghwiUQq3XwqYffEqIz/UdCq3FzJAla2gTsnRgQyNmsXOae5Y6VXNdyVfPs26zceRzt/LMv0NzP3lIRZN5zBpbJ1K9zjhu54s6LuQQQ9HMPzerwxPGU5c66EIQ17zJEsT37UHWFWpdzxI86OZ596dol1HmGmlSkGOCjbOHyV3/fgXxcUIcjNITkomOeYlQYH3efLwES/i08nM92bzpV/pUMe0igNDSmnidU6u+o7rLGPzat9qM34i0U+YWCTwLHV3pUl7ZUMUlRRSkJ9PUakQoViekqD7ZNZyxFxTQmR4DBlRhxkwLZcg4Tmq/FIiD/P7H4+RqzOEOmFruO/sjrd3T+ob6qOtplz1eAvDuHloCusC5nLicDsoyiBVUAIa5phofIqUCs57Un/eaJ7+LOCU2wDaFUcQcHEni3aVsuv5YZp+vOZZj7nxIgORliPCWxcQuXvQrLE9fk07smv4H5wYUg+zKu5bcVEIJ48s4XRoa9asHEv2uhVsz1ak6cTxeGsroqisxKdYRMrL+/dQq+2OuSSFa7O6MrPYCYesDDKVFIkT12Loig38XGk00oeBVwvASWXgVErx2V9YEGRJ6z4D8DIToqiri6bKW9+j8h9SEVHB2xj8w3V+P38Q19yX+N++Q8QzA2YsHohmJaC0NO0STXzn0PnIESZp65B6bRULFx3jpbYVww7cYEY5RieXhLhkMjOUsaxlgppcMXn5xYglsmh+UFSKJfC1Db7Na1RpYvxqAPd+orJKOAXE3bzErachiBu2QuHZc9SdmtLY3Q4jPR3UP/a7jfmJAT9r0qBDbVQfXCa9ljuZtx7SZ/dWvIpjuH9yJ/cUm9Gzlw8Onygi+xgxUZWpE31wravNtYHDCN3+B9/Jknx/xVMWhbp6Aw0dTXh1YhMB9YbTRVceaUkpuQ+fIhnYktILS/htjyYLt8+h5uMdbDgYjl7H6fQzDuKWyAgLK3tMlaDowTOKW9dD8+o+LjsNxldPEZlSlns3iNJBg6ksvuvjIYeM6M+hoaMZ1boddl+ai1RCacp1tq9ew73CnqxYMxQjST4pd09zW2pKDevamChC4c17pPl2pbmRdvl0JBIh8cFBHN57m05rZuEsFVMqFCEJPMzeN2DYYhg9/4MADvKJfL2C0T+Esfz0IZzz8xDkF1AsVUFX3wDdSrHFJuzs1vBz4EOGGOp/5mxO5dbBbZx7qkK3H6fS1FjGDGygZ89zDJ20lM5tG3yqIJfm8WZPR7x2u9GzbgG5JSBJSyU2w5Tm8zawpFuFaLIv7dcX/v6vAThxST55r/2YtzCWMXvm4ab2VlsXFafw+OJOjgSJMdZQQsmkFQP6NcG8UmfJ8qOvDoAreLiPZbsC0W0/nWnSC2zTscDi2iVCPZuTseIoVvs2MNrWqnxaAKmIzPC7bJr6K8+b+dLSShlBYhzhCbnYOvowfFArDFS10NZS+YhlEHBj6WSW7ThHYM3RzOxmyJk9Cfhfm01qQh55MY84ffIicoO2sLBlhU0rvcf336/BcugMemdsZcKqFJSt6+FsHsqu4xl02PmA3c0/3bkU/3Pcy8rAfMBQXOMOsOG6Pq6uNiTvmsP9lr+zsLMzJl/IyF19ACf7/QIy36SRJ5E5FMtTWFjIyQ0BfLdxSqXpNWRvpG2YzlLzbozyqcGdxYdxHTkGj1p6VQJL8ZNzHDlxguf9dvK72gbmn5Bg4TaSAZ5yqKqqo1IxCdcII4zr+nO95kj6+J9ldnpf5I7fpOG1G1w5eYNWm37HpTKhL84ibn9/em+oQb9hLmSdWIRfwXiuPP0Vm0rai9ODObdrC4dDlHD3ceT2mRgG9u1Nnw5KXLqug0dTG/T0K6dZpUIBzy8dYfupCPqvn49DfilK2oboVEPZF5XMxKW9N2E3WlGcnUG+mglG6uVv69TgG/ifP8jJO/HkiyxoU3qPE1pu1I+6w0XPNVyZF0Ubb0iO/vGTmUlKCsjKSCVXJODa4dNERjwlsRgkYin5xRZ0nTudfu41P2G6ZExkYXos8RlxvHhxGL/gOayYqIJ8iB87/JIx6v8r49tV0IpK4tnkPYxsvyPM8vfE5PcOTBvnhav7G5bP1Of23fEVxneLFSsOcP/2I9JK5On6/WoG1XvC9BlBWNYfwujRrbE3VP6EPZeKSkgMvMa5q3cxHT2DVoq5xBw/zzMlRYytDZBXcaJegzpYVqJ0xC1womX0H8SudeDNjoXsdO9J0/MH8LfywCAph7bL5tL4C4dotQCcKIrQyBRunoildl1z6tUSsHzOWerPn06vRo6ffE/i/Djur5vEH9YHWGh5m92b/XD9ZTyGEa8obdoPb5PywiQVxHN+SCfWDNjOXOEjnsUlsHbJVtZEP8M1Iwuhoi6W9jZofyRKOUG7WbdkL9LO02mtFc6Rc0/IL3zM1SAdGjaui0OTfkyb1A4zpcqDef4JgJOISxFkJPAq7B6XLkdSc9DPDKwnT9HL02xYv4w9xT1ZOm0sXet+xF7fHULjEwu48bsdqkpyFAtS2D1rLe02/06tL12EBcvpPcGCOTO60tClCu3zS3189PeyIIb1G3BI2UKXRUEIimTUsYw91sC6/s+c3uFNQexTTu9aR6B2S2oJXpFl6M6QNgUcXrsNvyDBh97MJ7N3+AO+X/+U7Hzx2/+XU8O83gLO7/H54qgu9unDuTFjmOrt/cV1kBTnEnPjEDs2/0mEtTfDp07DQ3CeDet2cj644MNvGYzj3P6hWJh+ALiyM0AQ/4JnASd47jiHyc2UQZTOq5evibl+lWcGVji1G07XCnmS/68ZuJL0SMITC1FWU0VZUQFpiawWdhRGjlaE3jjP1dsPeSnnwtDJ0xnd3OTT9RNtwK7OQy7d20wtwy/IQto5dm+9Qab6IMaOdUZL8yg9e8UwadIw2rapJK2YUEDymUFMylrPylbFlIqkiMMf8Dw5Aflh8+lXDZzzxQ3/qMG/BuAE8cEEbh9Kv1U1uZhyCHdN1bLUESlP1zFsaABjn16m5bMANv++icz+f7K6r8kXTUbVAXCQzqXT95BTsKS9ylUmX47i1YknmM2aivmVWzRe/QudLM0+ymgvRViYwL2zmziS0APfuvHcOnOL+gM9yYpXQVddQvizN7g27EpPX/tPx7i/M+3UlrPWSYXtC/5k4neazNqUhIGKPHmCfHy272XUJ9lLpGTF3SEoGVKj1fHKGU2HkK1cX53C+dsdGe9dHhgIC3JJTYon5uFzEkpy0GrZDmX/o1x7k42+rQrnTwXTYuYapre0p0L1pk9k4e8BuDiOL1jNrVwpKGpj7qpC5E1rxo9zAlUDajjYYfCxn0T+G1Z/t5yQpoOYN6AJtUJWM/6qO7N+8MJW7eNLQIqwOIeUuCRyIh5w88FtIptNZ5ToGHseiTGwqoO+kgaeLVrgUlOvnIYkGdEI3yn7WCz+gVkndjDmzTi01y4m9dQlnqc2YdVPnyJfSWE6Cc8ucvhGPHLGjWhgJ8fpP28x+vCiysHeu1WTvrnHrchYFOxdubb5Lh6NG1G/cBGTD9Xlt9XTcLSrJCeZVIQg9j7n9p8lvfNSBqg/4vrVRxRZtaC1ux3WHx2Ib39GTE78a+LSCxArqKKUPJNxp1ayfWwu4acP8LLTOuZ5ludnRJlJpAqusmijhG7e3nR8vYJ5Dm3xCd/Jcp05rG6yn8HjevDwWstP9r8oIYRzezZy7JUartaZBD7Qwr1tP7p1NEG/hhUmsgTXlZwgkpJ8Qo/+wqoLGUhSHvCkuCcDu2ghVCpBSduT8eM6VvC3KSb+wgha7xjN7W0tMbvTjTaJK1nvJSAj+zibjwzl6B8V0648xO9SIQqRseS42uBqV4vYZcvJGDKIlk93sFLUk5nD22P/LlpYNkxZxHd+fChPn9zhqYIrjoWZKElD2bftFrFqali7t6BFfS8ae7hS21Sdimm/RKJH/DTlKUuWduLFphH0DrKlQW4yuv364izIo92PE6kiS+H7VaoWgOMpu1fs4uL1YizrmmDhbMGj8wlMmzsEQx09LCwNUHwHlKQSIXEPtzB7mRrbDnXkycXt7L/jyrqV7gQH3CY20waf3k34S38QZ8cRdu0PFv56jJonDtM3XYicli7bW7uhvvo3Ck9cJEOvBdO3/EzjCn5NOU8f80ZVDTOnOm+rYRQuxPcnX9ZOq09ty89HYX8tgJMBgdykcO4HXCNKakPbgd1w+hiPisLZdyycWrUa0aTRh0tSeqw/vfI2c2iYPioKUgry7vHL6KtMPvpzpUpYOTF+PocJ6+sxaUY36jr+cxakjIFbtRYP9waf91GUFJOXl0uxWAdjg2pocH/n9n7X9uiM6Tzs1ZvJTZpUUaHmKzqt5BVRSR6hASeIMutBr4YfKE5p2j0ObF/HVaOOTBg+HI8KLiz/1wAuwe87Bm18iWlNW4x1tVCWxhNwLo3+00dT26oGdjUtcKhTo+rqMOG9sftxIoH7W1ae+ggpJXkZvImOIluqiVrBCy4GCqjt3pFuLe7Qf0gW40f3oHXLSsBhSR4JGzvgHdyOrhpvSBSUUlhUjJajJ92HjKWZIWgbfkh0/0935l8DcGUDCxuDResCzkfvpL6mKtLiXELnuzLw3hJC7g6ErECOrp/H0cRebNw24fNh4MDnAVwpuanxxMSkkFkiRMHUHLvI02wPLSL3ykPeONlgWKxMnR59GdTOHSOldykjxKVEPzzDKf94nJoqEa0+gUkaARzet5X9xW60t83iwUtDuvv2Z0CvSgjqLQ0wDejN3I61eeIfyE/z63EqsTW+Oq857/eIPutmlTtc8rNzKMl6xanjIZg1tMfcSpeHew6RbaCHeb2GONRugkeN8jRaXmwI184fYP+VMOIKVPAd1BHT5ASK9KyxlEQTYzGYwa0dMK+GYlkdACfNjebhs0RkibgUhRJEJVEEnIvFWD+Ei/eV0FQuRMuxPcOmjsHjPTgVEHNhA5te1qdfD3uUi7SpVUOXG/MHcbP5ryzt5lSW6uTtIyI35Rnndh7lWWIaUUHhZNb2oaXoEfciS1B3aYibUz18enegYU2jcpFQgj5WNDb/gSGq27mkeZnxYSMQT5xF7Mr1BHf+hXk9GuBSLg+RlPxX1zkdokbrZtbkB8xk+PEM7Af+wIRGrfC0/cyhKnzEn+sPIK/pRkqiAh6NLEh9/ACtvj1p72yPTDf9GFpJxUIyIq9w+upZriV3YqKPflnVAOGrmxzbdwOJyzimfd8WW8uPf7OE50fWsOdeAmI1M/RvrWS78SwmNSrmxelrmO2/xe8VEESpIIu0pNMsWfUae/cuDMzeyOhsc+peO4mf/WQWtNvFois3idhXeWHJ7Khgrl++zJ0zgUQI5LFyt6boTRo1vFviYm2JnasXdUy1Kq1AIM0P58G139j4ag5di67yLDED117N0C5RwtzJCXtbM9TlxWREPeLYxjlsytvC1dW1MQ7sidceD+q9OYNy08boOo5mwQB7FFU+Pu3vc/B0BkXPczHy0kaj8CmH7hrSuak1Mq37yvmDiPrNopdpbdwauWKhDjJgmRTxgMcCEdH+h4gTdaBv1xqIHj8ksrAAefcWmKVGkKTtjnczZyx03oESaTYR90PIUFEjNzMb8/oOyG//gfkZ7tQMvkSsezNc9Cxp078nTWyMqyxhJpPm6gG4SPz2Xic+VoyhViIxGvZkh+YxvocGG47Ls2BBT4yN3qrnBVFBHNs8jV3F2zgzu4DrJ27CgO/ppC0gMWAPhx5FUOo+jL4NHalpokXe3Z1si3eh/fm1XFzYi5Kfj5Ndy5WnG9cyKvwBjaJS0arrQc2/zgdpCTkp8cTGvCGrQAHrWk7U1BXwIlsPC9UV9PqlHZumOmBkY4aBuix1S+XXzNcCOJlvV/LLZxTbemD3dxgJaRop2YaY6L1NwSRz6E+PT0C/hk01fJ9yiY8HQ0NN1Mopk193hf43lNJ6P/KEGBJ0DTHU1Kq00sjXzfDvvSUtyi8LnpBT0/xEAfy/BnB/jSzh1nlCFAwgJZHDK/0YuX4ameERRGZk4T3te+pXMYXUX93wyFvJw4WtMNGoTEkRk/7yLn7bd/BYpI8kMYVEzfaMHudLU0M/pv+cRsumztSwtcW1hSummirv7wFJYR7hs3uyuPNCJqtLkVNQKAsOk5crJuxOMEJ9W7oN78w/L+b2dnL/LoB7MhwLn2LOx+wuA3Ci/Bz8vB1ZUucSIdtdQfSSowfmsPqWJcu2baDlF0IDPwvgpAJint7A/2IAFyOyUHFvh7euMhpq6mg/us3r+s1p6VrCkkmP+MXvZ5z1tZCTSimMD+Xc/u3EuLSgpjCTN5F6uGuKUTcXcinfmibCMIIzTXBw9KCTbyWlxLc1o2HBMtZ5auC3ai+zVnVn30J/9NuZEhHbkpVzyotR0pNz</w:t>
      </w:r>
    </w:p>
    <w:p>
      <w:pPr>
        <w:pStyle w:val="PreformattedText"/>
        <w:bidi w:val="0"/>
        <w:spacing w:before="0" w:after="0"/>
        <w:jc w:val="left"/>
        <w:rPr/>
      </w:pPr>
      <w:r>
        <w:rPr/>
        <w:t>nD94nARrXzy9bBHeOE1snWa4ymdxc/NpMms1xauxFVZ1PWlYx/RDaHl2OLs2ruXYazFtOw3Eu4Et3FzDWn8hLcfMoHebmmhWw0GyOgBOHH2elX/eIyU7H8uug2lv95yxnQM5/GIl8oEBXIsyo/8Ir48OCxEZ0bc5ci6Gui3a4aW1lYGL6rFofhcc9Y7Ss/59em77jcE+H5CVrGJBgSCD0sIoHj64TpjTAqZnbmVrOhi1GUsPGblVSZBBWPtGLJmzhgE5i9gWuZVet9rzfMR63J7f4tSdeNzW7GduORuqhJzsAkrSY0kqERC2/hduDP2T3g+28ESzEbXMzGnYwhO7iuZQsZCi/ByCrtwnNy+eKw9SMLcupNTKBXN5VdQVxAjVHOjUqT6G72gdcVEO97cMY/pVVby8nNAokkNdWw8jExPUkmMJeqJB6xF96d6hwudbmkFkmgI1LXR5PaIea38LZYViMn4z52CyehWtDA3KwOJfT25EEPdlUWD7IzGpP5rvJRfZ2qAL3nc380fr6Xwv2sC858cJXVae+hUXZhMfEczLTAU0pCXcP3GTQitz3OwViHyTTm5mGklJRTQcO58h7lZoluk4WTw5fYkIoTramupoKhXx5vYmVp6xwt1JBRVDfdSEKaTlqtOk/yB6dfTAMDeSS+efo9/8Ees3DeH3sUoI0q4RrFmHoP4jMV63HQ+RgAI5QzzaeX4U7faA/X6JaKgZkhwRSOIbBZzqCIgsaUyXXi3Ril/Moj9jkZi2YNIPY/GSLaNURGFeOEf9TnIhoITRg8y5/yQTeTkphS9ucEu+Bu6NW9CsvgetG9pj8FeEi/gVhxfvIkwzjQN+IiYdmon57gsoutVEcuc+pQM6I7wbRIbQgfHTuvK5MJTqAbhYTuy/Q7bAEM9GmhTIq3B771lUlSJ4rjeKJZNbYaijDCWJ3D1yhld2SoScqEn/7nH439OlsYMcparKxN4+RcCtF2g16Yxvr350amBJfmoW+vq6hPbvxqkNWxgWF0pEoTrBG5aiO2EEhbejqDNlPl3+ig4U5xARdJOACye5eL+YDn2nMM7zNuNPNmJYz1ssXKbJ8GaqKLgPprebPlXFbX0tgPt70OC/s/V/FYD771yi96P6twDcKU9TlvpMwVuYgP+5ELoM60rSq2hylNSYu2kNrpWuSwwreswnREmZtj+sZkhj3c9EyBeQ8Oo06w4/QqDSlk42IC48yNo9CdiYG6Og7M6438fSyEz3PWgtESSyoXc/wjy8sZWTICcVlQWjyOmLePk0DfsGQ5j5o0+58/yfbN9/FMAJ83LY2aQOG9vdImRdLZBGcvToHJZe0mXJ1m10/Fzpty8ycJSF91J8j0OXM1DQdCbrxhEypUrk3T7GRZEijQe1InCHKtcuTcPQQKMsw2jBq9s8TMzi2c3nSFRKyI66S65yZwZ463M0xYimpQ94XepKHceWdO9SCWW6ox5mV79nWRdT7vtd5tfN43h9Yg0rHwlpN20Pkyo6QGcEsP1IIU1EgWwu1aKGghylanoYZG5g4cMDnG+8hR2perj5DqWvtyNlSrMkj/inNziy6z5y9upo1nZBQ6yJUkYOOurZpOSKKFKpTfN2TXAy+3x28eoAuLcCJSXi5K9syOvP8l65DGkxjY4LRqMaF0+qWifGjmn0dmyIyU14xf0bTxE7N6BxfRtifhvE1tx+zP2xOzVMVIj+pSfNDzuwaHlX2rZpgrW6mCJBNjk5OWS/usnlKwGE6A2ie9FlAgrEaNZvin1xASVKdrTp4IGdyYeIzAMeDpwfOAOX1yvxr3GF0dc68LzfdNy1dEm48YrOG2Zj//6LEJOXGENsUjpJMa+IEdXAOXweIwt/5M8u8kTsWsddDVu0DRvi064ZjT3qYqpcSPKrp9y985J8JSXkJFIUxW84dfoBWmZ22FrqkpeZRUGpGKlOa2b+3B1b9bd2KamwmNT7p3mQooaRlwdm2W+IT0knNSObHG1bbKzq4W6mgr5RBV+xNydZddeF7/pI+K7mBHq9uUT9lGAWTztOjylNiY4qwbJBG9rVeWu2EGenkyu5w+K1xfi0aEXz6K0sTtZBN2Afp1v2pn1OAqlNZ7FpUHkfDVFOAk+unuJqTD65r8N4kWlM66E9MAy+yAuxMnW6jKJzXQv0yg0vDr95v3O9WA8TA100dTQQvIlGYuFEt1E90UtPprDUnLr2H8zJotjHBMvZUNtkM2Nm+/BL1wRCC6SI7//JkD/TaNOlJc0cTFA3dqPzgE44vEenDzhwJArRGyHP7wdj2bQDw0crsHxREWOnuLDhuzkM3L+VRlrvaBupmOLMKIJDXxL0OJ20XAkThzck9GU8glJQiPbnRLouNrXcaeXuQQMHS3Q+UnJkjIE07Sf6bZjGpjFP+HHIETw6WhLw51ayfX0wVbLD3bQxM2e1/Wyw8hcBnCz7fUEoO1fu4E5oMXXbt6COhoQbW44h7DCBeVPaYqr7zraZ/5wbr+1wsT7Id8OLGDTGhLTnTwh58pL8rmOxT3mJWFyTKfN6fMK23P3xR5737IbRw7PcDo8lLMmO6YtGUNfcFDMjrY+YEVmFDpBIg9i+/RX6ei0Y4H2IoUtcGdn/Hj//lotPKxfqt+6GTz0DFKuI1PsG4Jbj4elZxrB8e6pegX8LwAW18+LSlTsMi37B2rknWXZ4Fo+v3uHuzSgmLhxTKRuZd2cu/c+15s+eEXy/So7Z+yfgUZmGIhaQ+OYJl/b4cT0+gtyabelu0oAWbWP5dbk644d1pGnj8hn0ZHdmfsohpvxmwKrhAs6nG2NRnEpabg52A1x4eTyUAqkv4wdVUtHoKwXoPwrgxAU5XOrtwCz9M4Qc8ISSMI7umcumIHtWbFuBxxcmUS0fuMJH7D8Rg4JOTbJjQlBBA62SJJKlr0jTV+HF7Z7sWt8YXZ2P0KK4BEHCUx6EZVKanomikQnCcH/8zbvSIusmzwS2uLj1ZoBPJXz/UU9qvfqDXe4xrFy4lYmH16IYe4yls+7Td+dZxjpW4Udy8geG53dhuv5ltivMYHG9cTRZdpSQ9RXbi8lPe8njZ5Ekxcqho5KKel0NHpyLRkXLDBsbFeLOb+NqkS0N2vSnf4+2OBlWXgdPtrzVB3AyW85huvePY9EOL1ZMvEC/tkrclHRl3qRGH6omlGQT/TyEeHkTHOs6YJJ2kVnLw2g9rhum2dkYNqqHuVokW+bsJ8WmOQP6d6KmQjL3/A7wMF8bI+VS8pIiSZarg41KBmklYhQ1lMoKVRerutB3aAdcrfXeXT6JjGn5C0tvbEH5Xit63T3C2PuDSO/jzbN72eg2HsfywR+ZuWU1TkNe8vpNBnlFRSjpqvF48SpSuw6lQ81Ips8o5uaDNuxe8wC9Bj74dvDCRlVAzJPrnLkQhqKdM3UdHXGupcC2tddo4O6Bj2/let170c1J4OXWicwrHkBvyxxyikSkPLxHkEotBixYxBCLikIexf4ZU3ndYTfzFOfguqUXoYdakBb7Bz+uasyaGVL+XHcWgUMvlo53/2CyzT/O1Bm3/x/2zjouy+sL4F+6u0VCQEFQRFTAQOzunt01u9sZmzV1szadPdvZjV0oNgIioALS3fACb/w+ODcRQdH57ofuZf/N+9x77jn3Ps/3PffcczBzaE6nhubIGWmRMmUky9r0oWNGMok6TRnT3+XdGp458QT7X+fy4xCSsk3wqNea9PMHiM2KIE5kioqxHfXq2eNQ3R4zTaW/f50WphlICTzLnsshPLwZxbcbpyC5sou9T+Rx9ujLgGbFsncWTjN3Hp0md+XXKdooix5z7I9lmx6RAAAgAElEQVQAzpx7Qa95XmSkuDKgW7ViYHSbnQeiyAvIRN5IEeXwCPJaeuGz4iBjF5kxanEOq/fOpq7W6yNosZCc+FCeRCmgSDKn9/nQsaslh04HUKBmSsVMHy7EaGJm44xn0+Y0qWWLQbELIQVRy+j+fWt+mZvCvGkP6d3Jhqd+N0g1yyEsoQb17NozqK/Ze99MHwI4UUYMIX7XOHs3GiUtY1QzX/IiLJbHD5VZtGYcLq7WxfRQQHLiBkb3N2Ldmd4oBjzg+plTqE7oR/K+CyQn2TNmYgmxnvHxhGyYz89VezPC5DIturzEP3ULJoWpXkQixO+kJ7rEqg3hGKjVo1O7E8za2pB+bU4ya1MLfpnqgb1lqfl4Xunj8wBcAYK8XAR52uiWPdvOx3/u4kIIEptgYaTznjRDZe9Wuh44CcIoP56ouBQLBym7fGVvmU7Ey2xUVfUwKaFcX9n7+fcB7pq7I6d8HzM69DaLxx5g3rYeHD3pT1K0PQu+a/KuQIIHrB+5AcHgWQyrZ8PDxS1YqrGIM1Pd324rziUp8hHXroehFpNAmq0aik370VVFHnm1Y/Tqk8zI4V1o5FUMxCRinm3ryWqDtYx/PoQJmkPolP6cJxHRdJ/qRbB3KFm2kxnXpKwVfj6sfekCnP8wzJvk4R32G06aKhTezgvd3IYOv3fmus8kDGOuc+DnhRyRfMuG5Z0+WJPxQwAnKsgnK+Y6+y7EoWthw7ObvmgqG9CgR2tsBBfZufZnTtru5sC4SugVDTMTCUh+eIr1q0+R7DqdBS2EBNzcyTmJOToooKxnR62azalvX+SXVpY/O9Yf5/nDA5yxXMEKrzR+XLyT6Xs2kX5sKVejjMmXq0SXmX3wKqEEq3DLt0x1GMqA61NZ6LiN7WbdsfntBkmbirkh8zOJex5CRK4uKomhPAkNwrCeOhf3paKrbY5d5Ri2bY+i30hPtNXMsK3lgb3BPwM4cUoAJ38/xn15M1wtLLD2MOCnEedZs7UNhzbtIly/Hj17tKdqYXqQvAzSc8XIqemirZLJg707CNRoRIvGtiT5bmL7LSumTmmLsdpfHwMJ+VkJPDx/ljDVyjio5xDh50d69cH0rZnGnesPyahYjTouVdArHnuTtobGQx25fLAx6afr0OHJScb5jUV94kTOTl6O4uiV/Nij8puPoSSHzBwFlJWVSA15RGzaXdYf1GT2vC5Ya++gSbfqXD76ViKLUnZMGHOnHca9nhftOtV+/67KeknA3mFMfzGXJf3NMDE1I/nsUXxjY6gzaUoJ9XGD+HXdHRoPtONcn+Ww+Bjj7DOIOT6E8ak7ODhMicSEGKIihdSoZYu8IIJLF89z+dFzkDegerXamEiiCRepETNpFhenTaJnbjIJui2ZNNi1CMAJyYgPwdf7EqFZRjjVyOKhXxbKat+gE7oFDbeamAtiOHAhAosG9WjewQt7XdU/65em+nH69CPShUrExyVzbe8ftJo+CsWkdCQmRlSp4UEVgwqYGRZTTd53dJzYky1TEzl78i5y9ccgmteVilvm8Hz4z+S1m0CfYe688d35sHlnGBoaTejR1YSCU+Po7deZ1vpiasn/wXGrxUxvaoTaO576XO7fvsbR/WHMWNgN/9NXeYo2rrbP8H5uirNHZ1qUcNVYkJFKYtCPTDzck9XfhjNq4APmLu6Igbk2aZdWsO6uMR59v2Nkvfd7WD4IcJkJhIdFkSXIIi42lujUAkxd3Ak5eJrmfdvhUNW22OWoApJT1jB+ihe7Ntnif+scR28aMHayLmeO3CMppz1jBxbLlvpa9ae8anJo8CrmNkujVSMfgkNXIM7OIvbWdeKateavtF1/Nr/EzysuEZbQkP7DAtnl7ck3TU4x69dmrJ/iThXL9x+JfB6Ayybg0Q1O3s+i1aCu71YeKGW3SXJTiIqMIiY2huiYcFJUG9Gvs0MplQOAgGVM3a/D4ME9qVqphMtHH/5WvtVC2gCXE3yB5Vsf02LZZOq9Hrn0tJUC/I6dJNOlAa4WpryVtar4vITphAf5ExyvTd1mzmgnnGLjpqcYu3ShQ7tKH7xI+JFqetVcWh64Q5WNuPYklklhvnz/7R4mzKvH2iVXkG/3A+tHFyvISgrXt//EH8m1mDSgBVaGaiDwZpLLanT2nmF+0XxL4lwSY8KITlDDPukOx6NioO9Eer5yku+nZ79sRg5tj5tNFNeD5XH3dEJPpTD1yy2WDTqH55phqH7Xk3m2Y+gkTiZXpE2HOopcehiKcs95fOD34EepWGoAV5D6kkdb+tFmQRLzzx7iGw8HDOSFpIUd47txv6A9YD7NhTc4fuo5juOWMcituDvy3Xm8H+ByiA7x4+6VmwSni5FTVSHgdggW1RrSb1gbrDIfs3niKgpm/szI2hWLJbUEYWoUF35by4Gohmz5wZk7507hG6+DnUECdx7kUatzH1p6mL8JZs4J4djey0Rmq2PftAMNrPKY2WkKbUc2JjTXgbYeEo6tm8s+SUuGdG5Px/pVMSxyA0x0cQNb5FR5ti0MjzG1yTw+jw16D/CdUozOCwTkZmWQo25MxOnjPElKwWuYDUc2ZuPoUI9mXj5Mm6/M8AEe2Nl8+HZVWTxwybc2svJoBsZ1WjKqRiYP1JX5bag3W09NJC7gKL+sO0FshSa0a1Yfj9qOGL9yiOTw7NR2lh95gYVtJSwtjdE3TOHElD2IGy9h4+q6KCi8TWQFyWHc3r+Fk2G2tO7XlUZVcvC/e5qtF/2Rd+7NqGZ1sCvyqzzst36stt3MSks/fPb1Zqb5Vfru6oXq1HEIY8IR+IWhXW8M3Xs6vnsDKduPfdvOkOPQHHvjKnjE9aH+493cnlKGmx+EMGvyUTzqN6FDlw8AXG4UTy/PZWXCJn7uEkdU+EvOHjpOtJIJo+ZMKuGWmJB8cTynflzCZf3eLHNP5ZaqB4LZbbm38jbziodd5sfie9sH35faNGroTjVLbdKC7hCUp07mhDHc2ruXmWZmEPOURE0HLP7SX34mCaF3uPpMhJV9LVwlF9juk4parRHkH1qBrpsLLdp7kv4shjwVbUwqGKBWmDrmiTenggToqSuiZutFRVEYa2b9RMupY6hU2Zkqhvc5eyMZsaQFbRoWA53YcdQb4sqssXqINGvRoZ4ZP9fxwNbnAjX+WMKcnWnUnTCYDo3dMC/8QSW5xOpfg9HSbM/QfhUh4yZHfLSwNQ5jy6zf0GtVl/yX2TiP+Z5eNkXXUhZ3bp3n0N5Ulq0ZTNrDW1yJzcRYO5RrLyvgUrczrYpnOJW8xHv7JeIEgTxIcMLO8DnHDmczecU46lZW5dne7ZwJU6Tx9CnUL/kuyN8vqA8BnDgjisA7N7j7PAtFdWMqO1bCztGWQ0u2UL9XGxwdiwGcJJ/EyNkMmDOAvT8ocGb/ftJr9KRmyllupYhRc53AcLcSfsUn7KVjlwC+OzYTF4NHuFc/xx3/RYjiIrk3fyxHFx1lSdHwy7gd/DBnG0HqQxnZM4hfNutSx+YaOy/Y07OVKdlJMQjcR7GsR+USPyqfB+AKeHDyD7Yeu0LbjRtp/T5Wzn/OiU0HCMjTxMjQAC1NDdSI4fiqTQj67mLbKKfSLzOkL6JVHwUWLhhGbdMILr00wMvNCiWFTzv+lArA+e9kbVRD2plHEhgUzNEVG5CfNg2P+AiiMtVwaT+QDtVLclPmEbxnFItuubBo1iAqmb3nnSbKIvr+IfaffoFh8xk0yj/OpduJOLbvRe1q6mRkK6GhUphk/qM44r2NpQVwITs2EtNnMNbPbjB/+DGW7p7M88v+CDza0OxNHM2rxL3+Z47hHVSAR4/21Klo+Pd3POXweKx/U2T1LysZ8k7lC8g9uY8jz+7iZ2KPhl8k8nrRnDmrSH0PJyqZCogTOjBoZCusNJQJ2D2Nw3pjmeupyYvdK9mvV59a8tnIa2iRn55GeEgsjedNxOlDJZc+QvVSAzhRdhLhdy7jG5WNRd1WuNj8mUW9MA/Vy7tneJBniiEChAqGOHu5YFiGSb0f4PJIS4gmMioDiYKEvJws0jNzKUgrzDX0mKDodF76PkbJqRrV6n/D8NEtsHpr8xaQkhTNE59nKEnC8c+2wMPDHVvFMM79uIZT8l0YOr497qWkus7OuEsv16E03riRNrU8cNBMITzEhysBEqycXKltb47W35sil+ent7HrXiomzh3o7ipHUJAve5feRNhuERsnv3PORmF6lINbfudJnDajp+izau5xkjLMsbWI4lZ8a5ZOaU9Vy88DcFlRgYRJbHA0V0MhwY/Ns+ez+W4rbj8e+crjFh9yl9sv5aloWxk724rovHKuJeK9YjmHE0yo38AVKwN1NHUNUIu4wO9Xa7FoSZ0iACchOymMqwd28VjeBa8mTahb5fXxtDiB295r2fCwBkO7daBh5dfUm3idNevDaDy7Dw6Jfsxq1ZzzP52m4thheO44yMCqGsQc382Ba/nU6t+Dxm72GLz+xmU+u8E5n6dkaVajbQsbMs6vYvmK49geeMK0kh0ZxbbQVcZ9exTPhj3p3vMDWcGyw/Hb3YUhR/swuocmYrEigjwB2pWq07JFQ0yKfy8y/Dn4+3kiVG1o3789ttEP2LxoLSdvGLImeBU279nMOU/PsmXfeUJTxahraZDjfYbwxs1xVlRCkpuGmucE5nR+faQszCcvK51sdSP0s0O4cugoj+Wcaf+NA1tmbaBK/Rb07N7sHQ9GXtRjHqUaUau6GYpIiAv255fp85DvMgx3Y0VECTc5eSIF+8ZTmTC6mJvrYS8cZndi87Jm1KtmAOJY+lu60Sw6km+yEgjy9SNL3xZHJ1v0C82cdoDFqwLRshxC56qP8PZ7iZyuBVYVhLwIE2JXUYPE2CwsWvWknnHRF0Yi167sZdsWHbb9PgAKQyJi7nNw+yp2KrRnyoABtCu+pSRJPPF9Qb6uDvJpCaTmi8lOTiQrPoR7j0OJCE8kMz0HC6+OtOvaica1rErNfVg6wOWRGhOM353nZMuromViiW3lypirRnNz726W/xrLnF8mU7u2zdtHqGIBcZc702TTLH7r+ISnOnVoUU+Vm1u2cyvRjG/mTsSjWDRHwfOzrN9ynPTqo5jSxQkNlQTmerYh1qMtRsIUnl7zQWXNQ/YVdTinFaZfeUF6jiJC0XMCoytS3bKA5CwV9PUUSElIocCuBb3rlhyz8+kAJyYzPR6fK2G07FiPCO+THN6zDfkBw9C9fYfHqVVo26sDTVyLJdkVxnP/4i2iCtTQ0tfFUM+AqNO/cVulLu27tqGOWam1n4AdtOxwnspWZhhpyZNv3ppJwzwxKJ5XpowfT6kA3O2uWI1txJaV1dFQV0OcnECUIJxrex9TpVdXGrh6UcuylESfaT5s2Sukfbc6GOefZ8ZPGYxd0Zc/l31hRYEkwp+8JDEjkfhnN7l49QGxCh5U1kqmQEEP2yp65KTEkajkyjd9W+Jsrv3ZvHHSArg/TZVDSNAmRg56zuHba3nnt1ZBPH4+9wiKL8C6Xn2cKxgV81DGsnNobeYntadfl94M7dEQyyJJAsJ2bGHPMz8UW3fELjwZOU0lJCIl1NVVX11Q0zcwo5KtKZryL7m4L4pKPRpgIydClJVGlrYB2oJ0Qq8cZ9WaRxg27MncGW6le4nLuPaKNpMawL1XFokYYYEAgVAZzTJWYSjs70NHqCWNKUyP5ql/IGGJmeQX5IKCBjoVnKjtXhnd4sG5+VkkRTzFP04NSxsLbMy1X71Yc0P9uB+nSyVHK8xLcRQKCxK55X0P40atsX8fR0mSeXLzEdEieZTUzHGpZo2OujJyZON/5Bz35dwZ2KkkgMvm7o07JGYo06SFLmdP+JMv0sXUUAWxliWujpZo/31MWbr2y+KBe/vpAp6fPMC1eA8GDXlfnu884p6HkYYOFSuaoKnyF6nkkhArwbgw/9nrb64kL4vYh5e4nmVKNccaOFUoFtQveElQtCJGhiYY/pX2ITucxzG6VLPTQY487p30Js2jNnmXrlO5Q0/s1SA3LZHI8EjE+pZYVjT8c6NmvuRxSDwZBTo4VLdCX0MFuchLHLmVT/0erSjhWkoJyovF+4wflpZVcXAqKe1vkUeE6SQEH+H0oyq4OOugpq6JlqY6GpqaqKurvZ3VvPCOZ5AvgYkSzGvVopKGEnISMeHeh3iYU4vOnd+Hb1C</w:t>
      </w:r>
    </w:p>
    <w:p>
      <w:pPr>
        <w:pStyle w:val="PreformattedText"/>
        <w:bidi w:val="0"/>
        <w:spacing w:before="0" w:after="0"/>
        <w:jc w:val="left"/>
        <w:rPr/>
      </w:pPr>
      <w:r>
        <w:rPr/>
        <w:t>QGMI9/+ck50pQUlFCrkCEnIoy8iIxcopKaFasjlvlYuf3uYk897/LgxgNari6UMVSwplTvlSwtKN6ddsPVozIz0zj2e3LhOTKkZuehUgoRknRhGp1PHByKJb+PsWHk0H2NK2jj5qyHBJJJhd+XIfS1Jk0KmmJCoLx8U1EWac6dnqxPItLR1HLECNDffR0tFBTViwlpYWAhPgXPH+uSt16r3WWG0PAlQvc1qhKA7c6OJQhBVfhJZTk8AD8giJIyxe+uuSkqmuJrZMjNhV0S00lUjrACcnNTCIuLhc1QzNM9V4LIckm6pEv567l0LJLAypaFPvsSETkRp7j2D1jqlZRRd+mGhZqOURHhBGfropDDdu3byWH3uRmUCpiRVPqNKqOsfqfCcejbhzmbpY2GgoicoWKmLo2xb2EBZ+fnkRyVj6KmrroaaqhWMxTXtrb5NMBTkJyWAhLuwwjqWUz9FIieB6bQIOZ31Hv1u/8Hm1EveHT6O9QegyeWHSPn0cdwrh/R9ycPaj8wfi5Pxg4MpZG9WywsjHCwNSaKjZGHyilVPp7VCoA59ce28UL2NX7EUJtNXxPHMdPWIsmLRrTpUOtN3HHr8UqyEwkOiyYAL9H+IUmkJKnjpnOCx7cvEVY9RWcW9rq9e1pMTlpEdw4cIwwNUOMKthjopJEhqgAFHTRRJkn564hMtajUq36uFa3xUjrTWqMT+CKtx6RLsAJSUr04/iRl/Qb3vldD6woi7iX8eRrGWJioENJiRpE4ec49kiAtlUN6lS3pmh4fHpIMM+ys9Gv6fr+MmWSNJLSdTF8hyALL/m94NGjeDQdalPLrgwvoo9Q+P8H4D5CwKJNPwXg3hpKIgS5QrdMKe4+cQF5ubkI5LXRKfZD51WR7MLOyuApfP/0BKTGpSLS0EW38GVZrL98QQHKqiW/uAQ5uYjEYtQ1lcnOEqGopIzq36BUNqV+PMAVfseECHLlUXtvcEXZxi9sVZh8NS89iSx1Uwz/yXouLCycn4e8yvtyuWWRJlBA/VXW7jfKFosK6+OWXWZBjgCFwtJvyu8P7C68iSQW55FXoIpaaSUriwybl5kJGhoov1VIXoxQJI/iR8hX5pkICxOLZpAnp43Ra6DIzclFQVHxVaxgmf4Kb1XmZJKRk49EQRl1DQ3UVUuKu5QgEstR1NEtTkshR1e/FG+WiLw8EXJyhbJ8/NHWO4XfBTnkysujoKz63jxuJc5ZUninvXDTf9gIHzpCLVmnYrKz8lFRVUaxhHqjhXuuIDcPkaoGah9QRX56PPG5qhgbaKFSWs6PMhn24xp9OsBBRng4+0eOIWvhQpyf3Of+nUuIu43G7tQxQu0tqDVwPC3e41ATCxPY3n0Ygh8W4xh0j0eP/Xn8NJ2KXkOZPKruO7BD2m906ueLlYUqecJsMlISSc7IR7XnRo4NKVMF0beUIxWAu9oEt/tnWPfQg1Pzd9Es/Ed+uzublWPM0VXNJ09Jp8i+kRDve4gdJ+6RV8GduoW3x7US2Dd3Dfm9h9O7URvcK7zxYIoKckmN9eduwFn271bEzSmLCEzQ1zKjuq0S4b7BGLjVoknb5n8mdP6Mf9IFOF7VLM/JykFLpyzhMB85MbH4z+wWhbncPvLRN80liF/lxPonfZQ8+H8L4D7ZAF/Pg58CcF/P7GUzkWng82vg0wDu88vxb/f4TwAu52UE58YP5mrvFiTtvklITj7NpyzC6eYl4s20aDpydJEqKVn4/jKLHy/Fo6qhg6aaAip65nBmIwFDfmOGvdKr4ywNJUXUDCywsVLjxbkd/LLpAE/FBhgaV6KGfRDbt1izcEEPKttrISzIp6BAjHyF6tS2+Ph6qFIBuF1eNNP3ZtWOBhyeu5Fq50cyY5sJjetokKlYmc7fzqSn8xtZ89MTiE3ORkHbGGOle/y0+CI6LVvR2rMOFoUe+XcWRAyPHh3hwL4qdHd9wtUMeeSz1ahUQZnoZzEY1HLFq0WLz5Zk9q/hpQ1w//a6L0/jyQCuPFnjX5BFBnD/gpJlQ/ynNCADuLUY6Jdw1f49q0AY/ZLHS6ZzcdFqWt24Q2jgEyzGjiJ0zVZiFDXoM3U4b5K3iMlOjCIuQ4i8fGFm+0KHiAKC3SNY0HA/m2oqoqSkjNLfnkwxgsJUOokpCCSKKCqpoKbmzaSpEvq6ZpLRuB/tHQ3Q+AeB+tIAuJSxTZix+AyDOxuzcuRlljmLOf/jDpzmTKSCnCp6xqboleSOfXaERdufUbV5SxrVdcSgMNSgRN1H43ttCxs2OjB1rDYRyS9JTtbF2liJ5wFh6Lq40KBZky/OA/efetkUm+x/AuASE7NfFaJXKVJD8b9q9I8DuCv8ssmWUcNLqEDxWRWYwUOfBySla9Kwde33BnkWxnE49uj4KuVMbnYGD3wCcW9et8T6naWJGBOdgamZFvKlJCj9rFN73Vl2fDw5EtAyNflguRtRQQHB130wauL1CS/Te/z+uzr9+jl+1DSyHl7moaYtjtaWGJTxJPWvAZLjk16dNhqYFs8jUjYR8mNe8CwqGrGjJ9U+prRS2bqXeisZwH08wOVHhHKyixezLbvSQDWBW/ceIO9UA2sMaDigL306eWL2vnAVsZCMVR0YVf80u+uWxcR7GTRKmbGDa+M3uy/LghpyLGge9ppliHMooXtpANym9l2o8sdestu3IvfIWdqn+3H1j81cdNrEsvq5CHKyydc3fKsqSOLVnWz3U6Ve44bUqmqEiqLCe6J8orh9dR2LZkGr5iJybSqjmCyPdQVl0mOS0atRg/pNZABXltVUXtp8hQAXi8/lQCTy1tT1snt1bn2yR09+rT+GHwd74vDWMXlhRvJQ/AItqF2jhNs9knhCIrNQUa6AlWkpt3/KiyXLKMdHAdx9N1Trj0SQO4j85FgiI0N5fP8m3qfP4v1YhZYTVrJ+jPPbL4y0UHzO7WfV0oOojt/LT70cS4hzE5IS9Qjvo/exHjICD7Vwdvy6m5Aoa2Ys7oNWwkviVDXQ0jZ4Jx3ISXt9Fm5N4U59IbERpxnRfTPz7hyn9OQezzi8+znV3Vyxq2z0StZt9g5s+vEut9oXj5nIJS09nrgEMxwql/Bil4Rx76kituam6Gm/TTkSsZgXPjfRaOBZYk3faytXsjZSTLdZU+n5gUJ4osxULg2ox+YpQez/KwkUkOR7mC3H72PQciJDG5YGS4F0M2lJ47hIvi2tiCWP2fLr7wQkujNjbrdXFzkkRwbQ9XRrJk3qSoOqH0dwSSe2s+XKZYKEKuQ8DyNDTo4n/kEozz/G+V6uVHpr6wiIilxO9+4Cdtz+4c+qGU/+YNvmUzytuZZl/d4mOMHzJ7w0tcBS4/9X5/FDW0sGcB8PcLkRIZyY9A13Vt1k5NOrXLt4iSrfzcdVTh5FJSWibt8mzcQEu8p2b5cxywgmOL8y9npi0r9rybiuF9lRWtHLtwy3myHfqjB+VAuq2ihwrGVXQs4cYpbmh2/ul2T/zw9wu+jcVY09ezpxunN30ue3IfBCZSZ3MWL3ygN0nNULYeADwtv3pg0JnF+1mAU/nyLFxBp7m4qYV/Gi38jOuFbQe09d2AjuPjzIoZM9WdglEO/QSDLNGtOqogIPDp8i07k69b0+5Ufj+3eI7Aj1Q2+QT//3rxDgIOPoD8xYF47ziPmM7G7OveEd2d17EuMbemFdLBKxMN3JxfFWjLk/kE17+nN9cn92RSqgkBpOmoItzo27MHjkQNp7VHo3q/2n6/3/9mTZAU6Ct6cebTWGc/yXZlybeRCBfRpXvM05desnzArju1/9QhYQeGQti2cv4ViSLU07uPHSL5ef1k2noVsV5Mnj6uiajLK+QND0IrdrxYlcPbeM6RvjWbmmG34rVrDprhU1Kqdx2/cBma1X8Pv0vjQtluD/ZsfW+Bw7w1RxNvFPvmfxve+Y63ae3ZtOoDTiV8ZUfVe1ST91p+sfdVj2ywg8qutwqZ4lO44EsMPk3atr2SEX2DylH+cNpzKhuw4HVvzEncR0kmPTUTGxx6lxf6ZP7Y2blf5bpYleLGrE3Con2d2zhEBa8U2Wr7mFWK4N08f9JWA+Vw/cwNqrJham+m9d2ZdkZxL+w0i2TdvNQm0BsaEX2PjDOq6nONJ70nC6N3J4T23OHGa3GcegU79hJ1d487MweLbQVkXdGUns/+0IcUk6jJrZ488A/ytzmBTRin6tGlCzbFdz/1a06PQG1oYKMek6ll6vTbx/1BQqjB2Gu1Px5KoiYqOuMr7PWbZfXY56oesu7ALHrvoSVm0OE94h8YfMbv4DFX5aykAn23fz+/3fdtKbgWUA9/EAV9Rs4RcucsH7PNWWLeGvnPhZm1ex374aHg1bFkt+ncK578Zwsuav9NjVhKu/32NOmS5CbaDnUEOmj2uNq/M/D3b/3ACXurwf87zWsLKOCkOVdDg9/Qn3Wi6i3YTKrF1ZwJLRj/Ho4YDh6KWMKymrS+wV1i1bw74Ld4mQd+WbId2oY5TD82dyNJsynNqFoXPC5/je3cOB60NY3MyXy3HpZJm641ZRnoCD51Co7oxbw0Z8OCPrx206GcB9nL4+pvVXCXCQgL9fCuoaFbC10+b8t98SOmAA3d3cSjySKkhL4+nRQ+QOHPJnOS/RDXadeczLlMHM6l+mt8PH6Pz/2rZsACdGEDqDRiuHcGltDp2sOtH0/CU6a15mv3dTmjgd5tjZGixc2OzNceD9rfyaZoh99Rb4rd5JyyaJLPn5CrHalZE7uhOFB6mcKXFiOnEAACAASURBVJYWQCxKJTLen6u3VbCIP8qtLGXkqrXBwVATa8Oq1Kz0hrZFeTkIRHKEf/8dofPGYhepwssNA9mn6ICOYio372UybcdBepVY9SiCa1fycKpuiYGBKvsaNyb5xAm+1Sz5vC4z5Ckhz56h0aYdDoXWKtjFjI061K3Rio6exb1TEnJvt8Zs3FjS7rR917ZiIUFbNrH4520EW1hgLEwlM0eIsvwz/INMWH1uH91qvYGcV/PMziV972q2t+qDy7U7CE20UVKN50lUPyb3U0MkEr+6Qqvw6ghYTH6ugAKR5NVNKQUKWDFsOUN+m0LkmT2cOHOaW2kNWL5vBrX+jvlJ4uCes6Sm6DPcJYbV4WY4q9ziZH4r+jd2pbJWAUoaWqiUtcbjmR+Zt34Hp9KM0CrIILsgnejYqqw8NRb9dHca1dNC5e/7+0LiYm8wdcwdfl/bljsn93LO0IvqAl/CKk9jtJMAkYIKqipF0hjEL6ROo1y2n56BY6XCNDLl608GcP8M4Ii7w77Vc5i1PwYNlSxS0zPJLRBRY+4mVg7tQc0StmnQBD1aHu3IlfDt782V+PdKudWfDgvdmbd0ALVr/PNz+s8KcJmnmLxEwLwZ7dDRzsH7eBQtOlRHkJbGnT370Bv9DZLzm5n3QyB1vt/K7CJe+RJ3Qvh+hnaaxsM6M9ny80hc/rr3kOLH5YOr2CJcQFedVay4qcboJQtwPTqPWUsv0HTxKgZ3a/TZfyTJAE5676uvB+AkIvJzs8jMziNfJEJeXRNdLS1U5ERsHz8T/X7f0LR2zbcXp1hAWnI6eaICJHKaGBtqUJCbQ27+ff44eZOwrOF8N0wfOQUlSrjpLz2rSLHnsgBcXoYfy0Ydp0G752xS2ca+Ntm8mOxG42hPOltpoKCdSkziAPb+WiSb140fGLP+BrH6nsgl5TClpyq3DPsy0M2I9Q270cDnOI0U/ySIwuPG/JwsooMCuHjsFvb9WpH1OIBbx4+h0qY7zRs1p4ahBqpKbz7VfmuH88MzTYI3rEVz6TbGGDzh8qkkHEcMxTXxOLesFjOt6ItNXEBOVhY5eQXkFwhR1tNHV00VRYT80LI79Q/vwkuj6PGJBFF+DhlpmeSJxCipaKOvpUB2nhi53N3M+FUZT/cOdGqig6KCwt81QhG9pL+aC7a5KcwvnnFCUoAg9DLHLwWSbNudrjVVKIxvU9DWQU/5COPnVmTsEA+qVv7rR4IYv/VDWXRXBc1bZ4ge8xOza7lQwy4aHz9f/JMHMcItlAeh6ehY16KWvT5yBaHsX7yUg35paFS0xy5xG6suCDBss5p1o52xs7LBqoLu395CiViEMD+J40dukJCkxjd17zPXxw5PrWc80nCno2gbo+ZeZtB5X4ZXsipb0slrhzmcloGCexsKq04VOv1ejSO8zuTxBazb1AVDg1elFhDl5xId9YjvF9zn+3nO+Pr8zsHE3nS3vsmzPAOSjiwjsv4M5o0f9daH2aedCxO6HOBCv8poF1kXUtwqZe5aBnD/EODKrOmiDYUkxctj+E5m7NI6SyY0FCpU0EVD48OpYT4k0mcFuIgXvDSriLmy8mdLnluy/AKyc5JJTTenonYGmfl5iPWMXqVcSYhOQU1DFS3dj7+R+yFdyQDuQxr69H//egAuL55HFw/w+6E73A99jmab7syZPBEPpefM7DQNwyFTGNy6LnpFa9inX+fHiRu4H3OP8PS+XDrRmTtH93JMrSWuqhd4dK8mXbtWwtS2JnbvFOb8dKX/P5/8EMCJBRlcX7OAx81700LvJScOV6RtE0NMvbewrddw9Faexam3LieO2bDohyLnXT5rWRmuhXWN1jzfvJtOg635dUkUA6cpMGqKDlfP9v4735UgMw3ffeu4HxGJoOlCOiv7ERwRiaZ7I5TO7uN0sDwurVriVr0iJiYGaCj/GZgrSjqGU5XRNPhlB0MMK+BYUw6f6T1ZK57Pjp87Y6RZ5Hw8O4Szu/dy+t4LbvrcwWnpOha3boqlwmO6Wg2k47Wr9LcqcpQiziU26Cyblm/hZmgsFZ3HsH6yDpvPpKBSTYGQu+nYqZlg61WPmpUtMfyrKHpQK5TdPMnPnP22WcVCBIl+XPTxI/huKsKMy9xTMCXixkOsJ05ngZ0PS2/3ZkpPN6oV8xpKclJ4vngGW9q2R+fgVfJU0wkOCCBGoyWNHEQo6DvRqIUXtauavXWsn58czeF1WziWo0U/nUTy+s6ks2XR4yIRWQkRBPqcZvuJ0/gGqtCznRV5lTyp82w/v5yTw32CBWd3ubBnQ2csKpYxPijVh21rtnLiXhoaxlrIxYURVSAmKymTXJU+nD05GnMDdZBk89T7OFcCLvDDunu069CR2m6KpCSbonx5E1dtmmCoY457pbYM7mf3tj6f9MSqbS3uPhqPsc6nBZ5La9/JAO7/AXDSsmbZ+v2sAFe2Ib/YVjKAk57pvh6Ao/BCghixWIGAg3sIV1CgVqeuVMzax/zvzvJMvjfzZzbBwUy1SEI+EWnZ+WSn7WD6DBd2/abGmdPbOeDXnLrWW/n9gAldB3elZcMGVDV5X5kW6Rnoc/f8IYDLC7mKT0QkZ3aeJUnXAuukdWyPmMqFDln83nk4ueNX0/67mhw+7MHK5dXeiHfre8b95k+GUUMkL57x7Yz+VHm+h6lHzxPT5grHeuu88WLmJxB8cRVrd9nT18ufXxO1scgXU5B6H98IezyUFMjKukeqS2/Gj+1OTXNdFEWJ+K2cw5grxny/IIlV5yawuMNjjm57iY2zgBjl5rTysKaSpREarzw0YvLyC08V5bm4eBGidm2o4+iMYeZqeg26h7LrLH5d7PJWQlmhSIwgP4q7ty9y44Ybc8cHsXRzDKomKoTc9yYhxYamPfvRpYEjJq/roolmG6J23Zf8a8WqVOQmEnT3BgGpNngRwMmIF2j16EXUmis4161N7ac/MbPSUMa19sThL06SZBD+MJBIQTrXJs4m6Ofr7KiWTl5+DPfueOOrOJBv7MWo6JthpPF2MKckI4bbOzYR3GI4oSv/YPFGU0b0SWLy+tHY/127O5eooDv43A4nRrUiVvIiHAXHWLAzDqtKIpJbT2Gs20mmru3Epim1sTQue56FrMsHOJenQoWanlj/0o9p+t3oUacaxnJCxPIVqFHbEjW5MA4s2U+BVyvCLwUxvKUyu1cswDurAZ6dzTGoV42cwozl+n0Y1qb4MddmrKy2sdvvLA10/3kM0+fcVzKAkwHc51xPX1tfMoCTnkW/IoB7o6SrOw8Qm5OMeaN2aF1czwXbtuhdPwmthtLNo/Lr2p1/tc/mZdRSRk1sz7FtcP7eRa4G1Me+0l3C44azYEj5+lj806XwIYD7u//MlwQnCxFtX8j5MRtoM3Mgv8+eSu7Cu7TrF8/uSyPYtKjIDYN7K1nwUItKDg15sX09Dt1a4NxQnWnV+1H94GMWuxryToWeqHtcOLKFE/qd6GIlIK9CPk8fgIlpd3o2KDrTfJKC9rL1kTs1721CYdpEKkQfY+N2FfoMckEYHcC1Peu5bjiQb4d1x7OqyVs5nvbOXYJufSdUzWtjenQ8W1utx23jKFJm/MEIu+IRVSGcvXCcS5dbsnh6ML+eEKKtI8DvhToNnNvTtdHbt5GzBxmilxNB/v63vVUSkejP41JVVRKO7GDnjZtk17Aj/VwiDXt1InX/LuRGDKKTiz0KGppoFua3EvqxYcAMzut/w2SDh9yf/R3fxPhwyz8XQdQ97icaoSXMpELHGQxxffODQpwZy/NbJ/AuaEn3OmLmD13Ltz/0I+OPOfyoOo2l33pR5a1lLOSS900ibl1CRT2Y8xo9GGQXyKnMWjR4tpHfKvzAhi5OvN8BJyIrKYpnwWFkq+iRdXwjG54pUb1NB1yOL2Z5dEWcLAWkZGSSp9KNDXsHYqNSCIQSkpNiWTXvV1rXTGd/PFi5dMRB7joPwrSQk5fDutlE+r1VjLpwLezGymo56/2u01b3zxJ35eVPBnAygCsva7E8yiEDOOlZ5esEuG27uXz7ARbdGxFxMZza7ZvRVPscg34xZMbczriYahTxwmUTGbmIIUPq8P0STSKy/fEPccPK6Dbh8cNYOPxv94X0rPAv9lxmgAs/y08/7+FU1ijOrnHhyrfD8BvgQPApVzrUvcad/EUs6KkEwnRePAkg8MJ29oYZ4mBry4Oje/Gctoxm6ufZuTeIwNQmTF7Xn+bGxbxGYfe5dWEv12w9MA58QKqdDTlhUKHqUIY0LqKUrDDOnwrFoYMXvqOHkDliAFovdrNxcxXatBIQFhnO0xdqDBzZEGVVR+rWr4l5kVCOfTMWECynQOXO7viuuUPv1WOo82IBNVY05uIf7YtlHg/G23sfBw648e2EBC4FamCqk8XdJ8o0cOlItybFjhU3Vkb5l53kPyo9GVXcib0cfBCIQZ9JNBO+5OlzbxZuUWP+9O54Zt3jrHtDGmlqv7oQIsyVoCjJIn7pRLbOXUhb/3X8sLQKfb51wiLxITfD41HrOpfBr6r/iMmKj+Bl8GMeJahgXdEIHaUnjOm3mx5jm5BtUgPhttn4tfieic2dsLeriI6ikKykCA7uOkWc0ICezZPZG2iLm+gqx9Ksydt6HPNNq+iqo4ajrSUKCn/GCxUeracVqKGv9dcljjyiHl1k/85jROtZk/zwCcJKTvQcPph6Z6cx3Wook5o3wKmYusTCdB5d9OanXX5MndmK+MizXAtvgIvyEbafNsTZxYh6A/rgqamMlm6R2qqJU7Cqk8qFR2upLIU4nX+yBWUAJwO4f7J+vvZnZQAnPQt/hQCXxtHv17I/QIW6XurkqzvRqnlDqpllsPebjjysM4hu7VvjZGuCRuEtPlEGL693p+1gK77dOACzjAOcuO6AtfEjXiS2pHP9PNLVbKnr5oyt0Zd/I7XMAAeEL+mG29EuxN/uSU7wJXbuOIfYoynaUQ8RWvXmm3bWqOZFce34EY6ee4Fh3Q706lCbM0vX4+hWkceB+TSe0J2EyQ0YbTqGWY3r0NLLBbPXIUziyAAeXNrJoYKq2CQnYlg7i8t3zHBvNoo+dYos+vhnPFO2xFpXmQ1tO+Ny+hA1s9YwalI7dm0y5EnQefYfsmfBHOcSdko8P3WfwW27DrQ3v8dTw0FM7miLrloSa2o6Ej1hFwOa1sHGXB/VQrdO7gNOb5vJ8sMNGTvfmrAHkQhyMgmNkqeytSuO5lnkmLjRtq4teuqKEL</w:t>
      </w:r>
    </w:p>
    <w:p>
      <w:pPr>
        <w:pStyle w:val="PreformattedText"/>
        <w:bidi w:val="0"/>
        <w:spacing w:before="0" w:after="0"/>
        <w:jc w:val="left"/>
        <w:rPr/>
      </w:pPr>
      <w:r>
        <w:rPr/>
        <w:t>8Ee4uH7M0/gGsp+zTx5CEuJMRTYfBovMji9pYdHMv0YEAvVxz2T2NW+4lMt66ATuEFgPwoAoNEKB/8jqPfLaNjxDGOnOrExKFyBP9xkGtJ6ThMmEGzQhbOTeLpo4eEimyobxrPzacF2FTLZcZIP46fmY6cpID0oD0s3vgM+1Ydae1pR0HEFU5e8udlVAFGLk3p2iiCQ1dMcJH44WtYF+PAOLx6N+b6xh10nTIKPY1CEpYgSosk8MkLojM1cGtZ561UA1kvbvLbvkdY1WpBl5aVkWwYyCDDIUxu7Un1Ip4/SdJVthy5RWREJplK1nQf5olcxEFO+3rh6XiXK9GedLSBxJQkKpgavzpq/ivcPHqlOy3uzcdnc0t0PkMQ+ud8pcoATgZwn3M9fW19yQBOehb9CgEunltnLxEQnEKehjlu9d2oWbXCn8kNby5j5vZUqrTrQNPWHlgWFswWZpN8cxG/XHWhlZeIh48CiUqwwNowjoQcPVTk0kjUdqVr+6a4WpUxqFt69vrHPX8MwMFzflroR5+Oalz1jyBNqyn9Gyjj8+sP7PGzpPXc2XSuXlykOL7rO42CKra4dBtL2yr6qKftZsrS+8jZt2JE7xbYvVKjmNyEUG6f3s+lDCtc7apiqeDHyYvxCI0a07tHbapaFQ9WD6WL/RjmBp/BJm4KzbsbMHNyBSJiAonJH82yCTYlHK2FcXSzN+ny8iTmmtG1VyOsDDT/9MCeGcvw3Xq0GNYNz/rOmBSe8GWE8PjSPm5GOlLDPp4bdzNRlVdELMlDXlWD3LQE0m3aM7ZzLcx0Co8xc/i9SwX2d3jMyYGWJdon9+Fp9l705omGE04qCohf5WYrTKQnJvvUJg71OsDhjjYYKIMk5wnnD53kyvELVNy/nbq+a/lxU00mjDEm7GEwGRoGNOjeDYdCWTPjiMnTQEdHC42/HGPiP6hZ3Z8HAd8Vy/0G5MXx+NZhjgXp0KJTL9zNFEBymy0bHpCuoIyxnS0VFCTkJYew9acTTDixh3p6r9N2iPJIur+P9WsPotlxPqO61UFdnE1s6GOun7pBvFkNGrdpQTUdiJzam0nVhjOvayOqFwllE0fuYfr6QNwHL6BbFUWQxOF37wi79svj2sYMDYk+GrkReB+5jG2bzvTo2hbdQo1m+TCnzQbUl69mspsRKp9eVfof75+SOpABnAzgpLKwvpJOZQAnPUN+hQAnISv5Bf5+4ShbVKVq5Qq8OU0Tkh4TT6ZIDk0zM3QV30TSiAQ5JIYFk6xiRkVTA3TUPy4bvfRM9Hl7/jiAA1JDuHYjiGQtZzo2qvQKfPKin3P3/H0SHXvQ+VXivKJ/KXjvPoKgenMaO1ryOta/WBsRuRmR+N8JIjpHiK5pdeq7WaNMLqEXLnLqvgKeHTypVbV4IHsgI3vvZ9Ge71BL2MC4WSk0bmRFnlCZitUb0qKWeZGj8b+GlJAa7cf9hylU9KiNnaF2kQS8+aS8jCNHUQUdExO0imQXyE9PJDYmnjxNMyoa66Ku8p7UA09XMXTYUzzXrWdAjRLWTX40965e5uaDOFBRfJVct/C/QoDLysxBtdG3jPYw+BPCJBJyg7ey8sBLms+egMnT0xw6b0CTFtboaOtjaKCLpppyCfN8PV/RdSZNimHlTz1fJ1r+0PrJJvCiN48TclBSUUSQlYMwL5aoOBXaTB5NTXW1N1AsSODJwcnM2GrIosurqZISSeC9qzwrsMa5dl0cTf7UUfi2jRyx8aK7hwMV33thtIDE8ABuXLhFrqEZijkZ5OSkkJKaR5Wm7WjoWg1tEvD5/Wf2JzVl3lBPDP4+wv3QvP69f5cBnAzg/r3V9uWNJAM46dnsqwS47IxMxMihoa1V+odOejot1z1/NMClv+CZwAa7Ytn5/3YifZI3RERuZhwRYVkYONpjVOyyY56gAAWFwpI670JTREgY5lUqIS9OIzJaBSuLD5U4k5CelIKSpiZqqipSC35/eWwNpxXb0KetHf/42otEgjA7AzS1kRcLKRAqofIRl6CTE1IxMP7I2E1RLmkpaWQLldA10kO9xJqKItITnuF75RlVerTFNCODzNwcNE1M365SUhgvJ6eGprISRX4jlb4vJAXkZqaRliVCRVsXHU3Vv49OC2Lvc+pWMvZN6lFFV1PKebI+bevKAE4GcJ+2cv4bT8kATnp2/goBTnrK+hp6/miA+xom/W/MQSIhMyEBRROTr6Lk2r+hsrKMIUxJIE1DB10VlSKe07I8+e+1kQGcDOD+vdX25Y0kAzjp2UwGcNLTbbnsWQZw5dIsMqG+YA3IAE4GcF/w8pW66DKAk56KZQAnPd2Wy55lAFcuzSIT6gvWgAzgZAD3BS9fqYsuAzjpqVgGcNLTbbnsWQZw5dIsMqG+YA3IAE4GcF/w8pW66DKAk56KZQAnPd2Wy55lAFcuzSIT6gvWgAzgZAD3BS9fqYsuAzjpqVgGcNLTbbnsWQZw5dIsMqG+YA3IAE4GcF/w8pW66DKAk56KZQAnPd2Wy55lAFcuzSIT6gvWgAzgZAD3BS9fqYsuAzjpqVgGcNLTbbnsWQZw5dIsMqG+YA3IAE4GcF/w8pW66DKAk56KPwrggp8GM3P6dCZNnoxr7VrSk6qUnls2a8b+gwfR1fvIJKX/uqTld8CDBw/yyuhr1pRfIWWSyTTwBWmgXavWbNmxAxMT4y9I6n8uqve5c9y4fp0FixdLLUH2P5dSOj10bN+epcuWUdXRUToDfEW9jho+ghGjRlPDxfnd8n5f0Tz/H1Px9/dnw7r1DB02DM+Gnu+IICcprPvz+u/FixcMGjgQ/4AAVFRUXpUE+rf+FOXlSUhKQkdLG0VlpX917H9rjtIeR0FeHmF+AbmCXHR1dMgXiaQ9pKx/mQa+ag0oysmTmJyEtpYWisrK/5n3krycHAV5BeQIctDS0kJOXv4/M3clBQWSkpPR1tRAXum/Y/NP2cgKcnKkpqWhqqqKiqrqf2aNfIquPvYZOTk58vPzcahcmZ/XrqF2nXfqWvIWwAU/fcqk8RMZM24sLVu3QiT89wBAUUkRd9farN2wAfe67hTkF3zsfP/z7eXk5Sj0wF29epUNG35BLBLJNtR/flXIFPBPNFD4Xqrn5s6KVato4NngP/NeKnyXnDtzlqNHjrJ4yfcYGhoiFon/iSq/mGcVFRVp0awZc+bOpUFDz//MvD/FQIX745vuPejeqxedOneS6epTlFjKMwoKCly/fo31a9cxdtw4PL0avt8D9zToKZMnTnx1hNq0ebPPKErZunKyt+fAoUM4VatWtgdkrd7RgCwGTrYoZBr4vBqo4VSNbTt34lrL9fN2XM57O3rkCMePHmXVzz+jq6tbzqX9vOJ5enqyatUqateuLTsW/IBqO7Vrz5ARI2jbtg3y8p9UPPvzGu8r6s3n5k3WrP6J0WPG0LCR14cALoiJ4ycwcfIkWrRs+a+rwd7O7lUMnEvNmv/62F/LgDKA+1osKZtHedGA7BKD7BJDeVmL5VEO2SUG6Vnloy4xPA2SAZz0TPHv9CwDuH9Hz7JR/jsakAGcDOD+O6v942cqA7iP11lZn5ABXFk19ZW0kwHcV2JI2TTKjQZkACcDuHKzGMuhIDKAk55RZAAnPd2Wy55lAFcuzSIT6gvWgAzgZAD3BS9fqYsuAzjpqVgGcNLTbbnsWQZw5dIsMqG+YA3IAE4GcF/w8pW66DKAk56KZQAnPd2Wy55lAFcuzSIT6gvWgAzgZAD3BS9fqYsuAzjpqVgGcNLTbbnsWQZw5dIsMqG+YA3IAE4GcF/w8pW66DKAk56KZQAnPd2Wy57/PYATI0Hu1X/v/UuPIyomhjQzV6p9VCopCWJxLpnZ6uhofYSqI86w9akTfZtaoKz4ftkkhYmqJRLklBT/HCAqgAB5UyyMDdF5/b/KPHJ+JAHPslHTssbWQvX9j4mFCOIe8kSuDq5mZRkhiqAQbawttVBT/YC+X3WXRlJaLkKRGaYGZem/WBtRGpEvQwlPsMbT3ahsHfid4oRuW9pblaG5MJ98OXkUFBRRKEPzv5qIcnPJEwhQ0NND5SOe+6tpYWJrYU4Oylofs6BABnAygPuE5fafeUQGcNIztQzgpKfbctnzxwCcKC2Ch3d9uX3VB1GzQXR2rIGlsYiszAxSkxSwqKT97hxz44gt0EJPI5IfJ23BdfZ0WhgbUhrvCO5e4sDms7zstow5zcsCH38NmUd8/A5mzs9j6a9jeX8VynRi45XQ11VDJWgktSd5cvk3A04le9HLTb1UO0lCr3AuKAvl6u1oUgm4Pp1xWy0YNLkvNT9Em2IByRFPeBKRR4VadbFVf8xPay6ia9qAft/UKQYmAawZsRu7pQtoo6cMkmxiXkxh3A927NgyGY0PraQXCxkyx4zZi3thY1MG+Eg9z4HfL5GS3pQOw6ugoq1O5pPL/LrjLjVGDKe9kx2aRcYUB3lzo2IT3NUiCEu2xcE4D/+Llzh/PpiuyyZQFibDpwXV5nQl4NKID80G7v7GzzdNcW3phXJ6DFWqWKCnrwHP7uBn7koNtZJWUz5Prp/j4I0nNJg6naavmuQT53+Z84Hy1GnggX1Frbd/ThTEkygxwUhZTIE4ifjwTJLP/cIJpx+Z00CEUCxGoqiE0gcklgGcDOA+vKj/uy1kACc928sATnq6LZc9lwXghIH7mTN7B3esBzHdfi0rny/nu4F+rBp7CYua+mTExqBt3o+lP3Z719MhOsn4ab70HtCd3/oNwPHYUb61tirFI5KIz6l97N0pofvUBiT7HuPc1Qc8Tyyg7qjpDOvQmNKcVeLcNO7Mc6fn445sO7icJiWw5BsDPGT22KM0GTEQz6DxNApZjPcYQw707Mm58dfZ37oUU2XdYNna3eQYt2PKkLZoHe1Nu+ttmD66B562ym8/JBGT9fIEy+YfIl5fgdiXWVSr15iqlWxwquVGRbUMDu7yxsDYmV59PIr5JdMI3tKM7vuW8Ph8cyCb8PBJdOhYhQd+k0uF3z8FKODcpM784KPMgK3r6F21Ah9ywkWf28nuyzepUNeBpIu3CJSvS/Om+axfEcbU7yfSytP+rTHzQvrhPtiI1trBPGm0kAm6Z7mdoYsgzJ9UUQHK9s3o2KEznrbv8Sxm9kXVvguCyPakB5zjYnI1OjexLtE/67diGsdV7WnTvz/PJ45lb4YAE0ttXty+idKaK5ysXQzEAEGkHyf2bsfXcggjnZO4uncP1+I0sLAyx7p6Q1p5OlNRv5h84h9p0TQEzzYOFDy6znPj6YyruobfKu1hteZ59h5/jLjLZEbWef9WlgGcDODK5cu+nAglAzjpGUIGcNLTbbnsuSwAJ8mO5/n28cx0WMkW52kM3rKd9YP2MnhAJqvXOPAg4CTXHo1i3cIqvFsY5Qpd2h5n8syRHBw3lSZHNtDGyrxECEl8codNs0ZzVsEJB2UxQisj3Pr0xz1fgm5FayoY6aFaUuUViZj0R9PoNNOOBTOqEXjZF9c5k3Ev1VVyhAlzFOnftxFqm0dzbvQqRlUyIt17OUsuZCOvU5Opczph+o7FcogKDSQh9CG344wwuHOckB4D6eXpReV3xpIgEiQRHhJEQNBWlh9uwvpZzphaa3Pj5A1S4iWoaGtgYGhLu04lVBLJCuLhrVscf+TAnKkuREbMp2MXD/zud33vOsq/uJhvL9nSrpU1kceviDkcQgAAIABJREFUYj9zFI31dUqHvswH/LH3MLfTOzCnfTAH76ajbNuJto7XmfudMkMHNKVWzbfPsvOyB9Ko3wR+sNtE/NjFVHlyA++TsTTyMuXpo0DMmzZG28CIys526Jcq7VwUVM8wpL89+fIWuDTrzbBuzu96F/OusHDqQi4+ysXmf+y9dVzXyffH+6S7S0K6REAUULGwUOzu7nbVNdbOtRNj7e7uwm5FDBRRugTprk/eBzYI1u7eu/f78/0nzMznzJmZM6852X4ylQKvY9XFB0d7K/x7d0d4/CoTK2iWAH6ijDieXDrCbcWmtKhpgLa6HII3b8gQyKOqroGWtjaaakrIy5bW8C6kaXtP1i8zITloPmuiJvO70Vr22w2lzoNNnA1vwKRZ7bD46uPglwl15epfAO4/Kez/I0T9AnD/3kL8AnD/Hm//kyN/D4B7S/j+xphtrkpXw03cdkzh+JDjjBgu5vBOV+5d38aR7IUs6frJQykp4CHxmppYOqQzrLU/4yZ1YeeERQze/yeu2TOo6jeepxvtP/KkKCWKu0e28si0Px09lJD4n+NxYS56HZoi8yQVAxsnHCx1y9TQSMR3+K3hdjrvXUktw0IeXt3P/tMSRviNxLYMridu60fPbTJ41Nfi0u4TWDZpjJGyITaV7KloaIC+iS0eNex4d0/n8vL6fpbM2kpUoQoy6WrY+jSnw6A6BC+cw6mMN4hFElIT0rAbf5RdPR3RUPwADMRkJj/j0NpHNB3RgIgnhzh2UZXqdR2QTc5GKCODnr7VZwAuj6tz+jLjhhBrOwdkL+3mRIcHpC3U4/XrvxgwvDYXTlQvfx8lnWLW2ljcG7elSS0jClNvs/iP27RfNw531bK0YfmEXNnJ9PkPsOi3nmVVtjB91Vluxuljqx3BMzqyZlYvPB11SvymQDiIZn2nM63eAeSthKxZHUR6ZjqO1SshShehY2qMpUcjfBp6UZZV/d1gS3Cr587pvbYgp4K6hiaa6kpfPAAizh3jRW4+Zp61MVTXJWB0b1amCjFv0BOZI7sYfOUgtTU/GXgl+elE3DrGNakvToWPOH7jOjUWLqVjMcDOfk3QrdPs3XGAy5E2jN0wjXbVLFD5OLsFtB/Ylu4p/Qgd7k5c3FhGyM5mrrAJdXK16NTXByM9lW95cf7ygfsF4P6Tsv6/QtQvAPfvrcQvAPfv8fY/OfL3A7g+9LVZzCrbWQxf68ey/gfo0vQu48dbcmrHZbL7nmR/709mREnqCdae0sKtmhYb511m1O++bJi2m7nbxhPUwJlW7ucRHnB7x5OiTBKfnOFcjD7al0Yz66EthiophKbmYWDriJ2WHb4j+9LGyxGdL9ziElnk7MwCZV/6eMsTcO01zjUsUNTK5VWqPX/+NZfqpVykBCGPiFTVR192D9MutmZic1N0VWPYOGYfdTfMxVNODjk52fcXtRRRUQG5OXmIHm/BLygD9UbTGOsSxIr5ebh7weKZ+xgzbzieNaqipyKPzFsaxWTFHaRP3Sncc2xEbUky5tVc0FdXRuBcG6eMbPKFQvT0rWnd3v393pBSlJNBTpEUOZkNNP3Nh1N/VSPm4hYu35zGoq1inKwroOs0Er+9w7D+fEdlPWDz1utkyqihKU3m2fMQQkJENB9lxaopUWyOPIzPO8Lef2KSQ0O4e2EnoaaVUC3owYhWITzPE/B87XFUq7hQ2ac1ugVFaOprIPchcKPYk0w4nLYD57Bp4go2Rvancco+wqWGFORl8vjBHdJMHRg3ex5eSgrIlefGGDccJbtQ+nVVJCgkmez0N2SoO+I7aRtbulZ8R2PCNdYtX47f/iDy1IzpMHsJzoHXce3YFGunLHxdt3P08XrMtT/zCpRKEAkKSX0WwNFNK7hR0RfHiDM8LjDGijAei+rTd0BvWnrooKatgYqC3GeAbD5dR3eht8pqFLuqcCGmD62T57CEhexsJiDo/EGuZVWkfrde1DMt/zj/MqH+0sD9J4X9f4SoXwDu31uIXwDu3+Ptf3Lk7wdw3uhOVsNF2Z/0bnlc6O+Hj3coK4+Mw8rIAENDPTQ/DxGUijkwYhJ59S25dE6eiSNq4rfgJvNnP8CtvQ+hT3qgqfqhgxSpRII48zG3bu7GX24Rk8WneJiWglKP/rjLyCIrL4+cbOkY1mhWNB+EePNJRujJkJH6ikXzolmyqhkyaTc4sLI3w0870GPCPKZ2rY3ZByWUVIpUBgKnduDPZFW0ZPSxtbzHnBmNSBX9+V7z9uVyxexcxawd29iXJktjuxSiK65lce8nLFlbjVUTG+NqV1LLJZGISc4SIo4J5crS5bhu20RlmVwunX9ERnIOBQLBWw1cm46lnarO0tGqD3fcxWSHj2DjoMoY13nJsgW+HN7uhoysPIqK8p+AR8Jddh97hpaLNx7aqcQpWGBT0QB1eZBTkEX0oBnaje9QucefrJ4/llr6IMlMIOLhVV7Z2iMTc4uHN1zwMAsgMDaOM2ev8jRbj5r6kFtkSg+/pQzyrIj6++USCMfQddQ8/Gb7MfGPFvQxmM65Sm2weBNNUKoK1R3cGTK46WfatAxOj+/E+ENhyOgaoG9clWYN7jJj8kjy8/shkUgBKVJkkVNQRLEY9YnjuX03jLwiK+qlXeKikSnWdZoSM7wVEw5dQ79RX1o1c0ZdpzlD21q8B83v1izn9UsOThnE4Vx3Bh9YRkuJCIlUBpnkTUw9pIeXVwfae5VlX19Iv9+70ECyEscOBQwYUYBj6gEuqTrTqHNn6tvY4FClGlUq2WBYfqzLLw3cLw3cf1LW/1eI+gXg/r2V+AXg/ineSiVIkOULN5t/avwyxpFKiy9CkCmhafn6D343gNvXg15OG9heeS4Dpw5nwjAttMOX4SfuQxsZCdV97L/UthwZRo8TUl5E2LNrTSNWLpxDZogav938izpaah8BiFQqRiSSQOEjzpzyY+PFlrTQOM2mY9eIk5NFkphEXvE01Ppy5NQMmtUxQz7nFot/P4WD3zy8by5m1qEoMnICOe2fSsNGHqDpyuAVs/H5PHzyM1ZIszbTb+g1cpTa8NeyFujuaEnnmlc4Wqs8fqVyeOdlsjJ10ZDPJjQqDGuNXGIeHeNev80sb+pFSZ99KUUZzziz/yy3nz/h+MmrWNduik1FJ+ycDRC91kVXqwh9A2vadf5gFpUiSTrIoCnpjNW7it+8XfhFx6Nsb0Js7GK69PDg7s0WJQnMCOHmo2QUjVxwd9QEGSm5CeEEBdzkiv8lbgY+51W0ITOirzJYtQx1mDiAU5dvEfzClwG9lRHcO8z0FTeRs6tK13G9qG5jg0ap/SQQjKV9GzNygjeTPec46yJW8GrcCtpmnmfNyn2kq/bgz/mtUZb5WtKYlbi4m7H3tyDuVJvOAEc55OVLOThm3mfzqtX4rbpErKE1zQdMolJYALWbSnleeSQ9TjbCMXwNSRsavj9nEnLeBHF0w07w6olL+CmCh8yk14d3QtImpm5XxbNWB9rWLcOkLBhDs+F98VI9xoB2cUzNmsMs8SrWGHhh96YJgzurf9N8Wrw4/5wGToq0GHh+ZzD2h/NfLAaKZcB39Xv7mPlmcp/vklrHjhzh6NGj/PKBK8tR97tY+PcaFa/luwvgu/bp3/uxn+/9C8D9PO++1fN/E8BJJYhFQgRFAsSy8igoKqFYbCKTkSISSb+8OD5yqViAFucvkyIsKkAgkUdVVeU7clFJyT88j/WO0xnn/C2Wl/5/Mq/CFLGy1nqnifjqV0h8fCpSVDEz0+Xp6QsI7exwsrdG7Vtd34/7bQAnRZCbRe6FfjS60ogmERPYmnCMmAu2bGrTg4ilG+nyYDn7ndew3FejZIoFwSOeRqWwYnYk4yZ4smDgENwPHWOUtfmnKFRxPjF359Ok7SZy1Y1x8KxJHe+amEWHEa+iQK25s/D9BhckCUfYF9aYBvZhzJ4UwbLZVQm6fBnlgcOoVlZfYQEnJ0wmYdBguiheZfSCq4Qn+XL3zMByf0kcf5ItZ0PJNXMl+1kUVtYt6NXqKa3bH2bIxAk083aiZBo5KYLCRAIvvULPsSL31u/Cd84faMqlcvvOC7LSFUhJiEPfwIEOXWu++938ADasekn9Aa2xnd2ONlPPctqkGGjkExMzi/ZdGhB4tylCgQAx8igpfdDC5fFo52IWbL9CgZUHctcvEd1jETuGeeNspIr8125yUQDHL94mJK4P4+r4s+upPCkBidRpJ+H4HgltOzejurctSp+BK4FwJL3Gr2bfCgEZQYH4L+zLn2rumGY44rd+OHIxzwjLVce2qie22</w:t>
      </w:r>
    </w:p>
    <w:p>
      <w:pPr>
        <w:pStyle w:val="PreformattedText"/>
        <w:bidi w:val="0"/>
        <w:spacing w:before="0" w:after="0"/>
        <w:jc w:val="left"/>
        <w:rPr/>
      </w:pPr>
      <w:r>
        <w:rPr/>
        <w:t>uVtxFlU8mjIk8sOLHOpziHdUZx8Mp73xtMS61C4YzVHzSxwqOvLyzGTMR3aD8Ffw9nquZMtvSxR+6BMEwsoTHxBpLIbdkkPuX3+KOEj5jPwA1bL3s3UvyR4Vm9L2wZlRCKEj6bLdhuK7sqyYnos2wuH0jtkPcfqtMbhynkURs/Gt8yUJSW3zd8DcBLycwtRVFVBXjaAU/4utPJRRiLJIitbGR3t8iJ707h26gXG5hlcvi5H46ZeWFmoIFVURuELzXWxwlOCKDuR6IRYMirUxPNL34QfFVz8AnCLqV6jBrKy/98AOMnjM5zIqoCDmztOP5RD84eXulQHEQJhDrl5KqgpF9+pIsQiMWJZJVRUVVAu5cLyC8D9XX6X3/9/C8CJi8jNzCAtLZ2E8Pv4n/InrqIbtao1o469PhrKKdy/I6FJS2dUSu+yYh6JskhKCuO1QIuwCzu5GKXEmEXTcPkW/6VZnK/swuw+YVwemkdObh6FAjHyquro6Ovz0XJYxjii9AXYet5kx70D1DP4Mj3C511EWRdY6reDPL1uTBjeivCRA/mrWntGtPXGXk0ZZUW5b2oAvw3gcrk4sQ2TTkZhOOQSF0bMo8vSNSzqPJOxm3pybJEdD6/sYPFfl+m15RCtNEtf2M8ZPeQGvfo5sWF9OBMn+6CtKU9+oQBFPXNMSthdP80ufst6jiTEYzt9HqV0Tl9wTSKOZLr3TJoeHMbW0Y8ZPVyN9VvTGbdhMBVlFVFRUfxkzpMUkHl5BQsjGtCvjQuGcskcGN+V3RqT2DO5ISZmOl/m+RIVEnj4OFdfReHhVcS1KEOc63TD8fxEFl8LIa3+HJb0r4ujjsKn35GKyUmKI60IkmPvs3LyWszad6OyrQvePh4YSmLYtOk2phUq07FrjS/mlNfLm4F+R1iRmUORvITk5E0MH1uXY1vNeXLzKtFKNejbvUaJ/GzFfne5qXsZPTWT4SObk3b9Fqr161LVyQr18lTBooccv3CTp89ccXJIRbWCN6r+m0l0r0bDtEMMmltE+03TaVfLAS3Fd36BgvRutJq6lX0z/Vky/jAiG0sKkx9z614qtepUJidPHmPXxnRq7YOHtVY5p2U6lTwbERJQn4KkZM5Pn4Vw4zo6l9E6ec1S9mmqoa5myfOtO6k1YQQNKj5h2GRlZi3pTmWLL+2ZgmcPuHnmEOEjlzBEXYKgUIBUcpwF6yW4uzanVeOybrgC4vd0ZeLrjugF3KPp1FE4ntnE9QFtUT16knvxrZg5oy6638jL8vcAXAR/9NpOpyW/4aK9CDMbZyKCmpGRNRafVg14ETywxANSXJRHdnY2RchzdNFOrDxkOHBCnj4DG5Nx5xDinsNobWmI0vtjKZWKKMjKJDcznodHVzD9jJRGE9ewuOk3Qmu/JfPgF4Bb/B7AiXJJTsmiCEU09Q3R+sh8MYLCPHLyBMW+DSirqKOmLAeiArIzs8gplKKkpYuOmhJyxRhQkE1KShaFxePoGaL11X1XRMSfU5gd7EqHce2pZ55LbkERIokMWsZm6Ch/7utZajGlYooKihUUcqiqv1dQlKBJDx11xfL9Wcni1bMz7FofQyV3RZ4HRxER8JQggxaMmzGJwVVK3gm/ANx3HKafbPI/BeAkKS84v24ec64rUdtXC6liHZo0NODE3FWkiFTQ17jP0UtNuf90EVYGZdnaYjhzehW795nSrZ4WNyKj6LXoT6p8g7mprybj2UjEkUsdeL5nM6dfxhIXlo5JneaMnjsH75JBfZ9GK0rk+vhezExwpu3IIfTydkSvnItXWpTHyzMHuJQkoGqHTtiLconbvJV7Vd2pIkkn2bgZPm5GaJRKT1aa9G8DuLfuSXzUyT/wxG3vERZbnMJk7AiKFYyS8Nuc2bife1WW82cPBYQ5qSS+SSFXooCqajgLpvhTz0eZrbte0ah+JdKiXnAzMAKbyRfZ17nslLvP1q5l3+vXeM2fT6vy+C3N501kPNkSWTiyjmO+TQmbeZvW3iJee3XBJj6YPG0XGjV24S2ulBaRFXedXWfzqVGtEibaoez+KxDHKWNpEfkndX/PZvLa4VgpqqKtZ4SxoQbyxRde+FXOXXtBsqIZOVdXkuTche52Gex6bk/Hzj6Ezx1OfKfuNHHyxNHSCI1is68wnWMjGrP4pQPeHbsycEgb7N+XA8gIfcyDwAscui5Pk3o+dO7+5Y4K8fVgwbJJKPf4k+AKNpjrS8jJ1cXGzggjS1dq1KxJTXfLz9JuFJIc95Stf17Aomk93N1tUE/ZTNd+N2i34zBjq5ZTYiHjCts3rudgWC8WT6uDs6UGJyb8QbRXbdq39yZ05QpOxGrQYsRQGlproiADhfsNsbiRTNK6DwuTxY1rV7l0AeYsaPt9oiezO0a1RpD0ovY32gu5M20OKy/k0Hv5cFL3T+KiwBDfKXOps74T9cNGc35ZbSqaVUDjM7e2zPvXOLZjCznzdjFaN4/wR8EkvL7AwSeV8PVuRst6pdIhS/NJijrJ+DHRLDo+CmmwHxM2VqNn4VaO1mtHS0VlAo6fJa/dRKb6mqKjqVJuapa/A+DEaX50m2nNqpk2xF0+wx1NX0RHDlFncBgj/SbwcE/JlDOZwefZunU/IRgS9+gZls5S7txVoLGvK3ePPWDcqa20ta74/lFSbNYP5/KBfVx8HEJYfGUOnZmGQmEhQoEQZQ1VhFkpJOfLoamjh5bKj2mS/s9r4JatpLpbRSIv72aR32GeZGlQb+RixneogrGShIKMUG6eP8LlF0LUFDUxdfahTVMrJGGX2L1lD6cDk6ngO5yxA1tRVT+XmMt7Wex3mMB0FeqOXMLETm4Yl1NSJD/NnxlTz2PoVJuq2pFcuHePx09iychXoOeO44x0MUCxjOWUFld5SX3B1ZPnCBW50H1ocwxF2SQF+bNr6z7OPE7FpPkIxvZvgVuFYm1+mSYNXtw8x+q5O2mycjX1LIzRvrWDg1kS9Fr0o0mpo/YLwH2fiPyZVv9TAO4tA0JPcSAognRDSI12pJabNqd3hNGjuw8eDqtpPq0bu+c4oav5aXdLRCLy0zMoTud/68whDu1TppO3Fs+iE+gzoxO5SVLUNQ0w1P4yA3xBfDBrR04i2NYcNcWKqFw7huat20zIzSZXrIqeTnlpCPKIvjiHsSe8WDe7IXfnTyKs9QiG1nemtA5DKiwkPfQ+ARERvMq3o5ZaAqExwVzccYFQGwfcndypUaMhtT0csdRV+KoW7rsA3Oc76XY3Ol+eyfrJjuh+vDALyS/Mo6BIDz0tSH14mL827+dpnhEOlRxwsLPG1KQCRkaG6Ovpoa/9DbMe8ODAfo4kJdF49G8Up7It85OEsPX3RdwW6WGkr4u2opRCkSwa+iYY6Giho6uLUUVr7BwqovX2RRvLjcuvUNTXojAumCdJhrTp2gALHdV3mjP/TtSbl4KCYWUat+3N0B410BGlExb8lIhkM5r4mJAQHU3YvbuEia2o410bp+LIiITV9JtwmmT99sya3xcPNaVv+qAknNnD+vWhuPYdSMcOXxoOT7Vqye1Dh1mo/I0yWx8ZE8nO+X4cvJSCiaMpRhV0Ma5Un4aSRYy+N58LyyuV7ROVEcBZ/9uEKgxkTLviR0wWe+fNJ66aN92aN8e8DMYLDjemY8wlTv7+4Z+JXL92hAsXTJm/oN33yZ2r9XGfv4JA/zJy4JUYIZX7l4JR0LfA2U2GP8fPJ6PlKKbWccZI/iULm//Gk2pdGDu2PzU+w6hpjwM4eeAwMr8vom9xdS9JIhfWr2dLkBsDR7WlSeVSN1FeAOtmXsJ+3mQav2d5SshLVo9ZSMG4TSxpnMqDi0c5djGHal060KSm3Rfn8gPZPw/gCgnftIXARlWxUrjP8q65+E604NDq56zsmcoyqxn8blSEqpk9puofVGoxPAxIQSjOx//4BRSVU7h2V0DNWibEZZkxqKUbxl7VMVeVR0YqJSf0AZF61kjDwti34zK9R7Uj8Xk4aSlxmNT1QnRjO5ujbWjXdygdXT4lWPmeRf2/DuCWr15DJZkrDFwvR79+NRBem8+EZfepcyKBTe7pBJ5cwYLtyQw9ugn7MxtYcuQFFds3QDUhAhmdStiJrrNqwTaEk8+yyfU60zbL06NnDaS3FzF2/g1qnUpma60vi8mJclK4vWcXJwMCyTVzQvPiWbLmz2WSV1XUsmXR19NEvhx3HFF+JtE3NrF66U7SncezbGUfNCNP89fBZyhauGEnuMLy+dsQTfBnT8+qGJUpjsSEPgzk8F9HafZ7LxTkVNF5dpFz+XIYthhI61Jvx18A7ntO08+1+d8DcMH7Wb3vHLfT85HRakvvLvacW3+b1u3rYpUyh34RKzn2uxV6n70ShLmZvLh0hNgqrVB6eYYjBxRoVV+DqJh0ujbOZeoeAXU6DqB3w1JmmOwYru3bzBNVL+z1NdCWzyNq1WKe/D6ZujHhpGrVpFPbqmh88YoR8PrxESZPuEbjsR0wU1FBXS0Uv8kXqTJxBD2a1MPks9eTKCuRiNhwQhMjuH/uISomDWlY1xTBhdMEVzBBr5I7uhF3iajYgd7epqgWq03K+X4YwP3cvvrxXukppIuEYGjylWSwPz4sZBD65DVKFc0x0dP8ZlmkL34hP5scGRnkVDT4SiDidxEmKJAiIwsKH0wsn/cqyCNXRa2UifTrwxYVSpCTl0G+1DO5mI3y5SY1liKWFEcByyL//j0iTogjWVUdTW2dcst2SSW8pf3Dl5OdR3ZmDqbmX6Y/LpvqZF6+VMHR8TtKfX0XN0s1EgsoEhQiUNJE4yOdUoQikC1ev9L34Oto4k0sMPvMX1CQX0ByTCJ6law/yxX3bWJ+FsAVRJzkzx05OOtc5b6uAcn7jGnSR8TdKHNapJ4hwN6A6DsatJ8+hbZ27yZQFHuURcvOk1ggR76cHbW9KvLiYQ6+bbxwNIljSc+FOOw/zAhbXWTJITwggMjENKKf72PexhCad+qAVlw8eaJoEpxb0TThAfcq1qd1/2G0N/v2XD9v8X8dwK3wW4He60TSmjTFXVERcWEBqypZsmtyLIGtQjg7sz9b8uZyfE8LeH2MBbO3ECqtz+BZnahkakHxbXK6fUP+qLSQHe5JyLTwwU1JGUQi/GwM2TQ5geChpRCUIJuYh5e5/SIJqY4dZkaqFO1cy8Ua9amrJ+Z5hCHdBzXDUlO5/Edlxi22rVrKtcwOLF/ZC1FgIAkaGljY27+VvSfb1GOC3VIuTvfEQqusu0TEy7tXWPHHcvQb10JGxYzaavkkaKmj17gvbUsZWX4BuB87Vz/S+n8PwL04xq7bj4hUkycnzRPfelrsm7sfF+9q6MXf45LtVPx6VSzpXyDOIfrJUdbtU6d6U1nuHM2jfl19EqLCMS9M5kiYOX1mdqNepVK64eiLHM5pSIe7xphsG8gwX1nCDh0jqX1PGqpqYVnNi/o+1ahQ4gwUEv/sPuf2H+NeoSFVHWU4tPk5jVp4UqupGlunLke/31yaObrjVcWKt0o/aSEZKYGs+es82dlKVHdT4UV0ITLF+cqCznBWtzHdvZxxdPWmhYc5Sgrlm0L+swDuR3btr7a/OPAf4sDPArjUU4tYfu0ltyOc2bDRiANLExFq6VHFIppzITWZ1OgEU+7P48jkYpXiuy/zzgWOnHnAi5g3CFDDvjb4Hw/HxtkDN48i1szLZOv1eTjrayAVx3HGbx+pVp6ovpjLn9fNmft7T7RfJiDRy6Ow6zDqHljJDlk9nNv2wvt7lb/vafm/DuCWLl1G9eqeH7MACAufM8GpPyqHHzBFNZBNAwZzo+Fejs91AMFtFsyfzT2F5sybPAaXtyI6gXWtR/C0y1zmdHD+qO2SiF7yu3U3FI49ZvGHlJEfNkB2DC8TchFHnmLvodtEqnpi9OIiQdaVqWZuhamePQ37NMdFQ7mMKjnvB0m7wbbli7iW14XlK3tTUmGWwJrmQ3naYxELOlZCv0wTbgHBT29zcGcE3ftWIT5NikHCQ26jhVGD3rQ3Lnk4fwG4f09Y/Q8CuAOsO3iOmxliUG1KhzauJJ/fT36l+rhbOeDuaoqG8mc5tT4IxldBHPpjEDfqTsAmQUi1mqrcPXsYdYeauNXuTIs6n4Ro6eWQPvLEZedBzvSJ59bEqdweNIKaGZkUFDeUM8TJtSZe1Y2RF2US/fI59+8GIedoh6G8CrKCcGbNfMRvE30Q5cljbX6L9bvyMK7bhf5tvDBTKCQrKYxnwRFcufkaY1MDGte1ICwykTyJPIpPN7NGUJ9Wjma4VG9MTWttFL7Uun8k+ReA+/cO06+R/29y4GcBHPnhnDi6jhtKLelopYUk9ADLgpuzrGEgC67Y07biKR7V2sg018/4KhaSFvmEPWsvoGRiiksDI4IexvDyxjNs3ZK4ljOBzX94vi0nVvxJRUXEXz/M2lMhpKuoM6qeKldP5GDspYKk6zhqbF/NBR1dPDv3KDuC+ytL+n8dwC35EMTwNgpVwovT45hxuiZ+67uiGhyIX8/hPOp8iOOTzUH6gAULpuAvacSCyZOpISch4dEW5u8qpMvo7nhZ6b33sZTw6uxY/jhWk7WbumFSHv8TNzDnqAhjSx+czi7giJUj1roGKAmFSIr7KFanT7+qlInJywUGbD5yAAAgAElEQVRwEhICNzJvl4geY7tTw0K3HL/PNJ4E7Gf1ohR82hsTl6qIgyiRWENTjBv0oUOppNe/ANy/Jxf/9wBc6HF2PQghChFJAVrUatKdmnFLWGfcAt+UIFKqdKd9Vd0vQp3JiuTF6flMuluXGhpKODulsuvwfbr+MRlfLye+MPzkPGXnrusk54GG0lE2X+3O751luDxhLpFjRlEvOeVdLjO5itT0bkErX2sUhMkE3w8h38wWG9FjTt3KRlExiiULHjH8d18STl7Hbvduun1uqxPlkRIXS0q+IpEhIaTFJWLrIMvZm69R0jWiQswx9uV44O1ogmuTzrSooo/Sl656fwvASUSJJGYYY1o+hv3OHVpsvkshOcUQY6Pv7PJWHBWrML+dJ0WYnkZadhbyltbof+/wH9qJiyjIfE2SnDWW3wzJTyEmTh2TCsoofMVc/W7oPLLzihCJddH9mcA/ST5pqfEkphvi7PhNwiDmEQ+Vq+Bh9BUU/6O8+by9VIpELEIsr/BD5mhBehpiXb0fMk3+HTI/9s1JI11WGRUVNcr20S9OgxDNixB9XF1+zrz70wAu+zZLtlxG3tqTKpoKPJzcn5M161HVcwvD5EYx7Xw15m8fiuP7yQjzMoiPjiA+MoDjp6LQMFEhKU2Dhr51CDxwim5/tETZyBMbHXneZoGRSsh5dpq956KRq92K3LOnGD1/NII7J9l/dD+Bzq2xu3+VZCdvOvbthtuXvh5fXYJ/CsCJstNISklFXMEB81JGji8JyCU9Ux1dbRCL04mLAUvr8ivwfuz/JpSXEiPMDLRQL9e94Pt3XN26dfkcwL25e5wDVxNwHTacBjqQHx7InhEDOVNlB8cXu0L+dRb8OZdH6m2ZO3kkFcIe4n/pMXK1m9HYyQzN9zL7zb0THLgUi8vwUTQsPS1hGi8Cb3LpZhTIhxIQpoKlvQfKx9dzubILbjraKAreAzhlX2bNaVi220c5AC4zNICLlx6jULcljZ1M0ChPhBTE8PjKOjYFtWfyUGeMddSQv7Wdv8IlGDTuT8dSpvh/E8BJRULyX0eQYuyI5TcC+D6tbvGd8mMBOx/75r4mtkADPS1N1Mr6vWL5mJNNgabWZ+4oEsQU54mV/yGZ+T278X8IwIlJDw/kyp6lHHhtiJW9ChnxlrRu60zkkYuIW/amj/Y5uq1LZaLfZBpqqZVcQmkhBfkhnDofQ/CDQtzdpATGChkysTcmZWGH7Eds3nKJN7mgaWKOlbkphhrKPP9tGMn3HzL5W9wveM7Wja+o09mU6UOesXm3N6vbLKDW1W3UL7NvJsf2nSc1RYlOPWoQePAicZXcaMg+Fid1ZXSTqtiXF+362Xg/o4ET5D1j84wL2P4xniZ/B8RJhWSHzGLezjYsXviVGp8l5h/AX+tv49qpNzX0ynsRFnco4Mm1k5x6HE/jsb9TIyuGh5f9uREUi45PF1p6VsaoxIELZ9+8izhMGE61YjOBOJnQZ2vYea0608e0/JS3rqy1SPBj/GIrJk7xwdDwG3an3Pv4n7tHamZdmnQwRV5dhcKYJ5z2f4WlbzNqWZuVADXS2Ic8069GJaU3JGabYK6Vx4s71/G/kkaXGb34psfZ3YG03t2ME2s6fEdi10guX45BR7sS1dw/G7kom2xFdTRkPpQX+4wJ2a+JvHaCG1r9aOmUS3YOWFsbQFYSKVJ5lDT1+Cw+6H3HLLb9Nh3FpX70eHt5ShHmp/Dq8WNSVNzwrmZU6iymE3T1HmmGjrgppRKYlI8oOxehSEBuUhJU7U43j/LSlYAkLYJXbwqRr1AZu5fbWP/cjJpN6+NmWcbNLRWRFTKBUYs6sXNbTYT5WWSkp5AQH8XL4FdE5RhSq7EP3q7lRPX+rUS+Wby6d5unCQpUdpbj4p4QzOT3sMnlEpsSq9P0xhpe7vskDQS5acRFxiFSS+LcNSEWciEcfapD53Z1ubZ2D32m98fZ2fIjL6V5Ydw4fY8smza4akWxeaU/c9aOJ9P/MLv27iSsTkfchfko23hRt4YrZl+kBPq6EPvnAFwMVy+cIVjiQI8ujfiqiCk6wW+TVVmy3AdJTgzbJm2iyup5lOHrX5L454uYeFCbfv26UMnqOx5C35DfbwHc0uVUr+6BKPwuVyMTUHLqiLexkLywEFIrKPJqzWiWv+zB/j190A7dy4KlR8hyG8uUDhWIDntJik413G1MUI9/RYq5JQZxj7gakYCCYwfqm4rIexVMin0VrD48yAUpPAu4yrkrEcho6mFsZoaFrSVZc6Zxc8QIhjRsVLLcXnlzyLjNthXLuJndgWUre1B8bYjehBEU/op0XXc8bIxRjX5OrJkdVsUpTkqMIyUn9iWXdmylqP8Sun7Qtt3ZzvowKfoN+9GxVIzWvwvgipOrr2PFfQN+H9WvzCCsL9lwh+Ur7lB3yHA8VFW/ohrIISwwgIg0Fao09MK4eB1yD7JgSzyNmnbBw9H0SxgoKiTj6iqWhlhSRb+IAhFI8/NJL9TGrmF7Wrl+N8r8FoJ4+/9/F8Dlh3LudByu7etjKv/ZNpAUkh4XzNMwGao2rvbWmfN7PgdbWw4cOoRb1bIi2SRkxTzn3vWrxKq5Uds5lHOBhmhlp1FgYE0Lby+s9XM50N6T7Q1vcmKYKYpfvDDSueZ/nIN7oqnsrkxQkJBG9YwIC4tBaNeU7s1qY69f/vOtID6Ow21aEBMYxLRvTiiPgDnLSetXm81jQlnUPYW5TyszoZcpyYlaeNZzLOXQnsKhvWdJSdZn+JgWJF8+yXnFitQs3MfypG6MaV4Vx+94iP4YgEvhTYYB+iqpXJjej9s9TjHPqYiirEzkDIz40a0oERZybpg1Y+Nn8OD80O9c9514eGxk6r49tLSzKPcFUxD5iD3b13FG1Y0uLga8DrhPhlCCrrEV5rVa0MDFFr0SSxfLmXGNWC93jFNLipOjJHD//lSmTHfh3MVxX5mbiLtzWzDmuDHTDi2nmZVuOaH27zZA6p197Dx6DhWHGmhmRhGpUAU32wSWL37OgNkT6djApYSZQxwygjarnGil8YynlX5nsMFdAl5LeP3kPkp2lmhVrEbt2t5UMS2H+6k90XOvQ2r0UITRt7iRYk2j6iZlCinRy23M3J+MTeWq6GY/JzgZ9IwgOjgM1W5zGF/V4Ischrlhjzk+Zzwxo8/SLvMGB3aeQKaaPTKJoSS5NqFXm9Z4lVJkpZydRbe9akzaNh77iyvZFihEW1cDJTkFjN1a0NrLuBSAy+LVnaPcFValvuQqa59bU8dGE02VLO4eu4/94Cl0LKEtE5Aa+YRbNyIwbtUNT7lwju69QJaRK7XT/TmX7USj7h1xfSuBS37FJsY7Yy3p</w:t>
      </w:r>
    </w:p>
    <w:p>
      <w:pPr>
        <w:pStyle w:val="PreformattedText"/>
        <w:bidi w:val="0"/>
        <w:spacing w:before="0" w:after="0"/>
        <w:jc w:val="left"/>
        <w:rPr/>
      </w:pPr>
      <w:r>
        <w:rPr/>
        <w:t>ETKZE5vrEXXpPrH58cREyVGjlg0ZebpU9apNdYfypdTPaeDyCT51gAvxypiYVUAm+iGvdW3hUQCuv1cnZHUwwrwkzKf70fELRBPL5ashvDx3jVxHF4xJ4sQVOf6c1QNH209AU1oYS3CsJs72KoSH3mT1kles2jSC/KhwIpMTUapRF7tvyqnyG/wtAFeUT05kEJFWNXGRz+Tp9bNcuReGtr0t8lkxxCWk4ti8Jz4e1UpE/8Zsa0vnF2O5tcQbcVYmm3r1w+bYMZp/S+GcORffnnLMmT0IjwqxXI3Vo151cxTeJmD78a8YwC1btZrK0jvMXHSQYJ0qOKjIIBXLoSZXnZHLm5N/dw9+a29i1XUQjtFn8A9Xo2Erd/Lu7ONIhCyaWvpvy9UJc53o2yOXw5tO80zDGXsVWaQSOVQk7oxc2R2zr1hUiil/0KMzh/sPYkgjH2y+MRWJIJ/kwAOsmr+QAI2OzFo2AeeChxzfuonTcYpoa+q9pUmQas2gJf1wNdYoAeAkBVmE+u/lUIwTQ0d5YyDO4vWbTIoe+nO5SBn92j1p9/+qCVVA6ptr7N/9nGZDepD78Db3Hz0nSmxOg5ZtaVJmhuON2NhsYcP98zTS1/kKgMsj5s5Wth2Mxa7ZeHo0LTYbbaJ9+3sMGjGepo0qfQnghDm8PtyJbk9GM7mOgCIxSCKeExSdje6QPxnt/A+ofz9b438NwOW/CSXo2EzGrVPD7/5aPFTfeUNKxAJSX1zm9La1XM5oysJto8rMxl7WPvw6gCvVI3wFUw/KYlChDu3aWGOsp/P2UhYFbGBNTHdGttOgGFMWJ8Z8um8WGx7KY2lnjJKckPwsecxttBAI1LAyUSczLQOxcRXqVHXEpFy9MmTGxTGzWTM0nz9nbnkHSZrM/eMnuPkqDdnkBLJsjAi9lYa7iYDcas1xV0ojTWCOTxdvTEsIpXC2bDrGm0Rnps5oBsIC0mOus8lvIUcrzWdb91o4la+U+EjNjwG4C0weGo57XQi5688T+ao4a6aSJtah1dQ5NP3BsEzBzVl03WlJy9aKiFLM6NK/XrmpGT4SnDsHj+YKbN82jMo22mUeNml2LPe3T2HxfTGNZi/BJzuWU5s2E6soxdjClMRXQmoNG0zzKsVloj5bmMSDbDtUiJKpJ1076BLwYAXTZ9bm4rlyM9EhvL+BMXsFVK1VgbzoLGqN7omHSjkRXwVhXDxwgEvxbozokMaZC6FkG7Whfe2XLFwgYXDfFtSsUfJ2Fud0o0qr7kytuIvYEcvxfn2J89dz8KqmxbMHjzFo6IuVrQNubpbl1HCdi65pEJNGOVGQLUTZqROje1Ytw5SSxq1d+whKN6Fq3coUxr0kQyKHWvBfzImrx5DfhtPVUaNkLilpNq/urWBo3wM4/zYWy1wtZMOuo922BeknjxDjXIvegwfg8Znjc07AXrYGyr0N6PHyrIjM4zNcjRSjqWuAibkFFU0qoFMi03UGQefP8lyiiZGSCRWVTjH/tDkNKmujb5jG7i15bDjwG5olqk2IyH4TwN6dhwmXNmBIU2VObz7E89x0CnLl0NJVQ6qshH3r3+hT1wG9z+gTvtnG4NG51OyiRtDFW1g1b4GxNJpXUc741pcjL9uaBt7W5eaAK95NPwfgiogLvEe0mjPGyQ8JEulTWe8B63Zk4VLFDLuqTTGOG0qHQzYM7NqT7k1cMXiPNQRJL7h81p+n+RXwaemOaspr7u7ew8PMKkxd3BtTw9Km4ByCn+9mxhQZjpwcCm9LMBWX1JL9WUPS20P0twBceiwv1oxgmkwb2lvrYmAkS/zLCDIydfE0f8beZ1C940i61bD+tHczzzJlchgNZ4ygsbE8RTlp7BkzGlGntoiehlKgU4VWPVpiX6YZdgdNW/tjZ2mCgYYMQpNmjB1UF70vX/HfhebeAriVq3HVTuLonUSKRO/KGiKjiKZRbTo0s0SYlUTY0ztEiPVRLSxE2ciCyuZCQh4+4WWi4NPvaLjT0jmBS4FJFAreerCBjALqBrXp1MLqm/Ts7NSJy4MGMa1Jk28C8uIHS1ZsCEGPH5OmaYWLhyfGgggCHwYRkSz89FsqbnRq5Yz6x7InIBbkEXrjJE+z9LCr0Qh3MzkodvGIvMOJrWu5ZNSAXv1G06yUq8g/rYFLuriQyfuj0TMzRVdDDWW5JIIf5eDhUwcVqQhZOVlkNc1wdvekilkZmyFnEjZ19Ll+ZSRmet9InZMfwbP79wgIN6B6PXcqO5ynQ6fXjBjWnUYNywjbFmQTv7sFLW52pZ/tG5JzhRQlRpOjbUqDqcvo9ncsWGXshH8NwAlzU3lzZQCefZU5G7uDaurvTE1SiZj8hADObRmP371W7D83qXxHzVIE/xCAyw7lWawEdUMrzA2UPssqnUdugSrqKu9ucqlIQGLQZR68lkNHTwdtbS20NNTfltBSUVFBWUkR+eIyXN88RsWJtLO4v28XeUNGll8OSppLXEgIMSn5oKSCirzM27QO8kpqKCspoaKihIKiKroV9ChZyjKbiPA4Cgp0cHZ579qaG8ndU+d54tScDpUtMfzGS614Cj8G4A5RVf8E88+PRi03H4m0kJjox5y/KGHezqnY/MhjIu8k4wffp05/V0LemOLETZ6m12XSqDpfN1eeb4vH1XHsG18bO4Mvn9mS3GReXN7BnhsFVFCMJLVOTcRnXvEqPBw9L1ea+tRHKVWMRY3q2FfQRUkmnzurJrDupQaVbCwovL6bi9V3c2+6Bo+f7GTRsroc2FW62Pz7xU+7yuq1AWjV7Epbb0OSn5xhz4l0us8dgN0XL/kiYgIO8efiKyg3W42f1wEW7bjB4ywbXHSfc+11Q+aO70JN55KaHbF4AI37zmOe13bwqMDRbU+JCkvE3bsyOQnZGNpbY+hQ7W35McsyL6pVVKujxIo/bZHI62Fibol1xS+rTeQH+3P6aSRaVQ14cToT12qN8da7wKxlz3AePJE2XmaUriJVmJHE7Z3zCbVqgrOREdnPw7lzeAtpPj3QfRmGbb0qtOjZmQ/ujYUvz3H4qSKWHjUIntiD1L0nmPrWXC0kL+4Jly9e4MqdeHSqd2bo8Ibv+xXwJjSQ5ynpxMcYU8PoEmtua2IlfkNa7hOOh7Tl6Zn+KJYuFybNI+F1DPHxReiZypIYH8GZYyHIq9rSyEOFPJEQLWdvqlnqo/rxnLxmy8i5pNrZouTZnaqxF98+ivanGGGvp0NeXjKa2l2ZMd7zq0Dn5wDcJ4GSExdBroE5RrJP2L4tlWp1PXBz0iEn5wmXrqdiZO9GFbsKqMkIyYgL5VlwLAVyulg4WWNuavAW4GQ9u8Hdp4V4ta6LlmbpS0lIRnoYAffFNGn2zboy3yHp3jX5eQAnISPqEesG9kM8di6WAVd4peiGubYIQYYB7VvrE1WkgVVlN0w/PhKzubmmC4tS/mSq6QnOZVbAWvE267c9w2vBbrqqpyFUMcaxigP6ZSqnD9N3aCL1a1ljYW2AXgVL7K0NUP7J4tVvTahLllK9enVkvzaGVIRAIEAkVUS1rOo/383t8huGHTnAs6ru1LO2/XHf3x/4/WLlS1psBNlq1tgYfvYKKkjk5aO7RKtY4OrmXiIFVvHw/zSAyw2/zsWnmahoaaKqpEBucjz7l55nxMbJyGXlkJmbTSXfhpSbFedEfWxuruT+7Crol1mDUkxq6D2ObtvOE4klJgVxBGRb027gYPrWuUH/oXn0692EurXKcKsozCFpZQ9+c5rCaM0ccgWSt6XGFHQMUJIUl/QEh5pV3pqt/4nvXwNwb4l72h/TxgWcidqG23sA9/bv+dHc2TOMP47W58C5SZSKOi53Xj8E4P4J7vzoGBIJkrxsCjS0y82n9aNDlmwvfV8l4TM4mZ9DrqIyKvIK31Gz9UcB3H5q1SjA/24/1N6+/jMIDjnG1m1VWPZFfPtXZiZ9yJKhB9AfMIKWpktoNqAd1zbLcnTNNkJUBjFrZr1yQdzDMQ3pHlyfo9vHUNlUsxSQllKQk0xw4AtkMiSkPjlBxICheMZm8eTkYZI0paiqGqBo15S2Davx7jEmIun5PV5kKqKtdoQRMzyYt8QXvdgjXLi+go371ajlYY2FZ3dGjm/+EYyQ85SD+y8TnqVGRS0hCQlxREXlYl1DlVPHJSy/sIxPsE9CZlwk985u565EH3X14UxoFsitqEQe7rqNhp0JZvU64KqnhaGRJnKfhQ2LxUNo1mceG0b5cSS5JeYhR4mWaiEjI+LVs2dkGVgwYNI06ulqo1oWgE6ZSkXPREb00yA0KoO8rFQy5fRx7b2QJa3fA//E6xxeNZU9cbpo6VbEwrwWHV0kPIiToGkgS9gpfzIb/8HMDo6ofUjnLson4coS+k46h9TEGKvaLWnkYIkg4Cqm3RtzcesVzB2r039oy48mYXFmHDGFBhRu6EX/HF8GGj7iUaImBlqaqCTd5oHWSMb7qqFkaI2Tk+lnvoBCkk9v5aSGM96qd9nwtDZdPQ3QVMgkrDgJbY423v19sfhwDCRCCtLjeHL9Ko8Tc1GyNiH/1mEeZNpiU0GX5LhHaPUewYg6tTD77Og8+msKd6r1pG2FII4HtmVEzTeE7vFjg1kTqsaGk6ejQGFBLcb89nXQ83cB3KeTk09igghjk/KiXSQU5WaRmStGWUsHLZVS3kmCImQUFN8WNy/9FRe+F4vFyH9I/vf3BNHfBHBScjNSuHXuBu6dmiH78hkxGW8ITMhHnGJFr74uyMrJoaSq8h44Swj3v0ik5CxHn01nRrNYXgsUifIbxqp8S+r59GH8QJ9S6TBKTTBzE2173ceiojJFojyy01NIyxag3GUDJwZ8W8tVml2lgxj+AXb+/BB5OeQpKaP8nXfAz//QV3qKRe/CzeS+zPDwTwO4D1RcGurLSkVX7MQJ+J95QqPebciKjSdfV58xy5dRqxxy7w6sSoeYnjw4PBIzrbLypEgpzEoi6lUoaZIEbtx9Ta68D+1rypAVvozZfs/Q09FEJFOb8RvGUdvsk2+2KDeTs92qMMmsA83kxcgoKaJQHPAll0fEy2QcvDowenzH/58AuEd9MW1ayJmo7aUAXBR3dg3lj+MN/7cA3L9yMv7ZQX9MA7eBKtp36D1Rj5dROchIhWSlR5CjP5n9G5uXY8IrRW/qZRYtf4xD1/Y0dq1IYdokOvfpwZXjTqTdP8K2OXM4r+6Fb88RdGlanYolzLKXGdYnmEaOtzmmOZ81/azRKamWRFJcGqZQTOqtaxzYuwf5AV0Rb99BkKwplVwrYWNhha1LFRzNS/tzXWZQjT5csLLGXr4bwxsokqcTxJGDNZk1sRIq2iZYWhu+A5ZJjzh+4RlUcMZBLY038hUw0FBEWpx32EKV2BM96L1BgmerUUwY1pXK8qnEBF4jSEsbsoMJulODBo6PeZKYyKXjl3klNKS6pTZF+bo0mzSOjq6mqL2/i8XiUbQbspCN85YxYWFn+mvOxN/WlwpvYniaIMLWypVRv3V+7x+Zw70Ns1h56jkFqrro6NtT0/UK48Y1IuhJJ/IKhIhFAkQoomHmSKUPadULUngTH0lKTAiP05VRUzPAQEsDdRN7KplISYp4xpoBs9E9doRJxtrIIaEg6w579+RRzVpEwpWTRA6ehteL++ye8wcR9rVwqOyCtXVNmjXwxKrCp8COkP0zmD3hCPq3bjFP/Jr4QnkUZXKIf7SQpZHbODu9NFjJ5+VxP5avfEnDCb/TSriSdnvU8XQ2QUfPCGsrU/QMrPCobvvukSTOIe7xEbYciEeqISItJpeWLSsTdOkM0Vq2WDm5EnHmNp59u9Chab2PfpcFz85y7PZdTl4IRsXUANm0VxSk1mNSF02OWNTD5MRR9Oq78ibBnVGjHb56CP85APfPnvV/e7Sf18CBRCKhqDCPvLj77PjrJFn12lFVP53srGb0aVXSN0MadQf/tAq4VjzA7E2DWDVJH7lXM+m1vQ4tNa+h3ciG2NyODP1Y37WQ0As7+GvjQV5K9NA3tKKKQwjbt1gyZ3Zn7Bw0EAkFCIUSZE1c8CgpdL6Lbf8pAPddFP9/1+jfAnDXvN04tm4vHZNi2eF3gXGLhxJ85xHBIVEMWTSlHMXQWXq0C6NH3etsVlzHwWEV3rpSlf0lcv2oH3M2nOCNtjetrWvQqEEEG/aq09bHA3t7M6xdrNFVVvioWMjPfcXsQTvpOK0HasU1KbMzyU1LQmCnzIMzISioNmL4ULfvUrZ8z4r9uxq4XwDue9bg/9U2PwTg0oZTuZUvF45URVQkfrtJJRIxssoGmJlofnsTxpxj2eEcfNrUwdbGBFUZIWnp0+jevzMXjrsjFeST9SaGZKEymrqG6GqplfC5er2iN5M0ejO1pSNHOw9F89BOhhmVHYlalJhI1O1bhBtqIS9J5NyG62h5tWXooKYYFpvBPzdzpB1l5OwUehQdZO20tfwRVYi5qzYvwveyeEltjh7w/rQmmaHcffIGqYYVVZwqoCQrIDMlkajgh9y5eYuAF+FEReTRbMcmehgZUsFQFxUZEYKCPATyEdy8dZXAxz707iQl59FZFq65Sp6xC50Ht6ZyRRtMjIzQUflU/kwsHkObdq6op6zmZa8D/BW/gKfDl9Ai8zKbN58kV6UT8xe0fa+xFJOXkkBSZgESWXnk5JVRV9uBT3MLjkyM506VifQq00tdCoJwbgZEkJUij6GFHLFPXxEWGkFSXh7ZyWmo1R3N2H41sVJ5VxRbIkwh5OpGps++SmJyPAodR9GhggEK4cegRRss00O5/FSWGh2G0bl6sWkhm7sbV3LPpiWNds9l55p9LFV7D+yESby8NYkpV1dydE7p4AAJhZnJJKWJ0DE0QEMayczJd2jfvw6yuS+5f+MMJ0KcWbJ3NJWKV0kqRlCQSWpGDGHxobwKbYiPzj2evnmDSQ0XNJQL2LTmCW3b+lCngctHU2ixM3aOQERWSiYSSRHZR35nW7V5/BZ+lo2Vm2F4/gyGHma8TmzKhFFfL1HwC8CtRk/3OyKovtQLIirMITYyntePz3P1+nmu5brioBBJaHg8adbdWD6lLw2sFciTUUE1ax6DNo7hr4n5+HWdgcfypeRtXoHtwE7/D3tnHVZV1sXhl26QLkVUFFBEQMUWFbsDuwO7Rseu0ZmxW8fuTuzuQFQECwSkVQSRbrhw7/fg6AwqpeOdD53D8/DfOXuv/Vv7nPuevfdai8BD59GZOJG673YKxGQkxfL2bRwZEnnkFXKPplxkwiQJfRySSWrcl3aVdVErxpGTgl7OAsAV/2dLWgDn3aw2xy7dxjXoAQsmnmT5iRl4Xb2O+/VEJs3rle+xh5e/d2Bs6RmsbWPMeud+GN+7yCjlfLYyMl9x9+Zlbh95hmI9XeRsW9FepRS6ZndwHZnMsEHtadjg01xYYpKDpjJo4xB+N5/KUF9b6shFE5EDnRZ0JOFEAClqgxjTpchcOcUW94cGuOycP3cTig40Sicm1gv3O5Xo0C7/YuvFVrSEX/hFALfOCUeNS9zrq1isM4CfDT07jcQ0GdQ1lJF7t60jIiZ2Jj36u3D5dAHnzD40kniQgeOCcEV8IWkAACAASURBVBnSlxb1zMgImohddwt87gxFWTmfTyaxmNTLR9j0x26eNW2PQmA4las4M3JYY2RFmYjk5JGTlUM2zYNV85/SaERXbGY447LMGzetbGTkY7n/YDVz5jlz7mSTv4ciFpGZlYz37mWsPOqJ2KIO6nfO8qTzr2zr74CxopjsHDm0jPX57DhFtjenL1/nYchAZjS/zQHPRPzdY6jXOofLV3Xo1bM5dtVNP9I2J2cU3UcvZP2sVNISY3kyrxO/lW5BhZgyzPm9D3Kvw4jOUce0si1l801btoTqDey5e64qy+zrcKjUBM55jv57Kzh3ZKLnHNo8nwUHYmkycArD29agtKKIrNuzmRTZiSFOVlQsrUspZbk8u3EScjKTiH7ki/+hrTydsYK67ncJ8HmEiYUa7r5pWHUeSmsrDVRzt11jnvEoThPT0sbIT+nMtLkH2aDzHuBy3uLvOZtpR6ZzbOknOQcib7N9034uB+dgWk6PN5cvceVJMFTpx/w5LtiW1UNH3whj/U/LokVz/eoFbt3QY1D1l2w+eYEE2+70bKHIqX3JtGnWiDr1P69Bm+29ltnuMmim2tCrlQ5Xpw/Ce/YsTI69Qdv8OeEq85jfv/CDzsUDuBxiY1OQlVVAW1sVn+t3ULQoh3lp40KjuSUSyH2PKRQLNu6z76Aendqbo/KFhem/5rX11StwohReXvyN/tOuIGtuQaUqFsgkJSCRrcy4Od3RlYgQiXIQK6ihU0oDlQ+VZSLnMfzwTyzTnsKCir8ztXIa6wYPQ769M28fPiUioy7TVw7BKt8zcPsZOEKRMYOq83hmPxb7NeT4s1lYqhdQLb4IQaQKcBIxmff34abVh54fkgB+jYOKdc8L3N3folWqPDZVvtXJrI87lhbAnatixhXfEMYE3uW3kbsYvdSB9QcjKaXciYWz7T4ffcIOOg1+zYQ5Q6hb1YC0gOGUa1+DmOdDPr42J57n3je480iJZkZx3IqLRdJl9J/5WWX307VnAiOHdaFxo4+TOknEYu6ObMXVWbvoc3YGfzRfQq/gJ3jevEPLrhW4dD2QlFrTGVujOCfqi+U8KacR8RuJqVMm10LWUSnvg5IRzp2DE5lxoAFHz40rdu3L4pyBi49PJjtbjL6+Fm/2zmXG+TsEvpagU9aYyOs3CRp3Bb9h5dHPm74r8xVPjvZlwvZJXDrrTOrbCMJCnuF1/yZn3C5wJ9OJRYsm0/vTqJNob04d3sH8X05Swy2ENQ2+LiS9eK76Nld9CcCtqN8Uo+uX6VmsH4/i2JcLcNPo2seFa+dqF3LDCzaNW016k3b0aNsQw9zCzJJMvNtVpIVLAG8H5P+D+uToCS5evUWTFePwWHeRUtqV6N2/AdFb13OhXkOaWlXBWJJNZqYYBWVFMjvYMPiwD/vevfDf4um9lXkLmnL4Dy2uXbhOTKlauLSzRQUJOVmZZIpyQHKArj0jmf5bN6IuPKL66A6UVS2gmL34EWevu/P4kR2WZZ+TqdkYw/sHeVvNmtphuxmxUpXBh+fTzt70rx/xHNEA2o/awO5fz/DL4B2kmZVGlPqMOx4x1KlrQ2KSDMb2LenTrQP1LfN74S6iZiN77l9rRlr0Gw51HUjmzXMM/0htMaKsDDKzJMinBuHuGYmWpT224fMZEdSfyS4OWBaQCTkrKACvTYu47joW1WVHSS2tw0DXKhzY8RwD6w70bv8ekiRiciQyyMnKkDimHROmH2Kr8Xu/SWJ5HriIOWuGsn+NxcfzQJx76FtEtjiFW+tX421albQQVQY29GXOUTNW/dYFnY8yaIrJykwmKfYNkfHB+IY6UzF8I4u37uKtdWWM4j3xeG7Hr3/MpVuLip/BkjgjmbMNKzLJ5gLPNlYh2ec2F85s5rJeJ5pXMaNKRUesiki+VyyAE11h/vxtZOp2ZcLojvi59mVd3b5M7t4cm0+iuXO3F0OCo7CoaEJGmA8nfh3E/LcmlJWISctMJVinEeNmz2J85U8eId+uVOlQh+seI9FRSOJ1RAi+j+5x5dI5Tl16TbkBmzj7e+3PP8aSwvC6dpRVSw6R1XUJ8wc2pHwxkk5/NcAhQSzKJC0jt1CtLIneVzl/6QKxdi3RCAynbKMutK6VT6bvF3PoN1OeCnVNkHG/TGKVuiTe8cZl+wbqpDznxr4NeGi2oE/v9lT5LOvLXgaPUmLciOZYl5PleEsXAs8dZbr6162GSAXgcgNZ3/+2p8b487NTV2x9nzLiXebEP//y/+lP5NC4SUT1GEMfx6roFJZSJTMC9zNHOO9ryohZLpj4rWHarPuYtpzMsCFVv3mi2VybpQVwByqU4pZPDJNf3uP3UUeZOrUlf4zZTPzMg2zr9elvcSgr+y9FccBgejrZo527IyPJwLORAW2GJRHdK++z9D5ZeY4MXDmKW+R</w:t>
      </w:r>
    </w:p>
    <w:p>
      <w:pPr>
        <w:pStyle w:val="PreformattedText"/>
        <w:bidi w:val="0"/>
        <w:spacing w:before="0" w:after="0"/>
        <w:jc w:val="left"/>
        <w:rPr/>
      </w:pPr>
      <w:r>
        <w:rPr/>
        <w:t>r5Pr/hMs7XY/Qc0Amwwa3xEb5AqvOyzNkfHvMNJSRZG6k1xATti2rhnuf6gzKbEXzMkqUdexEN/ME7gQGoj92Du2+JPiviJ9Vqa3Apb/05PD4Low9/ZL2m67xS89GlFfMjfrMIOLWXpaPHcJhudqMW7uL/rUrol8MSCgOwCVfWcO8nQ/Rc/mdKenH2FPeGpubZ7heoTKhvx6m9OGNjCpv9lFahbSIELZ3qsPm2j8xpV0ZfN0u45MYj0GZtixaNCTPgcNkri8YzuRlbjxUbcTgvlYc2x5N8Ou9qCMhIy6Uw1P6c9rpBAf7fM2WQnEg6J9dU2yA8xxBwyPjuLmoeJ+A9xdOYvKC7Viu287MXu0ok++bRsTb2Gl07N0Z9/MFHTGN4cKy9fia1aFjh6bv5szffzcwVm2BzcUMLtX/RIekuxzYv5Nr0WPZOEuNdasvoaVVmd7965A8rSvDqrgyuVNz7PK8r180rsTUBeN5VX88PmaVKKsL6ekGWFUtS1nrurRo6YyTY/k8ASkRbJl0FOs+7ahZrRyKAaPRqx3M9tenaPdpyGaueYk32bNxGVs8XVj0a0tqWelzaeYsgu3saO3SEK/pU9jur07PubPpXEUPJVnIdjPA8GI0sRs+jC+N+x73uHA2iVm/diiG8ydjWasl/nebFJDIN4PXj8+zcf4SjvqKqNR6FJNdu1C7ojrcmcmEqG6McralglYmWSjy6dprrLc3i+t1x7fvcha6ZLJ3xSLEPafSOu0h267I02T8z/Svp/6RnY/aVGbR2gfsL6dKVkYQpzZ4ULrVKzZs7cv2xZ9vTyY8Osnm3ddRbtePHg01WTPDHdcRbSgTNhbtNgcxaDyQHs1ccB3TnNLZCQS5r2farBuIdFVQ1jFCT14R/RqNaN+7E/ZFproRkxB3gcEdPTl0fjAPL2xlx/MW/OoUxLIZq4hptICFs5wLzVlYHIALOrSJM2+SsRs0ESc1iN+wmlv1nLCL9+exujNNqurxIWODJDOVByPM6VvqKv7jlQk8sYMbdZphfeEQB9OM0FYqRbvZY6nxyWy43as6PaOrs3ydC94zjqHaMI4V88Q8fHuYsh9dm0nQld0s+nkq+18YU6tlPVJeZjNp8jA6ta2JHJl4TG3KOI11XJtkg5pi/tjw9QD3wZgMwh4cY+2KS5QZs5lxteVIe7iNqdOnc1BrApvnjaV9pTxf2o+HU3/reC4vs0RZQYbMlFSO/baAmgt/KzL/Gayn+xBdpoxthYPt11XcyCuhVADuZC8ae49hvp03V9z9CPXy4aVlJbT87/EwWhuX+ftZ2KGAkD/fodTpnsPmQ/OxqVxEmZsXJ9m+043HBqvoo+9FioI8Nds1RI04XsWooquhjMrXLUzm+36SFsD92ZmIUL9rTB90irUeawoIZHnDiV9WElKrA92b1sbkI4C6gq5SW5xupOOWz5pCysn9HHt6jiPh8fgc9kK+rBY5meqYGBtiUsmGavZN6NWvEWYq8pweOpCkNTvpLZNBepgPYZVqUOltBNERTzn1KJEk/0QGLhxaeLBNMd7weS+RGsB9oR3Furw4AAcR7N96AVn58nQr84jxlwPxP+xFpaULMDvuhvVv02lu+ve2hSQniRDP35h0bhjTnG+zcMEJuvwxCe2oBBKTNYkLe4CGnjM9utj8/XVydiLjdYYz2caMBb3msXSVFs4d3FC1qgpP7lHl8hNWFH5spljjlcZFxQE4SexZJs+NYNSi/pirFC9db3b4VZZM/J3glqOZ1LcTlvm9AMQZRJ90otnKxTy+nuec2YeBZr7gxvErvNKzoXHjmp+Fo7+77GBdtIb5Yd59ETuWDcVeTYIoJoAruzdwLNqR2Qt7kZtH0n//fOas24lPljapka9Q6r+Lw+OaYJtnZWmdpiYPkpLYViyhn7Bg0GQ2nI6jooM5JqUNMK/RGRfRQBpfPEvsqSqftxJzg4NHTnJPdjbLh+Ym6Ytj7cTJhFZvwshevfL90cneqIuFXyxhKz8095KLFzezd28Fdu7sX7SlZypjMnk1ET5NC6zEkPkmnJdxCShWqIZZ3E3Wr9nJRf90SilLyFLRRDk7iZjoOJTqTWP3VCeUcldA3/1lEvXCk3OH4+k0sR43Dq1n/qVYxi1eTi/tl+ydPIOt93NoM2MOA5wqoft+6pysUZFNWx5z2i6XprKJCTnK4MYrSR97h4sT88BBQjB3rlzmQYYVzZzrYW2U+1V3mHYdw1iyaCBW75YFi1MGJ5MXnmfYunIF+6778SYZlOSVMarVnRlLptCxsgHKn3ygixKjcN+3kmvyXZjtmgsxEHNqK4t3vEB/4FwmtS1Y+kIBTiImNeAG13xDCFOoQyvVOxy7dAO33TcILm9JbSsHmvUYTe96pdF+n9oIcoiLucKkoU/YvL4dHtumM8pdg+paqpRp4UzFrFTqDemH+V8micl6sYxe6xsyf4wyUxp0xvrAVSZZHmHOxsFM6LqJmb9WYPPWLh+XMvM9yv6IdFSruhCz042qlYLZ43YP30wj5K6cQPbUI47VMS2gBNk/SyOSFhvCpW2buSeypMv4QVTPC9qiByzd4E1Vm0a0aFzp71FuqIV9ymnujddHWV5CUvx5hrc6x9y7q4vMf4ZHX9rPrc3sRf2pUe3jD4yiH6rPr5AKwD1rj3qdqhy61AtHewvUMpN4EXqD3RtD6bF2Ernpxj/6y13lzskhJzubbLGYwOc5mJnJIB+4iJoD0jnmt+zPc6LkkJ4chuclL8JiXhEa4odPwAtSMmRQUJZFImOEnlIS0ZGRJBu2YvZvQ3GqaPDNVuOkC3DJBAQsYfCwFM5eX/55YF1GMBcOXCXesg7OtWz+yqWYV8eMnQ4YT4qicu+FbPitH1XzfOT7bt3K3hcvcJw7l46FTRTxYzyeVKPOZzu3Gfi47WHO5OtY/ryM+cOLXUOyWNPyBwI4MaKMVJKT08kUS5BRUUHj2kJ+vhFHxAVvXloYopWoRY9Vv9CnagXU3x1qlxD38hYrJ57GrrsiT/R/ZZbuNQ4um8HS5Bq0sc7gSag2zZsMZNTAPx+FPyGiE/YbVGjgVIeAO+EcXGTI6tSRjKsQy7ohM2h5Zjf51YoolkekfFFxAC4pMJAMc3P0Ff6OrinKLHF2KGfPPMfEwoZqVUwLCHCQIBKF4uOrh71dMfZoiuo09/srJQaf2+cJ0WxOl7pfeH4xJZEkda3iRdPmZr9JzUFRURb5T+qfijJBId8vVgnZORLEYlkU33/15YQF8UpNA219wwL7lYhBJg9gJMYnE/M2jgqVPl5HyV+eSB49UsbOTjrnWYrhks8vSY4iUsUQY/m/YU0slpAlkkG5GF/6byKj0dHVRuGDiF9oRLr/bTySSmNT2QwD9XyOOYizSAv3xDurLvUtP15tEuf82ZlsIdtShQFcVkwoTwPDiM95zc1jnmhW6En/ruXJ2L8Lr6p2WFSuBrcOcdegG33r6qEkl/kusCJTVg5Rdjaqoigerx3DeP/KlA67Q0QFB5rWa0q/Ed2ooqr07qC2KDWATbNOU8byGaf1fmdpWyMUpltT+nlduhobYm71HLeL/bh/vv3HynltZO6aw9yVa0ipTDEDmssRXr4rrWzNcOsxBKvtq2hqqF9gsNLXrsDlZGUQ7nWLtMrNsClG8vG/jJZEEB5thJnBn2czxdk5vAoMwsjashhVYWIJDAQTk1KofQj5/sJ5lPdyqQDcgzbYn3Bjm/FM/LT1ubZpJTdkxrN241CaWWh+knhZQm6y/Ef3PfC49wDvgCiyVdRRSLrF1SeZ1F98m0NdPyC+5F2dZ48jBwnULE2ZCs2oWy6RuNyPIVkDDBUkXN5wHBU7K+o6O35SAegfiPT+VukCHKSnpRMaEExl+88Q958bL8oiUywGJeXC85UW2lMOonfVUBX/QRv5d/DjAJwknmfX3di15yxXwuNQbtqeATaVMdfTwfDeNYJrNsS+fBy/ut5ixM4Z2Ouok5Mcw9nF04nqP46aaSE89C6Ls2kCqfHPOaNmh0PkE0JytNDWdsClW55cQUeH0B9XpjhW4I+h81hztht9G7szaU0p5s434dj+gjP5//MZ9c9aKA7AfU0PCeHhpCiroGNokH8B5a9pVLhHUOA7UKDwFbhsMtKesHKVG1ERmZQzTefB8zRk01KJ972Dp0ljetSvgmXtjgx0rogSXizt9xsemgp4PEhkwL41tPD0QaG0NrJ+fog61CPs8DXStKrRvb8zWpmpeO1eg1elGjiaZXHvog61HUtT2W0Z62bPRtzrID1WlmLGVGO27/pk1fvhHrb6xiJXtQdpx45Ty1mDUweTaNY1m/mrNdm+wQUD/YL3oL8W4L4DlxZpolQA7lxD6kVcYsWR8hzY+4TRib+xwG0kMzrlkC7OQcXUGnPVDx8gEqI8DrPj7DPUa3SlW6PS5CT5sm3Ofsx/nUs3U518VtAi8Li+hrkzUqlXLZ5nOaboqxniYKNMbMgbDGo50qxdm6LrLRepzscXSBvgvtCcH+ryHwfg3m+uSLLvc/DiW+SULHl7fhOBSVkkeF3FXb0MnXvbcWylCPcbszHQUyfV+xgXwmO4su8K2fqaEHmb2IxOTBxQhiPp5tiGXyVJ3x5d7Qb06plnT9StAzW2laWVkz1Pz9xix4WVpG8eysi7bzHqc4X1LUvuHJEWwJXcEQuWCQpIV4ECAS43wXBiGI8fPODAyRdUrVGVji1siI1PJksii9z9+czJ6cygqrlVAawx11Umd2NAhIjkNyuZuK0f01q6M3vYLkyr6+Jx6TZaXVuh+lYNp2pNGTOmMaKwB3iHPOfckeu8EmtgknKIXUF9uOUUz75fF+Jn8zO/XXNg4s81OLTf8WMhHm3g143neKLYFK3YCHoMaEuNtOv8euwE/vUOsqt3eQqrNCQA3GIca9VCVvbbBK+JVjbCpf4F5i2qw/6xa6npuZDf172kaiNrshWs6DziZ7rY5gPU6W8JDbzElk1B1JkygmZl9AtY6XnNo8cnOH68OoMbh+Aem0J6nBJl9BUJD3iJjr099Zs6842rPUktiEG6T/X30foPBXDvJE+6w+5TEcjpViYpxBe9UoYo+J3nZtR9ou2qk3jbmd0bmqCl9X5PS5KDKOEFQSFRxD68xksrZ8w8j3GkXEuqhdwmWtEYXaMuDHbJE9Z0phftX47il/qlWD18CgP3LKKUmj/j7Cfi4hHC6DLf5oGWxhQSAE4aqgpt/pcVKBDgshJ4ERBAVJoGUWEhpLx5ia5+KicuB5ClqoteyCXOpNniWL4U9n2m4NrACKXcY3+SLGJ9FjLuUB9+6RfOpnWRuDRU5qrbZgIsdElOb0aPmk1w6ZInLUpqJKFx6aQfXsPlPnPpNLY3e3b/hm+7h8xf6c3gRRO5tP2TLXif7ay5GwPlO5B5egd6tapSvZURC5uPwmjeYeY0qYJmIcFlAsB9W4B70rcFp7aepH7zshyY5c58GwU81q5FZexiGuvmvNsyFisqflSXNyv2JS98rnP4joRmvdtgZ6ZbSN3eV3hcW8/SpSaMGq5NTE4KSbEalDNS4IX/S7TtqlHPuYkAcN/Ry+yHAjhxTjaZ8V7sPxWCmp4JYQ/vkZ0sT40e3aiuE8DVXcvYJVnH7knmaH84qJiTRcKjgyzd6km6+TCmO2ficXot7hZ10YtKR0ZHi7LWvelSWw6y3vDwzmPCby1j8euOjHQUs3j2Gmbf96OS5xiWH8ggS78TE+e1ofqXnO34FyfMFwNceiwvwoJ5HpKAYe1mVNX9djls/sVhC10JCkhNgaKjUBM4vOscaalqtGpvjddlfyTV7KidtIbZMf2Y0NTmo7QdorREIoJ2MXdnNSYNfMsvk+7Rf1RbytqUIdtrPVvumVGv40h6/pm19s+/iFvs2LKfYxHt2bnMmSeug/CfbsK59V2Y0WEt60M2s3Xk+wOHOSlEBD3j0aX9nHieTanSdry+eYyKPcbQ1jyI44fv4x1Zj2EL+tCmvGqeOtIfSygA3LcEuDCmt1tD/yML8e/QEfGeVZTxjyInyoOjsa2Y1dWIzOjXJFjZYpEbTBTgg09AJG+f38Ej1hCnZs1pVKcC2iqKhdTtfcm9O1tYudSUns1jeampC9mG2Joo8NonEKVqttRr3FgAOKm9Kb59wz8QwGUS8zIYX/dL3IsEVSNDnl71oWK1+vTs54RO6BkWjFtF0sy9/NbIDPU8X5ai+Ciu/jqRP9IGcmJldYJvneb8o2hUzXRIiwbr+m1paK+PQqoPe9YewP15FpU7DmZw8zLMbD2aYYt64nbgBZ2ntsZjbHu22f7Mz02qU9/eAp1vmPPlW7i/aIDL4pXnVe75RZGkYkYVgyj2bbmAhr4ZtiPn0sEghiBfH5JM61PbrHgRqt/CbqENQYGSqkDRAPeW/TvPkJpiyJBRrQjdvR43g6q0khxhafQgprezxeJDzIkkmvun7xD26gq309tRQ/8Rx9xkmLdyIOWVo7m1djknRDZ0/Xk8TT7J1RexcQztDlTlvFs/DNIfsXHRFtKaD6RM+GleaA5geB/LP8+nZr3B6/IJ9h31QdO+BS6dGuC1fTd6xkq8fCOPfa9WpK7oxc9K7XF1qkc75xqY5s2b+d4RAsB9O4DLejqf/ked2TnDgbU16vB8+izs4t+gLGsO0TdAzwpdhXiSe42ll0oST88ew+38Q1K1jSltpE0pdU209VURp6eTgS7lLcuhr5xNUhKY2Fii925lN4z7Xgc5erk/89s/5ELwa1JMnGhSWg7vw6fJrGpLHScnCkgB+dWPn3AG7qulK/LGHwjg0ogK9cP32Vty5MWkJcbxJiYJGRkZ5ORz3iWNDDx+GZVGDahi35RWrR3Q/6u8koi3UX5cOhqKo302d4JFGFg0pH4pfw4t384jva4MHN0e+9z8FB/9hdG1ogs1Zw2nauMhtDJNJcp/J4t2R1O6dlt6tqiBST4vviK9IsULiga4DJ6d3M7xHevZV3Y0v7c2ZNW0ixw505eLF0LIyojD+/IFFCccYnHtwjPUS3EYQtOCAiVGgaIBLpjNG06RklyZnyY1h8wkIl75cm3/QnaazGGdiwMVPwRlS8K4fsSbTEN9iA4nKi2blLgEVDRUyMpM5/XjIBLTRZRv0QGnBrWwNtPNc97pBdvXPKFFXQW8AgLwy3Hm527m+G6dzPLDMtRfuJbBtfKT7S0rxs8jUlEV+15jaWltinbqUX5ZcZdEIyeG92+LZT6ZNwSA+0YAJwrh7G87SOgzie4WsKD9SNKHLWdcuZPM+z2GXnMrcXnJBV5mymIxbR1T8kvNmRTErcs38X7+gvikZKIjE1CyqE7NavY0aF6HMrnf2ml+3Lq0kV2BE/jJ9ih7/bKp0qYXNd66c2jjBcp160Ob1o0LzXn4NQ+dAHBfo1rx7vmBAC7/AWdG+XLz4hUehMaSkZvvQVYNA+smdO5WB+O8NbZyMkl65ce9p29RKVOVutWM3i1FJz+4wjk/NSrWr419nkDUP3uLZNfvWzEYOpOW3/rkZ/H898VXFQ1w75vc25Y6gT2Y1bAC+5e5seAXPX49q4WVchaBd+7QcM8BevzzfJhfbL9wg6BASVOgaICLwsPdl8xMMxo1eV+cNuYeuzcf4nHdYUysUwnjQhazc9LiCfG8xEV3X6LTs3OTmqBhXJX6LRphV8GAj74Rk8K4d+cJwVjSo6Xlu3dYTnI8vocPcN98BEPyVIn7W8cEbh47Q6yxAw0crNEr5sK6AHDfCODe3GHPA1U6N7VBVUnE82eJVKpsRHZ6Oi8ePUa1jh2SwPtcvPqG0i274lxUNqH4xxzZeZaI0o3p2iFP4tr0F/g9uMDNNBfql7rEhWAZ6nTqRHnfixw58YTK7TpSz9GqGClZvuwJFADuy/T6kqt/eID7SAxxFsjm7mnmc44rJ4v0xBjiZEww/SSFVm5ertxb3pXz/M7/ig1wO5rjGDaE+c7l2LtwL7+vrMnSExUY0TSJHaufMW7beL4w69p3rpxgvqBA/goUDXAgyS1qmvsayfsSiYsmRl0LLUWl4idNleQmppOATAHRBckvCE41pbxh3jq2f97yLr9gYWWWvtDBAsB9I4BLiCdBQxNNOblCzq99oXPyvTybLFEaGRmaaCplkpWTjVhF7d0HQGpSOvKK8ijlV9j9H3YtANw/FLCQ2/9bACc9Hb+blosNcLsaYXO7K9NaVODsppOs3z+KM9OWEGxXhoiswawf93ce+O9m8IKhggJSUKA4ACeFbv/vTQoA940A7v/uSekaIACc9PQVAE562pbIlosNcHudcAiaw6aOxuycvoxJ28YRfu8kyzbdpMPGCwz87DxgiRyuYJSggNQVEABuDbo6JbP2s7ScL5VEvtIy9v/crgBw0nOAAHDS07ZEtlxsgDvtTIULI1hSPYxZv2xh+vUrVE1cx7CeN2m85irznUtYeG2JVFsw6r+ggABwAsD9F+b5145RALivVa7o+wSAK1qjH+qKIgEu4QYzRyzH/WkwKj3Ws7mPIbP6zmTa9oy0JwAAIABJREFUoQ3cXzyXVPs6+LndxWr1SoaZ/VDSCIMRFPgqBQSAEwDuqybOf+QmAeCk52gB4KSnbYlsuUiAy04kPPg1SZmyaJmWxUw3jYGOQ2jZz4oIy9EMrZHAxS3DGHFMj84DxzKld2PMCy6XWCI1EIwSFPiWCggAJwDct5xPP1pbAsBJz6MCwElP2xLZcpEA95nV3jhrt6LxVV/GVtFDU0FEemoMb+LFqGhqo6OpisIPEJ1bIp0lGPVdKCAAnABw38VE/T8ZKQCc9IQXAE562pbIlr8c4LJJiktCQUsHlW+YgqBEiiMYJSjwFQoIACcA3FdMm//MLQLASc/VAsBJT9sS2fKXA1yJHIZglKBAiVFAADgB4ErMZCyBhggAJz2nCAAnPW1LZMsCwJVItwhGfccKCAAnANx3PH2lbroAcNKTWAA46WlbIlsWAK5EukUw6jtWQAA4AeC+4+krddMFgJOexALASU/bEtmyAHAl0i2CUd+xAgLACQD3HU9fqZsuAJz0JBYATnralsiWBYArkW4RjPqOFRAATgC473j6St10AeCkJ7EAcNLTtkS2LABciXSLYNR3rIAAcALAfcfTV+qmCwAnPYkFgJOetiWyZQHgSqRbBKO+YwUEgBMA7juevlI3XQA46UksAJz0tC2RLQsAVyLdIhj1HSsgAJwAcN/x9JW66QLASU/iLwM4f38mT5jIz1Mm09DJSXpWFdCyQ7VqHHFzo3yFCv963z9KhwLA/SieFMZRUhSoVb0GO/fswcraqqSY9K/YcerECc6dPcuS5ctRU1P7V/osKZ00adyEJUuW4FDdARkZoRRNYX7p7uLCsOEjadSkEbKysiXFhT+EHffv3WPVipUMGzE8XyaTkUgkkg8jDQoMYuyYMVSwqICJqem/LsCWzZvo268/SkpK/3rfP0qHT548ISQkhI4dO/4oQxLGISjwf1Vg+9atdOvREzW1/1ZR4MDnzwkLDaVZixb/V/3/H53v2L6D1m1aY2Bg8P/o/rvq89hRN+rUrYuRsdF3Zff3YOybN28IDQpm2ozp1K5T5zOTPwO40aNGUda8LOblyv3r49u0YSMuXbuio6vzr/f9o3QoANyP4klhHCVFgS2bNtOhUyf09fVKikn/ih3PAwIICgx8B3AKCgr/Sp8lpZMd27bTqk1rDA0NS4pJJdaOI4cOU71G9XfMIKxWfls3vXr1ivDgUGbOnkXtukUAnL+/P5N+msCEn3+msXOTb2tJMVpzsK3G3gMHsK5sXYyrhUvyU0DYQhXmhaDAt1XA0aE6m7dto5pdtW/bcAlv7dTJk5w+dYrFy5ahpalZwq39tuY1adyYpUuXYe9gL0BJEdJ269yFQa6uNG/RXNhC/bbTEI87d1i9chUjRo0segvV38+PCePG89PEiTRr0fwbm1J0c1YWFhw8coRqdnZFXyxcka8CAsAJE0NQ4NsqYGNlzfZdu6jpWPPbNlzCWz</w:t>
      </w:r>
    </w:p>
    <w:p>
      <w:pPr>
        <w:pStyle w:val="PreformattedText"/>
        <w:bidi w:val="0"/>
        <w:spacing w:before="0" w:after="0"/>
        <w:jc w:val="left"/>
        <w:rPr/>
      </w:pPr>
      <w:r>
        <w:rPr/>
        <w:t>vm5kbu/8rVq9HR+W/tijRo0ODdGbhajo7ICOe6Cp2p7Vq3YYirK23bt0NOTq6Ez+rvy7zbt269A7jRY8bQsNHncQkfbaHmAtxP7wBuAs3/D+ceLHMB7vBh7Oztvy+VS5C1AsCVIGcIpvwQCghRqEIU6g8xkaU0CCEKVUrCAl8WhSoAnPQ88S+1LADcvyS00M1/RgEB4ASA+89M9q8YqABwXyFaMW8RAK6YQv0olwkA96N4UhhHSVFAADgB4ErKXCyJdggAJz2vCAAnPW1LZMsCwJVItwhGfccKCAAnANx3PH2lbroAcNKTWAA46WlbIlsWAK5EukUw6jtWQAA4AeC+4+krddMFgJOexALASU/bEtmyAHAl0i2CUd+xAgLACQD3HU9fqZsuAJz0JBYATnralsiW/zHASSRIkKHw6jESJJKirvmn8ogRi2WQlf3yMjYSsRhkZfnyOwu3+eN2czXI1UqW4pn4XtciZMm9ilz9/4F874qryHxpG1/j06+555OBScSIJV/nZ97pnyvXl44196Zc29/dXMRcBwHgBID7B4/jD3+rAHDSc7EAcNLTtkS2/I8ALiOWV4/PcVXShb61VQqGiJzHuHsaU7WKHpoaxal9JyIjMxWRWAlVFRWKzhQkJiXuD8bPrcL6VU0oOAe8BHEuq3z0I5zM3ilrqDh3Io7K+Zdkk2RnkSUSIVFUQ1kOIgKCESurYFTGBIUChpMjEnFq7jSUZy2lpRJIXj/D69JZvOwmMqxaAbiV9ZqIxFIYaKugkP6Y+7EVcTQvpKak6BV+YfFkyVekalk5RFnZ5OTkUoaIrCxQ1dRAUa5gvSU5YnLiAgl4+YIY7YY4lSu4JF12ZgopWQpoaighi5iMuFtcCrCjZR2tfPUWiyXvQCc30/o7kH0HTQ85dcOYhnUM0VIqzjz48MhI+LMJGWT8NjHlkiWjujtgoKuGkkLB4C3JzCAzPQPUS6EsDwTe5HqcGiaW9lQqVXT/EnE2IlEOsgpKyGcH4+EZQFx2Tdo46Rf6LAsAJwBciXzZlxCjBICTniMEgJOetiWy5X8EcLzm3t0ZzJhrwfFzM1AvYITpHgNwHqnBH7tnYWdjUIzVokf88cc8rkZUZ/78GVgWpJwokywFJRSREB+3H9ua89kT9JT6GSkkpaSRo6KHnnpe/IsjIjyJdEkpTE00kctOIV2Uw6HKNlz38GClvCwSDWMMND5GxuS7J9h//Bwp/TcwwRquTZ7KJpkKDJrkSrMCqiWJM9K51MiKzdvDOZJbKOTlTU5vWsYR04PsGK6cz4jEJO5oTZfdfdmwvQsWpXpRqqw9CfFTiXwRibqZGRqf3fWElSvWEZziyJxBhhw68IQXUZkoSq6w96gcy87upI112c8BSyJGlJ5I8H0/Qn0O4S0fTbRfW1au6lWgb9LOj6XO/NIcvTIRCwUZYqOP0NxpEQv9vGiWz2jehISSlJmFuq4WycFBKFaywkTXFwerAYy55sFgYyNymap4f9H4+KRQSs8Qk+ipNP6pHOtmGnEt2oqWzaphoVMA4ofd4Nipi/hYTmJ681LI3ZnKyLlx1HOdSW8Xs8+7zknlbVQC2fIyZKWnkZUQjOeDN5Rt1wtH3Zfs3LafoPAKzPu9O4qFGC4AnABwxZvX/82rBICTnt8FgJOetiWy5WIBnFhERloqSYlJpIvSSUrNxLiKLXrE8fDRAVasrMCuHQUUsE6NZP+kaexINmbQqIG0rlEBDfki1tTED/lj/RaCIusz/7eeqBSkXMhZjqaYU01NkYzU54zv4cbWM9NI8D7DvmOnedNmPzt66ua5OwefDdOZdE6Lyb+4Yhp1lmuR8Zz/ZREvB7lie/EwOeNusbP7ByoTI5FkE3H9AqcvXkV34gpcdNI5NG89CeUs6NS/PdpJ8WQoq6GqqPjRSqEkK5Ong3pwYc8xJuVaEHGPK8fXc8RoNj9ZZ6JYyhAjIx2U3y8EiROfs3LKLqyHtURT2Rjbitto1LgLx7ZG06/774x+eAuXz3R4xe5tF0mI1afvMFi3IY0qlnbUcQrj9zlZTJzQGLOyebBakk1KbDTxiW8JuLqJaXP9qNq1DpWq6xH/uCGLllQvdI7ub9SEwNXLGFjRDs2050zttYZ5F9aS33pU5LZ5zD53i1hDUyJuuNNk7RYmOBkysPJ05l3ZjL2uPPGZauhoFAfjHjBt3CEsGnemU8oOZioPZ1JLO8KG1+Unuy0ccTHAzFwvH6h6wYljW7n9SJUhowejfW0JCyMtqNfelS75lW6OO8PEfut5bRTPufNp9Bo9hEZ2NpiXN0AcI0t0lC9vIrVxHdVYWIHLR4FjR4/illuJYY0AcCXyZV9CjBIATnqOEABOetqWyJaLBXBxz7h+y5tnz4OJjHNn7eY3rI9+SLuEMLweHmfzDg3Gj6+OspYJ5S2M/gYucQJhp1bwR7gjTvW18T1yh/LN29K2fiVU5AvZwoo7xR87rxGhNIX5IwspDp0wGH2rGDp2NkVdJZrjR4PpN7ofWrlnpMJvEtTHjbW1P5X9DW4HH2NX3ZZyym94lK2J/6j+PJg6h8rn3DEYOZSaajoYaSuCJIW4uEccdwsjPkpE05bVUVOJ4OSFFyipVMK5iT7Bpw8T26YXbS0t0Xk3JDGJIY8JTJQjYcFMrs9bwRCFHFKCH3H30DI2Z9XGOuEFBs4DGDa8AxVydy2TgvDevoiTpdvQulY8c7uf56fjFZlXV522zQNR6L+JHsYxGJf5oIWYjKRYIl8948RpT2JfpVOzsyGXd/ohJ8lGt1YaHtdasHpxGyrk2YIVZ7/F8+h+Lj0OICTsGa9qXuLiT8/Zd+A8T540YuF8h8/mqCguDP8XCUgU1NCR3OenpvOodt2fMYZBTB20leXHFuYL2Gn7dnNG6S1pVTuQun4b9v1ccLBXoVv1BUxYPhSNzIdcT23PuE5mRW6RZ0Uf4PfNmVjbOKBwYSXhbTtRv4IlOik+XDp7j3vxNvy6vA9l3lkvJjM1htBnISRJFJFNSiA1LpyAZHmS3B+S7mBCpbpOmGVkoWRqjbWpNiryf29pS8RJ+FyayeJbfVk8KJvXqerEvvbhmlsEDdpWJjpKnQGuDQWAEwDuIwXeldJavBjHWrWE+p5F/NIJACc9FBAATnralsiWiwNwkrCr7DsfglbbfrRVX4Vte3POri7Ls/BggvwOsOlAMo6OlhhW7cCwMS0p/W6kKbz0Pcf2UyLaNwhj2RkHZvVJYMNSL2q0H4BLh8ooFhD5kHZ3Nyv2XCC5zUrmt9KjYNRbQO1mjTi6XIagxFiWzHNn2vyuSKJiSH7oxtPR65ms/V52cTKvQ8J4Hf2GxDRtLMupkBByAzfvVMJ37EN9/TaGlcri1XNPwtTaMKiNOfLE4nV9I9PHeWDVphqpryMoramKlrEqgVFqlDYUcf7QOequXcfP9Wvz57qdiCcbx7MqWB/FE/vx6T+aHpoiogOikUt7QarrLwwopYCpVTn+Kvftu4bZiw4SouGIg2MdVD3CsVukwngrWbbfaER6dCB7dwexZOOE91pkEfnsDmcO7+XEw3TKWbVg/M+VOPaHJ9q6mihmunPuUU2mzuhIlUq6fwV2SCSJJKRroS0Xyv2rU5l2cTH7JwZx+Nh5Hjy2pG+vsmRma2FRxZJyplrvtjgT7+9g4W5vsrXLYyxzj/P+dRk3qCF1a2kze9gGZi7sQ5xsGazLfrzBm3zwEFdljrLGtyWG1x8wZPkg6lRXp7vdEEyd7EBOB6uGXRna0Yb8NpTzPixxZ1ez6uwLFM2zuXrzFZZWuduxamSnq+HQyglrI2NKlzV4D5JZvA25zeZfN+CXKCIpOBIZ58nMGWvJw10nufHIE//Xr5GTVcJ22BJmda6B6YdzmTlvuHv2GOv3JTF0uB1xqXfZtTGZ9tO6kno7jDIV1YmOUmPgsM9rDOa1V9hCFVbgSuTLvoQYJQCc9BwhAJz0tC2RLRcH4N4Z7nucP3w1qfhiJhtKH2Dc24Wc0XCle80XuO3V4Pf5Tf4enyie8BAvLl9+iVl9J+pWO0mXTtosm9+JKhlr6T3Qh8aT22Fu4YBtNUsMPjo7n8yDk0fYvPQEhl370bN7R6wNCkK4ndRvnM78XtFci3nLge1P6DG0C2pZmsiF3MBsy3a6fLBK9JLbJ8/j8egIBy9VZpprZRJeB/JcXhvFyFdk6WsTetMLE9dRtDGzoUFtc5RJwdvrDmdOZTFzTg1OHr9JsFcKdZ3KoFrZhvLGpdg0bCF2w7pTr0Zl8g5DnJnOnW7dOLVwA0NkY3j1wIfY0FscS9NAP8uGn5b2p2yeGRFzZAuXDa2xUn7IENc4zh4vj2tvX7qMtyD52RX8YxuyfPXwj8+zZYZzcO85Xr2Ro0ErLU7sfoqGfkVqNLJCPSeLyLfy1GnugKGqIjJkEXr9GPejFVCVS+bl9dVseTONBd2CuXjzDO7eelS31SYhvTydBvagTcMKeVbWRLy8f4bFv9yj53I7Ns+PZfHqdswduYa+HU246KlIo/ZtadDg73Nl8UdP4CF3lqvZ/RDvP0+baZ2oW0OTPs0OsHHvONRVFFHWKDhoIu/DIo6LIUVBkfTATay4V5oaFhZUMgpkw0wfhuydiYN6/pvsGd5ubD6wlYuVxjC2nC/Xn1TAzlqZC8ce0rZzJ9q3sPr44yDrAXP7rsC/Sh2Uju/HetIErHOSeVOuEiL3F5hVVCcqSpUhI/LM9XyeagHgBIArkS/7EmKUAHDSc4QAcNLTtkS2XGyAy2W4/UNpM/wWvyY8oeXLnYxboMiwUQac3pTGktWd/xxfRhzhzx9y/3Echg6OOFQpizob6ONqyqwpzlhaqJKw/yem3UijbN2udO7UlEp5Fm+you5z6PgZgiQ1qSQJ4rW+E/1d7NHPN3DzNDWqnWPG722QyY5i9dK7TJ7RmtD7DwnxiWTQ4U3kxg989Cfew8iZqvTs2JQGL35jUFRlnLRSSJDocXucK+VeJbP4r8DPDB7dvc6eje50GtOYp17PSEszo36FKK4Ep1O/VU3OrPKk++AO2DmYvw8ASMbv3BFuxhsTMn0yIVvdmK94lKlzA2g9vAE5z714afwTvw6s8JFZyfO60CbKCte+5Vk1PoWz2x/RdMdiHi2MZ/vG29QcMQjbD3dkJ/MywIv7D725/eAZYoWKNK9bjvisHLLu3CbcogKGsqnEyVTHpZ8zldRzI0fT8Fj5EzsDVCmlpki21zV8Wq1mVZcMbns8wN+/EUt+q5HPHE3k+V0ffB+tZdEWNZxqlaH1vNnYyQUx++fTLF3QhVurl3El1YnZyzv/BbGhuw/wIPEcTyv14dXm23RqpUdKWR3WT77OpBnVCPQ3wXV653wCMwp4TLJDcfttAYeCVKhey56K6fuY69mbizt6oa+WX9yxiICLZ9i18SBPtHVQinmKRuVOOJiG4pFWl4FtOtGs8icAmZOAr084SXER7B0/A5uVSygvUUdWIY57l5KoaqdK1GtVho5uWuizLACcAHAl8mVfQowSAE56jvghAS7uRRjxyKBfpiyaMiAO9cZLYo5laR00Cwwny803JSJHrISCTCYZomzEcmqoFnXmOusVwXGlqWD0D50U44cPVtjoFZzh611aqneZqd7/ZccSmaRKKXUVVAoLk8tj2pcAXMDx8YzdeYaKTbYyr48Jh1YfpFwXB65sTGXxmvdH7FMjeeYfgUSrLFYW+u/PN22k50ADfpneHMuKhaTFyInD99JBDl1IpvHsyZT13sH226+p2cGVdnb5HZU/joHqL8xYPgoF8TNWLfNh8rR2vAqKQE3XltGTen++PZexidGLjOnRrhGOrybQ5nELpjTVQNawNi9bVyXJ/wVj/tIniyd3rrB9xTGajGxJcFAKekr29OmezZaNt6hgr8TZ0zr07d0YW9v3gQ85QeyevpSnOo2odP0A2ecO0/W1J247zpOuoom6RAPrIcOo89f+6Z+dZS/tT8cQOWxqVeX+fm0Obz9P40mTWNj6Ood8Exnw+zwafbBLFIf//YucexjPm1R1qhsZ0qFyAqdEphhePcJVPTPKGemiatqMVnZGqCp8PIfSXwZxafFkgue68ZOOLzt3uuH90IlVKz8925VBVIA3no9jMG+VztZJ4FjhFP41djPR/imzfr7K6i3jSY1P5HX4a0ztrFF9b+OTnXu573GA0G79ET2So2fEAZZY2GP6RhF7o21M3jKeJw+GoFPMxyTi1ia2e8ehJmeAiXEpxJ63yew1k142Oijmt0CbEcaVC+e4FmiBvWk8Pk8ltG2SwfHdbmQ6D2VE9zZ8ljVFFM753ZdI0Vbi0MINOI0fjppYCwOzNO5fUsTOFqJeazB8bH5xt38P5NsB3FteRupRxjjXf2Io5DABpPMqNB41jQxevpKhTFljtLWL2JzOySQ9PYlUJX30Cs69U0wPgRDE8H8+AxcbTmiWKlq6+ugU8/1fbOcWemFujsRscsQKFBWfltuMAHDfRvX8WvkhAS7k0HbOJMlRvUc/6qqD+OQ4hvn3YGL/2lgZFgBIqa8JvXmI68l9GNjxDbfcPYhJd6JT64qFq5+1n56jElix0RXNsGuc9ZFHU+YN0bGvyFG1o323pnw4llVQQ69u3UXR9DRDl9ly7I9uBaZ2yH7rh/uDUGRMqlO3miHy2U9Ys+4G5Vu0p4ll2YKjN78C4NLv72DGPln6jkhnquNhfo6/RKO0JALDbrJtUxpLV3cvRJeNdOurx7xZLbCqVFCyERHRIe4c2H0BhTrDGdG8LGQHcXLJdtwltek1vB3VPvu1f8aCBUFMm9aOhPgrtGlyB/eHsxFlZZGelIKmXj54kLiBcfNSMKnekf4q82jyhxKtHHTRtW+J8sz+ZAeHM/mvkYh4+sCT88cf02e4Bbv3PkRZryNjB1ciLioO5dSdzDpqT99OdbGr+P6NmROLf6CYSuU0ud/fBc8DpxhDOoH3DzNl1EEMB6xg/ahKn2mVsWgoroo16dDQgAOLM9i05hyOLi1YPkie8r26YJ0cS2Lui/mjOzM5e+gKmRmyVE67xPJgBcwiXxBtXw3b8rZYWtfA0UIPxTyH9JGk8+LpYebNi2bKkZ+pyFN27DjMw4dNWbXqU4BL5/WzMMTm5hipbmfgqOZsXxmPR2B1bE3uMHOSH2s2u+br99gAL45t3I6/sgql2/ahm+cRdnbpz6DSFhg+cqHuhT3cmVLU6bf3Tb++z+593ig0dKZlxVg2zZjLoajOnNrUB2O9/LdPEwLucvzIAdLrtEEh9AFvtYcy1uI0E+fuQcF5MlP6N6P0Z98SqYQ+eYVaaRkWtB+B47w5lNFQR8tEg4zX6bwK8yPydSlGjisg4vq9uf8M4JK56uZBpeb1MVU/xCDXymzf7EBywjG27yrL6LGOBWBcGic3XaC0VTonz8vRuZsTGhnBpFvZU0lLlbxT4J2ZomReeZ1g85XXmLYdy9BqxfRFIU+5AHD/X4BLc/uDFSHlaODSiobm/yS195cCRhpv3zzj4YNsjAzSCX8VTXREDDEaNjRq2pBaph/bIgDcl+pb/Ot/SICL2vEHe9PkqTpgGM1zlwhO98fl6SDmDGxIVaP8JrqY+JAHHJq1gOweG3BtHcT+PecJj+xEY9tgItQNcWrYEON8dd2Lkd55nr7djEzAMiatsWNQl1QeP7nDs7DaLFzZ4+/D65/en/SUg38c5fSZGIa5QctyRiSnziwQ4MRxwRxduZsgI1t6juyMOeFM6TuXqsNH0qleDQpZ6/qr5+KswGX7H2XV3mcYtJtEX0dlPJYsJH38RKoFPSUkJxq3zcksWNW1kFm2ns59dPl9VmusLfMDuBySov05v/cMceXq07ljXQzet5b29AQTt14hy7EfMzvUoFy+g8rNA3eAejUe8yxkYaGzXXRtGoNmRGPr+jOuissZ8KYJAyqpki1rTM60PoQ+fs7Uv1pI48FNN9asukqH0U0JfRyDXvke9HdK4dFLCSqea9is3Jl+LRpim5esREFcvvCW2D3LyDxwkE7RQVzed4JnSZlkpqth27I3Lk4fR9e+nj6MlQ36MqyBiFmuCaxdeZomU6fyaHtFyEwn8dQmjrYYx6D32805yW+JevuKc+7RGGUEkYAiMbIm6Pie4a5GBdr0HYBzOd13iYf//pOQnhjEoYW/Ed54EbOb5y4Te7NjxwEePmybD8DlvXc+XYZ05eAGC+TlxSTEH2b0KBn27Msf3N/cP80Brwh01JJxf65Kr/TTrFGzxVJeDbx3ssPyFK8W/b3BnRYdybV1y/Extqezay8qflhVy3zB3fNXeC6yoVG9UgS5exGa/BZxWiJhiZUZNqEdZsqfLB+lRPHk/GEOPJLDRuc2XskVcG7dnNTrlwnILkV8dDa1enegVY1KebZwM3m8ZQY7AnQoV7Uc4sRErGs4oKemg7GxGolh9zjtlYB6lhkjxkrzDNwFBnR7zrRV3TBM28jApQ2Y0iwTNeuddO3fHb/7HT96H6S+eMz1G7d5hTYPT96gkqMCFy4r0KVHfZ6fdsN+yWJcypmi9P41lyOK59nVi3gFBxHwKAqTeo2xrN+G5u/Cof/Z338e4JYsxdHREdmo2+zce5UwytCga3+amL9/CHOSiQj25q5XJDJahpSzrI59BU1IeM7Ni1fwCBFh7tSZVg6maOY6LNKd3XuvEJxjQoNuA3EuV1j6pTCOzNjCY9kaNGtlSnKgB95+L4nPlMdp7FTamGt9DvEf3J2dSHhAAJFpWtjUtPwzn2dCADcuXMEjNJvyjbrQyt4EjQ+T6LNpkobf/VOsW3SVGoM7UipbTOa9i1xVqIjzkFF0LS0A3D97sop/9w8JcMluB7giJ0fp9l2pIQM5RwbS4UZZbFXiiU/Qp8vcCTQxVv3ry1aSlkDoxW2clKmIbZkYvB68RFtLGc8jMpSyzMGiRXtcGlQuYCXNE2eHw6xdVx+/HD8OTBfTdaIJ8eJs4vzrMnXqp6eysoh+dp873v5E+p1m4+N69GthTzdXd2xNLIiL612o96If3ODcKTei7TvRqWk1Dk//A6e+nXGsWblYiVKLBDhxKFf33yDB2In2TubIy8lARhoZ8nLEPTzLzmVH8RF3Ye+hTgXb+WIyTYdasHJFT2ysP0lHK8kmNfoJF88/Q6a8JdVr16TMR7/HSXjuncncY89RrdyNkQM6Usdch48T+YuJi5tOzeoigkOXFapXTsBtrj+WxaqeHeKV3fm59TLW1tchaPcSFk3bSKM3CYz/q4Us3kQE8MDrFeUdbFCRgIKSEabqcQTd3sXO1fuQG7EU1xbOmObdWs+JwuvUQibPecDwU0vgWhByZuWxtS5DxM6tbDv2DL0WDWjauSP1bc3QkIGLfXtxa+hwOgTtYfiChpy9KWGky020qsmhkJNF2nNfWHWPXVX/NE6cnkiE5wk2bj5DonwFmvXrgb2DLWqRnjx4/oDLF3yJTUs7Isk7AAAgAElEQVTH2K4lLv06YactT3b6Uw4sOUSEWWN6DWjyZ9qNzDvs2LiDh8F9Cge4e62wWbGch3usUJDLJiZwIq1cnfkfe2cdlmXyvv0P3Z1KKogKNsqK2Ind3Yrdruuqq65da3fXmlio2IEFigiKIiLd3Q1PvceDsYggrN/1fX/v97f3cfiPzDP3zDVzz5xzzXmdl8/D3mXsLSDxrTcPHr9HoVEbWttr8+5xJHJ7p7HBcTA9TcxQzc+lyNyZse3/OgIVpUThvmQc28P0mel2lv5SoC5MJcjPl3cJMmjLF5GWlYusih61WzenlvAt7nvX4xqjg6qaOY1b9WLkAHu0xYWkhT3m1t0kLFu1QBJ0kWehQqobalKg1ZiWTg3h2Ro233uPwLgXEyb0xt5QEwUERN49hUecOia16tLEwRb9j2NanJNByJ2z7Nvni2HLCSxe4vDNOfafeODyH25gRUoH5nVL4Mi8l6h1c8R/tzsz5+awJGINFyd8CfwLUwN4+CCAdGR57HYZZe1k7nvJ4NS6Br4v5dj65</w:t>
      </w:r>
    </w:p>
    <w:p>
      <w:pPr>
        <w:pStyle w:val="PreformattedText"/>
        <w:bidi w:val="0"/>
        <w:spacing w:before="0" w:after="0"/>
        <w:jc w:val="left"/>
        <w:rPr/>
      </w:pPr>
      <w:r>
        <w:rPr/>
        <w:t>zKamRt+oDJIJORG+PIyvYiU0CgeP8hgw95p5MbGk5Gajkn9GqS/vMWNMHUaOrbB3vzvgbr/7QBu49YdONRIYu06L9AUE+93lZeKbZi7dRv9jQuJCbzNsWM3UHcejmWAHy8zdWkzogkFT+/yMjCZ7Pjn+KRo0nXpRiZbB7FnwzNEaiISX17BR7YVc3fsZGAF1JxIj6Os236O/JrNqZkSQIyDPY21jFATyGHXox/2BqpIl+6yj6gwh3g/N04eukSq5RB+WTIIo2x/rpy/h39EOjmx3jxP0aLb4i1MaWpG+bKNQoK8vTiz5xqDNy3BUlMdxXuHOZEmwaDHeLppffnWfz1wVQdkf7fkfxGAk5AZ4s2N61fxfhhMhJI6du0cMCiURfHhn9xoMZ6RdfRRKlKjXqdWWGkofDjZCnJIujKWiVtD0es/jda68ghTA0nUMyHnsSWDZjckPaUAGzNNLKw/CGZ8eDJ5uGcr91MjObQ9k13nf6e6wSu2zwijY5987jx5j7LhIvbtcCqje5VLUkwCiUmZFESvZMyNFdxa0xALg62Y1bQkJvxrYFScEsyjy6e4/l4eGxt46RFFdcehTJlkz5HFR+g6pBv1m9hUIeMBVArgJOmER4gwN9dD/gvtNjFFOTF4XbpLcF4zJk35TLH/es5l3uLIJV269WiAkUHZTUFMcW4SkdH56Ne1Qrc8h2j6O3z8g4nHhPoNbTHXKXslJKGgwJMDe9KZObdXled8pvtxbtbrRk9zFdL8HnHu8jOcVy7HrkwNH1OFfvG/4hQ/Hj4NQ79RS+qYV/sq24Eo04urDxOwtG2IcjEY1LFGTw5yoqMJfO5DqpYx1vXssKymXUL8j/byIsvaGqO4N7yIsqK9syb+Nx8SI0PJfJHIKVPdsSvNS+kSF6dGEOQfSLqcBfUa1ERPV/XDmAuTefnIj6j0XFSr1aZ+EzuqqciS9+YWt9LUaejghNUnspowlfD3YaTnW9C02TeImzF7+cNjEHNH6CInKyY/1YPjbvpMdmn4pbVEmcSEhhNfYICVjRn6H9+TefMSz+xb4GRgVH7ggiibYB83Tl8XMHzJeKylIF6cT0piNJER6UgU5ZFV1sPS0gRdDeUPh614D648T6dYTovqlnVpXN8EFYmA/Owk4lNVsLLSpjAjmbjYWDIV9DA1NsNYWwHyg/D0CSFVbELjZnaYqCtVqkVXmBjNm6eRyJrWx77Zt0kQ3w/gkrhxyA8j+2Dcw3OIOKBFlymKXLwsYZHlbbaaDcQxPQWT3tPpYfXRRSl8zpnT/mQVigmPFmNro4nf83zad7RCRpBGkpcvGnMWM9BUHTkZCUVpEYTEJRLw9AH7jz2gQ8/WZATFUyyMpbhuW+rGeuKh2pqhk6YxuHZlhN8vh/5/O4DbsnMbBuGPuaDmRP+Gpggjn7Kq32QiN0bj0SMWz/2/sOmRI9su/YL2i2Os336Xohotad7GDGMzW8wkcZyYPJXzXQ5wxOYpDzQc6dXAHJnY56zoOYaQjfE8Hv71VXduiBc3778hU8uSmjV0kTmwA+/xExlqpUHwOwVa/GSDWkkuua8fsbCI7NCr7N+ymwCVMWzeOgrxs+vcjy/ApJ49FqJYjk+cjGv7w1yb1wwz6WnzaxjI+6cP2bFgLfrdOyCnZMJPchnEaKuj7zyO3mWy1fwL4Kq8Rf3tgv9VAK4oK5mY6Cjibz/mjbwMKo4dqCOrgNaFDeyq44DysxQ6/T6NDsalVNzFAnKDb3PVPQCNFo1IfOxHYo4GtWqIeXItCdvWeXjcjGWAyywGDGhVio9SRPzbN8QXRrLo13COHXAmVSmQ1YPfMXP/MFSyUimUscSmpiZ6BqW9UEIEIlnkZGWRDRhMo5X92TBCC2HeJgZNSmPEiLrEhOegV2csG7b2QbrFSr0v8ZEhRGdCyrsgMgpjCYhWpkunFrx86E3D6um8lu/E2IFN0df6Npu1UgD3zSkkRiAoJDdHFh3db3FoCsnJkUFVVRG58o6Bf3uafv0DiUREdmYBWjoVcezKeUlBLrmKqqjKyZaMY05aOqp6upVu5p9qEkrzZEp/W0F2eolEQFGRLMpf3mP+A739vipEmWnkaumhVWYNloilSd4llQiQ5pCZpY72xx9LScu5OQI0NMtw0CTFFAmkCWeVUCrtSS0upFBeEUXpPC+n+cKCPGKC35CrVxs7U51SZQTkZuUhlldGTU25ymPz+RUiIUKJGIm84jdy5FbNnmJRSU57ZCvBNd8L4JJd5zLhZDbFGQJGbzDk2CwVOo9VIVlsiml8AuYOsRy50Yst6ztgIY3GAtI9DrNq82ViRZBVpE89B1XePM+h08B+tG2pxB8DtzPizgl6mOqAKJJzq/YQa9aMGqKj/Lwlj7lr19E87S1hicGkOo+g/ZPTnFeyptnAsXStaoTJR/P9bwdwm7duoY6BIUWmpujLyiIsLGBX/RpcXB3HLQd/zs5x4ZLJLtx2OkLmbdau2kyAYld+/W08ddTUSzKJXBvQntVNN3CkryH61iboyskhEQrZZWPE6TXJeA0pc42aGcbLgFDigl/h7/2aSPlqCHw9eG1eB3s9dWQU6jN22Vh+0lWrOAQm/TFHtmzgQc7AEgCnmppKvoIC6lpaJYdL9z6tWW6/lYuzm2D2dT4/oJhAP29O7X9Cn8nOyMipYRT1hBvZcui3H03fMufCfwFc1dab7yn1XwTgPnVfxKutW/jjVS4dXRwRej0mJF4RW6cEtqw05IjbbBrVLL1hSB0YMTz9bTyHei+hR64vN69k022oEe/SGtPfQYbcHHnMa9bEwEDray9X0FIMWz9m29FppL1/Q0hIMToqAkTV9JAkCzFt4Uz/Ps0+ph8q4p3rejYfv0eUvDnmCQ9wE0xgzcwWtPrpCk7Opjxw70RhvhAFdTNs7YxLaY0JiPQ8w5Z1ruRbtKdn31Y0a1iNE7tv0L5NbfKu/MH652358/IUdHUrTEZVuQfue2bRv7/51wJ/0wISkYjiwkJk1dT+Y6D1N1/9jxf/XgBXFB9EcORtXKNaML2XAWlh3hw8a8jUensY+eIXTnXex9LUnfw5/C8vtiApkdj4dLxv+6KopUn9TrIc3nYfQa4QZa3nHPUchdfN8ZjrKiOR5JMQEk1WsYQ7a11wVWnOr/ZCPK4q0WKIKbJDZtLi+BbOaejRZMAonCrJeFfWcP/bAdwff/zxgQMn++GIUlRwlp7WV5gdcJIW8b7sHDmFF/1dcfvNEsTPWbt2MffEHVm7cD7NSg4FXszsfIjaixYyupU1n9I4i4Tn6GJynjlBZ+le1vkryCenQIg46hi77+WjUbMnDh47edCiLT/ZNqCakgaGlsZoyctVfCOT9ogjm9fzIG9wCYArnXwQPJnW/hB2y5Yw2qkGauXOiVwC/G5xePsrHJwUefRWTCNNMcW1rajefhT9ypDF/wVw//iS87nC/yIAl0+Elys7d14hNFKN2gPb03dCI7zmHkSuQ18GpB9huc5MlvVshonalz4BSVIE3tPbMNrShQEmBhRHJ9Ggiz7R2b0xjtuBv14DJo8cgW3pcUi6zOiBaxAOHk/yqdecdl9B+ptnpGmbIDx5iISZU7HNSKFQ3Z5Glqof+WliCtITSUrNokhGCcUzs5lr8xvrO9Snps42NHR1KMiaXM5o5xDq48mLt4HEFRYReM4fo4HDGD7UkWvbLtGjbyesDSWc3HmfdvOHYaHx8WqtnJr+Mw/cj5uI/9b8rwX+f7XA9wI4Uq8xYtJykuoNZoCJKmnndnPBaQW7+jcg1t2NkMwQaizZy5DSTmZJHu/vHGb1isvImNfF7ic7jMyMee76hEGTrQmT7c/Q5vqoKH7w2IkLsnmzbzZ7NF2wivZjyvRepDx5TmB2JHlD5tH0+B6eaOtiP2DwV1SCysbjfz2A+yKVloDL03vj3f8wv7czpiDQl12jp+DT2xW3xVIA583atQu5L9uJtQsW0lRGhM/eZbhrtGVkz9ZYaX6k9CDgyrQeePU/yvL21b4QC/9iPNL28euuRNS1GqN+azPHi2RQzs4hP78AobSg+mw8vSegXd4gVgjgRDzfvQR37U6M6dmSGp9oRl/VkYjvs/1s3qDDxKXtqa6rjVbANS6kKmLQfgwDSjON/pURqewz+o/+/t8D4MQ5RIaGEBOvgP57T3y01LEdMoQ6GU/YvfEI915Zs2rzFJrY6H9F7pQkR+M/vz/TmwynbbEKstlZNPwpnT8PqGPvbEGnoX2x11L/0lMgyiclOROJuiyzu63i1J01xK9rzcR6p5lzviu/aPele80GtOszgPallWtLDde5gf2I+3014+zqoinzOwqKegiKZ5YZ0GJSo4IIDErFuKUGbx6mIcwtQN7EglpmRtw4co0efTtj18CSwtx85NVUkK8gZZW04u8GcMICsiMe4SPfhQ7lJQb/otXBPPXRpV5dXTTUv5EDlSxSM+NIybSlruXfnMeSYjLjr3Hyjh3Txnwt01Fubc9dOaXYkV52uqh/SwdLJEAgEiJSVKk07VPp90i9Snkx0YgtS6XNqmK38pNTUDXQh2+M3RdViWIIjVNBW0sf/TKk4XJfWZREsP89PBNaMbb3hyyi/9mTRWp6Jjm5FtT4KyFDJVUKkPBpo/pW0VheBQgw1K9OdeMP3qeCyxvZU82FqfbaZSJtv1FP2hv8UlTRr2aFeaU2KiI7J5jA9zY0b/r3yPzfDeBEUQQmgZaKNpryMlwe4cg57ST8dWN50n8wPbbP55mr0+c5mJ8SzvMH3uRpqBCbpI6pfgKu5xLp178Hb91O03XeCGxq1UJVXuaD90UsIvnqIpbHjGFKB3mu7Hdj/pZfKHxwll1rV+AqZ4txejSq7aby88xRNC/Rn6v6808BuML4YALeBVNcvwctPoWjV9iMRMKjjKhpAYLiMJ4+kaV1+5qVN/r1dS4L69G8rjlGFV9QVF7PxxJlc6H6b5uCW+0VzO1kgIYcCKN9ufLLaI7r7cdtdwvIuMXalZsJNRjGsoWjEd88zLUsK1q3c6SugeLnPen1julcsFrKvM6GXwcQ5Adz6fAGflvvAYZGmNduhGP7NmieOkLw1AmMcWyOqURKjpBKCGpRvbpG+deoFQC4qOsHcc+tTbt2zamtr1BuEERJ99ND8b++h7NGK1jWTgUFeVlkHh9mT4gE/U7jGVhmefmRHjhJUT6pPnd416g3ravMphEiQeqh/HvzvaTvyT54pVfH2swEw/IUEsRiRAmxpJuYf7x1k/5ISDEiRChVSeqrypMQ+O8BcEgQS7k9EhmSzv2Jh5wcdQYOx558XEcPYmHeCM5v7kdj8685YuKkaPwWjWe7yzEmigN49OAN+uaZBEcNZvWvtVFITyFJWQV1LZ1yCNmZjHJezf5zi1nmaE1wy2k0zE3D/sAGOsrKIa+ggHx5nKmMbXSbpcXaJf1oUEsTGX5DQcEIgaAsgAOJWIRILEFW/gWul2KQkWlP/546yMgE88dqb3r26YhdfZMqjXvVAdwjJtReTgufe4wtEaFNIyhwPOOnm3Dj/q6KpVGkRd9MpOM4I7YemU29el866L9oZOZT3Pcv49KjESzfWJdiC3PEvpf4fd0Vqo+YzpwhXan+6Qcvz3PBpDt9DN7wMMSB9jaQFhXJxmEz6eN5hZ+q0vvAATQeqIP77T8wMSn3bPqhlndXOHHgKm8abWCQbRxycpo0amwOoc95pWGOpYEx2l/hUgmZyS9x6TiWxs/9+a2EIiggNeQJl676odqgP0M6Wn7gdAlSSRWpoq6oirJsLO/Tjai5rS5mym9IXKiCpDCPfGW1SmRhcjg9dTYPa/Vkhksf7MrlqpQ2ShL37+1i7X4Be8+u5cu8EFUxXpkyGR6c3b2Fpykz2Lr120K3n34pEi3DtOYFDkS9occ3X1nAlqmz8OvYlQX9+pZ4hiRHGlPL7SgvTjZAW728hTcNn+sncb2WS/9Ni2gutb/kBLNmn6R+i58ZNbhjCeeowqcgGv/Tw5l/dh63bpWNtP22fb4bwFGIz8HVHPCTo1sfBZ4mTWKp7FJWdP+DCYst6JF9hKDjPT+/XCIRIxKKQOYBq7bFYJHnjwctGdizHheWnOKX1S7YNfwrYZs4/T7H7xgxuG8tEqL82LPZiz/2zCX5phtXvT1Rm7eMnhIJMvJKKCkqIPets1Y5JvinABziZK6e3M/1VzB702Jql7xLCkPKGefsVRjYiIhM/B2Z9CRWOXXAxD+AaZUJ2YZMo7tLNss2raZZ0yqfOCoceCmA27h5Ow5NG5N/dxfu9cbQx1ANRUEBKffcCevYjMILi1lxrg5HLy3G7Pke1u70RKbTKn6xD8MHPapb1sdcRY5Cj5sEOzhR2+cE7rVH0MtIA0VRESk3L/G+8xBafaIbS8QIpNzSIiHIyiEnJ4ecvBzvJ47k7GgXxrXtWLXvOtOLI9u24ZnRl80fZa6KAu7gLWeEhaUdZspy5N+6iHfTTrTS0+CjM/ejLSQkvn/L2a0ncNy5DodPV6zPjrMvRIx+2zH0/78I4CCHoMAlDJoexv77V2lepaVsHw0bbmfW/ceM0dP9hlx2AveOH+F+qA6DfptCQ+m5TrKTIcOuMmzSWrq1bfK18kNxDjHHetFinzkda+WQWQSi9Czis2rSedEW1gysMsqsUk9+LIBLv8vvi/zou3U2jZQ/fmHF2UTfWsuEhRfJqDOQeSuWMci2atFPta2tOXvuHI0aNy6/c1I5h6cveHjsMWqd7Gk9qB1hy1fxyr4fvQOXMeLBIC4cGI21yaeQvA/VFMXG4DFnOiFn9tP4/j1uP8zAobcaibljcGkHXN3FNhVrHJy64Fjq9Jbz+CAXVJx4ueMmayYGMzF6D/vahHH8l9Fc0hnCihXTcSyXGJzEnsG/IZo7neE/NfooTzIJBYV6CAR/5QX4upOPOOUWj4xMT4b2lsL/e8yZE8WIEd2wt69aKoiqAzgpvK+DTKfVSAqlGUYzCQxczvjxjXn6dNQ3JlcRfw7qw+F4Id32HmKKrTkVOeESPD04fWAbOosGk798KfvCOuEysyaPb6TTz7kfQ4eXSvWUMh5ju0Tapdzi3FR/rmss5rxscywV0vC9doM061b0nbyOWW3LpDz4oqXraNixPtf/7IhR7DF+97Fn5VT7rz7g0KtuXLl9g0Y79qG4ciULdx8h2dqEzND3KCw4gtv47jQt8x1KBIU8W9iCDc28ON0mikvLR7D4gTy2Dq3o2rsv3drYY6n3aZf5k+F9j5EsNsMk6gaXlC/xfsIieqjewGeQPA8djBg7NI2IeeWZOZ2ULDGysvroxRxmd1J9WjdqhmVSAAILK7RUVCpYkHJ44XWfS6fyWL1zWEnFQsGH+uW/Q5U/6t4VVs/7naJx69g8o0sZHk0Fn6doLXoGnoSlu1da/ubSFaS0cKSzcydKhDR8RtMveAPH23lw8FkLZvcrZxNOucHRLQd4WfQ72zZJo2UvM3XqC5ychjB8eNlY49JtlJAeEciyVq0JGzyLOauW0vFveGm+D8Cl475wOufNf2b58Np4rjmKsF4su06qcn1rITMvTWBFzgg2j/Fk11da4hLSEvw5vs4dk/ZmpHjd5Hp2V7Ys7o+NSXlugUJC3t9h64YEdh2aWOKZE4mlgR4KVZIequhj/48AXE46SZ5uPHEaRx+F3JIMIM+ePuLJ6xAS473x9Q+n88pjLBwxlNJH02djGrBt4nNOt1CmKDcXt8XLsdv6B/Uq3e720XWELsvnOWMvc4WNz2syc7QDKop/k/j38T1SALd5x05qBs6j1kQPMvKkES+AnCa1nA4Q/HAQ2e8fc2T9Ih4a9KNBti+xum34uW8OO+avZI9H5l8ttlzD0/m36bXwCSlZJRegIKuG5U8HifAaUmnPHg0ciNuECUzr3LlSACfKTyfo8nbWLlnOS5vBzF+/kQ5Zf7Lw17Wc8Mr5613GvxP+/GdqlIliEGXF8/LECi7W2MqabsogiMc/MJYcXz/e62ii99Mw+nw+dX+o7kd64KT1C/LzSHv3BiVTbe6f2MORM1fwEjjw8+qN/Na9vNuGw1hZneOa9xlq65fDay9t8bjjrF99D6HFQn77tQ5wgn79Qpg2bRwdOpTObv3xR1JVi1vjWMA5jnw6pb66z+O3L4jvP5/B/7l+9hfz4YcBuMxQL25vHMakYw24leKKg7oyiAqIe7yE8du0GTfSCP9TK3DNcWTBAVfGV+FQVCmAk3Yt4zYb160nRLkhDU2s0KjTis4tGmAkL+Fiq9bM83+H+cDf2bx7Kk2UPny8GZGR7Bg+HM39G1CZsITndZcxzOkei+bvIFRJHkmRAKNJO9kzazhty7j4g36ujsMBO35bvoSf57T+sCAKU/G9to3JI7eRbNGYgbOXMW1YO2pINwVBECeX7yS8ySjGdnPA9NOARgxGp3E7MjLL48B9HLN3+/njzxBkm/7Oz/3UIXU7g2aImDFzOK0cK717KKmkcgAnQSjVfRPJlETKEr2H6Qcasn+jPe+D1uMyuSVeD7qVv6hIhGSfn8308P7MGmHLqxVbUF84g94W1VEuczUozn3H3Usb2P32N9ymR3Pj1VsSa7gwpIYHW/YW0rh+O7p2KsXglSyg69yFbFFfQtyyP2iYEsryoa4s3D2C+zuO0WieC0XRsei1aUnFouT7qN9gK4b6mgg1G9OhzzhmjnH4giciKXrLpTPz+XVFCHU7D6aWihmdHXRp2KcngYt+Ja53H7q0aftZeFhqCImwiPBjU9lqsJc1TUJIMbXlw6WOBLFIiKBYgNRxIqeoiJKiPDJcY80OLbq2tMNOZzUu3nPZmjWVEU1O4FowCNv5Qwh5OqoC/stbjmw+gefjGIQqucQlZiOnksEL73A6XnzKHidbdD7uSeLiIgJ3byLMZSYdiiK4c/Ega//wpF5LG9KCAwkLl6Pfz2tY8HOXzymxKt0tkCBKeM6tS2e4bTybzjwgLLE6Qya0x0Dh25uhKMIRg747SX9lX+FrxMJiigUCvPccpqBhfex009i714MEn7NcjGrLwMEW2HSawOwe1ih8fJ/UQ11cWIBAIodcQTB37/uTp+LIoJ7vmTErGKcWfRg2uOJrNnFOAv5bhrHM8hY7Gnlz+awPPy2dQVMlhW8ms/rUie8DcH+ZINh1P6FtBtNJ4S67D0cTVdSETb81ITRkPo6dH9N+zmY2TOuMVB9W2tecYA9OHb1OtmNfhvZqhZkMvFncjVGHjTn15A/q1NQr47vKIuDNARYs0ML9WvmZNCof969L/CcATpwUzNP5HRiZ1JXe9Uywa25NYXw6yjRhXPswdr0zwM6hK+0/75ESBBGr6LOtG64r6yAjL4cwL57D06YT72hP4m0vcky6MW/DzziVq/pyGmfnTeTkSFDQb0QL55HMcmmFUSVztiK7fPDAbSvxwMl8i/YgyiM9PYN8sS6mRl86Dr7H5uX9Zufw4XiNG8fyDh2oJG/Qf/RKYUEGT1338tZiIpPb/nWzIom9wea1C7lYfQQrf5lH+zLe0H8awIXt7kqTBS8xs6uDib4OmsoxPPGEvuOHYt+oKY4ODbAx06n4cJIwEqsBQ/F274y+TvnOI4lISFFRISLkkM15xcUb4ejWaIVzG08GDElh2uSBtG9bjrR/UTbRu9tgf7YebdWCicgoJjc/D63GnZmzbisDTEBOXroH/DPPDwNwJc17NxGTNnlcDz9EQ3VlREVF+Bw5DJOnlLg6Y+7fZPXiA0gWnGJfr8p5J1UCcCUvLiAzQ4C8vCrq5SsR/jPW+1SL9PBVxYOcIPwdERq6GOkbfSXvkJeTj5rGtz7yFGITBMjIVMekxOFWSHhoGoZGuqhrVM1lUDmAy+HmL/341VMeO1tTkk67E7f8La+nFvMu+DC/rWjKod0NkFPUQFtX7a+PRFxMXrgriw8X0K1bB5raaiIQvGXTdHdarJ5J51pmqHyctRJxAeE+F1g67xQMvcrJ7jc4vGsHuzzUqKmTSKZJL+ZMHk1XB+NSi+MCuo2f</w:t>
      </w:r>
    </w:p>
    <w:p>
      <w:pPr>
        <w:pStyle w:val="PreformattedText"/>
        <w:bidi w:val="0"/>
        <w:spacing w:before="0" w:after="0"/>
        <w:jc w:val="left"/>
        <w:rPr/>
      </w:pPr>
      <w:r>
        <w:rPr/>
        <w:t>wEyHKxjXK2Lt6ufEpSRS26k+xcnFKKprUKd1N5ydnalfRofo82CLDtNvrCXrltRFW1MWsdQTIQF5DUOMpPNEIiTe14eH1z2o4TIOazV1wo7sZMupc2S0HIhGYDjDfh2Hc7vmXwCenPvr2ZwznWm1A5kzZBqWN64xU0EWuaIMon3vcMb1Kh6vxLSftYA5E6Tg7zJr92ihdHILknECHise4kjeDMaod6fafVV27O5Bfl4RchrlcfXes2u9GwVqzXCZ0h7tknkXwPSRD5m3bDCWVqU6L8gjflc7mp1pxOieligq5BMVbMWhg2ORTb7IvtuZKJiPY1zZjFoVfh0SREUxeN67wI2HKrRpJ4N/kjnGBb4kFjVngktrdNQUK1yccubJY2GWQdosjb+7bHYAACAASURBVArKCAi5foCdJy9z53kUomrm/NRnAbN71sOiYDXz3kzit1aG6GuF4X5VQr8R0nEQkR72jD3zpnIxtzaWklwihLYMXLyU2c2fsGxtHHZ1f6JT++po6mmjqvTl4ikRZBHxaBUzznXizPpmFAsyefv8EQ89C+n9y3BstdUr9VL9pwDuL3NHcOlsDn0HV6SxWEzye1+8g/Iwa+xEI/Mvv3lxWjIy2rrIyH29KYmEQgry8lHX+paH+u8ti98P4MQkhb1g7eTF9Di7E8Xj+7iRZouVqSy5Car0GNQIBRVlqtWw+HztLciP5cKKvpzRPsyk7JUcTLbAVniGXY80GHXsBZtaqX57CRafY/I8NUYNaoB1TQXEog+0FBkNQ6pr/n0XdFkO3N+z3D9cOjSQMINqGGvpVCkbzz/89g9H1bwspA59GTWtr6LK/2kA96n9+clxZMookREZy9EFB5ntupzUNwG8Cgmjqcs47CpASYWbG2NbdAzv2fUx+LQpfWEUIfF+19nx+3IeiGphnJ1CuFYnZiyeyrB6t5jxSy79ejWncSNDdAy1US4V8SvJzyFuzVj+GLuHxZpSSrO0ETLIyBTz+o4XiajRbohziTzYP/H8WADnNwaTLoVcizhKI6kHroyRIu67s2PTZUzWHuHnb+jCfvpZ1QHcP2Ga/846Kgdwn/qdQ3TgUrqs7c2FJTYkPnXlif8mdp9UoFEdM6o1nsiKrcM/qPsLC8iKe8oZtyDk1ZSQLU4h6H0oocHQ+2cbds25zejTW3HWrYaxkTbCuHfcOu+GsLUWQQ9HMH9kLJH5Kby86ENhMTQYMhj19AK0pURRfc2PKWGW0NNlDucXL8Hl2XYW5i7kuXZjBPHxRCSE4/M+ncUXT9Pm87CJyU9PIjk9B4GMPPLySqjlbqN1r9e0b6tFTGImudKI4Hx5LKed4/pESwQZwTw6vZVVB/1Izc6n9oRf6aGtiJ4oE+tu1uxYeY8OfQfQo2tjlMro2+XEvefSqA4cc7nCFL/1nEvWx1Qlh6SMInQ672LH+NKo8jIbD+mhGfiSZn0C2R47nYWpLjTyXcrbtU0o8LvC2SuvqD59F5M+ZmL4azYGcOiQL4ht6OJcvcSzJyO5yMJ1Vixb1BEbi1IHAGEB6bdnsVp+P5s65+P33BO3swn88ntP8l9e5FRQMXptJjOqTlXOg1LPbAKv/e5x46aEISvq43P+PF7eA9g+NZzNq66QX6MH/Ue2wEjfAC2pBuAX1aaxvm4TzluN5vixZdTV+zbhKvjQQWJr1sUo4S47bkcgkSsiN+8tl+9YM3uGLapm3Zg8vkWpXLFC8rOfc+raE4LSnBnaIIfI1zvZc9aL3FwlxLItmLv3d3o3q/EXkbgwnaiAs2z8U4JzOyWC3gTzPiQReU19DK0lBIeqMWquC42lOWk1VFGooMn/HID7/2vN+X4AB8VFxcRExGJhqU9qeBQ5xPMkNBNxWhPGjy3jRyrKxueKB5IGgZy+Mp0NczSQK4rBdfYSrmvoYWfdgJ7DR2Cr9ekULaYwO42UlHQKJfLIKyihkn+cIeOeYG6uRm5hLpmpiSRlFqE63g2fuVUMgio1PP+jANz/8GnzowDcGXsN5tcaQDu5OB48DqdVjw6kRccjrGbCygN7K+DDZXG07wD2pFmz6cgGnGpqfCNuTEBOugd7LwVRKNcRZ9NEwt9uYdPR16goKpNT1I41l1bSoYbBZ9BanJPCgR7NOGzckrqIkVWQQ05GBnm1fMKCc2jWYTJLfuv7IX3ZP/D8PwNwwoJo7l09wtUXdizeMKBKiPRfAPefj3iVAJwgldCo+6zvNpvHA20weNebJSPqoFTzJds3debCn6W4acICcqL8uPEknmoNm1NPK4s4kQ76mgoI87LIycun4PXPDN6ei33XaSycOQDLYHe8TR3QzzjC0RNdGOr0hpfBIdy8+YAn8So41TdDU8GIli6TGNSiNnolB+QVDJw0gqWjVjDSdQ/HCtqyv+8q2sS8xDc5h/zUWmzbOqrUlVc+/me3svO0BwlyeugZWGHf6DXbNrXj9oUeqFlZY1xaTkZSQFLcC+55SKivGE1QxHvyh07D7PJRDh/cTnz9XvRwtKBA1Ylh3RyoYfzpQCIgPTKcR+f+4NyxaJq9uc3sT8Alx5MLN+7womABa0eXOsBILrH5sC4Fvi8ZOPANE45a0T70EEfy5TBtPZ0JjjUxt7bCpk4dTMoS9sXP2LnmHH4vC9GzkJApvRIqjuZ9fns2bHahsZnWXzYQ5pNyuR+Twrazsb+AwNfPuez6hi4DGhB07yn+snb0njqJEbaVeb8liHJiCfC5x71XGvSd258aBOB+8w5+/n1Z+qsleR572bLvKL6aHRg8cTLdGkrH8K/5WhA0E9tfBuG/4DT9L47m5EYHDMvBjcK8VGJjE3i0bh1PLVswsFc7jBXlUJJeZ8pcpUeXQm6c0eSYf2uWjP/Ia5MIyMsO4e65w+z78xKxdVvTSbsDQwflc8JNmXbNO9O7W5kzb2E68c/d2PPMhF/ntiM34DnJ+g0wkc8iKyuH3CRPrrkf5kpUQ4aMmcKQdg0xqoC/8i+A24Ge7t9UAS6ZGkJS3z/g8J6rpDfuRCONCKJzutLboZCCgkIEykZYW1ZDO8kHT1lbGmvsZPbOiexaqEmc20SWJy1nRNYRNPvXw/OpLePG2vEh2LiQ4FvH2LPflSCxHvqGNWhoF8apPxuxfU1vajnWQV/tG1GWVVhm/wVwVTDSxyI/CsB5d3Ti/t3HjIwIYcfSi6z9cz6+9zzxehiAy4qp5XojiyI30Wt1bQ4MuseoC904trMjFvLlLETiIrIz3+F+aA9H7j0g2aQdfcza0XdACpv36jN5ZBda/FT2rl5Cbvpdfl6YyZaldXmfp4ZmdhKpqUlodrTg5Tl/cgXtmDiqCnyxKpr3/wmAExUXEPn8Afeeh2Mzdhptv52p5nNXvh/A5ZKZo4y6qjzy5V51iiguziI9Qw1jo8o2sypa9n9osUoBnCiTSL8rHLyhwaSsw8xfe5VjKQkomqgS9H4LU6Y74nGny1+9y43hTUgK+fkyKMoXIlTRRhgZwJv0fAQpkURERBKdqM3IExvpqVrK+OIIXvgd5c9rY1k1KZvYQD9OHnxAjpEZjt068lPDptT4Ik57JcNd7DCJPsjrpVfZtLcFh+cdpGdSBPkZ3tx/UZ95CzuhpqmHRoU3IsfoOUCV5QMzeJxvga2pFa06Wf8lFVKcStDT02xec4vw7CwMR8zFKSsNY81ohA0c0H73gGs5Tkwc0oV6ph89XYVRXN1xgMz+S3DeMYwd6y+w4hMHJPcZl67dxDdrNqsmlop6LTjKikNKRDzPYlnvRyzR3MjWoD/Y1s8J8QY9Jm1rRxkppb/sneTG7ovRqFkNZ2RnvW9ztIR5JB/vSP8TnenjLEtsXAxvg1X4edVUbMxMMTXUqJqIrkRMfvB1TvkaM3xY048erACuXr+F76veLFtk/e3ZXhzCkY6DeXnQj43Vsznm0p3IWa6sdizDIRFmEezhyvEzD/D3KaTt6kFUz4zh1qE7FDR2wt7Qi527zdlxYgzm5nY0rqEFEhGFWaF4eTwm2DsX0wZCkrtNYbSMCDktT2b/HIpj854MHlhGpybhEWfemNHKIIbQAlW01JVIeunFuyIojgkiJCoXo+ZdGDFxAHX+kUwMEoqLhcjIyJZw96RZQGTVVFFR/pgm7BsWFEuzQVTFSUomcfGKGBup/LAMKKWb+d0eOImQguQQXgalIKOihpysDCnPLuHx9A0ZFg5UL44hPCqRTPOeLJ7an+ZWH4nmSctxOTqXnUN8WL76NZM3j8Fz8XIsxgwi1u08+X1nMbB+RUFTFxk/pZDBTQqIVDLG1NCK1h1tUP8iXWDVF+0fDeDEGbEkKJhi8k+5airsWgHp6cUoKKiiUfHCWXXDlFPyRwG4p60acvmxL1NCnrFq5gXWnJ3I3Rs+hLzTY+my7l+3RBDD1alzeDRoFb+2rcP9kT9xY8xpjjiX4cdKBOSmBPLwvh9pLxNQcDJCseVA+irKIat+naEjU5nk0pe2bcocCiVi4m+MZFHsRn5NH8qY7L50K44hNCOb4Su7E3cjhFyT2cxyrlrQZlWM/mMBnP94TDoWcjPiEPU/XaGKBGSFv+Lp2xAUmwyjrX4uefkFSHQN0KwkjL0qAK64WIA0VZCSsiKignzEcvLIKwZy4HgU9p3b0NBY+2tOiziT6LfH+dO9E7/9WhthUT55edmkp6WQEJtAqsiQho3qYmFYhmdWmEF8TASBAXHotuxBE4MqrbJVGZcfVqZSAFf0jsuucTj0bYnBjHb02PKUmyXYI4t3QX8waXoHHlx3ICUhkTxZXSzMdJCjkLB75zlz048CIw0CzzxDYdR8Zra0pkE9E9RLiPtlHnEkz/2OceKGC4v7+nH/bRHJIcXUsk4gLlaCuMCM9uO7Ylld88N4SX5j4Kz5nNhYSKDnW97unMvJ2nV451rAjsPzUMxMIDlThhptetLSoqJQnz10H2DOoV1teLl0CstPy7Mp+whOZZpW/PQBni8ekjB8Gip7T1JoaoSNcggn3tdi8PC+NK9ZCuSnBRMsU4ta6sVEz+7PrvXubPgk6VHsi9uNm/hGj2fljFIfe8Ydzt325qy7JkPqBhLUdRmz/pzD2nVHGbWoI3u6u7KtXTkEWakE090TnA/Lx7z3RJwrJVKIKC54w9u4RjS2zsfv6UMun07h9+2lPZXfO9UCuHztJi/8erNyybeo01m8dF3A3Ie98djlDJIikoL3MGt8OpPPr6Bt6T7kheBx7x3yevUxf32FZw2b4NiiFfnrJ7G7ya/83iaCSUOSOXdhyF/cSEkhqTGveO4nR6vq2Xg99SB84iqmlHyq7syYG4VT85706yxHWIKQ6pbV0VT5pEWXxd3V8ziVbIhFdQEPjofSevdOXCzkMLI0+rbsSCmzVckDJ07g2bO3SJRr0LSJFa8PHiKiQXPa2tuhX+ZQKZFIyMstLOG1CnOziH7znGChCmrSABKRkFxFQ2zq2WFTls6WdYhfVlqxZKkTGsoiCgryyMpMIykxgfikAtRqNKNN/XJkfQR5ZCTHEBwUg8isEQ1rGKBWBVrYdwM4YQHJPsdYs98PGWOTkny1KbFxUK01I/raY2RoSjW9cr7huOVMONidyUanuGI4kO6WcGnFOswmjUIp4j2Br0W0mzWOVlYmfJ1R8CRjp6owe2pb0k8sY+2RbOaF7qFzFbnDZb+SHwrgJBIKXl9i5zNV+k5yppLjUYlcUYzfKwrMbbDU0yoj+1F23S0gNT6GhCwVrO3MUMn25NSZMAys29OhvWmVgnb+7orxowCcm40xD9/FMjvcm1VT/mTGiqZs3/EKNYdf2TanbPRpHu/vbWP1LQuWzOxFLVMNyD1CN1tPJj4+SJ/SAaXinJI0f8HR6jSXCcI9Jg7JsDkMKZmSpxk0PIcpE/vQon4BwQky1LQxQU1BmgIthMOjt6C3cwm1tk1kQ7PfGJgZTVxsFt1ba3D7eQj0WsK4SnVUq27hHwbgRHmpRLiNw2laJjs9T+Jc1wx1iYAU39OcPOdBXM3W2EkDU7PEaBta4zi4DSaVBAJUBcClBvji+zaQIl0D8iJC0XFsTfP6Ika2m0XXTTsZ06TBVxF3wqwo7q/rzu9Bv3JymwOJAQEEx0aQkJCDrLiAKIEtw4b3oqWdBomvvXjxNoo0uWrUMkjn0p83kZdXp/bc7YyskUvki8fEGHegrdX/TE9epQCu1NzJ6N+MiftOMd7dkzQ1JXKz7nL4uD3L5xsTF5mAvEVLBvRsWMpVXUCYryvHbygyZHhbCnwu4pVrTrdhztRQLiPgKgjj6aPtbD/fHZfBAtBohuaLywQArRvKcmL1fQRt+zBohDN1DTRQiB9Bi5XbuL8jkXObLpNbrQbqktds2RrA5OmdycwSo2NqQ2OHFjStWZFq6za69K/Jsd2dSzytPouWkrRmxVeaZOl3bnL2+BmS+46nmucN0jWUaD2gMX6nXiOq1Y0h/RtipPnlZJUUF/JufGf2b3vEVl0xBblZpCf54h36lrfvB7FkZmlAls6rMzvwENZC8vYpGY6TmXV3A+vHjmOUvB/LRiYw5OwqBtYuE85VkMDts7eIkDejz4gOH+Q1qvxk4f34GmeO5rHh0IRvet6i717GM66IhoN6U1dFqYKAgze4ud/Ax683q5d+UO76+snj/QM3jpyLo9/mOTh8TJYqykrm4ZYZzJUZzaGZ3bAv7YGX5JOZB3F7d+Ht2Iy2Tm2pmR/Mq5hq1K35ggHd3nLl1jRkynFJFXve4c7Dy/h0GkSD93GI1UM545qLXd2mNLNKxS9Wh/6julLHWOsLwruwOIEHbvt4FN2J2cP08Lx6m6I67ejYuj7aVTiTVQXAZYdeYNeZu2g0Hs+47k2J/GUmJ5z6M6qJOWpq1aimo8wnZ5A0EjfQ7QDB5sPoaRjP/a3z2Ktkh3VcOO8LZcnQbMTElYsZWUb6MelkRxzXNsftpgtFr4LIVorhtlsINevp8P5NBoZtJrBgsBRsi8iOD+PNC1/Cc1Uw0JUh2OcZsZEZmAyYxdC2NvD2Ft6KjnStp/O5XWXH97sB3OeKROSmRuFz9TahQnXMmjZA8uoxUQXyaNu2oEVjW8w/89qAkPn0XVuXoSNqoRzkR4aRFSGXb9Bj307sixMJ8rpNoJwdTk72mH6lpnKU0ZPVmDOtC43qa+K/fiORs2fQW+n71ukfAuCiH3IzzZYmeqlEhgdzYOZitPbto3tWCmkFiljat6VpmcCVD6bM59m2qZwo6sIClz6YfiOVIsJ03j8+zwWPbJoMn0nTtFOcuhhBrR4udG5rSFGhPIoKchXcVFV5sfmi4I8CcN7zpxG8ahutIjxZPsmNlbsn4Hn8Prl9pzP+C2HQAqJfPuDshUDqjRpEWxuzzzzY+A09qB02iMurRtHe4Ov+FV07w8XIAKIbtsUqKg1Z9dfs2S9Dty5NsdaJwjvWFJcZPbBQVyT64XK2vhvApiGGvP5jBluV2uCoIUTTxIZqZPAuJAb7RfNxqMKaUlVL/zAAJ8iI5tWlw1x4m0m9wdPpam+NrqSQqDvr2HqrlAaOghnNW/VhSK/KpUWrAuAyrxxj/81rRNdvTuHd+9QcOZ5xfRqwqPNGxm/4mebWcgSnG1LHTO0DeVEiID3sOusWeCBpUwOVnHS0q+mSnZaOvEpjOretgaaSKTbW0uuqIkLvnOXK0d2c1h7ADGcrDiy9za2HLly99A6xkiyvj28h4ZeHHG33Y0LGqzqwFZX7OwDuUWMrdl4/Rev1Z4jVMUJfQ0JhkQbG1bTRMapB7To21Kph8FHuIg3fe9fYt8UT89ZNqd/AEj3Zt5zacQrRYFd2D7P8Uig0NxAP1wX8/nA2B9c0xcZEiZubN/MMZQbMnYSCxx2ehRdSq11HmljooezeAOPLd4nYa4hKCa4pJi72IpMnpHL1xvSqmSV6Ag6jnXE73eOzwv/XPywm9PYtTmy7j83MMSiHuHLmRTwdZv+Gc+I1lh2IpmbHjvTt14Y6hqofAyxAXFjAlba2uJ+P4KCpkJz0GPzuuHHtVSYK1vNYPf6jW06SRaivB24Ps2nb15lGui/Yeqsm9Y5MZ5njSNZNHoHalj5MyxnEmtEtaOpg9UHmRJRD7Jt73PUvosZPvWhTp2pRx3/1L5nHHsc4fFCDgycnfzNi79Wa0YxZf4++/q9ZbKlbftkCb1xPneVZhAubV32RZO7DKwXJvPX1x/dFBKaDR9DGoHSUoIDEiDssnbOQKPt5zOzaEqdGNdCWulolWcQFeXNt635SB4xnWKeuSC8/BQnv8HA/xaLt1XjuPwXZcgBcyu1rnHc/QXCnbhg8eY9ImtBbrICqmgY6hkZUM6lFY3tr9FWVPnsaxKJgTm48zLnLmQxc1AtjxWJSQ+5w+6UCnaauYViTyr/jygCcMCMWv7s38C4woKWTFcLYaPwPneFlI3uaKoNCo2H0aWqI+ke8LpWlCTk2DpfHg3i4ui6vXbdxSLEeDSLeElbdDmNk6Th30pepr/L92D7nLJG1zNAsjiBfviHtf/JjxTo7zp5vyrtnGrTvYP3x9kFIarAPdw9v5UycBjatO5PhGcSAfrYlqvqpQiVi9v7CxUGXuTPCuiSzQ3nP9wM4CcKibKJe+/AmMpakHCXqtB9CG0sZimO9uXrlIPve2zJj1HB62v8ljyS51gv7J9vxWmGBsgLkZ79n08QDDDmzqXL5jPhF9JlVi8WLB9C0YaWq15WuJz8EwD0aSN0Nvdg9R5uc3CLyYmOJUcwj+PpL1Bza0LHHaHrWryCKOPEMv28W4TKrJ2bKQRy/mk/3MW0/6i1KEAqySYpOITs/m8wID9xvPCFSpT8OWjEUyWtQt7EFwtxkkkQ2dOhoj5WB6j/mjftRAO7DIBUQ+u4UM8a+4tSzHR81VUsNnzCTyKC3+HgHo+bYHqfaFpQ+E0Aw852duF1/BfO7taZTSzsMSnmf404d5ex7b5Jsm6D+KgZZHWXEQiW0NDXQMqyGiWktmjSrhY58Knd23kVvynDsZYQI0hNINzDDIDeNSJ+77DsVgqp5c35Z0vFvSDZVOg3/mzIxfBzOG9d4EHcPL6vuyJ72pOWgFrToWJNZXRZj3aYxOmp5JOr05pfhjVCVk6G4IJprOzbyXLE19e1rIPC6hqyxmNcp2phoKxAVnoZdvf6MG2b314R2G0efNw4MaVaPy9vdOfCHNtNPqdPMXIPXR47Q5NYDJlWauqfywfkRJf4OgHu+dAkBK1YyrkoNScLj/A28XmeiZ6aHtrY6OiZ21OMyh4KG8NsYsy8BXFES4QEePMnoxaiO0k2ykJfubrxBlRY9en19beC/lfWhLszto84H6SYBqan32bYlh5WrB1SphYRuYfGfzfl5TjN0StBCeU8RKXExJCTKUttenxcP7vNaoE/H1i2ppZTK4xOXeF2kj4NzJxpVU/8cmSgWCPDdtJwAl1WMlQacSgqIe/eMyzdTqd52AH2afNwEcyPxfhqE0KoBDWtU51OMwuXJM/Dqs471zqoU5/hy4bg/KnaOtGprW7IIi3ITCQoIIlO5Jk0bmVecI7FCS2Twxv8mN2+p8vP83t9cnEUJ7syZfImWu6W6RRWk48l7x1OPhwTndGf00HLEMovj8X0chkpTe2y0PuUCLtW4glSivY5y5IUiNi260KV5bXQ/LpzC2Aecd72CqPVQnJs2+7AJ5QZxcdd6DniP5PqF9uVGjqUHBOAd+BadQYOrqMgOImEAuxa6kqUnTQmmjqqWAaYGihSlRpGu2ZveLSsnIX0LwIny0okJekVwehz+oQo0MNBCWTWLV0cvElCvEU1sG1FDXR29Og40MVf++I1IyM8L4dqFBAZ01OPR7hlMfG5K3aJkZJs64VizBv2mjSwl2pqNz9ndXH6vjk03Z4puncfYTIZXxUnEhXeiW8vr7D7Snqvn+n7pefX/k513XpFo5IzoZRDOzdJ5kqyJiqYZ4ZvWoOF6nWV1jVGqwGPwvQBOLBKQEuJHYFQahQoG1G/ZDNPSzmZRLA+fxWFsbEXtUrI</w:t>
      </w:r>
    </w:p>
    <w:p>
      <w:pPr>
        <w:pStyle w:val="PreformattedText"/>
        <w:bidi w:val="0"/>
        <w:spacing w:before="0" w:after="0"/>
        <w:jc w:val="left"/>
        <w:rPr/>
      </w:pPr>
      <w:r>
        <w:rPr/>
        <w:t>4kqerWZY+k8XOGijISSjIC+Loei/6rRhfuTc66jAbz5jTb0hLalZIsajaMiIt9UMA3OtemM6cxKlfi9CopkvYM08Cc3TQ07Wi//guXwX6CQuySEuMJTI8jPC4TJIyFamun0S4jzvnM0Zz/eiIj3qVYgqyovC8dIsIFFBQ1kKuKIkcoQgZeXWUZdRIevWKQmUFdG3b0NX5J2rqq1dVGatSo/1YAFdEfPxd9u9LZMHy8V+nPhSmEfwqlHwDC2qZG6NWXuCU71ZWuOdi1KQr/bvYY1xqLiY+e8qLjAzMunZDKg1e4SNJICqhGhZlRIylgTqJAS+4eS0U/TZ96NG88vWkUoOWKvDDPHB/pxFVLVsVD1ze7Tt4xR/jmLAjnItk2M9OtO5ck9m91lC3TSP0jKthaG1P+2aWKCHm7eXdPCiuSXOrVHwyhjHZ1I8HF49yTKYZbVQTCExWp55dV0YPLxVqfm4EPQLbMsapHpc3ubL/UEOm7K3Npilifne5zW/XllE+g6mqPf1x5f4OgKO4iEJFpSrnAxUIJEi1f+XKSGyIpCK25VyPS7k+YrHM579JsrOQaoHLa2qVf0opk11HmlYoLTUDQ+OKhN/K2jGP5GRZ9PSUfwjJW1KUS76COqWDWz+ld/vc/7wccuUVUFRS/oJjlRYZh6pFdVQqEAUVFRZSVFyMvKZmlblZX/ZeCgryyMzIp7rpt0Wfs6Jf8DRKhVbN65RwO8p/iksSZxcVqaKjUwXC1N+c0oLsTISKSigqq/y1kYhD8Q2qjr1tBV4xaR5CsehvZxgoKhSjpPwlAVciAek/6Xyu7PkmgMvPICktlIdPvXjxIBgd45roGmog8n1GqJwCsrWaUUeSRKHdMCZ1skRZJoJre9wIVdMkOTmNJoP7YHH7FDcLzNAP9SXlp6ZoZYqxcWpH68bWJd9J/LMr3AgT08QmnmuRA5jd0wDl5b0YWHcYDR4m8NOgLHbvb4H7hVLBR9JO+R1l+53XpJj2Al9/nNtKuBddn2G99P4Pe2cdV9Xy9eGH7i5RAQMQVELFFgPFVhS7u+Oa17p2d3d3t2IXBnagoiAKBt19gHM47wf0elFB0Ou5P/Dd+98zM3vt76w9+zkza9awesBeem6bgJ2Jbq6w/7MAl5kkNTb4LWlGpXPd2Zuz5vHEJmqho/nxFEtpRkbWSommkWE+YCOZqCjQ0lJFWTkfnZpHp8sE4G664nTjFOuCWnCl+3iK3VvC3lfjWDqxIiX0IF1BI9tZmlKivC9w7PxdwuRNMNXXQF0ziRvbtxNWwZVW7f+gc/m/N05JSRfF8/65F4+DnnP/fhGqlkkkSE4bC5uURgAAIABJREFULTVTrIsq8Pz8A3SdHKjbpF621Dx5eX7+fpctwGWeKJNOdGQ0xqY/FlSSL+slEjJPTiUzlj5fFXIqlIGEzDNqFf5FGznf/LcDuLiLV7gftJ+rJq1I3POCup3tqNfIhnFdDzFiYjuKmuihqa+WFUOT4nuNwydOcDteDROtDKLfirBQsKBWLXVOZljh+MGLMI3S6OlXoUOHbLvYDnegwZWKtK1hx+VNx9l16S+O9JxMSB19brwbxOFpssyH/dNelFXxhwDu391KqF1IFUgKD0eir4/WL8wYXkilyJfZ311CzYjjnd91lq27jaFpCRrUMiM0Oj3zJHZEDzawTsOdAdVssCxRDses5epQbp64xhvpfTYfs2LIaGt8lxxGxcaEiKev0W/fgESvVxhZ1GLAIFcUQn3xungCj1fRqGopkRIURnyKE9MNvNkxbRbhtecw/FBZxv9Zml27a335PI82s+iwF4H6jVHyfUHbzlVJu3WHAO237HzVnf3TqmOsmzuc/yzA5UvUAl5IJgB3oA71FM+zdJcTB+cfoO79kUze6Yh7bWWS5ItSs01PGpb+Z3NHYpAP3v6RKJvaUtbkA8d2Z8Yqm+Ds3hx7rZyO1Avmwb09bNloQosKb7idpIZKujZlSigT8joUQ6dK1G3cKO/ZzB/sG1kD3A+a81sV/+0ALuDICbwe7Ma/Xite7g6mmZE//hZ6HN/iR6tG8vj6l2fGxjGU0lFHHO5PYHwK71++I0McT8T9PTw06kYXwzB2yZfD/v0VYrRs0ddzoVvHbNvljranybP2jGxgy4npSxm3ayyxL88zfuwmGu59wh9fZSwoSB4jAFxB6g3Blt9BgVwBLi2eIP9n+L5L4sWLMLRV07EqrczNu77EZKii/vw4B9KdqFNSHwf3YXStZkzm0ZwZ0jRifGcw4tgopro9YNWC59StLGX/8nm8bVAPbblqdKpUmx69KiKJDyM8LoYAvw8kSpXQvDqJ2WZT2O1/iA1zZuNTcykzj+ozfGxDju75Klv6k00su/CaxJLtUb17EYc6ZShdIo25o2ejNWY/0+pYo/2daQcB4BZQpWpV5PMzTZsPR48fX49hw88ytHdJVg0+wQhdPw4uOU35wV3QVdDHyqESVoY5APWHa2w94U2GXhlqN69FKa3cTqUI4t6tnWzZXp4RPaS8jAolNloLCyMl3vgEoufoSK0G9ckhlj8f1udeRAC4fyXfdyv/dgD35uxFPPeuwN/dDR31irTw2sX+ChWwUC+Bnfwihm0ayIHVDSj+dwyUJJX4F8fZ9VCCVoo2NqXUeO2xGs/6A6n07B5ByhoYle7HILdsyzaXOlHrjCt9yiSwePoKRly7R1PtTbS2X4/jxhesb/7V7kHZ9d8Pt/xjAPeU+y/tcMo8w/dHr5R7HDyvQeP6Vmhp5rHEFhmIf3AUKcUrYfcz+UDzsi1dhEhBCWV5hXwH5kqSEhGlpaOop/cT8WZ5GZTL7wFPeG7qkLU7+9srmoDAMBISzbAv/2vjKH7SWqHaJwVyBThJGolxsSSLxdy44EVybCrlHdTx9E6jWAlzigeuYXFcYzpULEkZOwdsTdU/nl4hFRP1YQcj55Tkr+HJzJtyk4aN7JHXU0RV5Tme90pQpbI77ZtnC8Z/f5WDT8IIu59EtRGdiKtRkevec3jRzoB5o+fRee8uvFZ/9XL5bmHesWcEUY6Iqwcwb9uPvm2lzGw6idDWh9g32A4D9dy3zAkA92sB7qC7Gwp7D6DRrBYB2y7QXeEt13dt4Fnd1Yx2SP143q+27hcJamMeenDaOx7t4uWoXs0KA83v5RX8wO1rq5k9VZU2bgokmhiTEaVESVNlIt+Fo+foQE0XFwHgCtHI9tsBXGpcIMe27MXr1iP0uvTEPeoF12rUxtW2MmW8+uD2dAZbuxXj807rzCSlr++xbcg4LjitYd9IEz7cOMCpN4GEadhRrmRJytvUwMFcDuLvsmTSSs56PkG+2SwWdbNmcd9JTLt4iBsj+pHW3J2nC/ZQZPsu/sz97Oz/qXv8EMA9bkT5nsN4vEkVn4p1sQp9wumTRznrp83wxX/y+f98uC8vUxXQMFEjLV4TAw0ddJWjmdPyTypvmE29YibfX/uPOMPOzbsI0RjEn8O+Wub5Rq0NNGuiw+kzHf75RZJGamoiKer6XxxM/7nA+UmMuN2Ifr3s+PD8LbXrlEUtcyvrs0vct6qP0zeZBETcOXmQoz5hNBo9hnpZsxAi3t85yfHn2jRuUpPSppr/pNfIeMyyAduwmDWHOo82szpYC4OYMOIS40iQN6Vaq160tMsZutLvbWWLyI2uVfXRWFyFih+O83B1DhGUcdfYt/kwb0R9mDDamoToUD688+fpk7tcPeeFn2EXNk13o2SRr+LDMtJJfn+fU8dOcMVHDpexs2ln+Qv3sf9Pvblg3DyvXagQzYEdHiQl6tKpZx3uL17CJXtn2qkeZ0l4b8a3cMAyW57nxNC3+N5cwOrgcYysc5fZ06JZvLIVqqIArm/4izVRdeg2ehLdbLP1Y3I4niO7Mix0CJd2NCXjwW18/eezIHgIA2q+JV6zP52rf4r9Sv3AtUNbWL7sJPHWjeneoz2R545g4+oK3teJsbbmxYKdRM1dz1JnI74KD/wsugBwvxLgPOjWOojl+3pxtVVbkhb2IPyGAa0qSth3wI9uf7iS9uo5wS4tqE0Mt3dtYuPe60QpKaOuXxRrh3q07VwfG6NPeTNzfDXecff+Hnbvc2Wsmz9e4XGk6FambnEFnp+7Rqq9HTXr1hUArmAMK/my4rcDuKCrRzn+NJAitcritechjqEeHBOpEpuogiTgHo+dtuK7tiFG2Q65l6Yn8OTSTpbtVGXLujpcP3MKr8jyNDd7xrYdDzFvP5a+7cqjLkkgKCCY6KQMtIqYYWaUzkDnQTTtYIx3iTGMdlXlyc52tNygSqNOw5g2sDnW3+Qjyle/yKzQjwDc6Xr6bFvmz1YvZ6rvakCX9rZoab/l1AEjDnmM+uefYNxhZi0+zZNjAURW6U5nmxiSFJVIjgwlPPAVkQqKFG21nAWtc5mcF99g7ZYLBEV2YkbvNK49jcPU2p4yFp8ysGdTI3mRNeax1wl020iXsTdQLlkMLdUIXsUXpcPMdQzNAZyvD+/EpTq96NXchfONm7FFyxCboso8unSF4scDOfVVFowkP08OHDrFe8chdDd5zIFte7gdpYtlmTKUr+pKk5o2GGXPWi5N5N3TDZyL70OzhGlM/zCaaU3SCQ4MJPBtOtVb1aeoxt+bAcI5v2gZD8ya0al5TSwyfBnSYgrtDq5FeUBzniy8yuDS387gRlw/yOKZC/nQYDBupRQJC3jMRa8wXFq1oZ6TFSgZYWVhiGpWgHYcZyd0Y/7ZIFJLN6BBBWWe3hExc/EQTIqbwYuz7L/0Et36g+iajzQZMnPG36ThvAEuhN3bzpCUWIz+QxuR/OoRN1MNKRu2gunh3RnXxI7SfwNcxhO2TjtOjJEy0e9iiUuNwt8fOowdScsa5gQfPoZPggKVe3Wi5FduInp7FPfuz9h+ZBRGoRtovVCLhdMb8GJBa1Yn/sXO7W0+fpwzUomLDCMoJAFFHSNMi6ixd8460pN8SajUnTaNq6L/eABV/vRGw7EH6xf+QfUcTssRAO7XAVzCtkGMMZjEyqaGjDIoxtVxF9hqv52ZGy0Z2C2MA5uisK9jgnq/aQw0EJMQHkpIeBwSZVVUVZRQivfh3AkPrj14Sai8LU3cXSmvJ+L9Ozmq9WhD2cxZfckb7t7fy4GrvZjd+B6XPkSTaFqd6sUVeHrwLNjZUaV2XfK7JSy/r6+whJpfpX683G8EcGkEPb6Cx9U3GNXrTCM7NVJiknk7sT8bajeljXMDrDPESNSMMM/MSfVFHikp6ekphPv54eN1mmeqLnR3q4SuYgov185i/h0rWozuT7sqXwv8lKYGLtidecZ4BxP0lDMz30cQFJGOipYehrqa/IINTz/eq9+pkW+A8xtMqb71uOvZDvWjLenPRpbXSybg7Qm2bG3AmmWfzqHM+iAcY8muNOQ9wyjVzRE7u6LsGHGY9iNbcXPmAmzmj0Pq5YNedzfK52jbI9asncvqNe+wKVcaI2tXundrTmUrw68Szt6iR+VDTLs4n4SXIeibyiEX9xafIwvZVXYDy1uZ8E3MdcoBenWex5toRUxbzaPqzb3YTR2JrZEeB5yrofb8LQOzfQjTwl5y6/J5Xhi40cJJE3V1ZaRx8YgkClk7ItXVNVBTUfznaCPpU5a4jSB2yhF6vz3La52bLNpWCrfqKQSGJyKlCjOmu2VbhhWTFLqfHmP86dWsNKmkcX3pIp5WLU/oAX8cGhjz4GkY3XY+YtLf+9ZFvly8dJFL/hUpJTnGjSA1ugx14MVNQyqVj+fK2RhatmmMnZXhpyXiDJIiggnaM4jZVbYwXiuGvUu24dZBjdmrniInTiW5SAnazFlKX9N/vyPvlzpoIWwsb4B7xsrlR4mPr8qkyQ0hQ0Laqx30HTmPG022caZndcp8Xg3NhKtEpMpKkJ5KmkRKatQ7Hp5Yz6rdl/ANFyHOUKB45VYMnjAc91pW/JMZLJXwkGRSvJYy54k9E4c2xcJAhVgfL/YOncilNp4cGpaTwB+Y13cEr8u0ZFCvjtjrK6OYEcX74ATESjoUMdZDLYfNyALA/SKAS77I5Knv6T2uIyUMRRxc60XVjq4Ypr3FY8NJSo91J+bQFpZtfEOl+TuZVi2HPpSIiI+NI0mUhvjdaSYNXoSv0x8sntGTykW0PqaCiXnMpYOL2Jg0k67Gy1nkpUyvKZNxujCfaXPPUXvqfHq2c+HfZ8n70j4B4GQ3qP0+ACeOIzIyklhxMcxNVbOCgTMvyfvXBOjoU0Rbj+9GDqUlEBX4HJ80O5ysVLI+0llsIkomIVkeFY3Mfzpfd4SY+Oh4FHT0+TzBIru++iUt5w/g3jDbuQ4LSj8ibpsh8ZvKYL6wOo2sPpAkp4x+zZnsGF8pmz0nWLkzlXgfFZrV9eHIhTecPf0YG5fySCMl6BgboqVlSPW+E2iZ49LyMw4ce8T7DzXo290YBUXlrH+VigpfwsWHme6s6rGFWdpjsKrgxJunbjxe15vx97pyZFeXHI//8d62ieASpSnn6IiOsgZnm1ZhktQEp4Z9ke5YwUTf65+XgiVxQTy7cY6HGq0o9e4E+5/60nDOXFplhvDFBHDnwkE2r9/JhbcVmX9qHm42pqggJjnuOQ9f+HD9bkW6Omxg/HlHash7cv1dOsUrDGPhiEpfnmYgTSMhUYyKchi+yfoU4zKtW4nYt7cRmmlRpGsboKqtj3qWC6bge+c6J9YcRLFxVfRsOuP2djWzDpzhkdQBlwohHPCwY/3iflTPlvQ0s2bCYktK7K9Hp/plEYeEMmhQObw1WmHpfZaHr97gMmU82VfhfomD/T9sJG+Ak2SlXJFKFdHQ+BTgmPnBfXyHpxblcTAw+JwPMEf5pBLSRckkpaQhkaRm5TeRV9FGTV0dFSWFL30r6AYeH8pSs5wmOp8yA0szgTE+kWQ5HfRyzE+ZeXJIEhLFzHFP+WMcXj4uAeB+EcAFvOC5XnHK6GhmJQZPS5OgrKxIZpolcWoqcpkfnnQRyckSFNU1Uc8ra48klcSEJMSK6mhqqH5ONo40kZjo94TEWmOpG0ZYUhrKZhYYpibz5lUoOsYGGJno5nLySj4cIpciAsD9vHZ51fx9AC7rSTNzrXzMEZT9+ip9WO6aSD/Vz+cAlpe4BfH3vAEumTNTViDfPZI1iyZwfJ0B4rDDXBZXJ2lIfywOHaNsqgRxighNw7+/BqdYtUOB4kphhJnbYhb0CuTSCItKJV0uivlj5zEwPIrRKio5H8qdeIs1Sxewfm84xkYiAgODiIiKQ9psEafn9qJWKQ2kJ+pi1vMBLgPcubUyngOh29HaM5YVioPpZ3GcCZPvU3PWVia6ZDvr8fV+xk1dw64T3sRqlmDwlt1YH9lGg5ljKW74gGJKm/DPOJRtBkOadY5u1M3jbNq1h5dmzhg/PML9tOJYZzzlplIP5v7Vm0aOWigoyiP/OWeblDd/uHFo/k66ec5kbtxMlrkrkxL9nrtXrhGkWgbXFtUwyfSrlGjev3nMkenzCOw9hdJ7xnFTTp34tCrUdYhi8vTtDI1LYdGnWcHYAF+unz2ERv/eGPtFEBtvQ63Ei1xTzuCBtyZNHYPZeFCV3n3rUq78l0HqKesbM6DqaebphLF70Spqd6nMwf2x1K6jgM9zc8ZNrvvLB+uC6POytilvgMvFgszxRu7b8epf2ZuZWxG5nN+zf9Xwt5UFgPtFACcLP8i1r6VIpXLfJsLO90fyx51IALgf1yy/NX4zgMvvY///LZcXwIlubueQVnNa2c7DvX9n1nW+w/6brwmPfcXyjZ4YOzpTkWhUq3Rh3PSBVM1avznDut2KFDGI4q5/SRzub+aRsx1Fo6OJUlPl+qkUzp+ajKJi5rRoBnFBd1jUtjFrgotSwtwc6zKaiGKVsbX6g5mzqyAnlwlHX/WRWJSVTDH9ykyWGo6necAe/Ky609Qyc+RJ48W5o2zee5Ea27bTMRN+JK/wOBeCgZEVDo+2c7h6A5xtK3LL3YERl19h6z6Krs3NESm1ZEjrj+mzpdIMovzusnvKWK5ouTBo03Q+pz4NXsygHTa0adKIBg7ZcyuEs9/dksEPphPl0w3fuTVxueJC5xpaqBtnHrPihGM5S8yMtJCPv8uWZYd5rWHKixM3aDVtLNanF7DNojaWgT5oDJnFY9eOjH59icy00RmZWfy9DrLvlg8XT9xH2VRC9PsUahlUo9bM1njs9qd7g0h2X3Rk4IC62Ntni4TPnIFbZk6xTa50alAa+YR0lkxqysMNI5kjdcWl+VRGO///fQ9+5ZP/NMD9SiP+B20JAPeLAO5/0Hf/5S0FgJOd2gLAyU7bAtlyXgD32eiU4dTuP4ILs8II0StB2NR2dPeqwNTR1bBr1BY77ezryefYvO0Jp5bc4JV7byYmXCa0dUcalSiOyusZNOmty/Un09BT00Qlx8T+z9l74AYvrmRQqVkJ9Kyq42ShiZqq4j8zRFIR0YHbmHS4ItNqBeGta07orp3c+hBEcIIcOiZlaPbHDDqUyUZ+UVdYPH8rh7Zf5HXpSnTpNw6D83up39+Mm3rd6XOiGpWTTuA/35HMI0+iA+5x+ugV1K2dMQm/TWiPsbT9296QZQzbYEHrFk1xqZjt2dOTiElIQ14xMy4ug9BAP7ateM7QqQ149/A0Jy8+R65cSwYPaJDtdI6zrNlZHJcatiSsHo3/oGE0jnlFUFlthtY4wVXveV9NIUsQp6WS8vg8NyLDEKfoo6qbxqHb2vSofIf1p2vyR786VLT7cgdq8pZqtDW8zFrr9+xauJrms7vwyPMKF0/6MnDzVmoV3Gw3BfLdyc0oAeBWYqAvi/w/BdcNZJLIt+A+7r+yTAC4fyXfdysLACc7bQtky/kGuOThVOs1htu7NHlzcCLz0ybT+O5fKA1szu0FEQxc1IUiRbQ+pQc5xcb9yhQrUpdadrH4zxvMKhUxBzcns3nPQqpZquF/9gxRzoNpVyanAI5H7D5wh9CwBtThMLPneFFn0SR6d6n8z/Jm4iHc6s8ioUZPRvfvTa2iSmhmxBJweiwLDHexoXHucicvmsQ21+bUL2nH+Z4DqbJuKQljarO4wQPOdP8EPWIRSeEBhKjZYu5/lcv3bhLdexKd/87JFr+BYUt0ad20KS5V/ommlD5dTdcJN9CysUBDFMn94xd4KdXG3rUXw/o3oYqtOYa6Gp90kpIhkYLcQyaOe0C7Dk1J29SJcRlVcbWtQnP3EIZ1MODa7W5fHg2U8A7va/tZ76lG9erNqfT+NNcV7nIrvQeddPazJbA9f3avR6XSn2IGxfG8Dwwn5lw7Wt8eRN+id9l7LZCpe9eidXMGc7brULvvJEa3MUXn58+HKZD+/b8wSgA4AeD+F35XWO4pAJzsekoAONlpWyBbzjfAJQzBqfsgzs66yNwrLkxvZ8LOvgMou24GclOHsDimHVPWdqecgS6qaftZukcJi5L2KPjt485bKcXNYlmx7AotWtUgNjYDbQNjStTtxbBGFjno8pDdB24RGtaU0cNK8XLjFh5YW1GzjjMfD7UQkxgRTHB4PGIldbRFL7jpb0KjhsWIODSK+fp72dQyaxE0xxjI95NGssGhMuXFOlzbuIZGi2ZRQ+cavQYqMHvrABzMvpyKEt25xIVb14npP43uGhKSE1KAA/y1TBc3V1fqVPtyn1Z6TBBvIyK4sXs3KS17kHHxBa61Yzh0S4vGjezR1jHEQE8HbbUU3vmFkJLygAuPSuJkX4Ino7pw0KEaVVTEpEbd5Nb7fpy91Oeb8wjjvDxYNfcAiY3GM7dXEXxPbuJoiCJaRpqoa1TEtY4dxfSUPs5YRh6na+MZvFKyod3UhXSzlbBj2loadmvMg7uBlLZR5Njhi6j3HM8Ax6IU0St4u6UL5MuTi1ECwAkAV5j89b+2VQA42SkuAJzstC2QLecb4B41RqdzU3ZubUXLambEBQewsF0PKt+8TPVX9zi69RQixya0bu6MecB8xh5Qw6rucPrX+/uxH9Kh9WWWrupL0WJfxmZ9I4zoCp</w:t>
      </w:r>
    </w:p>
    <w:p>
      <w:pPr>
        <w:pStyle w:val="PreformattedText"/>
        <w:bidi w:val="0"/>
        <w:spacing w:before="0" w:after="0"/>
        <w:jc w:val="left"/>
        <w:rPr/>
      </w:pPr>
      <w:r>
        <w:rPr/>
        <w:t>u3XSE4qTeTR+d0Dlk8j3YsYNlpX6TGNtRs4EY1M0XkpUmE393IQb3xDCsnIk1eBYMiJTA3UMt2CxHn+o5k4wcL/lrVmfOj23DXqgk9J/1FxVnVqPFmAofnVad0qeKfU5BEXjzBAY+zKE9eQ1+9RF7df0bQ+xNs9qpOnw6u1K30aVpOFM2H0DgiH5/h2BMFmk/sRdHwS8yaEcuaRVW4dWQes0+nUL56U5o0cKZy6USuHTzLnaehpGtoomugj0pcMtr161JOIY0UUTpSFFFUUEDDyAJLy6JofV5yjuHmpdu8f5VOzSrpHLubjkPVeli/W8ukRb6UHTmLvs1Ko/PNTmkJH/zvMqn7NCoPao91vT401HvIkX2rWXlRk2bd+9Kjvh1GwnLqT7+vAsAJAPfTzvP/oKIAcLLrZAHgZKdtgWw53wD3fALtDg/j4JTMAH8pcRHPWDByLtV37aH510/2aj9bb6hQtFIrGn0+nuE8Pbs/Zd78vhQxzTF3wT+thF/i6L7rhOsNYEC3HE4hABJ97/OhmANlNJWQvjnAtDWPUDQ0QCMzk5qyBvLJ0SQpFaVK/VY0cyqSbXdlODdOvcTEzpaSFglMGjoXtaHzmFDGABW5F8x3n0xo3W706eFG+U9mRty5wRnP22j1HUPrzASmGcGcXbOJfUF1GNK/DpVLfjI99CHHL/sgb9eGFnaZ0CgiJOQY8xdosmzp3yrltb0rBb8Le9h97ApPghJIi4wgUcuS6s060bdPE6yys6g4hbCXd7nyOAoLx5pUK2+S9ZzBm6cxN6wTY/uXwfybLJxiwj/cZs3C41T9ayFNfvVBhwXSy/9bowSAEwDuv/W4wnU3AeBk118CwMlO2wLZcr4BjgxS0+VR+TtkTZxOyrtAYkpZ8XHP5ldXJqdkXtn2ELx984GiZkVQUsor0CqVuLhkxGINDAwKwFRQ5tFc4jTEyppofH4eKeliOTJT033v7GqJREJ8bAJ6BnnMOubiHclPL/NQsza1SuagWUoUoVEiJBrFKPZVZvwMMchnztb9xilwCuQLBQgAJwBcQfXNgmCXAHCy6wUB4GSnbYFsOf8AVyDNF4wSFChwCggAJwBcgXPKAmSQAHCy6wwB4GSnbYFsWQC4AtktglGFWAEB4ASAK8TuK3PTBYCTncQCwMlO2wLZsgBwBbJbBKMKsQICwAkAV4jdV+amCwAnO4kFgJOdtgWyZQHgCmS3CEYVYgUEgBMArhC7r8xNFwBOdhILACc7bQtkywLAFchuEYwqxAoIACcAXCF2X5mbLgCc7CQWAE522hbIlgWAK5DdIhhViBUQAE4AuELsvjI3XQA42UksAJzstC2QLQsAVyC7RTCqECsgAJwAcIXYfWVuugBwspNYADjZaVsgWxYArkB2i2BUIVZAADgB4Aqx+8rcdAHgZCfxDwGc78uXTBw/gfETJ1K5SmXZWZVLy3Vr1eLoyZPo6X2VxfQ/t6Tw3lAAuMLbd4LlBVMB13ou7Nq3DxMT44JpoIysOuPhwbWrV5k9dy4KCp/PfJPR3QpWs00aNWbhooWUt7MrWIYVQGv69uzF4GHDqFCxAnJyQqbxX9lF3t5PWLp4Kb379Ma5du1vmpaTSqV/59gn4M0b+vTqjffzZygp/Z2i/1ea8/22oqOjs+BNcIKf11wkEpGWloa2tvbPNyLUFBQQFPisQEx0NDq6ush/74iO31Cv1NRU0tPS0NTS+g2f7vuPFBMTg5aWFoqKeZ0y8/9Omm8eOD4uDnUNDUErGbiCWCzGxqoMy5Yvo1Jlp+8DnK+vL5PGT2DUmDE4VnCUgTnfb7J548bsP3wYDQ2N//zev8sNDx48SNa064oVv8sjCc8hKPA/VaBVixZs3bETPb2fOz7tf2r8v7j5xfPnuXXrFlOmTfsXrRTOqu6tWjN77hxsbW0L5wP8h1YPHzyEAUOGULasrTD58ot19/HxYc3KVfTu04datZ2/D3AvX7xg5B8jGDl6FA0bNfrFpuTdXBlLS/YfPIhjhQp5FxZK5KiAsIQqOIagwK9VQIiBE2Lgfq1H/V6tCTFwsuvPH4qBEwBOdh3xX7UsANx/pbRwn/8vCggAJwDc/xdf/5nnFADuZ1TLXx0B4PKn029TSgC436YrhQcpIAoIACcAXAFxxQJphgBwsusWAeBkp22BbFkAuALZLYJRhVgBAeAEgCvE7itz0wWAk53EAsDJTtsC2bIAcAWyWwSjCrECAsAJAFeI3VfmpgsAJzuJBYCTnbYFsmUB4ApktwhGFWIA0vhiAAAgAElEQVQFBIATAK4Qu6/MTRcATnYSCwAnO20LZMsCwBXIbhGMKsQKCAAnAFwhdl+Zmy4AnOwkFgBOdtoWyJYFgCuQ3SIYVYgVEABOALhC7L4yN10AONlJLACc7LQtkC0LAFcgu0UwqhArIACcAHCF2H1lbroAcLKTWAA42WlbIFsWAK5AdotgVCFWQAA4AeAKsfvK3HQB4GQnsQBwstO2QLYsAFyB7BbBqEKsgABwAsAVYveVuekCwMlOYgHgZKdtgWxZALgC2S2CUYVYAQHgBIArxO4rc9MFgJOdxALAyU7bAtmyAHAFslsEowqxAgLACQBXiN1X5qYLACc7iQWAk522BbJlAeAKZLcIRhViBQSAEwCuELuvzE0XAE52EgsAJzttC2TLAsAVyG4RjCrECggAJwBcIXZfmZsuAJzsJBYATnbaFsiWBYArkN0iGFWIFRAATgC4Quy+MjddADjZSSwAXI7aZiBFCiggl5f2z7x4VL46FbLKpZOY9BYfXxOqVNTKq2bOd355j5fWlSkrn9PPUpKS0pCTk0NdPZLAYHX0tHXR0cz/rX4G4CSSpzx5bkdF+/zeR4w0S7vvqZdMZHQAbwKLU6Wizkf1nl7mUggYVHShsmE+75UWR+TbR7xQqYuzeX7qPOPydTNqV9dGUTGv3g0mMCQdeXkLzE3y0/ZXZcTBPHnizftoO5q7FstXAxkXV7Ol+BD62uSr+MdC0mdc8dKjkl0RtLUUfqAiRPq+Il5dDROz4mh8r2ZaElGXtrDPYABDqij/0D0+FpZkvU8/dvly7lwqFSpYYWysls+qGZmC/MS98tl8DsUEgPt3AJca/IqnL3xJs2tODeO8+iGMN2+NKWUB6Wmv8bohT22XUnlVAm8PTojtqGprhkl+Xek7rTo7O7NwwQKqVK2KvHyOg3XeNv3bEn7XuZJkgLlVWUr/wDfg3942812WZKSSLlFHVSnv1gSAy1ujny3xWwJcRlIEfo88Ob3/ED5GjjRp0ovG5Y3RVIvlgVci9pVMUVLO4WOSnkh8fBgxKhrcP7CeS281GTp9NGW/p+5lM7Tb9CI+ZkZWqcgXz5nefgTBSy9wuEHOFWOurmZ1oBPtmzphrZtIkpIW6nLyWbiTfNUO+/6j8ffrmUNlf5YuXsYbeQfGjezIxQFD8K/TiX5tm2CRz2/qzwBcwqWKOA0egK/vgHz62R4aN15Go8U76F/OJhcwkPDE8zzTV++g5f69ZD3tnQVM3ppMsWbjGdhCNZd7XaKbxUyaPLtK5yxGfsutm38wZ4kt+w7PJc9x7F5zrNvW5cGz4Whp5SFa0Bbmz7qGsoIrTSdUQ09bmeAbuxk+6SJtdqyjb3mrf54tQ4LowQHOW7WmnuorXkXYUdEsg7v7j3Pt7lPcFk/BOh/qib2sMO/QkeB3M/NR+u8iHri6HGXC6inUtjVD8Ts1w71vc+32fQzaDMXFAK7/9RerJSXpMaoPTYy+U1Ecy+vLA+iyaRi3D9T6AduA+BUUtZnJoOAIJv9QzUAmuw1AdcJMBlWrgn6+6j5h/fo5XAt3YsrksfwIB2dvPjnyHXfOHOF+fFFqtWxNdbPcv1QCwP07gCMjnJO7N+DxBEYu+uvTe5IJ4Tn8wYqfhXEZCQEhU5GLDmNWrQYUf/yUwXmNf6+G0KxfAtMWzaKyU77+6X3X2woCwEUtGsvwe+VoO6EHrR3z+jOar5cnn4XiePXyHId2RGNpGYvXvZe8eOSHXxF3xk8dTb8KX9oiAFw+Zf2JYr8VwElCHrB/znjGndWkUUs9lAxdad7UlJNTpuIdIkFT6Rm3Hjbk8dvNWBrnNEMWwOnTC9mxpwSdnbW5HBBAt/nzcfqusH3RLjuAeJ/KH0ulxRAefINHetUwfXyc84/UaNivC/ZfTG9IOda0GaNtJnJ07D5a1dDn/oMJ6OurkSIajHOrAdw/6/DtXe+vZ45HCPL1pjHeGbg8gWEfGtG9UV0sA45wS70+9cvqoPqdL/jPANyKMmosrryI67uGkL+h7yDOzruZuXoxzvalc513eXf3Pid37qbqyqUfNX63i3UPwNjMCnWRAlaly1Ha9Nu/y+kXzCnSYzVRwS2AYG7cWMzcuVU5fbp9Hq+AiJXVK7JL3Zree/cyII9ZHZ9NyzkSFUmV2lKOTDzFS/XG9B6mz8qpEWzZOBI7+6L/3E+aRtgzN6wcRDgbhRPScQGj1A7yQNUGtTBfnjx8hKR6P0YO6E0j29ynAMTigRSv1JPQu+UIunWI07E16Ne6TB4zwW+ZNvkFfQfUQCniOjtWLsDDfClXplXMQQ8/tm1bgsejUixa3p7La7wwKWpHk1bls8pmvH5BZFELDNTUv+y3jHiCn09l5vmlrB39dbMJfAhLRklRBxODf8B7918DeBDow6U3JZl4cQPtdo9kUru1zFGL4smRKUw4UIGdR/uS+2RrKhvHLsa2RzuqlLcir2/0R6uesmLFGgLCKzF7Vl/Uv+MRj+Y1pt2aF8jrFMG0iBEGBtpoayhmzQw/fptO6x4DqF7KmkpOFShjmntLAsD9BMAlRBN28xg3avamlVIiob4Pue3lyU1vf0JC7vDwyRsaztzO+C4dyT53faenPcv63WFvTTVSExM59tc0yi1bxEfv/d61jiZdDZg+pjGV5E6y+F5JhnWvglpOf+TzagrIArhFS6lSpRLyz9bQsdsCblGJYWv3M7b6J9hPC+Wx53627HmKXFEbarp2oX0dU/hwiZWz5rHhuojqI5YzrWMFimrJwbO1dOmxgGtpdgxbf4hxNb7n8V5MHHWJUnY1qVryA/vWbWTvmfu8S1BmxA0fZlcrikpuE4Opwdy9cB7v6GK07O5K1qTn+wssmzGfTbfSqDVqBdM6OFBEMzcoTOP51RMsmLSB2is20tzSHEOvHRxKlGLQrCcNvhreBIDLh0P9ZJHfCuCyNHh1huPvo8iwUSToXhHKl1Lh+LbXdOnsilOFdTQe7Mae+Xbo62SbgZNKkYjFoBTLhVP7ObhXlfZ1dXkSEES32YPRTwd5BUWUFHJy6EGYVRzOy3MXcas8h0A9K0poK5Ds8xqxzQCmLHLDybE8RVSy91AG6akpJElV0VJZQ8Xapbi6ZgVF+q0g7toK3AZM5dy2L9cSMiT+rF25Ac/rQdiUkufhi1iUtfXQUkglKvgD0RJNirv+wYaRruio5z5b8EMAJ00jaWtNakVe5VSXi8ybFMyotX0poab0faAIH4lz3yqsXuCGvc23Hz6pNIN0UQpBz15y3+Mctr2b8/rwQQ4fPsezQCk6ZatSp3UTOjZ3xrqYFvJymbpLEackI8qQQ0Eekl5tYsYhR5bOsOL2rTXMXViHU0dzmfLMIpN0YjZ3oH3MfHYO0mBPtxmU2L2MVhqqfDvOSZGEn2bZNi/i9IYwo+ZZ1gYYYl2uATWMDzJsfHHG/VEDq9LZR6o0ouPG0uvPScxz3Ehi32GIL97h3oUPOFc3Jig8CnOncqRpaVHC1hrDXMZGsXgiWlo7qOtihZxhTVp36EynpmW/mlmM5+G+Vaw9dIck3VLo+p3l5JN3iCw7Mv6PNtS0L41ZKUuKaee8ZClKTEaclo5a6EmWHH6MX7CEpLcPeR+fwEuf11Ta6cmOhg4Yf3IjsSgJUXoSUcHL2PhoNL3LnGXt5JVcDIgmLiUFsZY5FkaWtBg+jB7NnTD5JOjpBtU4t3IHM22s0ZEDyS5NNAZVpVlDXbTVH+L/YRPXr9TP9mJIkaSnkZYuQSonjwIS9s7fhYN7LeQjnnHx1F523jBj8Y0V1FfJRcCk06zYcI1wyTBmjTH7/rCYFkGIohFFxCJSM2fAxemIpfJE3bjCmaMHsVi7lcb5GFgFgPtxgMsI88Prz/p0C2uCW/lilKtmiSg4GlUq0tvlNatfGFGuShNcLP7uACnpAbNotbwpB2baIKeogDgpmC1DhhJcvRKh52+RUKwpYxaMpqZeTp22l8aNF5OQIEXJ0JEajbvxR19nTJR+dFn/Y9uZALd45Woq6l7EtX8EA8a5kHZyCMN3xdPPM4SFtgk8vriB2ctv0/7wIRwPrWHh2bfYDXQh+ep1UjRssE0/wbxVpzFf6sn6ipfpPjiKniNdkJ4ZxuAtkfS+GcnSct/6uVQi5t7Gxaw7vJ+AYk4Y3rqJwuplzKxfjxISORQVFcgaMnO40hMjeemxnGUL95Ja8y8WL+uJUcgp5izzRFLUAZvUI8xZeQaLRV5sbu2AUY4MmYHfwyec2X2VXrMGoiQnD5d3sDsCjFv0o+VXU+UCwOVjEPnJIr8fwD3fzYI1+/B4FYOKZU+G9Xfg4uYHtO/kil3aFNrfncfuIWboZ5sRS4uP45nHcZKbNyHJ8wSH96vgVleT14FR9OgsZvLWVJwa9KB7g4+xWlmXNI2EmETSWUTd5m5c8SiHvDiao9MO0nJyLR5vm8oujYNsHKBMBkqoKGV+1SSkxMeTkvSa3YvPYNarM67lTtC2Y0P2bVxLnT4ruL1zAE36zeTKjiKfb5UhTuHVpWPMX30CC7eeTOnmTEJSMmkZ8igoxuD3Xhvbkvpoa+Q9GOUf4FKJfb2alkNNObPyGR03t2V5hzNMWGTAwuXdMTNQyxXiUjc3o17oH6zt3wAHo6/xSEpShB97J/Zl9UtFEoKDKdFqMD3d2tGo2BWOvpSgadiYhpaR3L8fi419OcxNdZAnnhODGjDqoQnV7U15f8QT0XQvrvWO4879A6zf4sTieWVRUtVGV/fr2SMR8S82MWCtDpOG1qeokTJi8SMmdzhO273TqW1qQHa+lqRHcfvgamZtT8B58HwmlljGmKXXuftSRBG9OMLM+7PxL3eszbSzvXaZADeGbsOG82fDoyQoxrFx40NECmKKWlogjk1H06QoFRp3pFlNe4rlstYrSZtFvdaNObbDgnSxhIyMDDLklVDX1kdP7cv+zUhNJOHpAdY+iCEozIlJjXxY5GnO0PaVMSpmjEb2mdhMaE5NJC4ukYioVCRpKsS/usHD4GRqNG9AMU1F1HV0OTl8HCZjhlHL2vKTJmIuj3Fm6DU9rJTucS+8Lh0GdWPk6JaYvzvFnmuPCLKezNiq345AN7t04uaYP+lgaoKSoi7GN2rjEnMfz64hvLg1ktFXd+ExNZuRkhCu793AlgN3STaywjLNk+M3XhNfdiTTBrpStbwVlhZGqMjnvlwkvr+N5cfvEO26jFm1VfKOYZWIiVs6iKFa9ljc28fZwFJM/6s3YR4elF6wkDr5GFgFgPtRgMsg7PV95g78i+b7V6G8Yz1nospSurg8iSHqNG/viJKaKqYlLT7PuqYnf+DwjNbs093CgPiZbAq3oKx4H6s9tei+/T6Lnb9657/ut4yDDByjQff29liWUiJDkhnHJUVOy5ii2vkI5PqqvUyAW7pqKRqPnhLSsRP1VFWRiFJYZlOCzaMD8engx8XZvVkdNJFjh9pA4H7mTtuNv7gmPWa0wrZUGTIjFk66uzC69Fx2lPEhtUsHnNXUQSxmeSlj1oz6wKsRX/0Bzkgn7O4xPJ4mYOjYlCoWioiWzuBY/WbU00/i6gMtOnSqjbHmd3w/9iZbly/iaow7S5Z1I+nqFQJ19Sjj6EhmqO+JlrUZbrGAqzOrUEI3p2k8MS9vnGf24HGkOVVCXsOSZmaapBbXxcC1J62+CsUQAC4fg8hPFvn9AM7nBAdfBBJfUoNIn1JUtVNj9+y92NUsi4LXfraXWceZcVYYqGf7CEhiefNoJ6s9quNSLYDzh0XUr21AcGA49qLXLLutSee5g2jllO2Dnf6E9WO34ZdxkLVbDOgxZjiDulYhYW5/dnSfRctTh0kY2APDwBDEGlVpWM0UeYI5t2oN5wMSuXIxlMnr/qJplYM0792bQ8snUmfcDm6v6EvjfvO4uuNT1LxUQrTfIx48f8VLsTGl0mKp46DIhu3HuBcmj66BPoYWNbJmGK1MNPMME88XwIkTCAu7wsKxT+m8ZxKWCX2oULMtr2+V5/H2Ucw4VZWpK90xMTBGX0cT5S/e8QQODejPqmcqjF4+m0YVipHbKkXsCx8enzqDWl1HfPZt5ny4ImoE4vVICdty5bCvUYfW7RpQrqhOtriueN54T6DDqo5sG2FO8J09XLq7lt0nlLApVYoyLoOYON2dz4ub6YlEv73Cxv3vMS+pRmJEEC98/Xn9Spke82yZ0/0MQ46sxEXXGBNDPVQR8fbBfR77XSJA2wad5Ia0dfbhZYYST+dtQq5Ow6xlE3FYMsXKW2GgofwJEtKJjpvAoPGjmD9iCxvvd6SleB8+Cmakx4Vxw9MLpcp1GDtmRLa4LAnxIe8ISxAjr6iAgqIaapEjKFEzlkG9dHnhH0F8TCTxeva0+GMhc5qZfnrNJaQkJBB2ZQNr/Wxo30qZ7SsS6NW7Elox6+g54TUNp86im2MRihjrkcV94iheeG5n8aJjvE5Tx868Hm2aKHLGJw6xOJKbHg9oN3saH/bcpevEnjjYWHy1hJpA2KvZLH00lFHN5FHSKoqe/zmOXn9CqOOfDPq4i+eL6657TfphSsnYAN6WnIan6wRqhz/jUa8PvNjShT+NrnGyc84jlzghiqv7DnH4VSxVNZPRbtWDxuVKoJ45/Zrrlcazo7tZPGsXpj3GMKJvY4yzv+c51ZOkE72mCa3SZrK8SRg71qYzqrUBZz1OY7VoMXXzMbAKAPejAAdpqWm8D/iARQlDIt+8JSEzFMI/loyoivTpZfWl6qnx3DtxBam9D3tPDGXBSC0UUt9zYMRkPLQMKGdpT4suXSn7eVUlA1F8FBER0YikiigqqaCWvIOOvW9gbq5BoiiR2MhQwmJTUe9zjHuj8hOd+qVJWTNwi5dQubJT1qayzEssCmFu+Tr4b/JjddEHbOnXj8s1d3FsTllIvc7c2TO5r9aCWeOHYZtVJZG9rdtxqMlcVnR1pNgnVssQRzDHqgovtgSwu95XDhj9kgdv4kh/c4HDO45yT64caoH38DUpiWORYhQ3rUi7iT2oofcdoI3yZOuS+VxN6sCSZd0x+OIWiexu2ZqDTZeyrnt5iuQYOSDiufc9ju1/x6AR9UgQgfozD47EKGNUrzvufw9Tn9oVAC4fg8hPFvkNAW4PS9bt5qhvEkoluzOkrw33Nx9Av3pjnCvZYWtVBG3lb3eXRjz3ZteYwQR1HYf6gwScquvhc/swqXo2WNp1pItb8W8kTkgBTdWVVKxTi7sXM9i/7gL+70KIEKUQERyJnpEmqer2NGvjRpNaVtmWwcKYMekk7drVoYT+Etqsm8bevt1xWubB04U9aDhwGZ5bP0UGieOJiggjSmrJ+1tnCI2Iw71HExKjwgh+H8Czu1fw8BLRaNKftC1fDPU8NkTlCXCp0XzwvcLO/VE0ntyTCqrKJCaNpmWHblw+5Uh60DMuz+/DwreladB1GJ2aVcci20ueFrSJPku0GV7zCQtuVmXi+IY4GH25TCmVpBEX8pr7F+9w6eARDP+cTysTOdLllFBVesayRS8pX0oNittT39mJkn9PV6VH4Bd4npn1hnGvS0XM3rZkfJcSJOv4cuxAQzav+ipuMD2J2Fc3OXw9kcoNa1M8NYB3KiUx05SQnBBHQlIKMXcH0murGnXdhzKirzs2kiACX78kwkKFt/e8effcGrsSr/B/7c3WfZ58UC6Bi5UW6ZSk7bRxuFvqopQ1GKcTEzeZweO6073VbnacbEYX3VXcqdQWy</w:t>
      </w:r>
    </w:p>
    <w:p>
      <w:pPr>
        <w:pStyle w:val="PreformattedText"/>
        <w:bidi w:val="0"/>
        <w:spacing w:before="0" w:after="0"/>
        <w:jc w:val="left"/>
        <w:rPr/>
      </w:pPr>
      <w:r>
        <w:rPr/>
        <w:t>8iXXPNOoYZTA3r3rJNtyTaOS7MGs9AzGnUDPXQMylKr8nmmTOyHn3d9UjSKYvj1Xg5JKvGxwTy55YX/q8cEaDegZSUxF/ffQr2YEtsWnmbM6QEc6LsB7RZ/Mu6PNpT7ItwzmEsXb/LwmRl9KnzgQnIqSuVdCNp5izquGmzeGMSwMS2xtP77b7SU5LDXvAoIItzzD4Zd6MGCee1pXqkY8v7nPwKcw1gG5RBud7tDO27MW8DAEgYkxKhj7OFAlZhH3OsYhveUtiwffoettt+OXNKUaF6ePsAjEwdeX3tH9w6prFuViNvQblS21CLHSIbM+e2ER+w7ehG/QF3MjJNJMmtD32Z57K6VpBO3tzej9MfSTdWLE2fLMrxJOmdPn8ZGALjvflaOHj7MkSNHWLbyxwHuY8NiIn2vsnnNCWIqNsRRO5D38U1wq5pCcnIqYjUTSlsUQTfsHjfly1JBaxUjVvVn9QRtgo/3Z2rIdLrFb0W7TTluepWnd6+yfFwjEeF3bjtr1u/nZYYBRsYlsS//hr07HFgxtzXWNcpgoK6Uqx/l51v67SYGKcFPp9NthBYbL41G79kDlncZzONOhzg2PnMp/x5z507kvNiFuRMmUE1RSnzQPkb+6Ue7v/rjYmv6abZRStiL6XQYqM6Wa3+S6/7aD+uZe14RC2s3qp6exfGK1bAraYmORJK1BxsFMyo5Fc15Q1OuAJdp0x6Gj/Gny/SB1LU2Iee5yVi87x9m9fxXVKmtzL3X8lTQyiCtTGmKufTAPVtocKYpAsDlx6N+rszvB3Avj7P3WSDRxqpEeqliZe9G3eTVrFN3plJ4JMY1G+BUSpusFc3sV+RLHm4bxYDH7riZaWFnH8PWDZdoNWoUbi2qk2NYRVb9+RSz1uDsOVteXw1BvXQ5THRAnBLNu7ho5Bzb0eqbFBSP+HPIWarUqUm5jLWMky5lV5HG2Hg84M2szjQcvBbPzV/vuUvn/P5ThESk0Lq6OnsvPibOuBI17cyQT4knxbQC1Upoof69LYhAngAXfJ1tFyU0ca/+eRo+MWkMTd3b4Xkuh3Wy7BqKQ7k8eQoXKnSlb4va+Ixuwen6U1jcshIafwsulZAU/IiDyxdz5A4UK2VOvRE1eb5wD09FGlg5yOHtGY9jnZY0a10Xh1JF0FJTBEk0b+4eYc1pI8akrmfyrFOsiY5AyVSK1+2NLFxSiyMHvvq7GuvHbV8RatI00pCgoKWL6MVdHiZKkQt9ie/r90QkFqfP9rk0+DrWQ+zJ3pM+REU2oEvLZN56nmP5Nh9KO1thWbUJjaqUQ08je6V0YuMm0KuXI8U1b5LRrDdu3qt44DaCegne3LsfgLJeTVp1qI6Opiaquax2SyRzqVHblm0TIrgUW4YqNqVwdCr+TwB/cjBP7jwlUr8UFR0CmNfzAjr2lanjXBLdIlqs+uMIi3aOQkMjt128b/A4dx2/V44McnrMwtP3eK9tQtIrI4b0gR37LBg11Bmrv/MSZMRybekYFl+NonixUFLqebG1w6dOzwI4b0IdxuQIcHfaNWN3z140M4Sg5Ab0eF2DqlEe7C3vxbH5yzHxvE33r15DaUoMId6XuRJWnPLlinN+3T4q1LPH0Hc7M6LdmTisJU7GOTh5RhKBlw6y/6wfpcbNwebyWg69SaRO90G4FP/O3mRJGlGbXKh6qh6dysUiNe1IL/s0Lnp4UGbhwl8/AydJJilNASUlFZTzeFe/lCadlJRU0sSq6GjlVTGG0HBNivwdxJjPb0NqXDwSNVVUlZVziAv9tpGfBjiphJQIPx6/iEROXSMrpjXC6xiXvbyJNq9M0bT3vHkbSqx5CyYPbks1S52Ps9xh0+m7bRSrOt5j+mxvBi7pya2/pmPeswMfjh0k2f0P2pU3RzPHP7FH6DNIRIeKyQSqFMXMpDS161uhofhzKUC+Brj4gEfsXb4dnQnL6GgCiX4P2NK/P5dr7eLYLFtIvcHcOVO5rdqcWRNGYhkRyKVd+wmv1ho3J2sMPpFSfMBj9izZjM6klXT6J4rmo/iSJELf+/PSPwrSr7DnvAjjoo4onlrNcV1DimVIEYtEWQl70OjN4WOdyB7k8bkHcwG4lPAALuzcT2SttrSqaIl+bivL6e95cG01q087M25cLUoV0UHpxjbW+Wdg2KA3bb+a65ApwGVISIuNJEHbBIO8XovPAuSywzk/70lqLDHpqqirqaKS0xgulSJNFZGuqpZt05WUj4nJMuN6f+31GwFcBknhgbw4v4EdjxMQISL8bUm6921C8pEtPGvcj2GKe+h9vTxzJ3eggtZXMQLSJBLiH3D4VBSB3qk4lkvgemAKAycPxyrHkBsRwQ+vcO+dB5PWxzJs+FhcxSNwnVmPfu4Q9z6Ep4FxOCzbzeyvVgSIO8Ag96VIG86nZ/RWPPrOZfxdd6q8v879Ie1pOGY7nuu//uikcXbvCUIiRHRwSGfdbX/CFY0poiTh4Y5d+PXbxoFu9ph/b9tdfgAuB/9KTBxDI7e23LxU7Tvel0KA1xYWn1aiS0d3qpc3hKT9dK1zlWZbF9GhvAZZoUsZqUT5nWb/ZWM61dbm0enjSMZNxuHKYQ6/CKeYez3eH3qGjU0l6jco+c/9RE/ZvyuE+j3ro93DiS5rHnEw6+92CLe81jN/iStHdtoTFhpBuooBxU11Pr0syTw7vJFdN96jVlKDW0svYTh3HRNtNSnlUIJc94OKPdl9wpeY+IY0t7zKxYjSiK96Yt3ZnMdbnmNU0ZWGXWthnG0JNSZuHCNmL2DdlCAeH7vAnUvb2CMywEBUmj9GuZH+/g3RmtbUrFkFy79H7K8UlUgmUb1+U64eKsmePn9wIaUCf52fiF2Oyl9j1tg7qBtqoCIXR0apDI5u1OPE4X5oaua2g+01Z06f5fodC9qV9eHwGzE6xbSJe6VD67rebPDuzOiODlgX/fRhSw/gwgFvzNvXQfPWaKa938zGrp+MeX2eY9efEmo/moHfzMCJudy0Ot2USlO7XBsWTHOn6DpbqupfZPTtZsx/2oDT15Zm22EoRRQXQbDfE55+SEFdrwimWh9YNvMwZuXM0KhYB7mdU7lc+U/GNatAubKlMfj8iGLiQ+5xYN9JwvS7MqlHWUh7wKZZRwjRdaXngLqY5ZbkLkNC8pWlbDMcw+BPE7jvrl7hzJkz2M5fQO18jLc/tIQafZnj1+IwL1cbB2uDfIHSR6r7Ki8AACAASURBVBOieXT/Lt7vdWjcunpWrFKul9SDMZMUmDGn0Xd34SaFBxEpkqJtWhw9JXi2czc+tlVxcbTEMB8fw58GOHEK4fe2M3v9A+SKFMNUT5nwD0FQpDbd2lTCxKg4ptl2M39+zqDp9NvcnIH/x955x0V1fH34ofdeFRQFRVQQ7AU79h67Yu+9RI0m0Rhb1NhLjL3FXlFjr6jYxQ5IEZDeOwsLu/t+wIYIiv7YBPLe/U+5d+bc75k795mZM2dM93DSrDcdrRRwm78Yy9GDUA18ifdTCS0nD6exTVn0Pmn+exk6VoMp45sT/9ev/LYjmRkBf9JG59uSwuUC3LIV1KtXF2lMADcvnSCi1jT62UrIiA4nRSmJB7+PYX3MVA7t6oFm8BGWLPmLaLuxzB5ak6h7V/DSrEsTx0oYp0WSYmiMTnwQNy+dJLTm97hWkZIZGUqyWXlM3n31M0K4fnofm/d5omBogU2VKlSrZY9k1e88mjKJMS4uhc/Y5W0s8TfZsWoZ11N6sWL1gNz0PNKkKLzuXcZbuwHNHK0xTA4lzsAcEzXlT9poRvhLbh7Ygn+n5Yx5t/rssYONfjKMXYbRM9/eIXkCnEycSuj9XRxIrsGw9k3yLQcX9ob4cv58ALYtXKig+i4EpqBrM4gKCiQ6VZVy1WzIDQdM+JutFzJp2LAl1cobfBpjKxGT+vA4bkkVsNXOJkuaEy6fQXKWBqZV61GnXBFerCL0Oe8ukS/AZUbwyDMOq3rVMHwXuyLNIjX0MdfvBpCha4V9nXrYGhWNS6tUqsTBw4dxqllAwA0Sop+747bnL57rt6JXx0we+ZhjphCFT5I5vdo0o1q5eBa7NOblpNts6Vzm01k4EnC/fAa3w5E41tfF96WMzh0rEhkRQ3YZJxo7VaHMu0Spmf7s+Xk2V+PK0W35MjobphMZOonRK5ey+4doHpy5wKXbj6i2ficD80+GhO5g5fZQWrevy5lDAbT+YQCOslucimpHW5kzDbe583hN/uGPiL//ciM0KptBzqlsDjanev1W1NWOx23CVFLnLGCgffW3SwiFt4AvzsAVCHBTadm5J/euOhdScCYR3nc4fvQhZm3a07pe1fcjv8g/BuH4pDHb542gY5l3o10J4qwUQu8F4ON+HMlPC+mcFUNYVAaopXJk1z2qVa9P6/YFZ/GK7eTAlC2HcL14n0QtiAjz4PTZ2swYa0BQcBwGVZvSuVW1fB+vNLxvbmPz2XL8OKMZ/kc2cUe5Dn0Ht6ZsQYAuusKO/bfwC3Oibj0trG1qEb5hAXFdOtNOdJmpv7yi5g8j6N6uMVY6yijIMol90Y9+2/dx8IcHnNhzD1kZPQJfPOC5VwYurR3JzFLG0KYOLRo4UsGk4A+HRDKNei2789DdmfTIKB6dOInC6JE0KlD5a/y2MBSbyuWwrmyAZvY11uy3YXXOhztn1rKgX/pjjm9Zx94bTkx0NSU0KQXlsrVpXNcazb9ns0BvCBNcamOdB3hk0li8bgejnPAnKzK2srlbOgmxMcQFPONFaACRVSYz2il/ZZlcmb+YYzZDWNjDCn11BSTzy+JYPYgbrc+w/Ygd04bl8a84lTC/ZzyLUsHaXJW4qFgUjLLZt9WX0aO6Ud3eEsLdmLngOgaNOtKzuwuVcm2Ukp4YjLvbaV6klaXX+O6827iYfHUbU04GYt5uGFObW2Py0U7wT8WRZaWTEBbALY9Qov3v4DR3HgUlYsl/Z1EATpadjUwmQ+HlEiZseE3DHj/Q18WaLJEiamoK5M0FmxNg73PrJqpWZUl6HURIvJQyzs7En93OEc8oRq9cRL3PdvKncah6havey1GLfIWffyAik7o4V8mzCQuIeX6W/e7PMW/Qgy61jTg4bC5eLfszoWc9yqmDLCmeDF0DNArZ0vjNAPfedgmpca95cPI8ftlalKvjiOzxDV5nqKBXrRHONatSLu9Oar8f+G5xVfq5Vkb9pSfxZjb4nzhLp03rqS2OxNvjPN7K9jg718byE2DfyeCxWnw/ri2ODro8WbKcoKkT6ar2hUZRiM65MXCr11HDIJr9m3Zxr1wr6uek3cgGWbQ6zjNbk3F1I8s3h9Bp5iQqex/i0M1U7Dt2pWL0WU7HaGFsYoGBEoiDlajZTQfvQ0e5U6YF9XKmECUgDVOh4Y+uVP3CHgvPgX04NHQEI1u2xuYLH39ZdiZJL0+x4fdl3FXswaKV47EWv+KO214uJuhiZlIWfSXI9BVTY1I/6prrfLQMKxOn8crjLAc9snGd3RcraTrxielk3T/JyQQVjBoPpPs/OQOHiLCQg/y+4gWjFs9G+9VL/ANfEy01pnqtutT4tCEAf2Jjs5EVd6/RxdjgM4OoRJ6d28aBC8k0GPg9nWvmvD8b6d79CsPGz6G9i8OnM2riFEIPdKXjxR6MqZtBWhZIX7/iZbgilaYs40fnwlZGvoLa8lwqN4DLTAwn6PpafliRwS9nl1JbUw1kEjJiHnLu6FUeBwfyOjQanaZjmDGqDZ9GmH36QJ8HuHzXB65hzlFVdBWr0KG3HdaWZXNnW7LcZjA5eBZrxhuhopyTXSKDwBsHOO+nhGlZLRJjg/B/kUJ5W3WiIpWoVE6DoFchZNu2pX/7xlQxfvs2pQdx/V4GjRrbopwzDS9NI/xJb3rM6Mfy2eo8948kJFuLVq5DaV5Qyrm0YB5eP8sztc70aFQWHfU3FJG6zJjKkbFErMj//FHs2byXwAhDvneJZ/XZNHSr1KVamQxuXbyN3djxdKxY/rMj7pwSvwXgUny6U3/oJLxuFxDSLUkh7JU392/7oFi1Dg1rVsPkI3Z4xbweLdhvOZWZ7ZvToaUTZqrZpCf6cGPfIW75x9Fg5R+0z1khSI7C+9ZpVm+NoevA7nTumn/q8o0ml6uWYfvpg9Rb50akgQkGmpCVrYNZGUMMzStStaotNuWN8kxhR3HD7SgbVj2k/kAXKpc3w4AH/LlgN8bTb7KqawEL5NEnWLPxFI+zRrJwsgMWxrB1+Fji+rgyqE1Dwo8c4V6SAc7dOuBgpIqCRETUzmo09grE773vIjjpdhrPh2b8uiAnZ92Xf9nejak0YDlBDwuf7RTHh+Lr50d4kh/n3Z4hVVZFQ98AI1NTjA1MMVZPJ0ZiRZvuzpTNz3FJPty9dI1gmtO9h11u5yyL8eHOrbtc33gc3Xlz6VOv5kdJc6WSIM5u2cdVn1vEdv6bnU2SCPP24NK5C3jKjKjabQ5jipAx93UXdRoMyCC8oHR9GYnEp4iRapli/G4WWXqd4YNvMX5Kf2rVLiADYU5/kviKO9cfEyZSo2a3LlT7qH+MwW3tLNY9UqRu8z4MaNeAKqbab2MWCwC4jETC7p9g14H7ZGtXZszSyZ+f6XpbRJEALvgFT8MiCLrjxp5gLarWbEJtxdf4hdkwaHgTTE0/TJ1nZ6Szs3cbwsbPxT7gAe5XX1Bu5Sac7pzm8dNkxiwYwcddiojX927wKDwDdV0j1CIu8eOaUAZPG4SDYSwvvf2ROQxkeIv8a3LBnDh2EbGuPe1rxLF4VQDVKpujpS1BJM0m9oUXhhN/xdW0YMj5doCTkZ2ZQvDT+zwPCiEyWRU7l340q6CAOPQOp05sZdPLakwcPJDOtT9saZSd6ULt62u5tcAq9wSA9GRfVozeTN/9Kyi4p8jj4/Cf6Da5MrNn96SO47edkpO3xeQC3Jp1VJd6sOCgHyJxbuQZKKhjYt2X2ZNqkhEdwN0Lx3muUgWT9BgkJna0qJHJ9ZPn8fATfSjOsBNTXXzYcuoVqRk5J4nklKOKoVU/5k798hDiSK9enB85kplt2lDpC12MVJxO9DN3Lpw5R5hJTVy6dsNWdJ9TJy/yIDDzw9067fhlWkuMDD74XpqdQdjj6zzxjQAnVzpVywltSSLM/xEeR/Zz06QmbXuNoWO+7rS4Z+ASHx/lrxvR6BgZoq2hjoosDr8nUVRpUIOkkABCI6JI0KiES8fvaFNd/1NFRAuwqZPKleu/YGX02fNnIOk+l/6+iW9iHTp1c6KcxUl69HzN+HEDcGlZQJoicTJhh3rQz3sqM5wSSMqQIA7yIlSiiO3k3+hbeCzWlz8OBVwhN4ATxQbhe3woracbcTZsD7W11XNzcSX7XORsSDlaN9Xn0V9zWXpZiZkHt5A3G1RhT/JVABd9k/NPJBhZ18XJWpMPpyYlEJekh6GuYm6uHKlYhM+ZPzj8QpmyVpZYlDHHzMQIPX099HR10dHSQE2lCEdqSTNIeL6EpYfqMGBELSzKlCVP2//0kVL8uP40ixo1bNDX+fCSZBydzJzMNSz7ZHdePDdv3CY22ZAOlZM46x6CyLgKlSqbYWpiirGRHhrKb05z+NzvWwBO5PULs/7qzZrFBaTLzE4iyNuPOFUTKtla5eb7+uT3dCNzj4Shbd+efl0bYakG0vQoXl7eyKlgAzpOmET1nJsyo3h0YQ9bj6nTbXBvWjcv+GiAW7N+4NWS33m3kvfllh/Kic3HeRwGFlYGaOtqY1jeESfxDv70n8TcIQWkkk15gYdnKGnazWlTO8c/aVzasJEoZxfaOjp9mnw2Z2b5zgq2JM5iaod3FsVwy8MDf39jBg0u2ukF0idTmLR/POuXFP5Jyoz25tadJ4SlKKOjr4WWhjq5YwiJBLEohcSYMMIyK9NzRFusijRjn4bXib3sPptEzykDqGlXJt/IUkpaxAWWbrpPheFzGJbTb6UEcd9tM3tDTWk1ZgqditAxvVowkY2d1/H7J7N1hXhQ+oS1a/zo2KU5NjYF+EiWTXqcP4+eJmPVvB6WBYUzhVzh8FkPXmJP2w4tcbTQQ/UzL4k0MYjn5w/xQtqMPv3qF2mJsygAx8M9rDr3FL8Ma2zLgIaONuoxR1lzvCl7tg2jmu2H2TGpKJ2r3RtzYeNVZoujeLBvJ6lzZ6B2+hovvRXp2FgLn3Qtqjd4t4EoDf9rZ/EIEqGZ7sMF9ye8iDanbXMzsGjHiC7V0dM3QPuTB5cSF5WCsrIysTc3sy9Am8pl9XKXstMlWZxfu5n6F+/zUyHrz98KcFJJFjF+nngFx5KhbIJDk3pY5l3ylITifjsU8zI2VLHJA3C3F/Jr/GRmt9NBRUmGKM2HnUs96D5/xJdBO3gbyw9Y0b2vM9ZW37Zsmh/gli1fSb16dd7mqSysDYtJF4nIkmqg96WTX77ckRV4hcf6NTxq3pIe9g7k2wD6jSUWfJs0S0Twk9tEGTSggc2HAYcsyYfr547zRLcW7dq0xTbfglpxA1zcra2sPhuOvpkpeloaZKeE4Lbdk+FLp2CorIaaujJ2zrULTxB+vT02u+Zyd3U9jHUK6jSkJIf54HHhIgFSM4xEAVwP0qFp1/70bXKdQcOTGTm0I00bF/B9ykghYm13BioNY7BOLPHp2YjFYtQtKlPFribltWRY2ll/+cSgInpObgCXW//T4Vi4pHM6cAdOOQAnk5GdkIDI0BAdUQSelw9xKKASYyZ3pEIRDP4qgCtCecV7iQypNJWkFB0MPl6p+KpqZLJ44pMMMSpg4JCd9WYZJucYsJxxmgJfBrb8lX8LwEml8URGalK2bPFO/0rFmWSmp6Gkb/hhtkwWTVA4aGsZYZwzl1/QT5xBpqr6R7nbviSyWCzNPftUMV8OMYkElAqsJsefOemD3yQOzvlJ42JI1NRGWyNvgGq+mvPFx6aniRBnZqFvWGA4cQFmJxEZqYa5+We0lmWSmi5BWVkd9ULTrX9Jkfx/TycqWoaergbq6gV0ajIZUlEamZra7+MGsxJiiU9NQblcxaLFnmQkkqSsj16RoPKNfUkJyWhqa6KSM13+D/1k0hzfS1FSLlpoR5EA7uVe1l+OQsOpP+1MXnH3XjzlbS4y90hPVkxqgF35D+tksox0Hg1yZnH/ZYxR0iDefQ9R3RsQesidBElN7FX9eKVrjesPU6iTh0XSnp7k+OM01K3EnNhfiV3zpRy95k1oiD4th/XG8R1kZ8Xic/86N+4+JzDWgMaONmTG+fAkWYmKlhoEB0TTdsxIzrhOp7vbZhy1CgaebwW4nES0CWFBZJlWwuyrupRkElN10NN+c8qyTColOS4ebRPjIgSHpxMXBzo66qh+nPfom1pVSThK673hcdHEa+mgo65RyK7Rb3rEr7tJ/GbzhILqp4nRixvg3hnmuXoWR5WtMU4N49Rf7nw3YxCJAYFEKyoxaN6vvD0b6ZPn8JpakzaRU7m3uR9ldQpan5aSEu7L7StXCJSICXgeTpx6a/p3tsYwbTM/LQnAtpIFOnqO9JraC3sTnfftT5KWxM1RTfml1hj6qklRUFFBWUkJJUURvo9eYWTXlKHjuxWtvyyCB+QLcJ5DsGibwenAnW8ALvcnQZTkx9XdG9l5+iVazt+zaE7rD3m7PmN0yQa4IqhdAi75FoArAWYLJggKlFgFigRwwQdZufsWIcoNaFpVkXSJMY76e5l5bRwrxtTCzuIDNMsyRbya0Jq5g1czPkPEq/MHkQyqQ/BJD8KzhmAvu4fUxITeEwa8nXlKxuvaTXzunMK93HQWtr5Dn15ejJlhh/uhnSRZVyctXIumnXvRrXUtyqgk8dr7KU+973PRIxVbaweamoVwWsUEawM9Tq48yYQ1o/lj9DFWu83GSKu4l1BLrCuLbFiJArgiW/3vXCgvgDvvbMu26cvpkhjC4d0eDJs5AH9PL4Jjk5iyckEhGzruMOW7k1hVDiS87jqW9DB+P0D/VJ04HrvvZOnOy8RpN6dTRSsqV/Bg/R4xzrWqYGZWhea9mlNR</w:t>
      </w:r>
    </w:p>
    <w:p>
      <w:pPr>
        <w:pStyle w:val="PreformattedText"/>
        <w:bidi w:val="0"/>
        <w:spacing w:before="0" w:after="0"/>
        <w:jc w:val="left"/>
        <w:rPr/>
      </w:pPr>
      <w:r>
        <w:rPr/>
        <w:t>X/P9TL0o9RVLB86j3MDuGOdMs2Smk5mSiMRSicfuQRhbdGHypEZFPBbwy/76FwBOSpYompcP7nD+9C0uXUvAZfVapjf48rS2AHBfduiXrhAA7ksKCX8XFPg6BYoEcBEn2Hbal2SdtnRqYIyKoiZmATMY9HAcCwfWpErek/My0wmf2oA+VX9miqEGcY+uU3l6J5Iuu/PcfASWvheQKdswaGRTlFKCuOXxggQtHcw177JmvSEjJ1QhPTob0zKwYMw2FrhNI+BmEPpVauFYtXyeGdDnbN/5FHXN2vTUP8sv3hmYVnIg6Gw8s2bpMH5MKnsP9UGzkKP5vnUG7uvULZlXCwBXdL/IC+AetGrI35duMizgMct+OMHyoz/y8PJ1PNwjmTJ/cIGzkVG7hjEyfigbukhYNGIfLuc20FOtgNn9rGhePPbg6v7rRBiLyarahi56FahS4wlTZ0kYPbQTTZzzL6HKSAlezujVzVna+DhLA22oLo0mMiOTxt+3INzNi1SVvozvU4R4kyLK+y8A3DvLZKQ+O8OW3//Eq8lmtozKl/2vgAf4aoCLesDNcGOsKlagXAFLkp9WkUpsfDhRseWobvtloHx3f8jte6g0rEf+EOEi+uAfvexbAC4r4hhHfLvSr9mXlpQkJCSK0dBQRb3AJDmFPWoK4REJiDMNqVDhMzm73jcdGZLAZwRUqIHtt6VxKprm6b488s9ASdeBGhU+H10ok2URFZOFeZ5g9KJV8uaqEP8gLK2tUCjomKj0ZFKS40k3r/B2xiWR4JAsNDX0MXm3qeZrKktNJDFThMSwDEafPJaM5ORMtLXVUFQM5mWwFVWsvhRZCcQ+5V6oOkaWthQUrvY15pW2a4sEcDEnWLvtGi+iymNXVkSKsjUtpEdYqfUzS3vXxDZv2kexiLhfOjK+y5/8lB3Pk0O7yWjfGunTB5gMa0XESR+Utb9jdL8yIE4iPCwRJVMzjLRO4VrvArX6VYH4BNSb1eXh+lB2uU0oJDbWk627/NDXt6ex5BiLgoyx1fDiwJFK7NwSx/dLenFwTXU0NQp+yYoH4DJITU8hNc0E84JDXounOfjd4rrEBvuKZhh+28bTj+yQK8DJZIi9znFNuz1t3p8FWzwyfFpKFE+eJqCtXRYb66KGeXydLfICuEtONpx//JIJfndYOH4v0/9oye6jryCzGYvmFrAJLOVvJo+6QePvJ9G5tgVhp/rRZVcfXhzr9vEDSZN57XUHj/vpVFOMwVtFjELnkfRWV0BB5Qi9+8czdlQPWjTP98WXSnk8vyuHumxlxO0pLHL4id7hXjx69Jwuwx25c9mPVMeZTGpUfB8t+QLcizFYtMjk8quN2Gl/+takPz3PoR1bePXdXuY3/fJbVVSAe7uPB8Xbc5h8yYFO3XvQuvqX4CPHh1G4XzvIkTNGLPzdtZCUHDJe7FvPi5p96GRriqYSbLN34Nr+Z/xVcLKur2vtcr766wFOyv7ONTjsepX1NUWUrVLAbsD3Nss4OXsuHrXaM7pDQ6yLHN8i5ub+g1wMC6esuTKvQ0zp2L83jawKaRMyCUlHO9Dv8mLO/FkLUpNJiggjvnJV8mSOK1RJ2dMt/HS3KYtHVvmM2jL83Xaw9WYEVu0HM8BJFx2jwju47EwRv3fujXTbKWZ/4Qz1nErj9s9jo3Y3XFs4ksOsB1q14czCk+xuUIBocR5c2LuKu5kTmDMjZydwFu6/r2Vbui3DRnemeSGRy+EnF7JHcxo/uKiRc55ulorWm7jBmAsc2H2WeL3hjBuRf2PKfYYO2kTvJYtoXVbCwsYDsTpxmaEfn7fzXrf375rnCn45p0eNNkPoWeefi1eT8+tSpOKLBHBxJ9h2JoQMjda0spcgVdbB5MpsphlOZk67WlTKO24Ri4he1AIX5YEMkCYjVRChbW9LVrAVw1sHsfd6FMr1pzKqdv4+7TBjxuoycUJFlKQZZKbvZOj3Tnh65E+X/O6xPNm6/CC3gqoxoKw7G2Mr0KJZE+zNrKmd9DM9/ZZzZJQ5moWkFCwegEvj9jU3Nl0Kpt+vP9G2iE1HlhyGl5c3fv6+eL98SrjOQJb+4Fz4LnyfWQycL2PaT1Nxsv/fh9pyAbj38bMy0kMfMGfMchr8fZBeb91VePrZVC4uX01cm750sK+E7uf4ICuGJzcuceuVKT1HuGASuJvFvz+mTJNRDOj/Zld6cf/kBXCHKhlx40UU04Pvsmj8Iab/3JL1sw6TMXozm4fmT4gaxr7ZKwl06MKIzo0wy5lVzg5gT8OO7Frgw8V2eZ5alkV6SiLJacoYPLmAW3g4CoOm0jtXnMP0HSxizPAOOBk9YP9tJbr1a4a5lioy8VEmD0tk+qo2vJ7gwiTtvnTUy0anfG2624m54e2L3oi59PjfN0G/N1ZuAJcZ+YKLC/syaHs4I/afZXKHepSVphC4rhkDThvSsFtfqiiLUNR3onP3JpgVYcKrqADne/ogF7y9CHhwlytBaZiUtyQjPJi0vts5OcSOcoVO8qRw/+5drlxVZvyoSjy7dIRzgdo07dADF4cP055p0ZtpN+gG83atoblZIK61jjDvxmJsc3Yk5wTmR4WRUc76iznZivtFKUp5XwtwoRvHstlyHIMaWJD96DcmbUlk/JqtdC0EGg4PHIx37/4M7diWcl8x0Ag7epBrUeGY9uiGqr+E8hUtqVjopgkJycGjGbhhNSeWahP14AEbF25Atmg7v+ZuZ83zEz9hw6xlHLgRjLqpMXom5Sl3341dTreI22tRqGRpL29z7d4jUuy70tLoGX+u2UZijVFM7tWaCgUkS84SiVhYpRqmfoGM//JYhJezurOy9kSmdWqBrYaEnyvUxeKeB+NMC3gRsh9y1G0vVx+OYP3iark2p7w4xxmxKQ4VNXh58BrKjbvQ0s4CrTzf9LTXXizuMAmvpXuYV2Y56za7sHlje8h2Z9vum8Sm9mfmpHzI+/cAal7ux+6fW2NvrEjYvBoMqu3F5baZRD26RpBFWxrkkS3o2mnO3b6Br78/N56GoFHBBoXoEJI7r2DP8HpUL77VgqI073/lmiIBXMheVux/QVRWdWyUX/AiOJbgm5eQLtrL+nYNsXoXSx25n+/aLyNC246uvyxmoJ0yGRFBvLz7Ny+sW6Bx9jbicurUmzyTJp+wvhuubdyp2boMqJthY62JVLkBPdoWMqJ4vZf5s/9GUnU0k4dUJDFbBa3oAOJtHVCd3Z/1E3ew2MaMtxmOPtG2eABOiteZUxw9dYEmG/6g+ecmezM8WTfpN9zTDShfqSpVq1bBxiSJ/d8vQXn2Gf7oaVn4ruHMVbQfoM28H3tSW/s2u59b0L+zA2qfHMlTtCYkF4C79iMjffoxsYo3tx/4cO/EeZLat6di0DN84nVpNXEJk5sXsBsbCQnXRtNviRGr//gBO5tCRls5jybLIvWlG3sOXie++mK6abjjH5OJU+f2lDMSE5Oojq6WWm6aluL6yQvgEryekWZnR7avO7OHn2TluUVkh8aRbV6B8h/1O/Fc27gdT51qdOjUgsp6Gu83HWT4b6FMu60MO36XFQVMwKSd2s9x72tcylAj7pI3imUkBPprYFfFivIVTNEvW4+Bw1pRXlOZ6/PG86L/74y1VCD21mnulKuPfVosqemxPH2VSMzLOHosHE8RxvdFll5uAJeTMDAtLorY9Gy0jMtgoK2BMlLEsf4EBkWSrFmRyhY6KKlqoVNIjEX+pygqwMUdXM/2EBEW7frQRF8BBUVFYn4Zx65xi/jRyR6z92AhQ5zmx/5ZMzmVZkUlfWXC3Q9wIcmGtr0G0rOFDcbmVlSqWB6Tj46vScXLM5Dy9nZoXx+M/bbmjCrvwZVnkaRJ0ohVMGLwrhNM+Wy69CL7qFgvLDrAJXG4QxOm3VGmaQs9IrRq41zFALNyyuhVm8mAOgWbtfen5VTs2II6zrVRzU4hWUkLHYXCd8tmpcYT6H2X6zsOcfSGD2J7W/QjvQgr051FP4+kZXXjj5Z/ks7/yuB1gRjrnOHUrb6MddVDSy8RT8lo1k1zwDg/PMmCeOKbgZJMHV1NJRSVVcgcX48hk59xo3lB24WzCLl+klUTZnMHPYztrNArY4eTtQhJuV5816QulQtY6snKFLOwyygmnN+JiUxCtkREprI2+TbLawAAIABJREFUn2QZksaSJM3i6LIz1GjXHLsKNmjpXqVvtzA2Hu6LvqoiAXvXE9prEs3ff6CfcvL8aa57ONOi4mHWbXuM1NAU7aQQgiOtcOndmo7DelDPyoi8q105u/QSggOI0tMjLWgj8+eXZfyIcC4HOFKzYgzxSb0ZPzDvrOIdBnVaRoVGlYj3DSFGpoaBQhpxEk0UkyJIUSlDnd4zmd/nwwGmiWf2sNfzJSpdRtLeQIGciOD4pTPZ32Mso5ydsS7KxHextvB/vrAiAdzjNczb+RKFujMY01orN+XL6y3redBrAL3sqmLyDlyykwh5HY9EVRsjU2O0RGG8uOKGu+p39Na7ytZZ+8lo8SM/L2j8fhd24qMT7Dp9m9eJ6aRmqGBuopub2kJJUYHM5DgiQoJJM+/CL0uHUvWj099SSIhPR0FdHz29tyfTiIPYO3wsv59KZ43XUZqWNS4Uir4d4KTExwZyfP8zhk/sRsjFUxza+QcJHXrCqdNci6zLmJ8nMKB1vhlvWQbxkbGkS5VQUQNFiRIeK2bi024BIxuWxaiQpd43LWIPbdpvQkGqhoZBRWyd+zJ9dHNMVb+tgcoF4J50w6CtI/tOdKdaJQs0c04ZCPdg7/rntF0wkdqGZhjmLPkU9BPHcPN2No61TNCJ2IjLyDg2us99mx9PSkZaKM88vAiNCyHQ9yF3PH1JzDLGQDOLbEVTypnJiI8IJ063BTN+HoyzjXGx7WiVF8C9kSEVH+/lDB0ax7k76z6dNMkM4upxd8KNKtOwUW3Ka6rlSSmWc78I3yXVqb1Zi6auc1j+Y2+q5hmge2/ZxO5XfthOm06r1Exy8zXJFHN3qCurqKKqqoG2jjrKMi/cr5tSu5kJ2jnHZmWLyVZRQ0WSxouT+5j7002sR/7Cku9tipSaqKi9mNwA7nMGyKQSpDnnghUU7/OZG4sKcLIzS/hp83FuK9hSTiUDjdq9sHffTdqKJYyuav9RklJZTjLQ1BTEKVH4Xd/Miie2NLfUw9QoiRS9Vri2rYhiDoB8NDLM4sXjRGyrGbJjzFAUhi3E1UkPcbaU+KBg/l71B012bKHmV8xAFdVh/+t1RQc4GRmJ8aRmKxE1tCLzfg9mo3EMnmd2s+vADdKrDGP16gG5owlJegLhwa8I9r/Mgt93olXOCJ9n4XRa1B7fg4ZYawQSePc8D0S/E+I/hMyEME4vGcyS+wbUqV+fpu1caGAUiLt3DDLbfnxXPhuJohraWhqo5jurMOfolKT0bDLF21jt1h/Xxm78uasyv46zwu+pJ8nlO9Duo0SdbgweepMhg0bQosWbbLOHHKsQ5v6AqfoFz2VLxBmkp6aRcmYrRyISMHCdiXP0Xc7t28zWa3p8/+cv9KhdMTedhjg+CB+fQEL89zFo0mG6DWrI3QfBdJnVC7+dqRjJPHn0XJtOw35hzo85G9vvsmr8L2y4qE7zZiI8bphz6I9s2g2X0MpZEZm6iIsXHvBDUChT3vfVfpy/cpO7D9szc4ISl/a6o6xtSD2DnQw74Mzw0a60raeFsuKb9ArvfuK426yZd4NWa4ag7L2HtZsd6d3bi6sPHLGv6EN8Uj8mDHinQQbXF89gzIVMdq2fiV05Y6SynMGPAjJpMPeeG1HXXhsVdQ208gT9ytw3s3ztnxzLtqeyegaq9p2p/ugM4pkTGVjfuUi7y//XNv1v318kgMtOIi4pGwUVg9wclDk/aU5+MFVVVJSUCunUpaQkReHvFYtdHXvUEZORloFMVQvNPIceyzLC8QmSYGysi4aG8kd5yXL6WknOAeeKamjlDKK/GM4oJSPJl6u3lWnarAJahZ3oAXw7wEGcny9zGzTjYh1nrEkhQVGTASvX0+PpTraGq2HTZxr9Czwi5Y23JdmXmFBvNY1O7aenuQ4aX+SwY4ydrsngPk7Y2WqhoqqOhobKN39M5QJwjzrjsHs3O2tvIkxBhtufm7inNph5y8bQtVaZT5Y3M+ND8X92jxvXrnLNM5h0FX3MNJ5w/tIrKv5ymytj7d/ONMlIjw/Gfc8+XhlXoXqtNtQqm0iiTIxUwRgDZFzZdByVqtbUaloXYy11VN/lTiqGl0u+ACcjNTmOJw/8aNSy4aexnjJJbhonmZJybiqigj7JsowE4tKkKKtpoa2l/tE7kp2SRHJWNsqGRgWfK/ten2yyspVzDwf4+JeTtDqNxLQMFDQMvzDI+Hqx/xWA+3oz39xRVIDj2naW3fElXEGX7FvHuJTZnDqJXjTfsYI+Vat+kkQv5wSA+7vmsV9rJH2qBeN+ozIzRyazefU27mS1YtqMvjjkbIJIusCcESu5F/eIu4+6c/eQFQdvSghMCEYl0Y/THvGsOn+Cp7M3M+XAb4UnEvxWAYrhvqIAnPfqrnRYE4h1rZpY+hzgmNoEJrSM5tpJL747cIGJDrqoKCih9DZxcMqzM+w59QRl6xQ8HjkzpLslW5c95OcFIUz8wYFDu9qj+7ARVa4/JGBBziskQ5oYgf/NY+zxfYXfmaeYWDvh2MEJtGrg/fdKtOr3YGL/zm81zCDk8S0ePHnBE8/7PA4Uo6n8gqunAsk2daB13yaUlSliaFOLxs2a0cjeLE9nd4U+vWYSFiYiJUFEQmokUREiXO8ksr3OxyP89JBn7J3Tn4X3DalpAVHhIjSr1ccw6h7SBq5Mmzqc2kZqqCgrvf9IRhyezrQb1Rkz4BY/r/qJ3YtCmTHpHtN/lbF7TzPWTg/nr4tPiSwzmx/b5Xw9/Vny220aNmqAc+N0pk33wdU2AbUB/amqqQkSCT806s3whydwkKXy+skJ1s5Zx524p7yOd2b8vNkMEN/ipJYexlFpqNSoS60ainjc0KONc1WMcg+BfMismv152rgTgSdecfL1n4h8trF6ewtc+3pw7XED7EyeE580gIlvAS7g2B/cK1MfH7fLDB/bH517i+m42g+zCuUpV8mOWg274tre9tNR+d2jbLlynYdKlmjdO8aF5FpUS43AZfVMetar/9FgqRiab4ksokgA982Wy3LSZ6JQyHFW74p9c803V/LJR6codf4vAJf6OoRzP/+C9vYtON2+wtW/d+PftB+GB8+S2MQW51GTKODcl/d2yiRZnB7Rn1cTJ1HG4xLXrt/A/V4str1+Y/PyTp/2vdHradvTDVW1TCLjEoiPCiUsToT2tIfELiogQfkXpJQLwF1uSgOfi6w5UY79hwOYmb2MFafn8rtrNlmSVNJVjfiwMigj9PIWVh30RNt5GMM7OVJWL4D5XX/BaNUaRtqURVMpb4OQIZWE4HFlNT9Pi6GOYxoBChUw17ekvqMacQFRmDaoR9sunYp9M558Ae6No3KPqSu+F6C4XiS5l/MfBbjVzLwUjXnHyYypbZA7ClnTawQ2C2bRvka1DweYyySkJXtzcMEfhOibU67dMKqF7mTDbi8ySUZipIqWeiaennoMnTuXwS3seHMG+U0mjAthwISW1LuxgCl9V7FIMYslk/9k5GxnVix8ybrtg+XuvG+poCgA96ZcKVniSwzsk8KGrRk0qv+ai2casf7X07TZvoDGikq5R4gpKn5YHpV5rmDBy5q0bRrO3InqrFjkzc9re7J7WRV0VztS3/EZd9+dKJXkx4PTW9jLRLqUec5LP3XUtZORhD3iuUoF6jfoTd8GH+ayw06vY1uQBZ1cu+CgJibp4TJm3+jAuimVSUkJIMK4NtULnPE8z4gR/gwY2JXmzYpyYFtOEtdIrl66z+ugDCJjolBXt8Ak5SVxterTtW1jLHISM+bMmuTpH0VH2+EqO8Ly2usYMt6W1cvC2HfKleUdb3Ho+iMim//CpNz4vEhWLb1AvYZ1cKydwq9TD+HUyxXZvpWkLtrISLNgejlv48CdlblLZNkSyBAHcevOLe49dKB3K3/c9pzlWXAEPoGR6GirIMtZ6nXoxsw5/ahpqvs+vkMkCmLy8MNs3t2Hp4/X8sfFvnRvdIzLwW2pYfiC+KTBTHLVgpSXPA7Vp2xZU7bP+pUu3w/FzsYSSWo4z26e48j+Pbi9qMTSa9vpnH8fx91dLD31gLSWP/Jj4zcJVbeM/B6jEQPo2KRBviOfvqXFlvx75AtwJff5/xeAE70O4sIEV460r8Wr7bcJVjNgyLyVOD24SpiuCm3HjuXD6WxJXJrbn6nHwtDUNURPSxkNU2sMHxzg8aD9rHUpQ3lrW6xM3vUX6Tw5uIxf5v/BI4k5ZSzsaFgvirPHm7Brx3jq1jf/6tWf/F6QB8DJtjSjve0Flm9uxfHJv2FxbCQzNopwqGFEilotRs9fxaiGBawayCRkxZ1k6ugL1F86m16VLCh4/1gEz16c4czZ+gyu+4hLcZmI41SwNFbltX8YhjWdaNKqFcW9GfifALiS+5bI17L/GMBJyc6WkvH3OpZuOMFDtTLoqqaSka2CrkUTBk3tQZ0KluipvIEOSfA51u2NpPlP3dB49gczxiry/Za+OFjqce+8J8kxmfQe27GALfhHcR0iY/Xy9hgc7Y/1rWqMbGpO4B0z5vyUyW9Lq7BlY+FnWcrXpZ8vvUgAJxOTlnKTH/tdYujBVuwZcI42qzpw54AinV0e0r33n+jX7cGkEX3p3NoRk1xwyubJ6tXcc6pNq8rnmLC6H8smnuSnxf3YvawSknF1Gbf0AfvfbX5I88Xz6gb2eLWjhugwPkyjfeW7bN7gRr0p3zOwR9Pc0WbeUZVUnEZqZiQzTGrgZtKMPj2syUgR8frBKwzWXGV/gUP204weE4xr/640bZp/04KY1FRZbsqMd9AqyYri7uWL3HmYiFklLVISxIgN7HG0EOH212r23JHQvmNfxk/qQS1z3bczUpmc6PQdUSf20vreeIa7LWL5oIPsOzWW35rc5O9HT0gf9BMDcuEngXUTp/M0TpHqvarx4IQRSxd9h4XGIiyqh/AktB9D28dx6kLeAYA/f58/y1WPSvTrrExqelmqOVigpqSAJOYeHqrVqF/GAtN8gcfp6acZ0CeYTUttuel5mMvKQ+iouY8Lou7U1s4BuKFM6p83Sk/E/BEL6T5jJFYvdzPzvhHtOneimZ0+WZlZKOgYY/T+yyAlWyIh48oeNq7awjlZBUy1UkkTK6FbtiF9xvWgUdUK6OfOVv6bLV7+dQsAtw4jw7x5UL6suSQsmGe/zeT8ws24PvXE5/59dIcP5Nm6v4jXMmbwtKHkTY33SYnSbFK29GNqw8NsrfHl+sCNEWNT+a5SGCFO3WhXtSyWZbRR/sZZG3kAXMiwVqzZeJpurYxYM+kOfzY14e6KtVgtWIS9Ss5MrAzyDJhzh9liEaIXB5m7K46O4wbQ2NbsM7Frody+spFVa6yZPs2M6OQwYuP0sTZTJeD5KwxqOuHs0lIAuKI0pxJyzX8L4GRB3HsaTmpyBZyctFDJfsKOTZ7YNO6ESwNr/Hcv5qRxW7o416S6Ud7zTVMI8NrBT2MCqNVWnZg0EQkqNtQrU4/RYxoW4KrDDBwKP862R7x1CpPsVzIvaQ5zz/dg5/Jn/HZ8Dlt/+MIhuf9SA/giwMkySY50Z+MKL2xaqPPUsywjB1qwe9QMUqZs4jtDMRblEvB4IKV6rRrYltPP7TBk6XdZ+cdzatZrQdPoOfRLn8yCdkeZ9Xtflo4z42635rx44MvSd6yU7MOdndNZ7N6LHxa2w76MKtEH/mDhTQUaTP6eMRWSiNLSRi/n6CZpJinJacTe/YsNt3Wp6uOB+urfcMk5yzY5gfgT67k8eh2TCgxpO8Posa9x7d+Fpk3y5xq8wMRxyazb0DN3WTc7I5IXd69w+VosepUM0deyQjfkBlei1LF27kRnx3SeeUch0ahI3ZrWGGq</w:t>
      </w:r>
    </w:p>
    <w:p>
      <w:pPr>
        <w:pStyle w:val="PreformattedText"/>
        <w:bidi w:val="0"/>
        <w:spacing w:before="0" w:after="0"/>
        <w:jc w:val="left"/>
        <w:rPr/>
      </w:pPr>
      <w:r>
        <w:rPr/>
        <w:t>o5MK9NGEbHYcqc3pvBwI3dmFqtX38arGF7WfHMKTsFdz9X2E3Zz4dc+Mjktiw5Ci1G9fGwfE1U2dkMGd2eywttfG84oljvZN0Hdubv//K2W0qQyJOJzH6AYfP7WL3OT1+6GeB58VruPsaYVtNi/ArV3nefw1Hxrehbr4dn+nRa2ljt4l6vx1koGg9Z5v3o8aF7ZyzHkQDTW/iU0YyqW/eXR+p/Dp0Ad1njaHq1SX0DC+DQ0oMCYpK3NzjhsaW19zp8rbhysJ59tKf16GVadxAHVmWL0f/uoOebSs6uFQl+PAa/taoS8tG9XE0VSlC7NW/9EIUQ7UCwH09wGUG+3LiuybMtXGluWokN+8/QLVmXaprl6epax/aN6iCsUpO3FK+ODWpGLFMFVWFbJJ/78SYZufYV1AX/Ylf9zJ0rAZTxjcjYG5/fjxXgd0Ra6ivW+RcRx+VWPwAl8zijpNpf2wTr7t0RdFtH7WDvPC9c5zjmj/yeweV3Jjk9HIVMEdCekIccYlpRN0+wuEAEzp0aUf96qaoffY87BDu3tzI4rnqdGqZRmI5a5RSNalSVpW4oHB0HB1xbtFCALhi6BP+qSL+UwAnjr7CgYv+iMS2GKiHkmHWjBYxBzip34y21iboWmaxvO8QDrc+hc9YIz7kmk0mMOgo6/+05/vJFpDpx8Xz90lVasuEkQXsLU7dTI8mZzEf8jPzpD/TNn4yO10dsbZQJnTneNY4HWFDk3/KhV9XzxcBLsOLk0cicOrmjKVKJvGeh9lwVYE2bSuTtGcu+9JnsmNTu4+DQWUios7v52yyMVZ2tiisn8P1sTMZqbyMdgOTqNnAGn1jS5q5/sR3VXOCOpMI9QkkKVNMWrgvL14noqSQTrSClKBnYmo61aaDQQzujvVwrlKdiukvOXfsOjE23enf0IjYIeVpYjGK/kjQr9ocqyf7SF6xiYIXra8yYfhdmn3XlQ5tqqCZcw6iTIokW4I08wwuLW5y/v4yNKUiYkMec++JKs4da6AW+QKPG/cJU7KketYN9rmJaTVqAu1aVfh4RlYSj9fCqRxqu5xBCs+5v2wh4Tv+oO7hIYzeUJ5mzaywqtGKju3aYp+7KzmONXM2Yupkh2HWaRYcb8fulZ2xNkwjLF0Xw6st6JLgwcWROfyWSZTPef6cNR/vin2ZOG86jTVO8MeRFLS1u9DNOYX7s6Zxo99ohjZvQYV8S8jp7q347rc6bFrXm6Mbr9Dtt34oBHsTLBIT7OtNnNIUpvXIG/2dxE+uC+k5exyOd6bRzWQ7x1qrIkpN4niffqhdvEbft7NpWfH3crOg+yc6U93wBaHaLWkrOsNlFTvq2FairIWIdaMnsr/mRm6OteYb8xt/XeP+l64WAO4bAC7iNe6rfuLlrD10e3wF90uXsfttEe82t7++cI5gC0vsqtt/DBSpfjx5rYShuSUqi9vwy4hrbP5cOsf3beIvho5TZ8q4tjja63Jj1Di816xglEYR8lcV0K6KG+AkUWvpM8+evaubsqdlW8J+HgovNGjhUJ7n549TuW1L1OJeEd1rFD1U4vHYsYE/dl8j2awila1MMTazpX5zR8qoKyNT0MDAyAAtZSkZmaBrZoxmbuhxEPceHeb4hYEs6vaUc76vSbFoSRtLRR4e/pt0BwcaNmsmANy/1I98S7X/KYCLPHua3Ve9MRo/nU6vtvLH+RBMqzekRhULzLz+YpvZUKY1C+fm48Z0a6CGkqIMUXQQwfEJhAWf489lvtg2tERNuwwVrW2oUNYYHS0NDMqUo6ypLqrvloKezGXwQnMW/jmYcsZv4i4yH5/iQpiE2B27UD10HNcSuAM1x84vAlzeVhR0mq3+Fahl8pSTm66h1XUxM9rmWyrJmbGLesT5O8lUqOSA9Pp8ftwax9TNi2lX8RbrLndlbFddNN5P9GSTFH6L9aPmc0fbie+GjqC3bRK3n0ajVMGZlqYPWL3rHulePgS0G8vEjs445cv28ap3LRbMPsCP6ookRkRwa+dOqu7YRtsC34Akjs6dj4eqNY0b1aWigRpIMxGlZJAdv4mJv2dy8PaRPPE2QFo4vv4+vBSpkOF1lUexlenS8zsa5M9MLE0h3MeNP6848Ouo8uwe3ID1Ea6cvjQWkZ87tyJ64doyv1EhbPptDRH6dejcTJeXgXZ0aGaFfuwZNlzJxPjIdO5uDWJFzmqvRETMay+eBerQsqXtm4Iyj7Nm8zMy0x2oZhPCoRM30ew/gx9d6mL1ScJVGdmJ/njedOOhzmTGNnt7ge9e1h56Qoz97yz4KAm5HyM6rmb4kmnUezadLmFzWOcSj29kJH+t3Uff06fp/Jb3Ym/eYN+Bi0imzGdg7EG2nnyEkk1T6ttbYOJ3jP36nRnSNJ0XPrVo5aSNRiHJYL+l0ypp9wgA9/UAl9eHkbeucfrYQWTfDcZBUUJWtoS0Uwe517Q9Xdt3osZHO0yTubdjNZeoh8G+RSievsHoorStpN/oMa48P/3Qldof7VL/ttZUrAAniePR4vlc6TqfyfZKzKzhgu+ko2yquY1xs1WY9psRe+bcRMPaiHLfr2ZaQdnK4x5xbN9Rrjx8SWSmLhblLLEsb46upiXNXTtTJaf/zfDl1vXt7H0ygZ8anMftlQijuh2pqxDEpZ3nMWrVDpfWzfNslPg2bfLfJcTAFY+OBZXynwI4mSidjKws0NXL3aiQ+uQoa3ce426iKVXFN7kg/pVj69pQwfxtsJBMSpj7VrbfSEBHXxdtPR201VRAKiErI43EmFBex6nj2L4bHZtWxeAzUJaVHsCuoRO5oNyWzXsnU6STu+Tn10JLLirAZSeG4B/sxX33BwRTi5GT2r89xilf0ZI4Xj7yJVmtDFUdKqCdeoOjd0xo4FgJC5Mi5PVOjybkdSjxmtVwLP92OSPZky3rd3FesT9zh9THIV/i9MdDmzK9XG96mKmibqRPnF883eaMoVKhT53GyyunuXTXh8g0MTJFRVTUdDE2N6dSrda0rfkhYZ8sS0RSlB/Pnj/lsXca5es1w8XZ7pOdy7lVif04eyiIqv1bUUFBSnrkUfY9bMOITp/3fk4oS84vf/iN+Gxvuq1VY8nZvyg0rCf2b3Zsv0K4Sks692pEJXND8mSU+FgBWTapQVdxe1SG/t3t38+ayrzOc+SML8l1JzK8Wd5bHjN92hkGjBtCjUdzGPB3Tbp2q4i5ZQUqlLfE3FTvfe4xMjLIzBCRrW+Qm+suzfssW3ft50qEPpUlnniIJ7JxcVccbb5tiepfeDW+uUoB4P43gCPeh6tHtrP1aiwaqhkkp6XnpmSyGfg9Yzo0p3IBk2Sv/+jMlCvOrD86q2iparzmM/XPqoyc2JFqtgVk4v5K7xcrwMVfYeVRJUa5NkJbM4MHt2Ko08gacWoqPpevot21JTw4w859QdgOn8GA/MnK89seeZXlczbjb9ef6RM6U+nd4DnFjwdX9nIyYwxt9A+w96kyXcaOoprHTjbsuEOdkRPo7FKrkA0QXylQnssFgPt27b50538K4Ap92PRg7l69iZdiTXo0s0U3zxdPmhVHVIIWZUz/1w+NjKysOAKDNbCtVDLj33L0KSrAZbxy59RzTVp3qVviYFQW6cdrs8oU5YjOL70A+f8uTY8j0OspYYoVqVurwocdy19b0Dden5KYho7+59qPiKQUGYqKmuh8czNLJyUtC6lUD718cYPpKWmoa6qjqCQhW5YTu/aVOxBEoXje8OBZlh0dmlTDRLcYU7p/o6byvk0AuP8R4L7JQRKSExTRzUkeXaRfMmFhYGSkjbr6/748UqwAFx1BtKEJxsoF5ykr0uMV6SIxGZnJpKYZY6yZjig7C6m2Xu4ALDE2BTUNFTS0/tfv4KeGCABXJOd800X/PwDum6T5b95UVID7bz698FSCAsWvgABw/wbAFb8fv6bEYgW4r6m4FF4rAJz8nCYAnPy0LZElCwBXIt0iGFWKFRAATgC4Utx85W66AHDyk1gAOPlpWyJLFgCuRLpFMKoUKyAAnABwpbj5yt10AeDkJ7EAcPLTtkSWLABciXSLYFQpVkAAOAHgSnHzlbvpAsDJT2IB4OSnbYksWQC4EukWwahSrIAAcALAleLmK3fTBYCTn8QCwMlP2xJZsgBwJdItglGlWAEB4ASAK8XNV+6mCwAnP4kFgJOftiWyZAHgSqRbBKNKsQICwAkAV4qbr9xNFwBOfhILACc/bUtkyQLAlUi3CEaVYgUEgBMArhQ3X7mbLgCc/CQWAE5+2pbIkgWAK5FuEYwqxQoIACcAXCluvnI3XQA4+UksAJz8tC2RJQsAVyLdIhhVihUQAE4AuFLcfOVuugBw8pNYADj5aVsiSxYArkS6RTCqFCsgAJwAcKW4+crddAHg5CexAHDy07ZEliwAXIl0i2BUKVZAADgB4Epx85W76QLAyU9iAeDkp22JLFkAuBLpFsGoUqyAAHACwJXi5it30wWAk5/EAsDJT9sSWbIAcCXSLYJRpVgBAeAEgCvFzVfupgsAJz+JvxHgptGmbRv5WVVIyXaVKnHg8GGcatb8x+v+r1QoANx/xZPCc5QUBeztqrJ91y7q1a9XUkz6R+w4fvQox48dY9U6AeD+EcFLaSWd23dg+KhRdO7SGSUlpVL6FCXT7ByAW7d6NeMnTqJZ82afGKkgk8lk7/7Xx9uH6VOnMnX6dFxaufzjT+RYrRr7Dh+mevXq/3jd/5UKBYD7r3hSeI6SokCtGo5s27mTmrX+fw0sT7i5cerkSZavWoW+nl5Jccc/YkfzZs1YvmI5tWvXQUFB4R+ps7RW0qNrN4aPHEW7Du1QVFQsrY9RIu2+dcuDtavWMG7CeJo2+wLA+fn6MmXSZJq1aIFDDYd//IFmTJvGtBkzMDc3/8fr/q9U6O7uztOnT5k4ceJ/5ZGE5xAU+FcV+PGHmYybOJFy5Sz/VTv+6cof3L+Pp6cng4YMRl1N/Z+u/l+tb87PsxkxcgRWFSr8q3aUhspXLFtOm7ZtsXewF2C3mB328uVLrl+7xvQZM2jk7Pz5GbiAgADGjR6DTEEBA0ODYjbly8Vdu3oV58aNUVFR+fLFwhUFKvD69WtaR1B6AAAgAElEQVSio6OpU6eOoJCggKBAMShw/Zo79Rs2QE1NrRhKKz1FREZEEBMTg0ONGiXG6H9qNuy6uzuOTk7o/T+befwWR9+/d4/KlW3R09cTAO5bBPzMPYmJiUglEhYuXEi9+vU/D3A+Pj7Mmv4DP8yaSaPGn9JeMdv2SXH169ThqJsblpb/v0a6xamrsIRanGoKZQkKQOMGDdm9bx/W1hX/X8lx+tQpLl64wNLly//fwWtrl1YsW74sF+L+KWgsrY3LtW8/xo4fTyPnRsISajE78eGDB6xZtYqRo0bTpFnTLwCctzdTJ09h6rTvc6dE/+lflUqVOChsYvifZBcA7n+ST7hZUOATBYRdqMImBuG1KFwBYReq/FrHN+5CFQBOfi6Rb8kCwMlXX6H0/38KCAAnANz/v1Zf9CcWAK7oWn3tlQLAfa1ipfx6AeBKuQMF80ucAgLACQBX4hplCTJIADj5OUMAOPlpWyJLFgCuRLpFMKoUKyAAnABwpbj5yt10AeDkJ7EAcPLTtkSWLABciXSLYFQpVkAAOAHgSnHzlbvpAsDJT2IB4OSnbYksWQC4EukWwahSrIAAcALAleLmK3fTBYCTn8QCwMlP2xJZsgBwJdItglGlWAEB4ASAK8XNV+6mCwAnP4kFgJOftiWyZAHgSqRbBKNKsQICwAkAV4qbr9xNFwBOfhILACc/bUtkyQLAlUi3CEaVYgUEgBMArhQ3X7mbLgCc/CQWAE5+2pbIkgWAK5FuEYwqxQoIACcAXCluvnI3XQA4+UksAJz8tC2RJQsAVyLdIhhVihUQAE4AuFLcfOVuugBw8pNYALhi0DZbnImCqhpKOWXJZEglWUgUVVFR/FzhMmQooJB7jxQpiijm/qOwnwypTAZfvO7zDyQAXDE4XChCUCCPAgLACQAnvBCFKyAAnPxax38T4GRScqAqQyQiS1EFdXUt1FUUUVCQIhbLUFFRQqFAWJIhlUqQKUBmeiqZEmV0dLX5P/bOOi6rrGvYF93dDYKIophgixhjd4s11titOLZjd8fYjo1dGFiYIGLTKCHdHTd3fD/UmUFA0Xlf3+95nPv+E87eZ5+11j77OmuvtbZ8JfI/P3EkwtV76KUCkvRYQs/u5HzNJXg0/AKRFUYTla6Dib4GSkVPeZhQhcZVdT4zLkAYT8jbBHJwoL6tPIUFAopFYpAUUVgog6aeDsoK8h+A8As/KcB9v8kk7fnfKQEpwEkB7t9p+V/31FKA+zo5/ZOrfiyAExaSnZZCUko6SVFPuOl1mwTLOjjXakVjWz00VFLwewgdu9dBVaUCLBNmkpgQSkyhFpE3j3I9UoEpq+ZTqxLJPnRUY+GJPLxrAqlB+G0fzVI1by5OV/lMSxHpB3sy7HhPVmzpi6PRcIyrORIbM4PYtzFo2dujU65lEDt2bOdlvBNLxlly5sRzIhNEqMre5uhpCUs8d9G1ji2KUoD7J/NA2kYqgX8sASnASQHuHxvPv6ChFOC+n5J/KIATp4bgvXMZS+4q0ridFmL5prR10+fC0i2kS9Qx0HrEyavtefRsOTYGahVINYbLlzZx+JgpA1poc/dtJENWLcWpEvlHdHHj8MXbLCq5Lj2cp0ens0prLQtq5SGrYYyljQlqpbZTxRkhbFvsSRX35qgpGVO72jE6dezIoU3p/DxoJZOe36V3uXsmcOLwNeKiNRk6XpG9e7KwtnCiWZs41q0oZtwYV2ztNCu1FKkHrlIRSS+QSuCbJCAFOCnAfZPB/MsulgLc91P4DwVw78UUdpFjz8JJ1ReTFlOD5vV1uXQgHHf3tjSw30zHBQM5vLgGupp/E5VYKCQ3NRUZYzkeXD7JyWPK9GmpxevIBIbM70FmvAQNbWNMdEt77cRkvnlGcJY8Bb9O5Oya3UxRFpIVG0PEEQ9WyHShSU4oSnX68MvUflRT/qjErFCeHFjLBYPWtG0sYPOo6ww/YMma9tp0bvUWucHb6KGXhGUV048NxBRkpxAb+YpL156SFFVIs36m3DoWgqRAgJ5LLo98WrN2aVeq22tUailSgKtURNILpBL4JglIAU4KcN9kMP+yi6UA9/0U/uMBXOAJtnpewzezANS7MKhPVbx23qdzj2ZYJy5heNQmzs+wQa+UA06Yl0ngjVNEOnZFNfwypz0V6OKqQWR0Bv1aZTP3iIDmfUcypJV2KU0ICTm6mB1haigc3MH9sb8yQltAwttcVCPv8XbKBkYribGqV+PT7dDQPaxYd4wwlbo41WuAwqNYGixRxcNZxKZLrojSw9i7N4KtB2fzATGLSQ735+rJo1x4kYuJZUumzKrBpd2PUVHVQlP+KTdf1GL85M7UqmGA3JczIZAC3PebTNKe/50SkAKcFOD+nZb/dU8tBbivk9M/uerHA7igM/xxN4BwFTlyMxrSyU2Lo0tO4ORaH/3EJ/jYebBugDmayqXC/UW5RD0/y44jSjTooMCjM3m0bK5PfGQ45oUpnH9rzdAF/WlWTbUCGYt43NKV/Vs8maWcTJh/CIWhtzivrINMqBVzD4yjSplWaWf2ck3LlmpaIUwcm8yJw1ZMHf+GHmNtyQ+7xavEJqzb9AsKpdsVRXP6+GVComRo3VkXL89AlNStqNeyOhriIhJTFWn0U31MNZQ/gl/F5iAFuH8yTaRtpBL4vASkACcFOOn8+LwEpAD3/azjBwS4E2w/dY2H2RJQak23zrXJuHGc7GotqWdZlQZ1zNFQLp+tmRX2klOzR3Kz8Uzsk4TUa6TKg0sn0azelHot+tChsX4ZLeQQcu00t9OMiZ80Gv/jDzhkcpaRIx7QYXYf9CIu46PyK1vH25fTXu6KgfSINqPPgGocmJfPiS3P6XFiGX7Lcvh9w3UaTp9A/T9bCXN5F+LHff9nPAkMp1hiQ8eWVckoKkbg60uMlSUGSgIyJU507e+Gg5aKFOC+33yR9iyVQDkJSAFOCnDSaSEFuP8fNvDjAVzYOQ75BREhKibpiRbN2w+iYfQqtpt1oVPKU+KcBtOnvh7lklCzIgm+spJfHzalgZoiNWukcPi0P/1/nUP7hg6ol9WOOJJTK3byQs0F2+ObSfO9zdjsV3huO0m6ig4a2TI4TJ5Gc63yahVuHE2/sGKquDjx/JQ2B7fdoPuiCcx1vc/ZN/n8vGQhrn8BXBZvnt3kypNUkgo0qKGpRe86+VzI10XvwVXuqetiYmKMlkVr2tcxQ0Ppi8Xn/g+3UMVIkP1iWZP8jHRiY6LRqlUXI1mQJEYQmgkqZnZYfTGcr4BCoQrKciKEgmzyZHTQ+lL6rTCFuEx19DRVUK4sTfdLszArhrcCbYy0NVH7xD36sZFYhDAtgQwDcwze/6mInJx8CgrVMTSoqEElU15YjCA7nVwdI3Qrqw8DiIPu8kjbhYYmysh/xfX/7IVTTGFRNjm5ehjofUsPIvhQKfGbfxkpaWhoayGvUFlBn5Kui8nKLkAkUkJXR+mb7/VPGkgBTgpw/8Ru/i1tpB6476fpHwjgRKSF+eP9x2o8E02xr6FGRpwNXbpWI/z0LWQ7D2awzjX6b4pjxtZ5tNFW/9RTJSmkoCCUS1cjee1XRP26Ep7FCBk9cxAmFS2G4kzeRAqxsdHjecfmeF+9jwfFJIZfZVrfVQj67eLU7BoVaq5o/QTGUpN2Lc05vz6f9Suv0mpoa1YPU8Wmf3eqZyWTrm/Epz4/Ad7n7pCRVkxtyQM2BRZgmJJGbl1HHO3r4WBfm7q2+ijL/+8BnDg3kbDgIAKfvULk3AlXazuMdMQU5OeRnSWLkUkFmbxFaaQJ1dBQTuLolktUGzoIFx2tCpfu9JdPuHT0GDIz1jFYHyT+e9h8W4hx61H0q//5xV58dyrzHk1n+Ux1YsP3cORaMzwmNfr8LBHe4bd1gbTu3YuGquFceCJARZxFQcErngWbMm7xKEwqmWOpr0MQSC6z+bIq7r16U6vqB0T75CfIIunmLLaFD+a3Sc0AAeH37nP+Xho1h/ShvXnFN8l9cQGvIld6NtBCXpyPQF71QzmY/DjC7+7iQnxfpg93/KRxYU4+svJyKKr8DSniK/3pdnEUx9a1RF3lM/KTiBAU5JCRlk5aSjyx7+JIzsokOjYJ40596FarOvpfMiFBLMEPDuD1rCvTp1WWn116yNeY/asf7isWVFqWJ+/pVe7kGWBfuz5VNcHnt6W8aDuMYc7maFbKcMU8vnKD20nFtOrfFec/k4c+o9/coEdEWzXGsXRMbGYUT26ewk9kR/tu3alWCQdKAU4KcN9vif7v71kKcN9Phz8QwInJehfMk/t3eafqRCOHIC4HGKCRmUaxiR0dWzTCRi+PM70a8HuLe1ycYIZiuTUujTve5/A8HEn1+sq8fCHArbkBYaFRFNt3ZHDnFjiU9qQUv+XmzTTSNv1KxhVvhuZEce33YwSK5BGl5mHScjQjO5mV017Cgklsce7OkJZyrByfzsplXvRYNoP726ohJykm9+QGDneaxZiPVUFEOSkkJkVzzT8D3cxgClXUSJSYYRB6hQcyxrQdMoJ29oaofoWD42ti4ERvb7Bz52UC9VvRVXMX2166M2JYEXd+D8O6lgZZSYkoaHVgxux25evOFd9k+eZQunRtwrreI6hz/ixjrS2paA3MDfDF64/9JC/5nQklzxqwhZW3RZi4TWJo/c9RRCaH2jUieIA384cqE/lqIbOXDWT9AvD2DcV1xAjKY7MP/XufY9TsCbS0ucqIeWYM76ONRHwOj7mGXPabw2edSQUx3Dt7jmN/hNBwvCx/7NZjscdImjW1KD8rRem88RuI+6Kp+F5v9/7/6a8ecP5pOGpunXCMf0makiU1a1WldEJzQcQ91k47QcLE9WxtupWpC2qzaW1rEEbid+s31h0dg+eBhp+yYsxdjpy+i7JrDz</w:t>
      </w:r>
    </w:p>
    <w:p>
      <w:pPr>
        <w:pStyle w:val="PreformattedText"/>
        <w:bidi w:val="0"/>
        <w:spacing w:before="0" w:after="0"/>
        <w:jc w:val="left"/>
        <w:rPr/>
      </w:pPr>
      <w:r>
        <w:rPr/>
        <w:t>rIPWb3m5YMqvYrfZdMwWuvCzlZOZialnf/ijKieHr/Dk8Tk4mLSERJqQbOTZLZuj+elsPHMqKtI1pfALjcmBccmDmIKwYLOba1N5UXrvlz2CuRkz/GU+ELalfyPnu3YyZbRdXpMHA4LXXFbHftzLtF6/Fo4YD252xclENWdhpZYmsij2zm+Ltkui5bSodKPK45ESeZucEf5+kLaR5zlXthiQSFxiJjVoWGdarRsHkLLCtxnkoBTgpw32+J/u/vWQpw30+HPxDAlRFSxAbmnJDByMyVHl1tMNbVfg8boqd72RnTl1+6aCAvB6KiPJ4dmsO2xwrY2JuhqihGkKeIpa02QqE61qbqZGdkIjaqRSOnqhirl1pBRCmE3FrDkGFXmPlkD+LLwcjZ2FKnbnVyTu5l4/b7qLVthFuvvrRtVBXtj5487+HDuDvQnU7vTjN1VSM8ryniMcQbGTtQQkR+8HMk219yos6HZxIX5pIQcIHdv58mXlyVLj/3p06DOmikPOd5uD9XLjwlPisH4zod6Ptzb+obKH02Du5rAE6cGszdjdNYXmM9BxvMYcwZT3YNO8SgPlF4LKpKUPBNXsVMZMfq+hWcUuFN907nmf7rRE5NnEKzc7vpbmX+aULGR1UJAl/y1OsciTMX0F0CYt+t/HbKn7AiY/SLxDQYOoquje0/WbTzLy9jUYoLY7snsnLRW9zHSlg7So/GLZModGjPmIHNKvCmheMx/jwtGxujVCeVrb+k03l4FYwapXFwcWM8PZuUMR4ROQnhBDx4QGCgL9eDNbCs1pbRP0cyb6YcHlN70KSJYQWzMovImPmMmj6MvYuC2L39Ifnq6sgWppGWroqBoQ2NerWjWQNHDMuARcSZE/hU7cXQapOxqt6U59cTWX+lFX3dLrDr6Gh2LDP+9H45kfiePE9MvZa4Ku+nx+pe7J5/AfcRCnRtJk+uWjPmeLQr48UFcX46cVGRJCff4bh3GgYOE5lgcYwV0VZ0bNuZxqZfcDcVphFxbRtLH9rSzFkONVk7uvRsUD68oKL3VdZg5O2akJcytkKYf99EkkeBuIC7ey+QY2hDEzc3jNWCmD3cm94LBlDfzpBU7zNEtehBQ6UybvG8p9y9uIcH8WNwVbzPveRk2v22iI9T6LNvULEonisHjpHp9gvN8sIID/Dj2vmLqG48y2Krr9uClQKcFOC+3xL939+zFOC+nw5/XIDLeUNQnBh1fSvM9RRLnTOaT16BCmoqHxYASUms3GsfnibIoaWrjbaWJhrqaqioqKCiooySogLycl+I5cp9xsXbkVjWqItKoQhdBzv05aAgJZkw38ckqethZe+AtZnOXwtXfEAAWRYW6CeH8/qdOQ1dNQm950ecWPx+nBLkMXD5CRfdvxVfnBHLm9fBpMmaU626FXq6qh/iy4RpvPZ7ybv0XJQNbXGoVQ1jVbnPxp59DcC9v6tnJ2pcdmOEyVYuqIfjOeos48fDqUNOPLp/gNMJv7F2yN8UkhYYRLK6GiZWCYzqeo3pHgM5NGM5P59YQT3BLvodHcrJBVbvuy7KiufeH6s59VxAdlgwkl59aK4gJMf/EeGGllRz60BdJBjXqk1VU13+Cuu7P5pu4y8i7DKLAa62ZJ65g85EQ86MtWfhpqpkS3RRzkujQbM/t/byeHX5BNf873HsXCYDx42mY6d8lv/8iq59lHjsv4+zfssJftGnDGAKyMlMJi4mnfyUk2y+Y0ZT1xGMauPF4J9zmDC2Aw1dKvLZ5RITu4np8/uzZ00eV07cJ+JtAa71kjh+MQH1JnOZ8bMl2mqqn56TW/SGk9vvYjtuMLXlF9CoXS/O7tnPyNWTWDnxKLtPTGLbor+NQZydQY6MLIoiIYmxGegZezFpdXsWTDzMrL1NGO+mhqKWGmo61aljVfFpIBK/A+x4koxSm8Eo7V9GiL42OfHQbMRQOjhWLQ9lkiJSIs+waW0ETt0cSUhTQScvmHx1N4YPqFvpCSAcNEf+xSuE68ufMfKXlUsiuHZ0P5v2xOJQT5O8DD2G9c1l8YYiatXUQddQzJ3jZ2jt+5pZZWI9JRG3uHpsA7eb76N35FUCU9NoPXMKWinZKKoooKJeXg6JkbEY25gjKcwkOwfUdLXJffYQr93rSZk+G/NLZ3mUbUqbPoNo71hBMOvHgUsBTgpw32+J/u/vWQpw30+HPy7AfT+ZVdBzMYWFsigrf8Ue5v/puMrf7KsB7vgAeirNZrnNcuZfPMyWEZ64d33O/Lm2eB29QkK3Uxwa9PfeUlHsJQ7d16ZWXVW2zL3JpOkd2TXvAAsPzCJ6iAut9M8hOPlh80xcXEByZBBRgbHEPvIh1v1nGooU0Xp8jivZaQRlGeLWxpX2bs6fepBSHnNm91WUu3RA5sUNjhyTZeYqS1a736XxKANCHjxBzbI3y1YN/+gZFJIZH0NCWjjbd71hQDcnrFtkM6mpN6P3TMSGdyTmVcXGVBFz69IRh2LEEgliiRzycVuZtTMBFR03mlufYMHqJ+ibmiMqKCBPuSvbDv9CDQ0lRPn+7J1/iODiK5y/Xo+J80fT3VZC8D1vsp0boB4Wj2rHTminF6KnXwVr05KSNNGcWrSRZyraXN0RwPbgkzRQnEGzXjM5vWcNkzbOYq77LnadmMKORX8DoyQ/jNPbf+eWkgvmmbEoZRznwD1Xettc43BkC7o655OSJ0SxykCWLuxAGd/dex2E7dvG0uvJ1J/dF23/xyhnXWb35SpMXj6ZDo3NynhWxeRl+7Bl/n1q/NIJ3XRPth3uyJbxcfyx6x7yTiMZM6reFyHO+yd1OrCN3OtD+XxYWjQHf79EUrohHbuqsXdPFG0scymu0xgLPR1U5EUs7TGBoUE+tJMrvc8r4s3dyyydNJ1o167oRIYSkZaGqbkpgmRNOs2czJB2dd5/WJX+Ffh50HleKNPPH6Jw1QQe5xqRV5BDgN8TzIaMpb2qPDp2NalftxZW2p/fR5UCnBTg/j+/1v+jby8FuO+nHinAfT/Z/kf2/PUA1xbrHTa00DhPcMN3nP95O+1bBrH60Ci05JTQsauFQ+nUSFEmR2ZsROxqwZWzRcyc0JQty2+xfFkcHboYsfvaOBrYlU56kBB//w7r52ymaNYMOmfd5pJPLg4Nhdy8KkvnnkMZPMCx3NZr3MDqdGp/jLONH9ClSzrnjiuy5IobiweokJ0hQlvfDAsLg089kO/+oPcoT+p26oC+XBYh4QVo5qZQWMsOpYgYisxaM8ajGzbvNSYk6flV9i5fzKUUI8xESYRlVqFJd3dGdAti4UohQ/q1pHpVdUSy+tjXMEVNThaJKIewoGjSck+wYoMzy+ar8sr7Nn5PXhJeIIN8Xj5aFqbIq9eh3/B+uNU2Q5lCUqJiyZHNZ/aYY+w+sxj1XHdazt3NcY8x/HJ0NUt67WDnSQ9+X1CqiLSkkNS4N0TF+HMvxBrn6uokZmtTK2wgXfI2crJrCp5H9Ph5TA0sLXQrAKsIThz25sGJCKoPb0Q155/IWTqFgEbdGNanC1XUPiUdYdxZlm2Ooukv/WlaRcjLJ/vYe6gvu9aY8e7STrZt3c1To5/oPWoCPZpWx6DczuNRmtZNY8sULxYXnOb8mIrqKZbIPpWjf9xFRdWCzt3U2LDsPLo2tdGJfQ4Df6aDtZDhLkvZ4bcTndIFq3OiCLh+kINJ3RnXTo0XZy8RlZZOs0F9URcqoGdhhpGOOgplk5HyonjmeZPcfto8O+BI558USH8TwbPLV6n+61xqqCqjqqqCksLnPdolo5YCnBTg/iNf9v8hg5IC3PdThBTgvp9s/yN7/mqAO9aPXnrL2eywllk75zH/FxF5fru4pDeMDgryOLewLrdNm/vHGCY9UOB1SBX2bmzFppVrkEuW0HrrBnrXMPy4jS0iJ+kxv0+dwam42rSoqobzhgmoHjvMoyhdBrpkcz3dgJrtB9PGtLzXo2CgDhoKY9jQzZwLO0Rs3hbGr6eX4tH4KBvPhDJy0yba/rlQZ/qxbv5q7itWRRAjzyIPd4yL40iwrYnKzAncXb+Tnul+vBK0oKWjxkfQkSAszCUjJYUckTwKvof5I0OdKu1G0sviIr36JeIxvS/NmpbPWxWL83gXt4PJvzZi+yoBfr5qODe1REYkQpL7lvAiWVR0HKllqIGqUulahL707v2SIxubEfxsAtMjz3KwST9G+PzOyk7b2HlyLr/PL7uFJybPczvHLevRLHIXM337sdbpALOttvBHeEts9m0gxf9DIkXZn/DZKf64/YzMxuOp+eoqsXHX8Cpuz9D+PengpPWp9y3sGPNOKDJ8dGvMjLRRIpbHAQfYf7gnOzbUQFyQTWZaCjmooqmji4aqUrkSJhFjazC4/V0etC7Ao+EAHF/dZ1iFiRLZeK7bwI2Hb6jetwFhj5QY1K89Tob76DAygV1HujDL/S3nb04qdeJIEfGRvlzyjKXTRHfMVMHnj5NEpSZQ3cWUey8ktPjpJ5yrfmYLNC+H9D9ms7n1QnpeXMKOYi1893siqu6ASKMOw2b/xsxPE4DLyVMKcFKA+4982f+HDEoKcN9PEf8OgIu5y418B+pZG6Jb0f6NoJCCyEDeVavPh7K7WbyLyyC/wIhqdhXHEFWqktxMMjOSyTG3x+KLNbmSeOhbjHN9UxQUvlwCpNJ7fsUFXw1w1/rjfM2V1sEz2Bd7krfXauPZvwsPF+xl+PMdeDXexdKmZW6Ye5d7IensXB2Px68NWTFiGNX2HmdGnRqoy/wpBCG56SHcfyDAUTufF9cvUrxkBZ0KQzh/dC/7PIW4j/uFfl1qlPeYlMTPDa6Og9Noppopcfu0AqtXPeGXaY40rJ5N81mTaK2n+XeQvLiYvNw8BDLFbJ13iAGje2B7ZQCuDmf442htXJR6M0BTn9r9pzC8ccV5qL6bNuGroESbMWOoKXuEzp3j8PAYRPPmf55VW1oGebx5s5SmPz1ixoJfsIrZx7LzOtSsqUB6VCxhdl2Z9et0RtuWVdQNelmORTz9FsfzBuHe/SxrL7jQQ+4G+zpvZefZxfw+p2zJlmI8l+5A0SqeB6kN6N2uFfXP96W3cStSNudx9MYCrPQqCsJPwfv4aXyfKzFq2TD0co4wdcY+DF1nMX5ge/TKRgEIC8ktkkFNTekjsMfi53+AfYd68PvmSsjmvVNtFY4d5fG+MQlTTTnin46g9di2BPsNrMBaczl1wAtZeW3a9dZk49pY2rdvRv36mvhcDMC59TP6Dq7HhdPN/o5pLRlf8hve5RQTfWYxsw6FI5IrQN7QgZ86dqNmVSdaNnHCUv9jzGiZu4qKi1nTw502+9aguGwIc9vsZlcTPWKvXuHe81c4r1hF80pKl0gBTgpwX/Hq/ddeIgW476f6Hx7gQk+ep9DmHGNnFrFl/XLq17UuL82CSF4cdGPaqTncvDH6/f+f7drF/AtRNFu2nNlfqHuQcPBnpog2c2K4OpKiLPKVtHm/1Gbe4/SOZVyPnsnvO1t/QYMSJlatxqNTvvjV1v1sqdPCd6GEJCQj79icmqXW8qybc+k+dTe2G66zqmWd8gtwmTtXDnA5XBjdhF+OBaE35TXPF6xnyJpNrBu1mIEe3fDeUwtf732s3O/LjOPHaPlJ/xIkkiCmjH/Ez6PqsHdnOHN+64yJUdmqvBLEYsh9/Yx7Z08iXLiCbhTzcPNy5pzLp+/CeYxzrbiSb3afqrQY+ZQ7jQKYMD6aWbMfMn7xMG4fc0E2P4esvFwEJuYYfTKuPFbPOUivIZ25OLELPnadsPV7SQ2/cwyRARlZuYrPkM3zZvXu5yjq9WLy4CrIcIjOnePx8BhcDuBEggh2967P4pCGLLpxiZFGIdz1O8uV13NYNgqS9m/nOjI4jJpEk7JA/6gppp0V8Y26wrFOfWh+y5PqIb9zOLUbTTU3svPmGnbN/DthRFwAyFxlxrJwatg2pl8vR9TVVZA51wGrsVU4/no1jfUrqNEHpPld4dy168gNW8swjUds3HgDZXMh/gEq9OjXnw5utpWU232Hr/8+9gGj1KsAACAASURBVBzowZ5tldWBC2Jmk4U4eW5ngLnBe8+eKDuF630bMX/sG550Kzst8ji97zzF8jKYaj1iwUFL5s4aTttGukjEEmT8+9Hixl7uzNEolZRUkokkQfI+IUmIUCzm8iEvMtJyGDTdHTkZWWRlZSpM6smOL0RZfyvN21bD92wDog8v49CwLczXFHLv6n2CnycyavaALxajLnkCKcBJAe77LdH//T1LAe776fCHAziJRIxYJEac/ogt0xaw4aSYKacacX57Nbas6EHtOhVlwSXzKmQFM5eNxutgVYRCMWSHEZibjUhDk3enrpBi3oLObRtiWq6ulIQtKqos2ZJKgNsQOnRrx8uXwxGJQ7nucxGfRwNYPe9D9uUnv+z73HpjT71qBhxwrIIgIIAZurpfOAYrkdM7VrP1mRo9uzVD8ZkXR4968bT2bC6tcMfVupKKpR9vXjnAlayEJYDwscGzRtQ/fIYFSrsxW76QBiWLcOANPFft4nbjI+waq4BELEIkEiGWyCAj688v/Y7QupMcy9YG0LF9TeIC/fG6G0yNTW94NNoUJAUkRd/n0JZnKKvnUXPhNDTOHsH7HTgbJ+B5MpPGI2YwsK0Z8vJyyP7lvQO/BrU48eQFC6MPMGSiKht3BLLp+jxWlTh0XvlwI/A1Sd2mMfxjyFhB8E3uZshy51I0I52fsCZ/Dku7m/JybktGv6zFyn1r6WICsnLy7+/1MTcZiTiL27sP45elSNdZo3nva5JspXPnDDxmjygHcMLE2+w8JceECS0+CE4SzJ1Hx7lwoRW9Gj5k1e9niazdm5VzZtGpot08iQjh44m4v1jLidEfY8SyAnlwcjrL8q/iNamU9eQ8ZZ3HPNbk9GXbwqF0txEhfLKTcXtETFsxghr66hVAhwRB3AtuXrlCsM1khmpeZcchHzRa/szonnVQeTSJHpP8qbtkG+Na1UZXoUTuFb143vHQbw+7DvbkwPbPfdlIEInecWjsMnInzGd4TXNU/3IuC4mN8aRpmxV0PhrAxjolcv8zy/sdO5Yu4sYbHQYPb0BSrA1uTepgL7jIWn872twYwaoptznqpFnq+SSIRUKKS+asTAmo5XFy10XSU2T5ZW5fEKURHJyBgbkFxoYan86vt8tQq7US7X05xLV6wzOPpnRJ7IZb8WOevxHTqPNCNm7u+eGD7As/KcBJAe77LdH//T1LAe776fAHAzgBycEPuXzmAr7+t7mrPJp508fg7nyYTl0KWb60F7Vrl6rN8ZdcUwgMXcfClT3x6H+aGZPPka1ng4UkkYhQVRr0/ZlR0zpR28a0fCV4STF5OdkUKqlRmL6aPu4OrJ9zld8uDGBavyAePR3G/IkVrNgvetByXFW27PLgcu/WmD68zWAdHcRCEXIlBepK/SQlHgaxBFlBGok5+RQpmmKipkDs3CHsa9eLvk3bYl1QgEhBAy210iVTyhvOVwFc6WZXG1L//E6ubqxbKjg9n9z8HPIKjTDShUSf3fy2YjsPc8yoXb82tR2rY2Ntgbm5KSZGxhjplQSQl6GBwigenJvBb6fkGTKiE3kZBrTs3R57RQmPZs9m0b7D5LYYwqxlk/nJ3piPVV9Ya2lJXuRbfuphz4S4/Zw7lMr41uPxV1FETiRCrUl/pixZx1i7vx8ibv8IRm8IpUqb8cyd2w0jvY/baZkn6WQ/nmfKGjR1X8ivvw6hXkllWlEKAZePcemVIq3HjqHZnyaTvJ6BowuZNHs4jRpVlNtZSnBZ/lzdN52NPl2Yvrgnte1tMfzSbnzMKWb9ocnyeT/9FYMmiQ/k0coZbKx+Bc+xZXRZkEOWLMgUR3B513GeqnRm+sBGGGt9JlsyL5m3z+/jn2eHXbYXpyNMad3Hnda2f9ta5plJDFj6AJm67nisGE1TQ/Xydf5yg7l/ZA7bn87n6O/1Kn4z5QdycpcPil160LaKCarlkgcSCd7ViTY7ofnIxSyd0Jk/IxUkJR8PJd8PZdoUnW6Ji0cyywP86Kil8RfASXITeLxvHD1X+aOqY4COuiLFeTnkFBSjqCSPSCSDvLw+bWasZkafRliUoTHJi8eE1nbBPiOe4H0L8Wyzm8WVVRou89RSgJMC3Pdbov/7e5YC3PfT4Q8GcEXkC4SIJWqo525j4k41GtTrRs8mFxgyIpfx41yxtVZFLKuFuZUuSjIySET5pCdHExJ1nK17urFlfRWSn7/mTWAiTRu/Y8eZbAxdp+HeVAEFBUUU/jqqSkBGfDKFwlCWjTjNIO/1WCevZqxHJxb9eo0dnl3o6XaNBwEjWTypVAbhe12KSV3YjUk1RjKhsQs3Bw7Gcc9W6ikqEBWaiXP7+qiVWsDyM9NJfheNooklGhIhgpwcilU1eLVsLj4NG2IvyuT+oRO8a7mOo9OaofOFIxm+GeC+n+29z/gsOZYrP18ZPf2vK5r6j4cj/uhV/IozQkUZKSRnpCG0cSgXv1hUUISCogKyn5SxqGhUReTm574/M9Skopq/X/UgAgoKU0jLNMO8Il7MD+fW3QQsataiirnOPzxp9KsGUuqiIrKzk0hM1MPevjLf1Lf2/eXrM1Nz0NJTR6Ys3f3v3uabe5MCnBTgvtlo/kUNpAD3/ZT9AwGcBEFOGomxsWQIFVGK2c0ST7Cya0QDs5MsXP8SMytzctNyyFcbwLErk6mmKEtBxn22z95HoOAOtx/VYvSsEXQySCPg5WOi9WtgKxKi39yelDBl6tZ3xtFa6+M2TBi7Ry/ilW0tLiz34XbWWVQS5zF60UiWTNvPdq9B9HS+woOnY/itrAcu/y2/jViEr6AIC2sjbhw6gU57N/SCwsnU68iqc0toWdpbk/WaSwdXci7TjuYN7Yg+4026hiHh9+6R7tSMnq5uNKpZgxrVLdD9JLvxf8ED9/1sT9qzVAI/hASkACcFuB/CkL/TQ0gB7jsJFviBAE5IYsBlDmzewp1MQ0wz3hIo34AOgwYzvMMzRk1QYvXi7tSu+WkMXMmWTV5hFnGxx1m1yYWlM9LxOuVHfEYG8WnZiAXZiJS00DBvRv+B7alno1+mrtYbuv90jLMXfuFt0HQ8Li1ibocVbPSfwMA6Xtx/OoElE0oH5BeSdGsr+5Nb0btNXez0ZVjZsiudzh/ANDOJZFkLqluol9d4RjpZiT7cytJBS+JAdYs8fLbsIreWE9ZVbFA0c8LZXJ3PnWH+Z4f/WR6472fY0p6lEvi/koAU4KQA939la/+N95EC3PfT2g8EcJ8KKfX4ag7KmuPScSDN1Q/j1jqJdWuHUK+uQQXSzCAweDtT5ujz2xwzksLyUTGxREdTFkFyKK9UbXGp24T6FZaSukZLpyus3PMzMkG/sUVzBVMkHqxOX8AIRy/uP5/MknGlgKw4ikvnQ7GzUSc9pxCBrAy7Jy2g8+5VcOMUz01Gs3JY9Qoz3zLueHEvLR11mWxeRMbyOCoXOSV54i5dJmv6Cc6518HyczVSPz71twNcHjFv8jGxFBMVqUBV+4piCL/FQCUUC3JIiM3HoopxpRl+JT3npmeipKWBgtz3OOlCgkiYR2JcPjoGEpKTlLG2+fyxSZU9aen8DyQCCouKEEg00PyGajRicQZp2ToYlN15/+vmucTF5aKiooWurgqSuGBC5M2x1teoFOA/O/68OCLSlDA20EG9sq+A9zGZYmT+1EdBFlnFIKeqhXolJTc+ub+kiLzcDLIKdTE1qOTU+ZKGeQnEiYww06ys3E4huXkiQAV1tcquLTlxI52MbD30/qHa//cALpu0TE303uv9E0uqQG0C0pLzUFYRkJomg76BDmpqnz8t4n0H4mIEggKK5DXR+BY9fcZozp4+zZkzZ9i4RQpwlb0Xvsv/c1JIFiqhqqH5bfPufzyYkmoDJafVlGTvV96ZFOAql9E/veLHBDhhLEdXHiHDui69Bv2EMftwc0tl3bqfqVfvU4ATFWcSfu8MV4J9uR5oz</w:t>
      </w:r>
    </w:p>
    <w:p>
      <w:pPr>
        <w:pStyle w:val="PreformattedText"/>
        <w:bidi w:val="0"/>
        <w:spacing w:before="0" w:after="0"/>
        <w:jc w:val="left"/>
        <w:rPr/>
      </w:pPr>
      <w:r>
        <w:rPr/>
        <w:t>oTejmS/9GSvT106uCqQdOcOTx06MGHaOLpXFMuUtBBHkz8YeM6PNg8mcm/sctreXMwO9Sn0ML3M/aCZLPmlVIZoXiqpYhXUEm+xac9NMuRlOH/gCgOXLaG+qQnm9rVwstb6BGzEIgkSUSY3z10jMkWVfuYRbEtWw7HLELoaK3DIfTw6c6bRxrEalfAb3w5wiawZd4Zhv1mxbL4cq9c2Jyk+HhWbquhXsAgUZGYgVlFFRUmp4oxaSSEJb0+yfnMxizYNrzTDr8Sw4x+f4m6kKa27OWOgXMkiJcwhITqCsLepFMsroSrOIjVDTJWmTbE3Kes9/bBQ5mREcWTtddyGmHHikAYzZziRmpmFuoU1OqWYUZSbTb6SMioKiuWD+9+XsRCQEfGIJxl2uDUyQ0GUwvMXvrxOMqVjh/pUhL65OfmoqikjKyuLIDMDGW1tivOvs2ZnISOndcOsopmddYOtB2Ko4tiejm1MiV76C1sajGOKmyOaAgka6grlkgAqfkEIKCiQICtbEnLwO9MPajGoV23Uja2wMlBFUb7igEFJTipJkeEkGjamTklsXpgX5x6molW3O261S7JAPv8TF6YRE5WCkpUDJopJPAu4zs0n1Zk6rkGZGL5Mgh8FIbKoip2ZAcolQ0nazNRDtqyY3hHlL8XB5QfgfT0SWS1XWrtV9MFWanwSEXnRa9h6tg/TBimTo2eEanY8IaFvyZDVo45zLb5weuv7jv5nAFfAy0chmNWtga6yFwuXOPLbfFsK8h7ifcuILl3sP/ORk8OVQ/cws8vF64Y8Xbo3Q18xjSLzKpipKZWPhxQWkBp+n0v+cag1GUgfu68A5kpWFSnArcalYcP3c/f/x6/o+gF2x1ri3K4VDSt8UXyvURWSmRnFmzAZ9HQEJKdmkpWeTZaKFU61a2JfpqSmFOC+lx5+qC3UP4Uk4J3/cfb75FK/9QA61S15/W7HzS2HdeuGlwE4CYWpj9k1Zy1x5q3oOWUsDdWe4OVzk8dBgxndIYFbW7bjX9WFfqN/oUlF7BA6l7EbjVg+25F1G6P4ZU0/1JNeEpopQ0roaW5nrmL98C95jvJwd5nGtuvr0NZWf38kU1KyGCOTvyFOlJ9OyPPTrLuWiq3jMOaqn2D123wULOphL4xmz/Y3LNo0EaeaFpV6tL4W4DJeXeNamBALK12W957DlGO9mTculTVrG3Lv+iPaLFlMwzJrQFH0M+6H5mNWuxZ2RpoVQo4gL5ozy/qw+WkTNhzfSMPPeplKGX3cKcZ0PoXr9Z30NdBGNjeWiBRlbG30P0KimNzkGMJLzhu1t0MYcpfbd16SoaqO6G0o6XlqtJ89BbfqVSjtCEsLOMe1KCV01GU4NG8LXeb9xOHtxUwYbcnrN4m0mzoJp1I6F6YGcfPhG/RcmlDLWO/vgsEfhyopzifSazPz9ouYfW4uTmTg5bmPy345TF23iFKJsX89XNjJPTySN8RERUjQw6c0/m0J9unnaFR/KfsiAyhbK7kk8ePtxWV4HIzDum4b2jSW58qcbbxr8xO9nc3JSLOg26CmmCl+jbcynlvXXqGgWxUXdjNsnxWT3B2J9A+ioGl/3OtrUeHxvhlBeJ/9nVOF/Vg/rglq/quYtyMSo46LmNi7TLZFYRQ+Xk/IUpMlISoFI2s90sKzqNqzDzVVinnx9AzHT8iyddeIMsemxeG9YT4XsjswaXQXqpqUfARNRkcniei0Y2hWXOPkfYJQ0oNdrF5xGtX285k+rgXaX1hfJcIi/OfbsqBoN7tdbnJQ4EYTgxRu3vThbUE91mybiHkl79//GcA9ZMyAB0xcPxRLttJhtAu7Zxsio7+BbgO6E/y03ycfQoXJb3n5KpBU1Ll3yAs7ZzkuXlOg3yBXYrxPY/nrAnramKD0kb3FwlxiXgQQHhvJ6/u+RKtVp1730Qyp8w0uYakHrpwEmjdvzpo1a3FxcUE2IxDvm89IxIBaLX6ijvFHgxPlk5oQQUh4OqhpY2Juj23JGci5sbwKeEZQgghjp6Y0qGrAe+dpeiA3bj4jXqxHLdd21P2znwrln8TNhRu5nF2Pjv2c0MgJJiImhRyBLLV79MfFSA25zyVsifJIjo0lrVAN62rmH96JubG8fPKU4EQxxrWb4Wynj+pnv5VzCQ64xO71j6nT0wVhRg7pj+/yULU+vSZNxr3KpzeWApwU4N5LoJqdHSdOnqRO3boVS0SSR2ywP1cvvkC5QTPata7P++/v3GW4tRezbvOYcgBXnPmGJ8FyNG784SRMCh5y1vN3Ljz8CffeSrwOiUFUrSFdXZtS9XOJkhkvuHL5FjnVJ9C3/gerl0Te4OT+A1y3PcyeoX8PV5T0jMs3fHmTKkRJSRklxWy2zjvHoJm9UJKVRUwuSam69Jg8hgZ/nq8uSObprdMceK2C64BhdA9Yyvz7aWBWB1uZKKKTbRkytgtVzP5MsPi8wXwtwCXf38DSs2q0aS9gdr+dDFlUnU0rCxg22oHwN1psPDT/04Ut7yXn9lwmRq8VPbs4Y65VftWUiIp5eWghG28r0qiFEfJqltRq0QmXsocaCJIJCnhOSEwGIgUlVJTkebdzHU8Hjaa9nByirChC0qsydEoPrN6LW0RmjC9Hj5wlw6If4ztXR5QnIOG5N+ef51PDSgaheRNc69tiqPE32CTcXMxSLzMaOaexZc4xWg2twrkT8FMHS4pkq7J4zfgyB8EncmvXSk4lN2LW6K5YG5b3dxakJuO9ehFB9Vxp3a4bBQ+u8/x5CiPmjajQ2xgzqRsTzZxpZ6TJmRVbmRwaSouMB/RuvAfPwN9RzIwjqdiMKsYfjC/n7VPOnz/LodvvsLbRQ12UQ4GsJdYR57hbowNN7JrSf3gbqih+zR7ZEzasu4eGuRsdC09xSK8dPdyaI943lSWZLrStYUfXHg3QLQdLWQS+vMadm+9watECGd+rPJLVxKbbZHqX1WVeIKf33yCFa0xdo8WqpV2p5eCIvl4uDy9kU7eRDDeuFDFncdfyRpt0hr2HU1G1aEinjtXRVF+Ojr42acmT3xfnregnTg7i4tFz3IyCKk421GrSBBcHKyouCw3FsUcY3uchg67PxvLQYKaGjWZqLzWiIiOICW/MsiVNKn37/k8ArujFOqbfb8iCwSKurn9AdoMWRO0/z+BJKcy6t4hr8z4tPJ737jGXL90nDlWeed9ExzQLn0eyNHezx/9eOstOrMXV2vjDx5NEQn7cS/wCIwgNfsOTAAW2HZqKICWV3Kwc9KuYkB3+GL94Fewc62BvWIl3u4wk/u0euLUbNuNiL+To7msExUTzJvwVBTUGMn3OJFroCkiOfMiZExfJsGqEcXwcKYpVadu7JkXPvLnj85LwN0EkqDvRf+YselvGcH6vN68jo3gb9pLc6gOYPm8KLT8TsZL43JNlq88iY9eEaoXBvNbSQLNQHhmBHM3GzaC9pWa5I+3evykF+aSF3uLs4QvE6bVnwqyeGOa94eH1G9x5FMibt4EkaNSl/7RZ9Klh+JmQDCHBj3w4sOE0PTYso6aeDio++zmaLsGg83Dal5lsUoCr9BXyjy/4obZQxTnxBD71JULGmgbO9bD48yMz9w77j4ho36URJqaVlD4oCOPJ3as8flePdp0dMdbXQa2ytTD9GddeadHWtcpfX8uSlBCe3vUl1HgYA0u5UUSJAZy/9oDw5GKUlFVQVpSQk56LvJoyEkExEnlFVJQNcO41AOfSuz8FeeQLBIi1dFCJeIx/njpGtjWwqSDf4UvW8LUAh+AAE6bZMXeeHz27w8rlsGKVkClT7XjzOgNrW1OqtO9I9fcyFhF4aiVbAtXoNWA4be0r3kaLv7SKdbflqTugFSLvKBzNY/DLNcCudW/a2Zdy5xUl4X/rAWEJ2cimBfBIqR4N9VVREL7BL1SH+k76KKua06B9Yyz/WnMyCAp8RlS0DNpy6QS8SiPF9z5v7RrTzTSAc3l98RjaGifTUp6pom2Mn+bE2LGPmTUTRo2UcNxTFnd3CxLCMrGoVQ2Hli2oUhrc8x6wpPN25Gb/xvjWtmh9tI30x4fY55ODkaUhClmP8DytyPRjixA9vkPQqzRGzhxYoUcy02MG+wYbkvSoEyonp+N+/QqGGffpXGsOAxf2pyC3ED2nPri3tkSQEI7vrbskGDmg8/YtyrZw+VQWPfrURunhcW53mMUvdazQ+hrnW0lIWdAfrNwViKxZXeRfnCTVoTaO9rUwUy4iJT6VJLEdg8f8hOn7LSIx+ZmheO05RYREB/WMLAQq+pjVMiH5fgBhWW9QcqqHVno2Gg2606eFE2Yaf0J8Kjf3rCdAaRQj2zxn3xEhLbsacHCRP0OnNODmtVw85nf5aLbFxPl7c80vjEJVY9Sib3EsuwubPdpib7ydKtWtiQjsUTHAFSXy6vY5rgbp0rRXN0xSH+ATkIBdy5Y0sDejfKnrZM5MacKEjHvEbxMR7DmGKcEDcLePJCguH1XjESwYU+7cs3LT658DXDr399xE2LiIiNRY7i5RoN0kbU4fzeA35ydssBpBV1EW+s160tTsT6/OSy5fCiOvSMiLF3FYmMng51dIi5ZWFBSIMSzIQnvQCFoZqSArkVCQEEJEnoh3z/zYf/A2Xfq3JTU4hry8WBTrNMc45CoXixvQd9Q4+lb/tm3VfzvArd+6GYtkH7bEVKOfmz3C12dZOGYNMr/HcqF1Ar6HFrD6sgVLzi7B+P4+Vu15gGK9FjhYKaJlUgNrUQj7ZszHd8AR9jnc53icPT1dq0HoReb9vATRrkS8upXXScG7V9zwuktYviw6VqYoHj1AyJSpjHQ0JSVanpo1LFD5jAe+BOBSX3qyY/0u3hqOYd3GIcg/9+Lc82T0qtXFRhTMnqlzedTnBGfH1cdMvaIPJRGhfg/Ys2Qb1QZ0QV7RgOrZEbxWVMagwwi6/ul4+DhTpAD3j/ms0oY/FsDl55InKAItPTTK2J2wWPi+QG7lNaSEFAmKEQpVUKssoOyL4i2mSCCgWKiG+v+on0p1+E0XfC3AvdviSp3d7dja+SizfGayccILtu42ZPmGdiQ988H7RhIj9q6gXgncFPqxdtZeimp2Y9ToTlQUKhjvtYG9r1Wo1q4PVdPPsH7uDWq3siD8rRJ6SrkoOTjSqG1bnGvaoKsIRflFyCnEcnrhbwS2+pXJLRxI8tpDmEwOd27H0OrXDXQtOS9LIiAz8RX3rj8jOi2bIl1VMopkUQp7S1p0CDEaVelRK5nriuPw6NOQmqXO2IpcXo26x4ay4qcL7AwayaSuQVy6ac3sBY0JuXaVwCQ1fl4+jbLrWvzOLvT0HcqJNV2x+hh8n/XqImee5KGmrkJ8wG0yjWpipm5BVRtFXty8R62WzdCyrkf9ap/uGafMW8Q593AObvCgach0ht+9jnHGA7o2WsvYFYORVdDBrkZtatvqkhcfSVhsHuLCTN7e8yZJK43jxwtwH9IWKzM7ajWviaWmyhdO8/jUVPKfeeP9LIZi/RS8/YXYW9fAwUxMyKNoHHp3oa6pMfp6mh+zrsUUZEdx7/R1YtKTifK7xqvGG9nkroLfhQBevYoi+F0QGprGtBw+lo717TEsSSAoDuHQ4o1sC9SlT00VdOorcWdrCK12TuHdzqd06GOF95Vsfl3057laQpJeP+TBy2gESu+4cLoQu05D6VMtm8yEJfQfL8PkkWYk5zRh8pr+WPz5SMJMIl96c+pqJMp6lphp5PEuLpncgixic7VoN6Q/bWvalPKCFvHs+FF8kzw5EXmOO6tyiPXdxAYfE/SCbqLVfxROVnVo5KCDgsqXaxT+U4DLuLGKKYezUS+Op/pQA24s0aLtMAXe5phTKzEI6uZx5YYLs5f2o67RB4DLfnKY5esuElcsQ47IlLoNdXj9OId2vTrQsI6ANf030OHSMfpa6SAjjufmvpPEqJiimn6I2VuSGTVzJg7JYcRnvCG5eV/avLiEl5YTLQaMpPM31iv81wPcpg3YyCmQ6+iIlbw8osICtjha47k4Dp8WrzgzawTHNTdwbpcrpHqxYslWguTbMnXeEBx09N7HK1/u1YpFdVZxoJ0iGvVqYCGvgEQoZGtVIw4tTsR/SBmvaG4cgS+eExYSSvS7TPLV9Cm+eQ4/h7o01FMkM78qQz3646St+vn3QPp99m9czZ3sPqzfOBiF6GgylZXRMzJ6Pz8udmvB/NobuDCjHpaaFQFcMcFPHrB3/XmaDmyFjIIudpmB+IqU0Gs9lB6fnmOIFOC+aYn+pot/KID7pif/l178tQCXdvkkV6hKwoZlGI6fga3WZZbMj6Flaz3epSeQzSB2be34IWni5QZmroqkaufpjB5Q9tiwLPyP7OdBsS124hfceKNO/QY10Ux8ydljt6m7aB31Qi7ikyxH7U7daFHX5qNXK40Hnsc4dTWM2jNm0sdBxIw2o2i7dwZZf6zkhfNtNnYsubmA9PgQ/G6/5m1CLFHpaljVq4aZQA6V9Be8Q406Ji/YkTaUad2cPwG4lFMHuCTvSPr+7ZiOHIaG4Cq7t6fQqJkKwTF5GFQZyrL5ruU9NxnLqNMygl3n19DA+s84PCjOT+Dy2l858MiYgZNaoKVkjLJMDoEPA6lnkovXnQJchw6hdeuP2/VA7OIV3O4exUPfVWgfGUj/O5exyXnFkG5XOH1jJgXZhajrlkhZglBYkv0lQ2FSKK9eh5GWfpvVm55i69yc2g5myOYlExXxDt2+q5jftkwkcQX2LinIR1CSG3BvG9seZqKmW43qZmEc3FTMwiMe1Leo+Gi33Jd3OLB8MltM+tBPJ5AkpVbUtDck6kUUTk5dGNzzb080oniuHPMh2diK4DGjcDh1gvq56aSZaHJn+zM69bHkulcWc3/rWWaEbzmzbRnrH6ZhaNiB7jYamDhcZuw0C9YvciC7yJ4O7k14/5RFmcS+vIN3kBhrMz3kJTnkoIZMoQA9Cw3SAk/g+SAeFeuOq2hw2gAAIABJREFUDOzbExdLLQi8yMFQI9p1OMzEKVPYOjaEx6GBvIpO5f4pH6y79sK6qBC9eq3p0rkJ5l9guH8KcHmvbnAr8D6XolyYN9aA13dec/upPr2rXWD+86Fsb/sH8yLXc2z03272gohgngdG89Q3GFkVDWq4yXBirx8qytoYmYez+4wLV70nU0VPFcQZBPoEkKGsS/DhKexNd2JuJysi7hRT1VUTcf8JND2ykeMqutTpOYRm37aDyr8d4Epi4Bq6uCDzcTtfUHANd/utdHp4kR45AWwfOga/Lsc5t8AWRL6sWL4AH5mfWP7rDOq995K/ZF6HNShPnMeEttXQ/ih/kdCbfhYb6PjYi+F/faF8nB6F6SRlFSGOPM7uK7GITNvi+OggD+s2xtm+OqZqhti71MBUWeHz8dBpd9m/fhV38vqxfuOQD3Por98L5rRdzf9j763jqsy6N+4v3d2NgqhgK9hii+3Y3a1jjDrW6IxdY3did2O3YCCIjVJKS3ccTr+fg4UIwviMz/t5n/d3/3v2fZ/d+9prreta2tMWMKm187eZhwrL5fHq6S0ObH1Fq/ZmPHknw0WeSoK1LVYtBtPd6uul/H8A7ueBjf9hAJfN66cJGJrkEPxahWo1KmFl/Q/9jWX2ezLnDr+mY//mJbrHvvd64tsotC3M0NPVKZN4UGY1/kGB8gI4RQ5J382zmLgsh99XtUKooosgLZfIR49pOrQJeWrdGNDsQ7CD+PRCZhxRwXXU74xu+/UpIHn7kGtxEixdmlBDdI/rEVpUtNIj9dxKDtqOYfEgD/TycsnKykPd0Ag9bXWUxXE8uHibMIkRLpXy8HtgTL9KZ+h4oBGnd/bDOe85z3PqUMte8e9yJGIxBTmRPAt+wavI6tjqPOfN43DS4l4Sr2VOY9sEbhtMZ17fBl8BOCQpXFrxG4sPKDNuXlNEyjpkxqaSFR2Ca9dW6Bi3o3O9klzup6lVazkzz5yiZwW7wuB7qSSCC5uukl0xgfNr03CqY03L36ej9foBYW/yGdTVhctH76NVrS6e7Wp+JkDcGT2Jty2yCTafTti4xayYa8m8SFWiDryg1xBzEjPasGDtEBR2u9zIx1w+ewr/VAOcq1TFrZIxBTlS8s8fJLqtF9WMTMh/n4VenbY0dy6n2Vf0hL0rd+LzwoyefVtTI3krf6YPZs34VtgbluRSExIa4MuBtTfQa1iJUL9bOFRzQzfvNS9tm/NLx6F0dSoyB8RJBPoFEZcWz9qRM3BfPhv1eBs6D9Zlx18ZjJtox9ULmcxf2vPLLM5/g8/lp6RcPs/DNvWpgSttqlTCqtJx6no4E/aixxcXqiSf9HePeRCuSaWqFalgrUVueirJyQm8e/2Ml2/CiYoIRVq3Oc09WtK4hiu2BpqQHE6UljN2KiPoOGEOB6dFEJol5fXuJSx/bsvggY2pVas29jYVcXGyLeUg+1DlHwVwZPgxd8Fywh160sNOl5wbu9hvPokNnXXwuxyOmtJjVEZtZ1RRXohMQJT/WdYvv4CKnTPVGjsjQ5WnPo9o3cOAF9IhTO3qiK7mB4udTJhH2JElbEmvjWFmHOMHeBB+M5R03QyEfabhvn8Ld4yMqNuzHzX+wT6iKPpvAThRaizvomORVGxEMZnOEmqUzvtEI6wtQSJ5T/ALJWrWKR54WcJrb/25J62Aq4MFxv9C0pdCEsPKoixUCbeWDuSM9WyWDK2JLDiITYPH8bj7cc7OdQT5I5Ytm8NNWrNs9mzclaQEn1jFgQQXBvTzws3sk8VMwp2l/TluOYflw2tRKqc7ZTtz92RgaNYQiyurOKxhgLFMjqRAiEJAB+0B7D3QveTYz1IBnJRXx5ZzINmNwf3bUdWkNGt+Mk8eebNuhQr9J9dFXVUPy9iH3BHrYdFyKD2KMWJ/JoCTiwrICnlMVKUmlJ+XI0WOIv9yOdLyFJ9KGW94mW2GrbkpRiXxgGQyZGkpZJtZFO7ZHx4pYmTIUPuG+PYPl9w3xf+HAZyYk6uPYVddzAkfVfoPboVK3H2yG7algYUBat8Zu/z0dLJyctB3cPi+zEXan9RsmsrV15uLBbuXPSyCV1uZvlbAgD+G4FHBpPwAUBDJvcsXueL3FqG2MeYFIQRFqNL370V4VbIvIc7n67qUB8Clhd7hpn8uLjXfM+9PY5YsimDEGEP27fDk8Kp9TN4zDw2pDvofN0KZz0JmHFCm8vDfGe319aEvz04jQ9MIY3VlRHdnMe52DRroPGDn9oPk1mlEk6rujFmwgLpFq5mVyNvETFQsbbHRFxL1zJs5031ovfIUI+uYlsyukucTeOsBwa+i0DQzIiNBBc20Z+Ra29LEMZQ9mX0Z51UX14/xGcmvrnDloQTXWvGs22jA8KFRrF5vzR9TKnHvoi9Dl01CS66FbolhQd7UqnWI5Wf206aCNSqkEXj6FjlVqmJj8pTdf1vQvlMU77X6YZ93j9DXMkZO6EhuehYyVRV09HU/yzzcmbuA4ITbhC7aj8fVcLqFb2RUn/lMzEwgK2M3ux+u4shKp0I3pjgnlZAAP/yfhZKUm0+BBDR0NIk7eZSndRpQW1ZAnqoHk1ePxl2nfPFMoad3ciVHSkVrHSLfxPDuhZSuU0bT2NUS9ZLYm4IoHt3cze6QTnSuEoyfnwNTx8nYseE48ortmTC2O2ZFY0ZlSdw97odBPVf2DplKr12rUM9TRc80jJ0bZPTqocnl87ksWNH7wwwQx/Hwuj8JYis8Qk6yrXlv+rvVwVVBiVNejIWtIwkxg74AOJkEYV4KEW9C8Tu6hwClSthIc4gWaVOnWxc8TcTk5ythVsUFB1PDz+zMT9NNlDmE1r+u4PbGAqICTrDtvg32eYHoe9ZHOc2FAUPrlOmS/mEAJ3zD9SeJ6BjbYa2hwvXR7TjloEmOfQAH6w9h0N7BnD3ckU8hRQUZcbwMfEaGJIcXryWYm+dwxy+Pzl3a8eL0Cbr+3hsbRzdMNJUpNArJpaTdWsval3Vo3dyBgIPnmPb3bwh9T7Jz</w:t>
      </w:r>
    </w:p>
    <w:p>
      <w:pPr>
        <w:pStyle w:val="PreformattedText"/>
        <w:bidi w:val="0"/>
        <w:spacing w:before="0" w:after="0"/>
        <w:jc w:val="left"/>
        <w:rPr/>
      </w:pPr>
      <w:r>
        <w:rPr/>
        <w:t>8zouG9fHLioYWcMBjB0/EHfTf3ag/VsATlYQz9UzR7j/3pTR04ZSeC8r7cnbTouuqly6MQIy41nfdxKVfE7RoyzrYcgchi6FqTMnUdOtjDzGZW/fFAdwoYcWcVqpPf2618NRE0RRQZyaOoxjdrs4u8EDsm6wbPFK3hj3ZsHskWjeP8Pld6pUaeZJXTt9ND6utbDDSzgha8uAHu44FgcIBdHcPLOHDXsCUTJQAt2K1GrQGJ1ju3jW4xe6urliIlWAE0DVGc/mjsWY3R8bVgqAe+93iktRGlRr7kkdG72S17/iE9nveHZlCwflU5nfxRxdLTWU/bzZGiHDtM0IehWjbf9MAIcsh4gXK/ltewFLt66iWjnGDs4waPBJ+mzcSgcD/e+s7zQeX77I4zg9Wg/9BWfFHBPuYfLcQLr0nULzepW/lesR55F4djLDLznQ2C6fHBHIcnJIzrXCfchvTGj5n7O/izbx5wK47EB2bAmh+W99cVEvtsLkmYS89MXP34j+o5uWSw+sTBYqkPX6FoePnCQUS6L8X1Clvjq+vup07t6AJ8fP0unATvo62ZWKhIUxz/G7dYcE16H09zD4Tn7JJNZ3aM+RbH367LzD1KrlmjlfCgniOTt4EuGLljK6SmUMUoK4+EyLdm1cSwBzImIfXedaQCIVuvanujyhUIcr2UCTqMuvsHKtSq02DbHQKTv+qTwATpyXTmqmDGOrPVTxaMTzdSup5r2aOzMTWDD5Lrsvz/u6jtHbmPHnSyo1n8TooZVL7YiC90Op16Uxu/a6o1KQQWjYY65fN2aD9wi+0lCVSJAqK6OkrIwyGZz9Yzb+Khk8TejOmU090f4qQFdCXmYsIU9e8SwuC6HQGkcLVcRCE4h8iMAolqBHd7hX7S92DG1B9Y/XIlFOCimZymgb76RD1xrsmXaU4bfnsa5jOCf2vmOF98TSx/7lIGoNcOaYz1RcHPRRQkxWUiZqFlpkJm5n2fpe/L1Qj9wCOcGP/QgN0WPUuJYl9ktuwkPmTdyNrn46ynP28qf3cH5bepJ1gkTCr89imXQve3758mpq+AuCoxUb6G1SKlShZbu2KG9YhX/HbjS3tkJL2RDHKnYYlEdhM+Iyu6+8R6deJ7rVFnFi9jg2xnixd/UQXB1K5m2mhb/m+Orl6I0dhvYTHwKslzBb+wBLVm3klfsfLBjX52vyDZJCko6mUTr9TBvgsmw5FdTNaNi7KUYZecREPebS+QIWrejzoZHyAjLTclHS0EFz+x8safoL/d2bUKXwgFuBtVNV4sI7k/jwIEdfOzJqVFP0kCPOzyQhOpYseQyXz/mRkOdOp2YOmFma4lKjQqkXG1HuSLwmLOH4TB+23HSgnZsxYRf2U6G7B8+XHiO9wywmTmz0XS24HwZw5PHs5G7OvFGhWUs1/J7Xpb/yKla12MPs/ZXpEL2TkINenwdfJi4gJysHmdoztu5PwUH0kqsZ1enVpTYXlh7m14Ujcavh8NmuIMt6xOkrIuq0qAdZr9ix1pdlW6aRdvUMJ29eQTRkCq1lElQNrLC2NC3lslL6vvYfAbj8bNKf3+VZjc40V8smIkhxFjwhWSQnL/UVIeHx1B/7F0O92n5QEvj4vPrTk+mOe7g0zAlRdjaHJ02lsvduGpeFPQvW0H6gDgvm9Kau3iMOvbahTwc3NNR+TMNNAeD+Xr0eD/faCPyPcNXQHXfbStioC0n3v0NsPWfSDs1k6fXGHDgxFaunu1m24QaipvOY5ZnNixwZWtY1cTHRQf74HlHVa+P40ocrenWoZ+eCjaaIjHs3iWzcnrqf7mIyAWmJcUTFZYG6Jjq6uugZ6hMzZSw+I0YzskVrKpbnGMp8gPe6tdzL7M6adf0K915R+AOC8pTQs6lBJWMdpA9v8KJaQ+oa6BQzdshJjXjN2S37qbhwBS0/ObUe7mN7uBzTFkPpUczt+1MBHFJyM8IJvPWKyi3cCbl8igvXfXkhcWXAuMkMa1wsIK+wf3bh5HSQI4/O4m5q+B07nIis1/vYtPUphnVnMmGoIjxoL927v2DshPG0aeX87bviHBJ8BjAuaQ2rW0uRyED++hEB4e+QDJrHcKtyMszKM44/M5VWdtRjfLeNZ9LeChx9uw8PnaIcMDmZYQFsHzuRpzZT2XOgf5kCtIr2lAfASQtiefkiGSFCfPZ6I1aK5NoDGR4NrHkeVQHvnVOpYmtc8qAJwrl9bgfHHrdn2aIWGGmVvisEzuzAGstZLPzFgVcrxxLQ+zLLmn+n1/Pfcuvkcc7cDiVfQxdDfU0kb8NItLbDVCREKJVQQHXGb5hGo2+8X3JEuUFs23GCTEkthg5sj4aKNqGrZrIJJ5prB/HIcDTLhrtjbfh9ymx5ANyXViRx4/I9rm+6RuOVPQhavof4alPZNbP+1w2VJrJrxiJCqjRg1OhBlAbhhML59BoxnFP77VGTRXP/wU52Xh/P3kWlKG0VPGH7vL0k1evLoJYVkJ8fS7cdTbj6aAZfwixEpMY+5doJP1LUlMlKyiJPVIBQrIlN9Za0b1kFo9xwEk1ccLEw5zMx8mMLJJI4rpy5S8C5IGpNaIT/tiuoNJrIsjG1Sh3MwEHNmeW+jH0j6mP7ldJ/DvGJa1i0bjzbliuOnRiuXLnJyxdVmPF7wxK/F7h4FCfqjGNC1Re07xrOrfa7qO7fmAYkEpOUg8nQ09yaVenzu1JF2yQShG8Osf+lKfWbdcJsx3QuDx5NH9fqXx12ipcEqUns692aU6aezDuyiWaf9g9BKJcvBpCtWosOzaRc8L5CRpU6NFD2Y/F+TWasmYiHVbELTG4ioWdXsDqqDS3S/+R0Tn1+G9+WFz4PSa/QCcOn15E1aUT37m0/jo8A3/m/MOOihIrNO9N7YDvq25mirqSGmpKQkJsHuFlgiui1EX8t+1ZGJH3RFDZWsyRy/23CUpSwtMkgMNCC9u3s0TWxxrFKcwYObFREIDmPl76+BD3LodmAjljlXGDB8msYtx/NiC71MSlhOQufNcOuXx92bG9Mg2pVEIc958yOndTdvAS1k/vYez4c5wGj6OvlgfW3NNbCcfkxAJfFnTULOKfVmYGtKxJ2+Cy5TmKuX8hhyVIDNh2qxS856/CdcJ75xcNKySUi9BUXt19Br4ET4vAALkbWZNX83lS2L+J0k+aRmaeGob6MiNDbrF8VzcZdY5HmZJElyEfZ3KqIm6ecJ0aRYv8RgEt9x9NF3Rme2p7u1WyoXN2ctMj3yEUudKvzhm3ButRq2Y8urkX0JJN3MmSRFQuWtMdRXwVhTjL7JowlpUUjUm4/JteyBWPnjqFeiRk1DtK2/S7UlLXQNrKjYv2+TBvjiXm59BK/7RsFgFuzYSOV4jfQZtoV3sv10VcIrylpY+MyE58zv5Dz8io7Vm8irno/qqXeI1hWjWHdtLm8cR3eAQLU1DQKpT5khqPY/+tTpiy5RYxY7+N3NLGoOJNLPn3RLgOc3u/Ti9MjRzO+TRvK4kxLC7KIvLaDlQsW88SuF3NWLqZxznn+XrKW48+FqH+qk+Ygzvv8iout3tei8jnJvDi5llPaE5jbxxZNSTKhEYnkBvnzVEsH0wYD6FbMo/1vA7jofYNov/wVVi6VsDI2QE8jnsDHMlr37ISzgyMuzg5YmJlgamqGiW4JptmMcTi1bsSD632wUDDmvvdIskiLCeKqXxb2VevT2OMOPXonMmFcX1q1KMF1L8omZlcrGp9qREezSGKzRORlpKJayYMRK7bQrxze/n+yEn+aBU4mESF8Nhqn9iIuRe6hlu6X3U+ckcibY4vZ9jSVpMwuHD7Wv1y+4fIAOMS32bzJl9Q8ZbKkFWniXoHgx7l4eVXGUCmYYwu2o756H7+5GBbTyZHx7uFNNqzeRNVdJxnzKaK0hN6M3TmYKakTWDYqh8lN7nP2wVgezGzHZk9fTg4sJWpBLiElNgmRVI5m1DF2FTSgjVtVHAvucCTAkV9a26OpoYGOod43bp4PVRCTlydAKs3k7Pq1XHn2nrTYLCqNmMp4ncMsyJzBqoHVsC9DGPefALiM2yuYsDKaLt7L6GGmQVrwU45PHsV9q985eHhwEfO8HEHgX0zZJKPtwF/p0aZkOpsgvB3m9V7j0bASonwpqgbmeHT/i+XD3L4G1OJ47p05xvlAEQ17d6FJDRdM1FVRFqYRt6MO9VZK0XbvzbSx4xndzgkVqZgCgQi5YjOUSpHJFRJYWYT4nWXfjgPcfh5LlkQT5yaDmL3yN1o7GKH+cVN8f3EBcw8J6LZ+Du0NVUl4cJ19c5aSVn82f6/p9q0LImkjHUcLmLVoOI2qF3PnFiTzdm8rBry5if96cxA85vD+Q/hH9mfDcvdiMymXh7tXcV2tM4O61sbRQExyQgGhTc35+248u1QVqWqUUNUxxrSkvEfSfPKEciLPzmLaov1U3nuV+fUbfHa3ffozWUEWL72nM3XXO/rdvMkoxfyQJBLk95j4XB2MVeN5EJRN9VYtaVDXCQMEpJ8dQLsFz0hUqkSz7pNYs7AbVjIhae8usf+cBoPHNCXv/VPuX39GWp4ME48edG5gjUrMJn6dt407We34a/V0urvZoJKZQoZAjqqmNvqGep/7XS6Tkhp0l20j5xFaYxkHDzT7ZqVdH9CP4wP7MapeA+yloKKqGF9lVNWUUVFVLzwAtRTum8I30/C/vJXJQw+Qb1uVuvVssapYk1oqVzj6phljx4+kXd1v4xmF16pju+0sMUcc0NKQ8dz3DMvXHGHQ2TO0KRCQny9EWVMHbS31UoVRfwzAySjIzqJARZekKwcJqeVFC81bbPaOJ0u1Or9PbEhKxK806B9Ol0lLWTi6JQ4fjUWCSD+Oep/nfZU29PmlCVZiIU8WDOT3cw7svbEYF8fiF9QsXrzYwYxpuly9Pu5jP5eVqqvsY+THAZyMpAh/lgyaiMf+bRgc3cPN3LpUc1AmN0mHTt0rI1TTxr5yZb7INqZzZnZbduvuZELeUnYlOVBL9ypbzgnpffAxf1UVIVPWRM9AtxTX3ynGTdNkQM8aVHbRRUNTG11tjQ+u5h94Ci1wazZQz82eFAWpoNBvqXiUUVU3wNxUC7lERH5WIknZBYgkOlhaKNLUycjLziVPKPvyryr6mOoKSc8RIfv8ISVU1A2xMC3b5bapVy98R41icdu2uJTVFrkMSUEeOTk5iFW00NXXR0MuIDs7B4HocyNAWQ8LM11UiqgBSwoyCDi5ixemPenf3BF9RXoUuRRRzBU2Lv+DMzb9mD/9d9oWu+j82wBOkpdKcpYYFTVVVJSVSYmMw3vWHqadXkJOWASv376lau8eVCptbPd44JR8kEeTXSi5eyW8D7rIhr8WcEfihpMwiWCNRoyZN4Nxje4w5lchgwe0oHGDEnK0CHJIWTuKJX22Mt9AgkSmIJ7JUVZTISroNSkiOfU6epao1FDW0JX0+08DcIV/9nQoNm0LuBi59wuAE2cSHbSHjQENaKG9hd3XvTh8bGCZsVuKz5UHwCWd2syCNaeJRk5mnjZOdZV48Sib1v2G0LmzNSt/2cqsB3tpbGH0te9b/A6/C7NYtacNp3xGlRw7AEQenMby9G5M61cZadgdNv61jcysx1x3vs6mN22Zmu5Gr6nTGTG0OzWKgSnFQMJL/hq8gHyvX5nSszkR3jtQtr5LnzGX6Xs9mTXVilnQZFm8DTrHni2XCQqLQeReF7vKzempl88rn71czzalXe087lmvZssgF+zKyOdYPgCXzZNj+3ig24mRLa1R1dL4KAwqQ5SdhThXgLaN9degSybi9eYprM1ozLDhfWlk+62pWCYJx++RCe61P65wJcVhrI66alE3hpjYl6/J0TXAytoaPTU1VIvuspK8QtckKmqoq6kVe7foFJcjk0gQiUVIFanIFFur4h0N9Y/fy8TfextPbAYzvJkJapof0g8pgIUipZVULEPLwryYpTaUHdOOoNe7D53cq6D3ze4vIj/nCU/D6tO4rmL3EJKUkEJWtioulYtnKIgk5L1+4aZuoK38OfWVJOQZYVVq4VrO1SyTFBDs+wijGtWxMjUuwe0rJPm9H4cPixgxrcNHeR05UmkaYc/DyVExxbmqIwaqis3w444nFZBfIEXGB6CkqaFa2A9ymQSxVAl1NRXkgmyycjIRGFphpqKKqmKjl4spEIqQylRQ19Qo7OfvnY+KvhZkCRGI1DGx+NZyLM1II1NbBz0NzY9SJt/rFDkF+UJyc0Ro66kVxsgpKaugoiSloEAFDU1V1EoIfJVLsknN1cPM8ENNJekpJEW9o6BO/TKtGZ9q82MA7ktbZBIxMkUfEspB7yx6DayHhroyMpmIfIEUVXWNwj5XRkTim0fcf5mFTc3G1HHSR00hjVRIVhCQn5iMlrU1KmrFrQ6K/MMFZKTlYW5VTKSrnPOspGI/DuBAkJ9P2Msw3DxqoJSaSEbmM868yIbUqowYVf0DFPqcokrK88MnyHQL5+yNKSwdq4ocGX4Tu7NOy4V6To0YP61fEat8CbVN2YxXr/NoaopIzsgkPSme9+kCdKb4k7DQ7R/3wrckhtI+oTjAP/xWtoTVP65G4QviF4GE2DjgaGJeqmD1j325+FtypGIxMmU11IqmeZBLEKYnk6+kipax+Tdn+b8N4D7V6kgjQyZpNKGB5nvuB8ZSt2UzchKTUXWpzJJdu/AspdGXetVmWGgrAn0XYm9YMtlLLpUgEgmRyp5x4HIMEqU2eDlG8Pj2fJbvfoBEBMlZ7dj6cDOdK1l+xgvinAwOedkxVbVRIVFFWVuz0KqpoZpNTIyAJl1+Zf68vl+HDP0Hg/NzAdyTodi0KwrgpKQn+bJ+3lOGr/Hijfc8dtzrxuFjg/41AIdYsZvJ8T18G11zA2p1UGXDorPEh0SRL/XhUPwmwnx6YG5UbJNLeIbvwlGs0jiDz7qSXHrp+G5ZzmXtPozU9Gbghvc0HjyVxcPdGK9Vj87Sd3TMyyXI5wIFrk1pVMPm21RL8njOLN9FQCLUnzycVhUyGFSrP23PXWRU1mrGB65j18jiMRkSMlMzyUxNISw0how0NZTUxRib2qGZ9AKj2jWolL+VYcG/sqynCwqFhO895QNwPz6jUl6/ocDCAnMT43JZVX/8n/77bxa8eUKoiQ0VzCwoUR7pv1+lMv9RIhQS8+Qpmg0b8C9b78v87/+/FPhPAdz/V/vpPwFwH9osIuHpWZb9eYDs7tPp6ZJKenZ3BrX9cOFCwRNUXCpeX+GSsjvNLLYzbcMINs0xRyloMG3Oz2e+3gE0ujhw69kv/DHgk+Uxn2dHljP3z40ESSyxsa1Ko/rJXDnvycH9k/Cob/Ej/MOvhqn8AO7/q6P779X7ZwE4/1ZN8LvpR/+oKLYuOMVi7+kE3XzAwzsBDF40pWQGr3wfrbvrsLv/Xjo+28qThXaU5kWXyyM5u20x8zYeJNqsKb84d2fUaAG7jjgydkArGrp/6+7Ky33BrMkBbNw1HJlilikuJ++jEdQ04N6xJ+TleTBi+JeQmP+0l/+rAE4iyMFvxVySpyyknTiSm5d3cPB6K/Zv64imttZ3maGKhpZlgZMrzMPiDF5d3MSChRdQsnfF0a067k1qcv/ATcb80ZRU7VY0sdf8ZtCk755xbdoktjS5i8+0b+0GkrdPealqib21FSZKAnJFSqgqSQkZZMngkXH4NQQtA4PSLQXCd1w7dJH39u60bS7l0Kp3eGgcYIF4NfvHVsNWwSr63iN6weXb4aSLayNPvMq7J88JfORHvGkl2jlk8sx1KzuGVf2XLHDfVkQuEyEUq6CpUY4gTKkYESqoKYgIZbooFJv1PyN0y6UKf9oHy8M/fRRW0PLfhGXIFJ4OpY+svn/6Z1+V//gtlPn3c19LkUiUUFH50t9yYT4FqtqlpMIppSEKC5tc5YOmwlf3AAAgAElEQVTlrMzOlSOTyZDLVRRDUcYjQSJVWOnKKlfK7wrLnkgJDXXVctRLcYFTBA8rrLSqJaYT+sFalPpaeQHcBwv8B0uMVCJRmJgKXUD/3qOwGiijplaedfef/+uPAzg5MrGAvHwJqCgjyM0j7uoOjl+4xD25G7YFYQSHRJNSeQTeyyfgVd3kw1pPXsCIXb+xdXIC837Zyogzi3i9eAWVRw0i+sgeJJMW0F7vgyX92+csI8fl0q1iDHHufejsZo2lqVbp+ULL6J6fDeAU7lexknqp4OI/H71PX5AhkchQUlKs4zIX/Q/97c8CcEGt3Dl58yFjwx+yeMp51pyfyaMbvgQ8kDFnQRFZok+1lgt5ObEjy73W8HfbGpxwr0zi9SCWWhSXF5MjzYvg1pUbPL8Uj3XPSmi5d6aLwktheI3+g1MZM7Ibns2KeVXkMjKfjWTkucX8pdyFLq+b0kY1iWiZEsM39CPnQji5RhOYXEJ2jR/q2J9JYiis0NNhhS7US5He1NTVRJB9j9+qD+CS4je5BIEglzyBPk2GjGbG4nm0LsGlXLRhZQG4/JR3BNwNRGSmR3yKMQ4Gb/E+nESvXp14cfIQHWcMpUbVCiUv8ITn+C6ewCqdU/isLIm5UqQmDybTeqMJravGs3v/dYxdpYTcV2JXWhS9ShuJnBxylJRQ1dVFCxl5sWv4Zcg1+i9YQ59GbmiVunjkyBTmXKEQP5+7ZGe+I1Vuh7WFC9IX19H3rIWz5Ax/pU1gUYdK2JSW9PFjvcplgRPlk6+ihZaKArRpoKkqJjP+HBv3W/D7nKZlW9YC97I1tS7dmrhiVST36DddI8ojJz2VbB07zDUUsWtKaGioorBPixWgSUW1hLGSEHnrLvIWrfiUM1kmFSHIy0eqqoN+0QzMcoX2juLAVGj+KA51ZYSRwWQYuWBtpI4i86y88LfSAE0i4eFpFCjbUclJn4/SWj+21qTveBksQEu3Es4VyyfxoUhcLxSmkZ6tgrGZ6Xf6PZzz57Ko0cwNe6MPTOS8TX35vephNrcqDSBIyM/ORYQaOnofmWYJlzgW5kDz2pWx0C8jf5wskfCwtySm16BpozImnfAch681p38bVYSaOqhLhOTl5ZBToISxhcnX7ZKIEKGEsooSMpkyqgomcv4tlq4TMGx8KyyNNMsG7lEPuPU6BeUq7WhesRTmQZFRlMkySU5SxdKqyEYuV1ws5IXzoyyIVS4AJ8/j3btElNQMcLA35dlpH4Ru1ajuUoGSshVJxFJU1VSQiUVkp6eRr6RSGMagAIFiZQ30DQ3RL+4pFV9kzSYbxoyujo4WSKQSxCIhBYIPLnFVXRMsDEsQQZNJEBXkk52dh1zbCCNdTb6Kaihlxv8wgBPnEnttCcPm3kTJwRmXynaIs3NRN2zEzNldMNXURquki+L7hYw9MoL5uvPZWms5423T2TFhClq9OiIICeVtlD3j106grrE235JLDzFsnBZTJngSNqcXs29U4kjietz1y54fJTX/pwI4uYyCRwfYk9+GQS2ty+EWlZGXnoFURw9dDcW+9p1HLkUoyEMgUkXPUBsVcTAXL8VjYlmT+v+CZbKkf/5ZAO58ZWvuhsQwKcKfxeP2MW5JDdbvjcbMfjR/zy4eDSghO2Ij/RZqsmJeX6pVMoKsBThUlHMv5i/siobHSjMIe3qfJyGGdLB8z+XYeKR9ptK/0Nt6iF79shg/pgfNGuqSUwC6etqFl165NItLg4cSu2Ubbff/ztYOq+kfFcyLR89p52XOpfvhCFvOY9w/99iXOqA/zQInFwvIejCGqt3zOPlyF+5WXwLHC2sjjODK6bXsvtaGo97dviPX8aXuZQG4LyUfsn7nO7SiA3lu2JhW7uacXOvLH4uH41qtmMrgp5dEUTw4M5+VBz3Z51NM1qJ498lX0qadCUs2/0I9ZyOUJEeo10hGUODAsg93uYIK/o5z648hqyzkyh1Dxo/uTaMGFdAsUfqhgJSY1zx5EMCzFFWMDJ3REuegZ2BJ+sunmNfK4vyhS8T33MTOrm6lMuU+VaxcAO7lbtZnNaKLwTOuZXVnQKUk4pLz2D9</w:t>
      </w:r>
    </w:p>
    <w:p>
      <w:pPr>
        <w:pStyle w:val="PreformattedText"/>
        <w:bidi w:val="0"/>
        <w:spacing w:before="0" w:after="0"/>
        <w:jc w:val="left"/>
        <w:rPr/>
      </w:pPr>
      <w:r>
        <w:rPr/>
        <w:t>xBvX3rKOGujZ6xhaY6pRiUokeS9NecjbvXkD1Spqk5mtgaqz1zcErDrvD2fWr8W1wkJHOoURGZuHawBl55FNCLapQq7JrkVynH1ogTLxDp/qT8Qx5ytSsSOKypUhyYgj0DUDg1JvRXZy/zCVJDG9icgF99OSRvMp2pdGl1tRWusDTaTaohT8i2KI+9YrqFBT+iwxpoXVJgv+WlZxIMaLrr7/S3ECEXEUF5R+w/hW82cLcv25h32oWv46uVyYo+NDaRO7fn8ekJflsv3SIeqXOrgJmeLYlZ+t2lrlW/SB5sUkXi/uxJOxXJluog6FucUD2nmvbN3ErwY6e40dQz1wBKpfh6XmXxes307iW03frKIy9yr4VywlSncW6te34DmGbrBNVcVs2j+gFMRys2Jtm4nCuXznI1gua7Li3k6/oHfH3uR6Th4qGErmSClQ11UVPW4ndA8ZgvXgmjS3M0TJywM7oOwAz7SBLF59E1WYqv0+qR5ZAXmjh11ArYb7KJSSHTKTtuJY8OteImIR8lDXUQJRFFuoYV3DFsQy8XR4AJ0q7wIoNR1GuMJhJQ9sSPn442xv159f27jho66KjqfI5oF5xYQvzv4eKUwPsBeFcXDKKlQInKuZkklQgIs6oEZMWL2BCMU9M/q321BjdmOt+49BIe09KbiQP7zwlKfUtvveSseu5DO/ptVFCwWrPJCUxiSyxKlqk88LvEj6nH6DVZzG/96qHSV40CcpWVDDVLDXQ/4cB3Od5LEckyObd7as8eB2Bct0mqDx7hkqFOtSpWwUbcxP0NIpcr97Npc9fRjTsWAnNgJukOtUh+fZDenhvp2FBFAHnD+Cv1pAuXVvzbTrmAwwbr8mU8e2oWU2fu8NG83rzesZpl00S+K8BuOw4IguMsdAUkJoQzqIug3G4fYchwnwEEhX0LeywLPFilcPFORPwrzWUiZ2aYaH9nbUhSuLx1aOcC9Cm59ThuERtZ9X6lzh2mkL/Xs7IpQqrsNIPkzv+mwDukldDnpz1Y1D0QxaNP8O8Jb05segomRPXsbh90ZpIyE5+xrb5p7AbM5TOtSvz6ar2drgLNSqd5c1kV+xLCIcTXTrG6bi35HYYQLOcApTUbjJjrpT+vT2prO3PkQB9xv7WDQc9TbKjVjJ5a2N2z3DkweROzJC0oLmVKlY1WtLYMIOn4e9wnjGXFmXdCMtGEZ9L/DQAJ0x6w+31c1hzP5mmszYyonUdrIveGHMieHRiNScjW/HHop7lCuorL4BT5IoMD36Ez9kQ3Nq4kP/Knxuv9fBq35Y2raqirVmS6qOUqMfX2bR6E85LjzO2wneU7EXr6DXKmgkjndDXVUE5cxoDvXfyav93VHjkokJrU2ryK66e8EXaqB+9mrph/mQuPWbH0/OPITiY22BnbYutqXYRsCMkOTqYwPtvyFORkZmSTo5ASIFMBdOKdXC10UU9O5IUbQuszBxxcrbD8DvaRuUCcJnjqeKpTqf0U1ye4scejfXsCTGnvqsWj46fRly/LY29RjCwhVUpVqEtNO8qYvLI+jhKAzmf5M7MUQ3QLBr0LxcSfvc02/7eR9W1W7D2uc6JowfJrF2d7CcPyes7gzVj+tOoiFFEnPKWu1vmcKz6DtZ3VOXNriksuSvFzqUa9Zt60ti9Og5f0cLPMWPKeZLzbakkuMzh3OWcabuJyZbbONUinRONOnJwxltuDCu+YjKIjYsmPk4L0wJfLkaBcQV3HLPeol7DHTcH+xKtJqWuO0Eqfnu92XH7LW49+zGgrTs238tV+OlD8gTu+63kr79tOHt++ne1Eo8PG4P6vFm0NdMiLi4HpQe9GRh/iN1e/gRmeTGsTQkRcIkn2LLlFar2PejXtwp6ut54Nk9j/bqR1KpVemJMuTCLZz7H2bz9Esa/dKVD5040sDMtOY5VEM7ypiNR9r3CtCOVcNjej99G1sa+YhTea2y5eGnw190mOMLsv27w+mAo+Z2GMbB6NiERmTjVsCf44EFSKzpi3ng2C4e5fKc/7rBsvS9pqR4M8kzHP0afxi2b4Ob4reaTXJLM3TGd2NPlKrNYz8Ldr9E2VyMzJYQo237Mnzv9G1mE4uNcFoCTCbII9jnG7Sw1PLp0wDY/k6gdu3nk0ZA6kjRSHbrSobYZOh+3JcXl99XSlgxNWM7juVa8Ob2N0/YNcAu6y32tipipaNFu1ni+EroRv+f46Cl4a1ahUxsLYv2ycWn0lhVLzLkeMBFhrAZOTiYfQbmYuMeXObhyCUfjTKjeqjnZL5MYOcKLqi7WCGTwesVg1tU9yI2xVdApRfX8PwFwCvJNZmI0oW8CuOMXi1OfWfR2U6Yg7AJbt65mX05HFk4eRZfqRYJ6/fpT/+xC7i53QlNNCUHOe3bPWI/XthU4l3XoZS+nx3hb5szoSt2aZViMy/oWfCPkW45Xyi5yrS/1TgxibfdMQt8mkRwaTpy5HjkPHpNhXJWOYxcyrmkpKfIiVzBouoQ/V43D2TKfpyFiKtep8FGeS+HFEZKblYdQLEQQdYXjJ68RajAFL5NQBKpa1GhWA1VRCu/zrKjm6oCF/ndScZXdkq9K/CwL3McrPW/fnGf6MF92+28sIin0sQqyAjJS3nH78GXyG3jh5e6G6Vf49jHtqrZGOP0q61s44uxgQVG7ROrJA5x8fZfHGkZk3QpFxVIXmUgLU1MjTO2dqORSlzZetbHQKODKvHWozJtHW2URwoR3JNhVwT4zibiQhxy++h6Z1JyJC3uWnl3jH/arovhPA3A/UJcyXykbwMkQ5maSGPqYe/dCUK7bnFaNa2CuBO92zWTJOR3mbZuEg00p4n3ZIdw/spaDr9ozfWEXnIxKgcppa+g77g56JubIJKqoqyph2ng8CwdWL8W9I0eYFcsL/7s8DJVRs10bPCpb8+nuJ/MdQ5+1MeTaNaN/z370bVaKgvZXPZRNiJ8PJ45dICgqE6FUHfu6XRk9rT91vuNmKheAk8+h82+TmG+4AeGUYSg/C2fLTB/GL+tD4EEfqg7tgXJ2AQ6tW1KpxLQ0B/HqdA5bSwN0zCtTo2E7enaqjkGRwCpxbhS+5+ax7pyUanUbol+gh4UsGpse/cjYvxdxs4a07tL5M7NMkh7Jk8snuG0zmY7Jh0nqMYxWCoOKgjWak0JcbCzxSQXo2DhTtYrVx769yUZvqKCqg6vbMZa9HccfGUuYXXkak5I28NeFrpzf37mEuMVoLh47yKmjiTi7G5Gekg2qafjeekO92X8zt1tzbMrwMH4eKlkuiY/PcOJeGsrVm6AT+RSRVgW8OjTCzqQoUC9h+ueHcd9nFkser+PSqpL06WVkRr8hIimbO2u3otmvL/W0C7h1JwKV8HVsjv2V6YMtcKjVjIZOFpia6RW6jfNT44kIf0uWkj5aWU8481idFl4daFX3Iu06Sfh7WQ9qfFI8Ll4tWQHpwdc4ffYxwtZzaCv34/6rJKp08KKOrWmxvswn4kRvmhz4g7fHPdC61Ib28atZ6pFGXNINzvgOZu/fxRWwz7L+iBrqT7Kp28cItHTZO+MUv0zuwstdR3D9fSwEPkN/6PAS9BI/Vdaf1Wt3ce2aANdalbCr2pROXvVxMv+SAeNTyeyXG/l1uwnrF1Th8mUD+vYyJen+CXweJqLb4w/6VSlzW/quDpxMlE9qiD9BMTGEZtrTyDCVd3Fh3N53mdAq1XCvUps6tRvhXrsqFU3VPlo+ZGRnBbF11VtmTKzB/e3TGOtvTg0VIQbNPKmpr0u7sYOKiLYWEH1vA8uvOtFjoCs35i/AccgA7A0ec/FmDwZ5HWPlhrocOdj96wvXy6PsfhpDQcUu5F25R+Ma77kYlEamqg2ZB3egecaPLbWtUKhFlPT8KIBTsI8z44J5dPcBMdjh2asjlYt6MiWhHD0XRsWKtfCo/UUVVn52CP2z1rFvoBHqKnLysh+xZMItxh2YQ/GUod/UN/hPJm12ZczkzrhVLmeaue8M/U9xob7qglnPjhzZVoUKztbkRIUTkZTM21AVes8ZxJcMyh8qVhhHmJ1JWmoqaVn5xMQrY2uVR+ZLb6adqIHPtWl8kBCUIciOwv+iH5H5eeTk5pKW/J4ckRwVdYUWnRHS5CiyhQJUHFszfFQXatkalj87UBlL5OcCuHyiIg/x18J0NnvP/PZSJ3pPwM0gcuzdqOtakY9k869qLLoygm5b0nFsO4bpI7yoWMQoG+njw9WkRKqOHFUqq7XwY/IIgt864/bNTUJEpO9Vdm15il2/iYztalz2hvIPSvyPATgJGbFhhMQWYObkhrPF1+hClp2Jkq5eobxAaU/u26fcvHydbI9R9PUwKkVOJJPIGC3srDVQLddBLiUjPoE8FTVMLC0+A7d/ME7/WtFyATj+oMuY4cxqcYwMmwrc875MZFY+1pXtyE3MJFuiRNNBo2nvXp+KJenOFeyj7yghPbvYo68vL4yvEQilaLi2o0s1A5AW8P7xNXZtPodJ1y5UdqiEWvBjrp4+iaB1B9L8QmnTpyPde7T+vCAFwT6cyWxGa8klRsw8RK2/p+Ap1kBbWUpehB+Xn+cjy83HxrMXQ4c0+Shoe43NB5QQnDiP8S+x3NJdxdKchYwXtadJjiVThlUkLCQW1apNcf3qYhvL+ZMXePzKgWnzOmDwMfH0oj+e06a9Jw0afzfZT5GxKiA1NoDzF0PQM5MTl66Buak54sgAMpTd6dm/ObbmpefCFcW+4PyCoez2OMOF0Q4lhBmICb/kzfHAKJ5cug1NWlC3ogfVnY0wzv6bFeEjGepmiLlFHokpNnToXBNtJCS+uM3JI2eIUNYh400CaXY9mDjYgypa+xgzLZdev1TFyLgijTvXx1IRk/jpkYvJTQzC59w1XuW406elIemZSYQ+f0OCyBjPnh1p4Gz7cX5LSXx9n5M75rIl9yiPN9ugeacrbY81okqkD+rNW2FdtT9TulZAVaOoj/Ic6/fJUUkSU7VOJk98Q3kZHI1BRSuUCqREhryjxpBRdGvdHffSMiKJH7Blpz8JyU60bKpJfr6AAqEYJVt3Wta0w1Dr4/qPucjG8TOJnbeJmk/3cS+0BwsHiLlw/SHvhK60aVkNW7eaVDT5fp6m71ngJFkJvIt/x5uoYB5eeYmhXVPqu1sgunaJYEsrjCvXwSwmkOgKfRnR3BoN5VRe3H5CsoZWYUyag5sdwmOr2JLgjMW7RyTVqEcVUwdadOuIu4N5IWDOfHufY2fDqOISyUXhBOZ1tkBjXhMaqnSgRaqMas3fs/9YJ26d7/D1PvJkNyuP3CbMqC2aMQn0aKnEE6XmdPe0ZN+Q5bTdu5gGFsalutJ/FMApNEKTQl9S4FiXCiWlGi5tt5MrdEONMTf8QNKQSWWkxsVj7GBXDrCRTVwcmJrqoKn5o2yaLxX7KQDO34u618+xQzaCwIbtybiwlgtp01m/oiO1rdWRKmsUuSDJyY4I4LbvI0IScsgTiFDVgdiH53ilUoG2U7aywPPTApEjzE3l9d0rBAsF5OTXoIFzDsmoo65uiYMhPDp+G7061Wjatkm5vGH/5ED6uQCOwvjwhNj3ODgXh7j/pJallJWIESvIR2rqpUqLlf0vMiSFuVBVyyGHVPbXipb4HwNw/6zxpZUWZmeTmy9A+/9lsPXvtObrr5QPwC2g+7gJHJi7lEFnV7FIOJpr9m3QiY3kbUY6oW/zWXB4MzULPy0hNewJgU9DSEcbbR1DLDXPMWFqCl27VkauIiE/K52MPAl6HRewppsFBVmh+J704caDcJKi3qI1eBrtVIUkPLyBfmt3Xvi/p3LNFvTo2gBD7S+bbfLza+wfPIQbm5+yJHwXl5P1MNYSkxV1kwDLA5z5vbjG1TW2H1WlwD+cpp2esfGNF12jlzHmtRdrprfDISuEh4/eYjV0MQO/srREcuHMRXxv6eDV1YI8gRxl6QP2X7Bk+Ig+tGloXnYMmzSftPjn3PILQ2bkSusOKWxZEYKlRQ9GeQaxZt458p1ccWncjLrudXA01CjGiBMRH3qTxYO2otuxJR0H/Epz59IPnoDff+V1p7F4pl1j7xs5FtoCkjP88d5vz5zfKyAxbcvQXjWK3FCzCH96mFXHQlE3aUkrSxnIDrNsazb1a1oiwYMJq4fjpvuRNCCTIIh/ws1HwSRkGuJonktMcj4ZyTmYOBiTlx5MSBJU8eiAp3s9KinHc+1KGLZt/Fm8dCTbp4mJi7rFC2VHAn+dheWi1dQW5yDWsqVBm/pYfsZwF9i0Xx1HwyRCqELliDukWBkiSckmT03E3r/PsTL8Ae0+szdlCDLjeXbrBmEF2ujp6mOkGcLpY/dISHfEw12X9PQMsnMLUKo7hNm9PLD9KNItfzidMd751HFV5m5ITeZMrklGRDSZVh64iP3w9n6KUYsuDOjjid134la+60KV5ZOaGMD6zTeQoUe9ajqExQlRVhykz89w1rgjQxtVxcWtCe1q26JGGMdWHuKVegLnbukyelV/9E7cQb2iKYLgMNR7eJJy9Qnqlh4MGdkarcz3PDp7EF+5AfZmEPVcgqlZVfrGnGPXnwvI6bSVkXvsmTPTjn0Hi4klP93LpjthZDl0RXb/Pm27OhFyJQLDWulsvtKAg6vaYm5Seub3HwVwP2Nf+29/86cAuLPNaJZ/nbVH3Di+9Ra93s5mwbFOjG6nTD66ODVoSz2LT5cJORlvfLkaEI2WiyeerjKCA4J46B9NzXGjaWmqV8KFL56AB3tYt0qDNrXieSI0Rl/FmGouGiS/TcLMox6tOrSnDArfP+7qnw3g/nGF/ode+D8A9z80mOVpSvkA3BIGjG1JJ6eFzBH4cCG6KXtGbaFrylMevH7G69Aa7N4z8uONRERswFUuKhKQo4e+gSUVHYP4e6UTf0+vhlb9JlQz1ywi56DIXfqKG5dCyY58S3TYS/IH/oZHxHMenttMQp1ONLVXJbrAlS6d2uPhrAiCKyDywV0eRb8latVhch7fY8mnA7XgHQF3/mbTy5Xsn1GMDi6/yNZDSsTej2VgB3/mBzWiddhxTmnJkeuPZGbXCphbWWJt74BZ0Vhm6SvOHDnMhSvGNG2lQ3aODBVpBsnCinTu2Y7azibfJ91IBGREP8UvKA5V88o0aF4TY26wbks0ZqYdGdDbkjw/b/bcfEW+bRPadmpHdQvtryQvpHlJBB6fw7rkkUyrEsDRYCcmzO70mXn7aazzox9yzS+Mu6t3oTxnNp208onJUsPGTIeCvGPMmGHBjp3ViZM0pF+bj5ZDSToRYUHc8j6KryQdqUULujvUxL3ZKyZNN2HZ/A64VS2SUUTBfEwJxj8wkgx1J1o3sSfnfRyZaCBOjSI6LoHkyHs8ep+Fun1bunduj7tyDKHqLlQ1XUbPSX3YMjiCwCxVBLc2MPpQLl5dmlC/ih1G1rVp07U5X8iil9m+L53UN68I1G9Nn5iThLdvg4emMplpfixerkLgsxVofY6nlJGbFMr1A3sJyNXH2MgES8s0/O/nYqffiO6j62JiYU2JOEQqRiZ6w60LL5BUqI5OVhQJmVroaQoRFuQSExKD0M6NTgM6UfU7RptSAZwkn/T3YQS/iebOg/fY2ZnQqJ4lIRHx5MrU0Xi2i83iVnSrYolb4854uhgUsj8lchFZ0Sv47cg4/uj0iBWzb1DTXYvLhw4i6NQW3fyKdK7dgtFjGiJJDiciIZ7H91+SJtPCOHQ9G2WT8NF5zN4ly3hTbyGLLjkyZbonp47U/nqLeLaDlScCiTPrjE7YM1p2bUA13UiWrN1BTr9jrOvsjNF3CBz/B+BW4lG/fhHB4fLswKWXESxuwdBeV5g5oxq7Jx6kZ4YP2zcEUq13KzRU7WjUsTuNHUsA1GnB3HrwkKchKjQe2p26ZgalWIveExR4jCNHazH+lwyepqWRk66NvZk6kW9iMK5diyatW32Tju8/axX8H4D7T3uw9Pf/hwFcPtERaejqC4iKVqZCRRuMTX6McVS8+xTSFF9dyIWRhGdUoFJpLp3vjp/CxWKGg5VCCb+sgc4kLj4XJUyxsfkx+nv5ANxiBk9oSnOTe8T2n0v3eVVYNXwZtV+lUs9DkzevTWjVpjLa1k5YlRhOcoQBw1X5tZsOzwKfk6Rcm1//bIdxEaX/1Hd3Ob7rLhFvniMaNYcm8fGQF4aOqyPpb2NJM2lCx+YeVLbShNx3+N58gqReJ9wXdOX3DVfZ+qn5okgCfdey6cEf7JtfLPA+5xhrT6Tx8Joq8zoFsMfmd6Y+2cnBPu3QXRyK+7YJlJihNNGP85dv8sZsCjM6GZZtbSs+bJJ8UqNDCM8yo14du4+b6Q3WbIzE3KwjA/uWIakrF5MWfpKlvz/Ec9cGmmQ85MjBAxS4T2dapyJEmbxwLuw7xatEOdl+wbjsmoL9qxAuLPybiJGLGGLow+qNFdno3RsLM2tsjTVBlsv78MfcD0jF4n04YdUdsWnUBS8tNZQ0DtKmvYTVK3tRo3oRTZ9CAPeKR5EqyEKv8URojrkGxL97h9S5GhXlKSSlSrFr7EnTelUxKTqPBTNoPX4kZ5ZpIk5/yJHTMQQ9iKDjdE/y0mowqFfxuNFL7DyQQvwTKbod6uN+bSWXatVBJVaP7s2VuHZLn76d7JE4uONSqmh1ANt2v0CYZE1FoyhexBnRYUgbqruYfu1qK3jE6r+Wc091EPN6V0bHSIvMB9d5+DqQYPVmtKntRM2GjalchrxR6QAuj9T4eDKEqgQHvSQvNR1HJ7jmn4yOuRVWkUfxzmmMl6sVbq2609bN8IP8hWL8I7YwZWtT5o9JZf2KYDq1siU65gXZZtmERtWhnXsHenUtQp9Offn/sHeW0VFdXRh+4u5OiJOEQA7EWRQAACAASURBVCC4uwV3KVCgWKFIC8VpaaEUKw6leCnuFHd3i0AgQkhChLh7JiPfCpqEBFI+ph3gzlosfuTeffZ597l3njmyN1dDU0k9dx3x12Ow69Gao2fmENA9g7mzdjNozWIurSv2ggrYxOIzYaQbNiL9zHas2rSnUxdd5rSdgGzkPn7vUxmjwqdAi41zAeA+LMCd79OBkC0HcGhXletLLzLeIp2rG1eT3GsZ/R3zEYtEiLV1ihwWygy5yx2/IELTLWjari4OZiXNvL0MXBQ3Lv7BgjmGDOyvTZqOOrlJWjhYqhMTGo2RhwcNW7YQAO5dX8MK9PdPGOByOLT6ODZuORw8qUrPPs3QyQwiq3ItKhnpvJ7tKCjnE/+UTEvbMg/cvID9/HHNnH5962Kuow55Jxg+9hbfrptJ1bcENyM9C1VVFbS0NclLSkSmp4eG+h1GjD3JwHnTaaj7jk3tGefZttkHZePu9O1pRXZGCglxUYSGBHHvTgAxFh2ZMaQ2elqlb8wrE8DJfqDPuO/ZND+JExtPEXr1KL6OepzfEsuMOYMRJyWTp2KKh2cP2lQsqfbrZvoN1efnqS0R3djNyp9O0yp4F72LpXEQ+Xlx59A27g8Zj8G6fWQa69GkljLbz0ho2LEPbWu++IbOiideZoypjippw5rz/eILbHq5904Syd27q1h96Bs2zi1W9Ts7AO/rh1h7XAXbvCfoDR5HvwOLWDdpDv33DGJ42nxOT35etqfwJ+7meU5euIrxsJ/o9EaKkfd9es+yaHkI5mYdGdivlFQ2L0znZQeyZeYCoupOZ1YPZ5Amcu/wdrYdF9Pkxwl0erkFLzuU67dTsKvoTMbSn7g8ejx9be1IWjuaP2r9zky3wwwZmMuufX1eOy3NIjYyipRsXRz8j7FNooZ1t8G0e7Yys4nWHVRZPL8zDjr+nPHXpE37aug+A28Zoqx4vI8f5oFImeRIP27cNeeL8b2pbqSObSXbkk+h5k2h5TffcPTXYLbu8seo4UByFw2n3MKxhH2/lpz24xgwrM7rouqyQ6zeoYFdeQ9Mcq7i9fdBAs1FbFsfzIRpQzBUUyLraQzanuMZ06S04FxnzUZ/VFRb4WkXzLZf96I/eTh92tQu+oznebP+j0toVK</w:t>
      </w:r>
    </w:p>
    <w:p>
      <w:pPr>
        <w:pStyle w:val="PreformattedText"/>
        <w:bidi w:val="0"/>
        <w:spacing w:before="0" w:after="0"/>
        <w:jc w:val="left"/>
        <w:rPr/>
      </w:pPr>
      <w:r>
        <w:rPr/>
        <w:t>5PTRstsnIMcbdKwuvUNk7ZLeHX5mWL9btOoUIKe7YcJztLn259anF32xFCq9bBU7KVuYmDmNS2Kk6FYDQnJY4w31UsvNaLCV2CmD09hCkzO2NiJCbs6G+sCfag05AJ9K9e6HRBcgCH5s5icfQADq5pQ9y6Pwh08+Wvi4MY3/os17NmMr3bi/dCfiL3r5zi4Pb9+ClXoF6TlsSdO4BL57445/rgG5+H38kkKs79kW+rGZRSWxQEgPuQAHeH0V3OMW3PRO527Ube6qmoeEmpqB/JnjuGjBnqgSgihITaTahOJoHnT3D8wkMSU6OJx4oaDVrSvn0tbAy037I6EMHtW5tZt746I9s/5UG+EmINF+paqxJy3Rs8qtKwWbMyfw+W7ekQZuDKqtP7XPfJAVzmEy/Onr1IOMb4Hb+GSx1VTp9Tp3ufhgQe/ps6yxbTy8H6dcF4aT6JIWfZfiCaVlOGUpYce+LIa0zps5qaB5bT29IEFdk9PF3G8VvwhaJH+4tF5Omxrey5F0y+nh7Rfg+pNn4K3d2yaO0wkpleZ2lrXMrp2Bd2ki6vY/ai/ah4jqa9ozLJiQGcvRhBzaa1MVKSkW5Yh35tXEpOgvnCRpkAzr8bNVas5tJSCffPepFraIZy3j1mz7rHT7O7k5UtRdvYEjtHZxzNS5qCW03Pryz4dbonFV10CD90hMROHahZLOt88vVr/DVhFmGDptM624u7QQ+oNKAnKldvcjenFn2HtqOabdE1nOBOlfh5oz87zGXkZccRcNuPTIO77DjwJX/MLn4WLYazG7byRM8Fi/y7HE9vw/hHu9nQrBrNXcpzrv0SRBsPsaJloT5kR3HzzAkuRldk+DeNKeXQfpHIXp/xDVuTTflqxWzqlrrUdoYFyx5jYdaJr/qXVKrtuUmZNIYjC1fjX64pAwe0fFX+ShTty/pNGzlIE375phf1Xx5mkibwJEGLlAVTuTZ+IgNt7NHPjSQw3BQ7m6sM6RfFzoNv5El51lbWjjXsyHpKiMQAghJQN47gyFFd2nm6YWmQR5KSB6O+a4tFkanhfBIifDlx4CamdTpT3/IJfx+4QL5be3q2r4NJ8ROLUUOp3K8pS2caI9GpRfOKWqzt2AXXk3tx3LeM+XtTqTP6Kzo3r/08h2HMGmbu1MalRkdq6j3kaRro60czbeJZxozvgIqKOhrauhgWLPkWpp4iEbnE7+sfoKramZGDbYi/dYdYm/I4lLMqlBQ1g4ATO9l74TEyKxeqVauFm2057PSiuXt2J+fsFvBTw4KNxwXVEwrqkJb+eTfAxbFj83GyMq0YProtCRePclrDnvoZm5ib8BVTO1ShwssfJLIQjq49Q6wkkqBEG4w1wrh+DcbMHkV9B1UebP6LazkWz2Y1qxfLhpFyfildfpGx/8A3mKUcZeJv/rQY1h3RsVmcVvqOuT83fg7K4nTCHnpx43YUWvZVqFPLkVMr/kRDPZUEgxq07NYMlUNf0eusPnXrdWbiiO5UKiHzhgBwHw7gsk9NYVT4V6wb4shsp0rcnbaRbwyuctXLkdrO/jzw18LBSRXZV1MYrJ9D5L273L0XTp6uIcYGOmjL0ogKDyMsIoYUJVvqNK6Fg56I+Hio1KYJdgWvUWkYt+/uYt+Fr5jT3osz4fFkWjWisY0K9/YcR1ylKvWaNuXDVct9/swIS6jvg2Zlu+eTA7i85ACuXQ0kBSUu7tuPun4s569D/Ub2ePtpsnLzT9S0NSv0QpaSm+7PkfULOJfxNX/MbFymJbPQfav56/wNTMesY6xbEl82/Jnfr294nkS1lE/qxiWsTU3FoGZ9nqz/i5oTp9K+ugY9Ki9i49UVWIvvcyGmCs2rlvC2zH3EycMXuR6sjQb3iZNZ0aaNOmeOWfBFbx28r6nSrWdDrIzfPotXJoDb74HN8eM8/N0a/WerziJiojfQu1c2V65NfPfI8h9Gy/ENWL68D+4VSztmlkeEzzX2/X6LamO7k+q9k7WXoug5fTbd8GXFL7t5YuzBF998STNXM16eZTjqYsiq46mcqCBDLErm4aW/Wbf+LIm1/2T3pEIgJkvE9/RJrkRp07htc6oYx3ElUJ+Y8f2ZW3cCWya3w+r8d/TYokWfvt3o2a8B5SQZRD48z8mrmXh07Ekd29I3cBcW4dGyfnSZdpmhMVFMLOlUbsHFCVv5eX4gVlW+ZuRXxWYKXxrLfsj+zTcQu7hRt3HDYglkc3lybRMLf9/EA8OujBj0BR1qOWKgkknMtXX88sMGyq3/m3Eurs8gRRx5jrnjF3EoZABePv1KjFnA0oVsl2Rg2aA59vGZqGirIhGroaOjgaauIUZGFtg7mBdKI5FLTNgpfhm1jqAsC1p0rYa5kQ7Kcde4FetIu37j6F6n2D7EOx0pN20Ep9Y3poqDIVmpQYyo15X2gQ/plh7P43uPyDO1x7mCLQYFs4A+s5mwRx83z+8Y1uyl24dp2vg2O3ZOxLp8aQIX6mLMZhYs9UXVcQITRpYGy3kE7/+DExInXE2N0BOFcOFaJGraUrISnxCtX4OKGink6DnTvKUnDSq+rLP5ppTvBrhAVv9+iIyM6kye1gbEuaSEnWH5wnkcqbmMnf3q4PLykZclEeQVgdhAF9KTSBNJyUmKIyHMh2vej3gSGk+OSIZtk670+rIHTauUf5Hrq8CvZK6fj8JGdovdD1WpXMeTtrVMiDz9F+sXniV/zF7m9yhpKMSwaNQ0wi2q0HngUBraGKKd583hs6Hk6LvQtEFVLEt4FASA+0AAl+fF2lmXqTzqaxpYi1k7cR2Wg0bSXO8OG5Z50+SHxvhv2MupmylU/mUjPxZJAPginrnxBAcEExGXTHa8H4d2nCPVvRuD+7WjvocTxgU/LNMfcPHICv6M+4ERDn+y2kcJz+FjqO23g9+XnsJj9AT6dG3xQfOUCQD37q/L/+eKTw7gEN9k2zZv0rJlhMeqUdXNCJ/b2bRs7YSqOI6QU1fQmTyb/rZ6r0/9yfKIvXuc5d/vo9y27Ywt5fs13Wc3K7ZfJ1ndlppuYSz4OZ+VV5bTpFwaX7VZwMYzS956nD1z818c173Jwei2mJw6Re95o6hTRY1uzv1x6NgQaU4OBnVGM3NItWLLUTk8unGB03+fIatmS2zN7XAJ3c/+kFDCMjxoUesRf/xVkd2bhuJiX9KS5ushUiaAi77ChYTaNHbXfFG/UkpGRiD7d8fw1bCW7x5vyWfZfcaClq0qYlpqCgYJOZkFOYykWNobEBsRQniGCk4uLliqZRN+35+nWWqUc3WhvJHWqyXvmCPb8W7Snw7PlpwK8hs9xfd2FDK7+jQonJk+7SnBUfHkm9nhYGb8qlLA9VUbiW7Yky5VDVCTPcX7ejjK5g44u1qhmZNBbEggSTr2uDmYlfnYuDTlCGO+8eabLT9TpbRN3zkPuXwtEV2zatTwKGXzljiJxwHJGFZ2xrSkKZ+sWMKCHxKcoY+dswv25gZoKIMk8T4XTt3AoF1PqhmbPPc79yk3Tq5h371BLP655DSnaYEBhCkrY+Hi+irf3tuDKyEjJYKbFx6hYmyEgUHBbJgBxgWZ41OV0DOrgEORbN1Ayi1OPKpEm1p6z2qminOTub55B6ojxtCgpMbSHhMQrYquuT02r6Y/I9m88QHdezVD7/kvird/sgK4dScOZYMa1K5e+vMgSo4lS98SIxUJeUkh3H+cirKGOioF827KKsjy85CoG1LexhYro9L3nL4b4DIIC41GLDbC2eXFPs2scO4eP81993Z0cSmPyVsOSRTkkkuKDCIoNJYMUf6zIu+ahjY4uFbA2lS36DhNuMdFf9A1t6Kmm/mzvJTS3GxifX0IN2xI/RLz2uUQ4udPln55nMoXTWT6NqEFgPtAABflzbkUUxq5lUdDVUJCbA5mlvpI8/NJefoUNXtrSIggKDgDw4rVcH5XKrHsaO7d8SfN0BkPd7sXaZCA/ASiQn14mNEIDwM/7sdLsK1TD+vYQK5fD6F89RpUdLEuU1Wkdz2Chf8uzMD9E7X+2bWfHMAlnd3A7MWHiJLKSMszplItLfxuZ9C6d09aNNVhYa+VDD63lXbWRkVm2iRJDzm96ls2pC5m/5KSfuKAODWKx5FJiJQ18NqyDyNPM9bOiePA2bGM6jSDUYNsOZfblakDitdhex6UtB27uWR4kn1P+qN35BhfLBhCnaoqdK27khnLh6ClrYO+WXnsrfSLPEQpj/24cfs6qrWroJKojpZuNeqHbGWbkiqP7qjT1TOeeStNWbKoE7a2xQvzFh0QZQK4glsKVo4KLYfJpDKys3LQ0StLEsx8srNBU1MV5cLVF/7Z2Cz5anEeeSoar5fAn9WHfP6vyAptfkE9VSWUVNWKQHVOWiaqegW1Et8kJJlU+myjsJKmZhnySr12L9rrIpEmVahl/7bTqWJycyUoK6uhrv7O0yr/WClJTjZSjYIalq9ru8qkicQmG2JVNPX4a9tSKdKCGJeh3ufLmwp0lkplbxS+flGnvYRi8wVF75Vex0YmQ5KZQZ6efqGZo3d3NyszGy1trTKOJwkikQQK8i7JQevi3r4b4F4+UAX/F3qocrLIVtdAU0W1TLP+z9qVFRyheh6zEj95aSTn62Gk+2aN34IYFcql/W7R33GFAHAfCOByc8jVKHinvaUu8/8drQIDUiSSfMRiDTRUxUgK6v2+eD+K8vJRUVFGRfX/z5FX3FUB4D5I8Eo08skBnDgpibiENG4ev4OmoT5V2iizYckZslNyUNO5xl93RnLnxGDKGxdbE5A+5fK52cxaacWuwz+/ZSNnFpcXDWH8JhX6j+tJ/To1qVNVk+G91rBkfkeOfj+KUwbT2bq1yxuCJ+7ez021M1xXGYZo235aT+9Pk2oG9G+xhb8OjkeUKsK0IKtioY8kI56wW0fYc8EL36BEtPSyiI/QoZuVNcYTu3NhyV1Gj5QwZ5UL8+a1wrakgm6F7JUZ4OQ35j45y6LMTNDV/eBJGj85oT7RDpUN4D69zgsA94EA7tMbGkV6JACc/AL8yQEcskwCTq7ll5kHwbYyletWwbaCDTd3XeHLbyvxRKUL3WoYofVGfb8kLl9ewqSFkaw/sqWU06SRHF9xBFFDNa6sDiMt8Ca2y48yo0Ycg3tvY9PuaSQEBnDhTCCtv+v1Rl02r2V/4JtygSfN+uG98C6jnXxYItUl6EAU3TvH8PfxllyP3ECRXTtSCfl52WTlisjNzUfZZy+Hs5SxTlFDUtOOg5sTGTcwiB+XNWXZvEbY27x935YAcPJ7mATLn6cCAsCtxMT4Xet6n9bYkEsi309Lole9EQBOfoH9pAAuK/4xN87dIMfIgPgUI2xMo9i2LZIePbvgf2gHbSd8iZtrhaJF1V9pG8Ply78yc6EeO4/MLyEbdRp+J6+R5uSGu+Mdfp1VmfHDLvLX3eFM7/aIr3ofZfPeqchkBZvr85+VByp+IC9g7wGuH1hL0DfjqK1fidanfmd5r6EMNC6HecZA6s/cgu9G/ZKXU5ICuHbjBAd8zGnVsBFGh1dyrV42tx8NY3rFmQw79wM7fq6Dc7m3L8/9I4DLTiddW/8fbWrNjY4mx0AfPR3df7QM+d5DPDeT9MhgntpWx61UdvXl0BEN6tZxxLJYebX3ble4UVDghQICwAkAJzwMpSsgAJz8RscnBXAFMhUAFJxj5qIn2Gb6ckmtOb06VmLvDzuYOncYlTxKO6HwgMvrv2bhrQUc2dO4RMWf2S7YV8Vqho2vy/wZVTAxKtgyfpFBXzxiy+6v3x4pWSS/z93JkxMHkU2fx6jHJ9jSeyRjLe0xPeRJ3bTj3BpY2h4EGbG7VvHLSm/svp3D5C6mxP39E7+F6lPO1Rl3l5Y0qWiE9lsypxc4948A7ldjVL2fkL0rk21bHzNkaBPISCIp/AGRzk2p9gYwJTK/31D8eo9kZud2OD9jyTTurJ/GgrBebJ/b/HUxbVkGwbf3s+GvRzQd2Q2Vm3/z9xPQTosnPiqcnMqDmDqyJ7XtStg8LpOStPc7FhqvZL6bH9d+HMY888McXVBKEZhHY2k7SJ9Zy76jdkVlYqJDCbh/m/PnjrJ7y3Xye+4nfFvrosCdHU/wrYP8vngLQXZ9mDx9DC2sS6nqLb/nU7D8ESggAJwAcB/BMP3PXBQATn7Sf3IA90wqqZi4KF+2LzuNXQs7Em+d4WRSE2Z93w13R8MSNkLLSLnvxYYxU4ldf5bFru8QXPIbgya1Z/GPbpgaqyCTrqJJM2OuXO5b6o1SiRi/jYs4retMmy52LBl4iL5a25gUYIxqTg5JUVEkdz1J5pYSz+a9sPuU7WtPIMWO3q3SmL0znTbtO1D+0lf0WGvL3INzae1qUqQkU3GHygxwMhHL7G3IDXrCqGwRc8tbs7FaA1xU0wgQG/HV9pMsKVQ7WCYVE7V3Jouja9K7V2esL45n6O+3yDFwprFnBzp27kijCq/ToxRcn58XRXjiY8Ifq5OZGESCyZd81TiXu+ceoFfeFld3u0In7B7xW6MeBM26xobm2qQmPmJMvQH0P74V0e8rMFu4hOpKKqirazwrR/TqIxNze8oAxt9XpveULqTu90GzYgSzf8jiftpeyuUqoaGpihISkkNvsmb0QFbclmHVyBNbLVVqVmvExO+7oiQV4b92PL8mteOHEZ2pZf32Aufye2QFy4qmgABwAsAp2phUJH8EgJNfND4xgJMhFeeT9ugy+3aeJateZ3q2b0B5JXj4Sw9GbDFj45k5uDiYFJltkeZFcfvEbOac6s+R1cUKPpek/cl21N/7IwcW1sOqAODCB+DUrQeh3l1LjpQsm4CzezkbaUr9th2o9aKS0oMBnVgzbQE/u1XCrKyTO1Ix8d5H2HEpmZqtO9CoquWzvgSP86Rv9hpOLHbArIQ0ci8dKyvA5UWNp2Lzs9StZABtN9Du6gKqrFiCwaNgLm9cg/OGP2n0wqhMnEfS7X3sibTB3c4Cy8rmWOsZPS+cLsknNyebrKxs8pV0MDHXR408Yh8dZ+2ik5j0mUrbnKMci4rE20sHN8dELntrMnDQQHp1rFL0SHvOWhxrxHNnTwV2nIsn7PA6zhg4oBuajYlpBokmtRg/fzV9XlWbkpITsZnpO8xo39aeoz+MR3vYdIY28GPxxv4s+m41HXuU59jJr16fiIz24cbNQ1yvNB5Xn7vkxV0mJi2Co/dA5eFdlKb8xoJ+7aj8fpXM5PckC5b/MwUEgBMA7j8bfB9BwwLAyS9InxjAiUgI9uXuo2ysq9alqk3RnFHS5ESUDAxRUilUakqWT2L4WdYtD6X70tGUmCbpDf2DuR9gQ8UKmqg/m4jJ5MH9ZNyrvqxxVOwGcTLxKRKUNcwwLZyWKjGGpwYmWKipl32/WHo4j2JBy8SuUJ6s5+1JRKBS4M9bYLBMAJebyLZR09EcN4YqOoYYGxuxra4z2+v1wKO8G3pREUza8hsvC0KJwm9wNhBMLKy4seRn/Np2YHDD+tirqqEec4Pdx65x48QxHqgNYMeV6bg/81ZEZsoDLl4JJSPfEH2ZDzeeWGEjvsO1aBu6depMm6YOaKmrPd8TKBUjysshLTYeqY0qocGZaIjuMGeWKX+sdCcrIwcTVzcMCvVdlBHKvrVnUVO7j5fNSIY1c8dmbXvq3rOkumZ5mrbyZeq8L4h9WCjRbcRVDq2czLynrfEw0aWmdSamjVphbedB6NLFqHduR+tm9f7RvkD5Pb6CZUVQQAA4AeAUYRwqqg8CwMkvMp8YwP1zoWTifNIDfIitVAfXD58C5587JOc73glwskxiL65hypo7RF+9QFD1Lvy2cjk5U4bgMPVbMmP92Lcjg9/WjMNc9zUI56XFc/e371ml25jm2ok8ehRFjrY1TolrmZVzhITtHqipvKQrGeLcdCIunsXr/mNM+tUl5fQtQo160qeWBqKkMLzvxWHdsCE1KlihlZ9MuH8wT9Mi2TxgHFbeT7DrbsaBKt0wE1tiYJjIFf9kJh/YR+8XLsnysnh4dAc3lHVwrGhI+C017GxsqH1nF3u+GUr0gOP8dFgPz5ZGnDrX7rXqkbe5dGorp50m4hHqg5pSNNnZuqhqJXA50JQ+3VrTpME7itHLOYaCecVSQAA4AeAUa0QqljcCwMkvHp89wMlPWsW0/E6AEz9k795orMvpwZqf2DxxKRNNzTjQzYMjhva4tx5APQsJUpveDGldcGhAQlZiLA9vHOf4mkNkfP0tI7q04VUq40dfUHnRYu6ttn5R1eHZXCHpT33YN385TyyGM6u/hL/++JMTiRVo6GGEurYu+uZO1KlfDQcLA1RTLrF88S3MPS3ZNPw8Sx9uJL5fE459MYm60UHEVWhA8u5zjPpz5qs6fvmxQQSG+HH2tBehyWJMsk9zOLIZf7hJuPvLVC5Vn8eeUCcaNK7NjSuFDq1EXeHwmhksjetOTd1s3Fxt6eYhYcuODVywn8yM/h2oZamYsRW8+m8UEABOALj/ZuR9HK0KACe/OAkAJz9tFdLyOwGuwOuEE/y68BJP9mzmcr/J/OLZhagVP1B/Zg8C72eglfCYp65jmNTOCsRpPLpxkfsicyoH3eBKteo0qNcc95cHCcIGUfXHH/De4ozqyxk4iYiMmEB8QzLR1NdGOTeVy0dvEZ9nQrvOlcmLv8/tYCXqdO1AIzdrXi+E/8WgUbX4a6UbZ/q2w3/aMjrlPCFARcTlLdn8tqqEmp9ZsTxJTCP1xD58W/al9pI5nP11ABf7JvL3rv249PuVRyedXscq5gZnjm/isMF4akWcIiZXRJsRDdg3bR6xFfsz+eu+VNQt64ZFhRwCglMfWAEB4ASA+8BD6pMyJwCc/ML56QJcfiZJMU946BeK2KYmNStaY/COFBvyk1lxLJcJ4F64m9y3FXN3HmbkzWD+mvkrvbcs4PHyH7lRdQUL+5g+vyonheQcKUraJqjvWMB6+5q0aNKKqi9XV1O/pdrgQdzdWwNV1Rfgk59JjPdBNp+KRkVLTIy/Pw+fpKKkY0yVRi1p17oJtd3Lo6PxYv8b+eRkydDUOE73PmIO7OnK1rqmLK0/nj42OmjoxOL/oCWrVrd7sxpCwj2ObN3CVv/azJzekdx18wlon8G2nQP5/YuZTLq9jwOTNEAqIjXajwsHj3Ln0UOemnajfPwl0o3d6NPBlnunT3HxoQPNh/fliya2GAuHUBVnUP/HnggAJwDcfzwEFbp5AeDkF55PCOAkpEcH433lKoFpWpibaxJ+z4v4mEzsuo2ka2NXlO4f4YpKAzpWN0PzJUzIT1uFtPxPAO5mbXemj1nFfIN8dqz4hbo/z8BaGsnZHWnU/3Yk7aoUPSSS9PvPrLOvS7s27ammns2TB3GY2K/Dc2AvLu+p/hrgCs4k5GUSHeiF1+NExFpKJIvNsMpKxMQggTsBaeiUr4CdrSvuVRwxUwnhxP4glLS9OHKrCX06anP6m/FEfjeR1pJ4klOTUTPvxNAhNQvN1r2WP+HgQoZtUGbG/EHUMg3jz2U7yGrWlwqP13E+bxQ/TaiBnjSbGP+zbFh3GXH5GrTt3p4cr8s8eeiHlrUTJlWrYeizhjn+yrjVac+XbRtQ0Uz7rSlbFHIACE59cAUEgBMA7oMPqk/IoABw8gvmJwVwKU/8uLJ1BbvDVbBu1IHcm4G0bmGDhoYyMTlqxGz5heO9dnCwX2WMNT7PZbCyA1w8q+p/TXDPycweYcjQ+p7oz9jE9w0diNgwnz8euTFkbEcaVnfB7EVC34c/jmG9UzP69+lJbe0Mgm7exvviUmbc/53ArfbP98BJxeTGwV6AHwAAIABJREFUBnHXP4b0zBxkhuWo0diUq/vPExfvzJi+Whw5cY6HaSY4u1Sjdh03rFXDOHHwHumSfCTquhga6kJKCtmGqmQ8CiUuS4KKsjpa+qZUqNWIBjWcMCp00BjiOLo3ABfzDIJjnhIqq8eInlVJPvITP87yw+63Q8zwLP6QpXNo/XpOXA6gwajxNK9SGRvZVbbsvsojk</w:t>
      </w:r>
    </w:p>
    <w:p>
      <w:pPr>
        <w:pStyle w:val="PreformattedText"/>
        <w:bidi w:val="0"/>
        <w:spacing w:before="0" w:after="0"/>
        <w:jc w:val="left"/>
        <w:rPr/>
      </w:pPr>
      <w:r>
        <w:rPr/>
        <w:t>TOdu3hSvZwub1Rkk9+zKlhWUAUEgBMATkGHpkK4JQCc/MLwCQHcC5Ee7GbtsUsEGbVH49ETmrsn4ZdnirqODWHL5qOzYQdTq9qj8/aKU/JT/D+2/E8A7sbJp1RtWx21vFDWrT+Jy6BRtNETER92jwvH76FVqykNqjlj+gLgok/+zXVDR2rX8MCuYLla+pRTa/dz12I407pqoVyguVRCblwQvk+yMXKqhqt5AWklcOvWA9LTy9G6dUEW5YJqGm8HbKk4k8c3TnP1Xhhxiakkx8YjtmlAG8/G1K/miGERgAMyIvH1DiIs35o2jZ3R0Xh+QeS2pRw0Gc/YQgdRn4com8C7NwlMUqN6k8bYFZ1s/I+jKDSvSAoIACcAnCKNR0XzRQA4+UXk0wO4+7tYf+Y2EeV7oOF7j4a1RFyPcaNrW2M2TTxCv+Vj8bAzK5ogVn76KpzlsgPce7guziNXSQU1FdVC+srIFyuhVhyoipkXiUTIpDI0NEstaFqqQ7K8bNISE8jStcHaoBQyz47jaZYhZkYaqBfzRSYBpc8ghcx7RFS4pQwKCAAnAFwZhslne4kAcPIL/acHcH7bWLnzJD467dCPDKNTt5ro+PvwQBbErpghbJpcHxuzz/c0g1wBTn7jVLAsKKCwCggAJwCcwg5OBXBMADj5BeHTA7gH21h71o94+4EY+ZzF0aMcLlU0WPz9bLTHbOCHFh6f9QlCAeDk9zAJlj9PBQSAEwDu8xz5Zeu1AHBl0+l9rvr0AO7xDpYeuMbD3Kpk3tyPWfuBjPpSi8U9Z/C4yV9sH1cba/3P8wBDwQARAO59HhPhHkGB0hUQAE4AOOH5KF0BAeDkNzo+HYDLi+bK/rXMm3uQ7ErtGfz1IHIuHcG2dh0I9CK9ojOPFm4kfPpKlra2Qf8de7LkJ/l/a1kAuP9Wf6H1T08BAeAEgPv0RvWH65EAcB9Oy+KWPh2Ak+WTlZZMQmI2yjoGmBirs2fRBlKivRE1HkLX1g2wCv6OeqMvkuc6iI1LJ9Hc4vPbuS4AnPweJsHy56mAAHACwH2eI79svRYArmw6vc9Vnw7AvdH7pywZM4EH5VozesRAqhmroSLNJCk1B4myFgYGumh8hqlEBIB7n8dEuEdQQFhCLa7A3/v3c+DAAZatFABOeD6EJdT/Ygx8wgAnQ5wvRqakjKqqyjuyiv0X0v83bQoA99/oLrT66SogzMAJAPfpju7/v2fCDNz/r2FpFj5hgJOfaB+zZQHgPuboCb4rogICwAkAp4jjUlF8EgBOfpEQAE5+2iqkZQHgFDIsglMfsQICwAkA9xEPX7m7LgCc/CQWAE5+2iqkZQHgFDIsglMfsQICwAkA9xEPX7m7LgCc/CQWAE5+2iqkZQHgFDIsglMfsQICwAkA9xEPX7m7LgCc/CQWAE5+2iqkZQHgFDIsglMfsQICwAkA9xEPX7m7LgCc/CQWAE5+2iqkZQHgFDIsglMfsQICwAkA9xEPX7m7LgCc/CQWAE5+2iqkZQHgFDIsglMfsQICwAkA9xEPX7m7LgCc/CQWAE5+2iqkZQHgFDIsglMfsQICwAkA9xEPX7m7LgCc/CQWAE5+2iqkZQHgFDIsglMfsQICwAkA9xEPX7m7LgCc/CQWAE5+2iqkZQHgFDIsglMfsQICwAkA9xEPX7m7LgCc/CQWAE5+2iqkZQHgFDIsglMfsQICwAkA9xEPX7m7LgCc/CQWAE5+2iqkZQHgFDIsglMfsQICwAkA9xEPX7m7LgCc/CT+ZwAXGMjkCROZNHkyjZs2kZ9XpViuWc2DfQf+xsHR8V9v+1NpUAC4TyWSQj8URYG6tWqzeds2KlZ0VRSX/hU/jhw+zMnjx1m4ZAna2tr/SpuK0kizJk1ZtnwZHtWqoaSkpChuKaQffXr2YsSoUTRr1hRlZWWF9PFjder27dusWLKMr78ZSZMSmExJJpPJXnYu+NEjRgwbjoODA/YOjohEef9avw0NDVi6dCm9evfG2MgYkUj0r7X9qTSkoa7O49BQgh4F0bljR3JycikU3k+lm0I/BAX+NQUMDAxYsWwZ3Xr0wNTU9LN5L6mpqREREYGfnx+enp7PvpglEsm/pvt/2ZC+vj7r1q+jTWtPzM3NkYjzefUl+V86poBt6+npsX3bVmrUrIWjYwEzCN/bHypMamrqRD99SkjIY2bNnk2DRg3fMF0E4IICgxg2eDBVPTyo5F6ZnOzsD+XLO+2YW1jyw7Rp9O3bFzt7e3Jy/r223+ncR3KBlrY2jx8/xvfePfr07k1WZqYAcB9J7AQ3FVMBCwsLfpz+Az179cKxgtO/+k78LxXR0NQk/MkTrl69SpeuXdHS1EQsFv+XLv1rbZuambFgwQI8Pdti72CPWJQPAsKVqL+JqSkrly+nZs1aVKtR/bN5Pv6NwaipqUloSAi+Pr7M+vVXGjdp/C6AC2TC+O8ZNWYMjRo3QiqV/ht+PmtDVVWVRvXq8dfWrTg6Of2rbf9rnZRzQwW/kg8cOEDBunnBbOa/GT85d00wLyjwnyhQ8F5q1qgxf6xdS0U3V6TSz2MupmDZ8PTJk5w8eZLZc+eio6392fwYVFFRoZ2nJwt++w33KlU+m36/zwNWoNWgLwcwaPBgmjZr+j4mhHtKUaDgGfTyusu61WsZPWZMidvaiszABQYE8P134xg/cQKt27T514V1c3Zm1969z/YdCJ/3U0DYA/d+ugl3CQqUpkAVt0r8uXkztevU/qxE+vvAAQ4eOMDSFSswNjb+rPreuHFjFi1cSJ06dVAS9nW9Nfad2ndg2Ndf07FTRwqATvh8OAWuXrnCimXLGTN2LE1KAOQ3AG58AcBN+J42np4fzosyWnKtUIHde/dSrXr1Mt4hXFZcAQHghDEhKPBhFRBOoQqnUD/siPq0rAmnUOUXz392CjUgAAHg5BeMf8OyAHD/hspCG5+TAgLACQD3OY33f9pXAeD+qWJlv14AuLJr9UlcKQDcJxFGoRMKpIAAcALAKdBwVDhXBICTX0gEgJOftgppWQA4hQyL4NRHrIAAcALAfcTDV+6uCwAnP4kFgJOftgppWQA4hQyL4NRHrIAAcALAfcTDV+6uCwAnP4kFgJOftgpp+X0ATibLIitLB13dsnapIJWCfLOT58ZGk2dZDoOyulT8utxEEiSmmOmUxUAeWdmgpqqOuvq7+iVFIs0mJ1cX3fdMTi/NT+Bpgg425cpoIDORBPQx1FZH7f9JdC5JIz5VDSN9LdTU3tXPsuhW/JqyjYvslGTyVNXQ0dNDvSDDVnIUUcrmWOmro1pq/2TIZFJkqKCMGHFBOg8ltbdcX9Q3mUSMVEWV9zkjJwCcAHDv8zR8LvcIACe/SAsAJz9tFdLy+wCcKH4Tfx5uychhtmXsUwS3bkdg5lYNOz3df/ylmJ+dTmJsLDma5liZG6ClWhQmZNJEdnz/M9rLVtFNIiI95jH+gZGIjKxwqlwVa83ibqYT4hOGsp0j5Y30eMYmT5cz8XBd5n1TD7V39Sr7BodP5ODgWpsq7npvv1qSSmzo35y524Y+HbQQ6eqhmhFPSFgMEn1LKjiWpwiWZcQRp26CqXoWqdn6mOhAdvwp5s5LZcLSLzB6l28Ff/dawZx77nzVtSHWxhplueP5NVIRGclJZCnpYGioj2beGX79Q0S/L5rgWL5YP2UyxDlpJMTFkZSehbqVEzYGBmhpSMnNKUhkqoKmlmrJbednkCHTRVctjusXQnBu0RDzt3jpv/NPbhnY0KhVa5zVQbJvHGMyxvJLb6fSgTs3nqePA4mhFrVcnuIbEI2SVhU8XN6e3kKWHUusyAi9p+e4qd6e+iYphIY9waB6dWzLCMMCwAkAV/aH7vO7UgA4+cVcADj5aauQlt8H4O7Pt6XjnkkEeo8tCh+l9nAbjRuvYMCqLQyoWhGtYtdJRTlE+9/ALzoPZTVNNDULZrZUUVOF1NRU0tOSSAh9Qq5DG3q0qk55g6LzIvGnZ1J7kT8/rZhO5bho7p3Zhc+TXFQqNaDHyHG0eOM7O4x906dyxXw4Uwc3xcqgANmGoKSUQrrsb96OZFJiz81iyjx/6n/zE4O6V0HrLZNT+SmhXFzSg00p05jRPIwrGnWppP6IrdvOo+rWiR+n9ceqsB6P1jDrjgPN1O5xXmsYY+wDeJSpxfGZv+A0aRQO2kZYOVWjosVbMDP6Wxr21GTdxslUssokIFkfN0fjN+dApbkkPw3G/1EMGVIxUomI3MRUZNaVqOpeHXvDW/TudpQZ80ZTo4rNq/vFMfe4cO0xqapa5D4+xIVwS6q09MAsQxsbm3wiw7Ip71iLJk2dKJF5Mk+w9IAOo/vr0tysF+OSQ+j1lqcjYvEMVuu40vbLL2laMOu7uzX17/7G3unVKG9UkvhS0gPOsX/xGmLqrWTKoLssXXwRFe2+tG0kJcfUChdbW0qaQBZHLWL64e6M1hvI8MQzLKl3jMXLb9J+0QicotPQtHDG1c7grT9CBIATAE4hX/YK4pQAcPILhABw8tNWIS3/Y4B7fJCR351Ao209WlWpT8tmFd8NcXmraNzuMb+tmExdd6s3vtTzs5LxObiCnffy0NXRx8BAFx3tApCDe4cPEFnOjU7deuJuZU9Fewt0NV8DnCTkMDNa9yFgbziz4s5x6V4QJw+foPeSOeiFxKJpV4XaDT0wK04SkeuYuwrcGzelTesKaKpPR0m1HDLxd2+NkzT2PtvWHsArWYJtzRo0ad2EqlYmlDjPJc0j3u8Ac36+TYe1X6C8aQYrovsysqc6t67HYqrbjLFjahZtL3MS9buZ0CFhDzfG7WeRzm6WHBXTqaMjl9dtQb1tZypVbUuX1o5vAc3VNGobxZfd3bEkDG9pM6aNbPAGOCNOI9TnHEePnuTCo3DSJJXp17s1NWuYEXgrh1o1VFm94j6jx3XDyfn1HFnu/Z38Ovk3rrSaw1SXg5xI/oVuVptYPC+EZu3h5p1sajX9noljalHyHNwfGOpeJCZtJ4MsXBmY+JiOb1E9edMajpW3o3qrdrgrgXRXD1oH9eJrFxHZOcY07NcBF83XICfLTsL/whHOhIup2swRcXowQQ+kJAUbkSvxxaJ9V/q3qFfirJ8oZzA1Ok7k3IINLIj/Fs/k39gd4MmwZlnc8UujfO2OdG5s+9ZZWgHgBIBTyJe9gjglAJz8AiEAnPy0VUjL/wjg8nzYOm05YfWH42osIs3XC023DvRt7/b2ZUevwTTe0J1VUz2palewi6n4R4pEkktuVh6ZIQ/wl0FWSChK5Sqhc/UU/lblaDZwCJWK3ZYXeJzt525ya+UOyt3+m8pbrhArU+LmtrW4TfkWVe8QdN2b0alXa2yfMZ+YaO/zXH4Qg0zXDI3QY6yP6cKmGc2xNFyAoWVlUmO7lR6n3Ci8ju7jXLwLLbo0Rf3BSW5GK1O/Q3PczA2LwYoMUeZj9sweyoq83dz+IYZLB5ezMak73RwDuPJAFbcqfRney7pYe7PoNWkgo/R3oDO4MVHXw9g0+zhD5/TBb885nHu1Rz1PCdcO7alc6n69bXTsdpta1SwxsLCjQpV6tGzoVApoi4gLucbpC08wcnRDW5yIlqU+R/70oUNnZ44cieHr0Z1wrFBokVMiImV7d/olf0kf41P4SH6ju9MZTp8ux5xpefx5LAKJ7pcMb190rjUlMIgse3usNE9RXv8cT1MW8YVtJ+ZGHMAo/CLnoxrRq4n+Cz1kZEQ+xPu+P6HHLuJjaUONRrUwyVVC/dAMfjHpQw/dOKKTrOg9ayx1dF8AXF4K0ReXsmrvPVS7DcEuxp/41KfkqNmReUudOoObYqZvSI0KRhiavLljUpQymLaTlrJrwGzmxvWlQcgx4kzNyc03w7NXa5z19dDSePtaqgBwAsAp5MteQZwSAE5+gRAATn7aKqTlsgNcKEdWb+Gacmd+7LSZVuN6cGxBPBuWXcek7hAG9XMvFeJC53SgZ2A71s8dTA0bndKPM0Te5/LuNezU8cAkxAuxaRNaqccRamlJ0379cS2ioIjHxzdySqsn7ed14I89q3H//TSxGtoEnT5Io7k/Yx4txrFpKyoZvrwxn4jrxzjlEwW6cRzfnYlTv+/4umo6qXGzaPelIXN+cCBTUosB49tiUbi9/ESCvE7z98V4TCztKGeQS2xcHHGxscRhQ59v+lLbwviVBlJJDr4Ht3Li3ll8VLex77swfC5vZt0pNSwyH6HTqj8Nq9SmjpsxquqFl0Nn0+fbvkxssZtAw9okH9lPcKYShuWMSY9P4ElMGu2n/ETHSu4U35b2yt3M9XQZEIdnS3OUlUXkZKWRkSNBt8k3fN/M7HWvZFlEPrzIhvXnic43pVljbR7ceIxBnfpkPtWgZ3MTtm8L5ptvu7wBcMkb29Mj/kv6mFwkQH0hXW0PsXeXmK+7pLP1Wj527afxbdOioJN4Yx3bUzoxtKUf7jaXCI2ZQreKY9h8cx6XJvVnseUmLs91eAVwaWE+3LjrS/DJG/hbWOJUozrmYjWMDq1gZ++xNI/MoM6IXnhoFPpRkJdExLmlrDqWTPlGDVAJS0PHWEJyJqRG6FK/ZT7HDj6mz9BBNGzk/sZYzI8ey4jNvzJf72u+16+L6WMpfXs5cGHXTczbTWNIo3eXiBIATgA4hXzZK4hTAsDJLxACwMlPW4W0XCaAy/Dj4OGbxErt6TSgNfqZo2nS9gt8zlch6uw6Vq24hKxxc2o17UjT2hUxK7Ke6MfcEXsQKYUhazGTcR2dMNIuZdNYzD2undzJedd+uMcHk5bkgHvqee5YWtKi/5fFAC6fmOh0LK2M2W9jye3HT+i+YQGn0/SRxoVj1ag+ehhRva0nbi8ndV5FIIxDa2ez4LoMd8e2tLGQoF1+F1+NtmXRjApkST3o+XVzXqFOdgKP79/gZogEc0NNUBaRmScjN02MXVUjgs9t4lyMHk6V29OrS1sqmaiR63eMPQGqVKp3lTUrvmJGv0fci3iMt3coD+6E4Nq2LabZEmwatqRF/UqYvGK4+fQfN4iVE1YyfOeP/JrzJXsrf4FFaCChefk8fpjF/F1LcH7VFxGRt05y7NxtYtFD38ASR7Nz/PCTGmPHNEBbV4nc7AwycsTo1v+KEQ1MCgFcNhEBdzl1KYTo4FCUyMejbRusHfU4se8JHVuYsW1zIKOeLaEWwlmJiOQNnnQMbE8b43vEl1tEV4tNrP4jkyHDqhCfY4pb4xY0KL7rP+sOk/qdpNfGJoyodxGvoG/oXHchf25z4rse4XTZMJUv6hefFZMSsPA31ucZ06KrB3k+AWT4B5NWM5s/Jyvxp88cahoUnekTRTzi5tY1eLXogub160REqVDZQ48nSSbUckknMlKdZm3bUMHR8g2Ak+X44BtZAcu70/gu3JlGehJsnR3QN9NGml+HVnXffYxEADgB4BTyZa8gTgkAJ79ACAAnP20V0vI7AS7Bm0PnQ1DRs6Fmm9pYqaqQmTWBjr36cfF4TaTp8YReO8T1NGMcq9ShiosNz84EvPgkH/mB7wNr820bPXbNOUWNpVPoYW1S8mxdrA/ndi9mVbQL5fNysK/cm4YZ5/G2tKR5v/5ULEVBrx9/xL9dKzSjHhBw2wvfWFemLhiKq7EBetrqRffcZQdw9LQvMQd2cq5NfapnV6J9DTfKV9qJW+VqxIZ1KdqKKI3Yx374hqti5+KEg7nqs4MVqcnxhD96SFBIBE+DbxNfsRlNqjalRYOa2OqpIo7wJUTfEd2Mn5m8cDhzBz/hcVQMF7dsYm9UOXr2qE9FJ1ec3Dyo4myN3qttfYsYOtYN55x5/F7pFBd8m7Fu8m4Gpd3n6p0jHLtYnX0HxxTac5dPQpAXt32CSFXSRlvbCEuLy/w4w5JfBpuSV78jTWy0S06fIROREhvGA78grh05SlBCAuXqdKV5I1NO7o+na3t79u7wZ+yEHlRwsXytSwHA/dmBPulD6GN0Gd/snxha5w43bwSjUa0LTayNcKxgUuIBBt+hVfm18gTiN0dz0WcQ7eqNoXNrKyQNpvNth8LLyTlEeZ/m71MPCL0YREaLVgwdYMOx8X+i2WkAfbL+YHTiJPZPqI+eZtGZPsmjOxz74SsW1B5JS2VVVJIjMK3thopOc4xj9pPiXI8uDepRqEev+iaTSgg+toTfdh0lVqcRNQxVyE59Sr5DDVp2HEjnKu84dQwIACcAnEK+7BXEKQHg5BcIAeDkp61CWn4nwGVG4fdEhqNrOXTUnlNGZtZE2nXrxZXTdd/ep+wrzJ96HGPP/vT2dCfp+EiGH2rO38u7Y6BbwinKGB8u7l/LLpU+9HZTx7x8RbKObMbbwoIWbyyhvm5ampCAz/ie/FJ3EgMM77J2uxYHT05BRypFWpAL7GU+r/xIbpy+wdN8a+r6bmZZj+8Ya++Ava4WKP2Apr47uen9ivZJkkt6SjyP7/tx68JZnmhXwDgxnGBtGxo2qoaDahYZmao4NqmHi5FuUTCVpRER+hOTVk5j2/QEHnpfZc8ZEZZ6sWi41sDepDpt2lQoNgu0gGETW9KtagRZzbrgPtqW6f1/xOJ8Kl+PqUdsiDIO9npoONXA6Y2ZxZeub+WLQdpMHWLNzc0buZLVmGW7BmJWfOJTlkvckwD8H0QRFhJCanIKbi064uSQwa5t8bRpacW29b58N7kPzq5FAS5lb096hfemRfRWvPPms6x/MsdPHCa5ThsqZqaj26QvrUrKMnP/V2b7VuT88hDO3e5LU/tGdNp8hBEtPIrm8JOmEnjnJj6B2Wjc9ya2WT2adWqE7NpRjl5+QJyfEm3nTKGFvSHFssoge+zL+Tkj+KVyD2pmG2KtHYOejTp3LhliU0mCR4dONHewo7h84vDzbDsSiGalyqinRpOnnMiJ7Xn07avHjXO+JCTloF/Zk259W1OjgumznHQlfQSAEwBOIV/2CuKUAHDyC4QAcPLTViEtvxPgSvA6M/N72nTuyfXzDd7SpwROrlrLLZXK9O3VDhcTTcgPZnvH4ez95hD7uhi88cVLXjqpiXGk6Drj8GIl7c7y5fhaWNDsiy8KLRsWbVYqFvO7myuiA2domufNsoWxbN89htygAPwjw1Fq1ZbqBbdIM4iJSkfDwAid5eOY3nUM49yrYvNsAudntE1rkxXnSdSdw5yNtKd3r5o8PycgJSvxKSHBoaQrh7N/izc6FVrTyNkU56qO2NqalTyjKEsnMuIXJi8dw9yBVzjmZ42zWh6pT+9iVUGXq5sCsP56PD06ur1OaSGdxYDJw1k+I4F9C3YQGv6EdMd8dv7xiPFTepMRn4GagQ21O/anW/VCy6FFJNnEF4ON+HVGSzSi7rBx+GKsA48yXKk4wUkR5RQkGU7n6v4dnLroR4XWnala2xVjLTPsTWKZOu4c46f0xdn1ZbKTTE5O6cWyK8Hkd1zNxCoHOBY4mn51z7PvhANjvnPk3NZN+BvV5rthfbAvPkKk8SSmB9Gj9R0u3OpG95Yb+P38HMq/AZf5ZGXlIUOdlB1rOWtrT922nahEHKu792S+yvdcXdMBG5M3MUoS7MulpTPZ2fsnmsdHkhT7EJF6PgmxTRk+ojJWajKydHTR09LmdYrAeO5djUBNVwViz/LH8TRMjEO5dMqZidMqki6zp5JhNpma5XFytcXcUKvUVCICwAkAp5AvewVxSgA4+QVCADj5aauQlt8H4DIyx9O8Uw/uXmhUSp/S8dq/j6uJWtTr3I4aVoavACcncCOu/XbQZcMpVtYoJdErIIm7zxXvCG6d9ceuqStNOnehXCmtiQPHUHVQDa7f6kdC0Fnmzoph047h5F44yN4LV0gbu5gxhfbuF5hJnjKU31rVInPDaULytLG2jODIcRsG9nNAU8cAywpN6Ne3XrHEuencOX6GwFh1GnZshkn8TqYteUjDsd/RrZojb2ztE6cQemUAnWf1YvHcqrg5uZJ5/TQXvbxpMKE/T9ds5HCQEo2GDaNjHWeMCljEuys1Ny7h+FwTsiIjEGnqguge</w:t>
      </w:r>
    </w:p>
    <w:p>
      <w:pPr>
        <w:pStyle w:val="PreformattedText"/>
        <w:bidi w:val="0"/>
        <w:spacing w:before="0" w:after="0"/>
        <w:jc w:val="left"/>
        <w:rPr/>
      </w:pPr>
      <w:r>
        <w:rPr/>
        <w:t>48bcZsXaAeTlyVDX1sPI1AJz/dLmgFbS5cvyLJzliYuTNkn37pPlUZWiE2JSUoKvs2PBL5zKqkztFg1pWNMVOxNj9I2MyHl4mQAS2bQyiV9n9qWCy8tTqGJi798kJEsNI2sLVKLnMvPYaPpXuIp2y8G0KK9G1J75LD4po/rwHxhYv6RaBiepWn43u0+507rNOX76oQn+Xl4EZhrSauwiJjZ6Qe+SeO77PMJ3yzHy2jehRdu6RKxczV2Tijjd28zGnDHsXtASXa2ibWQ/vM/5FYsI+20OThduERQSjmElc1TUezGwpSac2MA6y9q0cPegwquJ4DzS0mQYGGiQF+HLwfnLSOzfnuiNYlrVucn91ov5zqk0vYsOTAHgBIBTyJe9gjglAJz8AiEAnPy0VUjL7wNw6edr4zFpPmFeLd/skygWrwtXCMjSx6NZA1yM9NAoMruSReDiBtRfC7W7TWLJT1/iXkI6DFl+FklX/mDe/FM49ZrGsOEtS1yyyr02l54zIxi+ZjFdnLRICvVmxfB+nNWuil5KBBH61Rkwdy3TqhV19VSXjuyZNI5hptboy5QpOAgqFquiqamKqoY2Ojq6GOgXnmWJ4cz2VcyacRo1J1eqVrOlnIMLtgmb2Bg9lpU/dsLNptgXvCiJx0d60uPYWq787oC+tpjzOzaw80Ywg1YupUZKEklpeWgam2Kkp/V8RvJAXVxPbOPSImcsn3GMlJSUxTTv5DoZAAAgAElEQVRqmMND/5/KNobu9KbxRE/Wru9LJZfSym8VVFLIICEqghSpDkZmZpgY6fKyMpgoI4W780bz7RZX/jwxlqpVSjh9mR2B398jmPJwEWu/tcLc0vjZ3jxZ+mMCIqRomjrjaPk8+GF7p/L9em9k5hWoVNkaVbExdRrYkJ2lQ6WKNmgqicmTqGJYzh5r/RdgL8snK/Igs39ahaRGC1wNyqFpVZG69WphmxPO8sYD2aMhoVL3Kfz4cy9cXmyFi7l7l40//4Th7G/JnbiJ2BpfUbf8eVauO0+2oQrS+KcofbOB9UPbUePVCeUCLyPYPno0+5It0As+i597DSRXU7Aul4nY0AAN++aMnPQDHW3eHgYB4ASAK9uD+nleJQCc/OIuAJz8tFVIy+8DcPkZVzhx2YXOHYok2njeP5mY3OwcxMpqaGpplpzINSuG8MQ8VLSNMTPRp7S0WrK8NBJi01DTM8bI+M28+TGXN7Arujq9GztgZm38DPCkYhEZiTGkSdRQlkmRqmphYGyCQTG2yn4SSry5JeW0tUvdy1Q0YGJSElJISspGS18TNTUVVNW10FLKICFDDwszbTSK10WVSRBlxfI0wxIHq4JZIhlZ4SGEJyahXbPum8uLBQ1mxRCVZYqVqRoqL4BEJErk3Mlg2nWuX7YxlPuQizd1qVHTGn290mc532VMlBzPkyhVbCoYoqVdQu4zmRhRVhIp+caYGaqh/ArUC+q/FlS/VUb5xW35/2PvrcOqzr6w7w/d3aEggoIBBnYgdostdrfjOOoYY42jo+OMih3jGGN3F7Zio4giSLd0H+DAqfc6WIAg6IzPO8/v8VwXf7G/e6+9dt177bXulZNCclYBKKmgpqaKqooqyspKKCsro6SkhNKHj0uKJcklPSOR9GwVtDW00TbUQVNNpShAQhAXR5pYgqq2IUbGb/Kkyn+SggKyMzNR0tNBmpaDVEMPNaVcMjMFiOUyymQo6ZliqquJaoluichOSiZHqoyypIBCZRUolKKkpICCggSpsmbRXNKuQKXfANw3AFfR2vp/+f/fANzXG/1vAO7r6fY/WfOXADiQIBYrolzae/xr9PAT+c6lIiEFMhU0VL8g5bhMhkxBoXxOujL6IpPLAnzkSlZBv+Xfvf+mKLBCBkryJOuV/4nFkiLAU7mfnBhZAUVFOfCo3BfllSoh+z+r6h98LUMmfaP4f9qffyBEpT/9BuC+AbhKT5b/Bwt+A3Bfb9C/Abivp9v/ZM1fBuD+k135JtQ3DfwnNPANwH0DcP+JifgfFeIbgPt6A/MNwP0LupWICkFF9U2UmtzSIxEjUVQpm4vrfXsyZLyzCMmQyf7PWBu+CMBJREVPpF/TACcrMne90YFUKkWhyPryCXOSTIpIJCnKavA5Rid5BKtM/oRXVLcMsVj6GZauD+MkEYtRkFvVPimjfIzlhqTKSyiXD2Xlz7LWFZ/CUomkSK7Kt/gvLADkeimyVX6mxUxWNNZSqQLKyooglSCWylCQ08BUogMysQiJ0ufPy39bR98A3D8EcHLXB6kMmaJ8XVY0H2VIZQpvn+/llme5cbsStm2pBEnRE//nWeHLk6ZVq1b8vmoVjZs0QfGd30BFov/b/y/qk3zNKRZzZ/i3G/nn9X0DcP9ch+XV8L8J4GRSxKJCCvLzEcl9s9Q1UVNWREFBiqhQhrKKUjkHjfzpRopUQUZhfm6Rk7W2jlY5Cbo/qPT0d2OR/LaDPhogS48j+ORWztT9hR8bf2I3EsYSk6GHmbEOakI/7ifa0dRev/wDUCZBLJEiy80iQ44X9YxRy8uiUE0dbQ21CmV8J+2XADjhpVVsNh7LNNcPqaM+nlBihLlCpMqqqKuVJNOViYXk5uQgVNLDuMxIyiwSEjMQFpphU1WN57fuoGhmQQ3HGsVoH4q3KCMv25dfxp9l+KGl1BSJyBdkI1ZRQVYoQlFFGx0dtTJBTOjuVTxoPp5B9vqoKEayddkd+i8YTtkEHfLDQo5M3m2QrwmOkWJqbMKdDTsxHjmIxmYG5eheRn5aKskpaWjXdMSoaCrIkBQKyS8EVXU1VOWgpdTPd90y0sb8RAfNfPKEGmhrgkRUgFAoRkX7Q9BB2Qu6EO+d+7CRZ7Eonm7qs/cPMUKBENS1UK8Uas8gNCQd1IyxtdF7G4EsK/JPzBUIUdHVQb2sQ06azLOnV7n90JHvpjSg8PZhDoXlYdBlJHJ3yzcgvmzhZeJCIk954W07ltGub/whK/cr5Oqeg1gPGEBNDY1/Beh+A3D/DMAJ41/h+9SPbKcedLTX/vReJgvj3mNTmjXWQVQQgvfJDNwHNkWrIuD35AA70+rQoUltquhV1jWh/Bn1XwBw0qfnOJlpjmN9V2pXnDCkcsujUqXEFBRmkSPQQFtdSqFIjFj+p6SOtrY2mqUoP78BuEop9YsK/W8BOLGQnPRUklMzSIx4xLUL14mvUo8mzh1o5mCEjkYKj+7K6OzhgqZ6GZ7J4kwSE0OIFeoRcXU/3pEqfP/bQupWoNq7tbVYcjiXK3WA1EAebh7PMs0rnJ1VMuXPh2okZPzdh+EHerNy40Bqm43GvGYt4mJm8zoqDl17e0oEy8k/FITgG5KIIPw+NwJVsHYbh3jvLF506cl4twYYiTUwNdEtAqqf+lUawOVkkqWth56CAoKcNbRqc5ftPntwkPOI5QsRK2pjZlHs4JRFcXbrHoJ0a9O9RxeqFGSSlltYtLgLkvw4vdmLu04bubiwwUfiSXNvsXnbZoKEfVn2Y302TZ1PaOM+zB3hiVM5e21uRgazmrekVdBLOj27z96ls/Bv6QZX7qBbfwGrfu1ULHtBsSbXNMAh/hRPl1dFRz2A9qZ96ZsUzKQyD4AckmJSSC/Qw6qqIbpqd+jbYwFd56xC6Yfv2L3sCKfb2VLWeSAVZeFz8m82XY9m4O9LcMtJI0ckIuXFVS4G6dC5Vxdcaxh+ZGkrmKiDnU0K/uN3s2pdC76fokuM3228r4XRavHPuH8c2/G+c5K0gzh2/oPhV26yQC2f2DQ1rKz1yuUvK3+eRHJhzV+E1p3A1PZVKmEVKeTo4sXcNavCyNFDqZKVh0gRskOu4vXrLdrv/p1eJvql5JBRmPCAY+sXcUS4gs2zTPDbuYcLiTm4zRyHXZYS5tYWWJpoltSRIINMDQP0lSSkxJ9n4oDtjDv1Fy6iQsTifFDVw9TcrOyxlwc8pB/Bufsf9D99iQXaEl6nqmJV5Ut09EF73wDcFwA4ufUoX0C+hh7aCqlcPrKLC49y8JwzGRuxkIKCQjSNLDDU1SkB6IRhP1C1uyVRr2ZBeior3dpi/eQ54ytC8NHT6Tg0h19W/0xjF30yhCoY6Kp/psX4w5iXAHCibBIS08lHHQNTCww03m4mMjEF+TlkZReCsioaWjroaCiDOI/MtHSy8mWoG5hipKP25rWmILPoIpuPGvqmFhi+q6fMhSokdNlPLHvlQt/ve9HcKpucXCFiqQL6VWwx1lAu/3JSFHiW98ZAoav5Zl2K88h4K5NGcZnKbDuL4Ofn+XtrFE6NNHgVFEXE42f4G3dl+sIfGe9ccjP9BuC+CJtV6qP/KQAnTQ3Ce8tyfrmtSvNO+khVmtPB3YQzyzaQJtXEWPcBx7w788BvBdVMyuCyIJrz59az76Alnq31uB0RxbDfluFSgSpDe7iz/+wNlsjLpYfy9MAsVun/weK6eSjqmmFtY45WMVwlzQxm05JD2A1pjbaGJc419tOtS1f2rc9gpOdyvnvuQ7/SbUpvs33/YxKCdKnewRRtrSxuXBDg1qAmKjFnORzViEVze+NgrPlJq0JlAVz+toWsbDGIoSrKSGQQ/eQ+Kub6xL705+G9m0TpD2HL1rHYFJcz+ww/LfkTy75zsX98iB33Ygm9c5+sqWvY7WqFRYs21CgNQGRC4q/tZ693JOZjfsZDuIcVG26TW7svY4e5U9u4VLYD5JtiATkZaXiN/o5OG1aiHRhE0KV9BI2ZgsPzO4RJprF0XDlJyI+OZIDiQn5vaYGN8krqDWqI9y4XcoRiJIICMLanhvW75K6FPN+7ll+u5NB98veMaKrOL8N+ptNUTzJX/syT6dNoY+CAs3NVtIqZimTiAlIDbnLO+x55bebgqfOAI7t2cjVeF6f6jWnZpg1Na1dBrxSfmVyVkj/b0a/aRTY47KNnm/V0GNOLjPhc8vLUWLxnebnkxohSuDezM7+4ruP3FjZIr81m+MW+3DzZ/+PLQGW2hueLcO+dzPrHG6lrWHFk680Nm4k2MsK9vjYXjj8gQUkPtchTXEnpx9qdE3AxKGntkhbm8uLqUeb9sptU62rU00kjOl0NYtLRlFvfqrjjOXEIXRpU+0B6LJd732xm2U9iqpkSYkEKUYE+XL8fCwpJRITdJs9pAqtW/VR2GjZRCvfn9GC58wqWtbRH8eY8PE91x+fcoFL8f5VR0DcAd/L4cU6cOIHXhi8AcFnJxJ7fxjHHofTWk5KXFsnzJ495HpqGQoEvN58n4T7Ti+kenT7kKBYlcnLieB5NO8qKemoUCLI5Nnc+1gvnYp0pQKKqh0UVC8oOxP6TLgPzGOPZDEcVX07HuzB9ZFO0vyQgCigCcKu9aOxiRciV/azdcopnmRo0m/Arswe4YqUuIT89hJsXj3M7VIaWkhZmtdrRq3M1JCFXObjrMBf8kjBpP47p4zxoaJxDxNWDeG05xdNUFZpMXMGPAxth/YF5usSkzE3xZvGCixjXakE93Qiu+D4hICCOzDwVPP86ypS6JqiUcSmVu/fkpwRw/fQFQqUuDJnUDVNRJq/9r3JgzxEuPUvGtMMEpo/tRUMLzXLcZkQE3rnExmV76ei1jtZVLdDz2cORLClG3UbRsdTR+g3Afd5+8jml/6cAXFHHQ85y6FkoqSaQFu1EywYGnNsdypAhHXCtsZ6uCwezb2ktDHU/ICq531FuahqYK3L3/FGOHlSnv5seAVEJDF/Uh6zXUnT0zDEvcZBJyYp4xqtsZfLnTOXkHzuYri4mKy6G0H0/soJuNM0JQa1efyb+MAjHdwsxK4Qnu//gjGk7OjQrwGvsZcbstuH3zvp0dQ9DafgW+hknUaVaKRpbyX2OekeQGqyLSf0CXj9OQVH0mhSVqtRv0YQGDtWxMtQsn57h7ayoHIDL5lTP1myu2oGGqlIkGtqYVq2Jg4M9NtqFxL+4T7TTVCY3L21hlJGbno2qpgZKaUH4SezRXjCKW5t20GF0XeYuieZw7eLTU0p+hi/bdxwmNKcHXjOqcOrvq8gc6mOS+ozniqZ06NaBmgZaH6ww+cFcuxaBospLZgzaTtOJnckJVKe+TSYmyweieuExkdLZzPcsbrqTIXgdRlSGGLH3z8wU9mFozdq0ixnDgPgZTHWIITw8iYSbd3nd+wRn5r7LQiB/9fRn2zYfrAxrUKeuAZuX/0mLCR74z1jAaUdLdAvasfnQdzi99cORSUTkRPlx91EAr43aU88gBq2GLXGUTzexkOz0JOJjX5Oap0m1ug5Y6MtvwBLSQ5/xKlMFrdszWaLnxaKWr1i7VMAWr/qcuvyMkBhbfv6pddlrW5ZJ5N0NDJ9zj+ouTtgYCTi+5Sm26y5zbkh52Rsq3iayV9elreJ+Hs5wrtCKd+uvv0k10KF5n56YFaYS5neO3bcs+G60O+bamURkGWFn9sZMIn9aTfS/w/UbPmTUaonGtZuotGiKQriQ9tXDOZ5tQq1eo2j30bNQIYFDq9BP+ztG6iWQot2Yzm3FHF0rxWtzc57ev0mEw2SG1iqjb7Isou5vYtQ8H6o41cDWJJ9T2/ywXH2RS8O+XEfylr5Z4D4XwMkoeB3Exe+7s950KG5aEvQdHVERZKMkcmJYhwyOxxri2MCdRu8zuolIujeb0SeH8+coSJRoolEYyo6Fa1Ds64n2yxfkmTRjyNTBOJeZvvYQHn2PoqOphY5FTZybdmFAz3oYVvBiUd4qkQO4NRs24Ci7wcSdKowc3hjR7VXMXuVD05Px/NUonSen17BiTzqTTmyjxoXtrDoWgLWHO9rJUSgaOOEgvsO6X3cgnHOeP51vsXi3KoOHNIZ7fzDjl+s0PpPM7hYfP0GIspO5e2Af55/6k1fFCZ2L58hcvpTZzeqhkalY9BKjXI5foDgvk+g7O9iw+m/Sas1ktdcIdMLPs+1YAGq29XAQ3WTtsh0IZ15m/9AGmJf5iCQhxNeXI5uP03nGUJSVNDF6eZXL+cqYdhtLz1LL6RuAq3iv/dIS/3sA7uVhNh6+xP2MfNDtybD+DlzY6kOP3q2wTVrK6Kh1nJpZDaNitwSxIJOX144RVacnGiHnOX5EhR5uOkRGZzCwbTYLDoho2X8Mw9sWf9gUE7R/CZtDNFHdsw2fiXMZY1BIQoQAzSgfor73Yry6jKr1HUve7l/9ya+rDxKiUR/nho1RexBHg6UazGkkZcP5NkjSQ/hrRwgb9swt+XSUf4eTN8NJfa6LfhU/rsRXpX9bO+LOniTcrj+Te7fAshIcYJUDcCH8Ou0s3fq7kKmgg6ZqDokpYG6qRUZ8LDlGLfFobfnhUC9MIfhlEDGJqYQFyejQtQU20avp/sCDRS/W4b97Oemt5lHr6TH6vL8VyigQJBNw6yS7L77CsGYPhtkHcTRIDdeuA2mofI/Nv+1DUrcZteo2p1mT2ljKE9WnXGPTgUwaOhyg93gdzt3ZiH1WMFd3bkW6uC8FZx4SobWYRQOKLwkxUVf3ctg/C79Vv3HGfTk3ltfm6iYfnB0LKew9j76KETzfN58tTQ6xpembbyUFeWSlJRAREQuK8fg/9WPHLn+GLpqP3q7tSDatZpCmjEw1S8zepmWQFeQQ738TX2EDdAIPsOtZAk2He+CCBlp5kTz1DyUkOIKEfFs8542hbS1L1BHi99diNgfpYhe5g72aP7JwtAqXd0hYOiGX33Y/Q6nZImb1saGqUSkHE2kmEYE+XDr7gKj0Wgyb6kDMuXVsSVvIuUU1v3RfKPou/WQL7GZZcOzKUdrblfXGLAfgicTFvebmqasI9DRp2KkxBYFn2ORtwugO1VEzNUc3+ABeubM4/J11Ub2i3Ayenj9EmLUnTXOvERwTyOX4fMRxFvTtWwMF4+q4NrTn43M4k1+6DqXxubO0ebCOn3Yr0+/HGmyf9pzfDo4j73UiZrVqfuw3Kc0k8tU9Lp+9T2SqI4MnORB/eRPbUuZwelFZaO/z1PYNwH0ugJOSGhvIjqUbabfmJ1TPHcMnzRg1TSn5iYb09nRBWV0VYwvzt8+nMrJig7h29AeOiDYwXe9vzmWYYRCygQ0vjOm39BDLu1Ypx1/27VgWHGDktFy6tKuGqQkUFuQjLJSgZN+W7rXLTTJc7kSQA7i169dinJBEevsO1FdVRSLMZ30tW/bOi8G3exDnF41mZ/4yTu3rCq9PsmLJXwTThglLBuBkWbXIMn6uT1vmOq3k70YpKHRph4uaupxhnPXVTdkx7zUBE0uZ4AqyiHpyg3uBCUh07bA01aJg32auNG5DK0MJgVFmDB7flWry5+HypM/wYZfXH9zM6ssar2GI/Z6SoK1DVQcH5O8WZ3q1ZrbDH3gvbISNXlm1iHn14Dpe89Zh2rE5iurWNNMQEKerhVH7kXi8S+Lytv1vAO7z9pPPKf2/B+ACT/D3nSeEaSghyGhC1zZ6HPjlMM5uDTFOeMxN+7msGWyNrnqxiSkREPXsBFv2q+PaRYX7J3Jp08qY15GhWAtTOB1uy/DFg2hVsyyWewmP2rRh14bD/KiRTOjjYPJfXeO0ugEKwVX5afcU7EqNSNqJnXjr21FD9xXTJiVzeJ8NM6aE4zGxOnkh13iR2Jw16yeWzLcpfk1UUhYFT4N5FH+bC1FiGjo2pqNrBiduOTOyTxNsLcqxtxdrv3IATv5BMld/+5UzYlvs1B+xabsys+a2R8/AgmoOdahf2+KD47ggkDOHjnP72T18njiybEF/bGySWbUuiDoR1wkeW4/U6670cBOjXaszvRsYgTifpJCn+Ia9JktblddXIrB3M+SWdzbtmjXBIuIK/sbhPA1VJE+5GeOnD8TV5I2Ds0wq5MGv/Rl7JJmew8dS264hCjd3YD6/C3Fn7hNu9CtL+368DCTRj1g6bg7nqvZkbmdINZlI1T9acM/rCUs1Ini6bg4nJh1jhTyhZ0EaIU/u8+B5AFcv+qDq6krHNnW5sOU+bbo1Q3LkL54PHkXnjHDi6k1iXNO36aDkhrb8bAJP7mDf2bsw9Huaht8ksMAQ8wIfTke74jl8IoNblfWED+l/tWGE4l9s7OzPgokvmTjVlazgu9xKVsG804/MaFHySpwd9xDvG0nUad8KlSPL2amiTGJYUzas9vg41dfn7AzSFyyrM5X06Z1IDarPcq8ufJyQQEJ6+FPu3X/M+YsPERta0bljdQIenOJQYF1GKp7hcNXBdDizjRtz7/Jo3BsAJ5WKEeQqoJwfx50Tu3mYKiAy4BFR2fUYOroj5prKSHIzUajSkGbOdhgXIxWODovBxt6Y4Msn8RfWpIbrM/7a0JwNK8sHYjnxj7lyMwFHtxaon/6d3ciIj2jK2t96ofuFFpjiqvwG4D4XwIGoUJ6rNhkDbREv7vmTbaxJYkYGoozmjBr8Zp68/2XFcvduOHpO99l+ZDJ//KCHcsZtvJZcJVFHiJ1LLZyaDcat2jtHODHpkQH4PQsiTaaBpqY+pmpn+f7HWFq3ro6KugRBZjoZAhFq3ZazbUCp9iqxTuQA7o8/VtO4caP3UeYi4XNmOY1D5+RD5qg/YfuY8dxpd4BTS2tC4V1W/Poz91W6snze99QtegCKZ2PPabwctJSf+9TB9O32LRUHMsNuGJqnn7CiKKlzsV92DMEJAiQRZ9l/7B7RWk0wD7yMv11tGlSthpVRDdoM7UQdHfXyI9nTbrNrzW/czB3IGq/SAVxxrO86hZdDf2N5X0eM33mTlBAin5f+dzm8JwzP4XWJTZVhmviU+4r6mLkPp0+xBwz5Z98AXCUm1BcW+R8EcIfZfOwy97KkyNTa49HDhfSrh8ip2YYGNg64ulijo/6xg2dm8HOOzxvH9eazcEgU06CpJnfPH0PXsRkNWg2gS3PjUirO4dXlE9xMNyd+6jgeH7rLXsuTjB1zly5z+mMUfp5bGnPZOOVjK4hgxWB6R1vRf3BNdv+Ux+ENz+h9eDkPlwvY7uVN4x+m0LCMARWmRuF7Yy977yRjbF4bw5x4cvQ1sWrUl75Nq2OoWXF0VeUBHIiPLWB</w:t>
      </w:r>
    </w:p>
    <w:p>
      <w:pPr>
        <w:pStyle w:val="PreformattedText"/>
        <w:bidi w:val="0"/>
        <w:spacing w:before="0" w:after="0"/>
        <w:jc w:val="left"/>
        <w:rPr/>
      </w:pPr>
      <w:r>
        <w:rPr/>
        <w:t>htWUsqHmEru2eseDXluSkS6jaoguulmX5RV1i/s9iujVTJyEpCoFUhv/K3/Dt5UFjZRUKc4QYt/uexT1toDCPnNQ4UrT1ifI5zcWraoya0ZrbBy5iZOFEvaireLu3p2urNlQrpQtp9Fnm7chEGvWAPv2sOZHWjVpBe2k6vQUPT/sQZvUHyzxKfxTL3b2XiH39jPsNJtAjNQ2nppms/jufCb10iFWsjcKfPxG85iCT5ZuWIJand+/zKj2JkHgwVlVDX/cO2/ZLcevQnLzjuwjs0Y/O+oZYNfKgfxP5tVOGKD+dwDs3ePz4CXEJYmpt+J0B7+4KSTtYcECTeo360a9lca/rNHwPneRRmhHWz79jkdkpjk+MZ07/Q7i2qIaCrj7JgTG4/LqB4SWyxctIDg1HYmqC8usHXLnlS0CmE4PamZOZk0FEaDzWfcfTvvTUrcRmEX54KAO8B/BgW3du/9wPb1cvfutVMrtq8Wqu7z0C+vo07NyRPL/NbPC3o9aTw6RPXozunOnonThMb403J5S0MI+YxxfxiVXE2ESeIUFIRGggL+9EolVFA0VjM/Ii4lFw7s2Qro2w1S89rzO5vW4ph1VHMMZ8BYt8JjDNLY20zByyFY2o3bg1LWvov7VAyEgJj0RsaIhy8mOu3XrM8/SaDHA3Jycvk/BXMVj2m0THUrlzK6Gi90W+AbjPB3BvlCchK9af8yfvkGJghmbOc4IEbWjrkEFaejZ5BnXo3LoetuJIXirYYK+8lmmbJ7FpriqPNnzHVZvlNH+5DRPP5vheU6bzhHZUKVprhcT5enP2/C1ipLro6ZtjZ/uczRttWDy5PiYtm1HTRBOVSrCPlDcPPo5ClRJw+nuWXmnFuo390Xj5hPVDJ/N0wFFOzasKskesWDGfK9J2rJg3jyZKUuIf/8nKw2IGTh1EU1ujt9ZGKUFnp7PgQks2bhlIKSz0QZyEbSw9LsLcpgNOF1ZwzLYG1fSNUBWJkHNgo9aMseMalm2VLBfASYl/tI3lh2QM+96TRlXLi7BP49mjg2xYlUbHfpbEp6tRozCeKCNLLNqOoK9VSa19A3Cfs5t8Xtn/PQAXcoq9DwMJl4pI8tWjZeehNIlexWbL7nRN8SPBeSj9GhohDwYq8cuKJOjCCubea0kjbVXq1Eph3/HHDJo3n85NHEs6UhedQpEcXbGF55qNqX54A2kPbjAp+zmHNx0jQ9MQ3SyoMf0HWn8wzLxvTuw1joEhIuwau/DsmD57Nl3FY8lUFrS5y4lQAaOWLcGtmHDyFFOvQwN4Hp5AbEIsuQpZPPctxMFCG3FuLNHpyljb1KF+mza0aWGPvkr5QK7yAC6TE62rsmBCNo967qNdkzvM+qUVGcliHLoMwd221FNekbyHmbFIG4922iSL9GndyJHo3m04d/Iii/VKRyG+62AC3pdvEBhYle9nGLNty0NMTF1xDjrM+Tbt6NHSrZQFM53ba1eS6LaIgF9m8/1JL5Kf3eXwrhfMnFGVo6fvEFZ9DVPrxCBRVimKZFRGSOSjs1xLc6J36jpmWq1gc7NgvMZNJ6L7r3iErmO76o94RuzGYNsuOhefGLk+bDsWg1W1Nrgp72KJvxsjejUnc9YAXv6xjlGWVh82SZmYvIQX3H4ch6FZFbh/lICpyxn9TlVpe1i4U4F6rgPoBo0AACAASURBVH3p617cApfIjXU7uJ5sjrvxITbbXWRj0yvM+SGOGYM18AkVIFVyYvi0Nh8HJGQGc8cnHIH0JWtWvsRzRhdU84So6iiwdcRUWoVk83O5p0A5m0XoMabOukOjdcsZZquNJPU4MwbfwG3PRvqXWZeAw2s38ipDlbbdGhL5MAYz6zQuxTjy4zCYMuAlW899h6nGG0VIhAJeXd7J3msRSLQNMDI1xdLCDNHjG/jmCDBt1grLAn2c27ekfnXTD/pNvMeeI0/I19RBz8gC1YII7u88jvKgqdRTTCAxNZMMBXMate9BNxfjD09IWaHcvRtKliiQDatf0mdSBzRFIlS0FdjiOZ4WUUKWfa6OiqnuswBcTgLx+Wpo6xmiV6Z140PFEomUnOw89A205WZnZEiRKXyaIzD72ROSaztTXeXz+BE/79h4U/qLgxgkhWSFXuPwpTAUDIzQ09MhJ/AuAaGZWLi5Yy5OITEpHYFpUzy7t8DJ4u1aSfqZ8Xt/YF2bk/xyRZdpU1tyYdY8TAd78Nr7EpmuwxjdszEmZW5/RxkzScrwtpqEvAolVbE2Y2e1w0St4gCdsnRTGsAl3D3OkTup1J8wgdYGkB/2hP1Tx3LOeTenVrlA3k1WLF+On7YHv8ybglnwI7xvPEe1RRfaOlnxLh1wwr0THL6ZRL1Jk2hT2gdUlMrLxze5dDMCBZUwnkZoY+foitrJrdxwrkcDI0PUCt8BuI78tMiNMjMjlwPgMoIf4H09APXW3WjraIFOecdIfjR+1zaxI7A/88bVxtxAE2Wf3WwJk2LSfjT9Shk0vyaAk3NB5sWFkmxZi/cG2AonsxzifiF6F8QRnaeLkb4u2mVFPstkSLOzyNfT58MOL0WCFCnKJV/VKpSz4gL/QwBOQlroY67+/TtHEiywr6VFZrwtPXo6Enr8OgrdhzHc4DKD1r9m1safaK+nXXIIZULy819x7lIUAQ8LaFhfhl+MmPGzh2JRpvtPBuGREqpVM+JZ11ZcueTDHEQkhl7ihwG/IRqwnaPzyn7WKVgzlUnUoZObNafW5rF25SXajmzHb8M1sPPsjVNWMhnGZm+5yUQI0uMIfRaKQJxHSlYeOflRXLmYQ9N6NujXrIl1fghBCSpYNmxBm+b26P0LAC7XZz1TD+fRo1d9BJH78Do2lKeXO316RhVsZ9z0x0iMXejerTsd61fhYUtnzlz1YY2+QTmO8PFcuniNly9tmTksjz8vpGNSozsuN3/nlJscwLXBvnir8TfYfFWL4R7Vme85n6UnFxN2cztbfHrz16hwdp25Q5jTWgYVnCNOS4sG7dwxE8bz6G4s+vVqUe30JAZbrWVP6zDWr7tNtUZNMSUR/2gdMm7cY9ze5ZTcf6LYtuURVqZqyJKiSKvTiW7NHLng3pzY/QeZaWPD+0dNOVdfTjLpyhYYRj/l/tlDvJy6ionvdlHhEZZsEuLi3JPeHUoRxbzdUySHO9FX6SxbWpxl5kwRq37UZ92S7ej9cIwFrUuEMhPh78fLkATyC9Wo5t6Qv0fNp8OcyVS3tcPOXpVRFj34MeE+74lbJIVFfHx56GCiXw7vQuo99mw9TnyNSXzvUR1NVQXkgRkBu0cwPKABm5bNovm7nUmczqt71zh3JYhUdQ2sbXRRk6mjZWaCJCgO7fY96ZA0h+4+s7k4tzYaxXLHFmRnEHD7PP6v0wl5+hzjLj0xfuiDX04uRo0aYSXWo457S1yqmZQAcHuP+ZGnoY2uvjH5d7dxQXc0M1sqIzRuinu9UqZGaRaRz/14GfyavEI1bN0acGDiYtp8Nxp7ewfsqqsxwrgzc9N8P1i8JYXkCXLIlX1CR6VWwWcBuMc72PDClHptutLK7lPgQUxK4lN27LhJ/59+xF6WzrNn/sQlGNK1m0s5x088y4d+j97G7UzSN0AceYN9u72JUTek+bjZdCqhnvwieguZTBv9snhwZImExmlR3Uq7iPy2rN8/A3DXOeodjoK+EVqF6QQHBVJo607bWmZY2rvgZFNGJELcEsasd6W3nS++Ijvq2htzd+suXObPwPx1CH53QrHo5UmnxnXKcL7fz+jJ6nw/uS0KT4+xcek13P12MkinTIhT4clZBOD+WEOTxq6IQu5yPSYVTScPWpmLEIS8JNVCndDN01n90pODB0ZiELyfFatPkF1/JvN7GxMRHkqaYQMa2lmgGfOKlKrVMI3x5Xp0Cuo1PWhtKSY36AXJjvV5P03kAM73Nt63IlDQMcTMyoqq1W3I+nk+tyZPYULbdh+565TZkYy77Fq7mjvZ/VjjNbjoUihOCOZ5RBiZhg1paGeOeuRzoqvUpLqW2kf0PznRr/DevRPxuN8Z+C7W7t5utobKMG47in6lfC2+LoATEOW3idU+hsyaMa7sfNMfKcGHVb/74Db5OxprfYq1IZuQx48ITdWgfocWFD06CQ6zfHsM7bt40sjJ+uN1KBaSfn0NK1/YUN+kgDwxyPLySBcaUKN9fzzqVcR3U+HUK1Hg6wK4vFecOx1LvX5tsX4PKqTkZcRw9+Q5QvIBDROcGnegbZ1yaB+KiVvT3p7DR49Sr35px4AikxhZsYE8vnObWC1nmjkGcf6JCbqZ6RSaV6erW1OqGeVyvK8r293ucHaKFR9HkKdz88opjuyLxKmhGs/9C2nbypSQkChENboytHsrHI2LWZ5EEVy7nkaa1zwyLl5hRE403tsPECBWRpKah4X7OMZ2LWVPBhIWfceGRh4Mb6PEyqnprFx2gd7LZ+GzqSZKMhG5R9eyt9uPTCzyrRWTn5+HMF8FA5U0Hhw8wMPsOALSGtA2/zHhbr3p496GWvqVu0lWygKXeodtW59gO2wyHfDD2+8eJ/fFUadfT3r0c8O2vKZeLsRzcRDmLSczZ2RzzPXVuehcg0u3HrDGwLAcABfLhQvXeRFQHQ/nRB6kqNCgey805P5obTvRu3XbktQZKaGEqTpgRhjfDdrG6j/Hc3nTCtI9tzNF+zR/7b1IaPW1TM7/i0NiPZoMG4WbahYZBXJSXFVUNvWld43N7Gtvhpay3KH+Od5XJTg5+zFvoSEH93m8WZR50dy9cooz98KIz9DAWq+ALCUrGrt70Kd1dR6NHUnK77/R19KyTM6x/OcPuXLgL2Lmb2eqrpCE8NcUiK+x57I+DWp1pEf7UqbZghAu3ZDRNm8ewzQOstr5b8aNUmX7QkV2eCeibmpC25EjafLuXJMJeB0STESmJo6OdhjriZg15Bcm/DYZJYGA/MxDePRMxz9504dbuFREfnIY9+88IUndng49mlLiTE+4z8HTD8nUb4Jnj4boa73bbGTkZz7Aa3gXLlpNoHPLzvTr5k4NnWyiXvhy92ESZo2qo6suIyc9i4So18gUDXDq0JTIqeOI+mkn39c1LkFrICc0TkuIISMjhqe3ryN2X0jn0DPcycul6tDRuH5yH0vk/KqNPFeug9uQbpgEXuLWg3sEyhxo3Xc0HjXfOhPJBCSEhRCRpo6Dox0m+mLmjfiVkT+PRa1ASF7mYbp1SiQwc1sxHclpFsJ56POYeGU7OvVqXlJHZchVKQAnSSc9T0L4qRMEii1p0tyWVzeeYdSlA41szD9+6irMJPT8HIZ5t+bPGa7E3zpPUrUqKL4S0mjiMBzLWIPxu2bS+4kWY7rI3SvyuHb8ANU79kZfTRfnXkNpUmLKFZDkd5HTp55i6N6PWoohXH8YRn5BKompChhaqFGo34lpo5tjXM6F8IsB3HsdikiL8efyAW+y7VrStJEN4mcXuf40kDTbHgzp7o6zWbGOvppB1zXuzJ9aA/XESLK1jHjy90Hab1iLsziT+GB/4hSrUNPRDqOPrJt/MXSCLrOmdqZeXR2iT58lpWtnXFXKekmo+BCVA7jV6zZQW3Kb+SuPEqRfFwd1BWRSZbRVmjPDqyt5Dw6yfuMNqgwYh2PUBa5H6tC+ez2y7uznaJgiOrpGaCuBKM+ZsUOzObz9HAFatbDXUEQmVUJToSkzNgzGqgLPmEdDBnBs9DgmtOtA9QpEl9P3JD0+xLpfV/JYtx9LVs+hbv5Dju/4k7PRKujrGqIllym9BpNWj8bFUqcESJHmZxLsvZ+jcc5MntIKY0kW8QkZCH2vcqNQHaMWQ+n9f/QJtZDUpDscOxBAxzGDyHp8mwe+zwmX2NK+Zx861ymL4Xg71av/xfaHl2hrbPAJ2q1cYu7vYuehKOw7z2ZoFzNgB336PGDclFl0auf4MYAT5fD6+AAGP/+e+a1EFEhAFvYC/6hM9McvY1qtL5tv5Q3rVwNwuYnB+B9fyA+bddj4eDOumm9XlCibmNsbmL0xFE0dKWpWLvQYM5Fu9mU7dRcX/NMArlQXw9Yy/7ACZpZu9O5VDXND/SKne8nTHWyJHsjEnjrIc4VLCnLx2/cTmx+pUK2GFRqqEgoEqthU10Mk0sbWUpvsjEykZnVp5lwD8+J2ZUkKQdd/Z8TIi8z23YH0QhBKNna4NHBCcHQnXpvvot2xKe59+tO+qQP6by+yV0eP5NbgIXSLO8GMlU04clmVOSOuomgPakjIC3qGbJM/h+q961MBCS99uHjmFqFB4aSqZxKWbYdF7HOkdW1QFKvgPHghE1vaUp5h5V1NFQK4/BAuHLtPgb07PRpXQVlJAakkj4gH13gSFsjNywEI1DQxsmtMl+4daVW/yofDL8kXnxBV7BxrYmnyZrx32Vfj3qMnbDUsB8CJAzl87BhXLhjTo7sF2o5NaOlsif934zjR0YORXbu9oeAo8ZOSmbGDDs2iObLOgr9CGzJ1ajPMBdE8uXKR8/eSKUgIJqdedzxHedKsWFh7+PimTOhxgtNdLYs2KokwEp/D2/G69Yy8Znu5PO4tpClMIyzQj2dhmahp66OpqiLPlkZWfDiBfo/xvXiXrBo1MVFXx7ihJ9Mnd8Wu2OUq9cFt9q9bh9DrOHPMRGQlhXHr0CY2PGzA2EnDGNiq1EIWJxFw6zC/rlhP0i/+7NSbSqcBeqzfMQJzY/A98xsHousyerAn3RvZUYwF561mgunXciwukyZTQ1UTI/1UXkU4MXFC8xJEqLKCTGJu/cXfR+5j1HkOo/o1emNBzI/m6cNgkgtNadTcCUPtUpksxEKynh3jXLg6+jZ1cHV2xExT7vX35qcgzSHhlS+3HkUgMqyNe31dLmzezlb/BuzfNwBHw3Ki4gozSE6KJyoyEb99y/Cr0YVRs+bQpMwdS0j4tVN4B2WiZW2Jg2sPmlkrIBVmEvfiFDtuhCEx7MvysWVd8OQVhuDpPgHHkWOoqamDkV4aQeE1mTypRSkdZRF3Zxd/H7qNboc5jBnYpOynqLcyVgrASV9w/thVLp3PwL6hHXVqK7F//WP6LZpK+4Y1SmWSkJKb8ZQ/f9yDzQ9LsEk4yfZN0UzdPoDX956Ta+BO75YlaYbEL3YwfcxSsr0usMRATGaOgFVdOlJn50akV+6QoduIUT9PxqXYtCtIDOTOgdMkOzbD2V6H5IgkCoUHWLK7PuMG1MHByZGGLlXR+rctcMgozE3hxdUL+CZJMLSvRV3npjgaKyDOCOeZ73HW3VBjQPe+9Gj+wR4uO9QWl8C/ebTQGnUVGYJMXxZ67mPyxXXl8yO+m0fB0+g+qw6LfxlMo3pl8oxUjNqKlSgCcF7rcTZM58zDRArFb1eCggq6pk3p2cEGOd1H+IuHRIgN0CgoRMO0Kk5VRAT7vSAksfBDbdr16FwrgZvPUhAWFnmwgYIy2sbN8OhUgmmzTBn39O/PtXHjWNixY4V6kGcwyY57RYD/czJ0balVvwHmhZH4+QUQmSL6UL+GMx5dnNAullZBUigg+OZp/AXmODVpQz05spTmkx7hw8kdG7li3o4RY76jSyn1/tsWuMRLy5i9PxJja2sMdbXQUEoiwE9Ao46t0FKUoaqqgpKuFbXrNaSOVRkW1pwfqd7SjNvXp2BlVEHgX14EL30f8jDYkEYtG1LH6TJ9+8czZdJg2rUtI/ilMJu4vd3ocrs/I+0SSBKIECZGk2tYhfYL1uD5D3xtyxr8rwbgRII0km6MwXWEGhdi9tBA+42i8tNec3rxdIK7L6KPpQxlTX3MbapiUAlg+lkALieMl7FStE1sqWKsWixXXB6CfA2037Jcy5+HEl/c5MlrRfSN9NHX00NHRxtNDXXU1TVQV1Mp4tQpNyRb8ITT16KwrVMf9XwJRk4OGCtBfnIywfcfkKhthK2jE9WsDN9bauJ9fcmqWhWTpBCex1jTzF2PV7fuEyeVFskpU1DBtHEnmrwHHmIEKXGEh0aTLZQgUZYiFCuhIJIVpVrKEeSh69SKBlX0UK/gtlYhgMuK5cVrGdXsrdAufvOWSchLC+fx3SAyFVXQNLCkur0dVcx1P/muH+F9ibQ2bXFVVS1bh9IsoqPDiImGqjUs0TO2KAKhab73iTKvgr2VNR9HsssoKAhg/+5nWBuZYtmqI3XM3oxQQVYyMZHhJAlA17Ia1azN0SkGrDIu7eJstX4MctBBVQ4MZRKEiU+4eD0MjY6D6fzJBSYm63UEIaERJGUXIIkOIs6qBvZWzjRpaE9xX/uClARCXwZQ0LgDDeV7iCyPuKBAXiQZ4lTXDtuyAgtyAzl98ALp/b6nv/QRF29As/ZNsNYVEh8XiH9oITY1a2NvqY/aRxMykzN/n8bctSmmOrpvUtpoaKBRRsAOggCO/LGeB5L6TPpl0ptNX5xFYpoUfX1d1NUqDoYpazMRp8UQEZ+HbpUqmBqoEnb2Ik9MW+DRwBCNslhF31ciQ5gRy6NrV0g3sKNFO/cP5K3FGkoJuEuISAd1iRLWLrUxK75nyISkpCaQmqmNk0N5g5jJuf1nMXFxxUxPH21tLTQ1NMvRURAnvNZxW1CbSSun8SlClkoBOII4sPkoDx5koG0kRFK9PulPMvhhZlcCnqTTpXdjtHXfPMZLRUIe/O7B7MB5XF1jyYNjm7lpM52F3UxIvnMOn9cKVOs6gEZvD8r8ZwfZcD8frTOHSF4/HtnSU6Tbu/Doj18Z8vQmDSJjEapa4NK6IaalLkOFqakIlJXQ0Dd4A+QzfqLdvC5snt+UmlU/bdX/UgucVCTnkrxHjIIx+praWNrbYlB8ykkzCI3MRFfXBDOTD8zfsogjHEjpwcBGGkWZCwqFr/E+9ISWI3tUTFadfo0jVwxp5VYLC/MKnA8rAeWKnlB//4PGjRuX+8RcVI1MQmFhIRJU0fjCdVWROOGnjvLCpQEtq1Wv0FpcUV2f+r9MUkh6XCTZmtWoZlJsU81PIsT/ITHqVajtXB+LUnPs3wZwuRF3uR6QiYauDhqqquQkx3Jo1QWm7JiPYkYW6dlZOHZpV0bU/NvenXKj+r31PFzsjHGZOdgkpAbf4+iOnTyVVsMqPxZfgT19x09kVMtbjJ6Yy+jhHWnZvAz+SGEOSV5DmeG8kOk6AnJFEiQSCSp6RigVKqGsKMOxef1/RBxefIy+GoArasR/NFbt8zgfuZt6cgAnE5EafoAxzWYRWrMuNWrWp8+0pQyvV7H1TV7dZwG4fzJTP/tbEcJ8RdTLYNb/7Kq+8gcVAjixGMn7ZO//hjDyhO6fTiAtkyezlklRVCwWHSyVIFWQ568t+1uZTEZeXjp5eZqYmJSXsqwM+QtzEShooKVSDJTLZMgKhIjVNT7PyTQ3izxNXTTLSthZlKBbgkRRpcTToVQmT/kuz/NZjm6F2eSo66ItA7FIikoRyqzcryAvD1V5fs9yK39Xj4i0uHgyRUqYVavycYBO5Zr7qJRULEFBniz8Xd5TkQiRsjLK5Yxh6QoK84VFuWflRNBl9VqYmUqBphF6xXzpPlfUgrz8ojy072UstwIR6fGvSRcqYFa9ahmcdB8+rByAi+D4ET9EhRbUt0nEL0MRvztJDLS/xcxbbdnrNRhr0zfWgoRzv/NXXBrRkUP5ZXoaF65q0nGAC3qCcHz2b2bbcW/iqvZi7NixDGhuS0bAY9LUbdFf8T0Hls2nc2wuijoGHOnbgar7tlJw6D42369gwLsIZnE6QfcucfroOfzj1egxdAL9a0Sx5VVt2jY4wsw1bqzxVENYrTH1LNTKTaX2pQBOnm86PzsdibZxOVkTyhsUeR5htfe+lPI9oCA3D1XtYkTfnxjP3FwZ6uoqKClVlDi14ln1X8iF+l7KPAF5qmqoKatUSLhdcc++sIREXBT9qqD0McPDvw3g3knoPa49a1RdqCF9zdUL/rQd2pOs2HiERibMWLuG5uV05d6Y+vSNHszj499hXWYkkYyC7BSiQ8NIk8Zx6148AuUO9G4iIyP4D37e4I+Bni4iWjBnx2xaVj</w:t>
      </w:r>
    </w:p>
    <w:p>
      <w:pPr>
        <w:pStyle w:val="PreformattedText"/>
        <w:bidi w:val="0"/>
        <w:spacing w:before="0" w:after="0"/>
        <w:jc w:val="left"/>
        <w:rPr/>
      </w:pPr>
      <w:r>
        <w:rPr/>
        <w:t>F8b8GXc8qeH+jMHCsPOilLUVBTRUVZBRXlXCJepeDYoj/TZ/X7vwTAPR2JVSfhBwCHDLEwibCX8aQmB3Np12IuaniwcNXveMiflyv4/XcBXEWS/3f+XyGA+++I+k2Sbxr4v0IDlQNwsRzbegS/ICG13JvQ0MWJh8tmc0Jch3ETh9PR1RJVOa9F5i32XTamYbNHrFumSvu6QVx/GIMgIx/1hp2pUhhCZo4+vaf0w9bCCjM9dSQFIlRUVTjZugUP9+6j7cbZbE0yo4qRAQ3au2GtbUitZo2wfnfPkRWSnpJKUuIDjp2Iw65GZwa3PILnamfGDX3M4rlPqeVYjZq95jKtndxX+F8OYvi/YlQ/LeR/CsD9x/X5tQDcTbf6nN52iH6JMexZd4mZv0/i5b2nvAgMZ8LKebxP4lFCP+cZ3DuCEW432Ky0meOTzYtcqcr+vebGsXX8svUUrw3c6FW9GR3bRbLtgA69OzXGsaYVtk426Kt/iPjOEwTz8/j9DFo05I3bRXY6grQkChzUeXQuCGX1tkya6PKvAe2va4H7CMB9UJNUXEDcjcOs33ScgpH72OBRsV/CNwD3z1fqNwD3z3X4rYZvGiiugQoBnKQAQeId1izfzsNIdVzbuqD45Dqnr2qwaM9SunZyQlX5LUiS5JKVr4I4dzsTPHJZeG405iF++PlcIWjABIy8b5KVacmU2V0/slJmXLvOs+xUsmrXxPjRnwyblcOx8K3UUVVFVUWphAuDTCb3X7yN18ZXGBl2ZoTHSaascWVwzyss2d6IJWPr41TDBANNlXKtxV9qgftfmD3fAFzlR/FrAbinHZpy4ooP48Mes2LmWdacno/v9Zvcu5nN7KWDy7TixyztwfRqi9jYzYqtbQZh+uga09TL8N8qiOP+rSv4HAtCo7UJyi5d6amui0GVu4ydlMOE0T1p3aq01UlKTuiPjPpzAr9WmcXoABeaKycTL4W+K/qQdSYYgdYYpvX9ssjnsjT+/xuAkwsjCb7Ega1buO26lz+HVJzO5HMBnOzlda6LLKnu4Iht5V5pKz8rSSIq1piqVkrIX4x8Tp2jnkf3f+056jME+ayiXwLgYo/9wa0GsxhaOqVEuS2LkSE/MCr5VJEZRVh8GnkmDXEulYalrCZCXsVQw1FOKitDJhEiUtIo5QT+aZXEx2VhYan7ad+Vz9LqpwvnBPgTmpODfrOWlQvzf1ddTioJT67zyHYAvUoQ+JZuLw6f+yJc6lqjoy3fjGS8fPKK2g2dPrMXYez1uo9Dvy40tDb+vOfkSrckf2r5NJeZvKoXZ0+SaGNPg7p1MVIA8ZkVrNSbyMwWBh9zOL5vu5BCiQiJTAsNaTqpQlBRN0Svosh9+XN3ThYCXQPku5Ac3FT4Cl2svxUBuMLEl9y5cZ94A2daN7El7MCf3FeyIz8wgRGTeuPgVK3UYSMiLX0zM35wZdfu5sQ8ecrF4xdpu7wvTw/cJDW1Md9NL4PqWywmfqgrrdUnsnN8Pv37R/M63gtluYuAqACRqnqpdXIdrz8TMJLWwq3jGZYf7czoLqeZtcGdP39yw9Hm04r7dwBcXhHpdGa2FbYfB+xXelZVWND/HKfEzjR1qor5v3B+flUAJ5NS8HAfx/SGM+Rzl3CFiihdIAYfn2T09O2oWwkmiM+u/itmYrhQqyrXAyOYFvqAZZP3MGVVfTYfTsBQsx8rF7l8LGrGTnqOTWbOkjE0q2NCfvgkqnSsT3rE+JJlJekEP7nF/WcadLZK42ZqKrJ+0/CUp0tUOEB/z0wmT+iLe5uSNj65a8D9iZ25+fM+hp7/ic2dVzMkzJ9HN+/SqZ8d3rdCETSdz3cNK3kuVkLZXxfABU3Gyq2AGxGbqaH9seNowj1vDu3Zjd7CA4yuRDaTzwVwSM8zcsyf1Or3AxO6teZjTl15tNcllk66RLtd6+lYzJVKnBaBz4HVrH+kRZ+xMxjqVorpU7SI6jV9Oep/nPrar2hl2pFeCSnMrhybRyWG5usU+RIAJ8g4Q5dGv7Ms7E4xgmF51FV5E3Ef7duvprPXASbVcSpGaFhOn/z2s/XgLeJar2VZ94qQ9k1qaHuwQpBJX0kuQa8OMG92Dkcv/FAO4Ajl+N5wnJs0xL6GSZHEO+3t2brGj0c9S1t988nMSiIh2QInhzIcnWWRPA5Sprq1OYa6lYi6KepuMru3/s6RWFXmL19Ok6jrbJi7gPUXnlF7/UU2DXTDtjwXvrxX3Ds4lBVnxnH29IRPTAgZq93akLhlCz/VqlXk0B0/WYP6umEkr6zoVBQTd/8Uu3ft4oRPODLjtszdvYheci6oMlqUifJJDXvI+eMn8InOxqHfbIY2rI2VcS7hwVlo6+ph9o54tfj36X48k9XDTuk03Zp68dOrmyUJk0u1FbJgAqvMOzBmWD+ayRfuznrY3TjI062O6JfpeAyEn2bfqj34Waxl9ZzbLFh4jao1JzN+XONydScJP8bRjDY0vufGkNSX7O1whz9Wr8Pl8DEmVdLXvSIAJyfhlUilFLw8x8bt58hpOYQxvVtzZdl6XD17ULeWfYkoWJADuLVM/aEdB7ca4+tzkGNhY1gxIogjFwJJlY5gSv+yJ82qei2x9lySHwAAIABJREFUvnCc/uZRtHQ+ycOAlYhTU3ixfQOv5i/Fs4QmbrB+0TZOBXuw4GcBN3wa0KulNz/v7Mza7+pib/3pYJZ/B8AJuHp2N0uPP2Pijh0MruT+KcuI4NGjx/g/98fXz4dIvR85ueUTF+iwyXQZlcnPa1bQuFHFkZ0V7b5fBcAV21Jz04KZ2dyDOsFBTC26kr35lb3jZnFo6g8kDp7O8CbOGH5q2Ari8Tl7hIsBVkxZMgDLoHXMnf8Qq65zmTjO+atc2r6WBe6gnT4+L1P5MfYhy6ccZ+7cLmyaso30xUfY5VnaizaC1cP+QHPcODxb1UNffkOTifBzN6DdWAHpQ4uPuAypVIpMqoDsylGOJ7xGacQM+hXp9TieIwuYMKYTtdUusvaiMuN/8MBGRx1ZwRYGjq3K3tV1uD24AaPyO9PRRh3bZv0YUDWD+2GhmE5fTPdKzvGK5qD8/18NwOXH+nJ81kBmnI+lx5YrLBzoRhVRJmc8TBn9wpTWg0ZQS00Bm04/MKltxRxwcmErBeACfXksyIEGrZCTCcQ8eUBmYRrhIZEE+p9i/T4Ndr46RA9TvTe3XqmAyAej6Dg9il//P/bOOq7L64vjb7pBugSUEhVEFBFRbGxs7NbZ0xlT54wZM2b3dOrs7u7AVlBMUgElpLu/8XupcwMERSf+0D1f/uR57j33c+73ed7fc+8958/l+H3fmZVBsmQa2NBhxBRmt6qFtbFGvlOsr2/ixQ/V6OBwmst9TFC61QrtduVY+nAb/U3kPjXHc0n89a+vKTHAHVnKilqDGW6gRHpkIPeunePSvccEhz4jJuoyGeW7snz3VmoVadEe3N13MWvVQtyrWRa/3i9OJD45lMuXJKikRtOgpQnb5m8lrnpz+vVtVSih7quOpIjXVUYr+Cbxk0WsdK1N1sWLeB3ayN0+0+mhXvTjLX55V7z2OTNv1WBqO2hxwc2cLQcfscnw3ahvRtB5Nk7oy1ndsYz20mbvouX4xCcRG5mCsmFl7Bv14sdx3ahl8c/G1WKdIpUSe2Iraw6fJ86tA1VDTrH+yC0ajfuRsT27oC8FWXk55IoN90Ry3WcNc5Z7cXChEj63HpCk60ZLt/LvPMi3DhqJ7uTxNLIoj7xEioyML7s2K2GleYaDj00YNLU3tgUe7CJiHt/i8vUnSPS0MalRG3tTU0LaNWHeoKWsbO2ISb4AjDQ3ndDd4+nww1lkPb+jn+NzYs3GUTV+PosW3EbPIoOgQAMmzl3IwD51ingRTEde3pfIuK2McqpBx7BQur5nNkcvnceBGi40qd8Yu1fX7WtLs5zV7OlgiJqCDHIKhaJ40mzuHj/BqRNPaLNoDJaKV/h9bQbGBtV4dPhHsrt+x7g2rd+ZUznpnTGvM5b7m3YwL2EiXfTXs3ZHY35udo9l259g0mwk43pUe2+h9PcB3KuN9qJoP45vW8v+yMr0GtiP5gZJJCmrsXXhHpr0aEnlKpaFkornEBs0nE6zJ7BzYiZ7fj+I7YjmJP6xnRB9Eyr2mEL/wgwilSDyH4z9+BZ4b2uLgc51ale7yNW7U5FEhXL7hy6snnuPnfmP0/ovYvrUnWRVG03nWpeZPD0Lq3K3OPdQCwd7JR7euk9K7xPEr8pfF+Yfp/07gHv1kpQiKyvL05OnOHn8OE7Ll+H66sWJDLKyb1Y2CnwyrzKl/UiOpetj4+hG/QZ1qVkxg80DZqC14hK/NS6UHLvAzWtp2VOLaWObU0PmOEt9rRjV1wWVd5OBlugZWyoAd6QHDe+MZK7zfS5eDyDs3iNe2Fij/uQ2DxN16DR7O796Fr2ziyfDqNddzO+7ZmFvp49ILEVOPv+yuRSp5NWBMpA+P8LmzQe5b7CYHvp3yVBQwLmNO6rSBCIT1NArp4ZaCX+8lESs0gK4N33nEep/nskDjrPyxoq/kt8XhDGpJIYjs1YQ5toOr8YumBT47X0BQ9U2uJ1JYW8dOeQKZZxIO7yDg49OczAiBf/995Az10Sco46xsQGmNvZUq96Qbr0aYKYix7Gh35G+bCPdZXPICntEuE1NbOIjiYl4wJG7yaQHpzNg7neUjHZKomwpAlyx3UtE5MRHEYs+ZgYfcXqwRAAnIfLgauav+YPbSjaYKcuhYWxFJXtHnJxdsHk4l/FpY1g/0A7tv9KIvMYCiQRxdibySsrk5mSTeP0WgUH3kbNSwz8sD712I+nw9/dGQk7SKqq3SOfcoe8x1opiZL05fHdlFb6Dh6O+fA1euqqfbZNiydxY8qtKBnAS0iZUwvauO12sVdGu0oCGtePYPFeVDRvduHtxJ2dNp/OTazH9xvyA+5DarJrXjmp271uveMGVE8uZ83M41k2qYlVJl5AHCbi51qddp7ooy8sjl6/YuCjjLJ0aXGKTzyykkUvwaJnBhQejiAk4xcGDxoye2ADlIg9tPufK5Ryq2pujo6vEzkaNSDx6lBHq/6QoyD+S9KBAgp6FoNai9Zv0EXnbmLRWizqOLWhXOH9bcdJLxGSHXmDrwjHsUGjKhPmzccsRc27WRK6mRxH9Moo7PnJ8d2ArI1xs0SiSPV9y/fo0Ont541SrEjpWTenWvT1NnM3+AopXh4IyycoVcWzaLMoPHUzKtkn8uOYk2e59aW/3kN27nNl9bjwOlmaUy6fNqzJNcI/Nm59haFQO7303aNymHLt2KzDqxxZYWGoho6aNdv58JekvCTu/kE2VetIoyxuf0PZYSK8RFW3HqOGh/Lpegr1NK9rlKxMmzslBoqiIgsx+ysmfIyLuN0a69GBC0GFs87LIEqmika9Y/asUGlnZuaRuXs+Zqo7UqlUbM6kMojVNqeHtgEv8cc6H1GBN0FG83j4JpSKyAq9x49pZYtt4Erd7AwGJuRgoWxB8KAi9Xv3p074h1Y3lkZUrOEHycsbScdRUNgycz/zIPjgdn4SPTTOqOzhSo5I1FYz00XyV8fk9n+IBLpPooOucuxCNiUtzmtT4a3+AJJzDE8cwY6sKaw7NobZrIRoTZxFzoh1N94xlfq3bZHWcRieTFxzdsZWLjwwZO29gARCViHJJu7WGIfOi+W71jzQwe1NX82BnfYaHVqaCUjYRmao0X3SJ9U3eHUjykxvcfpaMWoVqVLcxQq2E6S4+HeAkxEUHsWn5JQZN6kHM5VPs376WpGbtkezZzfGIOoz5bQpDWxdRh/Bv81NJiEjl4pKpxAz+kyJKThca6E5atlxKZqYMivqO1GnWg5H962Hwnqo17/N5qQDck7Zo1K3OnlNe1KxuhUpWCs/DrrJr43O6LR9H1UIGvT69L8ojLy+PXJGYkGAx5uYgG7SQuoNFHHz825sfP4jJSgvjzhlfQhMiCA8Lwj/4BenZMsgryYKsITryycTFxJBu2JKfZwyivo3+Z4vGlS7ApRMYuIjBw9M4en7h6y0QBT7Zzzi75yJJtq40cqmKfhHvh5ytLphNjKFyj19ZNaMX9vkWgR7/+Sc7nz+n1vTptHvfhJA84ObDari+s3KbzeNDO5g5yRubsfOZPbgEpzVL/jovvQjcR9hQ4ks/HIGL48TOE0SGK+LZryEyMlJyc8XIKyiS+8KHi1EWtGtih7b6mweyNDeRiMgUcnKzCLmfSTM3OLVjHTtetqFvxcfcRQP5XPAYN5Jqr++QkJ3yjANzxzI9oBXeq9sSu6Y/i9z2sqmFCi8ebmTiiLsM2TYFO3Vt9HTVP9uXoMQifeDCkgFcAhNqeuBw6TK970ynxUwd5m9vyNz2R1ly5ieSA4Mxd61V7NJo1h+taRL9PWuGeuBo8L54fhx3rh5j98YXWNqmEyrSJSfLiE7OaviHy+BSz5kazm9ebuKMJK5Nd6VjwE7ijtjgM6k/p4bsY0rFPDKCbnHlyAZ8Gs9miI022hqqKJBLRmoqGdl5ZOfmoaSnj66qCvKI+LWZF/UObqOBWv7lWiminAxSElPIFklQVNFCT0uOtCwpMjk7+Pl3Req5eNKucTkU5OUKRWTfFf3Vvqdzxw5wI8QSN5PrHJUq8PLoU0JjEqg/dggDW7fEVFULLTUl3u5ff6cVaQx+93ezaqM7sycbkPc6p5AEqZIGOtrl0FTOxOfPBfzpHcCZi3ewbuFJ2x9mMyDAC3fJXg47zWPc3tEs7i1FUUsfHdW3vpDi7xdIfHwSGcGBSPX0UFKFpNOrWJteHhNxJCeO3cdiw0Out9X5p+h36nPur+mG1xkraluIKN/iN2pIz/M83IzBzR+x8KoRNet1pW2+h1jI7o08qedFK5MLGKvfIDRyPIPrj2P51Wk82DGNJdFzOTrj1X7GNy+aF5e2snbvKe5eDiDUrDJNXczISlDA+PoBHiw9zFILTQwsjArOvaRHXF3diaF7NHBp2ws3bWMsbEI57quHg15t2nfVZu/mi3h4NsSqUsE6P7nhHWjy22b2NxrH1MzW1FXVxFY3nL17I+k4ZyJ1y314qfyDS6hFfidzCAlIxNhUBzWNd8MdElE6Sc9fkmVqTfkPREMS7h/jxAtTmrtXxeCDG/4+15PkX9RCBRKDg5ntVp9T9TyoLE4mEQU6z19Oe7+t7EhVooLXmH8AvQiTxaJLjKg2A9fLJ/FSyiIrK5vsHDEKajroFfUDWryXIeOU6eVlj2UFBSRi0esolayWKRY6H9ok+a4BpQJwPq1xOnyAjYaTeaJvzJX1S7nED6xcM4gmVhpIZfKv7kjJjA7k3u0b3Lxzj/vBsYhV1ZBN9ObSExH15l1iZ6e3PwxeVVKJ5OaBvQSrG2Ns0Ri3iqkkykhew5uRooTza4+g6lQZtyYun30fd+kCHGRnZhEa9IzK1Qsj7meY63m55EgkoKRcZMWdkvUgJu91NVTFf9FG0T2V2hJqyQb2cVd9GOBetZfKo5M72XbgOinK6dy+Fot1VUccqtthUqEWrVo4Yaj2JqmsKHgpbbpuRayTSUbmMC6cbcsl75ucXu2HS71U7lu2oFJeRZxddClvYoC2fAIXNx9B3KIixxbHMKxxGOtSjIj/I4GVJ0Zwpl87gprLsGejDNU6fM/0sZ5YflpO1I8T5iOuLhnAQdCjEKwrm5EcFkBEeBbSagEs+9mWjWuLy67z1ogU9gwZwTp/eUYu+JWWzqYU/4M+Ed/bV/C+pE7XjvpEx8VxxTsMzZhjXKchvfr0omF1XRCnE3xgPWf15Lmzy5XFMwKYvcWOEW0USRVnE3btEGuXbyK6fF2a9hrFqM7umEuDOb1zFyd9Q7l27RZV56xgZsvGmMvdp5NFfzwvXaZfxXx74CRZRAecYf2CjVwLicK06ghWjtdg/YkklKrKEeiTjJWyIdYN3Khha4Heqw2txX4kpKelEBOTRbmA25zyu4vSiFHUjk/g5tY/idSSJSE8BeUmQxnYzCFf3cY84kOeEJWtgNKryg8ySTy5No8fZoho4aFC2PN4kpOTyancifGjhtPV6e2SUR6HpsxBu0tt8sRVqPR8Ou022NFT5ghnrVypmJSObZ/ZjGn0V4JbcRwHVq1m556b6DpWRJQtRcPUBidHW6wtKlHNLpgpU8XMmtkcjfxZkFOjeHp4OivNutNAdJ+QpI4YJ2/H+0oudSvGczypFj2H9KJt1XyTPm4dvX+uwuIVYlzNz+EXNJRBLZeyak1LFrRbTPr0dazqX7CqwKul8vjVKzhSwQarajUxzcpAfutsFtpb82isDxOf76NloeoA2RHhPL17g+RKhlxZfx7KVcBYJpb7YakY6PnjfUONqQtn4lrTusDyszh5J3t9WtHoVn+G6pkjvpLEuBk9Sbh5Ff/sQfw88C1cFu/tTwO4j/jSltFLPz0CBxnPn3N68k+Ils6n4oWLXL18jNSWAzA4dJpkl4rUH/w9df8et5i06HAiU/KQfZWj8pXvZeS4+dNQgodNwiHoDn4PH/PAPxmL5mOY8aM7ykmxvIyJJ1Mqj4KCMmrZ2+j53Q0qVtQkMzeD5PgYYlNyUOm3l+ujX6ey/qhPqQDcyfrUjTrL0r1W7Nzmx/CkWcw9MISfOkjIEktQN7enotrbEJKUmJv72XLKH7WanfCqb0xO4mM2z9mH5S/T6WyqXUTwIJIbl1Yya0oWdasn8kRsgp6qITXslYh/FotB7Vp4tGldTPqNj5KnwMWlDXCfbtnXf+c3CHAgDbuHT6oMGpYy7Jh7i6rV7Khio4acoS3WRhqFaqBmERW9iUmTq/Hr9yHsOPaMmJDH3PB9RG5lO8qlZSJj48nEYb1oqvOC+3nlsTQKZmKXDVTqPokRnVJpaLaUc8ErudWzE48On3696bSsfkoKcG/sj+f4qI78ZrSFzS3mMOHgBGZ2zSAzO5ssqQoG5tZYGxYsBpzzfB2DVmgzqu4jFl525MfJraihr1zEvkApkryXXD2+nTUr7uHQqTk1rCoQfWQPZ5LMGPLzUBpW/WsJJd2Pk/ctaFTrJH06JdG3iwyPAkKIOH2EO3VnMdI1gUv7c1m8b2y+ELqEnFxe77E5P3sW4jatcK7sgH7aEroN8kPJcTyrf61ZIEGrSCwhOzeC2zfPc/WqC9NG+zNvQzTKBkoE+Z4lPtmKJl160qFuFQzyl1R7j7NDT5zg5I0byDhVIOLgQR6IKlDPoxkN3Zywq2CEZr4cQpDA/mEdWBGmT3kTPQyM9NFQDuTezV5s2VIHqboB2vmjMdIcEl88Izwxht+HTUV9yBSaisPJsJVjUZfzbH+yFPmEeBIS05HRs6WaZbk3fsi4ye69d0iUtqSlazJP/J8QGZdO4qXVbH/amA2r+qHj5ECFwolBU5/zYG13up6zxMFEDvNm03CT7uPqfRVadPfE3twAAx3VQhvypWx0tiNu3RqOdL/OqTu96Nt2AUOHS9h5dwh/zvu7Xtzrur9psc8Ji0rm5tyl7DSqxy8DNdkzbTciVy8GWO6my5o+PDvf8Z0TxLl3z7N9/jSOt/2BGtGxSBOeo1yjFqZmdamqHIGscUWsDPXe3csmlZIS7svlS5vZ7lOT7zzUuOf7lAod2+JiboOFTmlF4MrqE6Lkdv0bgMt5Ec7FsQM41K0lubtvEpYrS9spv2Jy/gRRakq0GTkU679NyeDOuqksuRSLspoWaipyKGuboHZ5Dee67mJlfT2MTMww0n577Cab4LPbWLdhH4ESXfT0K+BQNYTtm6qxdFYbrNyqYKCuUGyC4pIoUBoAl7ekIV71TzNjnis7vl9F7XsLmbsqHIfGVREr2NFhyA+0ty9iS0pmDE8Dz/HnplDcfhxC0/L6xZzKj8LP7xAHD9ZkUJMwriWmkZWghJm+IuGBL9BxcqJe0yZFVkEpiSbFXSMA3L9R7/33foMAl0fEjl+Z46OC66DG3F+6AYmqJiq5aag0+4GRLWzRVs4fPcngReR8RkzsxLqFmfiFmuKU5Mdln</w:t>
      </w:r>
    </w:p>
    <w:p>
      <w:pPr>
        <w:pStyle w:val="PreformattedText"/>
        <w:bidi w:val="0"/>
        <w:spacing w:before="0" w:after="0"/>
        <w:jc w:val="left"/>
        <w:rPr/>
      </w:pPr>
      <w:r>
        <w:rPr/>
        <w:t>9uUmzabZkXqd4l+fZ6ycHE39PSu4O7yhEsXB+PdpxsP9h9jdOn561+3XCKAS33GLd8wsuQUUVHXJiv2CfdWzuCS4zDqyocSHhVLtNiYht1HMtLD7B84y4vkzNSZeNfsxcA27vhPasfBOpNZ0qkW6q+SlOb7SPMySXh6jcNnLuMTKEuVStrEPrzHHV8Zeo0aQs9+bkWcuNpAk0pxrA+chHlGKn4zvuf2jBW4PjnOxjWwYn3BM3Zvu9s5dR7l3OxQKu+C4cHRbGm1ilprhxH74z6G2xaOpAVx6twRLlxszqwJgaw9JkJTK5v7T1Wo59iWTg0/bt+mNDWN2CtnuZCYhqKFEqeWX6Rah14M7OmOqkSCRFaG4gu1xXLPbwdL5psypEs2/hkVqF2zEnaVDd78uhZFcXHDKvY8VCAyJI6ff+2Ggpw20ujf6L6sPht6BbPltipqac+gzhjmD67+Vwg/l/RMMRJxOs9uncA7VBlHpwrE7dhCQPOhDGrkgFFRq0ppUYQcncZi3R7UjzvP/ZghDHN9xJXnYSQqVsXJQA+bmlVf10gt8NnajPr3e6Jw4SWHLranfd1uuHYZy9BpvQuWu5Emce/IZjafCEc+PBnDcX3p5GHG5SkbyXNxwfLcTu6M2MCkSmrvzA3Jw8scnD+GpbbtqZptiINxGGnlrJHJNCfh6QHKdezPQFcX8u9AkaS+wD8kjvB7B9h0+jFGDuY8vZxLnZoi7gZkYuXekbb17LG2M8egnEqx+1qFCNwKdHU+bmu2KCKMOz8NY8/wuXQKfcxDHx/UOncg6uAl5CrY0mdEtwK+eufBJxGR9ntXRtfZz8biSt8WuOkAA4dl0805h1AZHQz1rGncqjIa+fbYfszDtTQAzq93C05uOEydZhXYO/0av1aR4/qqlSiOXEBT3VfbJ0RIFJUKRNZy4sIJf+TNwduyePRoSbV8VQHeHU8ENy6uYeECY4YN0SZBkkFaojoVDRV5HvgC7eqO1G3SWAC4j5kI/+drvzmAEyUEcHDLLu5kmVC3rgz7t0no06stTQunAXkrvDSN58/G4jXUmXE/GaOr3xC74NMcunENkwVL6VCkg87Ro1sIy1b0Rj9rLg1/8eL8Ciuu9vXizr6TjP8/O/V93ZcE4KThx5iz+AzxShromdigm3CS3eFNWDahBjKqtjhYFpWzL5OnVzey9IwyPbt1wLWKLmTup3+D0zT8Ywm9HdUK7BuTZKXw4uFNnqSVo7x+HsEPw8lU1yXpRTrVrA2o06J+Eb8iV9DMsxpnjtYnI8qbn3/yY9yfXYm/u4X1e5qx6rf80Zx/VNg58RcCZBSo1NGZmyt86bl4BLVCZ1N9vhtn93co9KII5MyZXezeXYsRY+K59EQVQ6107jxWpF71dnRu/KE0J0U8NnesY8Pha2j278jTE09o2MCDzp2cyXrkR3gFKyqqaxSzN+Ild+9vYc365szsk8afE38npU5rhv3anTdp4dJ5EZ6Fto4G2yf/SqXW5XnwNJ2L0/7A8fINnOe5sav1PbZ1f0/B5mQ/9q7dwsW7NwitPpV5/ZrhaPzupn1xbhpBZ7Zy8tIhTtGcGlm3yTQaTw+rWxx5rETzVppcufwU/cbd6elaseA+mtw73AvPYFTn25zwbkO3ppP56dYh6hXeUCxJJzIyGTmFcuTtXMmpmi40qt8Yax7yS/vBbJX8wL2dnYo8VCB+cI0T6xawr3FfKoVnoa8aQpIYQu/p02p4Q9xszFBWVn5zMOa1dhlE3b7A2TuRGLo4QkIamRl32bNFkwmTLQl4EEVywB2eazegfbem1LDWKzbXoABwHw9wOeFBHO7elOUNJtAq9xlXb9xC06MFDqoGOHo0xtFUCzVVFTQ0NAouBealkirRQFNBTOrcVgzzOMP24rPE5PsybmfAcBVGD29Iyu5fmftHPKODf6eFxsf9IHvb4OcHuGf85LmG/vvm4N+uPeKtSzD1j0Um7hb7Y5vyc1cTcmKiSK7siA3ZRD95wP2ASOJCbnE70ZD6TZvRyM0GHVXF92RBeMGtG+tZtsiMHs3iea6uA2IjHE0ViHwQhKJjNeo2KroO8b95pQkRuH+j3vvv/bYALjeB4KtnuBmvRTUHCzICDvPn4TTsnOvRslt9rHU1eKeMoiiZZ8ea4DrdiWnzJjGipTUR+3Zz6PpVyi9eUQzAncKrSySrV3UidM1wjjTdwYxq6Xj3bs+tg+eYVHr++tctlwTg/ukkmbuHjnHzViC6Q3+kks8urr3IQtnEErs6zalr9jZMk03ko+scOvwAk+YtaOJs9/dSZuy6ATjcrMHaWcNpb/rPG/t1BC70PncfhRP7MgmJsR0NPFy4v+8MKnra1G/T8F2oyZ6OS/uW3DrhyPV1Yzih8xN9ygfwLOw45+QXsqhLUWGjlyzx+ok7Np60MvYl2HAAYz0t0VKJZ2XNyoQN30L/Zq5Yltfh9cHkzLsc/3MSCw825PvpFjz1CSc7M43gCFmsKzhhZ5xOpnFt2r56WP51OjFw9x9cSdekQf+u2BSGkpwIjm7Yy6NkEwZMdmXTrJNUdXChTfsaxE0fwWLPkYx2qoxRkXslo/D128Cq9e3ZuNKBeN97PI6Px7i5B7ZvnZQSS7KyEr+PXkbHiQOxrihizaTNKFY05NjKiww6ugHPYrNYi4h/+gj/B95cvBtBnoYhxnYedG1UGV2NgkuHeZmxXFgxjWOJJtTybIGN0nmO3W5INaMHSA070a2eHEdnjeEoDfhuSD9qGRSObJ7FseIZDp2vy8D+t5k3z4OYyCgSJJrY1WmGq9lfa8OSNCIjEghat4GQZk3wqO9Cnrc3J4+f4WGaDk4ePRjW3vKdRLvZvtc4tW0zT8f9TIXr90lKekisnAFmxp3o3VoHbp7kZHlHXExM0H3towSCAqXY2mqTfvMPpsw7j0pTM54eNaKHVxZxLmMY5KhZolTUAsB9PMDlJsbwYN9GXnT/iZq3L3Dx3DmqzJ3zd1qi6CP7eWBeAfvqNSmQyTArjNu3QsizqIfJIg+W/HiF5SVK6/YnfYaqM3ZEc6o7aPJw8TLCRwyljdKn5cv43ACX4zeb/keaseknJ1bUcCVg8nRqpUUhK6qAQvIVRJq26Cknk9FzND1UUnl06giHz9wnQ9uI8obl0FRTR7OcIqKMDDJl9LC2s8JARURqCpg6Vkb/1W8ySSi37+5h/7m+zPG8x+lnUaSbNKBReVnu7T1OjkM16jRogN6/fssUbEAAuM8saL7mvh2AE2cQ89SHaw9SMbavRx07bSCX8Fvn8L4fwItkCfIyUmTUjLB1qE2jujZovtoMm5dJ4pWVbHnZlR96vHkSBO/aya6r3lReuYbORWmfu5EGbbNY8oMpJ++J6fdTJwzSUjnQvB6PLz9g5oe3zZSeRz/QcskALo+XD2/hFx5NeEAgGs0n08NBFklWIkEXljP/7Eu0HEextH8VEKcSEfyEO3dCUKjqjGs1O/QKBHBCmdu1EX/qDmNsy6a0a+6EniSG4DuPefEyhniRBla1GuNqksEz3yus+8OPmi2a07GH+7u1SlNVAAAgAElEQVRLVv6dMRo/gZvjQ9l1S4aOo115tnMrp86H4bzoD3oVmSIplCMbz5EohcRcUzp2bYC5zl/Fr0+PYfgOLZoM6Ei9utUwfGV3WjAPL+7lRoQd9tbRXPPNQEVOAak0B1llNbJS4kit2JrhbWtgpPXG0Td/aEiXtaFMiAtnZL7MJNLMOIJu7GH37Swqu/fDq54Muxes4UlsHqZVKpCyeQF7u29hdy9nKhYV2MsJ4ebxKSw4NpX9G4s5YRX/lFveZ1m0LJq563uTFfOMp3HPOH/tGSrlrDHJjkHD0pMBA/JHJ3NJjnrK44fBvIiNJ021Eg3daqL0YCebT95GVs8UTfMqOLu3wLWC6rtVCVJ8OHd8LZv9hzKuvTxmNR1f518S++5k493y1GxclxpWssT7HmT/zRgUtQ0wMopl47IwBo0y5+DBOJo2tCL2RTgxYj1qefamTaW/1l0liYTcO8umhbvQ9OqIk4kxsX7BaLfqQp3Hv9N/wnPq9rHD3MmDJk3s0fuLE19e8Wb/po2oTu5P+qKLZFtYoacXxwN/MDOXQXrzBNc6/cr8Vi7Y/B10ScZ3/z78kpVIO7Gexy1akrE/ATuzhzy3b4+ruRVujTyo8r70YoAAcB8PcPkfU0n3vDm0bR3+FdyxlsslKyeXzBuXiO44kAEd21O9wO+yTALPHOLK41Ce7LqI27VzdC5JYtTIn2g32oapU71wdvxw2cYPPaA/K8DlhXBs9lYyeo2ns7WU+R1HkzN4ASMtjjFrTgzdf6nM+UUnCUuXwXryaiYVVZ0h7SnXLlzFLziCpNRkIsPjULRxwbVmTdyb1qb8q0dVhj9Xzv7OlqfjGG2/j21PRDi07UWtGG92/X4ay259aNOq0etE4J/zIwDc51SzYFvfDsDlphARGka8RJ8qlU0KLndkPePMrtP4RcSTo2ZCZSc3PBrYoVXoJNtbaeIePeRe+HOMW7fGoSjtc66wYlMmDWzEZNs3w8VAHnFONvfWLidu2ARafuUAlxL+EP/wl8TEg10rDyrlX4GTZhAREYB/qBYe9a1BnMLzwGckKuhR0doMraIOZz7ewJxD0ahV9sCrdS30JC8JuheGyLAK1a3+elxIM3juc5GDB8Jw9GhOw8ZFnAwLW8+04w54WkUgqdWJ2rq5xEff5fSZVJr3bVbML0cpSRH3ufsgifK1a2Klq5lvk30eSS+iyZRXRsvQAPV80bPclHheRseQq26EiX45VN+TG0v0Ygf9+5ynz7ENePwFYqLMZF48voFPYDrqZva4N6j8elkxxucUZ+4GkSxRIjs1GUXXPvStbUy5ogIB2dE8vb6N40+7M+q74kqV5BByZANrj8nTqVsVMsUJxCcp49S5OVbiXB7vXMrVtAYMG1H775kszkgg/OlDHoeloWZWhWpVrdD76yWZ5ruF7ZfDSdewoXbjttSzLALgMiN5+uQmj0WNaO6iw6tUUm8+GaRlyqOkoISiAsTd3s3Oqy9R0jHE2NgII0N9tLQ00dLUQF1NHVXlYkpqZdzn2MlrSPSsKCdVQ6eKAzYGWijJSLm3YCHHs0VYOLeiRQtH9P+ab0mhofj5+KBZw5bk04HIVq6NrsQP79uPSZOTRSISo9WoF91qWKD3t9aJ3N65i7tZWmhkRhGrpQsx2aiqyyEvk0V2uUrU92iJwwe2dwkA9+8AjrQIHlw/x9mHqSjK5ZKZk8OrA0VGjdrT0tmhQELpv5/Rx2ey6nYVRs3oXLLEqC82s3SPGe283Kho/p4tBSV8135WgIu5zo676nRoXAUVpTyCA1KwsTNClJ1NxP0HKNeuBiE+nL8ci6lHRxp+6GB00kMObj9FtGkDOrRxwfjt+yjrBQF3z3A1syNuWhc490wGl/ZtsXxynoNHH1CpdVvcnCt9VFnCksglAFxJVPq0a74dgBOLX5erkSooFDoF9ynCSF/XQ3wVeiguWYQoLwupvDIK+bLoS0W5iOQVy1zut/wKlCQClx4VSqqmGcbq8iVaQvoUhYu+R0JaSjZycvKoqhe1HCoiOzGJTE19dEryq/t1J1JSEpJQUFNDRVmpVMaTEHSZm3GmNKtr/bfvxdmpvIyIIEutItbGn7bP5lXewdzcTNLTFdF5b66qDCIjkhFniNC0MkVLvpDfJGKQ/WeNVpKVQXpuLrIa2gWg9fP58XO0lEdmphRFRQXki02U9zn6+fdtCAD3LwHuk1wgITNDBtXiyqq902YWiYmgoaGEQqEDVZ/S/WcFuJQkUtQ10ZAr7So+IvLyssjO0UBDMYdciRipsurrrSoZaVkoKMijWFRh908RKN89AsD9SwHfc/u3A3Clp9E31XJJAO6bGvAXGExadDQyxsafPQHmFzBd6OIzKCAA3P8D4D6D4/5FE58V4P6FHV/DrQLAlZ6XBIArPW3LZMufAnB5dw5zybwdHp+3CsjrOnbZ2Vlk5WiirQWxzyPIAwzNy3+GKGqZlF8w6htUQAA4AeC+wWn92YYkANxnk/KdhgSAKz1ty2TLnwJw6eG/0OyHLDYdnP/P6cf8o5NGc/XweWK0K+Neryb5q2flht9k74Y1nNYZy5YfChWKk4Zx5fKfHL9ix8Sprbi8/nduS/ToOWggVYusaVomJRWM+o8rIACcAHD/8a/Ae4cvAFzpzQ4B4EpP2zLZcokB7uw+DjdqRzt5BfJywtj3+xEsGzjw4u497j18RKJyfSbN7cebc7s5JIbsYMbSnZi0/RGn0AtsuxxAyIt4RA28GO5UCUenOjgVyh+X++wq+zcu4lLNVaxsEMjymcvxVu/ILz/3xulTt42VSdUFo75lBQSAEwDuW57f/3ZsAsD9WwWLv18AuNLTtky2XFKACxziROsMZ5rKixCpaqCtb04VRwesdWSIuLoTb4sZLOtt/s+JJXEK0RGRyGgZoZKbSUJaFuG//MTNibP57vAkJjTfx0bnfCcPpLHc8t7Mqg26/PZ7DyLOHOGOfxwq6qrIW1vQoHljzIQoXJmcQ4JRBRUQAE4AOOE7UbwCAsCV3uwQAK70tC2TLZcM4O7Rq/oyJh2cjZG6EsjIIqegiJwkh+gnd/DPtaWhqyXlXme+ffsR8+xhBJq6Wmhe+5kBiQPpc24RwSsXIqnlSNyTSGaqvz3PLiLu2SXmjv2VMMeZbOuUw8nrfuQ1Gk678kGsnnkY3Tot6NS+doFapWVSUMGo/7wCAsAJAPef/xK8RwAB4EpvdggAV3ralsmWSwZwYjLTg9g2chQ7YvQw1w7kzEUZ2no1QM/QEkfXZng2seV16tWkm6yZO4s1e68Tn+3K0hVz8GonZcSEQHomXebFokYEbfbgxx90UHkdUZOQHhfC6fVbSW7RhPRDz3CqGcq6ywa0q+6Krbw/95+sYOPVcB6kt2LO7zPoVcMC9eLyuZRJlQWj/ksKCAAnANx/ab5/7FgFgPtYxUp+vQBwJdfqm7iyZAD311Cf+nDfyhnrjKP07qfMgb0e79HgBguXJlPDJJOoyDvcCAjj8r5TBKopoyyWkBEdh/6oG8QsrE7a4/Pc0q2PYeQe5s32p+3E75EPuEB0pDKt9WO5aGBIzc7dKHTk4ZvQXxjEt6eAAHACwH17s/rzjUgAuM+nZeGWBIArPW3LZMslBzgJCYO0MbZNIXHoRmqaL6RBj+o8D8ihyext/OhW+JTBUX6ek0mdmpUopy2DpbU1KcN7cGrxaoaamPLumYRk/PzOcmBfOWbOrsaBPeeJjTGglWIgZ/QNcO7oRdGl6cukrIJR/2EFBIATAO4/PP0/OHQB4D4o0SdfIADcJ0v3dd5YUoCTpN9jQLWuKG++wxSLPfQfYszZk22KH7R0H1Pm5WBnoUiOjjUezlUJ9WrA4S27mWVmzrulPpO463ucPbu1mTfHgoNHbxOX2pCW2cc5rm+IS8cu1Pg6JRas/o8pIACcAHD/sSn/UcMVAO6j5PqoiwWA+yi5vv6LSwRwuUk8Wj6WHfVXMStzHRN37eZC+GgObWyGvpEOBc4uvJUkYSVDxqzmYkZvNs0ZjFslXS42qM2xbXuYaWZRBMAl4ut7nF279Jk1SJ7j14PIcxmO+7XlHNE3pFaHrjh//XILI/gPKCAAnABw/4Fp/slDFADuk6X74I0CwH1Qom/rgg8CnDiNaN9drPBxZNqgmigryiHKieH4/KmczKtCw2auVFCSR0lNB2MTI/S1VXldZfPBOubtz8W5VXea1tZ9LdqRWo6c33eYORYV3gU4aSw3b+5h/Z+mDGinQnCCLK37NCNpyTwOGRhTv0dfagsHF76tyfeNjkYAOAHgvtGp/VmGJQDcZ5GxyEYEgCs9bctkyx8EuBQ/dh9JpF6Hupio5yv+Lskm5tF+Zv64hRAFdfQr1aOTV3uauVYsIrr2ZujHhw7Bf8ZMRhoaolxYDXEMfr57+HOrGp3bm6JRoznVtSF4y3ouaupTx7MdDv/UXy+TWgpGCQq8UkAAOAHghG9C8QoIAFd6s0MAuNLTtky2/EGAy8ggS0UFZVlZ/nUATCpGJCNXbF1TiVhEnigbWSV13maIQ5RLnowssnLybyJ7wkdQoIwrIACcAHBlfIr+X80TAK705BcArvS0LZMtfxDgyqTVglGCAmVXAQHgBIAru7Pz/2+ZAHCl5wMB4EpP2zLZsgBwZdItglFfsQICwAkA9xVP31I3XQC40pNYALjS07ZMtiwAXJl0i2DUV6yAAHACwH3F07fUTRcArvQkFgCu9LQtky0LAFcm3SIY9RUrIACcAHBf8fQtddMFgCs9iQWAKz1ty2TLAsCVSbcIRn3FCggAJwDcVzx9S910AeBKT2IB4EpP2zLZsgBwZdItglFfsQICwAkA9xVP31I3XQC40pNYALjS07ZMtiwAXJl0i2DUV6yAAHACwH3F07fUTRcArvQk/iiACwwIYMK48YyfMAH3BvVLz6piWq7p6MjeAwewtLL64n1/Kx0KAPeteFIYR1lRoHZNZzZv24ZdZbuyYtIXsePo4cOcPHmSBYsXo6aq+kX6LCudNHSvz9IVy6levXpZManM2tG1U2cGDx9Oo0YNkZWVLbN2fo2G3b59i+VLljFk6NAimUxGKpVK3w7sFcAN7DcAp5o1sLOrTE5O9hcbs46OLj9PnkT/gQMwNjIhJyfni/X9rXSkrKRMQFAgDx89pFuXrmRmZpLPvd/KMIVxCAp8MQV0dHWZNnkyPXv3xszMjOz/yHNJUVGRpyFPuXXrBh07dUZBQQGxWPzFdP9/dlSuXDl+W7CAtp6elDczQ5SX9/80p0z3XU6rHCtWLMe1Th3s7e2F9/Zn9Nar72Bo6DPu+voyc9bskgFcn169sbKywtrGhqzMrM9ozvubMjA0ZMFv82jfrj1GxiZkZX25vr/YIEu5IxVVFSIiIvAPCKBlixakp6ULAFfKmgvNf9sKGBgasOi332jt6YmpqSlZWV/uR+3/U1klJSWioqLw9bmDR7PmrwFOJBL9P036Yn3r6eux7o8/qO/ujrGxMXm5AsAVJ76uri6bN2/CwcGBypUrk/kFmeGLTYj/U0dKykpEvHhOcFAw8377rWQA92oJddSYMdRxqwN/x+ZKfwQysjK413Flx67dlDc3/6J9l/7ovlAPMrBv3z68vb1ZsWLFG3j7gj78QqMUuhEU+GIKvHouNXKvzx8bN2JlbfXf+T7JwKkTJzl79gy/zp2LsrLyf2bsr3ze3MODRYsXU9Xe/j8z7k/5Ur3Sqm+v3gwcPJh6desiI/OvCzR+ihnf5j0ycPeuL2tWrWbosGG41393W1uBJdQAf3/GjP6BMePG0ax5sy8uip21Nbv27qW6k9MX7/tb6VDYA/eteFIYR1lRwN6uMhs3b8altktZMemL2HFw/34OHjjAkhXCIYYvIvhX2olny1avAc6zrSdyckKF68/pxteHGJYuZeT3o2jQsME7TRcDcGNp1rz557SjRG1VsrZmtwBwJdKquIsEgPtX8gk3Cwq8o4BwClUAOOFrUbwCwinU0psdH3UK9Z8InABwpeeS0m1ZALjS1Vdo/b+ngABwAsD992Z9yUcsAFzJtfrYKwWA+1jFvvLrBYD7yh0omF/mFBAATgC4Mjcpy5BBAsCVnjMEgCs9bctkywLAlUm3CEZ9xQoIACcA3Fc8fUvddAHgSk9iAeBKT9sy2bIAcGXSLYJRX7ECAsAJAPcVT99SN10AuNKTWAC40tO2TLYsAFyZdItg1FesgABwAsB9xdO31E0XAK70JBYArvS0LZMtfwrASaUJJCTqoqdb0iFJgFf5fsp2zp/UkEekmNtjpljCcWXFEJ2tgbaGKsryH7onj6ysDDKzNNDVKcnR+Vii4/Ux1vtEzfIieRSigK21HooKJSxXkxrLy2wZFLX00VH60HikSMUixHIKfHDohZoSpaYi1tBA6RNyQIlzcpBVUECmpCV4pNlkZouQSNVR/6jqTmJy</w:t>
      </w:r>
    </w:p>
    <w:p>
      <w:pPr>
        <w:pStyle w:val="PreformattedText"/>
        <w:bidi w:val="0"/>
        <w:spacing w:before="0" w:after="0"/>
        <w:jc w:val="left"/>
        <w:rPr/>
      </w:pPr>
      <w:r>
        <w:rPr/>
        <w:t>c1NJTFTByEj5Q2IU+L8AcALAfdSE+Y9dLABc6TlcALjS07ZMtvwpAJcdPo95W1rxy9RqJRzTEw4c8KNCgxY46OqgUMK73l6WkxpLePBTUjUqUsnCEA2lwlAjRZTij/elAJIlcqgoySNJiiJP3576zeqgU6i/zIQkUFNFWVmJ/GgT+2t7ZjvtY3mropAknbBHj4nKUMPW2R69VwyWso9Fu1Np1qwtVSvoFWjrnSHmhHH/2gl8wlswsL/lhxWInsWY5e1YPEyJaDNbDNKjCfR/wMMIOdw7emCav4W0WGLEcihpyCPKVkJdURllySN+/eEsbWcNpKqe5vtte9tW2CE2n3qOoZMXLWobv9/GvEySr+3gqEJvOjhmEx+XR4WKepCZQuqrUkIaemgWyY3pHP1tJZKRY2mn+oaUxbmpPH9yn5fydtS21//HVmkuuWIpyCqhKJtFaq48cj4HOCmtS+Ma5dFRzCNPTuH980mazOOrt3gSX45azWtTocQQJyLm+QMO7PSjWvfa5N5/joZTY5zLf5BsEQBOALgPf8H/u1cIAFd6vhcArvS0LZMtfwrAXRtvTPcbP/Po2kg0SzSq7bi7r+G7VRvoWq0ShV+B4uw0gq8e4lJQBnLKaqirq6CspIiSEsTEvCQ9R4xMegaylo1p36gaJlpvASuTB3t28KL2QDzUfDiw4yaxOSlkKKqRc8cPwzbd6ditBYaFbEwLv8Les75ounahhZ0J6m+bm6iDhVoM4dOKQswUAs7+wbaTqTh7/UD7Oq+wcDVt2txg9MQpNHGv9B5IkpIS7M2Gn0fjYzKJBQu7YfqBsNWTqZYMEG3hmuPvjIzwxNNWhsjIy6zfqcpO7wUUQMDY02w6E0hiaDJJhg1obC4CJXmub9yKvGs1DDQ10Xb0on01tfd7K3Urk6bfoaLDYAZ3UONRlAxmFiaUU383JJmXHMv5we4c7HufKeb+7Fy2C2V3B5QSwonUtaR+h+40LWJyJF1fQ78lYXTbOIum93ex+0Eu6prKiJLjUbTrSM+m5vwdn5QEcvHybYKfq2MsF87DNDc6ZC5knPyPLO5VC92TS1lvOpRJjZSLiO3mkZuXTa5IhdjLW9n3JJ2q3b6nuXoyIgUlFFVUPgi18Y8fsm3mVGRmTULn7BNUa3emk/OHZ7wAcALAleix+B+9SAC40nO8AHClp22ZbPmjAe7ecrr/lkXNtiboy9rSsWttND40sqxFuHsms2jZ99SqavDOy1aclUKA9y5OhUjRVCkIcH47txJiYksrr27Y6xpjbqyNquLbV3wmD3YNo++xNvhsbkR4uCY6oscc2HKYcD076lSQR65SazwqqxS0MDuQvSt+447tWMY2q4rR239vr0szzWuc8SxmQGn3uXb+Nk9ibGjc3AnLCofwbPuSiRN6417PpFgVpGnR3Du4gZU31XCprY++RWXcG9bEoLg7YnfTu8N1up5fQMv9tXG7OZlZXkbIK95gzVJH9u4qlDQ7dw8zlgSTeCwUZa82tLCX49yu+7i3d8F3+WqUvVqjJmdP2351KN7KV8acZdK0Q0RF6ONaRY54RUe6eDXC1lijEOyISX6xme51Z2I36xfsJGYkH1iNuHMHpD7XCFIzotuU6bRULzjAzCen2Hc5DFHlFrRxt0DmxlZ2P8ijnL4xFW0rYWNpgYFGfrK9xtp1lwiNsKSuyQW2hHryffkzbLUazE92IazusweNKRuY1kKtCIBLIPDxdbzPpaGjGszNp0nI6FVAIzEcLY8udHSvQ/liIFoqEZP6MoSAGz5cWL6O4B4DqJESSVSOAY3bt6OxQ74oYRE+FABOALgPPRL/y/8XAK70vC8AXOlpWyZb/iiAy7rEnBEHMe7clPRsbQwTr/JctjGjBrjw3m1j3r1wP9yTVWM8qFbkW1OKRJJDTnIKcQ9ucEsCyfcfImtVG/NAX0KMjGnYux+Vi1JQeo81vyfQt7c2c0buRKeaBb47TmH382BMn5wjwmUh0zyKWPaKe8zDHF1kn/py94k/4UkyKN5dxQZxbzpVzEHPYyRjW5Z/tcBH4lNfTh04TKC0PAYZT7kaZ0a73n3oWucCPftlM2p4S1xdCi/U/mWsKJ2o+/vYcCALtwHfUV3Rn0tnfZC1rEmThtWKiGDGc2KKJ/0C/yBsW1WUDrrgeGoIwx1jSEgLJiB7DNvnOBZS4hBLt8rC4xzcW2cSGJHF3hXnadCzIdGX7mLWuhFKMUlYDfiexvrvm4ZXmLvwMkkJhtSuUx5dYxscqpqjo6pYAJCk4jxurxvGcVk3nMsbkJOuSujmecS264/B85do6MjTatz3WOTrKjfsOqd84pGvVJ+U9T8T++tiRqsrgVRC7ssArl/15vqd5yhWakGfgfX/gtvb7DoSTZx3GpVdz3OA7+ifeJhdxk6YBD5FWacp/Xs55wP6/GN7ycXj29m6KRXPQS6Qno1UNpbDu+9QuV1vBnVp9GYZPN8n/MRC1t6RxdzCHDNTbTQVMgg8spEz5oPpbZpIMtpUcqpLLety793NKQCcAHBl8mFfRowSAK70HCEAXOlpWyZbLjHASR+xYfpOUlz7813NJbj364T3HyJ2LdtNjOEgJoyv887S6NsBP57amu7367Jx+QhqVtAq/uX3wo+LO9ewS6seFWIfkatSi4ay4QQaGtGgZ08q5VdQ9Ixz20/xOFVEpO9d9KaO4umo1bh5WrNr5T7s+3amvHwGGTVmMfltSTjxS+6cOMaFezFIMyMJi7OjcwsNHsXJUqG8AUqP57EgeQwjquehbt+E5g6voExCRmw4D33v8lKSyJ3b0WRqNMergSbS6GX8vCAYSwt9ZBRdGDb/O5z0NfItAeaSHHaadVv9kNG1pIJ6Ck+fx5CVl0lirhI29VrSw7Muen+PK5eHhw7xIHkfv99cxtnlxig+nsy0R/XR2jwP7Qk/YaXnSB1rTZQ182/mOsyyTXJo56SgUkmdjAcBRMUmIlFRRSLO5OSu47TetpO+Ng6YvS9cmnmaGbNP8jxaDQtzMUmJSaSkZSNbdwTzutdA76+15rwHa+k+aBtyVWwxtqtDY9eaxGxagXo/L0Iu+yGVGDN2Rj/yB+BE8SEEphsif/wXRj3Up2W1LOLjVdHR0kEz6jQn8rowwFUWeSMH3OpX+gtsb7LnRAwhe8Oxd7/FJaPR9Erazqzo2nSuXIMWlolcOnWVnJY/0sOu8L7Il1y6cIrzl8yZ/EtjVF7vx7vD4sWhOFRzw6PpKzgv+El4cIrzx89xWaqNfkoQyaIm9O0YyPao8XQ2PcvtIHm69uv4zpJ84XYEgBMArkw+7MuIUQLAlZ4jBIArPW3LZMslArikG6z/0wcVx7q0aFIDpfTvaeLZk1tnHYi7sZv1v67mvlldGrTvS9vGNTAtsGJ5k5+GeGOu7cdj2+n80sUWPfViTlZGP+TmhX1cqdqdSs/9SUqwpEriWXyMjGjcs1dBgJNEcXHvfVQrJDJr2F1+PDWQY7/4MHZUNfav2kI1r9pEhPoTVuGXfwBOmk7440BexGUie3U9W3U780P7WoRP+YH9IzeyNqUjns9PcbRvUa56ybWja5i7+SwJmo1oZ1mFGk73WL5JEc8mDpiaWlKziRNGb6NVUjEZjw+x/lIuNWrYoZr9gjhFEzSlOShpqCBNvsjO/acIV2xA1+69ae5ogcrTcxwK1cK5zgHG/NSTZQMiuPXQhzCxDPtn/I5e96E4i+IRlXej51Avqvy9pe0YK7eoYGkYw90YW+wf7yWoagXUYhNJVpHn2KaHbL29FesCpz5FJITcZPfy5VxN00Ff34gKpi+5dC4de/uWtGhpTHZWNtm5ImTLO9OoqhGqirKQ58uWtaEYl1ckef967g6bSWeyODZxMMFV3ChvYYWBgT1tWjTCtnzBpetnp1axZNxaMrce4RfZFzxNk0NFUYaMR1OY9nQfV+doFxL+FgdOx/LkRAoeDa+z6ZE5OrcPsCtUGbduXjQyUUOUJcGs1UBaViw8p15w4fg2/lgWj3MTNWITRciJA7n2xIL+I0fSs5VlkYcf8o4PoHvQBMY47GftluqMHhvBlr1m1HG4yoWXnVjyQ00+sJNQOMQgFLMvk8/6smKUAHCl5wkB4EpP2zLZ8gcBLsqbjcdeYuvkiH0NG8rJyZKeMY42Xt25dMIZSVYqcUG+BGeqo29uhZmRDqr5lqZiNo9iUmpTRrWy4ujohRivmUcfM8Oio3Uv73J680zmPTKlvBzY1+lPgwxv7hkZ0qhHT+wKKCgmPSUPddl1eE1ow5+/JTO631bqOSux7cBlnFq7oSariHLDufxU/58bJWIpMrJwY+FcYj29aFLJBvHv4/i12WwWBDemftANvEcVclVuFHeuX+bGvtukVlVH3s4DT00jytvcZPAIEWO+b4uryz9xtFd3i5+fY+8dTWo4WWJpoUV2YiwvY6IIeXgHn3uPCQ4JR86hFo1bdcTd2hITbTXk0l4SJ6uNrsJUPL/vyy9ejwgAACAASURBVOYRL3iqUZG8Vb3wPGrBqIG1qd20EWbqhlhYm1Hu7z1cJ1n35zNu776Cb61ejE8+RWSnrrQ01SItYBleQ9Xxj1iKZgGAk5KTFkeYvz+xIiWUlVRQV3/Clm0vMZFoUcXLncq2NpgUPrUpSSDoyg4WrbhD3OObxHUZQ19ra1JPLUXasin68krEBkSg5j6aYU3eHh9J5/6+rdxUtcFm11rOLf6dX/R03yy7i9OIvDWIfgfXcnZBuYLCSy6z81gEV07I0M/tHHtlW+ES6sM902SCn3fn5y5WGBuqo65ZDrXC507y/Dl3chsHL9Vl6AAT8nKlyEhyyBJrYGFVAWM9tSIPMeRdaUP7q9tYZDeA4RvHsuZXWDJpNUZ1nWkycBTuRh9OmiJE4IQIXJl82JcRowSAKz1HCABXpLZSXv2BbIkymV1cthCVEeNxlQdpaizPvY9w3XYQ3W3f57gMMvOUUJaXRzbrBeFiU8w1StBfTjbZryxTUkZBCh+bWuuDAJeTRFQC6BlqoSj3Ji9EesZ4Wrb34srZ2u+fiWkn+HHibZza9aCDhy3pd8fScmpVzu3uTTnNInbNRftx9egWjuoNZYC9HBraRkRsW4uvoSGNexRaQn3bsziKYS2XMHNfe0b3fsiUCfbsXbkNj4mexAQ8ILTiT4wtwsyUeT340XY8P7eogUVeLLGq+hjcaEgjv8tczA9w4iRC/K5x64EsrspR3ECEsucgOqnIICO3g/ad0/hxrBd13QpuLpNmJxARE8el38axM9mKKiY6xAQ9w+C7SQytJEtutgRVfSOMDHVQKRw8yhxPo6GDOb7KGJk7Mxh7vz2VfTdScWwzfHdrM21+80LwcYx1OyQoiypRvbEBsisGs8JAH79Tcvz2Wx80pGooxTwh0akz7kbvc9llFiwLxUjLiXL+G/njgjKj1o2mgZNJgWiVNDsK/3vPiVj+Cxdnr6dLZDR3D+3Fpm0t7p27h1qzIbRxNMFI6y+qSgr+H3tvHVXl1r1/f+hUOkRpMFFBARMVC7tQsbs7zrG7W+w8ttgd2IpioSiKAiKgdHdtNjt+AyxAFPSc8x3P+7zP/Q+Mse9Ya66Y15pxTV5FiahQxRzNlcNZOmUzq4x0PoF4SRbRrycwZM9Sbm4zLt649Oscvf4Uj9OGTG4aiH+9PrR87Il3dxf0Np1CumAOrnq6pcdfRj/j7uUTeFVbzsIWSuVatwUfzztvjeWcGRzzcEBX1ZJKGa/YNWclgSMPsLtLRSQSCaio8DNmuH8OwL3H940V9W0KJogYKXI/6UcaLx5FoGuQzvMXcjg0sMHYpIyMWWEmaWlxJFewxrJEns/vqJhzZ85w9uxZ3P+mBS4vLoygkDDya7TGvkyuyUTCo3QxrQL5+eH4+sjQsEnR6Msf9CTgNtfF1alnXRm9X6P5K/WFTk5OrF2zBscGDZAtL0fh7wj5Z8+EPeVhjhZVzKtiWpaZ+B/9tgSxJA+RRKUg+b3M638ArkwR/fYN/5UATpKTTJj/E25evMR7HRtatuyDc3Vd1JQzeO2bTY06BiiURnYqyiYzM5F0RVX8Lh7CO1KNYTPG8lMcBtyz02bDoRQu1gaSAvHZPp5V6lc4O+0nu+SNYbhtb8vidV2prjcZW2dznj+bifxn0PTdiGZHERKXiiDcG89nMhg1HYPSuT940rIDY1xaYlUerligTABXylTKyppGmy49eXyn8U8mWiwnlmzno3kj+vZsi4mKPEhSuNetJVN63+N5P03kS/KEifIQ5GSRq6SD1ue8g2ebN/HKwIAWbn2wKva1JPxuviBNOZRNe0w5vN2UxbM+MHWSDQfmLaRS14rsPpNJh6UHmF/ry4N5pKbloaysQtLGGVzoNAK3WrXQkwW/rUNYuPEkgdNzCB5X5ENSMXmCXPLyZVG+f5ZTKWmo9p9A90L5nsC1n4jpkzpQTfE2u+8pMWRsOyqpfAIuUomQtNho0kRpvH19igMelvwxrQGilDzqutT/cfaucDatx47j8uyLjD9oyvzRTbk5dhBW2xeQN3EEB3XnsWFvT74ytUnPsfWIMubGFmT7HeKBbyxqZtns2+1DD7eWZKbko6ysjlnnGczvavaTMbvLus0fqVK5LZ2d5Lg+ZQkfp45igIPtdxmzkrRUAqYP5czKdZi7X+BdVgoj53bmwSkvkjV7M2WA+bfviIUIpfKFczlrZh9mj9vGBlMdPtH5ZRMTMYdRi8dz+a8SK0ucQ2bQcXbfCMP3YTZNRvamh/9VLnbrR4cUd3qta8ONfd2o+JUH5tsnI5894/LJM9RctormZVO3fX1QmhGK/w0vboSkoqmnj3r+Kzy85ahl0oh5g8wIzsxA4tCM+j+R4t8DcIlsmrEf5xkjsdF1x9y8GuEfepIYPZv+w+rheb3/txjLYm0Qc3z5IUxsxRy/KM+gYa0Rv7tOWsseOFfWQrHkISE3gVfnVzBibwJOM3axwaXMXPIylco/BeCkojiunjjArXfKTFgyBctPq6l0IvCs9VR3hBcB0yE1jjUuPTHz9mZIWWTcwVPpOU3A7GVzqW/7fTxkmZ0tccN/AoBL3TKXP17WoNvU/nSu/ZsE4L/a8cL7Mwh7f5dLJ9OwsMjgud973r8JI1S/IxOnjWFAibb8D8D9lpDL9dB/FYCTxL/m/KZlLLujglNLVcSqjji3qYzXpm2EJktQVwjk0YtmeL3ejIVuCc6DQnGFc+PGVk6cM6ZzXTluf4hkyOpVP928C55628aRA1d9WFugx1Pf43d6LtvMTrCnzY8WVSq7B89DwbUvbdo1wkhhIQ6t3fC5oUp76zb0CwtjSMnhE99nz1EfYgOVqOJUCT1LBe6cSKSFvTXy7z3YFeDAqiV9qWFQGsXCt5f9DoDLzJqKc2dXnt9t+oNJlYr3vkM8kzWlTY8O1Kyo+NViJEq7jFXdydTzCOJskx9T+oqjfLj2KIQnDyKo7VKTZp26UNx4FMGFjaeI1VIlJfAj6XJyZCWlo2xcj1adXGlhlkVSahqyJjZF6CI+cm71Oo55hZIhFqOkpoAwSw6ztqOYP6wBko0TuDj7BON+QPaadfYQZ0K98YzO4sO1QBSqyJMUr46lpRGVLcwxq+rEwKEtMVYq2q98YkOfc3rnS9rNG4a56Dn7tu7gmVwn5s7pi1lpZLfv3DDuXpOFqzrh6lwbFXEO29p3oqr3Tex8L7Np6TEkbQYzamhXqhXo3ffr+PNERWo1HYabfTZ5Ihnk5T8wesh1lqzqi5a2GrKycsgXcOz9tGTEFZZtiMS0SlcG9q6EMCODfBUVVBQUvnM3ChIT2WFpy4ku7hwYq8uxZX8i7DGB5hVz8DofiuGwhUxu870FKKBvY9YuOMfO6gYoEsGl7c+w7OLPolVDObWtpOUkgjM7z5GiYE27ZhEsPalJ1+jXPLHMRtt5PIYjujN3wDVCphojW3RpZX/k+a1DnEocxLIRZuUkjn7DcrsObE80oP30jawfYErsfQ/O5LZnbJMMLh8/xuPXOjTuXYMKzn3pVsLbW3Qh/C0AJ/2Lzq5KbNvaCoUID3aFdcA64DrmvR4zbOJYgu63KLbmUvwus3v3AV5TmYTXwdRoqMyjh4p06OrIk6Pn6X/uCH2tTL+GLOTnRnN7+0bOvHxLZKItO47OQFtdEw3lv6/w/xaAy0ol8dk1fBz60k4hi8g3T3j0+DFvoxJJjn/B67fhtJi5hUmu3YrtAy8mOrDUxZOznXQRZmZyasYcamzfQv2yuiPeSvv+Giye2YX6irfZ4WfCiN52KCuU8+RbGoBbtwFHR3tkg/YzesI2nlOX4at3Mc7+834gTOTtk/N4nA1ExtAax+audGmkDzEP+Mt9C4ef5mE/cil/dq+NgZoMBB1g3MRtPM6vwbC1fzHR4WcU6M9Z9sdVtK0a07hGKp4eRzh35xXRWYqMunif2fUNKQhhLfUSxvHSy4uAVENcejf/lFQV7cXuDVs5+lyI4+gVzOhWEz3VHwk1j7f3L7J+wSGarlpL8yqGaDw5xrlcJYy7DaNdibPB/wBcubDYb930XwXgCigKREFXuRiTjkIdJSKf6lHTVJHz+4Nx6+1MPdu9dB7fiWPr66OjWdrCTeDa5eOcPKaCW3Mt/D5EMWDllOIs+KWIOWWwK4cPnmGyBKRJQTxY3pU+z2tiGfcCleaTWbFlGvZFTNw5l9dyXN8J57pvcWt2kaUna7CxmwKWWjcRT73N1s5qpZQresbZGx9IClJG21GBpLt+REZ8RMmxLQ2qmmFiZI6lsSaK35m5ijf4dwBcxpVa2MzdRIRf6+97nxeJ9+VbvFe0oIVLU8wUS7p9JOQeaoDW2ABMeq7GY+sE7Es7/Esl5HivYf7885i6rWDc2JYlZCBFnC9CKiODVCpBWnBAR0R6wnMOL13M7vOPicyUQ9u8IYNmzmdcv2ZUli94Jh+RWIIUGWRkpIXPhV3awMIVG7n6toDkVRF5eVWMnKewe/dcnIuQtb3asplDiQk0mjefjmIJMgXfLrALyBS8S7bQdSIvX7S/ecSEHaRHnTl81LGlaWMj9E1r41g5nleB2VRqvowZbqX4iB61o9K6Vbw7UpuKqrJkpLygl32vQiA/SCJGVNBvWfnCbxUCF59FTDulSa1OUxj+JeOWv6hTx58rVxZibFwyOeAHe0PgSmauiMGi7VxGD/yZr1VCdsYzdi14i9tqV8KfHGb40usMP3yOqfrxXFqznI0nP+I0ZwljO9kXS2q51KA6O9bf5WzjSijLSsiIOc+Aun8SPjaYV0uKrEFpPE/OnccnRY9W/btSU1lKvghOde3KfIOpnFvpjI3SKQa6bEfQYBhLtwyh0NAqzuCD30WOeqoxalY39OXL0uRfZCEhP1dAvlQGOVkpgoBLXM5pTe+G2ijIFVT6eM2RTYuYcbsGU5au/JYYU4oo/w6AS9u3lEMtBzHI9BpjG0XSck5tzi67yfZ5iqytvJXt9YtrYakkgdCQXKRkcnLHdrKF77j2UEx9R3384+w4tmMs5pU/o02phLRXXoRVbYJ2dBznj3gxZfFAot8EEhMRRa22DkRecmeDjw7t+wyjW91f88P9LQCXGMLzOa3pGd4W13rm1GlkRmZ4AkrYMcjpHZvf6lC7UVdcLIusr9j1dFvVmMOrG1BBWZa8zHj2jx1BpENdwj0fklG5AzPW/UnTUqe/B21d1pKZAQratXF0GcQfY5wx/Mox+Wv6s8ACt37zNhz079F6YDiDpjUn9+J4Zl6RZ/K9DyyxzsL//gFWbrxDh0PHsTuzh81e8dSf4Ey6503S5c2xzLvA+gPe1Npyly129xg4NIo+E5ohujqRaeckTHoQxfIfuH9e7FmD+5GDhFZugL6vDwobVzPf2RlLqQwKysooFDvhfOtbflYSgVc2sXn9CfKbzmXNhsEYJFxlxfq75OhUwzLnDGsPPMJmozfbO9ZGt1TLpoTgF6+4duwBI1dPRFlGBvH1vRyIl2LQeSSdSzAs/Q/A/drc+pW</w:t>
      </w:r>
    </w:p>
    <w:p>
      <w:pPr>
        <w:pStyle w:val="PreformattedText"/>
        <w:bidi w:val="0"/>
        <w:spacing w:before="0" w:after="0"/>
        <w:jc w:val="left"/>
        <w:rPr/>
      </w:pPr>
      <w:r>
        <w:rPr/>
        <w:t>7/7sAXKE57DArNhzk7Osk1OqM4Y+J9bmz/xX9B7Sjnux8ut9byv4xVdAuslcJ09N5ffkyMn3bknTtPKdPqNCthTohHxMZNhwW/CWkntMABrbWKCJbIY8WtGfMUw0q3rrAyx4T+MMig2d+YsxlE9DYc5VlRhTWcCymUh5Pod/0nbyQNsOl32Q6JYXBlDT+qF+fZ0EuSCX5bF9xmKlLRhYfx+ybHLwcREKoGabW7wgQNKZfU/CY64HemJH0d6qLZjl01+8AOLE4mGfP9WjYoJzA4FdmYIl78/PyCwGSvGI5giv+xne+PCpNDSFJy4pS6dKEeQikElD6eQxU0WYUJE1kZ4mp8LV6xKdfxaJPf+VK7ZaYHIEcql9ic0T5ZL14SoRjU2r+oI8FzSqMfywy5n7P3lKjjjVKSmX5k768NJ2IiFyUlLQwMPgFv+OvyD0zlhhlfSopfFPEBQA8N0/2W38L3peWTIpQgES/chGaFfjg44+KtSl6WhVLdSWKBQJSwyOQrVb1uxJqv9LMv3PvbwM4yXt278+kk/VuxjzUodJzS9oOyuaCjyljM7axtbI9ai8jqfnnPqbYf544eddZt+4WCZny5KnY0bppdYJ8M+nQsRaGcs9YN2wJCnsusKCmNvIyUvLzkgn2vsPVG6fZePABdo52ZL9PQV4lmgijVnQQfSS4piuDJk6kTxEveHnk8fsATkLs+8csGDCNblcPoLTbnfNJ9bG1UiAzVpH2rrYoqqlQxcria7yjVJrIscnOHKt0mOExM9gca4GD+kW23VRl2NkQNjcoa/M7y4SZuowaXJ9a1ZSRfjoBQoGl+gdg52cyKABwG7duROnRU6KHDsNFWQWxIJeN1czYM/UDwQNCuLtqKJtCZnD+vBuEHWPlwmOE5jdmwJLO1Khaq5Ce5lL3lkyxWMEhM1+yhw+hlaoaMiIR7ub6bJkSyYfpJUG1lOQnJzn3WoBxi/60tpQhd8UcTrXrSivtTDy9lenl2gjtUqqpfO1P2kP2b1qPV2oP1rsPIOP6dUJ1tKlp71BI/H2xSzPGV1nN/eUNMNcqzYwn5t2DaywaNp7kOrbIqVWnR1V95Cy00WkzhK4lNtP/AbjyrKbfu+e/D8AFXOLcx3hEtSoS/6wSdawVObr8ODaNrcm/sZut1T3wWVoD3QKT9ZdLlEKo3z623emKS92XXD6TR5tmOsSEp+IoCGLxHTn6rJ1K38ZFAdxXCEDioL4c37mTtilKGOWEErJ/AfPUbTEJlWHkvvnUKzE2yQ/uEm9sAJHXGT0tDY/TTZjXegeVh9og9NvJZX9XXgXuLJ65KQzm9YcEsm9HEKFwndX3ImjbbhQT6vsydn1dls/qQR3rsk/QvwPgfm9q/e+p/0ng/x8S+F0AF7XZjYFnkggItsDTx4AFffJx7K6Fin5F0sO06dfyHjMuzuHyOpOvgow/t4c12y/xIV9Ieo4KlvZSnnun0KxbH9p31Gdd/5Mse7wbRz1NJKJAto1YRHzDvjip7GDi1gqs3bubVql+vIsJJb3vSJqd2cRekTbVOg2kZWlRJT8Zwt8HcJAnyONjSATWNUwRxMWSkRPI5bfpkFyHEcNLUHiLBfieuEieXSinr0xk9RR15MXpXBk3jAMVTKlrZsuAcQMx/xr4J0UsFJCTK0AslUVGVg6F1N107ueJhiYkp6eTkhBNbIoAtUkPCF/wo2PSjztfaIHbsAEHe/vCA2fBJRKk4V6nDo+2RHDY3JcDo0dys8Ehzq+yAcF9Vi5fxgvVLiydPeFzhn0+5107sNt5DbuG2mH8efuWiLJxr2bFvW2xXGxXog1Jb3j8PpX80Ltc2HcEL1FVZKPfEKptTF09Q6pUcWTwyrG00FH/QewkkHyf/RtWcy/bjQ3ugyjuE8jnbNe27Gy1iQPD62BUqkrJ4+1rXy6diWbKrA6FlnL556c4HCuLrvMgepQoq/w/APfv7YP/hQDuKGvc/+LYywyUbEYzY2JV7rifxNS5I85N7LAy10ejiDXgi2jj/f05MH0C2WNnwv007BvrEvLyDOlK5phU78twt5LxOiKyEuNIzpfloLkV+zb54mN/hgETfXEc1B7j7Mc8CB/JkS3fB/6nLu1DzxRbJo80YdnQGE5vDqXv9Vncn6dEgH8mJnWtKQ0qSoS5pEXeZPepEPTNbFGPDSC7Vi0a1HfEWlMVBbmyTqG/l8Tw702//735fxL4/74EfhfAIc4m9v1hTqS2pae1NqqCK8zcUo3VDTfQwXsaexvvYpfmHra0KiIjkQRhVgbXD95GzUCHui4qHN11l4jXIcipP+BM/FqeHGyPrubn+CmphNT3r9gyewHPzOsz1fwDh45WoM1oS+TdptLwgDuXtHRwdBuI4y8Oxd8BcJ8+lU/C2+tsXXeatBb9aG4YRWxGZ3o7FdS1FSFWqICedkVUwh9wV7Yujlo7mLZ1BFtna5N+exij/RYxXnIAte7VuO/ThImDzfiUNpZLwIUdrN2wH3+JHgaG1tS3i+TcCUd2bR5I7YZmqCl+Dkf4xT5/uf37JAYpyRGr6dpVwP6Xi9B944t7v3G86nea87MKsq2fsXLlHK7nt2TlnNk0kgdB2hlGD31OzyXjcald5bO1UUp6zBpc2mZx6M3SHyfQRe5izV1lzGu64nR5KZebtKBetZroSD7xJyCrhYmJRun1f38C4ARppxkx8Dl9V0+iTU2jH1TcScf/+Xm2r/anjqOEe2+kOOqroGhbjcrOg+lRon7f/wDcb06ycjz23wfgAi9w4l002WYVSPZWoLJ1e1qJ97Bb3pEa8QJqtmhCtSpqfId1EgLw2TGWoW/6089Kg9q26ezd7EnnyVPo0bt5iVNKQZJUOB7jBrMhvhldw7yp6HeTwQl3WD3+Ik0ntkfp4U0ih25kaCmhRSL3oXR7kY1lM0f8z2pzZNs1XFas49IMH/r2W8sIn6cML4rFxEJyMtKIfPuY40f28SJHjCBDB3MtRbKi/Yk07sOMgW2oXb0KhvoVUfyJS+B3LHDS3CxyldX5YUxrsYmWT55QDgX5ghixcszAv3uLVIwoLweBbAV+5jUo2NRzBIooF2zcv9ouQRaZYjkUlFVQ/uWYZxHCfDESSQH3Wvk7KxGLyUpNQ/kLf9pPH80hLU2GChWUkSsHiC94lVQkQlLggS2gsUFEdqYQRSUlFModEyQiNyeHPKEiGpqlFZf/0mAxYqncp/UmziMPJZTKLUMhgjw5FBTkCuPUivmLyxJlvgCBBGQVlH8czF3WO8r5+28DuKSL9J+wFbFdJ9roKhGyfj6e3f9gcscp1Hk1l90vFRm4ezlfUockojyyMxN553WYDZu8UDA2Q9PQioYt6vPkyA2Gz3Umq2Jz7I2U+DSMUvJig7izdyP37edi/OQKYxePQ/TUk8uPvYh0GUmdC8d5W9mS5n36YPOzmPlSZPHbAK6gnFpGDB+jM0FRCYkon7j7x7h69xEhmnZUFn4gOCSaFAs31s4cSPPqWp8iBeIXM2L/NLYNC2ThpGuM2jsF30XLsBjWl8jTHggGzaSbqS6l52ecY8TYHHrWSiG8sj12pibUqWuEcjnXS8nulwRwOQmheMxbguyigwwzgsx3vuwdMRovZw/OL6kK+Q9ZuWIBDxU7sHz2dGqkx3Nn9y7CGvSkV8Oa6H2OeshNCOXo7IWw5AgjKpf4qkRAWlIc0XGZILjEtpPpaOnWRs5zK6fkVNDOyUWQm0thtIb6JLweDqfU3JsfADhhejy3d+7gQ5M+9G5QHd0fzQdRFL7e29jsUZ8Zi1pjbaSJ4sMD7AyRottqKD1LJPn+qwCuIO49O4NcVU0qlHtf/8W9pOgw5GeTJVZESVGB0ogsCledUIhYUbFIDPcnUF0Qh13uJpZz7/kvAnBSBGlxRHgfYP/jKGJS04gNM2fkJDdkz7rj5TKGPyT7GRnYDvc/21NdTaF4bJo0k4y0p5y8lEnUWwF1q6dw50M2YxfPoGZphi1RNI+fCXF0NOVNByc8rz9kFgKiQ08xoe9+1Dus4vCi0s+0wo0TGZ2rj209U+7tk2P7+jv0mNiYTpXCsHdfTltJDgIV1c+nSQnC1HD8vG7zOlMdMxtbjJRCObzvI3Y2lVA30iLvwX6OPpWllutQxgxugqGy/A/5o34HwAm9d+Gh6saQepogEiEqoNlQr/ADhvpIbt+KQdOmBjaGFX9YbqvY/JSKyRfkkJmVRU5WKknZihhWroyBlkop/Ugl8Ek4OgVUFwVKSphIeNBF7sY7M7CNxY/dBtkX8fC0wsVBFwVjXSqIc0lLjubdx1ysG9b9HqAXbeC78xz1g6oOrXGwKIefSSokMz2O6HglLM3Tee37gQxxE5ybluPZz9/NTkri4rot6M1dTOsyGR+e4r4xho59W2FpWLFcm0RaYCDvMwTo2dlhppjCncNeSKra0aC+GcXqy/9wI0ngqdctXgTq0GeMCz+Mjoz34k6YDc0dtZHNvMRpX1t6tfrmEvz+9SKSYpMK4w61tMO44qmKQz1zKulH8uy5PLZ2xoWHg5KXNDuNpPhY0nVqYFVgvo56yO3AdDSsnbA3+7kAJXlZpCQnkZqehZyeKZUqVkBFUYIwT4REIotyASXOT67fBnDSJCKiU8jKUURfT5aLs+cSpnCHU5VCuF27Da0Pryfo5DdSw9yUSF4/fU2+jiyBoWqYqL/nyKUcerm64OtxhO4zh1KnpvnX8ZcKkwk8u51zSuMYUDue/ZuuMH/Ln2TdPsFO93XcMmiIZV4aFRr0Y7BbO2z0yrbgFxXDbwM4UQ6xD7YxY/0jZCqbYmKkSUZCIrJ6TRkzrDn6mrpol8YbGbOYUQd6M017Kx4W4+ljksexWfPRHdwbQt7xLkgN1/mjaVhFB7XvhuwoQ8eqMGV8C2I2T2TRKWXWRGyjeYXfI4UrBHBr1+Ho6Ig0PYZHZ3bxznEJI2wK9utksvNjebx8JNuz5nF6f2eUo86xcuU+Yi1HFdIEJXtfwlfJAWf7GhiKUsipoIFqZjyPzuzmrf0iRteWkJ+aRI6WPhpfpnvuR26c3s2G3U9A14RqtW2wa1gPma0beTN9CuNataJcYYwpD9i/YS1eWb3Z4D6gMHZUkp1K0P0LvFBtRCv7aujnJZFRQQvNUrxVwrh3PDm1m5ct1zP5C2WT9352vJeg13o4PUvQO/6bAE4qzCL6qQeX5BvTv5FNKbWmS1u4kTx/HkeVunYYKPxYV4KQ1Pg40nLl0TMxQr1gHJKvcfSxHA71G2FdSf17/STOJ8f/FvfE5liqihEVJDbm55ElVkDDpCY19Mp9ei0XhPt3AVx+Eu/fZWBQ04yKJcwe4rwckiJDiROqol+pEgZaqmUqnmpWVpw4dQpbO7tSOici9sV1ju7YzgudLgzto0hQmBFVlGJ4Fq5Ln/YtqWOexKymzchY8pRNLQxLQdCp4O2LegAAIABJREFU3L9zjQtnkqnfSIvQEOjevSrJyWlIdKyobW2CbtGyA5JUPnzI5f2E/gR53mGcMA3/6zc4fvQKKTZ9GOfmhJ3198ojZfkEFlt0ZUSHCrhPi2P5oks4jR1G4IXGyCNB4H2J+w270bbQYiMkPT2F9HQVTJTCOL/3IHfjogiOtaCVgRChU2dcWzelmm75zDu/A+AybzSgyeZdvL5siyA6ipc375LcbSCdSj3eJTKra39Spi1iUbPGGP1IJ0hFZKdGERwYQa6MPNK8TJJT4gl5dJEL740Z+cc0+jQzLiUb15dlLYeSOfUWqzsXpIxG4O09naUrbTh/ZeFn0Pv99Eg6051Bp1vh3iaZ64YtaKIlJjH6NP1GfORy2lUa/Wy5JG1izLTXtOg0DbeOekSmyaGvp1lozSt+ScnPiSfkjTdez18SnNScP1xTObn5OJH6w+jVyhDDAtJN0xL1YXOi8Hv5gUyJGEGeGjWcHNCIC2dzu+58vPCCPWUREfKMrq3WM2LrStrVMC+bRiM/iWvb9nM6Qp1+88fSUgvujBrCFhs35g9pT70y+GA/9TmVGyf2ceFRGuM2Lf2UEfrdJSR4cVMmBq3l9AEnVAUdMbXtRWhAV14+D8DEyakwaLr4Fc4+92uoW9TFxTmQaTPE9HJxpJHTrkLX18vnk9DR+H6uZzy/xdGdO4iceIYVdYG4vcxa9BQzh0mMGV5A0Pj9JUl+x+OnYaTKKpIddJqrb9Sx6dIUk1xNzMzExEZkUFHHhhYtrX66N/0egMsn4Z0fXne8eZdVgaqV4gmU60LrmEMEDRtIpcVz8MhpxeyNU6n1XRzSS/Z5hJD/5gnvDRrgWFWZs3vfsnDZEGrU+BaAJMl8yc2XBrg00yU0+Anb1vuxYdck0p4/5mlIEBX6DOVnzI5laZDfBnBfXywhNz0O/2vXeZ0kQLu+Pfg9JV3VEJPa9bCpaoaBWhGwHjKLnstM6djLGuXXj0iuUpMIzzt03bsdx7xoXt0+xyv5erRq3Riz785KBxkyVpWp412oa1MRn1nzCFk0j37Kvw/g1m/cgm0lIdcO/sVDyy40ryCDNF9C/odMrCe0Iu/WZlb/lc7gpdOweuPBoRsJWHQYgH3ebW6ka2BgaIqOPOQFpWPc0ZD48yd5YNqBZhXlKND8ecHpWE7qT50ycpL8Bvfh+ODhjGzZ5jOH3o9HTirOJzvMk53r1vNE0oOVG0ZjLIrG3/MEd7K1qWxogrYcCF7Foj+sNw31K1A0sVsqyuXj0zucuBZHr6XDsZTmkZGZi9jnHKcS5dB1GkSP/0sLHDlEfNzHvKVvmb59LQYxEUTFJJAq1cC8ag2s9Esb3+1YWm5j1dMHuOpq/2RtJ+N74S9O38+jxcipuFQvmFTb6dHjJkPHL6JDq7rfGwyEmUR6dKbNBReG1sshUwiS6Ajex6lSe/oGFrT6Bxi0iwzvvwbghJmJxD7bw6zVqfx5fjn1VL7MwoJFG4PPhdu8jE9CUc+Keo0aYV9NvxRlXXwi/hzAldQDm1l4VglVgQlt+9pQ1cy40GIkPDKSIR9XcGCWHgWJjlKRkOiX13kcKYu2rgIx4W/w80nCuKoC4eFQ1USR4KAw8mu5Mrpna2obFFlN+cFcOXaRMxvO0ubBcax8X+H3IhSLbh2RPbCSvYE16DWkPpY2dbA2+Wba9xk/huu9etNV+SUzZxqx91Ak05ZWoZuLAgrSfDIv7uHewrsctP7SJxEZ8R95FxBGxJMnRCok4J9pj03QBUIaNKRaJUtqO7SiobkWKmUA/F8BcMKoF9x7k4msZC2Lj87GfYoS2dGBHDj4niZrlzD8K9NuPtERiSgpq6Krr8nVQW68detHM1MTBO/CiNdoQc9WOsW5uyS5xAbf49TBWyRWNMbMqhrmWlJCHngRqdcEN7f22OiVbsMX+49nxOrmTJrZAtvaIh4+dGflysZcudyt9J0r25/No7Yi/XMKg8On4LLPgX6dG9Kq3StcW+nw7t2YMnTVBcZNf4auZi2aWCbhl1mNPj2bYqKjWuwEJhGlEe73mBtXtnE+qA/LNndCeu8Qx64Go2Ul4fXdTNpPXsyQzhbFT27x99iy+SoR+XmkphoycN1s6mREsn3AGJp5XcGp1NZJyRdkk5GWSlamP1PHnaXP6O5U0lcjLzuFJLEFbTvZlpKZmU+c/1n+OueLdsOpjG37SeFHr53FiUYd6Nq4LmqpCuhqqiD/1b0kQZCZTmqB+yYymjRZQ+yaaONzyZOXvkbMXty+VIuv6MM9Vmx6QvtZjXnrnU/nHtfo3LQ9i6YHsefyR6bsX0OTEn0TxXuy83ISFjY10Il7ySuBMdH3A+jWzYeRp8dxZ2MTKhY9RBU8L8oi4O4VDlyIpPPKSTSQE6OQf57FB9Ixse5H15qp5GlpoatRsVhMj+jtceaPmYtnmx2st93HkZjtjKuzl9lT/GjRSYXXr5OwqvcHi+c4/RQU/x6Ay+LFsf081e2Ii3EOzx99xMD0LdsOixjXrwL+ua60SxjOJNF4ZjvbU69aJb6UFBZnxvH6+UNuPUykXruaiIL9uPc4Bcu6LejVpxEa6iUBbjZBAedYsSSbQ8dHFzBOIymg4pGV/7HFuiz0BvwdACcWZhEb8paAkHcEhuVQteMo2lvLkvfxHsc8tvFXVCNmjBxMZ7tvIfbSm6443FyL93JzlBVkyMkIY+vEHfQ4uLYE6XcpjU9cRPeJ5syb3YP6dcs0aZfZ+8Ikhk1bqJF7hSl7AsjJKwhIKPDyq2BYbRQbFzYkNzaIe+eP4KdsS+XsaHL1atPJIZfrR89yMyDn2zf03FjS2Z+1x4PIzPnyHiX0rEazeclPj5aF7zjfqxeeI0fyZ9u2ZcqhwNoc8/wa50+dIdywEZ37D8Am+wHHjp3HO7igxs/nS8OVTcs7oa/zDQBJxEISAp7i5+dPms1I+tgpgDiV8GB/Xlw6x1O9mjTtMpJOJZiS/mkLXOa7O1z1S0FVQwNVJUVkxSl89I/GrF51YgNfEhAcRqxidTq5DaB7kfnztW95q7G0jeKW9yrMdcpI/Et5wMVTDwgXOtPLrQ4G+udwdQ1n/PhBtGpZwtRY8IH8TGLO9GJw2HzmO2aQlSdBFPqK0JxcKo1dSp/SgtvLnG0/vuFfA3A58e95c3wwHedXwjPmKPbqnyaCKCeNh/tWse4CtJ87hXEtflrrp1jLfwnAxV7nzBMx+tWb0bC6OgpfLUFJxKdoo68lW0jDIM7L5vXJZfzlK4+plRmmJsYYVTJAW1sTLU0tNCuoFVpafuhciPuL0Qv9GfBHX9JeplK1azuqKUHK27dc3ryF1/rWOHXuTgsHCzQ+v+T5nj2EN2pEzbeeeDx0ZMpCYy4s28RTsRgFGSliWVVsxq1l/FcAl0dc0FNueXoTnS5EqCQiXaCIbI4EA12IjUumcvc/GdbQBI0yTmu/AuBy/E7gfimOCipnOXanN4M7xxESpYxZo0G41spFoG6GWWHwhoCrWw8TmJiBecPavHVfRFjHPrQw1idl1VTWNrlL+Nrq/JgzM4uooABePHiNwMKG+o4NsfxujxUSevs0XgmqVNLVJMf3MEeFUzi9QA+fp/tZv6kZpzxKwoGC6ZNN0NnpDD3TGvf5nWkQMZwOj3swqq48SjInWeIxmccnHMpYQjf4Y9Yl0lJUsaphgUl1R1o2q4WBmmKReVFA2RDFy3th5HGVnSca0LNLBh9Dg4hK1Ma0kjz5FavRvnfHIkXpv3z2U0yGKCmEZ499yanlSi3Z+0zus43hG0YTnyKmTpv21P2il/NTCPZ7RWB4UmHFAw3VCNauv03z9s5oq8iSlfSBUGFT5qzoSfHUGylZCe85476Jh3kadJ88CN2PUaQI8kk/e5x7VrWoa6ZGZnZd+vRwpHKFT/1LfHmFW+8F5L25ygMZa6wNbeg9woqgu3d5GdyS8R0zeRUDlaraUlXvs+8q6jrH16zlnu1I+jUWsG3wTSY9smamlTajp0lRaj4SW9lYqtpYFJF9Lh/vPuSdKAGBcRb33VOoXF2Ll28ymGjxgj21xuAmk4qSXWecjL+dVATJ4Ty7eYEQuQ5Uy7xGhFpF5PMDue0ri0G1tqgFX0CtV296NWr4HV1M/hEXOmZMZrT+Ya4lbWeM4zUOH9bFfYUyJ2/4EZ0/nKk9f8D0/LnlvwfgvnU77uk94ms0wEb2EXv3x1HBtD59u5iREH+cxWuCqenSD7fWNujJislJTSAi6DX+AfGo2jWgkV01tGUg6vR6dt5QZOzSwRgZVCyxX+USGXEHj6MKzJzd9m+oi+KP/i6Ak4pFJH94hZ9/CKlyhti7NMe8KOYUf+DqnY8YV6lB7Rrf9IP09p9MSZvH2m4FZf6k5GS9Yuu8Bwxwn1iKJbdEN0M2sfCAJf2HtqLqP1BHrNCFum4jDRzrf81CLVWwkjyys7PJk6ihXYrl+J8YjFurV+Dr0o7+tvX4+zUmftwisTCbUJ87ROk407LGNxOnNPU1184e4almY3p27YZNCff1Pw3gEm6vY/7JcLQrG6GtropUEMmVo0EMXjKeShU00d</w:t>
      </w:r>
    </w:p>
    <w:p>
      <w:pPr>
        <w:pStyle w:val="PreformattedText"/>
        <w:bidi w:val="0"/>
        <w:spacing w:before="0" w:after="0"/>
        <w:jc w:val="left"/>
        <w:rPr/>
      </w:pPr>
      <w:r>
        <w:rPr/>
        <w:t>SqQHUHmx+HdTztjOXmmTzd0QjdAmvnd5eErIQP+D16QqRUB82cYO4EyePQtie9nB4wYGg6o4Z1orlTEdLQL+8QZBCzpSs90/vQTz2OxBwRgrw8VE1r4dikNdUrSjEwr8LPd5Tyz4p/DcAVNsF/BJVb5XAlbB+2BQBOmk/SWw9G916B3OidjKkhi7ZlHepYapXpPi143S8BuPLL4B+4M5uUZAW0dcrLv/UPfPI3X1E2gBORmRBDXEISCfGxxKdLkJFe4uAZC+xqRfMhpR79m2uQmJqDVp32uNjpFI7d4yVLORwSgUGzJmSd2EfugKG0qNkU6zXdWLjMm9NVtYqZ4os3P4PnJz248z6bur06oJsQRcSHD0TnGtOqcxOqVirgABPgd2Q9J8MrYG4UxuHtMrRZvojBRj7ce/gXezyMGdSnKnqWjWjZ9ksshJjYNz543djK3pCxrP+jMXVT5jLupiVql/9CvW8X1AxcmdjOGKUKPzFtC64we5EfyiqVsLKQITsrk+zcfORq92BUC1OUC6JZpWJSA29z0z+H7AezWfGoB+OGW2Osq0x+2CmOpragb+9x9LcvvmFkBtzgwotUFBJi+JBYAR2NaPIsndATH2TpFksmD1Lj9I1g/jiyizZfmpgXy7M7XryJB6OqdbCzSmbGpLN0dK1HXFwqDsNH01C1pBVGSk5KNK8e3OaxdxBCPV3MmtRB+iaETEUFcq5f4kFlK2oamWJsXJ8OHR2o/BmgRt7+C88YbXS81nJ1/C1WajzjjqcXLz9EkazXl/biM1xN0qPdhNn0svi8BoL3sXLDdXJqOGFtqEnI8XD6njZmgkkU8447kBjkyxM/NdZum/jVCiQI8+Lg8fsERqRh5Cgk6FElrMwVSa9gSPWIAGQa5HJyvzpDNyykV/VPWkKclcKLI7s5cS8XG3tl3jwNQN62AITKIc6URcfWiYRzh7CeOImhLm2/A3DCPU1p+nEEwwzO4yN3gHH259m+KYc/hslw8m4Uis2XMqftz0OP/y6A+7YWknjxTEA9hx+pYREZceF8iMtD29gK4xL7jTQ7E1TUCrknS14FNV3z8/JQUvnnXDi/C+AKkhaSw98jNKpZjPS57C0tleQMDbQLakbLUFinNi0+gYqVDMv03kAW8fGgqamKktLfDyX/Tyil9VVeCTEkVtBEQ0X1B1mjZUv2794hzctFXHAMVVL5zqr7TwO4L20NOLSBG3JVqJAWzbk913FbOIrUkFBi8vLpNW/ODysohc60o0XiXHw2d6WSemleHglp4a+5ffES78SyxAfHkqDShoG9bTHnALOWR1DHxhxd/Zq0G+SCdUHlm8+NkmRn4DOxNYuaTGOIsqQwSUxOriBxLpd3z4JRM6tPv9Fdi3Fd/h3Z/7sA7sUQKrsIuPLhQCGAkwozebejCc5b9Fm4fw5K3vd4HqZB62GD6d6osKDHT6//XABXVsv/c34vD4CLvH+KSwG5aOhrICuQIhN3ih2eunRoY4NpDXXECpUw0amEiakpxvrqhZM3eJM7dxSykDGx5v2WbSR07Eqz6m3InzeE5Bt3mKOp+XmSSxFmxeFz8RiPE5TRUFNGUVkJ4bvXBGbkYuDUmqriDDKTE0gQWdKuZwtqVtYosim8Yfe88WyIaMJAh2bUVQ8mOOU6Zy5a4NbVGsOqzXDpZFtIwyJOCOKBTwQqVZ9z5EwzBjRSR5r3hHfyWlwf/gdKc9bTRhJPnNCIDiNcqV54LBKR+vEVdy55EpxXAQ0NHSppvWL/X1FYV6tHzVpqZGVmkpUjRK5ePya3MUelEMBJSH17h3vhuXw8OJVTgoVMHqBPdatcHl59wPvcyrTt5Iyeiir6FtX4Unc8w/8yJ58mk7drNnuan8BzngPKkfe4ftMdDw6yvMVLDu5MYNXuQd8rqSR/rt8NIJNMXrzNxKGKN6PXq+PxaCettUoo6vxsEoJ9eRYrh1bB/xHBaLRzJPtNFpWrO2B9czOH67XCxb4hFqXoN2lWChFrB7G2zwnmyT/iws5rBISFoTJ4GnV8rvFeS492k6fQoMgZJn7TTHZW60bfyk9p2S6TCH89Og0VM2miASmhwQgUHRg8tM3Xsc0NecK9exc4G2pE585WKKYl4PNSDlujAI4Gt2BD28P0uLWcx8tMvrrjRZlJBJzbz8UAFeTk86jjWA9l9Q9ECiWkh6Rh3WkkmTvdUW3fmhbNm3xXj1a414lmoQPopXMTf5VdjK5zgCXzYxk7qT6xycqYteiCi/XP4xL+OQD3n7NPlKclvwvgyvPu//R7/qMA3H+4sP4tAHelsTnbhy+mY3YU544/pf+kPnz0DyImS8j0TSupVqpc/JjTfT9yRskod9jErPY6/Kj8OKQR6OPBusP3SVV1ppOZLvpaN9hyOBO7GuZoaNvQdXRnqhXh3BNkhrO+/zTkunbGEAky+QKE2VlIjWR4/SiSyhauTJvavHzJfeUY1/9TACfJSePxKDOGxqzh5oWBqIR5snnFFoLMx7JtVe9CZuqfXf8DcOUY0TJuKRvAQdaHl7xJV8e8ui53Zy/hcWIsmfoNaFFHg4TQUBiwnD9KrI6knRs5qSRE1tSGtF0HEboNwa1lI3Y07Yrzg0t00foSuC9FmJOI/63LvEhRooKKIgpKSihH+vIkDXTbjKCPtQaaFdVRKpmnnfmEPScCEJ/axNkJY+j60YS2LfUIT7vDgX3OHPnrW8ZegRgkyeFE5KuiWfEEC9ZXw81OglBXEdGNdXTbkUbHro1o2bwO6oqmNO7YHItCL7+Y9KhAntzx4oNQDfUKmhjoB3P0iATnmlbU7OaEtbEBmqUYW0V5At5cOcD9OC8eBAzBtU0qOuqyvLvtzQclXdREcXxQacjwoYNoUYzs0p9tQ09gurIvMYfjGDbegWfLhuE9fBOtEvaw/WJ/9q786k//NsKpj9k4/xAZ9m3p1q4xQWvHcLfGAjYOrvsJVBa98gXkpCeSpmyM2NuT+8HvsBjZhdC1R4ms2pAuife4UrsdXZs4Ua20Q2lWKlHuE9gx9C8WqHzg2Yv3+N8NodXyMUTsPcZHkSqdxvQtVrcya1pj6uW0YcnASiwYLiLQ25v6a/Zwd9Ybtmy7R+v5s4sH0eeGc+3SXs59VMe+Zn0MP9zgXEJ13Bpr8votVMk4wSvXfaysW7zeb05CFPeOHeSl1IIWukLileN4LjDF/MNLkipWI84rgHbTetO8qeN3rgvh3qa0iB3HEP2rPM5ax9RWvnh5+qHa1A0nAw0sq+qVGSf2PwC3BR3tEvWT/v5W9R/9hv8BuPIPz78F4J63bsSVW94MC33NulkXWHtqFr63H/DQK4pJS4aWao1MOjOOIcG92dE1nQXTH9H7wgral0adJErmfcATbh+9QZBcCoKqbemqXZU6jgHMWiDL6CEdadq4pNFJSlbUdsautWVN+8fsjDShqiiBuJxs7Mc2IfzsW7LkXRnXp2xjVXml+38K4KS5abyZak2/j4fwv9YeBG84eWAuu3zrsH7PUmz/aQAX6Y+/SBtDo8rolS9Js7xyK6j9Q0JSRfR0PpnzA32eY+5oT/lympKIilNDR1MFFeWCOp0lym0Va4WQpLg4EuPSkFOG3FwD6tqVBXV/3I3yALiCp7PeXuakXz4RG7cjmDCJDlYa5KUkEn3pFAEzj7PmawLDp2+lbFnEspeRKDs0RXrxBEHVa1BTR4eAe5FMOL2BlprFle53LfQ7z/GARHAaSZ9SYkPJC+TC4QcIjJvQ/uJYxq704pBMNnIVMnn0eCdr1jtz/nTxwt9fvyHYxJjltozpUQ0rhevs85Ij+Owtum1uidcJIxYvaV2GC/8mC5fHYWNkgjT8Dg/CqzBqSW9qGX8jypRKxMQ8PM3tFD0szW+y//IsNo35gO8lD/bfTkbd2ASRIBkFuxHMcq2DUREDWeLlJSwLrU5zvSj2Tj5Oo2vLEWwNZ8SG5qSdW8ZO7b/Y1a00KossQn2f8+L1O6KDn+Mj05gZM/tQR0Plp/2J8LyKV3AwlpMnY/z4EVEVNdC/fZgTtTrQw6k51UuAU6lUTKyvJydmzMez92IW22qREvqAx3m9WDRMwpG9t8kV2TFiTKNiwf75c9rjJKxJdwczzm/VwPvmJRwGj2FUvfvEWtjRr1e34qdkYQSPfJ8RmqFF1Uq6hO1cyoWMcNJq7WeN7X4m7zDG3WMsdYsS/uUmE3hmNXMOptJ6zjRa5bzm4cv7+Jq6Mq6BFtHBQVw8+Izukwbg5FTvu5Ov8EQ72saMxTVpM55Ra9gzWcLdk3t536QvjdIjkHEahEtJDu8Sk7d8AE5CZqYAGRk51NWViHgThHwlA/R1tH7q/iuo+CSWgHy52AeCue9dkYaO+ij+sJL5L2xxZdz6z1jg8sjOzSYnVxu9fxMDfvTlqdiUasa6pR6+flUq/yqAk0rJf+/FY9UWNPs3g9oKO51EYGA6amoGmJiUn+boV+T1bwG4O/Wrcs03gPHvn7BswjFm7mzPsfPBCDMcWbrwC3tikZZm32HeqItYT5xGLwcTQg/3YPij0fjsdineHUkWMe99ePAkFVNBAh81Qab9MHoryyCjeBa3/imMGdUD5+Yl4velEt6u7cGBxjsZ83IC882m0TPhHa8D3tFtnAMvbr0nq+YMJjn9fRf+lwb/uwDuzWgqt8zjVtguahRkRomyibjYm9bLa3PddxXmOa84uXclJ/2d2bpndLHTe2kT5JctcOlXmOP+gBouA+nRsFYpvGVSBFm+nNjxkjqTR2JXRHFJMuN463WBy8FKNGrbhRY2JXYX8T76D45g8Z7ZWCpHM6LVSNrdvE2vH2602TzyfAR6lbGzf8+i2fkM6N+a2tUvMm6iIivX9kCjVCZaMW8evuD1g/somJuTmmhM+yayxCioYVm9Orq/WDK0TACX85GHt58TJ29EZX1dlNb3YY7DaDqRT0VLB0x89vF24S7GlbDSRGz4k3Xx8tTq2BOh+3LC27fHybIqump6WNWrRtqd2yi5tMWs6MCKBeTmZpIrp4f261Mce5uATNvx9Clt0xIlEPAmC7M65si42THsoB/HCl2esTx6so+17m04sdOIV75vyK5YncYOZt9OYPlbGbvcnrHt0nj0Ihar5q5ETOqF6e39iLt15bjBLJbvcqVEBZgiLfVk4fIkHO3bYKcRgsfMPajtWMjAmhZ82fKkkjTePQ9GwcoYQfgqVp6dwdqRkfgFCJEkvcTbOxDF2t3o79aWqrpFFnDUYYYPWMm7xrNZ52pDflgI15/ex6DdJHpZiPFZM4+YFacZ80PlloXnwilsOn2d7CGnOTPOAf2i1AulLKTIa1e5VwDgJk2hsaQwcoUk9z/YVrMzbs7OVC922Enk+KBxnBBVx6WzPSbWZmgKY3h+7T0O4yfRKP8C284HI7IYzeQOxflHcmZ0oUf1CSx3FjN3XCZXzp/FokUfzm0wwbCeDTrpyWToVyoSlyYg8pU3955+RNOiAnExKhgmenLddhKTQ0bR6uwQXp8ZhGbRuJX8HFJCfHgUkIeibBbitCQiUmPIaDaeifb6yOQGs2LWWVp264iTc+0iwDYHr2XD2XL9AdGtjrCk3l4O+87lz6532LVfm7Gz7Xh99gDe2DB9wgCKplqUFGm5AJz4JYcPeyKq0Izerk15O382ng6dGejSGIsSh8uCWrFxsalUMtJBGP+RRx7unM7UQV8qJS9fQKx6bbr060u3knR64X/QaZQth471QlMxl+SUOCJC3+H38jk+L1MwaDORJYOqfz8jCqhvXj/kwpkHiJoOZ3AbGwzLEWX9zwC4bJ4/8uTQ/Thc/5xA83IBVZBmxfH+fQgfPoQREhZIvFoPZo91+CGNEIELGOWuwMSpo6ldvZTg819BJMC/AuC+8stKyfn4mCVzj+B0dDsdP7ftx/SzOTzYtZfU5l1wrmr2c0Lb/GQCnnnjG65Dx75N0Y48wfqNrzFsNJg+vaqWaW3+RTEV3v5vAbhTVro8eBvH9PCnLB9/gunzmrNl/kVEg7awc0RJLqQ4zq/eiK9+G8a6NsOogGdQ+IrNjsN54v4cj6Jnf6mQjJQEktMVqfT+LheiY5AZOJXehTrvJH0G5TBmRCfqGb7hgq8cLt0aoKeiiDT/KrOGhjDUvQdp0zswXXcwnVVyUNCuRvfaYrzevEd9yAJ6/4Mlxf81ACdMDOb+ur64bY1n4plLjG5tRyV5MVkxD9kxbQpPjcfSzy6TR3cDMHFbxvjWhmVOnnIBuIj3vM8TIGNdGysSuX3mOlJtLWTzBESFPubCLQWm759Ho88WIbEwAu/TM1jtpcXM2RMJ3bKIc1Fy5KlpU8uxKa2q16BenRoYaRffZVN2tKBpxGzuLmqNfugUDBoFsOSui++8AAAgAElEQVTD7Z8oWh82rn+JkXlD2tQLYN9NDQyy8mnY4Swt3Vrgd68/OkX8cvmZiTz1WMWxME1UxdlEB79Cw9qarBQDTNUTUbVvyqBBPanya9yblAngRJnERSeSp1oZY10lUobWZ9q0w8yQSsjOkRB2cAPyOw/Qq8RKzg0PJkpeFV3DKviMG0vcqJF0qV/vayZQxNg+nN5xnGlFn5PmkRT2gge+scikZJEhn4Rev2m0L0N5RLvU5M91KzGcsZsIfV0UJbEEh1rQoa0R8qqG2DZxpnUT62/usphFdJsiT4t29jRqUBe7agbstLVD980revjuZ/q0i6j1GsTQwd2pUSrDwDlmL0mjoUMnurbXI8X/DekWFlRRUy1icRKSnSOLmlwsr27PZM7jbZyaA8mh77h/zgM/2SYMH9yealVKZAhmB/PwRRQirRo0qmlIwuHxrMgaxdTO2ewdtIpwRWc235hGqSonxptDB28SoVsb+6oGyL46we7nFizcOYHaqj9OqAk6c/b/sXfWcVVlXx9+aC4N0iBIi9jdWIjd3a1jd47jjI6OY9c4zjjW2N2Kjt0tioKIgqDSXRduvp+LE6Ig4Mj80PdcP/7FOfus/d1r7/OcHWtx5tFjqs2ZTZ34x1x7JkV8cD3XW3elW91GuOf6KBDz7NwVIkSOVKzuilbsE479vgd53VbULpWN/5WnRMS/wmPkHNq+A5nPB3Zk9fjFfOsWSOe2Cv44cYCmX6/g/GIzSIgk7PROzrSaxNCco/VZhF4+xpGbsZSqUh/Tlw94LUkh7FkqTTsZcfe2LW4PNnJv4i6+L/dXAE0FmQmPOLjoWw7HudK811Aap13lWngEsp7f0FMaSoLWE+bNC6N7++Y09nl7GVpG5N0LPE4EE5eK2KZMZsyBWQxzPoq0wQjauurw6uga1hx4TZlBPzKiQf5kURiAi7ywlR13n+LUZjTtPayI/nEux+u1wMdATKx+FSo7GaH7p+5KqRj/hd1YY7mK9S2yubd1KQdd6uJx5wLnxEao6znS49vJNH9nwuTxrLq0OleTDTt6Eb75ErjHsGVtEvN+Ho5afBYi+wrUcFcFb5QSef8Mu9dv5HyMGWWrOBHz5DU1qlelTof2eNobEr5lOmv1RrO4axl03w4E9lb//TQAJyfg+CF2HT1Lk5/X0vRD41l2ABtnr+aG2AQ7Byccy9hjY5jAvq+Xw4SDrOv9gUDemYtp0UfE3K97Ud3En33B1rT3KYtOHkGhCwMpxQJw1xcy5Vl7BrmEcMc/mItb95HZsyeeL5/wPNmABoNmMrhOXl9yMqJODmfERgeWLBmLm+MHCEGRRdLjg2w/cBdZ9e9opXmGh6FpVGzbHjd7SEh9s61Fp4hZOT6kWXEBXPTlcyTVbYAo5BKzhxxhyeFvSAl6hcS1EuVzTY4lc33rdq5LbGjawQevUoZ/z3pn3FmM3dBLTNxxlG/eScGrqlPm0Z0cDL7CZY1SZF0OQd0qHf/7OlSq4IpjaX3UjavQf4gPDvra3Fg2luuNvmVCWS2iTu/krHVtKkqTkMizCHudTFRwHG2/G4NzEd/ZH9K22ABOIUkn8UUIYUnZmDmXw97cCB011WE9CcnhDwhOVKKBDibGRpiWdsK8EGuPhQG4pFObWblzJ3dFZXHR1kBT34TSzq44u3tiF/ADY571Z/vc5pQx/MtD5WSnPiPwWSoOZcuSEfaUsOt3CHr1Cqsa7kgzdbBo3I3Gby9bSw/RpcUlRq7+Bm9PGctbDcVixreID+7Hc8ncPL8is+4e4VCMAoeaRgT+cotkY3uCLj9hdJswftCay4ZOzhj+nYxZFZ8unVdPr3LziSmytNMc3OqHlo0BUVH6mNqVwbdtN/p3qVXkU0cFAtw73nKjthE9as5gpK02WkYGBJ++Q79D6z8YADT50EwGb3yEUgMyU1PJkmaTERiI150UNueaglMiFafy6uoBtq38jaTqAxj/zVAcCnDwLaUM+eNFCDMCwxHriNDRVJ1I00Skp4OOyBBjE2OM9HX+mW15NB7fpVUZN6INzauboqkRRVfzCtSLT2CcKh5dSCjpOqWwtbfGIK8ZzadzGTVPTsMuo+ne3uLD43vGC+7tHcHkJz/zc5vTbD0chW3tdrSu546DdR6Ru/8uTcaDjTPYKm7L8J4NcNJ6xe1tqzljPZXZHXPvmciODuTaxXPcizWholdZ3CuVxcbUAPX4Jzy8tIavVt9HXWJH/b6jmDLS+x34E3Pl940cvh9Bx+U/UleSRrz/JubMWY3GuFVM8W1J6Tz1l5OR+IhjG88gr9+ZllUseHV0Pwtm+uHcfwTTZjV8Lwr69ob1ebhhI7029Mfnl+lEx0F7t4UkOOugJRGTrWVCrZWnWJkTZ1dBZmIMcRlqZEeG8lKqhrVlPNfOhhCVZolv29ZUEc3FrdctqrSeyuLp7XHTUCIXp/Da/x7R+vaUdnZD/exWtt30x2zyMvqLUri2bC4zt5oyfc0wWjXLZ+ZFkkj4kU70u7aaLeMtsHSwzoF/ZcpzgsLSUZpWxMsxf6csCOCyw+9y+dY9gjUq42P/imtXb3Nqsx9PPLyoZe9I5Xaj6VPX+p9UcEopkffW8dX3Ghz8uRl3ts5jTqgNVeVZaNeui0N2Zk7g71y7GBK389U8Xdp2MWDX7O+wnLSWsVWOMX1JBxbPDGDDemumzmj85xYPJVkpcaigcneMOlY1OhC/9zR1a0q4fuspT7NNyT66gfAV1zjp68i7Yff+ctmPBzgFSYkv8TsURM9BLXj5x1H2/v4LmR17ovXHWa7HVqbfuIF0avjO15QijZfBYSTJNdHV00ZXS4T/+u95WPUr+jYuh6Pxh5YjtuLbejuGeoYYGVtiWbkzk4Z5Y1Ho1HG5u32xANy9jlh2qcHW7T442lmgnZ7My4T7HFofQL1JQ6jp4IaDaT5kJQ7l5B8y6jQsg0nidrpNSWTh/kl/zhwryM6MIuj2U6KSIol4eourtwKJVzhhrZ+BTMMCRzttUmIjidevz+jx3ahZxqwQJ3sLg7rFNwP35unpBAetYvDAKI7dWP1+6rDsl1zzu8oLTUsq162Jq4kBb71mgRSuzapEu5POtOwxnm/GtMPtre0twRvWs+15ELZDhlMnMYOcHHVKVXo/LbRFIvT1jSmlYhuecuGUJuV9XTBXU6DIFpOtq4+uLJ2gE3uYP+8GpbtP4PvJnp9MV1Xtiw3gPty0ShQKGTKZGtqqaLqF/BUMcPEc37ibJ0/VaDOiDSJ1UNfURkdXhCL6IVdD1HCvVhVPW71cJ0+yxRk8ux+Fp2M6lw5v50hCM1oY+ROsrklmhoQGk2ZQ9+9+E8/Rbwfy1fVm3Nw+DI1tA5lWegnrOlry+t4m5i9M4dt9U9+Jv5XIjYvPkaRc554smvvHrKldTZsHMYb0zDjEdrf6WN28ifqgTXzX4M+ZPkUsj+8tZ94yB1p1SOdRUHVqeGaQkGBO4zoyrm4/SFLdtnRq1Sh3DKUCtCwqwGWc3cFp18bU1lZDXUsTaaaUUg42+S9V5Hy2xPEiKhWZQoFcLke1JKRQgrFLOezy2IuoECfxKiwGia4VTs6mBc7EJty+SVyNWuSxGJR37bMiCYk1wNbSEP2cRIlSn</w:t>
      </w:r>
    </w:p>
    <w:p>
      <w:pPr>
        <w:pStyle w:val="PreformattedText"/>
        <w:bidi w:val="0"/>
        <w:spacing w:before="0" w:after="0"/>
        <w:jc w:val="left"/>
        <w:rPr/>
      </w:pPr>
      <w:r>
        <w:rPr/>
        <w:t>u/cwaue/fEujO9lhXD7vhRLOyccHQoIw6CQkpUaQUiMOor4RMzK2GNgao5pfm/Bv56f+YirDwxx9LTD3kQVYVqOLDOFNA0zTHN93KQS+TIRsWq2z8wIE2PD3BkhsqIJfpGEXKGFobkV1paG7wShVZCREE+yWIKhvX0OdCmz4nkdFo6GtRMWpvkM3HIZWWEBBOnb4WJuiZGWkuyY1zyLiEXTySvPTCBJYWFI7Owwin1BeJoNZT01iQgMI11dHXVVdkAtEcZ2ZbB55+NNlplOtrom2lrRXDj1GntnV1xdLdDSTCA4OB51Q2tK25i+yXmpVKJUKEDjTaxGaUoSSZliNC1tMdNQkhHtz60nRrh7lsHOKp9ZNFUqt9SXvM6yobSlzlt5kuU5+89UA7bGB5b2PgRwkoRwHj95ptoxy9Uzz7B2bEWHFlbEbtzE3Rq1qFiuIpoPzvPEujVtKxn9mcMU5PJ0ol9nYaf+ivPLBzPgblmcYvxJcKtBq8bNGDKhD//MJ0azbdZGsoxe8aTSTAbaZ2KwfwStg2ypbVERT4/b7D3Rm2snOuTeG3lvPd//coi72t4YpEno21jGczsfqjqU4eKwwVht3UKv0lb5BjH+eIBTzUw/ZW6jNtyp1xB7SQIx2Uo6LlhKq3tb2BRpgFefSfR2zF90uewSM1r8SsWfFtKyjD2lCtzjvJ9h4xV0aeuFm6sxeoYmlDLVQ1O1gfkjfsUCcPfb4rluLb832k+CjjqnNv/OHc0OjJrYiw71nd/bXy1JjiQsyJ+b165wLeA1aWpGWOk95uKFQPQGHuHM5Jp/7vlUkJkUwaUduwk1ccKlXD08SyWRopCgUDdDFR/g2rYTaDjbU75eLRysTNHX/lCKqaIJVlwzcG+sUJCS/JJrF0Pxbd/4/b2/SgnpyRnIdUTo6+nmCU/K5GcERcnQNbHG1soE3bd2uGTFxhCbnY2otMN7IYhyq5BFZpYueu9NRCnJSk3gdXQqWuYOOJgVnncKo/L/COAKY9r71xQMcHLEGTHcPbyDfcdukaQl5mlwAnbO5XBxdcTcsT69utXF1lDnzWD/ZD71fTegZq2NSDSCs2f6cv3KRQ6tCaVT+3RuOrXFS+6Gt/dfEdzTuPbrFmJrWeG3VZcf2txj6l0d1G7ZsGxzV86M68F9q0DW7zWlZo9pLJ7dBVUEgqTzv7Bg+WZ2BbowcYYJz+/oo62nh7GnNcoIXXr4XqLn0t78sbUx5vpvBpSs18/YN6AF8zKa0VDzJkHGtXESPSVDqzHDxtTi3NpjOPm2pmev5pgUYQwqKsAhkyDV1C44PdPHNenfd6k2a6ve6WqF2d+pUKDIgYDC/1Tlvz1WK7OzkeroFHIGU4FMpkRd9Uz1woit+kCRI5eBVmE/UJQSJDJttAtculBBsUos9UInrs9TJRX4qKn9E/BVmZPaPrdIuW5UopTJkGtq/TMI5oC5EtQ1itQWhW81OdlZihwNC6d7XiXLkcnVUFdTtV3hn1yUKz8EcEqFDKn0Cb/9tp/HdyMxMxUT+FICcdHEhEcQ6VSXFpXsKV2vLxPaeaKrdov5nWdzzdSKZ8/D6bh5K32DH5FqYoZhcAApvjV5few6WRaVadexbs6Mw+Ntq7hXri5N3VI5cbIivdqVQrRgFPNGTMJ41iVazVRj3ncO/L6tSe5q3d/Opqep6FTpRfqe/VSvJ2fLQQOGDRcxd1IYS7cMwd4q/6wF/wbg0sIjODplOhprVlH5zmWunNlHlE9/bA4cI7qGK3WGjKXJB9pLIc/gQL9+RE+disPti1y7cZPr9xNwbjuLJd/6vJ/bOP5nWnX3w8hYQVJqCklxUUQnZaH31R88mVHoT8G/9SsWgDvfiFoBp1h1xoN9v91gWOoSVp6dzeKBqtWETLK0zXLCI735KYm8+Ds/7buLVuXOdG3sgaVRBCv6z0dv9lwGVvDC9q2EsKpDVtmZz7l+dSOL56dRo0IGoWqlsTS2o5qXNjGBr7CoVQOfti0LjAZRlL6hurZ4AU71DadEJpWhVfDgWVTT33wgqu56e6wseim8KeWt8fYjysjrli8M4N44tjxOFT5CjpZJAr/++AJv75rUq2uDmrpq6lPzn5ROiizS09OIjt3H/O/L8t3wIH7Z48+jB4+59ziIVFNTNJIz0aw8gDXzJtLV8hmX0u3xdI5ibrflGLWcwdT+Cto6LsbvxS/c7NWJwL376SdRQ0NLB5GuVs6LTZWuKzv5Gmde6WBjXQUvkwf8tkVGM+0NDH48hJ0N1zI4/if8Bhj/MzMoVyUzzuT580genbyN79Q6XD55lOM7HyHSv8/p195MnTSZ3i1t8s8SkUeLFxngPpGjCcUICnypCnxwCVUWjf/Vkyzf8JzazRoxqFvdnATXOS+Ga1MZR38mVffA2UAfnZzE2nJSM9JITd/IzHXtmNL6Pt/1XYpuFXuC/SNw6dMG7efJVPBqzqSJLZA+vcQF/1vs2ORHhNIIO9F1Tl9pwfUhuuz9bhFPy47ku8veTJlUjl273sl8ev9n5izbzRVpfUwlmXw1tgfVn+9i+eM7nLLcyOHRLlj+lb8rj8b7NwAnjgjn1OjeHGpdg7DN13ihaUjvb5ZQ+c4Foky08flqJOX+fmYq5+b2Y/Lh1+gZmuWkUhNZOmF8fScPB25lcX0LbB2csDMVoa6li0hXQsDeZcydv477citsbD2oXT2SI/tq89v6EVSrap7z0ld9fKjpGGD4EYF9iwXgNnnT3OE0yzY25eCkRdjvH8jkX9WoVtGYVO3KDP52KUNr/bPxUSGTIJGqgsVqoZ15konD/agwawJdvJwxyvNDM4qHj45z/Fg1ele7z5lEGfJkLUpbaPPyWSSlqlShvk+zvPfb/ovOW9wA9y9M++xv/QIBDqRHFzD9kiZuvRoRtGwe4alS0kJfYjhoI+uG1sDa4O1Puwxevl7EyCnt2bRGmyfP9XBPCOTG/TsYTJ9D4z+bWC3XVPslBg0IZdGSrpibP6R+1eNcvDydS/16ErD/KGPfdYuUm8z9dia/PzWmbYOa6Jzcw2X3VgwYMo6qQQfZ73cat/WbGGBo+BaMSYl/fobFg4dzOKoK7btUwtqtCtmvXlHaRh2Plp2x0remdBFzqwkA99n3WaECJUyBfAFOHMeT2zcJTbVGLk4g4/VjNLSi2XHgCpFyfYyfB3A3uzTO1jrUmr4158CASJXzT5FNwp1pjD0/l7ldAti+Q06/WsmsGt+DM7XqYWbWh7E1atOpxz/BGFVAkvP7uRtjO/zCsmVTWfHDPB632Ma837MZObUrR7e/E7zxwSZ+DZRiUmsoGgfWY+iqh0WTsixqNpBaW/YwzNPzgyl//g3AyV9HELhkNheWb6bfnTsE376FyVeDuP3DOiLVDeg/bWhukPhrJuSvtlfISdvQi0m197C+Yl4OoVQx8lu/wwwdmUa70s+JbDaS3lUs+Xsb9Ef4U3EAXNzQpnz70wl6NzNkwbDbbGpuy41FK/FaPA+nnEmgfGb/H29m9MpXtBk/iCblbD+wqvCK6+fWsWKNOzOm2RKdEEpsginOVtqEPHyOaZXK1GvapIClwqKLJQBc0TUr7B1fHMAp5QkcXPQD+6Os6Te5Lhd+jqBFi4Z4e9vmo0k6L19/z8hp3flxVgg3o5vQPOk8h25cxXbRCjrmedcZevUMYeWqfliY/oZ363KcO1CHS327cO+AH5PeuyeVZIkEmcwAIy01ri+bzsEHm9mrdxy/vmtp92MP7u5qgZnRn+mBJGKenN/N1TAjyje25f7ZdAwNHnD7XiWal08hU12DdoM6fHgfWj61LTLAKeUoUO0vEpORqURXXy/fTZj+e7YTVsaDutWrY6UOsj0zmK4/ke+aW6Cf19KgUhVGJJVMhTmltBOIShGDrh02hvnsfVEtR6GJVvwLXhqVwV5bQVamGHXV7EUhPF55dTO/aTela2V7TP5JjvvWnUoUchlSmRJNHe3ce/FU+6QkEqRKDXS0tdB45wtXoXjGoyA7ynuJSIuP48GNO1Rq0/KtJY+8DHzNnl+DaN45k4ULtJj7Q3PUlTLQ1vlA2rFCVFS45D9VoKBDDKqN0vu2niQzXUTDprbcC9GlXCUP3F59x+SEXoxt6IXTWyuVSoWU+LgjTJmqxvSpMHvsERp3akGFdj44J+xk8xE9XOv0p7vPW/3k6R4W+wURHFGPZd96c9LVmaDnUwkY0pSF/QbT78I5rv/41/5NBTKJhKzATSzce4fnydZE3DiE25AFfN05joW9V3Dd9TeOL6iJoypndD5q/huAyw5/yuG2dZlm3YF6+nFcuXMP9bIV8DJ0wmfoALr4VMVKXS1n20Ku56uW7VHP6Sepi9swooEfO96ZWMzb3O0M/ErE+FHePBrTnMlXa+EXv4xKRoU4PZdHgZ8e4KQsbdUP74NbiGrXDo3jh2jw6h63/LZy0GYFq3xkiNNSyLKypRRKZJJsJBIZ0ec3seGxOR06taSqmzEaH9zT95Ibl9by/Uxo3iiLTDdPtJI0cLHVIeV1HMaVKlGviQBw/+ng8S8f9mUBnEJK0s2DHH+WiUWZMiRfXsbis15MnjCYtr5O6GnlkZRekULodV+8ukrpNuNnNo+pyev9ezh0/Sp2S1bmA3Cn6dE9nNVreqJzrC8D9A+yt3U61wZ04dpeP6blahTVScsUgs4d4eCFJ5i565Fl6kvDjFs88mlI9S1jGXy5Gbu3TcLF7N3BJJLrd/bw2wpNGtSP5LFxP0q/OIvI0J2ho30+qumLDHCJlzgTXZbyRpfp7ruaGY8v0CKfJz//ZiSLrBvRv0836qp2x2+uitulbdxc5YnZe0sxSmQvLnBo4XzOlVrPT9/4s+jHQ6A7hJHDyiPX1sFA7x1YjNjBypBOjAqzxOFhCg8nBTKl41d4XvBjhDwLhZZBTiy9XAO+JIssDU20NDTRYCcN6m5h0s71NC1lglImJl2sibmN2Z9frWk8u3eYnfvCqDVuNA2MtclKS0MsUyKJC+bC7l84kNqUuZO6U7lM7r1B6eHdcfE15GbQasS3tjNy6l4GnTlF3zzAVZ6VRkpGNmhosrjXbPovrUO/Li85eXk4x+bMwuyHn2hbPDE1P8pnhJs+rEDBAJfAri3HycgoxeCRrfGfM4lNZRvSz+gMq2MHM6tDZdz+jvwg4fWjAIKuLmOP1o/0cz/HqpXqbNzaHe3Im+ybP41flc0Z+d0cur0T8PrJyKa0fjKU6wc6Y6mWwo0fuvJTmYm0tk3HzKEdTSvrv/koyQrj+IalzPnhIqV8hzFrWj8i9+/BpYobT0/dxnZYF14O68T6IRvY1MKV0hZG5LXK+G8ALut1KH/MHc2j+Sfo8/A8F8+ewXP+/L/zV744e4YoW1s8PMuRK3BGWjABCeY5NsnmNWda3/Ns8CqMh25j0Ehdxo1sTqXyRpzp2pOAzRuYoF+IgHf/AcAp0tfReVQZdq33YW/LtsTO6kLsDWv6NC3NuS07qTWgHerhgbzuPIgO6vGcX7OIhetOk2zjQjlnGyxLV6VVl0a4m+mhhhYiPRHaGkpkMtA10OfN9+oLbt3fx0G/vizo9JCTwS9Is2tGCzt17uw9SnrFCtT19hZm4ArjTiXkmi8H4JQysmL9OXU5BIWlNx0bqmbcxDzY+zObLkXj1LINDcpYINLSxdDEHCtzwzdOnZ3Mq997MfbpAg4sfpMLImz3TvZdvYTLqp/plFdDKfbRqlMqa3+sxcbvD9Bz62zc0tM40b4ZD/64yexcm2/FBJ/ew+HHalRq2QbdBzeIFT/k1D0JXZsouZw5gFEv+jPAYzGr6rjhaGPy5nSdapuMXEpSdDCnjl4kLkOXcuWzOb7/JR6NO9GthRempqrOWrRfkQGObzExDuLR42VMb9GG7o/u0zafR8auXsLBSlXxbtgk54SocndbmibMZU0TEWpKEbbujhj/OWmglGXw5NJpDh4NoumMXpgrHnLaLxFxclnSwjaT5d2Krzq1I1esUulQzKuPIeb3HxgQ/hvfOE5j9Jq2/DQ4gd17ryEpP5jpA6vkmpmU/rGbvfoWONm5YqeuRvjt66iZi4gIjuDVw/UsPNmAc89W/5MFJDuEPw7PY7u/Pd2aVuTCrz9z4kEMqZWa8lWXLnSsVwUna5PcLzRlPKc7VOPnUeHsq/uSK5vHMPtcTSb8OBRfVwv03mmk6HOrmbv5LrrONpzbcoZO48qw7Ls05i5rxqrxO9mccpc84ogXraGFq/8zBQoGuJds2XCc9HRnRo1rDhlxBMVmIrn1A4tkI/muTUVc/9oKofBn89wTZLo6QthDniVnk5wkoZJvB+pXLk3SxVvEpmbg1rk9LpbmGOvrvDVTHMD4fmeYMa890tCtjD3RkL3fVebyjGZ8E9CdpXumUiPPLD4prJm+lPiUUIy7zqJHbU9sEr+nUc/9xLr0Zf2yidTLI/zYvwG4txvn9eXz+B05hPHQMVRWUyBXKMjYs4lzNb3x9WlFhVzjaQpX1szjlGkPyu0YS9yBa4wtzPR75hK6fGXLzEltqVox/4MZhXWaTzoDp0gnZOEUdrb8gRmVtZjgWJm7E86wt84a+k83Yc6P+vwy9Sa21W2xHbeUCe8GcFYZHXeL7eu3cuL6IyJldlSuVRl3WwNkEjMaD+lGedXcgCSE61e3sPPOCGbXP8+J8Ax0vZpRQz+eq9tOYVjfm4ZNGuUG5sIK8oHrhCXUTyBiPkV8OQAniSfI/wHh6TY0bFIu996N1FusmLSEIwERZJqWpXH7fowd2gibfLLYPj91imP+9/GcNp3meQmXsYluo6UMq5lMQvPxdHfRRpaRzuH+3Xm17Tjj8pmVj/O/QZiuCWVs07jh94igWEcG9KyNValdNG++GVHDiSye0QF3DVDIs0mOeMr9C37cyShD25FdKacO0ae3sHbNJbz6jqZL1yoFhtx41/zCApw4Ng6phTlGanuwM7nBw8fTmd5mLFPvbMYyOZq4bDtcbVXBYpVkJ8cSFZdI3K6dXHQvT61a1bGSqqG2pQftXzammfgatyPK8c2pdbTMyTKfRdrjk5w4fIyYjoMwvnuYe8HxWNk58+xAAq69W9Ggbg1qOIrQFb01Okum0GjEXM4NG8vIpG9pfnwK91zrYGFShvqNauBqoXqhvX1MO4s7Cyay8mEsmqY2GOpoY2Lrgqt7Wcq6O2N0cTaLSq1lY7fcA7osKwtpthRddTFRqTKSDxzmmZsd1sGnOWTfkT4tmlJO/y9lJUQ9GI9r13KkBw0j8v4f/LL5OR3GNCNgzz6MewynlZtV7n0pigD8Tmnh5h7G7DFHadlJymsfgK0AACAASURBVLcLMpg+w5UTN+xZNr4eorJeWBd4IrX4Bgah5MIrUDDAPWPXjnNkZFRk8NDabwoO38OEmT9zv9VSNnWsitMHJoJkKa+5vf8nVm8/R2i66gSEJubuTeg7ZjCtazr9nQ0kp1xJKoFHf2HzqzosGFc/Z7uDNO4157+ZzoHqW1k3OK96RbN53mJeurelf7tGFBQp568SPhXAER/Ayd9XseJkLCLtTFLSMpDIFHh89S1TOrfAMw9tQhfWZuCpJmw7v4C8Mu+9V8sHUxi6vCJjpnWiouffnbfwjfzOlZ8U4JL/4PtNSsYNbYShQRZXz0dTr7E72WlpBBw/gVGPViiv7een9c/xGjeP4QXlnHx9km/GLCWo/DDmzexG2b/eRylBXPfbwN7sCbQ23sT6e9r0mDSOCufWsOTnK9QdP50uLWt91NacDwkpANxHu1mBN345ACeVIlOFORCJCrUf6oPKqE4o/RnTIr+T7BJxCgodQ3T/jk2gRJktJktHrxAdIAH/u8mUcbbFxDSvuGJKJBnRPLx6hwyHxniXzb2epsxMzwndoKZbQEyyPCpZWIB7cXANF9wHMcDrNE5W97h9fxhTuixgyYERnFu3iP2iheyapsp5pSD69hH2+F3m0Rl/QhzcqFPNBfU0bSzPbOH87PVM0VLDuWEVrP/an5EZSfDuwYzdJsXLtwPumiZYm0cTEK+PTqIb7XsacGzfXRq1akrVGmX/mWWMHkaTZWv4o3wfBmu3o0yEGt26mLBt7jEqzFhMT4931x1fs2PNKUzNzLDycEBDU0JiogwzcxOkL+9wJbMBo7u4vNnTp5CQFhfCg8eRJCVL0FKzw8cjlJV+rxA/llCuqy3Bp4Mxb9eK9o1q/bnMICU2+AYHfvueZREjeLTMnqPr1/Kg1kJmNpBxed86Dl9Op17/HlR0csXFvlTO7Gpm0EL6Tk+ifs1XHPFvz7wJcpb+mM2SNa1Qi7/Et71W43PtIn0/YcqVAkcC4YKPVqBggFMdOlWBl2oj+lsjystnhJlbYysyKPyYpZC+ibejnk+mjTh/biR5UdNN65/T9m8OvapCC6L+CcNQfTKA+yjlZSQnaGBSqrBrEMlERICFhSEiUSHzdX3Ark8KcFGviDK3wlJLq8gf5EWTLhtxVgqpaZZYGWSQKZWgMDLN+QBIjE1BR6SNvmHR3ykF2SAAXEEKffzfvxyA+3gN/l/dWViAI3EnvYdosuSANS1dzvPH1b5M7rueud9WZNGI8zgtnM/k1m+vxyh5uXwJuy1dqFanEqLIGPDbwZFKZpybEM6isI001Ppn4JREvyLw+F5Ca9Ug+sgZIhJKUcVdzt2gbNyco3nwUJ3ew4dTq4b7PzHGMv7gaHATWl3sQTfDiuhfD6XryIGUSr/G+We9mDU4r7WFZO7u3MDBwBT0DcL5fXMKPfs3wtbOFiuHqjT1dn0zWytLIezWVhatOU1UphoOdn2YM8ue7XvvE+N3E93GOoRK6lPdwhD7ipVoXNkRI2koBzdfpPTo8qztcpVRw0UcjTZAfDaLcZNqcuXXrwmoaMGT2xY07NKbns0roUqDGr1jNT89VKB8fJYIi4Y0bxjEjwvi6D2iFQ6Or1g8PYvjIUvI79jN/yuH/QwqWxiA+wyqUWQT/7cAV2RzP+kNnxTgPqllJa8wAeCKr00EgCs+bUtkyYUGOJTsq2PHle+38XjqbXac6MDIXj/SsYsxTxjJ3K/+igMvIf75A+4GRfPwtz1c8WrKtP4m7Jm6Dc3mfehrsIHep0fhv8UXTY1/vpZlIfc4PqM/K5pMoTUZJDx9SZnGZcGgGRU1/cmwcqN6Wbf3UqMkBZ7j8Im1bHtUj2HNzHhyMwCjJt7UqNSUes55r0PJb+xiB9VpXPEV47pdZNDoOpCSjF6tjjQu8+465QvOXTzPlfMutGsczrWAJKIu/MEtqQITVzcM0zLQrNiLr3vXxS4zCH+t8lS2PEf7WgcYunoBVSz9+fqrqyyb35LLu7YhW7SCzu96gjSbqMCrrP7+LHV71MXCSc6FE895efsBFXwS8YtZzsF5LiXSfwSj3ldAALjVlDLLK0fnl+stAsAVvm0FgCu8VkW9UgC4oir2mV9feIADDnWmXUAP5H7hbN7XjJ6+Q2g2cQGDBjT/J0aTMokHpw9y/GocmsEv0BzSlfY+7gT+vJ0wkRlG124hm7acQS4GuaL1K0MfcH5OP2a6d6U2FthoRWHsasyzICcMNO5i1qw93WtW/zsquCLxKTfuR5CSGsbZS4+xq2bM8XXp9OllyJVLIWjbVqJm9RpUr18FDweTtzJHZHJrRk/mGozi+2FqzOq0l/YDq5P5IhLjTjMYWPndHdDBnDrvx/lL9ejZTUqGwhXrE79y2qEMdbr3plKe7X8IX594Tv3Rl1evDjNnFiwf78K53duRLFxGt7fuyUqO5MWL18SEnGDVFjHN22py8pwFs+Y0Z8XAhay+/h3R8WUol0/azs/c/b5I8wWAEwDui3TsT1QpAeA+kZB5FCMAXPFpWyJLLhLASR/xJCqO0d392XmwCaMG/Mrskz9R4e1tJ0oxcXFpqGsYkLFtNacrVcO7UTPcCOGHdn1ZpzEV/63tMH0nS7wiNIDLi6bxS+uJeCckIk58jpapmMd3y9F9eDUqOFiiIdJFT1sHLdKIuO9PUGgcRjbq</w:t>
      </w:r>
    </w:p>
    <w:p>
      <w:pPr>
        <w:pStyle w:val="PreformattedText"/>
        <w:bidi w:val="0"/>
        <w:spacing w:before="0" w:after="0"/>
        <w:jc w:val="left"/>
        <w:rPr/>
      </w:pPr>
      <w:r>
        <w:rPr/>
        <w:t>3H+QjY31bX6cZ8Ga1W4EhImwSrlPsFoFGvjWpaJLqb8PDWQ/9WPVjltou3jhoHed+T9X5Oj2rthY5bPXQx7AsWPLWbbVnT5DG1C/QjVk67/nsJMzPv0GUT3PVt1LY+9Ezp/txeubP/DdtREs9Ynl3O5tZPywgl5v3SNOiOBpSAKmzmEsWmbC6Ban6LCkFhe2VGdI/TnsCtqUe1N6ifQiwai3FRAATgA4oUfkr4AAcMXnHQLAFZ+2JbLkIgFcTg2OU93tNOt3V2Ls6HtMn16P8JBQYjRsqNu6J75uIlAk8expJE82bieqtQ8+3tVIOnCIC89jSHsZTnrZYfwwokKu4LfZwY84v3Q+979bQtV7twkMeoaesyFodGd4exO4ephD5p5UdXHHQTOdyEg5VlZGaISf4vsx69EbVYnLqxyZ3OYK5+os4+tqb2ex+FP69KecPXSB+NINaewg49nTC2zb8gLH+g1pO7AV5UR57OhOvMb+X6ey5H43fpzTi4blzAn4ZgZHnFzwHTgkH4DbRr36cs6dbMnxhd8jHriKtqm3OL1zC+LFP9E3T094yKatr1DcP0B43f5UTfiDhUfsuHF8eIn0G8Go/BUQAE4AOKF/CAD3v/ABAeD+F6r/D59ZGIB7fXoFK/xiMLItjaOjlOtnMmjd2Y4HDyTUrOpARmI8KepmlKvdhBp2OqBIIzLwGCvnb8WwbTvKmVohTpbi1MSXCuHHmNh3H+redrh796Rnz3rYqkP8A3+2fzMbzaXT0fx+J2FWjajmGcyh468xsdNA+eQOYZ2/Y3735lRVBQUmgasbf+VMnD5qR9cR0LklCbuzqGR1m5dezXAxsqV5v9E0/WvnvzSGh9duEJxuTe3alShdKicQEhG3L+L/IpjLZwNJU+WYKOVB/aataN3Eg5zHpEcS9sifcK3aNKr2Zl/PlelTOeLiSuehw6iVV9tlzMa2mjWnlhpyPs2Tfj1qIL1+hb3r1qD12y6G5hEOJOvFNfYcvEKUcXl6dPEi/vp9Lm7fzjODbqxc2/WtJeD/obMIjy6UAgLACQBXKEf5f3qRMANXfA0vAFzxaVsiSy4MwCUHned8YCq6xqaYmZliamKMvr4IPT09RLq66OSV0SIrjNt3H5KpbY2Jpj7GTk7YGasigCt5fuAgt7NlWLhWp3p1Z4zVQJyYSIi/PzoVPZDdeorY0gsrvQgePHpOhipNlVyBqFwD6nvYYZYTMSGD0OtXeZKujX5mHIkmJhAvQUtHDZGWjDQ1YzxreePxV0DUzHjCXqegbWqFtblB7uP5WeFcPHaTSKkcdX1rXDzKUd7DivyS6kTfv0eEoSFOrm55RymX3GLrfjneVUTI7CvjbABZMVE8C3yEWkMfvHJFLcgmOvA+ARFpqKkbUKZWRcoY6+eEMom7tJczgSZ0HeGTb7qyEulU/8+NEgBOALj/513gg9UXAK74vEMAuOLTtkSWXBiA+3jDZWRng6amBhpvnTj9+PL+xZ1yOXJV3C0NjVyHJz6uRKUq8paqtHwzX8hlqoq/FRVflXxblbdRXeOd2E5yMhJiSZSKMDczQqSdO9KgMkv8UfH9Pq5ewl2fQgEB4ASA+xR+9KWWIQBc8bWsAHDFp22JLLl4Aa5EVlkwSlCgWBUQAE4AuGJ1sM+8cAHgiq8BBYArPm1LZMkCwJXIZhGM+owVEABOALjP2H2L3XQB4IpPYgHgik/bElmyAHAlslkEoz5jBQSAEwDuM3bfYjddALjik1gAuOLTtkSWLABciWwWwajPWAEB4ASA+4zdt9hNFwCu+CQWAK74tC2RJQsAVyKbRTDqM1ZAADgB4D5j9y120wWAKz6JBYArPm1LZMkCwJXIZhGM+owVEABOALjP2H2L3XQB4IpPYgHgik/bElmyAHAlslkEoz5jBQSAEwDuM3bfYjddALjik7jIADdx/AQmTppEs+Y+xWdVPiWXc3dn9759VKhY8T9/9pfyQAHgvpSWFOpRUhSoWM6Ljb9voXr1vDPllhQ7P7Udhw4c4NDBgyxftQpTU9NPXXyJLq9hgwYsXryYmjVroqaeO5ZjiTb8f2Bcu9ZtGDJsGK3btEFDQ9DqUzbB1StXWLViBaNGj6FhI+/3ilZTKpVvYpgCwU+CmTxhAgMGDaJ6jeooFIpPacsHy9LU1KJd61as/fVXbG1s/tNn/2eVLOYHqaurc/z4ca5dv878+fNRyFXt93fzFvPTheIFBb48BVTjUqf27Vm6YgWOjg7/b8YlFbRcPH+eixcuMH3WLLS1tHjrVfHlNfRbNdLU1KRHt+588+0cPDzK5gTsFn55K6DSasyo0fTu05caNarzV0h0Qa9/r4CqDwYEBLB9y++MGjuWBg0bfBjgngYHM7B/fyzMLXAsUwaxOPPfW1HIEiwtrfh13TqaNm+Opbk54ixxIe8ULvtLAZFIj+iYGEKehdDI25uM9Axh8BHcQ1DgXyhgaWnJ+l9/o1ETb6wtbRBn/Xdj4r8w+1/fqqOjS1xcHAEPH1Kvfn1UL2qZTPqvy/0cCjAvZcH2XTupWaMmlhbmSKWqegsfwnm1XSmzUhzYvx/3smVxcXYm8z9khs/Bl/6Njbo6IqKiooiKjuLHxYty+uG7v3dm4J7w1fDh+LZoQZVq1ZBIJP/m+UW618TEmIF9+jFlxnTKODn9p88ukqEl+GIdbW1u3bqV83/s2LFkZWUJw04Jbi/BtJKvgGpcGtx/IOMmTMDN3Y3s/3BM/F+qo6WlxQN/fy6cPceQ4cMQiUTI/8MVmf9l3Y2NjBgzdiyDBg7E3d0dmVyVtE/45aWAkaEhs2fOoplvc2rVqoUkB3aF36dQQDXrHRgYyKmTfsycNYsG3g0/DHBPnjxhysRJTJo8mUZNGn8KG4pURiUvL/YeOIC7h0eR7hMu/kcBYQ+c4A2CAp9WgWqVq7Bl61bKVyj/aQsu4aUdOXSIY8eOsXT5cgwNDUu4tZ/WPNUeuJUrV1K5ShXU1NQ+beFfWGldOnZk6PAR+DT3QbWNR/h9OgVu3LjBquUrGDHyKxp6F7AH7klQEBPGjWfCpIk09/X9dFYUsiQPV1d2792b02mE38cpIADcx+km3CUokJ8CwilU4RSq0DvyV0A4hVp83lHkU6gCwBVfY/wXJQsA91+oLDzj/5MCAsAJAPf/yd+LWlcB4IqqWOGvFwCu8Fp9EVcKAPdFNKNQiRKkgABwAsCVIHcscaYIAFd8TSIAXPFpWyJLFgCuRDaLYNRnrIAAcALAfcbuW+ymCwBXfBILAFd82pbIkgWAK5HNIhj1GSsgAJwAcJ+x+xa76QLAFZ/EAsAVn7YlsmQB4EpkswhGfcYKCAAnANxn7L7FbroAcMUnsQBwxadtiSxZALgS2SyCUZ+xAgLACQD3GbtvsZsuAFzxSSwAXPFpWyJLFgCuRDaLYNRnrIAAcALAfcbuW+ymCwBXfBILAFd82pbIkgWAK5HNIhj1GSsgAJwAcJ+x+xa76QLAFZ/EAsAVn7YlsmQB4EpkswhGfcYKCAAnANxn7L7FbroAcMUnsQBwxadtiSxZALgS2SyCUZ+xAgLACQD3GbtvsZsuAFzxSSwAXPFpWyJLFgCuRDaLYNRnrIAAcALAfcbuW+ymCwBXfBILAFd82pbIkgWAK5HNIhj1GSsgAJwAcJ+x+xa76QLAFZ/EAsAVn7YlsmQB4EpkswhGfcYKCAAnANxn7L7FbroAcMUn8RcLcDKpFDU1NTQ0NYE04uLAxEQfLS31QquZnZGJDCW6+vpoFOIupVKOTK6OlqZaIa7+uEsUCmXOjerqMiRSdTQ0NNAofJX4GIBTKsWIs0ToiQprs8rGgjRQIJNJyJZooa/3Rl2lOI00KWjoGaKvarbC/FSaSzLJUjPEQLswN4hJS9fGQF8DtYJMRIpEqqqLNtpahSn7nWuUUsRiMRKZCGOjQhaQFke8lgXmukV5nqpOmujpaaKhXmClchUsy8pGrq6GlrY2hXMjBVKpGLFYCyOjQgn+5/MK4xP/mCaTSFBT+baGyjdSiYlRw9zcAA2NwtcvKy0duYYGunqiQvdfuVwdzSL2XwHg/h3AKaXZiLOyUIqMC9HvpTljho42KJXZZKSDgaFOwZ1FnEKyUoS+rjZFeAXkW26DBg1YvGgRNWvVQl29cD2nYCOLeEVWOmkKTbR1ddH5T01QkvNPqU5hhhsB4IrYrkW4/IsFuHj/24TJDXAo54mV7nGmz0phyOBWuLqYFFqeoON+PEiXUbVDG9wLHCMUiMXPuHRVjnczTz70/s2MT0Cur4+eSBeyM8nISCctLZ2MzGxk2UlkSB2oXsM+DwTKJCTkBVkY4O6mxaOrr9C2c8HNwQzdQnbgjwE4ScJOdpxsxIA+NoXULoqHAVGYOZfFRl8vn5enmFfhAVy+DU261MQKkN3Zy44ABVYNuuLrml+FknlyMxyz6pWwVL3bJfGEPznC+djG9G3mVPCLOu0Aq3/3ZNhQD3S0CxAt+yE37sajoV4eryqGaGmqk50Sw/MXyZh7uGGt/zYYKFGkxZEkMsdEXYxYqo+BRgy3L18j6JUdXfvWpDD8q/Abx5TECSztVaaQWqvI9wa/bpHSqnV17CxEH0RnaUYqyanpaJnbYqIFL85f4KmOCV41KmNXKMZM58Wz65y/oEmHIY0xLbSVoVy9Fo9H3ZqYF+KemFtXeKFjh1tZJ8y09zNyjJTv5rTDwkKvEHe/ueTB7n0E6ZeiTvPGOBbImlKSk0O5/1CdOg3dPth/3zVAALh/B3CSmBCuX79GjF1j2tZw+HA/kd9jzyEzOnd2RCZ+zpENAdQb2RHbgsY//w2sDHSmnU9dnCwKHMwL9LGSAHDSy3vYHmtHpQb1qGJZoMmf8AIJGRnRREZqYmIoJzUtk8x0MWJtc0o72mNjkPtRAsB9QunfKeqLBbi0fQuYGWhD3XYd8THaQLs+IYwe3hSL0u5Uqu+FhbbmPy86hYzMhFAeBUUhRgNdYxvcvFwIX7GEtS8kNPtmJt0L6CBKeRYhZyfRcoqYQw82UuEDbfZ861quaZpgYeuIblYiCYmJJMQnkJiYSlrMXg5dmcyDhwN5bxIq5ToL12wnyrwFXw9vyr2ZIzjt0Z1hXVrhLI0hSaMU5gaaH/wq+hiAC1ruiO/myQQ/GFMoCIFtNGiwkt4//U7/ip753KPg8aVzLF67gRa7dtJDpZf/CubuzsLWexDta+mgr2eAns67c593mdd4IBmTzrCwjapRIrhyZRLzfijPoeNzCrBPQfgmb5rOq8Pxe/PwMPnwQJ5+fx0rNt7C3LwajtXNUTOyQZRygYnTrjN6xxp6VnL550WvkJF2dwlLXtSjqUEoz0Ut8bWJ5vblhzx66E+5Hh2xN7XHqbQ95gb5z+fKgqpj3awH8S/Hk5UUTZzMlNJW+gWMABfp2PYEU5aMp4qNJtHhocTqelLLzei9+5Kf3+bYaT8kVXrTs7YNF75dyglNN/qM7k4tE1BmpiPVFaGlrpEPCGbz+OpRfl57kl7bN1C30GPT92hobuC0LIymhbgnZfMURr+uS+9OjaiqtZqG7aJYtqAlGoZO1GhSAbO3J+Lk2aTGhhIUEotYqYmBRWnc3B0InD2Tn9Ud6TVpOC3MPvxQpSSeG4dmMeoXPXacXU7ZQtj41yUCwH0EwMmkSJJiSDS1x0o9kYtHdnDqZhyN+3TGMjuZ1NRMzN0r4mxrmwumk28Mp/KMWjw5PwhlUgLLWrTB4cp1+hb08RE5Bd8+2cz7cRo1yqoRlqyHo51xkWes/2rzNwC3mJq1aqKe8RL/B2EkYUSZ8pVxMvmTJhXZpCZG8SoqDXQMMDW3xcZMB7ISCH8WysskOSZlyuFmY4ROzkJRBA8ehpKoNMTRqwrOph+i0mRuf7eAjZGVaTfYGxftl0TGpZAlU6dM7Ya4m+jk/x5QZJMcH0+aVAcrO3Nyvm2y4nmRY5MCU6c/bcp3mErjyf1jbFz9mAo+ZYh7GUvkrZvcNm7IwCkTGVA29yy5AHBFGEyKeOkXBnASEl+GEBgUQfqryxx/UQoP9wqYB65ge5QXlS0ziUjyYOySoVQ1emumQpZJzMPD/PL7DeKV2pRyrUe3we2J3/grjyQyfCeOwrkAYSWvz7J6/FIe2zXGp3srWtbxIr+5voy1oxh3JxGloQNlSjvhUrYcLtZ66Og74en8K32GdmXv767vPDGD56d+4Re/VxjW6EIDWwnqwfvZllie2h5OmEbfI8KxC0N9nNH7wMxSkQEu/BRjh/2O2Kcpnet706j2W9CSnyaSdTRo8ZgfV82gdnnbfJfmXt+9zx+79lJ13nRKhYcRfm8f+x8pMXfywt7KnjrVquFq+/6MizxgJIN/bMT46Y2oVF7G1asr+OGHuhw/1uGDrSQPO8f0SbtQVLCnTLUmdGpXH7t86xDF+Q1buZxlSYeG0ezcEEi6VQu6dkjk+xkSVizpR7lyb80lKSXEhfahjq8r3R3uE9dvHm2Sj3Mn3hQ7rQSCgoLRrd2RFr7NqOtZ6s2gmcdPJhuLhZs9+3/xJCn8OXEWvgzu4Enu95OUxBfBPI2IR65jjG76Q1b8EkyD9r5Utkvn8bVzBJcZxcJeeXltFOfOHubec3MG9HBk38ZbqGnbUd5TnwyplNTnIWi17IGPgxV6eb4/lIQ+fMwf+y/QflpfZK/CCI/KQM/OGQ8XG/TyW+HMmoymhZTEtJW8j5V/CZFNXGgQgc+iyXpxij0v3alfwRntG/PZnNwYb6toguIq8/X6EXi+vf4tSebF7SNs3neXBLkudlWa0qWHD88XLyLCwZ6WA3pj/yHPUEpJeerHz7N/I9SpCb7dWuJTzf0DduYuTAC4jwC45GjC9iziN/sedLTQRE0aS5C/P88iJJhq3ePUwxQajPye4b71+Ju9xUFsHLuUlElrmVBWm+y0ZPZMnYbp+JGYRcYhFdlRrqonFnl2rg206PKS9s0r4qwbys3MWowfVBcj7cJsjnnfeXIAbtlKapbT4/yeQxw7f4snrxOw9B3HpK86UdFQRnLkfU4cOsRTZWnM0sRgVY1W7T2QPjrD0cPnuB0YhsyjBYPHDKGZTSzX9x7h6LmbBEXEUsp3HFNGdaGSYd6Om/jsCHO/P4qeRx28NEK4kZREWlQG2VmatJ67jO5upmjl0RcVsmxSw29wfM8xwkUNGDK+HZZZkTy+eoZjxy9yOygMedlWDBk1mGbOpvkszUoJvHqW9Yt202b5YqrbmGNwaTO7khSYtxmErzADV0QM+/jLvzCAy+TFnXMcP3mTuLQXBKWVoVb95lhHPsG4Q3MaujlC4FWemNSgmo32e18oSqmYxBePCYySUsrDjQe7N/MsMoNy9cqj5lSBep7uWOXV3xVPObh4CZfMpjGnfRp7N/phUKcznb3d8nxRi9cvZXu1StimKlDLlKMhMkErPYSHcTUY3nsX3fp15cju8m+1qoLU17dZvnwjLyVWtKpjy4vITDRE+ojU04iISEFd1wDLSi0Y3LI8og8MSkUCOMkj9s/+gduVx1HbLo3XV/0xr9mezk1d358dfNsH/QfTYG07fprRkopO74+mUnESwVf/4MrjWEJu3sa9Ty/Mk1OIf+LHpRAwdWtEk0auOFmXxq2MFfp62qghIfTcfi7G6GFjYULm3a1syx7Lvm8suXlzE8tWNmTvjnr594T0QE6s+ZVrzpOZ0k6fa+t+I8RBNcNTj1Lv3SUh9uFuFq4PwLDmDL6rvIMFZ9PRNKlARbML/Hy0NotmtsDD6W24lJCYMpn+E6fyXc1tZDarx8O9d3geGE+V6nYkJ2ZgU9YF/TIeVK7qhXU+BCeTzcG57EvGjHBFzdCd6rXrULuS3TtLemJe3PiDs7eeky1N5dn9W9wIVcejohulK/rQu2UlLK2tMRXlRWBK0pMzyc6SIQ87wY5LYWBsh3b6KxLEWdw4cAyPlduYXc8L0z99XSGJ5JbfFaLUjTHR1yY55CZ+VxNp2rcDBnGPCIrIwq5mE5p7l8csv0mDCxXQXHoI2VGXD4xW6Ty9fJIT5x+RmhbEvbTKtPLxRhTkj8WgbjSytUDy8AKBlt7Utn7/7aSUpBP7/BFPErWx9bDj3E/rSNfSp7SnA9rla+Pt7PB3nf4xQokk4wEHf9rMY5sxjGwQy+G9N7Bs0IE2tZ3eAee8TRcArqgApyTzVQD7RnfmeLWvqCGOQVG6HIbyTBA707OFlHOxprhVqkeFv7+Rsnh2YhTjLo9iZctInmQbY6oIYP3CD5bVSwAAIABJREFU7ZQaMhG3qBCyTCvSqkcr3POcsN5N117ncbAtRSk7J9wq1qN5Iw+Mi7KB+K3mVwHcstWrcc64wJyLVvRuXwHZnY3MnLYdu22v2VU/llt7FvDjPh2mHViKw9nfWLTtLiaNGmKnnYHIwhNn+T3Wfb2EsOH7+M3rMj9dtaJbm4rgv4VpEzZhtSOGfT7vbwbOjg3lwsFj3HwZh6aDE3oHdvNy5gxGVXFDEq2Ok5MVOpp5d0R5VhqRt7exdtkGXjmOYdmK/ugGHmf7hRcYuVTBWXaHtTMXEzr4EHuHVMUmzy8yOU9v3eD3JVuoOaQLmlrGOL66yw10sGg1mHbvDKjCDNzHA1pBd35hAJdN2MM7+N9/ilyUQEiKFroaDhjIpBgZqqOjD/471xA36AArmprlbGZVyrJ5fesQJx9L0U1MIDZDAz0LTQwdNLh56R4SpSfE30O7UXsm9u2I03tT9ZFc2LGVK1EVGDGsKokhj7h9x49zN0X49hhEVx+n95aiMn5ZyKaqXhjffUamXBctUxtMMl+SUn4APav8QMd+vTj5FsBlJUby6PJpdlx4gWulGgxp4cTNe4FEiXUwMtMiW92VBlUdMTMsaB2BIhxiCOf0pi2cTPZlXrddNJ/SmcPzXrJuxX2cGw+iW6ey+b7cwhe2plNwW9bP60cVe7136q8kOy2GWwc24/cknZigIKx92uCoqYW+9lMCYtLIVFalXlldxNmm1PaugauNMRpk4b91CbvDDXGyDWPbz2o0m/8tA21vc/7qb/y2w4F+Pd2xcKlNY5/yuWdPxC+4euogB+6b4FvbBml2KvHxrwkJikDu1ICvRnfC4e+eoiAtJoJbfhvYft+QSo0mMq7iPtafCcP/RAClypqjXa47/Zt4YW9rjNrfu3hVADeVgRPG8U23XQSk2xF27hIJaloYmOjz+lkEWs6etO09hEaupTHNZ5OkLHEqFZras3hOKWITMsgWZ5IlssazXmtalM39OZ798l6OH4SpS7hzswzTu8m5+jSalBgRNXp1ofLbG9QUmcSG3eXSpUCiMzWxMnLCUieUK8/SKONpR3bC/7H31nFZn+3//5Pu7hBEBRGUUEEUFcXu7tqcnTM2p266TaduM+aMGTNnd3cnBoJSIiHdnRdX/h4XFiIIOr0/9/f+8f73el9nHOdxnu/XecTryKWBb3seLF6H+5yJNKtf9/XlQyqI4NTmw0QpGqOrJCT83CYuFzrRuUtf+g1oRV0jA3Q0358EETZKm0ZqFyne1Pw9oKiY8Ht3CXkWj1Q1idBcXQxUrFATlmCgr4yKppSHW34na7Yf61u++EBJBHnEPDjLtbASlDJzyBbIUDPTwaBWIedPPcXEzJnkoOtYjJzAjB5tsSz3PZRK47m8ez9P8l0YOdSZjIjH3Ll7iXthxvQcOoJurWpVmY5TA+A+HMBlJ0exb+1OfOZNRvnaeR5lqVAgFSNINWPgcBeUVFXQMzZ6eVGUkRbqj9+dZRzKWs6sOme5lWeIws1f+DPajB7TV7OwrxPlDD9vf/uKdjJsfDLezSzQ0RFTXFhAgUCMisdIpraqTlTm282VArjVq7AqFpDn2Yz6KipIBMWsca7Nnh/iudM+lBPzRvOP0q8c29YBUk+y9OcNPFVsx5QFQ3E0MUe+m0/18+WHhr+yw6cEtVaeOKioIhOLWVPPlO0/pBDwVbmbXlE6EYF+BIY+J0ugjpq+HsLju7jh6kULQ0USMmwYPr0</w:t>
      </w:r>
    </w:p>
    <w:p>
      <w:pPr>
        <w:pStyle w:val="PreformattedText"/>
        <w:bidi w:val="0"/>
        <w:spacing w:before="0" w:after="0"/>
        <w:jc w:val="left"/>
        <w:rPr/>
      </w:pPr>
      <w:r>
        <w:rPr/>
        <w:t>vjnoalSclZd9i26rfuZbXn5V/jEAh/CkZmlqY16pVem6e7NWauU4rOP1dU2z1KjKpiwi7f4O/Fu/EqY8PCqqmuIgTCFHRwLjdKHrLA5rLPDUArioY9vG//28BuMIn7N6yn6tP9PDxtUFVJZEjuxNo3NQRu3q6SBTiuXJXQIeJs+jvoFVqgZMDuLhbezl8LZHMy6dJGbGVZT11yA3ayaZ7Cth5DUB07xp1nNzp2qdxuU0Rx9WDV4nKKkKmrIKOjjYysQJqajIU8qMIuBiKmmcb3Fp1oKVLbfRefjwEm5axqUV7uqXc41yKKTYmxgh2L+bQ+AvsaPodPUaO4uIrACcpJv15GE+TJMSl5qBZkEOnjg7cvXOfoOcppKUkEJ9vw9Bvx+JbzxS1KpL0qmWBKwjj7Pm7RGWa0nNcdwwKJtGq42ACrzYi9vw61q4PQLdTO9xadKC5mz3Gb4WShfH7+J1kieLR7v4TU7rUQU+j4kFlPvbn0radqAz6AoukAELzFFFVeMaBw1k41TXBsL4H3Xu0oYG1bhm5B7P5hymsjPVmhGcrXLWeEZ51nsMn7BjY0x7z+j507u6G3qs9kR3BnfuPiMzUpbZ+IelCFcRFOWRlKOPV24KTS34i2rozrZp0oHObplhKM4kK9CdcGE9SoTKi5Ga0cX5CaH4xNzfsJ7uuB80dLCjKUcd7eH88LLR5kRgpIjt3PpO+n8Xi6dtYc6grvdS34m/ggnpWMvefxFHbszWTJg7D/PV+LSLk+A7OPC1AVVsLDW0r7A3W0HOYI9s2uZGSXoCgqIBiTStc2valV6NXsxKQGBbC02tHuKLoy5D2JWxaGkzLTnYk+e8nQGyEqMQcn/bd6dbJA2s5WJQUkhLpx6VLdwiMzUZF6sYQHwFXMsSoGBryaO81Ok/oy90dgYz+bihO9a3f+QBIivKJunaMQ5HyxNBUXBqaILHoRK9mb2ZU8VHkx1eNN2DbToZ2183MbFuJ+TH/HutWH+dpmjGeXlaoqcawc0Mynbu5YGKugUwxlrPXhfSd+wO9ar3QKUlxLlG3j3L6UjgJDwKRfbmGeb4qpAduZu1DK1p2aEfkkSv4dG1Dq7aO5cBYDBf3XCE2vwRU5JnJWiBRQF1DijAljOB7sWh4tKWpT3u8GlijU4m3rQbAfSiAA7FYTHZGJuqydG6evUteHTsQZVOc7cOXA8sFHKc/4/qTbCzsr/Dn7gmsnG2AUsohfvwtCQ3dJKw96mNYZzDdXV6lCYlICbrJpSt+JEl10NUzoZbBVX78uZgBA5qiZ6BIcUEeecViVL0n8F27D88AkAO45cuX4+npWcp2IH+ExbcZ77gAl4uX+Uriz4Yvx3On816O/WgP4rssXbKQW0qd+WXuTNxK7x8RLOv2PdljfuTbbg0werktJGI/xtjOoeGV68yqX25HFaYQl1GM5Plhtp8IJceoNXaPDvPQqTFN6zhgqVeLxp29qPO+C1XmDbat/JVrhYNY+cfIch6IZ/zSaT55E37hu24OGFS4VYsIDrzOnr+f0rOfHWEJUmwLonmqZ4p525H0LZfrVgPgPh6gVfXP/y0Al3iFQ5eCSdXvTfe6qcSFneTX5bE0at0EB80MIkza07+rF661VctRb5SQ9vwGB/96jPnQDujHK+FmEMn5iCRMOlrjty8H54bd6NupjG04P4JrN5+QITalRUt17l58joa5HXVsrdBTSOeZXxBSzXTCMsxx9GhFU0drdF8COOHfS1nfvAPdgzawIK8dg+xro7lkMls3PWCb5Td0H/kVl/Y7v1g7iYDCwnwKZYY8vnCW1PR8+vR2JTgshhxFHbQkWcQkSqnfwRdXCz1U/y2Ay3jC2RvhFCuY49mjBdbKShQUzqL7gKFcO9MESW4yEZf3cTXbGIcmrWjsVPutTZ59fiEzAtyY1l6VXSv98F4+g56Whm9ZXSSCXMKv7ODvvRHk5ubQZOYIdEMjyVfSxVgnnL17k3Ft3JC6nt60bdYQK+OXB3P+PTYfCEF8YDVHJ4+nZ6wtHX1NiMu5wvatbdm1pdnb+l4QT0hQFHG5Orh5OKInySC1WAFhZizPwp4SnZhKWsQl4p0G0t29JT5eLpjKcsnKSKVALxW/60EkRbvTpnkeaQHn+XXrPUTmjnTr0gRjbRuadmpHI2ONtwDcmPHeNLQ9wEON6UxnM2HdJ9Ek4zZ7joVh36gvUye3K+N+Libi4mGuRBWhqqmBupY5tWvt5ouRHbi8y5Qk2w54mpTbwoIMIsPCeJZWgIZaJBeua+LlZYtCcTH6RoqsmLmTuYenEXLkAepObWnn44r5WwA7jgsXbhEU5sBEjyh2BkeSY+tF0a0M+vZWZcvmQqbP7Eo9h3JR/+ISsh6d4EiYDmZO9ci8eROfFhpc9hPSYOBIvC0rP2pSt/akc9Jv+I8IZPiEECacWUTrivT0+XG2XMlE1aod3papxIceYsHidDoO9MSiJJ6n1r35onsTnGqVR1KFxD6+ytkTMRh28MaqQBN76T1OZyrh4KPIkU2KdOvUCd/mZaJS855y4coT8pWtaNpUiYc3E9C2sMPOxhwNQSoxT4IpVsokKr8WjZp541bPgspyT2oA3IcDuJeHG4VpUdy88ohUUTF58fcJLGhBc6tUklKyKDDzZmSfNjirpxOjYI6V9HcmbZjM+jkKnFs4i/j2S6l78y8sh/vy+Gw6npP7Uf/lZSr96QNu3w0kVaqJto4Rlub3+fU3Y2YProVG6w40tdLhnfyoqr6WZX5/NwtVgt+mcWzKGs7v37VFKcSfNSMm4t//IMfm2YLsPkuXzuWSrD1L587FU1FK5IU/+eu+IUNG98bdUvdlBr2EB5vHsDZtBCvn+1YQ3vFyEKkbWbC7EGPL1tQ++yv7jSwxV9VAQShEKn9FvRuLlrSjQm9ypQBOSuT5Vay7b8aIsb1wNdepJKs/g4B7O1n9Wwl9RtenSKiJbVYIAapGmPt+Qb9ygcU1AO4DFOsDX/3fAnAFqSRn5ZKUnEdu1nMeHjtFirY9Xu29kW5axPGey1gxqCmW5aKzJQUZPD6ygr15rtRKvs/DyHxsOnWgLub0aBzEJj89nFoPpbdTmbiC4mSCQ/OwcLPHMG81X84porGLFkoqOiiLM3hwL5FxO//Es4IFEf29lHVyAPdkOTP8HGhlo0v2noNIjt/hZ5NyAO71/4Wc33eKlPRi+jVVZcclP6Ixo7aJDqnPnpHe8mt+7mKLWRVcFVVa4PJi8I+UUr+hDdqqLxBnQeFsuvQZwM0L5QBS+bkV+bFy7lHUOwxjcCcX0o6OZdqNzhz6tSe6Wi/du9ISMp+eZP1fTzCzMEGYk07tGUMo2bCVs4klOPRyIfFCEg2btKFDF1csDHVQk/u6S55y4p8bFFl70/XkRCYuvc5OhUKUdPK5c3cDv61oy7FDbd4ekSCDuPRCku+c5VJoKuq2DeDOWQIaD2C0oxKFObkUCvVoOqAT9cpjAvENdh8PJSu/F2N8grjol8CNk2G49bQgLsmeUUPaYGVR1qUpIid3HhNnDWNop1hKDExRPvYD+5360VyiRAMnW5SKVTBtUB9LayvkyWgVPRLJTzRv05wjK6TsWHMeqXMvpn/X5o1LWJRHcnwqRRqGWFo8ZvHok2BhgZWZChrOdbi0JpJNu6egpVVZhm00Zy/e5llEI0Y1fMCaO0mUaIsJvaHNlKkyDp5rwcwxntjblfHxyqTkBZ/mZKgi9VzdEIafZ8fWG3h1rs+zoAREdm0ZNbY/bhVl7eQdY0yPs3Td9Sd9rFW4s64HSxPncmppy3enn5tIXG4JGfHJZOSn8HDXXjJqt8SntRuFv3/DoXF7+KdPPbTK8bSJMmO5d3IrZ4sc0Au/S7hAGfOGzWhoXo/ONhdZ+qgRXTt1o02dMvu3KIHAoAJsm9mjnLCamUsENHLSQkVdm5LMeCKTJYz5YxFu1ThQPwjACVNJylVDS1sfverwyrzuv4C0jGwKCo2pY1vFH2Xh+AVY4tW4kgj4SuaUHR2D0MQIQx2dasX+HT18mCNHjvDHmg8EcBIBGQEHWL3rCQomFphZGFMcE0RcshKe/TtjJsklKzufYv0G+Ho1xMbopS6m/My4PTNY7f43i6I8mTHInkPTZqE3sBsp16+TWbsvE8d0wLpCDskDjJ4IX/Uw5+n54zwoaMwPawdipVF12ElF4ioP4GJOredggg2dhnfHRRsE0f4cmD6aI/ZbObayCeRfYekvSwnS68/Pc8ej9+gi5wMzMW/VnhZ1jHlJhUnM6Q0ciLWi04ge7yYwlCThd/kIu44Eo6CZQ0qRGU5uXmgc3oSfry++trboiEQvAJxqU4aPcKXCU6ASAJfmf4FzgdlY+cjHZESFIbSlH4TnBFxcz470MXw/1BYDbXWUbm7jr0gZJh1G079cxtDnBHByDsH8yMfE23niXG3uTAkyKsuyr2LD50bwNN8IC2ND9CrqTyZFmpVFgZFxmTAeCWKkSFGpNHmtGsdMha/8bwG40inKKM7OJDfkGJuuCGnQsTc9vdTZNvx7zObOoJOzPW/lNUqKSfFbwsiZ5zEftYiprto8f/yIkEJo1m0g9n67OK9ohMegL2hWybkpEy+iW7/6zP/WAgVlFbIyYrhwIp4FG7+pkPNKtOVX1nu1p1viHlYFe9PD1QjFgmJM23TCUf07eo8axbl9TuUWTMi5PSdITBcwxK2Qv8JEaNf1xE1PSsCypYRNWML8ts6YVnEeVQngKlCTgoKZdOzZnztX3kcakcGlTZu4KXJgyICuOJpqgiiULV2ncXn6Yf7ppvfCUiUTU5wZSUiMFvXUMvE7cQTZ/J9pHXmXm9G56LjY8HDPI5ycm9Ghk/2b0YjTCA0qoLarHQqD3Rm9PZC9pQuZzB2/rfz+Rwf2b7DksX8IhXqOtGhq+3KziEh/GsCTuDxUdANYMOEZozZ8S63IeNyHv+eGK7nJnpMRZGe44mgWQoZ6Uzi3H61+Hmid3Mv+yCZMWDcOF1Ptl65GIdnZ3zD1l2X8MfMe+1aeIDE/jkc58uwwLbp2b4YgKx/Vuq3o260tDSvIrpXPRiKZT4v2Xbh12hX/7Xs4fSGc1sdW0qHC7XuVZUvScGxgg7WZBLHCFb7+zpiLp8egUymrcRRnD+9h/0ljBjZJ4Wp8AVoubfEwsaax0j8sjBjO7H5uOJi+MpGJeHZhLw8FdbBTTSA6XwtlWTzXz2bxxdfdkKQGc/7YKcLVmzNkRF98Gtqg91oH49k+YyHh3tP4qY8r8twaQcZN/uizjIwVZ1he0e0GGYUZaeSFHGDVRQ18B/emXUP4s9sM6m9eQWdL07cTaERZhF9awpRlj7AfMZcvHNR4FviASKkurbv3wfLUH5yp5UHHbr1oWOEBLyEn81fGTHZgxlRzFFWViI16xpOAYmb/OuFNBuR7TtgPAnAJ2/h9QwhOHcbQycfx/clAb/WZw7UzhznzVMzQmeOrAJYHadMmjAPXFvA+52Da47uE5EqxaepNXU24MW8+Jxv3ZmI3D+pUA1x+NICTiilMesytR8koaOuimB5NwKOHFNq3w01fFetG3jStX8FtIP5Hvvy9Hr5OSUSngoVDbYL3HcV7yQLqpj/j/vnbSJv3o6dvM2zeCYjbzehJ6nw9qR26qX5snb4JW79dfKVdfV7BssvxwoX6B56ejSl5fJqLQkPs6rTAWVdI7uP7JDuakbBlFr/d7cLu/RMxCd7B0lWnKfL6jrmdlHiamonY1I2GloYoh/qTWN8J62dXuSjQx1bejr6IPP+7JDRujfOr/STOIy4ymEdBKaAhpyUxxsTchNTvZnBh/ETGtm1XJVtC6Ryyb7Ptj1XczO3Hyj+GlLIliGIDCEjLRmbmTkMLA5Se3CHc3h1nXY1yOioj+3kYpzdvR3/2b3R/Zai/u4ONz6QY+35Jv1pvb5bPCeCQ5BP1eCXz9inw028Lqkn/c4YpU07Sa+nvtNfRfk+MaxaBly/xJFmbVoO6voh/F+zk28VP6NZvIi3d675roRQVkXZ6LtOv2dLMspgCEUgLCsgoNMNt4ARGt6w2yqwWpvu8AC4/gJ3bImk5oQ91Sq05YvIyL7Bq5n7iVFVRUlBEQdMCj3YDGNnDuUp0Wr9ePfYfPIibu/t7JyeNvcn+Y7fJr+WMVS0PGhufZPYfWsya2h33erpvL5gcUKQ/5lZIESZ2jXBQjufGmQs8t+lAvZybbFt8mxZTxvHFhDaVBsnKZGsZMsaHfVvk7G/ZPHlykI2b6rBubfsKxxny7QT29xjEyEZ2KEnNsdZXR0VRRMjhw6TVu8tvq6Zxdnv5bL0CTmw/SnwqfOlbwrZoUxq4elCXKNZOnIP+yvVMdnetlLrk1UA+DsDNoG2Pfjy4WoHVpLThPAJPHOV6ghIePbvS1Nrw9VoWPV5P/fFnGLzxGL+7vroaiygsSiLsRjpZj08gnPMz3aXF5GaWgFIau3Y8xNGpCe06lQ8AeTGLxE5OfLNiGRbfbiLO1BgVaRLPIuvStZMFyhrmuHm3pb13OaBOGsf+2EVB3bb07tiAvJtzGbpck5Wnf6FxRbFNeef4a+MJ7iW1Z/RwZxrUrc29BXNI692LHnZCNn+zjViHVoycOoYWFmooSAWkX/al87kb3P45laiwFOT+iwd3/AgOljJ8lDcSqSLq+mbUsjBBV6PiUhNiyWTcfYYTdKs54sIi0qKiwKURFXsob/LT7Gso6+hgYmOOuYmY5FwXvhzYENXK6OYzb7F39WrOJ/bjx7nuCIQiKBKgWtsahR0/sd3jK75q3hSbVx+NxIdcTdLB1sYGa5U0YnPFpCY/4dwxIYt/GwSiHOKiIonPVcWqjh2WRjq8YLHJ4MKqv3hk1pzBfX2wVVcp3XcysYDwi8votCaFOWs3MKkCphNp1Hm2HA5EtZErhoZNaWGxixE/WrF2WQ/sTNXf3r9SAbkpQdyPEGNR15naglDOX/anoH4rjCLOsX15ED0XTaP/QI+3L26vd6aE3Ly/+WZBazb90QBI4saN05y/4Mgvi1tV6xCtDoCTCQRIZDIUQ1cw67wq3l3H0ddNg9wsFXR05dUfytxVREJO/LEcbe8mJNy5gV+0BPcZC6n3YD+XAlIY8/t3lLnaVDDGe3Tt6M/h8xPJDbrMuQs3yG4wlhnd3v6yFmdeZ9WmYyg79GRcv7rs/PoApl27083XER1lkMZFkWNth2EllQY+GsC9HrGQ1Ig7HN56AbyH0dXTFGHgUfYeP0eo1RC+Htmb5tZlbqQh0+iwtg9/fOuAel4ahcoa3PhrC23++B0nSSFZSbFkKhphaWnGu/lcmxk2Tp/ZUzvj3kiH9AcPyWvsTt3SSh8f/sgB3IrVa3DM3c/I74/zXK0WFqoKyGRqmJgNZc32XhQ+Osb61fuQtRmJU9IV7ufY0L+nFU/2b2ZXkAgNDZ1SAnaJcjd+Gfuc31ZdIFLRCvPSdlQxMBrC+l1DKs/sfjnsu0MGcvirsUxsL/cavf+RluQTf2MHKxb9gr/pAH5YvoCmBZf5e/VajjyVoamhXTomsbgdq3dMoIGVzluxsNLCTEJPbuSQoBczv3BGV5xJdFwGxQ9vcFdRA6Pmw+nzH3WhisnNDOL62WAad2tDzJVTXLjmR6ikPv2+GMuQd2JQ5PLZTN26O/nn3kmaG+u/B8CVkPF4O39tCcasxbeMGyzfP1vp2zeA8ZOn0bGd/bv/FeWTfHwoY2IXs8RXjFgKsqcPeRiZgOIXPzLO9uP0rbJV/WwALj8+kLtbv2b6Fit2hm3FQ0sNmSCPx4ta0PuUHV4N9VEvLiTtWT42Q1azfr5TlaV8qgZwJSSH3OLStWeo1GlJu+a1EN75ncUb/iF/9A6WdGmDTaVR/jIKUiK4dvwIcZY96dvWAfWIUxy8W4Btqz50bFQ5mapM9iPmVpcY9VVLpMVSlDTVMbDpxqQxzSrkkgr8fjbnuvZmcIuWvOHbl5GfHMKfnbuz1SeEqD/L9xfL5vXbiUyuxQKfeH7c+IyS+j54e5ijJFWmfhtvHA30qnR9fAyAy7vuhdvMX4j2r4CCVZRK4PXbhORq4NTKiwbGBuWqQuQTsLQF7fdq06r31yyZMwgnLSnCrFAurZvMX8+smPzPHjrLP+55kZzesJolGxT4euk0Bg4qz4X3Qo13GOlwMSaCuSExFKlplJJgSqUqaGiqoaahg76+HrraamX0KZQ/v/6ZjUfSadKpEbWszbCuVw99vwmsVAvgwfI3OaivN0ryUVZvv0GszgwWjbFESz2f30aMJW/oV0zs0h61589JF6phZlsLw9ITr5jUDfVo+TyRiBWvWonmwP693LvnyIqV/ar1lRCfs8L628OkPPGq9P3CGH8uXb7C48QM0tKFaGtroa6uhqq83peohIL0SMKLvVi4bjIu5X0owhzSk5LJxwK72i8OL5kgnvPLf2f9348ZuHsNfb1d3oAdQS656L1xF8hSuXX9b9b+Zcu+/cMrHmNxJOcO3CLH1hFPj8bU1iqboSpDmPOUYwu7MyvAjf6jpjJjWBtsSi+mxcT5X+Hi3SQMGrSkracFeRd+4PvNh1H85iyrfFwwrLTMlYycmEAun7tKbp0e9GhZG8XH+9kdoEnT9l1o4VCZSUlMRuYCmnjcZdDQZshKpMjUdbF16saXQ9zfn9n4cvbVAXA8vsDRwBBuXb2HX7oAizoOWKc+ITDOm793TaZevTcxh5LiIg50deXmwqNMVUzi4bHTyBYtwuz8WYKDRExbOLzcPs/h3rY/2RuYi55lXXSe/MOKi9k495jClP72aCopY2jvRVO78mdKARFhUcjUDLETnmXO9gz0FYvISo8nRywgKjiCxntustq+4rPv4wGcPBM9mXtH9uGXrUOjdr642dXBQlsBaWEacdHnWH4kh85te9C9td1rHZNtb4Fz7CEezbNEXUVGfs5NZvU6wOzra3Goanc9HkPXOY35cekIPN0/zLVcUdOlAG7Vn7jbqhH4PA+x5EWJQxSUUNepi7uzEZLiPNLin5FQrIyCUAkDM1MsDaWkxCWQkit+06yaDY2scnkal4dI/KYdNe26NG74LslR+fFsGjCAa2PH8lPHjlUAe5BJxRRnpZAYH0+RujGWtrboSdKJi00kPV/ypmkVaxq7WKJWhpJKXJLHkzO7eaziRTtvV2zkRMMyIYUxV9i2eimnLXoyfcosOpdTl09tgYta2C7/AAAgAElEQVTfP4lBq59iXtcOM31dtNSSePRQRJtenbA2NcHK0gwDIxOsatXGqqIsjJyp1PV15falEZhXFsvyShLCdJIiHnDlvhh7N0883a/Qb0AykycNpl3bClhEhXnEb+2Izylf+lrEkZgnpCgzFZmtC0N+WcOQqvK9qtLjcr9/NgAnERZRcH8sjr2lnInZhru2OhKRkEcXLqDTwA1dDSXy79/g8PYDFM3by2KPKmvdUBWAK8lKJSktBYGeNdb6euhoKCPNT+T+oxiMnZ2obWxQuctCbgFKjyIixQS7esYYaSmBqJACISiqaqH5XtdkKv6PMjEx1UEegKCkrIaGtg56uhXXYBSkp1GorY2uhma5g1hMamgEGfqOOFuWj/IWkpyYjKBEBVtTGYnpxUhV9dHVUUNNVQ01NRWUqi7u+QE0Im80RZRzkaNXnBnYtwI7kExEUV4BQkU1tHTKz+dlG7nRhCYWo6xrTi3LF7EV8soVObEhRCcXUMvb54WrRyogJ/kmx68p4uziRdNKQHPmfT/SPL2Q20uq9xQTHRJPkVQRLR1VlJWVUdXUQ18Wy7PsujSqV0GkiDiX1MxixEqmWBnLTUpikm9cI7aOAw2sbd5kub4agEyKOCuC6JL6OLwWUwnPo2JIT5Pi2bx6o5XlXOLwtUb0L5+LX2ai0uIUIp9nIlbURl9fDWWll/EcMhlSiRhhSTECqTZWdmaVE+u+JTgxeUnBXPMrwb2FM9bm73MriMlISyQyQoCXd8UW0tJ1zCxEUU8XbVWVdy9mcrqIzGiiMxXQMjLD3Ei3lD</w:t>
      </w:r>
    </w:p>
    <w:p>
      <w:pPr>
        <w:pStyle w:val="PreformattedText"/>
        <w:bidi w:val="0"/>
        <w:spacing w:before="0" w:after="0"/>
        <w:jc w:val="left"/>
        <w:rPr/>
      </w:pPr>
      <w:r>
        <w:rPr/>
        <w:t>BUkJ5IQnYWEl35/tVFS10JSW4ctx/GYuPhTi1d7cpLpUnyyUiNIz7bFDs7I/Tlca7CAvJFSqioaaBeaW1dGWJxKkHB2RgZa4NUASUVNTS1ddDVUa+6NBtQPQC3g2XHnyKwH8jgZnqoKSujWLyJib97sHJ+Rxzt3gBMqaCY+8N7cWvHacYnRHN3zzaEP32L+vk7PAtXxFU3lEtZRnQZ/SWepZ5GMQXpqWTKOSVD/+b7q2IUStyZ1TmIdUGdWTm9KSoqqrxLDSYhOaEAZRVlwk9tI1DBGp+WruiqSBHLZOwZPZGGx47TR79iN+PHAjiJsIS4R9dJM3HBVkcNPWODt+OtZMWkZxWjrq6FTtlYzsybXEltho/jiyQ0kTCHh5ee0Khr66qBdtFjrtzVxNW9NkaGHxf3VnbLvFWJ4X21UGVSJBIJUpRKS/F9jifzxiVC7B1xsbCu0gPzb/qXSSUU5WZRomqIofz7+OoR5ZMeG0GGsj4WtnXQL/fp+tQATpgZQ0RKMSrqaqgoKZEVn8DOBXv4et9PCGLjiI5PoEG/npW7k3c1p270Vu7NdsS4Qp47MSmPL7Lp19+4LXGktiCZJwpN+PKbGYzzvsa4KQJGDfPFu3kF5V2K80lbNZqFXVcyV0+IUCJFKpWiqK5BZmQieRIZbh1aUD437WPX5bMBuNIBBXyJVcdiTj/fjpv2C9+vUCh6YSkgixvnN7Fqaxxzd6/HsxrFy6sCcHIFk0hlKCgpv8wMfCEWiViKopLC63TvioUlQyoVI5GqoFKNsZRvQyajGsXRq7dMlZX9lsk7kfdTeg5Uv6h32V4/xgIn/0AIhYqoVlU7tHrTe/2WTCZFJpGUxg2+mY0IgdyTqqSMSmXWFqkUqaJilRbbssORSV/J7e1Bvm/dSu/CZddVJEIsL7CuqFht6UvlG1gmLQWN1XuqI2v5R0GubwooVqeadLU6liIUyVBWUqyyTbkeSiTyOX1ad4BcF0rdjHJwU2bMYrEEJSXFKvavlFJZo8zHDOvf7N9qAbjI/Wy7l49mg664FF5g5954GnuHstF/MmtneOFY641+yARFBA6vz/AGs5lm64jmk71ENtHDf9slRMa9aaKTg8TBkRFzptKwjKAyT/3I/JC2zBmVxtfTTDi+y5Xo+yuZsLCQqTtX0uOVwaDkOVf2bubvPeeJzK/HqK6emJiJuBWVjao4iSuXQ5l1aB9+Y35l2uk12GtVbL38WACHTIZYKECqovHS3V4tBZWf5IglSm+tr1gkQkml7PlRWVtSRCJQVpbrUXX7q/y9/4ZaqG8A1IefS/9eAuVakJ/lpZ+ld8/GTw3gXvV8uLMd36k2o7FKEjdvR+PVtR15SSlQ244FGzbQupJJXhzizojIbty/OB8b/Yp0W4ZEWExedg4CaSiHL8dTotCRbo7JhN39mSWb7qOooExOYTuWX/idznVMXxtiRPk5HOxZh5labfFWlKCoro6qiioqyvnEPs/Hs/NY5s4b9MmA9ucFcI++wKqT4C0A91qmmQ85/9e3bElYwt4NXtW66VYF4D65Uv4PNvhxAO5/UBA1U6qRwCeSQLUAXPw+fv71IA9y3OjZszEunk1wylvEyONjWTrGDccy3FmyEgGJc4ayZekuJkSGcmXvAYx+6E3u1Qc8TR1D/cLjCFTV6Teu70uaiDQub9qBf/gzCjsv4lvHcwzoe5IW/azYu+48g9f1Zu+UE7hNWMaCab1w1JYiFpZQIoxg//5gJMr29DF4xFFbN5rVbciJeTv44pumzB53jS2Hvy6thFLR89EA7hPJ/f+ymf8qAPd/KYhq9P25ANwd3+ZcPnGRIXExbFp6nIUbvybg6j3u3w3gy8WzKMtj/maY++jaR8Lvfffy5fNN3J5viUql99A4Tm1Zwg9r9xJv3Jo+dbsxfEQum/daMnqAD03djNCQe53KXKILC0KYP+UyP6/9CiVkyLLSyUmJR+Csze3DjykRNmfsmPJ8lNUQYiWv/J8BuIz7d1j3zSKSV5xlQ9PqTaAGwFVPTu97qwbA/XsZ1rRQI4GyEqgWgEs9w+FHRWjY9qOrkwKpMbnoBH/NF1HTWDTUnfplfSrCIpKn1MM1bzSzG9dHIymARlM7k33hIsFNRmPifwNl5SaMGdu0tErM3j0P0OrSFd96lxnkHsSIP8fSo6UDapI8ZvZZwR+nfkbhhXmknPUpgE1bgjHQb8EAgyOMORKGQl1nSp5asHSBhIkTddi3rzuamhVbj2sA3G94NmuG4vtcqDVbhc8F4AI6NOPgxduMj7jLL1+f4o/T3/PwyhVuXy9h7k8DK5R81DQfvvVdzZ9dXNnjWI/i0DAWaFRwQRE858rZ0/gdTaT2UEc0mnSnh7ISygaXGTYynXFjeuPTunxAm5T8sPGM2Pkji9R70MXfk/Zq6cQrqjD6rxEITkZQoDuJ6X2qDherrtp8XgAX8AVWHSuwwMlyuH9rLd8sCWfl2X9oUs3RfjCAiz7BnnAbXN3ccC7HDl1xl9nEJoQRGeOIb0vDSt1k8hgOiZIqKnK3LBC05wCKgwbi/Gk9StWUyoe9Vl0AJxEKQZ4pLPciyl3Tpb58uYtaikzuplZUReMdDiUxKSm5aOloo60Vx6Mnhtg7GKArD/J/35MeyO3H8eRa9KDrS/7iD5tVzds1Evi/k0C1AFzGUZYtP8KNEC1qmeZTYuBBX61rbLVeyG8D3HEoy5ohFJD9yxB+nLaP+UlPubxxHYnN26EU+RSPWY0J3B+LssEoJvQtH4x/lBEtz1KvvQ7xgc9Q69eBtMPaHDw2uhLhPOLvHRFoazvQtOQIawpc8FS8yOqdjvyzOYbZG2ezf0ktNNUr9jl+GgBXSEZWKqmZljjYq1eZhPV6Iq9iy6QvY8wUVNFQV648tMF/P//ku+LbxAErnX8fi/ZZLXAyKYI7W9mhMoQvPbWqZGeQx3mIBCXI5K46eajBe7eCDIlYhFiigKqaCgrSCC5cTMLQ2ImmTT5VZNbbA/hcAO5kfSuuPY1lWqQfiyduZ8KShqzelYSZ6Zf8/n35mGMpwqS1dPtagRU/D8PF0RCy52BQ25C4jDlvZy1Lsnj64Dr3Q/TpXTuds3FJSAZ9zdDSUNDdDBiSw8Tx/WnbyhChWF7EReVFVSepgMsj+hDy1w56753P5t5/MjzyMQ+v3aVDNwtO34ykyOd7prh8urPqswE4mURIsf9E6nUt4mTYJlyNdXgV0iTNCuPqqlEsj1vD2R1VkMOWmWt1AVxJUSHFIiGS698x6ZwTPQYMpJ2jDKmWCWbaKhUE877qJIVzZ7ez44Ama7dMQru4kCKxIuryovGv479k+K+bw5l6w5jYthHGqiIWq5tz+2Y2Zz3kaEdWGtclKxfH8+mW7N+1VF0Ad+/XJWQPHkFjdTVyE4IJDXvG06fPeP48kueRsRjU/YFde/q/nRQiuMqwsetxHfE14zs2YotPK5KWnuBnL1vURYWUKGlRlj1DLBJSWJCHJOo4W/beJLHhL3zXRRGJqi4GulpUcvH/dwKo+XeNBD6xBKoH4I6x41oeqmZ96e4iQiiSIN73NXNtZjC/fZNSHrbSR1JAanwqKesH07+wO/01xejXMkTfSpeCdC/G2t9mV2g2Gl3m8OU7SdoHmDjThvmzHNDRUUX0/Hu6z26J38X+Fc9YfI+NizZzLrIJk12C2ZVuTqtOg+jX0g6to0Pop7ieff1NK92HnwbAFXHl+DYWH3rA2G3bGfK+UFGZkLzMHAQyRZQKkwkJCSE8PIg71y8Sb/Mzx9d0rrjygHz2MVPoOCyfRasW0czdmHyhMtqaqh8dD/dZAFxxNhkiLXRVhWSnRvJ9u/7Ue/iQsWIhQjkFka4B+uoVch5xdOYUgn3HM6FDc0zkGUGVPcJk/E7v44S/ASPnjqRO5DoWLQ3AtvtsvhjuiIJUAUWF8pbaf7dhPheAO9aiAfcvBzE+3o/Fk44wf2Ef/pm3k6zZm1nVq+yYpQjygvlz+nbMJ42hj4dTaR1a+fNsoCVu3g9JmGiJYQWGMdGZ/RxJiqGk7xg6lYhA6SyTZ4gYObQdDTSu8fd1TSbO7oOtjjrFqSsZs7gJ/yyoy41xbZha0o621qrUatqNjiZZPIyMwnbWD3T49/eH15P7bACuJDmIc0uns/haMu1+3sGUbp68ovTJefaM9RN/4PnC/WyuLNKwAp2pLoAL272WfU9CiEkoIDk3AxUdLZJu3yZhyhnuTXKnThmSR5m0hJyUZPIkqqgpCQh66M8tf3WGDbQl2u84l+IN6dBnCJ1cy2acnKBLp73M3rmWtlo36NoziV27e5YWR5aWFFGUlop6C1/qVTdu/d/tjw/6d3UBXPa0BjR+YI2zoS6Wzk1o0tQDd2d76lnLeP78CmcudOWHb8uaNQWkHpjF7GAPenRpj5e1DMVLMxgnmMfy9gYIHh4lyH4io5q+CRpNC7zL3tWLeGjqRv69WxRamVMcHES013RWzZ3AoDccKx80x5qXayTwn5RAtQBc1DaW7ggkWeaKg1oowTEZRNy8jdGaXaxs1wzrV9/l5H/o2u5X0u17M//XH+ltLyMz2B+/m5dJcnImdu0NdJrY0W3+VBq+wnzFeWTnFyKSXGXW8HNYNzFGqmKOg7MDdWs7Ud9aFamyHmYWBm/XSo49yOpVd9BuOppRwxuVXsak4bd4INMia94cAv/6h1lmZpVagP4NgJOIheTmCDA01iX63FlOHz+Gw9KluOblUSjSxMjMCP3ytcuKH7Jy4k9cLTTEtoEbHk0bU0cjlv3LDlJr8W7mNJeXYq/s2UyXwWImjWqFs/Id9j13ZtoXXmiXocn4EJ35LADu7BC8znzJ8s5JPA6JJyn0GQlWxogePiBRpQ49Z65glm8lVrLIBfSdLGHp2hnUt1EgOkGMVV2z15UYZFIRxYUCRBIRwtgz7N13llDDefQyCqFIWQ23dk1QFWeSlGdMPTszDLXfY838EEHBZ3OhvhiGkOiw03z75RU2+a15l3hbJqQgN46Lmw6S5dWVHi1cMX3ru3wXT5uO6C/3Z2NrUyxN9Usz4l89WUd2cSTkCtdFaqSeC0HJUgeJUBNTUyNMa9vj2MCL7r08sVAXc+bbn5AtXkZ3BSGCxGck1W6IbXZKKQ3JgeupiHI1mbB46CdLYJCP8bMBuPetsdxCJSooRkXvfXQF77ZQXQBXeOhP1oamod9hGL6GiihqGyFaNImDMxcw0aFhmeoIMoRF0RxbvJgL+aaYk0nQrWs8pQ5eHXrSu7M3bk52mBvpoaFS1jAtIy0uHSNLIzJ29WFwyAiG6d7gZlga+cW5RKeL+eroJaZ+Hov0B26ft1+vLoArmDuOVfMWMyoulUJl9dKs3rTwe0QKrHCqE8yJ0z1YvOAVwpJRmH6VqbN3Y2VrghYCYrMkaGrroUk2MdHpSLSMqdNhIouHysmOX2694Duc3biCG71/ZqI8C09NB+mRbVyztcG97wjkBs2ap0YC/+0SqBaAe7qbjSfiUGk8gRG+Bsh5llMP/IN/Cx+8K6KlKZ20DHF2PE+un+ep5Qj6q11m7+ozFHlMYeLENy6i3KBT/HP6IWnFymgb6mOgrYkS0lJXWUFWCvGxcRSZdmLmD4NxqJJBI52TUyez7Jo2Gy+txNmscqLTjwdwUtKTnrF50SE6Tx1A/oPrnDt1EPoMQ+v4Pk4kuDPm53mMa1c5X5tMlka4XxxPrhxGNGQpwyoghH5bb/bRs/cu1FQ00DZvgFvL7gzv1xSjj6T2+CwALrgnht192f9PMxwcayFKiSM6KZoHt4sZ9PNYyhtcpeISBEUF5OXmkldYQkwsWFsJKArdyBdranHi5vyXVBoSivNiuXf2Ds/zs8nMzCAxMYECebZ/Kf2UMcr5iWTn5yOz6cCkaQPwsDX8gCoh79+hn8sC96LXQqKjtjBnbg7bDix4l06mJJ7bZ++RZ+dKMxd7DCvwLwuP96f17xnU7TGDH6f2wr4Ma07koUOcSE7CZeo0Kqblfzl3aTiBz+rj5lheFiVEXjrJmuX3qf3lHGYMqprX70POu/8TAPchAyz7bnUBHOdX8sPO09wXW6GfH0+hwwAaB51Gb+1vfNXA+R0ELBMLyYu6h9/j+1xJt8JBxRgXhzSCks3w9HCmdm1ztEsLSWQSGRpLnjCbwABN+vU0Y8v3y1HuOYz2dmpk5IiwsLDg/KKVdN7+5zsb7mPn/Sn/V10Al/vNSJbMnoLdNysJt6qPoZEltUz1sXRzQU90juOn+7DkJYAryU7kwcnDrDodyRcTR9OlkR6hcdlIFFVR1ywkNqMOHbxM3qJ2KZ1TxC1OLZvE9zmeuEnjSddzx76oCJu+nnQePJzyxcQ+pRxq2qqRwKeSQLUAHCJKhPJMAlXUqh3DLKWoMIek+ELqOZarT1R28JJckjMUMTLQ+kRUP5kEhyriYK9XeUUP4OMBHGRHRrK8fWfu9OiHU0EKSflFtP1hGR3v7+GEVJt6g2bQt6Laui/nLRHfZ06z+TidPEg3cSZZOdlk54rQMqtHAweTd62Gwr2MniakZ+d6WJgrIJJn4YokKNl60abeO3W3qlSNzwLg7nWh8blj/K02mUcNmxN7aBVnC2axZkU/mtXSQKKoUiZGUEZ+TAC3bvsRHJVMipx3UUuJrOCzPCwwpt13e1jZ8RUhpYySvDQCL57kqTw3UsmD5vXySC/lpjPHWgdu77qAdmNnWnZoUSH5fJUCec8LnxfAQYmghISYeOo6Vkz8/m/GjliEUCoFVbVqxCJW1lNNLdRSyVQbwF3bxC93Yim2aIRtqj9PhM7ILh+j2V9L6evU4K04Cak4j5iHD3l86wSP6kygm9E9jp3Wok/nfM6fu0S4pCFt2vri4+FEba1IDq47zrP8Bxw64sa+DU6E3Qnnor4ZjQoS2LU3kMX7V3F54RG+3z3vtZ/9XynQJ/5zdQFcwbcj+PHnjSy/toMjut7UVS4m+vROwgd/S5uigxw+3Z/f5QBOUkTsw7tESvV4cicIbw8nnHRi2XDsEakFciJDMTJdL6bNG0y98skM0fc5v+sPtpoNoo8oEP80LQrCEmjY24uewwbznk/WJ5ZKTXM1Evh4CVQPwH18+/+t//w3AK4wLo7zc2aTvXguJueuc+/RLZT7TcT61AWyXGvhM34Kb2qRiEgLuUegnAxcTkispICSqgbBS2YTPmEhrTOeEh0Tz/PYQiy9RzB5dGOk8eGEhkWRLVUvLVllqHSUyTMjadbMBgVlEfnZmWTlC1Hvs5Jdw20/WMSfBcCdaE2r3Ius2ufI/s23GJ7wA4sPDGBKVyhCHWvXVjQyeuX/k5Hx5CInbkWj6dSBju7qxIUGcOFEAE4zptPZVLcCC1oi925tYvkSRdq6pfJYZIy+3FhRX4306FRMPD1o360LZh8sjff/4XMDuE883P+nmvuftMBJLiznu31BiJr2p0d9NSRiuLT5BC0Xz6SjYx1elZOVyYuNB0cS+zyCPGEqsUJfOtVP4FFAOkkJsRQrgb2TKTExmrTu25fWTpa8CMu4xLhxGUz/riNOl2bTx24C8yy1OPjHDSbPrcdvv+Sxfkv1Sif9p7WlugBOMHckcxZuYPWqpjQUf88PViLSD20jct12BmXt58jpQS8AnDCTlGw5YaERp9dvonZTF5q7mBCekEVhYT6pEY+4FaJG35+m4V0u+0sWcZMjy+ex0fxr5vjoIhVLCTh3HwOvpvQe2OWTsVX/p2Vc09//vyRQA+DWYGRYASv9e9SgJD6WW3PGc3L0ELSP3iM6V0D7uQvQOnmMJE11ek2bUIZJv5jgw2vZ9SAbVQ1tNNUUUdU1Qe3ico702cc6b32MTcwx1n1VUaWEOL/THDpykRipPgaGltSrG8ym9XVZPMML85ae1DGU15/+eD39HABOsKwNI3qcZ958N7ZP3UbXhD2sWfOEhr28UVa2w7f/cHztKyiGnhOJ38ObXL1TjPf4ITQ3M6gkmzeJR/6H2H/AjYk90niQmU1hpiY2Jio8fxqPobsbLdu3++Tnbg2A+3g9q+qf/2MAroC0zCIE/ve4/ySIWIqJCE/H0Lw2te3dcbRWQMOpJW6mcvI9kGYGceluLo7dGyEI2sA3Y7MY8F1zjHTViYosxECqx9AJ7StIyz7E8K9UWfVrc2Q7xtA+txeTzR9z9HIT1q/MZenqDmxe+Y4zvKq1+I/8Xl0AVzJvBN8s2Mifm7xpLf6Zb82ziDtxFjYtwz2iDIB7PWoBfy/eRG2PJjSXPeSXuzkYWNrjaGtARlQ0Ba0mMtXl1Ykpoqg4jbjATAr893MqVw9JbhQZRWa4NHbHzlIXo/qO2FtboV9lzM5/RGw1ndRIoFIJ1AC4Dwdw4vjn3J4xim2D59MzNYLABw/R6NaFgutB6Ls2ZuSYvpi9jw9DKiZv/QCmNT/K9mrxUB3iq4lihrdWJTI+lWLVBgyb1Aqj/6IkhltDuhK44yhOnRtw6dcbfFdLwO1N6ykauZJ+1mLkWfsSDc3XiQlyhSyKC+JJ0GMeJerTtmcrHMz13kOKn8Ddq+v5bZkxo0dpk60KRVma1DFXJTEiEQM3V7zb+dYAuP+Hzrr/LQAnDeXavXjyUsyxdlBBW0+J6CMHSXLoTrcWDRA/kcdpxaDbYzrzvLTK0InkER2xh2U/qdNvqC55BYkERBZhqu3D19MqKip+kBG9w2k/rhte18fRw2AFW50CuRvjQj/3g/zydBVbxlY70OU/qi7VBXDCeaP4ZsFfrP6nLa2CpzDRvYS8AhVchrVBMfogR88M4Ncfyroeitn40wZqe3rQpvAMM5PsaGysi7aaAre//57nW0M52fyl+V+WTVz8SQ6f96F/63hiFeugE34KvyQjWvbriXnidf4560+aYx/G+zpg++9rT/9HZVzT2f+/JFAD4D4cwAlin3FiVBe29VlGn7wwbt6+g1HfAbiqG2Lv2RQbDRkq2toYGhm+BVgoySBDYoSxmoS8JV2Z1PkCu6qV7bSb0ZPUmT7JF+mtnaz+1Y/uT7bSX6fiMmFVafCnt8A95uuex5hxcB4Bvfoi3LwArccCrJUiOBBix8yRjpQkxpDp3pxGFBJ15xpX7z4jPS2KGKE5nq3a06mDKxY6FdfffjGfOO7d286GdU581SWZcAU1JMp1aGqlTMz9xyi6uOLdtk0NgKtq8f+Lfv+fAnDZD0+w6VQIqs360yTvLNcz7elUW0qJXUMcBdE8s7El4dDv7FNfxv7hery5fOURFbGHXxYq0n+UDcqKJWRkCtAzbk639jbvLlf0D7TtFs+Q5T8wVOs8fxW2YbBVEVJba3JWjWf/yOMs+QzxlJ9Cb6oL4IL6+bBhx2nWpd3mumonfKxBVJRH3JMLPMyJJiBwGMu+e1VcUT6yXP6cuxG7Fs3ppHSKOYLhTPUyQUWQzLrug7EKCGGq2gsAV5IRx9mV33LYeR0LrU5y4IEUp/r1qVtLFVVVNcS6EsIeXeJCWhum9PDApTzh9acQRE0bNRL4RBKoAXAfDuDEedlEXj1JWoeR2N69wtWLl3BetuR15nna4d341a6LaxMv3opQK4nnzrkbpNfti+Oa9mxaeJsVr2L137ueWxgxXpdZUzrj1kiHqH0HSO3XhxYqH2fi/9QArvjafMYHDebvifVZ5uhC4Nw1DFYJJDzKDnvjAGJTjKhlKUU0cjajdIqIvneTm/cjEegYYmKgg5aSkLzcDFJT0slVsMLN0wUbLSEZmQrY+zR7QeElfc59//0cujyKJd0fcSEmhQKL1vhYKxJ48AyiRi54+fiUYWn4NBukxoX6aeRYUSv/UwAuP+gxfuHJaLTrjGvWfa5evMDNp6kU6DjQXHie/erz2DDdmJz8OjjbyAtmS0nzP8mZoBTy8mMIeFBArbpGKKtooaujjRoC8oWaOLZuT5umddF95QFMusD+K7p06tMEfa0XB0BJzDW2/PoPT8JLGH55Fy0/QcHkz7Hs1QVwlzq15Pyhc/yu8yZDSyzIJ/zyYTZvu0Z+q7Vsm</w:t>
      </w:r>
    </w:p>
    <w:p>
      <w:pPr>
        <w:pStyle w:val="PreformattedText"/>
        <w:bidi w:val="0"/>
        <w:spacing w:before="0" w:after="0"/>
        <w:jc w:val="left"/>
        <w:rPr/>
      </w:pPr>
      <w:r>
        <w:rPr/>
        <w:t>V42e+sp3075m0Y+3Rko287wMw3o3NYOE1N1ogMjaP7NDJq9TNkXZWXx+MBhonuPpZdyLI8uHuKMfxwZiqY0UIklDE+6D/KlgakJpno6aH/cJflziK+mzRoJvCOBGgD34fDSy1MAACAASURBVACurBDzQ25yeMtqrig4UEu5hMLiYoqCAxGOmsX0Qf1wfyvsq4T4hzfxO7+PI/sTGBVwjs7VqYAT+TU9Zjmz4KfBeLj9e5P+JwVwJU/YuegcFmMn0c5GwtqJy9H9cjY9jW6ydkUYnb735NFfR7kTVojjws3Mr4jJvyiJ4IAgIhPTKciI4saFBxQ16MKAHr608GyAifzunB/C9TNr2ZbwHZPs/2HzYxk+I8fj8ewom/68gPPYKfTr2Ra9T7zHawDcJxZomeb+pwAcIhFieaknNbXSIE5haij3AsJIyMkn7cEpLsvG8df8NlgZvXRvyqTkRl3jcjBYWuigqq6GqpJiaTUFOdGkoCiP3CJlzO0dcbA1oZKKMqXilIgy8T+0j5tpTkye3vZ1osTnW7qPa7m6AC791nWSvbxxUS7LeiijKCOZgJtPETu3xcehLErN5Ma1EEys6lBf8SkXnqpibG2KkZE+enp66OpovMmKkkqRCgSINF/Ec4jzkgh//IAnibnkRvhxJ60Rw78cRsfG7yPm/Lj51/yrRgKfWgI1AO7fATiKM3geGsCj50UoK4kQCkVIpDIMXFvgYV8bwwqMZDn3d3H4iS0Dx7SqXrZ/+hl2nTGmbUdXrCxeJTt8vCZ8UgCX9JAzCQb4utdGXUVSShtjWcsAeTnDjOjnqDraQVIEAUE5GLt742JaxbgLnnPnij+Zxo3w9qyP4asjvCSVmGd3CchvTxP9hzxIkuLQ2odacYFcvRaObXNvXJxtPxn/26tR1gC4j9ezqv75vwXgKputKI/kuAQyFMxwsDFArQx5o0xaTKFABe1/XbdJhlQqICdXGUODjzPLV7VYn+L36gK4qvqSM1qVNzL+f+ydd1RWx9OAH3oXqaIC0kUQCwqoKBbsvffeu8YWTWI0xt4Ve++x9xp7FxUVKYIIggqo9M7bv4PRRJFmfsEPk3v/8Ry5d3Z2Zt69z52d3ZVKpO8OdlZWATlKFHYq32dtyDJJfBPD6wxNypYzw0CnBB5lUZhhhL//5ywgANz/CHB/K2IUiLJBo6Cv6k/kiklPB01NNVQ/nOn4t9r946F/FOAyM8jU1EJL+YtHzC/sgQypTIxEooWW6vtkh/ofyQ5RlhgVVWVU1f75MVcAuC900xfc/t8AuC8wyL/91n8K4P7tdhL6J1igqBYQAO7/A+CK6p3iue8fBbjiUbHESBUArvhcIQBc8dm2REoWAK5EukVQ6hu2gABwAsB9w+Fb7KoLAFd8JhYArvhsWyIlCwBXIt0iKPUNW0AAOAHgvuHwLXbVBYArPhMLAFd8ti2RkgWAK5FuEZT6hi0gAJwAcN9w+Ba76gLAFZ+JBYArPtuWSMkCwJVItwhKfcMWEABOALhvOHyLXXUB4IrPxALAFZ9tS6RkAeBKpFsEpb5hCwgAJwDcNxy+xa66AHDFZ2IB4IrPtiVSsgBwJdItglLfsAUEgBMA7hsO32JXXQC44jOxAHDFZ9sSKVkAuBLpFkGpb9gCAsAJAPcNh2+xqy4AXPGZWAC44rNtiZQsAFyJdIug1DdsAQHgBID7hsO32FUXAK74TCwAXPHZtkRKFgCuRLpFUOobtoAAcALAfcPhW+yqCwBXfCYWAK74bFsiJQsAVyLdIij1DVtAADgB4L7h8C121QWAKz4TCwBXfLYtkZIFgCuRbhGU+oYtIACcAHDfcPgWu+oCwBWfiQWAKz7blkjJAsCVSLcISn3DFhAATgC4bzh8i111AeCKz8QCwBWfbUukZAHgSqRbBKW+YQsIACcA3DccvsWuugBwxWdiAeCKz7YlUrIAcCXSLYJS37AFBIATAO4bDt9iV10AuOIz8ZcBXEgIUyZOYtKUyXjVr198WuUj2bVKFQ4eOYKNre1Xb/vf0qAAcP8WTwr9KCkWcK9Rk+27dlGpkmNJUemr6HHi2DFOnz7N4mXL0NHW/iptlpRGGtavz9Jly6hWvTpKSkolRa0SqUfXTp0ZNmIEDRs1RFlZuUTq+K0qddfXlxXLljNsxPA8mUxJoVAoPnQu7OlTRg4b/g6grKytkYjFX63fenqlWLZ0Mb1696VUKT0kEslXa/vf0pC6ujqhYU8JffqU9m3bIsoW8ZF7/y3dFPohWOCrWUBPT4+Vy5fTpXtXDA2MEH/FMfGrdTKPhlRV1YiMfE5QYCDNW7Z8BzFymez/U6Wv1raOri7r16+jdctWGJuYIJXm9PvP1+RX0+NbaEhHR4fdu3bh7uGBlZXVf+b38TV8o6amRnR0NM+ehfHzzJnU8fT8rNlPAO5paChDBg3C2bkyzpWdyczM+hp6vmujjFkZfpr2A9179MCyQgWysr5e21+tk8XckLa2FmHhz/B/5E/Xrl3JTM9A/hefF3PrgnjBAv8+C5QpY8rPP/5Ep66dsbaxJesrjon/n9bU1NQgKjKKmzdu0rZ9OzS1NJFKpP+fKn21tk1MjFm4cCHNmjV7ByU5yQRhGM3b/EbGRqz2WYWrqyvVqlf7qszw1QLi/6khTU1NIsLDCXj8mF9m/4pn3boFA1xISAgTxo1n+IgR1PWq91W/uNQ1NKhXuzYbNm/G3sHhq7b9/+Sff7xZZRUVjh8/ztWrV1m6dAkymRxh5PnHzSwI/A9ZQF1DnQZ1vVi5ahVOlZ3/M+NSzlTY+fPnOXPq9LuXh66uLgq5/D/heTV1dVq0aMHcOXNwqVLlP9Pvv+PcHFv1692bXn360ahRA2HG5+8YMZ9nct7n9+/dY9OGjYweOxav+l6FANyTJ0wY/x0TJk6kcdMm/6AqRRPl5ODAvgMHcKlatWgPCHd9ZgGhBk4ICsEC/6wFqjg5s2X7dmq61fxnBZdwaUcPH+bokSMsW7kSAwODEq7tP6tevXr1WLJ4MW7u7kINXCGmbduqNYOHDqVV61aoqKj8s474j0u7cePGuxKO0aPH4NXg83UJn0yhhjx5wnfjxvPdxAk0bdbsq5uuop3dO4DLKRwVrr9nAQHg/p7dhKcEC+RnAWEVqrAKVfh15G8BYRVq8UXHl61CFQCu+DzxlSQLAPeVDC0085+xgABwAsD9Z4L9b3RUALi/YbQiPiIAXBEN9W+5TQC4f4snhX6UFAsIACcAXEmJxZKohwBwxecVAeCKz7YlUvLfATjR/dVsEo1glGcBe/goFB8tpFe8Xxvxx785xZb/nzsl/bFVihJ/bNcUxsIpF+k/ayCmmurvl/8Xol3UKdZflePsVh9Px1Lv5eTt3pxCbllGJsq6uijniH39lCcvY0m388LNoChWeG87JSWUZIm8CLvClad16dvW9LMG3xWN59z3YR+q50fZl+xNhyp6qBep1OQFj4Mk6OhYYmulVki8isnIusvDUE/qVgVFTrsKxftVzEooKSt96uOceMi5h5y4+ONv8qTtTFvtwvyfXIsWD36H2ZtdhbpV7TDXLUQ9mQSxOBuJph7a7yLxg7//aj8/CQqplJSIcOQOFTH886YPMfxBTv7tCwAnAFyJHOxLiFICwBWfIwSAKz7blkjJfwfgUu83wKlbdR6FL8MoB1CkUpTV1fkY58J+28h5iRpm5YxJDbjHo8AXpIoecOSkCtsirtDWsFT+L+0cEMh5AUvEiMVSZHIFalo6aGmoo1IA8yhkUiTvnpEgkclRUVNHU1sH9U84M5EbO/cSYe1BY7dqlFU+RnWbA2y/54OdngbZT+4TU7UhLp/xSyoxMSmIJIZYyTcx8qdo6tdzAusqVHFxpmJZjbx1S3nFk53fs6DMerZ00UU5dBdrZu3gpe0i5s3KY/GNQkJmejYyJd5tw6AiesqJndcx6DGBZmVTuOu7ndlzxRw6OQXNTyIqlE0TFvPSpSMDezSjgmZOp8diafmIqwGnsdYvjHhA+nQlU3+8g02TqQwfWuUTf+YOXoUontCddem/ZirHV5YizLE25Z9fYrnPXqLLefPr/PF8so1t0BEOqFTH0ziKB7HuNLaRI1Uo8bNLPRr7X6aesgqqGtpoqRXg4OdjaNEngemL5lDHvTzZUmU0NFTzjCN52AUOr/Dhd5dtjHSNIjFJQY3adhDhR6CeBTaWtpRVzesnqSDx5XX6NB9P3fv3mKjIJEsqIfm5L6fOBaJXvQs9m1hREA8LACcAXIkc7EuIUgLAFZ8jBIArPtuWSMlFBrj0ZJLUtNGSZhPv24uOZ7dxdqqC1NgXBNwNwKFfPyp+BErSozMYeyYabZeWtPGsjmslC/TUL9GzVwrrN7RDTy8n2/XXJZeKSU+IJSlbGSVxMjEhN7ly5SoX7gTwLDqdelOW8WPfDjjm4pDs+Be8yfgjwyKJuc2F89e47nuHm0EJWDdow4QFPrQpk8v0oisMGLAAx3G/0id+MR1mZmJRyZry+sHsOBpD4x1BHGiY213hbF2zg7CEioyvHcPmaEtqNulKqWU9+UG7H7/0roWbjR4aKrmzkqkEBqxl6oxwlm1fhLH/Ufbd8OON90pmuOUREsmXmDl8JU804zlyMJz248bSyKk6tb0rkBxSCiPDQHZtTWb+sm6fPxw+h5E/KWjZpy/NmpqjpjofywpKBDyegL6+RoHxpxAlc37lCrafuU2F4ePo3bIRFXU18gEVBZmxIfh0GYTO0XVUXdaZ4VdaMXSoPW9j4lHL8mDmrFyLmpJ/wLPVC2yCLnF94GG2m25ma4w1tStpcXvbLpIquVG76y9MbFmG/HN/m2jdW8GIvvWppnGdHU8dGdO3FroauXFKSsTlk+xYu51KazZjunMPq9dt5HVlB9Kf+CPu/wvrh/egXqnPTSJNjuHqokHsdT/IijpvubBiHItuq2Bf1Y0GTZvT0KMyFgafxm5uKQLACQBXIgf7EqKUAHDF5wgB4IrPtiVSclEBLmvpKMZU7E737GecnTqVC+7j6O6QzJu4SzxKd2fW6jXU0/moixfWsSZVC7NKXlRXziZLqo6OyiYGzPTk4MZmGOp9+prOeBXM4endWfRQmzIWakhFCVi6jmfevKGUKyApc3+qGwNPi1DVtaRq1UBu3GzIsUdbcSrwhBYFaW/ucCtKQUyQKo3lA6l9/yD+KwPZ9Xs7xrX6HCFkGbf57chD3mZ7455yiEBjM1waNcUy9QlXz13l0vNyjJ7Zl2pGuu8yVwpFJjGhEaQoaaKWmUpyTDjP38QS8EiCqeFrSvUegptIgoq+KeVMjdFT/7iTYt4++J4uazpz5GdlXqabUUr3CRO7X2b2xjbs3xXPzHkd3xtbQVbyW97EJSNR0UIt7iJrf9enX+/GVLLeiJ2TEQ/u9EK/VAFTorJM4m7sYtsdGRYtelHuwSHCS5tTv0k9rHQ0P8vEKWSpBOxtT+cza3m6SoXHF1awU3MSo5yCOXc1EpG8LWMHlf803hWLGPBrB/qJ96IyrgfmGUlMabaeBaemcHraEmrMmoA0NBzjVi2olK+q+2jXYSvI1dAxc8LVqz39urpjovYpwMmyIrh0bCo/r46ncl1vyqiUx8UwBfsu3Yhd7UNi3Vp4t25DuVy/SFnaGwIOLOZw+V8ZaHCLFLdGVH031ytDnJVKYkIiKekKdE3LUMZYjzwTeIAAcALAlcjBvoQoJQBc8TlCALjis22JlFw0gEvnsJcbSzvMZ3VHGw71n0PjU3vxUk4g9sk5bhv2pGOFXN07P5+Je+8SiSUW6bc4+ciOVp1qUtXdi/atqmGolt/rL0fOU1av3kF0dCXmzu1VRLuJiIxcQ7t2r/D3X5LvM1mpaYjTXnB0+3WMajpgXtGCO0t8iDE1wrZhG9xtnalk9nm2Ku3eMbZv2ktQaQsSXj1BrFyOSrZlUVUqjZNHTZxsrbG2NkNP9Y/6Pqk4kGU9RnNBZo5x0BUCnGfiM8udzJAH7Fi2g1e6EpJfpeDQcyqTB3ahVvn31CJP4dmjyyxe8pRBoxqiV+4afRs9ZNatn7gx+xY9h9uzd+cbZi3o/L6PYsLObmPd3ovE6xiS6hdBfN0pLBnigqXWelp11cdnUTUUymWp6mnPZxOp8mySX1znt2P+iPVq06aeIRkZL7l46A441KBVuwbYlNL5KBMn4/WT8yyZ/D03qvpxe8pz7u2dxITDZbFXeYqskjfezXrR29viXa3jX9ciBk5tTDurWxg4qXBo001ComKxq+2E6E0GGSIZ1dp2o4V3C6qY5OM+yX6GTpDQuqkDlhYqSMUixBI5yuWrUcvq/deDXMzrRzc5sPkYZr17UtG0HBlXz7Jn9y6S6rdD/iiSVn3b0r69Nx9/b+S0mHFnA5vTetNZ5yLffb8Gp7UL6IAaGtIUogNucvZaABGvlHHvO5RBPWphlI+aAsAJAFfEQes/eZsAcMXndgHgis+2JVJy0QAujFl9f6Pruu8pFzKTPjMzaD5yFF1raxF8ciP3zGYxwTtXmuz3dawRm+FQ3Yuq8q2MmGPO4M72mJbKIjlFhJlrQ5yM8kutBbF69S6io92YO/dDpqkw82UTGbmYdu2k+PvPzPfml/fPcOngHp5YdqVJPTuk5/fwrGZzPNQyuDp/FWHOXenYyAIz28o4WhvxYbJMkZpChjibrPQbHLiRgIaRJ3VtXnFk7X2qDepJAxfrXDVpf6ggi3vGtfltmeyyjaW2ITyLVRCX6IB61k2yFdWZNMH70ylDsT+Lhy7kavkaaO7ZjMOcWVSJDEPapzWB8+7Qe4QDe7bHMGdx91x9TCXi8VZ+3iulZmUvXJRfEJe0gsnzs2nhZcjLeG9WnJmMw8dPSbNIifbn8q0gXidrYGqQSWRkLK9eZuPUoBz+F2+j6dqAhq51qe5oj5mOGvL4QHZvvInNgBdsXDSOlZPeEvkmCL/AVF6du4bDqLGUz8hGp1wFKla0ROdPhlvOkGltmN5zO3Mef8eYxBlcM6+HeuRzXouTOXvSnznXT/HX1pMy0mKf8zQskhSFBpqaupTmECPGB+HiUhaFipjUxDgS0sRodl7N4YE2OakyxCnPuHVwG5uPBPH2dSzGfSfQxkADcagfZVu68vuhAJxrNqZzx9roanyepo0PvsGeob25MPU0o4I3cCa+NGXUE4iKTUK9zgpWDsoP2/4yrABwAsAVNlr9l/8uAFzxeV8AuOKzbYmUXDSAe696ykPmN+6A6GYIjdb9in/pmvD8MeV6T6ejba6X4blVzHkiQbe8My4ad1m6MBDPltVQkcQTGpZN7SkrGFwlv1LwHIDbQ3R0TebO7VBEu30AOAX+/tPzf+bNMZZuyaKxRgAbZFqUUyghVtZC7+0a5gUc4GSV+fi8NqFWp2H0a+vCJ2VS8nju7FrLllOhlKrsTjXNm+y4V4Xp04fi6WKSR9G/nOSoIHx6jsK3Vm3Sbp3DsWlLDEsZo6ItwdRmJGOb6X2qqzyDiOevEYtS2dC6C04HtmOZqItt5VQWTA5l7BR7dm2NZv6ynn89J00kPMKPk4tWcVorGxWlhvSr4Y5707t06+HMxRMt0NPNlfGUiciIDeHu/QgySzvh5VKKhMQ0ZOpayFJe8zY+iZRnu9l8OwUD+7YM6tsNj/I6yB4c5pJZGzy0vmPgtGHM7+GPb3gsDy+eYMd9OV5eVbE1MsXeqzVtGteg3J/JzFWMnuZKI/vNzI+cx+aoNvgM9qHLqwc8igvnxhVzDh0e99G0pIioW8f5be8pwmWlMTAqT0X7ULZusuXX7+pjWc8VSwNN1D4JOwmpCQ85e/otpTNf8fzJA1L6TKDK/Suc2rmUly4taVTZmGTlarRr3pCq1h/n4ES8enCPm75nubPlHuZ3zzHxw/dF2i2OnDnH3YypzBugVWg8CgAnAFyhQfIfvkEAuOJzvgBwxWfbEim5yACXHcqF44dZNnMT3sGhDIo+woKxp7FftpUBlnl07cxq5j9NQ9OxKZ3dbXmydA4pHUbSsqoV2iogl8vJOT8x7yuY1asPvge4lkW0Ww7AraBdOzX8/ScU/szhsfRIbs+PZpfZqT2BXxwHU3POIQJ98n80KfQcB36/TGSGHdVsTdGO9ONN9Y608KxKubze6/JMXj7exuS1FkwbqsH6FRH06mmA/4Vj+OvVpN+ECdTJxW9Io7l2+DIJGrBu0lyazRhJ2vMydBikYP53Yqb9UJYdm2JY5NPnD0XlqbwK8eWybwo24be53rYtTWyq4qqvg5KaDw7Ohty/3YtSuWvgJOnEvwoj6IUC1dRw3qgao5n6mvC4FJS0VJHHRxP9VhWPIX1pWtEC3U+SpRISY8fQb+ZPHJiVzMvIYI7tukVElhqe7etibelB7SpmuVaH+jD+B3OMX98getDPjF3hxaIJq/AKjKWS3SuO/16eYcM90DSxwjRfRjrM0NEiunqoEJmYjlzLkc79PTD8eI8UWToxQSfZsOwi4S/CUek/hfpJiWhLQtGo5ow47AmhyjVp26IhVS20/3J2Rjhn9pxC0nwEtRZ3xWfREX79kH7N8OXoqTPcSxzHnOGFHxElAJwAcIUPQP/dOwSAKz7fCwBXfLYtkZKLBHCiCK6cOM1DqSfu52YTsvUgA7JjCTy8iQ0h9gz4vgc1chcUnVjHJg1znCvZoycqhVnEJibdqsT0ca2xMVDi1qUAPBvlfVakQvyQVSvWceeBCZ3aWhP7NgWRDFB1ok0nT2zL632e7VJkEv74Z5p2jGfV8qa8jHxNugRQKUvVmnXx8rT4ZKpSumUkkyqNYMjNMUys8BuHrNthvs6XpE35TOsmR3Ll2HmeaFekTbPSXFq9jM13bPh1xhC8XM3y9K0kPYFLi/vye82VdFL4sO7pRDZ1j2TNkkXcVm7DL9OH4Kif+9FMIgNeYOhoyKzaHam9cjFmSpqUddYg+JqICuaxbNsYx5LVff94UJZA6ONIZNplsbm8niUOnjT3akqNdwm3xdg5m+N3uxMqSY+489KAunXtPprqlZEU6c+lE+eIUFUh0vcJSQZ16NypIbUdjDExLZ1Pob6ExNfj6DtjOru+f8zZ669Jk9tgFHMKlcr2RJ6MxWVwX2p7WPIniykWM/KXjkwbpkHUXV9Cdq/giqs5R+c8Y82uaaimJpKSJMGicU9aO+Wm2g82+o3Bo9UYNaQRsqubWLrEny6PN9JeX/uzrUQk/ve4e3o/wYMnYLjpICl6WrhVErP3hjoNOnaniUuuasDkKKKULKmgI+XlmHasXHCaRR/Sr5IHHDt7lvvPB/Dr2LKF/o4FgBMArtAg+Q/fIABc8TlfALjis22JlFwowIlecOfyXUKTjGnVuR7PenYhdOc8TE9FYeFpjd+6SezJqkVjc0squ9XE3a0iRiqQtm8RSyNeo2ZVi2o27tRxkXBx0RruqXgwdlILto9dwJgNc9BFQXbSS65u2sqdTEBZHW0dKYnxEaRmG2NrYURmugiZPAfgqtK1d0MqVtBHmXT81q3l9JtMcv6krFkafY3HXL2vTP3ajqQnpSPJgT7l8tT09KZJI+s/69lyHCE9vYQ1WmYkbnpEpUmNUT45iTlqATyamoebpIlE3L/E9WA1nL1qovkmkAeBwSRlZZGlVJHWXbxxLJcLduRSUm5tZeqOLFo3jeHWlTAsBizCNWAPx4OyEWkaY+fhSafWbhj/2aSEiDNbOOKfhb5NeV4HPMGxUX0MlfSwd6+EPPgKtxPTuH9CxmKfHp8pmr7sJ1bZmqMWJ0eRKEW39D0WLSvLtMnVUMt4TrjEnfHfNfloc9oPIrJ5EXSVs5ejcfDwxkZ2l2M33lKpTXs8K5b/C8I+3K4QEx/ci2aTBrBiOmSq1cA2NYjzp0/jNqYDESu2clnsSLuR3alT0Ry9HJiMGk1bnxEsn6hLxNXrJGqZUlb/CcOHXWXuwm4kJUvRMy6HtVMNXK3z2N/jXdvb6D9SmzHDmlOjaimebt9FbPcueGlofAZwSbeus+eXxTzvNQG3F7cI</w:t>
      </w:r>
    </w:p>
    <w:p>
      <w:pPr>
        <w:pStyle w:val="PreformattedText"/>
        <w:bidi w:val="0"/>
        <w:spacing w:before="0" w:after="0"/>
        <w:jc w:val="left"/>
        <w:rPr/>
      </w:pPr>
      <w:r>
        <w:rPr/>
        <w:t>iYumRu8WJJ33I0K1Nj36NsDB7PPlrgqJmMDeXmxac4cVRjIykuN5/eI+j16HExzaheljBIDLbyA7cugQhw8fZrmPAHAlcrAvIUoJAFd8jhAArvhsWyIlFw5w0Tx4kIqlqx1GGmocrOzInmbD6entRaOWlRDHXGfP/iDU9a2oXLUq1arZYKAs4d68acx6lEmNPt8xqr4NJnoqEHOZzftukfA2kVNHzjM55DGtUSBKieHOb/vwew9wOgZmWNlUwKJ8WUzLGFNaRzOPTFAmj3fu4HJ8JjKUUNE0poKtNRUsy1HG1AQjAz008t1+JJvIc9vZ8ygeTcuW9PGQ4ud3k6PbXmLYfjJzh3yUUZNn8Pr5I3wfvEVdVx9VUTxJInUsXF1xLv2Wqzs38PtLZZR1rHCo0oAu7Wtiqq6KLPk+RzaeR6nRcKq8WcOWq2Lcq5cnKdsEG4/GWL3Zz7ZTZ4k1aUmXDi2oY2+GNhKiLu/jXHA2epZOeDapheW7DXlBJs4m8vpx9m8/TrC8Fzt3tfgsnh5PHstOVwcqKJVCLVmKdillsrM1MTLURkvflLJlK1DRsWwuIEvlyb3TrJpzknQ9C2o3ccFUN4vnNw7xqNRgpg1tjVO5XPueyUW8PdeAmivncnFTDezLa/Hg9CF2HrpA+81rcAwLIiA4Fr1K1XG2Kcu78rtzLXA/Npud02tQ8T0DyWQ7qVY5goAnM4r223g+mfYT7Zn2U3c8XPODvBxRYqLuXmfv4os4jO6J8rMjbL78jBaTf6Gd+C7Lll4ky7Y2XQe0w72CAZoflWLKxSIO17Lj1NGXbLWUkZkSzYPfD7D7wlv0PGawcOBH0675aC1k4ASAK1pA/zfvEgCu+PwuAFzx2bZESi4U4HJpfWXEIK7VHsq4vh78MfuXc8SQDLmS6idbTby468vjLANcXB2poPcRSWU85cLxW0RlJFN58Hg8vrZVFImE3g3kZXomYpXyeLhVxFBHHSXS8N20j7s6zRnTw/wvrRQikuKieBYW9+50BLmqLmUtrLAsq/9Hf2OvcfJmOK+zdClr7YJnLQdKqyojz4zA4UYJTwAAIABJREFUL1idmjXLIclK5EXIM+Lk6hiUdcKxnCZkR3D/3j2C3hpRtXYNKpUzoOCtdkGSkkjw6YtEanrSrkPuXcwg+tJFQiwtcbGz5/ODtvIzdCaRwY+4cS0CdRMjDA200DYoh4V6BI9irKjpakdZo1wLIBQysl4c53B4c3o1ypkklRIb/BBf/1BsevSmSl5NRZ3m2As3GtQwQf89A8nl9/l1ZiQzZn3YEqWQYHhzjK0nTfBu5oql+afnUHz6pJS0pLe8jpFRwdmYiKBHPElRo3rNmlippxJ85RZP0zSwc3PDwVT3k5M6FDIZITvXEtp+NO1L54S3iPioYK7dScaoWkPqf3K8RN76CgAnANzXHta+pfYEgCs+bwkAV3y2LZGSvxTg0l5EIrW0ovBS7sK6K0KCRgG77hf2/N/9eyZxL+KQ6htjXEqH3Cc3ZWeK0dTOvdO+lMy0VDLFqugblfpyneUyZBIREg3tPLca+ZKeKOQgk4JqXocByKRIlZTfLQ4pcB/jXA3K5Qpy5KqofpqyzPm/d8eq5pnJVCCTKfFhqzeFWIQoOxt5KX3yzVH9cWDGJ1dCfBJGxkWNJhGpqaCtrY5qLl2/xIaF3auQZCFS1ULzI11zjs99d45vEQwrAJwAcIXF2H/57wLAFZ/3BYArPtuWSMlfCnAlshOCUoIFSpAFBIATAK4EhWOJU0UAuOJzyb8b4N74ceuNMZYVKmD+2eq/4jNq8UtO5Obvj9Evb42jc4V8j/jJS4+/A3AKhYLsxCS0jAy/rGvSMAKiKlDJSh3Vgk4Dz0tq4k3231DDvaYLVnnu2fFlqvx1dzhBIZY4Oqjx2TGmBYqUoUAJpS/KdUHW8wgi49+i5VYLq7+jcupbokMfE27eGK/C6+kLbkEaT+TzUKJSXKhfM5+aMnEWWaoaaHxhVu9Dw+L4OLK1tdHW1vmiuPw7pinwmcQYYqRKqBuVxbjA2JMjEt3l3Hlb2rbO70iIgrX75wDuGQ+DbanulJMKzIm3P075yPtK5tGdVxiZpvDgkQo13JwwtyioTjCnVDCd5JTXJOraYVP49naFukRYxLAQdw+PArZHKtSE/9sNz+9yO9OQ8lZ2WObeFeB/k1zI03JkchFSuRYaBR2w816KAHDF54x/N8DFrmb0jw+p3/M72jd2zncqLDsxnptbVhPXuhsWT+9yP+Ap0W8iCX+ZgGOLgYwe2oX/9d35v7kwm5cB9/CPyqJi06bYqwcya/J+rNyb0bWLJ5qxEcQYlcVEXavQ6b4iAZz4NW8UJphq5LxAonj62gi9Ta0ZbneFY13lyGRipGqahdZwoXjDwga9SFx0iDlu+qgUcMbpZ/aRXqD3gN/wHj6Obp5V8p+m+1LDBvejTv/q/H5pJLq6BR9S/qnoi0yZspEyrccywKtOHis781IkmTOHNrLtXgIj58/HM/Y++1csZ/M5fywnruCnjo2wLaxGPu0Rl/ZMZV/wUNavKOopFe91UcjJjg/g8u/BGDTtQS3jGE6f2sfpC2VYurznJ6t0/9T+QF863h3PyqkVuH3xGZ06u6OMAknQZR47eFOjwMK9ZLZ8/xOBXu0Y2aIJdu+mH9MJOrySzS8aMX98rbzbVCTy6MJxrj5Tp34dC6KCHhEYI0I5M5mEly+Quo3g++5ulC1V8NtC/iYYP/8nxFl3omX0ahYcyMC84yh6eRfwdlNISLjeklbfj+XOjRZkJ70h+lUEQY/vcuX8NXzjbOg7djzDWuY+O+4vf/9vABfP6h924DVhIM7GK3FwqMizpx2Ii5nOgGHVOXai+0e1ph/HmJR983ZhWVXGvuOq9BngjfzZRZIbtKV+OQM+OWo357HsOB4fX8CILW+pM3E1i5rkt3VL0X9QAsD9/wJc0urpfP+oEm3H9aB15S8ZXIvu47zvTOX5s6ucOpSCtVUqDwLCeRb4nAjT5owcN4Qezp/qIgDc/2rv/J//dwPcm9WM32VBC+/mNK2mTvDhI8gae+NUqtQn2QF5fBR3fmrFWK2xfN/ABpuK9lQwSuDYUX+U1avSp59r4dkEuYy0iHtcuXKGw0dOcikwHiuvVkxYtIZ2eW8b9s4rktch3Pe9xIlDe9lzLQoVdS2Gnwlhsu3HTlMgzQxi8wYf7oicmdZemZXTTxEhtsTeMo0bV++jMuIQh/u4YF7Il1iRAE6xnAYel3FsUB29mxs5Vu4W11oNYJDhJQ7YP+DgrCXc6rGbdW3zC6xYXsUbYKKvTvbpMfxQegErvXTJCH4EztU+Pe0g39h8wqShJ+g8sCMetezeZSLE2aBeUC17EX4np7pXYXBsK86fnkllncKWEXws8Aw9e26maa8J9GhVp3B4BVJ8z7Fl6xYeunahQcp9jly4j02z1vTr0pHypU0w1NX6rCbvsy4owjh3fjM7jvRg169a3H0YjrRMDepUMc07O5N4mgk9l/HSUgu/S8HU6TWEWlYO1Grmhn62LtHPL3L9qgo/zWqf5/Onujbm/rjFjKnlwo6KlVlh7YSbqYJ7fk+ocfQJBwso6o87s5j5Dw1o0LkbLoEL+X6TL2k6llSv6Uatxh1oXcMkn4ySDFFaAPefp6KalMCjKBkm9g1pWDGdm8cfYF6nFk52Zqgr535JSUmIusq6qdspM2cHgyukcXH3b9wMSaFhFWPiM5Vw6tGXilr5F7LJJSKONTdlnNEUNvxYA/9t53ipmkBCQiVmzuuPjkwNPf3S6OvkD4//E8ApttKukyo+qxqj/mo3q0Na4hR+EauONxgwZhgh1xp9EhJJ/qfZtHkHgZQn9lEITrU0uXFDnVbt3Lm75yjdDu+gh22FP+NTkh3DpXUrOPoomBdvnFm6ZQLG+sYYaRehuK+Q39N/HuAWL8XdvSbKoTsYNX4dfrjQf85qhtd4v12NJI5g3xPsPfoEpTJ2uHl1oLWHKcTeYOvKtey5l43roJlMaFuZMjpKELqTMd+txVdSif7z1jGy5ufb3vzlkgfMm3QSPZvaeDqncX7/Ho5dfkxMhhqDDl9iSvUynyzW+cSV4jc8un6NkCQzmnSu98cZvzHX2bxiDb/5SXAbMosJbSphop0fFIoIun6cpT/vxHPufOqWM0Xv9l6OZWtRoeMgWuRKBAsAV4QX09+85d8HcIE3ufQsnEgtA8S7lrI2QA/7KvbYmd1n/75g+h/2ZXJ1Gz4Z05NiidzzC9s7r+AHQxVUVFRQll5lzTY/JCodGTfIOl/z3hpuQat96ajq2VHPM4InoS3YeHk1lRUKlFXV0NTW+eyHFLJmIKNXHMEv2YK69WPxvWLL6nuHaJyzm76SEpp6+rzfTeKjdnOmeiIJehXD49tyKmeuYVl0Wzq20iXylS2talfEwUyVz95xuTQvEsCxkX5jqrPkl0pov+hJp3u72aHWl8lVVjAq7Ad+PtaO37Z1pnS+CaxLTO59FDWDDMIinhObDgYGidy6GcPg4LcsyGemKtH3Fk+Acm7VMIq9wKj+K1EY6iGSqiF/cZMbEY3xjd6ElWZBA1sBv4SLw2l6YxSrhkYzb0QwvxydQF6HSuQpIXUJPcep0bNXL1o3Lvx8TPnbhxxf3Je5sW78tHk9zeUSLi6YyYUIf2LSkrl3W0KvHZsZ510dwwLfpVGcOfszgwffxqV6RYzsmtCzT0e8Xc3zXiChkJCZno08ZjB2I3pzd20F9K0r8Nz/LD6/BjNwcl3u3ZYxfkrzz7uZsZamzVaQrVBHv+MGml9fTe2tPtgqZOxr3Rz96/fols90ZPrDQ+wJ0sDGqRpOTgboKyujEElRKCmjqqqGmroaqnkGZwpBF/ew58wbnJp1xUPpBFt8U0mL08HGJonT5zX4ZfYwalW1yHPyWiF9w63LPsxYoseSKWacOnSDh6F3eSIxwCAtg2RRAha9FrBgRBdc8lg7IX4+Ae8Fw9g4JogJ/RbTavd6aoqfcP+JI5a6t4l+W5OB/WvknTl8b8H/BeBSts9mq2dv+tucZ7RXFPWnVOHonPOs+kmNBWVWss79U3BUyN4Q9jQdGekcXL+OTMlTzt2SU9PdlMcxVdi9bhS25XOW0+asqJWT/Pga4Tbu6L96zfE9N/ju177EBoUQ8zIap8Y1eHXKh+X3DGnetT9tq3zZPNx/HeCWrFyNm+k1mg+IpPuoOmSeHM/03zUZd/EpM+zSCby+gwXLL9F08w6qHtnKmhtx1BzVgNSz50lUssQq+zgrd/tSecUFVlS/xoBBL+gwtDaSMxOYekqZsVeeM8s+7/Hs4ZbFLN+5nYjyHpg9vIfSgl+ZVq8+1grQ0NVDSzXvQUWSHk/IGR98lu5HXGcqC5b0o0zcWRYsu0S6vh0VMo6wfPc9qiy9gk/LyhjlOdTKePrAnzO7rzF44Vi0lZWRndvM9jdyTNsMoU2uShsB4P4mnRXhsX8dwMXuXcWv+y+i3P17aoXcxaBOdep416X0k8Mc1q5LY/My6Of+mE56waNfGtL4vB1uOnG8iniD1LIBLTo2oGWbFtSrap5/xkUhR56z2g4xr15toGXLMAILOp/p3cCqQJ6zxC1nkZ7SEWxsDuLntxFDw1y7xX/iQDlBpy7w8HEgFr078Xr3bq743qHc6JkMrOtK+SImk4oGcGsZ9H0d6pxoz4ulrjyK3skWaQ8Gq7bFMcSEXxe2QfXdcsX8rmv0bn6U7nPG06S6+btpXSUlP1rUOMuZB9Pzr+t5uIkfFuzgUqoTbZsbcOZ4Nr/OHIGXpz1KT/pSd/cKLs405G/xW/pB+oyIZ8aQWL6/0pntAw9SqakuQcGTi5YRPD6cnk/r06tzD1oVUswmS3jGlX0r2f2sHr3MzrBbTZnQNfd4hTre44YybdQgbBU5NlH+Y9Vngdcrbt37nZPnmjP7x7J/2E4ppxavoCuUHzqdYebBkSTELKVlsxcsOjQMv50B1GtWFt9bYr77/vN95W4vWoqkVQtcHSuio6TMbmdThuk407T5UPQu7uXHW8eomEezovCrnHyUjXHleoTPH8aV5p34vnN7nHNgL+YBR/ZsYOXSrdyQDePWm5W45ZahSCc+7hHnbkgwlr/lZfprol+Ikcdd43xcY1b/0pfqFQtauapALs8iRZZCslTEzQN+JCQ4MmaIBSirgJY2ynkaOoTv3JdTf4yIc2ZbWFUxkAs/d2FItDsdq2kQnQi2NsOY/2PeJ4h86MbfB7gINm1JpbXjeoZcNaKcny1N+6Zz9E4FRqWtYmU5d0r5v6DipC18V/P9oCX+nSVLLvA2TQ2RZjUa13Uk5H4aLVs5Yapyl6WDZ6O6/ig/OxmSs3BXJkkk9MYFTp09xPLt16jmVpX0sCRUtaJ5Uc6bltJInjp3ot/osXS3KSwWP/37fx3glq1ahsbN27zsP4jmWlrIszNZ6mjD5u+eE9r7GZcXDGBF2CSOHO2BUvge5s3YR4S0Nj1/aUUlh8qUAU50bMR3NvPYUeEeaYMG0ERbByWphGU2Zqwe/5KIiZ9DdaLvfg77Z2HZsA+N7ZTInjONAy070NggldM3NOjcsRYGOgWUhyTfZOuKxVxJ6sTS5b1JPXeWMANDnN3cyNms6FhbL8ZYLOTaHA+sDfICQRmh188wY8AoElyqoazrSCeHMqjaGmLUpD/tcn2gCwD3Zb+rL7n7XwZwbzm6fi+hb0szYJot279bQ3jZ7owf2RLbhHUsvNuOoa3MMcld65uTgdv1C1u7reFnwxDO3brLg5DWTOqrg1wmQ0lVHXV19UJquES8fLmYFi2yCQz89Qt8sAVr67v4+S3B0DDvL+CcOiD/o6u5I9XFuNEUmr89gb+GAfautchYPYn1mY0ZM6ARdmV10VBXKzALV1SAGzGjAc0y92I/IIZ5TxYwK6k9rWI2c3eUDk9O7eDIYyk1hv1E5zy/EC8welwKo0d4UaHCeyhVLKBFz3ZcPlo9f/gIP8q+IDCs3J4mNi/4edJp2ndtjEt1S2SH+9FFdTUH2xui8SULIhQyJOL7LJv8OxWH9aWp81ocK1Ui4G5PSl2og9mw9jx8Pp7S73yslo+PZVyfMYYfj8QxavlsOjaomOtQ9Y/dLScjPZnnz1OxSorg0vkzZM2YS3uJBN+1y3iYEc2rl+nIPQYxsmt9bD8rRVIgycpAJFdCOQfwJBFcOPgz4399SxUnGc8iYklISELsMQafWRPo4ZoLbLLP08emN0fr9qKG7zkqDhmIw5sopEP6odgbSL1m5bh9U8SkH1p/pLQcaeAWRs/Yze/nH/DWyJmp+w5RZtkMGq9dhIHSJeq5nOH68/WUzqeQUS6TELZyPLOTbHCRv+Tx46ekaltRKeUAa3WPErurNjoaeWcFFDIJSVdPczPuLfpuRoTchnKVm9PEUZXksKsc/T2Wqr3aUqNM6U9qPBXSbFJjnuJ76QwnT93FsE8f5Gsm8MDMGytDfUIeXUHecQgLRg7DLVfTCpmUC5P7EjV7Ax1Fvhw/VYWutdNIvHyUg1VbYn/9HlJrLWJjnRg+0qnA3/PfBbiXyzrS40AiT57a8PvDMvzQSYZnt9JomBiR8bwU3Rpe4/tjUzm55K/6uzeH1jPX5xiRMgnJGVrY1lTw4FYSDTr1olWbsizqtotZdzbhYVIauTSYlf2n86ZObxqWWs+o5Tos2rqV5skPCH4VRkqPIXgdWsFGiREOrXvjXdD3Yx4W+K8D3JKlS3GrWfPdrEnOJc1OZWUVJ66ueMUeOz+2DRvCefcdHJ1fGbKvMW/ObB5qt+XXaaPffwjJON65GavrL2TjQNc/FyLIpVmsrGjFeZ83nMp9NHTcY249TUISfoVjW3ZwWWwPMUFEGJhT1cQMc/NaDFg0ikZGuvnUTgIJ19i6dAFXMrqxdHnfP6ZQ/7ykHG3fmFUNVrJ9SBXK5/lKEhH02I8Th2OY+EMbpDIFKvf2se2VEsYN+9IxV8G4AHBfgANfeOu/DODe916ezdPNSzlfzgbduGzKWFcgfPsaQhtNZ3onF0y0cuUvkmIIWzuBWY5TGcklDp0+xe0AY2pWg4CHLzFpPp7vR3fFtcDdUj8AnITAwJlf4IYcgPPDz29hvgBH8l0Obv2NR/cr4Fr3Fadfq6CbJCI7+gIX3vZilOZFDjx/gWH76Sz9pRv27zaqzfsqKsCNm1Uf+5gddBn/hjoDTWiVtJY9UgvcOgykvYsd9s6Vca5o+0ftRu5LfpDe3icxspESk5yOSKqOZqYf96VT8b08hHzX+kXsZsP1THTtO9PS6TULf/wNx+plycxK5v66HVwccJIn423QLOqeYDIxma9vsX2bP+bt2tGoshU6zKVRG0+O762Lro4Kz0aXp/FZPer2m8HEMT2o/n726eMuyTJOMXVxHJ5GQZxMrUffrk2oa6dV6HrU5+fOsf/QIdRaexK9di0BpWvg1aAhnm7VcKlogaGOxmcyFLJo1rWrxfwIM6wty2JuWYZSmnEkvR3Btm1eoKZVMMAqpMQmidBTk7LZsyHO1y5QXQZxb5+yd8tTGrcy49b1bKZM/6iAURrC0ZNvsbCwwOKsD7+17UsnWyd+b2bLj6Hp1Og+jS61dcjQ6cDItrk3FFYgFWXx7MoeNs3dQfrQyYzv1YY/S+We9aHa0tncWmaJdp5HZYh5dWcfy3/+Db2GPzC9oT9TV54jXNUeR2tjylnb4+Dogls1G/Q11f6Ka4WE5JCt/DA7lPINrAg78YyRP7QhaO8WQqxqYFuuPC/946hcyYqWvduQm5Mz7x/gZOQbDi3eQ4aVPSZppwmI6smG8eYcMK+L6aHfKNfUndcxHowbl8881vsg+bsAhzyL+Oe72RPfhC72hmhLTjNlqR3zPRbQ5MZUdtZbwyq9Taxu/FE0SnIAP53zOy6iU8aIas012L7qAi8CwkHrCgdfL+H+7lYYl34/95UzjRoehM+kKdyx8+A7yzC27dKn+Uh71Lp/R61tyzluYIh7t75fvMn2fx3gFi38eBGDgqSYRbRqmsq2wNmYBPqxvOdI/Hsd5Oj3FsA95s37gXOSRsz7YRq1VUGcdoTBvW7TafYYWlSxeD9NryDt7WK8vZLYGTI3z4z3u2h4uZ5FV7SwdupC/ZOzOOnViJqOlTFWKHg3t6NcCjMz3bzHqAIATpR2iIHdfOmxaBxNncvnUzqQQoDfMdbM98elhpSLAQo8zHTQdHXEvGE/OuYaIgSA+wIc+MJb/30AJxeRGnWO+bMXEeHZnx/62HJk8G50+4xlQEMXDPPK3iTFELpsOBOMejPOwwUjURzhj8LxGjmAd8cn5rEh6ed2zgG4pbRoAYGB077ADVuxtg7Az282hoaFLEn034fPpVDEZpVxdraiQrlrbDxUh17e7tSwK1qTRQK4rFn0nlkPgzf38Rl4lRbpB9n7ejLza9bD8EoNho+1/eyF+Enrr+bQd7kLU8c0oVIFrUKm+z568vEq5i04xr1MJypXzub4sXBaDuhNkwZeVHW2xEBdteiycsTGPeDI+WgsXN2p5ljm/UKUeXg1r8HpQ97vAK7QS55O0KrZ7FFxpmWvPiT93I/rDfsytkUDyn98JlMeghSpqcT53sA3MxMVczUuLDmJUd1OjB7ZHP2cgbbQqdAcoa+4fvMIu9bq07WTGikmdajraIKxsXbeg7PoOb//doaIzDiWT/eh3vCeiF7b0HOsMfuWwID+xty8ls20me0/1Tj+PPPn7efS3tMEV2/CiEETUGxbTMsZHlzOaEDTayOYpLmBcxNzrWKQp/P06iluJulR5W0Ej50dcPVsStUPGa+IgbjNmsLV9RXzBjiZmIzURBLSpO/q5BTiRI5uv4OBhQ2uVdUJuXuaYw9K0Xv6IOqZG+axyjqJ5y9Oceh0G/pVDeDm1avot2+HrUos249E4VLBhfbd8j//Q5GVwNuENJIPz+NM46k0P7aabfW6UObMFUyq6PIyoTPTRuZMduV//W2AiztGt+HLkbq2pZmpBuF</w:t>
      </w:r>
    </w:p>
    <w:p>
      <w:pPr>
        <w:pStyle w:val="PreformattedText"/>
        <w:bidi w:val="0"/>
        <w:spacing w:before="0" w:after="0"/>
        <w:jc w:val="left"/>
        <w:rPr/>
      </w:pPr>
      <w:r>
        <w:rPr/>
        <w:t>LZnC28zQmtRlNpfs/sfmxCj3Wz8Prw3epVExWRhxPLm9n8ZLLqFraYGRuT636rtzedZ7BPzYgTa8BbuU1UH8X2grEb8K4sn4+F2rOwOruKUbMHInU9yynfK8T3WIYVY/uIaCsNV7du+FchC0hPrbCPwVwComIbJEYhaYe2oXqIEUsUUVdLacSRUxmBugUZTV5dhqpCk20NXJqMQv91Rd6Q7169fgY4LITotg95Qfks3YzpDykhfixcfAwrnnv4egvDiC5xby5P3FTvSVzpk3CKS2eS2tXEebRha61nTF9P+P5Ts6kKUhn72NY+Vxq5LzbkuJ5HZeOUtZRlu9JpLSRCyqnfdinpI5+egZZmVlIcx7T+47bd4eSx/dovhk4cVocl1b78MyzB91rVcI4v1Jj2Sv8bqxhxc5qTP6lCRXLG6B+cxvrnikw9h5A548OtslRpVgBTiFHmpmOSKsUOkX2a5Fe6HnHgDSLTFlO/OUfRwqJBFnO3/+U8AdU52xDVWQVC43AP274dwGcXERK7H1OXY0izS+K0m1r4Fq/EWZn5/Hjg0p07NUCT8vPd+MnIZbIzdPZ1nc132umkvrsITd87xDnMYYhNfVJiU9BXUMDXb2CAEtE1LOFNG0p4czp7qQmpyPOOXVdSQdTMwssLErlmdKWizZhWzGAo0cHoiQTkZ1zIDsqaOhY4uxs8snqV8W9Q+x/EY9COx6/sPLUcnzKkbtNGdGlAZ55FSflEQRFArjo1cw8kMLN0wasHnCLTfbr+eHQUHzG/Erd1b8QNtiHodb5b0OQsHEMcw0HMaZZNay+ZFpG9pJn0aCpZYG5yUtmjj1K+94tqeb+yZLcIoZ2frfNw7Nxdc4dbYKubmEAJyEp/CiLdkZStXYXujWzgox99O/4gDY/jaN1nXKFTucmnNjDhnV7SerRE/GjcKo4ezFwQD0k0S+IMzDCSFunkBWtUVy7eYgjJ5oyul4oyyZtR6/PMMb/0OpdDc3nVzJ+5wKwaVaDNU1702brKoxV5KRLorh5QYqNZRI3rsr4cVanPJ9O+2kk6waNprO2Kbu7DaD1+cPED63KhkZ32N8nj33GMuOJSxOj0CuHzsFlbCvrSK0GLfiwEI+E8biN7MXV7TXQ/nxlDqS94N7pXWy7HIeOgRoJwUE8CIxEZlaFFl260qWFO442ZdBR+xzec450k0rSePbsHJs2ajO5vZx1S+byuHIvurir8PiBjGpVmtKls2O+A6c0YCs/73hMknZfFvTU4ff5E3nQox3qN9Uwt35JiuH3TGxb8KKZvw1winhevE4hO0sdY0Nljk2ZSKjaVQ6aRXC1RlO8ty0hZL/7n37KSnjBozuPkBipERqpSwXdZ+w8lkaXzs15sGc37b/vj4uT9Z/jTA4Mhxz2Yb/aKPpXjWPbipP85DOZ9Iv7WLd0IeeM3bAWJVOqdm8G9miFi2mhBZmfxMw/BXCiN0+5c+cOcRaNaOVqnuvs3lxhKnvE4ZNGtG9njiQrnBNbn1B3RBvMClP94RZ8ntrRxtsDK+MiFgwXMNK8A7hFi3F3d0eR9obb+1YS6DGX4S5yJClJZIpecXP2ENZkzuDQllZoRB9l3tzNxNgOZvqIBiRePcI9dXcauTtRVpZMVs7Cg/R4bu/3wd9tNiOrypEkJ5Klb0ypD2/9rOec3beGhWtvo2RSAccqLrjWqYnK6hUETRrPSG9v8l9u91FnEq+zdekirqZ3YenyPu+2RJJnphB65TD3tGrT2M2RMtJE0nX1KaX6+V6Ekteh3Dm4Ab8GSxhf+b3cG1tZGybHpPEgOuckHD+6ihPgFOJ0Yu78xmmtenR3cyw4sfCnTtH4+8dR1rkypqoFfTGISYmLIyVbFePyZXi3cDv+HL/dU6dmdXfszHQ+TyjIJGQFXeEG1thoyZDKQSEVkZGzmr28Aw5Ghb1zvuz1VrwAJ0kkIjwNEwcL9D6cSaOQIU6OJupt9jsi1ShVFouy+aR6c/Wlop0d+w4coFr16p9cPg1qAAAgAElEQVT3Ui4mLe4J164EITesjMObRwSZaGNUsRLldI0IXjSeveZN6eRUiQpGpthUtsHo/VScPD6a4GVj2dBsLF3SkxHbVEH96Xlu3JHTclhbXvr6UdbCkuq1q370IhATfdeX0DTRu0UMSqpqZMeuZ+bKGBrXsyMsKIoUcQ6LOdCqy2CGDaqOFlISw0IIe/WatBxQU9FES3SISbPv4d2gCs8Dwnibc8C7khZlbYezam3LTwrsZXePcDQ8jNBIJcpYG2NpdJsNvl2Z0LMxtYtYgFwkgCOJoM0T2aLWHu2TuzCZ4kOP3ZPYOHYUHg9Psm2/A5N9elHFJI9gzHzB2p92YTagK01d7PiydW0fuzWQ7wYcpcuQrtSq45DnC1gmyibq3i1eaxpTsUYVjAobxN+Jn4NHw2pcPNEM3Xenrud3SUl9E8KJnefIsHalbaeGfNgN5rXPIJpENWDe6M40r6D1rlg8z0uazLW9h7gWkEWfBR04sewsJqaV6NarDnFLfmarVwe6u1bHssDfdCRXb+7n8IlWrJjvzKtz5/ETibBv25rPK7NkxAfdJuCtEnomEjZMXIh1z15Yapvh0coTw+SnXPYLIeS+Oj/+kisD974Dz4b2Zpl3J1rKNTnmM59Wa1fhqnmNn6dKGLJoOHXs8t/HJWXzfDabOlGvaVvcNMQkRKeibbCcZv3acG6nG1p5AVzOlrXZacS/fkHgA39ilVV4nVKG+mViCX2VhLJeOSxsrTE1MsPcwgRtVeX3g6YcUWood66/RKL+lPvPGlFT/Q4Hdu0nq1FD7NOeEvbalFY9B9ChuUO+q0gVUjF3hjdmROrPPNxTl4RHlzh2+hIJ9u6UkUqxcGmOVzXDArcR+nsAJyH+WSBXz18iIEUXJ4s4gpU70uLNVh7374fljIlszWrFzOVjcfzsu/EBm3Y+Q/bkDqGmtahdSYdDGx4z49f+VHL6qwBJnurH2QdmtGxgQvjTO6xe8pCl68eRfPcmt8OeoNdrMHW/7H3xzwGcTII4OY5k/XKYKCdw5dgezvrG06R/V8xEqaSmZ2Jk64yVmdknHzgp90ZQZaIrIdeGQFICS5q1wvLmHfoWtjA9ZhLNemUza+E03CupEJWihWXZUigXtmw/H/vkANySZT5UKy/n0s5NXLfrQMNSSigkMsRhiVQY6Y3o/HLmb85g8PyJ2D3exdYzr7Fq2Y868sucTy1NmbJWGKuCKDieMi3Kk3R8H1et29CglAoKqRzRkzjMR/WiWiHbVT7q1519/QYxuFETCvvUzak3zYw8x7rFS7gj68j8pUMxl8YSfG4/l7OMKG9WgZyjkP+PvbOOq3Lp/vZFd4cIIoICKgpiFwaKHdhi6zGwjond3YnH7k7sVmxQMBBFERDpLtnkhr3fz8ZGBPQczs/zvOw/4Y6ZNXPPXLNmzXdlPA1Fc0APGuirfTO+SeJOQx65c+RCGN0XD6eSOAuBIIucR6c4FiONrt0Auv6LAAfphARvZ/q8l0zZvhbDqAgiY+JIEatTvqI5proFjVd/UbGiK0se3qOHrnYhXrEEvE/v4OQ9IfYjJuBgLpnN/qJr1ysMGr2A9i1svnfKZKcSdrADLU61ZKBtOqnZIIoMIzBGFRuXtcxt+Q8oaH/VJ0sM4ISCBKKf7GT6sgQmnlxITSVJLxSRmfqSq3vOEKpkiGxyPKlSZrQc0B3bYoigFwpwOUm89XtNuECHmg0tiNiyhUuRb0nRrkGLts2oZeHP7Ml7eROjSpXKDXGa2Isayh9mzvSIAPb2ac3OxtOZ3aM3nWuoQfxTTh89jU+SLsQGU6FNazq2a/2VgGsy1yZPZEdwMkJJzkS18tjWqYWNdRUqmVXA2EiX78PD0vHZu5V9l+4SLIE7RT3MraypWbM65hXNMKtUDs0f+lhFpL17zH2Pq1yPNKW5hTZZkfe4GVgO64Zt6e5QDs0iPUpQJMCJUwh6eolNe1MYt3wwJkmbGbK7OX28XXBtOZCRtaoTsW0RF6qMZlFPK0zL63yRs5C0wd0DHAupmec5qVimqFG1sNnjLkOdLjFg1CDs7CwK3DrNiIvgYD97XFOrMPfmaboURyMucQLV2tvhca0Taj8COIknN/4dj24+JFbFmAatm2P2zSAayEynHlwxG8m0tk1oVtcS3XzKqZKVYYzfeQ5fe4m0mTPjuslzxPUQYfFSWNtZkbp1LlvsF7C2rz3VC9NUzX7J9fOuHLozjl3risqsnon3hjGseiBHxfoO9B/ZlcofnQ1ZSXH4Xj/ESY84pOWasXj514FVn9pBwKkeozgmZ8fKDe1w7diIN+0nMn6cM/pLO9IvsC/rZjXBqnIFtAuYVN4scWGngS2OvfvQQDmZp1e9iE86wJRz07i/s/L3W6iS7dPEKIKDQgj0DyDDsDpN7bU5vfkBJhVq0r7aaxZuOkuYfBXq1GhCmw51KKf0Mb5TnIsg7CKbtzwlV10OGWVNNBXlkVVURsvMEKXkZNJzpJCRkkZBsyyVrCpTXqcA7zti0lKfsnHRS4YMMsbj2WtiFO3paxXNsZUb8VLtytApTtQsRMn71wBOgPeBbXjodqa9WRbetwPQrfCKTftzmTBABa/3PegQO4TxshOZ1bQG1pXKfB5PcgWxvHjygKu3o7BtVRmh/1NueqVRrXZzunSvi/p3JxDTeP3qNEsXCNh7eESevIhILEIsLfvjQPdigN3f8sAlR/PuxGp2le9NF0mqjMwY/J495U1IJhoyT7jyPIkmo5cwsq3dlzE38w17xy4hbsI2JleVJ0uQwjGXqehMGoNuVAI5SmWxsLZAt0Dg2UmbHpF0bVuDSgoB3Eutw/ghDVH/sNf80788gFu/kSqC04za/IK0LMl2y8fFd5XRbFrUkIyIV9w4tYenSjUplxZGuq4NnetlcGHfca68SPvyTv2+LHP0YcmBV7xPz9uCASkF9CxGs3Vp0Yh9pkcPLg0bxuRWrSgqkkaUJSDi0QVOHj5KcNlGOA4chHXabQ7sO8lt/4wvZdLsyZYVndHX/QIc4txs4vy9eeblTVy1kfSVuNlzE3n35iU+F87wSLcyDToMpYPut+b8pz1wgqC7XH+ejJKGGkry8kjnJvHONwyTGpaE+z7Cxy+AcLnKOPYdRPda+QojKVr2CiravOPavRWY6RSxRZR4C7fDdwnLbUXvPtXR1z1F124hjB7dnxb2BYhQCVOJPNWTwSHzmVcvlbRsETmBTwlIFaDnvIDeRSRL+dmOWGIAlx7tj8+hgXScZ8jlyEPUVlUEcSbhLxfg6JTCId9NlH1ymZ0bd/K251E2tC16d7hQgMtX85c7trDnSggNJgyjXUOzD5AhziJbSh5JKPQXp4kYQVwoR5fuQDBgPuNqfFWOjHfcPX0ct2vPKD9kOD0bN807Zv3v/4SkJkTg/8yHFyEZmNo2oqGtMXKkcHfdVo5E1GLyhMaYGha9NVAkwKW+wO3wE3S6daORjkreAC9MT2eH0zCCRu9hlUMmoa/ccXMLxbhZK5o3svic6D4nwZfLtyOpUKsWlU10ixY/LsyQ4rvMmulJlx49qGlboUCAEwtTCbq1lWW7InHasYbCBPc/vypwDv2WNmOba1OUlX4weOe+J/TVC4JSVKjSwAaDgrrm0/VM3vWcTLNOjB3eCcuvaF2UnUFcoBcPPP1IULKmq9OHzA0Rd09w9No9wnNUyEpKQK75OCa3q0K5wsaQVH+8L+7heuwopo3Nt7T9yY4oCHrJZdfjxFv2w9m5oKE+hrvnAjFraE1ZnTimj1mJwcyNTCgrQ8Z7H7a7bCetSQ96dG5GpQLKHHx4F5fVzWhq34yqknE/9y0HZmzkhvEctjhrfZ92J1tAbOBTvMOkMbGuh1VZiUfUnwMHfSlnZEuzZhJ/ws/Eq+SSEu7HnQtncH/2jrjYeJKzFSlr3Zwe/R1pZPFxGyS/3cQisuICeXDHizit+nRvUTFvVZ76+CZn3ONRb9aTToUoifwawH0pRJTHDaKrNsBa5gHbd0ehXK4W/buYEhN9kFmLX2PVbgB9W1ujLy0iIzmWsNc+PH0egZJtAxrVrpLneQ49sgzXywr8uewPjAzU830v6YSEXGf/XnlmzSlA/+8n+9Gny38d4MSkh7/g1NiuuFmPoF52HFImVVHNSUcqoyJObbK4FqOFRY3GWH+ef7N4e2UsY92d2dgxljfZ6miKXrJ98V60hoylQtgbMrVt6divA5YFuv2P0r33dYwMtNA2MsOihh3t7Kug8XP59D5bSgJwq1atpW7dWp9PoRZoRpHEQyUgS6yKjkbR4/OvNMWVxQvxbtuOgTVrkS/87Fce98N7crMFBHhcJ0y3BQ5WX1ad4sRnnD++F0+txvTu2o3q+TY2/mmAi7m6lKmHgtEpZ4SOmgpkhXHxSAAD5o7CSFMHHV0NKteqWnD8n6R23p2ouMqFh9saoqte0BwgIi0uFF8vLyJE2mik+3PjpRQ1W3alu91d+g1KYfgfHWlqV8Cpxqz3RGzsRNe47vRWjSI2LYfMrEyUK1jTsHlbqmmAvolh4WECP9FqJQZweWV4MRQj+3QuvN1FDQnAibKIfrKanl3v03PnKtorP+XosSdoDlmGs02R0av8DMAJwsNIUVBAU0//b2zjfbJkFtlII4Pc31qx/kS75Ls0k/iwt4QnylDOyjLP7f71Ly01A0VlBWSKMRgVCXCJscSra6El+6WuYpGI6IAQNC1NC+14WUlJZCsooKSs/PfgLa9yOQQHRaKnr/vD2ENRTiaRb714EV2GFk0sikwj9sFmCQS/U8CkvMovb58U1Y45Ge8Je+NLgkp1alf6u0uuHDIyBKSmKqGv//cngNwciTaYGPn8J7GLqlRx/i9MJx1Z5GTlv8owISZbKJUXdF7cX5ogHVlZGRQU/159hbHveJcqh5aBIboFnZb+VCBRDlkJb3mXY4FlPk+b+JNjpZD15d8FuC92icPbM4Pa9X8kL53D+6hgAiOz0KlggYnOt64mseA9KKsi9Slc5SuDi0QisjOzUFT+57Zw/g7AJUYGcHj9HprO+RPZm5fwTlAgUyqXzBg9evS1QUZeDk29T4tAMXGvn+JxexHHU1Yz0eQ8d1K0kfFYxsagMnSa4Mq8LpULH+fT99NvZAx2DQzRUM8lI11AWmYucjWdGNGwaGHu/H03/yGG4vbtErkuJoIYdU00lYqKpy2Rt+c9VJyVkZe9V0pB+bs58p8GuE+1eH1kE+4yhqgkRXBq8yWcFjqTGBBIeEYWXWdMo9YPqhs83ZYm8XN4tLYjZQvchckl6Z0PV0+e4lWuHPGB0cQoOzDQqTbmMvuZuiiMmjZm6BtUoUVveypqqXzehhWlvcd7XGvmN5nMEEUxUrIfEwNIZ/L64WsUy9eg9/BOP1Zi+MkmKlmAezIIo9aZXAje8wHgEJOZ/JYjM5ew+0EqdTqYYFjXiUEdaxYrt+TPANxP2uH/m8uLBLj/kCVEOTkkR0Uha2xcPDHe/1DdSov637HAPwdw/506S0r66wAHOcIcEuMTUJZK4P7Vh6SaGCPMSiIzqQmDe+U7nhMfwJ1nCZSxcMf1oDOrJ2shG3OaBcuDkVGLxrh2ZfQtnGhX7VMMhZCYlw9wv+1FtFgVNTVdymncYPZ8AV262KKmIUW6IIX36TnI241lTuvCTxkX1Cq/FcD95t2mpADufAMTXAfOoV16OKePedF7dE9CXvgTnZGDy4blX6SMvrGPL7O7bEWon4J2l/VMaqXNj/0eKfg/PsLq/fdIVm5O+wpaaKteZOP+ZKpbmqCuYU3XsV2oqqv2GVozU0NZ4zQWYfsOGEqJQJhFTkYaIgMxLzwiMLbowcQJzQrOovML7fgvAxwI05J5eGg1ex4kIYq9j3SHyYzu0xdbjaJLXwpwRduoqCv+lwCuqLqW/r/UAv+GBUoBbiM62vnyJxXL8LkIYgK4fc2bGHEuGZFePBM0olG5WKJikhDo16dvJzuqyMfwVqosxuJVjNo8mr+mSXNt4UQC7ZZi+eAvDPs259mVZBqMcsQ8LzZGSIyfJ3fuPSZapJIHcEaGXqxaqc+UvqaoNGmBraFqkSfIC6tCKcAVq4HzLiopgPNu2YCL1+8xOMiX1dNPs+LYdB7fuMOD22GMXTCkwINLCWfGMtC3K5sdE5g59Rn93ObTqqA4yJxEAl8/5MaBy7wQxZJu7kBnncrUrP+a6fNkGTGoHY0b5o+vEyOI2MqoFVas6PiEXeHGVBTGEpMmwHZ4A4LdXpIm3ZWRTgXE5RXfnN9c+e8CnCiLuCdbmDwjHOftk1C5tYJtbj7o9NjK/L5FhV/yE1uosQQEZqCkWIZy5YoT2f6L1vsP3vZ/CXAiURh372bTtGlRZ6V+wbASCZbsdITyWqh9DGuIeeXHezV1ypYrx8+omRT6dmEWWTJyyElL/5SmT45AgOTcipyqavG2ekU5ZKdEEq9QHsMi5AG/L28A7u7KNG+eX0iqaLtmvHlCkJYF5jqq/CBxwrcPSY8hMjkLsWp5jArdLX7Dy2ALrIqlc/DVK4K9eUglrMppolrUNqwol1xRLiLJFm7RVf18hSREICshHpGePj9taqB4ACciNTUTaWkZVFQUCPPzR9ZAHz1trULDDSQZ90QikClWrH0g9x+oUae2HvLyRccU/4SJCrz0lz1wuZkk+Jxi02FfpPQM0C+jQ/pbH95Fgq1ja/RzkkhMSiVdy4pWjWyo8OkkYfQChh+awPpau1n4yobxfatwatxkNHt1IPrWLRIqdsd5kD1GBUbjHGPISBjSXh9/98s8S7Nl+rpuGCoWHbrzr3vgxGKEQfd4pGxHoxIPuo7H3/89ysplMDb+dc2AwvpSSQGce21LLnm/ZHSAJ4vGHGbatg4cPe1PRnItFs61+75IabeZP+Ik5UZPonddEwJ2OjLSdwweG/Md6BKlERXoxV2POIzS4gjTkUK6zWB6KEojpXCKXn0TcR7eleZNP+kSfHyVWITf2m7srLmZUc9HM8P4T7rFvcH3dSBdRtfl2fVABFVc+LPJP/dtlizAvRiBkX0m199uo4qqAuSkEXqhL+1mNcXHdwJSkfc4smEV7kxi+7ICDJ6vCYrtgUt0Y8NGfwytnOjWUY/U5Diiwt/x+tUzPG/7EF5hCDunNkT+a0XH3CxSw324efUWPgnaNB3wB00Ni6VL8XfHwX/1/p8GuKQ33Lt1nUs3Qqg2bhlOH5a4P/wlh4aSo6WFppradxNTVtZK2rSPYt/1NRQeju+PxxM1jA0NyIgNJSfch4SqlVGLCCc08BLHb5Rh4T4XviQYkgTMB3L3znEeBtbEeVjrPGB7t2UFW1IsaN/fEbvvBsI4Xr6Sw6rKR6nL7GSi/e/wQNCalpWzSE1Oxci0AAC6vYy5vm0Z0suUEL8IGjS0QE5OBlHgQ16Xr0fVAk/AZfDgxFHuC5Vp1bMnNnmTcSbhXpe5GmJIx9Y10FPLd2NWLMGXZ7LRayRrFtX8yT7ymMF1FtDH6wwOhd75mhOHPUC/Nm1aVM+zWfbxYQwPGskS5xoYfnckOovYEA/OHA6k3oShWEtC1LLvcuDYGdLlOjK4V9Mfg9Or3rSc6MzlVQoEVamDSdxr3N2v8yBMnf4uQ7D4UTlfTGPQem1mzRpGJZPC8qFK1OkfceuqJ8FmQ2haPhEpKSVMzfQgOoB3irroqWsVIPYpJj0lmHWTlmK6eTtOeeSXS2rUKzy9gpA3aYCdjX6hsF4sgMv14dChK+SoNaa7Y0NezJ3F1Trt6efQgAr5Qv3EYjEx0UkYlNUmOzaUh0ddcRNooycWkyXMJFq1Gh169aBD/oj10Gl0HmnN7v3d0FTIJDExhrDgNzz3eYK3TxL69iOZ3acAS6fHEvTCgwtnHpDTYCB97atSphgk+8sAJxKSFv4U90cRSKmpI5sYwrOnT0iv1IJaekqUq9aAmuYFbMmEzWPwKgscqoTyJl4eY4vy+Bw8QcNFs6gQ+wava57I2PWgY7M6fM8iBx</w:t>
      </w:r>
    </w:p>
    <w:p>
      <w:pPr>
        <w:pStyle w:val="PreformattedText"/>
        <w:bidi w:val="0"/>
        <w:spacing w:before="0" w:after="0"/>
        <w:jc w:val="left"/>
        <w:rPr/>
      </w:pPr>
      <w:r>
        <w:rPr/>
        <w:t>kySpHxo1qgGn6XHZP2YO65n8GFanv++OMpEQ/c5/M6YtKD77Nw/gma7lnHp2MnPz7Ok879nXtJbtyepublUS2MD4SJvH78gKdhOrTu0QDt8OOsXe+LQf3+9OxmXiIx3iUFcMcr6XLXL5pJ7x6yePQRJs5qiuu88+T0Wc+WYfn7TwznVq/FQ8Oe0T2aYiQ5UJL9mFV1RvPS1ZPdX+OHWKJCEE18sgJGb29zJiISqf4T6Jk3Nhyj94B0RgztQC3DV5x/Ko1Dh7roKskhFl5h5mA/+q7rgWBKB1z0h9BJQYC0RkW6WIu45RuAyoA59Pr5kMsfdsQSA7js+ADure1Dj3WxTHA7y1B7Gwxkckh6dYoZAzahNmoGDqovuXbjNeWclvJns6JrVVyAizq3ghmutzDq60wdeQHJaf6cPRdBlyGdKSsnQ4amNW3rGSEtTub6iinseZSCdIXaVC2TQeDLdPqP7kPFatVQeH2B076ZVGrSGfuKfy+g+idn4BK7vGiAS8d791J2XPQlSqMenZvIcWTHS1xmD6Rc7SaYZL7h5mk3Imv+yfB6367YBF4nOBakQe2mjalW9vtUU8HzzOlpsJ+bzvXzBBdFmUm8cL/A3WAxzYf1p+pnt4kXM6buJS45hPC3NZlk7s5q3e70sbahmux06g50IiFl7Ldxb+Jgjh/Zy41bZmzYOiDPfZ7411QWZlWjbb/+tPpOpiYd34WOLJJbw9Fp1SA3g0DPi2zc9Zi6fVsRfOM+tWfMpE2+RenDcY6cqD+BPzvX50KX3lw1rUhlfVle3LuD7rYH7CrAkSzwu8Zut/uk1epNN93XnHdz522WBob6WuhXdaCbfWU080vQp4bycmdPXOTPcPFTJoCsdIS5uYiV1X6oa/ah48QxvHovhvjepH6hPSmQVXMOo16hAf2HtPxwQMWtD52DpuE6tDrGmvlhPZf0mAec2rCMR0qr2TBLImtyi+XLj5KV04WZM1v9cAJw76rNqsFPOBzTn643WtG9ZVmEwldcPF+Gg+en/DgGNm0Bdl112LK+H1XkvDkeYEyP1hYF5vuNunmak6fOoT1lM6aX97HvvDviKsakB70gtecUFnVoglU+MJHoYvltG8b0mN4sHludpGOr2f9cijKGBhiaVKFuIztqVdQoNANIcQAu6s5+Dj7yx6TdaByrliV66XzON2pDK81sElRssDZR55MzSCzMxGdlX7bqr8HVIYPHe1dyyrQ+Fk/ucitDDSmVCjjNc6FNPvkZvzmNaHu1LrsP9yXswF1ElWI4sCWBmWsGkRubiYqJLQ2rSrY6hUT5uHNy115ux2ljaV2eqFdh2FhXp65jF6qbaBB2cDbblUayuGv5H6au+2WA+9wns4kN9MRtz1Vy6/akdV0Dsp+d5sTFG7wp14sxfTtSz+grX6rfOFpt6MRqFwsUkqMRyKlwf+sumq1fhVWuIO+gV7y0HuWMy6L+nQt2O32HazJ5bBtsq6sR88CTlLp1sJAtlmvzu6+oRADu4SpmBHVggFkQT3z8ubn7CJkDB1At7A1vU1RpNMCFgfUKWsQIiTjvzNhDpixfNgbz8gXmX/hQB1EGCb5uHHJ7CvXn0Ub6Kk8DUqnewZHKJlIkvldATUn+pw4dFTVZlRTARdy4TGKzFqgF3GH20LOsOj2bhOfvyLasTY1v1t6SsK3D3BPoYd+lFdX01D8vNFM9lmD852OmHjjJ9ALE8NPPHcbtzQMeKOgjvB+ItN57vL3ksa1hjkk5RUSqNRg41IHyKvI82jCeu/VnMclKnohL+7lapj42ORKZsRzCo5KJ9I+l3fw/qfQP+oVKDOBEWanEBb4kMDELHQsbKuhroigFudlphD9/TKRIARmxLKrq6uiamqNfjJ3OYgFc+hOOHH9KSHoZskMuEK1lQ89OUridNGdY/1SO75di1PjW6Ksq5KViifG5z+Oz6zleZxn9pGPxPH8D+7YaHDgbRk70W6LM6jLAZTo9yv5zbs+iOnxJ/r9ogMsh8a0fQYenM898IRvrazJn8EZW/2XDvCX3QUWZhLcBWKw/yyLLr7YfEi6wbI0P+rZd6NGxMmr5816Kt9HY6AKrvFZyd6wzl9M1KStJjSQTTFxWNZbsWo/1ZxO/YfrMS1hUeIO/ek+GvF7OCE1H2gQEY1TrEsP2nyHj5jf+t7zTpVcv38LrkRoz57TKM6Fg90oOljWntoMjtQoYpzMCDjJkUgQbT41HLewlgVJqpFw4xWODCgSevUevnRto+PUOS+YZhnVbQKRSGUw7LsD86Cr0pv5JVS1lTvTohs7jICbk26vNinjO3fvehKnVpVFdY/SkUokJi0EgUkBdUwsdXV20VBW+A5Kc2BBuDa3PMFFvOpd7T0pGOinx79G07cKQkX/Q2KiwUSCXeV2mMubEPKJvXeTWfU8Cc2szak4fLL6xQySuK09T1rg6XU3D2ZVeg+aJa5mVPpmVXSwwKmjfOTeN5DBP3O8nIK1Ti45tolm56iY5OR2YOa0AgW1JQwTPxtbJkGMeIzA40Y5BSatZ0VpMRPR1Dh9swuYNhXkYd9K42Yk8vUElZW10bXow1dkOje/Y8h1Xj81n9mJvrPqNwjQRyulkYNranjdrVxHVYyCD2jpgkq8fxJ2fz4b4dnS3M8TAWBupkFcEJ0uhoqaBtq4u2hqqKMoV/u0XBXDZYU+55+mNn4w1DsYxPPL05tqeS7y2rEY9w3JU6ziavg0M+JwRSiQkwsuVkcuVOL3JHu8Di1gQYohtThoydRpSPjsDu5FD+CZDa+IRxiyQwqGLGqeXLEN39BpG2l5kxqqOrJ4dwN7dBkxyafJRFFdERlIMYTf3cTRaBoO6nYg/eZPG9XPxfhpEYJYmGWe2EbTyPpfamvBRLvO7YenXAU5MliCaR27HeJSkQmU7O2pUtMBIXYpcQTTBARdZc0ZAuxad6GBX4fN7xTpq0rQAACAASURBVHsbUS34OI9nGqIoJ0aQfI/JXY4y0d31xx7cT3f7DqPdFFvmLelPXdvChBeLN/qWCMA97kIZp/rs29OMcgY6yKYmEZ70nHM7fak3bjD1Tatgmu/k8efSpr3h7OUc7OwroZV8hH4zklh0eBwfrCciKyMa/8cBRCVFEf7mIXcfviReZI6hqoAcaV0qlFcgJTaKeOWGOI/tTh2Twrf2i2elD1eVFMB9eHoa/q82MnRwBOc8N34vHZIVjufVB7xFm+oN62Kprc63kp1J3Jpag563qtKx1ximj2xPpa8Oar/ZtZ0DQX6UGfgHdeJSkVKURSySQV5eHgVlZVRUtdAvI2GbAG5dEFG1XWX0pUSIMtPIVFJDSZjK68snWLLkIeW6jmGBS7WfCu8oys4lBnCFvlgsRpSThVAki7xC8fNbFg1wAp5cusz96+6kNuhAFeMqVH/xFyu8gkkU1aBF3Zes3FIfjyvDKaPzkRgzk3i3wZ42nu3pbG2ETHwo7XtXxZ8GaNw9Q4iSCu3GOlP51xZqRdn/X/9/0QD3sUh7mmBy2JYRHWvhdfE5G+YZsS+pHc1yQ3A/eAy7PTto+nmVK+T6ylmclDWh/5BhNNTIv/x9z4nh9RlwswtJPlO4ve0UOvZ1UJYK5L7XKW6ETWL3PJuvTua8Zc6827RQ98Wz0wh6nRmHk/o8dtmVQSesB3UePCRk7qcGkUwGSYQ+v8nxcwfZfSyatgN6U7+uMcE7tnIqWxHd7GwyLKezaWpjqht9PRlnEXjPF5P6lQi9PYdpOxpyaLMVZ+/e5NbVCqzc2Pmb00IvD23GT8OQShXNUdM0xrN7YzYa1aBB0z6kbV3GKB93vkaYnMS3PHv0mLcqDVF+fo4HMtK0GzacxpKiJwXz0P0cRw+64ZHQkBWnZtBI+8tx9NTISA6NGoX2klXUkMkhVyQiJycXWVU9yhoa8I2klDCQ40vXcCEoGw2jSlTNPs38XSFYjdnJ1KZKKEtgRM+I8hXKoPwN+CSyd/ttypQ1pY3+Pnrd6cg447PsVx/DnNwl9F3mwxh3D7rKyZGVGsqRSf3YHV+ZaloyhL1LxmCoK1udQti8/Tk5OU0ZO7KgALdQNnZqykwNT97v0yV5ty3VdrXC0TKCZKEQhaqz2DmtRiHfwWH6DZdmsFMVyhlroKapg76u6nfb80kBL/G45IZ0c0cqqWsRcuwgBy9eQNDECa1nz2gxvh9tmzf+JtWO4P4mNr6zp0tDLY6MGoTa6ctMkjjaM1OIfHGbk0dPcNkrhwZ/jMG5f0N+FHpcGMAJE0N5+SqARGLxuBFMWRMH2rXQJWbXHh7XrodNVWvk/e4TVLYd7azVPucwzclJJTwknQqK0bivHcqgx5aYxT4nyaIObZrY88eEfl8BXAyH5+4kVSmat7YuOOklo3pxMj39y2CrZUO1Ko84dt6Jexccv90KfrKDxTvO8lShGSrJGfRtJiTQoDnWxibccx6O/oH99C9f5ocTzq8CXK4wi9And4jVlmggKqJVRvdDmqJPP3E60XFpKCupoa721co+1p2rsQ1pUVUh7+SgMCuRh1efY9OxWdEplARPuPZABdtapuj+CIJ+YjQuEYB71pHKrhvZ53CWZAVZrh84wGPp9gwd3RPHpubfSThlp0Tx7rUPXh4eeL6M4D3qGKi84u6t50j3PsH1aQ0+jl8i0pNCuXP4GMEaJlSwrI+FViIpomzE0tpoIMPDw5eQMjWkaoP6mBnqoaZY/Hm5KLOVLMDlkpwUwt2bb2nXreX3OwB5+WNTyVFQQV1VqcB4U1GCH8/DhShql8PESAelr6VgoyKJyspCpYLpD1IXfqp9OoJ0ZVS/Cz2QLJbiCAlPQd7AFDO9n4nOLcqy/2O5UGN9HuDx5jW6zWqQGaCAjrYlNs93c8jQiHcXMujVJwmX2Zrs2t0RLa2PW6KZKUTtG8RMi62MlI3E87wblk2tee4nxkBdQIawEoNHNf4HdM2Kbox/44piA9xeRzrqrGVXQy0WDpjDjC32TJ6RybSJsmxdL2TVbqcvKW7STjPL5SwGNQYzbLjdd7k9fVY6c69Vb04OucS1W5O5P9uRNba32GfzALfdG4iZdIwp3+STesesaZdoaafL9QADBifMon1EbVpmBeJ19xrPh6eSMesLwL2PesfjW5d4nKVEZrgKfwyvQYJAiMemE8jYmFMn5D5HGvVlYOOGWEj2VqNOMWH0UTIqKXLn4mOW+D7HIfgRZ1cuIWr0TCo/Psp1jcWscfxqKRbsxsw5WznvEUyGdiWGrvsLnb+WUG3WZMrr+9PEdD+PUo5+FjWWtKVEuTwzM5voW27sve5JnHpZlMJfECVlRMVMTy6JBrNktB0VDTUxKK+H8ufz7DnERN1n7iQ/1h8ahuh9FIE+j7ly9gJvFCwYPM2FBl97x8TZvI9PIDVbjIysHNdm/ckeeXO6Kchiu3gqtSWJlT+noMorGZkJEQQ9u8DSTQfwizJkiFMZoiz+wOmZC0MPl6XvfA02zzfh3qPxaMvJIBYJSYkOJzknBf+3Nzh+uy0uvZUI81zH9mMneREgi4pKTfrMnsHgrrX5EIGSgfuqbaTavcJ151KubtMkO3gXx+PrIFo8A6O/tlFZWg1NeVDW/oFXJH49zRxvY1peitjE5LzYlOjkLPTGXMJj/EcflCCMR0cXMGLpAzKVVLHtPRIHXVXKSAuw7FyZZeNO0K5fLzq2r/PNdyxKTyQhS5mXE+ox3WIeA+MOcC1Wh3LKQt6/z0Sl0TRcOumgrKmNtub3+lafvtfCAE6yRZuV7c+ePafw9YpAW1tIQJQQoiOJjggn2rQhrawMMGzYn/EdK6Mo5cXy3vPx0CpD0NtQOm/bQe9XPiSo66Dh/5zkVnWJvuxFjoEtHTo3yPM4+B12xbtSXezNU7h01Za+nXRQWuzM3KET0Z53nzZTYdGiChw4YP/tEPP0ILteJSFXw4m0E6ep0ziX/efUGT5MhYUT37B873DKl/mxt+pXAQ5JkH5mOiIFleIdlPlc6hyEORKdwY9/kDxHKERW/mN2jkIH0Fyys8n7Dn41fdbXjy8RgHNvRr3nV9jgXpVTm+8wMHkVru6zWfmHMnJSGWTIa338rj58w5F3D7DlpDcy1TrjaGeOnnoYrkOXoTh1NgNta2Ci9gUWxLk5ZAgC8PTcx7oVGdSpnkYwRuhpGFGzqjxRvqHo1auNQ8e2FCBP+7emppIFOEliETHC7Gzk/6ZuZIGVFH9IRI/U1+L/P2uOj8/4JoHAzz6j4Ov/bzxwv1j2wjxwuYmh+D88z6ErXnj7RqGmlcS7AG2GVTZDZf4g3F0uMX2RMhPnVGb37lZof8oFlJlI8LoG2J1vTcfaBmjKKjKjrxW3Dy1jm1J3OrUZwdBv9tF+sfC/yW3FBrh9ddFbW41Bjra8vvuSoyfn8HZxX5bIWKJpu56/en4VE3h3MS4bkjHvPY3h3b6NZcy4vYFVcb2Y2CWM5lYHePRqDYkBrzixYQOZfZoSsjOXRTv6862ubDhzp13AvlUjnly6hr3cKZzDVTDruoXVDVR4WN2aqdujeN35g1HFolyE2YncufOQl8+gX8uyRGcJuX/nKWaWZmje3M3Ohn8wrrMDlSVMJsrkfUomyOYwqeMUlt3ahbYomZdPTrBkZij2zaDipAU0/3SuIDeAC5ci0NEzwfz+Tk427Ujr6rW518mK6c+SqNnNmaa1jdAv15m+Dt9qSsW/cGf3nLl4WzgyfLYz9XKyyUEG2Yj59DvQifnDGmFjms+9m5NKyOlO2A6PpH6zGugbWlK7TnnCAryIzLBk6aqJlPvBDmrwemeO2k0jyfUk01bIMXRmNU5uzTdxk4LvzYvc840nXMqARpYVqR6+hmEbBNS2SuB1h/Ws6rCXzn8MwvtwDeQ+J3sVEPR8G0O6L+BN5WrUUO7Bn07SPAoWoSbbjIG9y6OoqoqyoiTXCWR57OeIdHM6266l+/BBbB/oxakHr4kURLJj8xV06zlQIzcBxdo9mTDzD2qrpfH00AoWrTnIa/QxMLSkfq23HNrbmCOHhmFhqY5EkFYkEiOtrIWOiiyI04gI9eSquzadzOJ59eopSX3HUubgBpYtW0ZkZQeat2iAiWkzOjezomw+78vdhe2ZvjkFxyB3xgjTyBRJIZ3uxfkb7viIZrN8YNGxHYVuoebE4ONxmXU7A6jdzI5B3esjzMnrtIg9pjORAUysY4mpujoqChK7CUlKTiJZsI9Z29rj0tmPZYPWoljDiDc+oZj1bY9sYBJWVR2YNKENwoC73H76kMP7rxMhpY6B/ENuerTmzgBZjs9fTkDVMcy9bceUSVU5fKRhPoDbzLx1J3iQ2xjNTAHOY3piE3CMTW+ecFlrK6fHmqOv9uOt+l8GuN9kLPw7xSgRgNvdlFbGV1mzyx43l1WYnB7C5G1y1LFR5728DYNnLWdI3S8rN1F2JulZQqTklFDKusq0MVewnDiKrtbmaBUobhbJ8xcXOHu2Bn1r+nAjKZfcZHnK68sTHhiBds2a2Dm0/M8B3N9px//6vf8zACdZ1YnFInJF4jwi5/YW9ssZYBkYT2z9ypxZH86cSf4Mm96aY7saoKP1cRmXmUzEISemmZxjrs4brh44RFOXDtw4doZX4SKcly3H5h8MOvy/7jDFBrhDLWmheIIrndRY2HU4TpuHEhQTxo4x63C+94DWX7mZM48swOWkMtVHTWZ483w1FOV+ABZpd2wqncUncC2IMwjwOsjEiUeodfgq84zzxxhFsmDmZqRf7+Fo8AT21L+J6/gNNJo4msflUwirepJTo8ryrVJCMjdv3OHp4wwMNERkZCSRnqtJpUq2JD0+Q6rgIBuCBnJgw3BsTT6lGgqiR+0l7PDembeyFYd5cnXZZHaWPcCRWRW+2m4SI4q5wLxZO3E7ept35vUYMmomulf20XyoPrcqzGHcAUOqpF4jfO2nTdRsonxvceHmc3T1KiIvl4Bst6G0+lTV0Dk4uTZn+gg7rCt+L2UgFmWTLeSDt0BKCmmpF+w5fBX/IAeWz7UtMKheeHsJLsH9Weikx7zBG1i925mwJe2Z2egu+z6EBX7+SaBXJM7C7dhNcl5fxT/Bh+dWc5lv7sYa4TgWCUfQ9t1xvEdL4hQ/BD9H+u5m/uL39GqRwpOeUxklSEfRKJT1rh7k5rZi8gSrb18ikfWQkkYmcyx2wyZxdX4oEWWqkzq9GR0eNGHJpHrU696LitIyyMjK5Nlb4inIkRzUkNQwr96nGPCHkEHWgQQ1G8+QGprf6XeJM8N5dHYloydeIlIsxqznONqqy1NR5TkZrftj+3Qrc71tmDR2CE0sP3mU4nAbNwLfIQcYuXsAf60+wedd+VQPTl+4hFeqC4uHFR0v9UOAy4zjtdcj3r7XRyiIJyPqNXIKsRw584CoHBXUg57hlWVCpbKK1HXZzbJuJijJSeVlrEl4PI0/b85nQXdfDhzIpl+9FDZO7It7/UZoafVhbJ36dOtd+WNeUzG5uR9TRmztzfiOW1i7cTrrly7kZev9LNyfzegp3Tl7MF8uXZ/dbH2RhUbdoUi77UTTQhX95uasaD2U2juP4mxVpVBZlVKAW0HdevWQLiDzxa+M8/HDWzB3w0X6ttJg6QhPdrTQ58EKV6yWz0MyGsnIyBYsOuu3j3Ebw2g9agD21cqhKPWjCSscj5tb2bDJgmlTDIhKCCY2QQvTMvIEPg9Cy7YGjVrY/2NZAj7ZoKQ9cL9i6/+Ve/53AO5Ti8Q+4cqty7g9r0DvdvbI7ZzDA0c5HnqMYHHtcThe2sSdVVXQk0RBi3PJFsQTfNKRdpe60V7RnRvhcizeO4+cc3NYeLwqw2bPY1QzxQJPvf0XO0GRACcWIRTmILrWhvK7OjG9qg8zN5xl2bO3tE2aQq8+AVSfepYdg1T57Ji5shCXXbmY95/C8A4/0h+4jI3FTXzerECcG8+zezPo3NeHZn/uYtdkK75WdIEI5s04h31LXeQaO1B1mSN9HXayt8ZfmDe1J9qj3cdYoa9bIBn3m/d4evYs0kbGpBlYoKWsg1n5Ctw6doMuXR1I3DiPFwvn4VzR7GPMzCu6N9zOgcsLeHX1HvIVNdjuPJrkrgvZ6tK+wO2d9KUu7HTsS1cLa8506UPd/duI7FmJvaOiOdn5a6pNISkukgTVKpR7copzkTEo9RpJh09evcTl9F5YnRmj7LE2/+LlEb29juv+y7x4E0BwVCo5whQi32VT3bohzTrpEmuymAX50llKYCz9yX7W+lrg3LECgrfn6dpqOXX61CXZoBFy+zdjevwpc6vL5qVb+zS8SyDx5OHLKMrIUruSJyv8OjBQcw+rX9igtmEZafe92WaikSe3I4i8gOtGAUNH1CBiz0pOTtjFgrx90nusXHOPnJyOTHepkreAkqRykv56EkkbTe2BU/E+ZkDSyaGMiF1MvzfzEQ1w4IErLNjWAwW5L+X69rvaQ69B2iyaZcfdnnUY79OBp8K1VJSAbb5fzsPbeHjfI2HkdHR3HSBWThbN5Mecy6iH08Ae1C371T3hj3goXZu6+rmEjXVk06oLLP904jjTG7eLF/GKHMGSMUWr9Bd1iAFSOLH/EukCJZrYl+XJW1Wq21hQMXQukxP68GcTKyp8zYniHOLjzzF5Ui7Tpkoze+xpmji2waZLG8yTj7LntCJm9QbQq9VXnlv/Iyy/GkBgaAPWzG3KufLleB05h5eD7FkxcCC9b97Ga+WnkAAxIgko++9m0SFP/BP0CfU4TaXhy5jXK4HF3VfiUeUA15bWpJzGjw9wlALcPwlwuaxp1wc7t31Ed+qM7MWzNIvw5v6FvZwut4mNLbLIEKSSpW+AFpL2yyUnV0TM9e1s9dWlS/e22JqpFzFPheN5x5WF00S0bJZFhoUV8knSmBnK8z4yAU0bGxrZlwLcf2le/98DOCD6wGpm7Aqj3vipjHBQ5+2h2bgmV6RSeXUMjFrTto5e3ko3J3QnLWvPIkSnPiNWbaJnufdcP3Ceus1q8eJ1OJrysbi9SKbB+Mk4mamgJ</w:t>
      </w:r>
    </w:p>
    <w:p>
      <w:pPr>
        <w:pStyle w:val="PreformattedText"/>
        <w:bidi w:val="0"/>
        <w:spacing w:before="0" w:after="0"/>
        <w:jc w:val="left"/>
        <w:rPr/>
      </w:pPr>
      <w:r>
        <w:rPr/>
        <w:t>C/7nwe5IgEu4QJD2k3lSrAKHZbsYetQS2a2Hc34LdM5Mns71n925OqkWaStOML86iqoKikgk3SQaVNuY1J3BMOG1/pBvOB5bCy9ePZqBsE+p1k11YPBm7oT9Nc6ztfaxCZHDZSV5JHNA4wwpk84Qqt2DjR3qAFz7WjfyJWNmlJEbWlDtxo+vByqhZay7FdesmRuXr/F08dyTJrSitBTR3moqEoV+zR2L1WiR6cW1K+dTxtI5EeXFrPp3K0h+q3syd69BJ9mM2gYd4pripNY2FXzO4iLmv4nO9u3ppJ/Bhd37mLosR3USdtM6wnWuB3rhk4BIkyZ105wJjwGpd6j6aQkQpiVi5TUFv6YWhEX5+ZUs/wSaycWveLGxUQqNm+EqcqH7eGcXEi7e54LD+4jO2kFvb5OZynK4PXVQ1xLq0NvE1+23xTRpL0aC/705+qNqSB8z9trs+ju8pImY10Y1a8NFspCMjKieXxhP2v/uo5qp0nM6OjLFvfmDMhewizt6dQ8dpQuexfwZO02Bs+b9Dk4WBTkx5Pty7k4axNjMzMRSfuwdacvIpE9gxzCOHEzlpptWtGgmtGX4PeMP6k3yAX3BfsZfbIVGwYZcXDMWKqtdiHDZRjrZcazdk9fzBQVkPmOy3bhNESLBTNbYV5RhUutO+B76SxTCvB6pN29yXX38/g370rOjpOo1remewc1/vorngYOHWjV1Ai5fC8QC7MJHd2B9cuvskbr48SY7cPlO+489XNi7oSixZCLBrgEjuy9QHqaDkNGtefprPHsrNKUQZo3cI0ZyswuNTD/rA4hJPrVS/zurOCwwhqGWF5n3Vppdu/viWzEA44tdGErbRm9YB6984kpvhrelPZBo/A82RV9aQHeSzuz2ngSnctnoV+hE82qKX74XjLecn77CmYucken7UjmzBhMtNtxzGtZ8vrCA8oO70HIH13YPeYAB9qaYaCpks/b/WGKKwW4fw7gxOnb6DLCmKM7W3GyXWfiZjkSfr8cQ9sYc3n7QRoN74rUW1/Cug7GUTqOGxuWsdj1EslG5liZlUXfpA6dnVpSRVcVaWRRVFTIWxTn5oK8kuLHxXYIXk+P43a5P4u7PueS/ztSjVrSxkga7+PnEFhXp2HTpqUeuP8Qwf1PApzEg3Ngyw00NY1pUDWCVedlcerRGrXLg+i9qQwzT6+hg6VqPhgT4ud1l/XT1mDV3xHLlkNprXqVNWtW8peHMUMnTWaYfVX+gQNM/6fdo0iA+650kfSqNoAmQ2qi0G4FQ02DuXd2CoNWpWI3YBKzBztgppzJ6QVTua5hyeChI6ilUsCR3dxVqOsK8fdsx45ZKzH96wD99HLwv36e+RPWkNpiCFOc21DT0gAVqccMHXAcx2496dDZlpQpdah1x5xR67fyZ91knMzq8XjoYdzH1c87xZb3NnEUF86ew9NDj5kTNDl4LRxSlDBIO8Jh9RGMc3SgTj7hbBLnUrnZccacd8Pq2FpuV1nGvPbK+Fw8jOvu69hMWYFTZU00JKeXPqboudyjP4uDLXE96szt8W25Y2yP09KVVB9jTiu5/dxfXg0dbQ0UvzJB9PGdHA4Ip/zYuXRTS+bJtWfkyF1j9VkH5oxqgFWlH2kM5pCSEI7f0yhCAoPxey3gz3XDvz0NGfuKFxkGmBhoofbpMeIb1K9xB0+f+QX3tWRv9m5dyqGI+rhMmkhLibaG6BALXcvSpGEWqQpW2OopIpubytIh05h85RifNGMz/V/gvnQ8B+ybkrLiFMlGZVCRlUNRUQfjSqaYWdalVZsGWBpqfgE4n9aoOjZn++6eODUzIzn8Ha79hmB76zI1fG9zYONxMuv3oH8vB8zyi8FnLKH9IHNWL2pPZfPC1GVFBJ89y+pxW9GeOBt7lbscuXCLCqPm0cbvALPvmTFobHcc6hiipiDz2Qspys7iZmsrTh4OZLOBkISIAJ7euUWgWEjc+37Mdi5an7JogAtj786LCASmjB7XCtLi8IvNRPx4GcuyRzCvvTUVP60tRE/ZOfc86ZUqwNtnBCRnkZwkpGaHHjSvY0qKuyfR79Ow6N4ZUx2tPM2uLz6y54xxusqcFT0Qvd3NsNN2nF5UkztTmzLLbwCuJydjW6AWcgqu09aQkBSAao9ZODWsimHiPBp1P05MpUHs2eBC4wIyZZUC3D8EcKI03i6fyN7Wy5llK8c4IyseTrzF6Ubr6T9Vl/nLFdk82YvyDcpRdtwqJhSkgh7nyb4tezl/35fI3PLUtatDZUMlMtI1sR/em+oSJ392AB4P9nHEy5k5dre4FCpArrI9ddST8Dh4FdUGjbGzb1asvOQ/M4mVbqH+jLV+7tr/UYCTiKlnEuF1gVNPRDRp3QLritp5g3bQlM4MkdrNtcXayH8TepTJmycX2LT5Dq0Wr6f9P30U5+fapcSu/nmAe8GwRiOpffguI8oXUqygbcxeFkT5lkNx6lIJ1W/FdiBpFrWapzGpowryoxfR/TNMJeH//D637iRTsVFDalc3Q1PWg+nTL9PKoTvN7S042HcQux2Wc8ypPNoKIAo7x6ojYRhZNaJ9O5sP2j+5b7h49hAPn1rRvq4yIUJVmnTRZ8v8NeQ06sXIli35PiuNCEGSP9f2niLDfhp9rD9SV+ILzu9bj+stOdoO/oMerWphmOf1iuDifh/MmtShkkk8AzqMQ2flcdZV1kCU7cX0puOJ7TiWCaN6fzNRhrgd4YR/FBYjJtBRMoHmBrFn8iL2Zo9k08y6VC0sXU56BA+OL2XkXwLajVzD0kHFyDkp3EJVawF+ryb/RD+K49T8+bhnl6WyiRbZCZGE+1/nlq82Kx5fpMXHJyW+esWxVauQ2bmTYcV9+pPBNNizEI8NEgwUER/5mNnD59H6/AUci3qG90h6r2zKwqWdMTf72vWY/8Y0gv2e4/9aGruuprjt3MpFgTGjhw6ikUoIe8fP45LAhO7jx9Chiu5nwBYJsznduQUPttxllaR/i9/jd+soS9YEU2XEYmZ2KDoAtmiAe8PBAzdIS7Nh+IiPBwneHWHs1E087bCOfd1qYVYIm+Ykh/Pw+AbW7btOkEAS6yaHnmULBk0YTod6n8IBPtojO5VXZzexPbQhKyY2yfOGC+MiuDFjEsfrHGHn8IIMHsXOucsIrdyZIY72mBRm5q9uLwW4fwjgkq+yYIeICc72qKlmcO9GNI1bWJL1/j0+586j0bcj4nvHWL8lkOoTlzKqqMQsEReY4bwCP2tnls52osqnCI0UPx5c2M7R7Ml00NjBlsfy9JsykerX17Pc9Q6NJs2iV/v638mVFPWJFvX/UoArykK//v//XYB7H0JAnALqugaUybdzlpsNMgWmPPp1Q/5X7vx5gCt+zSJOr2FXhCltHNtRy0jhu/RDaSnpqGgUI0cPkJqSjIKiIvIKRZ8C/FTC9LQMMgWxiJVVEMvooluMV4kSQonRKk+J6jQLM0iX7GUoqH6lwyYmK1sqTxKhqBhocWI00ZHvSLasT5Viygi9fROCmUV+seNitKUwkZCgcFLQxMS8HBr5T7NJDiZkZ5GtqPwTA30umdkyKH785sTZ2aQHvyHBshqFrQk+lDaJ4GApDA3VUShWctZi1PGbS8SI0uJJUtRD5yuvaW6uGJH4Q/sU9Ssa4Mg7YCXRI5DEB37+hQbwVrcshsqq3+gNFvo+kTAPgpH+gdc29ikPkqyobyH/zQ6DJKeqOAeki9l/iqqz5P+lAPcPAVxkGJF6BpSRkyuRVFZf2jKLjIxk3gvKUEZFQJowG5GGdl48cEJMCorK8qioFZPei9NBPl5TCnA/YayfvPR/F+B+0hD/v1xekgAnsWFKaBjZWpp5uVD/wbni/5fmKa3nf9ACxQG4/2C1iixyKcD9QwBXzlO+IwAAIABJREFUpKX/2xeUAlzJtV8pwJWcbX/LJ5c0wP2WlS4tVKkFStACpQC3ER3tYmztl2Ab/NuPLhEduH+7Ev/S+0oBruQMXQpwJWfb3/LJ/yrAJYQQImeIsZpcsU7vZqSl59lMSeVHe5+R+AdrYWn6wc0vzEgn4MkTNBs0xvAXU9VGBYdgYGpSaLLy37IhSwv121igFOBKAe636Yy/YUFKAa7kGqUU4ErOtr/lk/9VgPOczYSHPVg4ohqqit8TVk58OAG+T0mo2pHGZSDw6jW8ksGmrQNVC9RPvUjfIb4s2TUVSXSXICqCI5MnUmb/UToWBnCiTFJiIwkJDsL/uR+Rhm0Z2bYS8jkXGDv2GmO3b8hLhi2RlMgQpCDU0vsqZc1v2YylhfqNLFAKcKUA9xt1x9+uKKUAV3JNUgpwJWfb3/LJJQFw2TGv8fT05k2MIC/rQu77OBKU6zBIZT4dH63i1oq6aKl8T1ipz27jtnMjYX+eYKa5mFsr1nE+SYrOM8Zj9wOAq2i6i+tvj6Pu/xjfN0EcmjYXZs+lYYaQMjXa07bm17IPYhJe3OPe8xvc9RBRu34qm9Yk0HzcFGb2keX43Elc12zNDJc/PwLce4J97uLxTg677q2KEWD/WzZxaaH+ZQuUAlwpwP3LXe4/9bpSgCu55ioFuJKz7W/55JIAOGHCGx77vCTk+n6OxFXGpnIFyhhVp5XfCla038Tq2oaofiMNl0uuKJFAn2DunZDorc3AViGW0/uvkogRvYY1h1dPidQqS7kyBqjmJdaMJinHn66V5zPw0CFqv7/Cazk9vFcvI7VLL8qGZ1O3z2BaVc0TFfn4E5Mc8IQngbuZsdiIFWsUmD7TmOP7K3Hr5D0SZQxp3ciQjOoNsM67I5v4YHcO7T5HtuVIJvW1Kt1a/S178e9VqFKAKwW436tH/l6lKQW4kmuPUoArOdv+lk8uCYCDXHJ5y/UDt4hUrYlGbCTmbeqQMMOJLTVbUi0hhqBI6DR/A13ydCPSiAw+weKp7sTL6VOvujqaqrKkCOLx9tWgYUMlXt67i9aw8Tg3b46xBOAC3LgoVmf3cDc62Vuj114Rn7sZRF29iu3GDTTOSEVOWQqRhgUVdPJrdx2mj7Mxk0fFsHiRNEun6BAar0SNNmosaT8G7b3XmaX7sblyk/A5sZ+9Z5Jovm4uHf9H9QB/y875Hy1UKcCVAtx/tOv+K8UuBbiSM3MpwJWcbX/LJ5cIwGUEcmLfBrZdT8DcqgFloy/hLVMdi1RDmg4SsWT0OyYsaEnVVh2omqfJl8YbvzMsnvmG/hPseOv3gojnGTRtY0iKijmGqrm4rduD0cC+9GnTHMmm6Ltp/dk/uj8vJ0czq+511vw/9s46rMqs68M33Z2CIiCKASqK2Ird3d06do6dY42tY+vY3d3diIWgIChISHefw6nvOhgDioLO8H44c8518Rc71v6t/eznfnasnWaDUbKQmNdB2LVqhnl6Ihlq5jjXb0eLSu9PxMU9P8/B49cIjH7EhTt2tG0czplLYlp27s6AWT14Nbo35+sPZUyHNlTOcW5CEHCObRv3EVpmAUuG2xdJPyqMKjoKKABOAXBFpzcWPUsUAFd4PlEAXOFpWyRL/hGASwrx4aXfS557PeX5cx+C4sRgWYVmvScyqZk5iMO5ey+Q+MwHHH9gT6sqxbBK3sbG1Ems7HyY9mPacWefC6rv76OSr4fy5rUnf24OZ9HSRly/dJ7btzOpXt4AibU1leo5c2L6dpyaNaB+oyqokcTypqNx3d+d5T2iOLS9Kk/P7GRtsD7lVDJIFrzD760uk5fPxtnMAnOD90FOBbF+PAmOIStgA8tfNGVgw2BWLbNi3pyKBJy5SFaDJjSq4cVvw9LZdHDaX1fIiJ6xY+sf3H1dn5Wr+isONBTJnlx0jFIAnALgik5vLHqWKACu8HyiALjC07ZIllwQgBN4zKfzrEvEpohAuxhly5XG3taWkiVtsClhia6qDDQMMLO2w85UHl5fjCAtk8Q36xgx6wFiiQYqxS2w0ilHe7NL7Kmzk511jXNcVC4i0OcW84YtodKgTmSJZWhnlKN3xwTWbblMsco1ifSR0KhRPerUd5AHDCH0VTjmDl40rxfNzbuDSdncmZ4ac5ln/pTnMh289r1g/sHfcsOWTIwIZVLXDmR6yX6MavKMQe1sWPuLjLRyzlRwLIuvuy29i20n+HDDHIGHg9ixYxlnnluwbPVcShVJTyqMKioKKABOAXBFpS8WRTsUAFd4XlEAXOFpWyRLLgjASdMjCYpIQSyRZd+9o6WtjZaW1vs/TQ1UPz9QGveEI4fvEiV6gUdkMzo1rIx9GV3MZVvo0DqD3Tfn4GiW84oWMW/9vdi26hqjF7bl0UMfwt6WZvjw0nh5+KKp94Jj501wr1uH2rVynio9SK0aSdy/P4TEdXWpG7eEI120SUiP4/jqRyw4ODOP652iWdV/MWa9etK28XXq17fj+LYGFHMwQ3VjeZzWT+HstZ44WOa8W82XHTtWcuO5EytXj8t9eXyR9KrCqP9PBRQApwC4/8/+V9TrVgBc4XlIAXCFp22RLLkgAPfdhkuzyEgXIlE6xcThXuiYWuHStRNlHy1hyrYgetw6wmBDvRx3o8oBzpsday/QY4QDO7ZcRVp8EssnOSIRS+DtOuZeK0tj9ybUL5uTFvdSs6aAB/cGkLCqLHa7azPYXRe9mo1JOevPkr1Tvri+K/3Ur0x8WY2ePTtQVzoIp56tuXSiHYan3Sgzuz13XkynlNln90rGXGDH6s08k0xn9RK3L+50/W59FBn+1QooAE4BcP/qDv43G6cAuL8p4DeyKwCu8LQtkiX/4wAni+Tu7mXMXXSCCOOqdPl1MgMbVyb50ByOm/RnqPs1mrpEcPvNPIzVPsYSycT36R6G9d9O599nYytLQ6TehM6V3nLxaTLSu6d5UqkuTZp3pEaueHDrcCyvj/+LXqQsb8LAhufZ5yzi5fNnHNj4nGU7RufSPPXBOqYcSqVxl/60q1UMlZcjaXaoH2PCejHg3VSCTvVFR0fti1AhEeeOs3n3GbTmb2NqmR+84qFIel9hVGEooAA4BcAVRr/6t5SpALjC86QC4ApP2yJZ8j8OcPIdcElJSJWVUNU3QDnsNvtPPkbq1oU2LiUwUIeQPmaUOZhGncHrWbtxIOXltx7I5H8ylJVzh/wQPZjJmKkbMRiyhYm9O2GWU8XXTdCt1IPUlL5crGjJtC3hXDE9wuyOMwiz/42zZ/v9lVr4iqt3EjC3Kk/Fj7Hh3pxg2uRNpPbfw/JW5mjmik33IWuGN8cOb+f8qx5s+716kfShwqiipYAC4BQAV7R6ZNGyRgFwhecPBcAVnrZFsuTCALhPDZUG89hLRIniJbAw1/zh9qenZKKqpoKGVs59afLiUnkbrIKdrRaSmEBCDR2wU08nMtqbp972tGpi8c06xWlCVLTVUfoMGj9lkqXwyvMSp8+m0HH+IOTHJxQ/hQL5KaAAOAXA5ddH/sv/VwBc4XlfAXCFp22RLLlQAa5ItrjgRknTkokNDSTVsQoOec3OFbwoRcr/kAIKgFMA3H+ou393UxUA992SFTiDAuAKLNW/I6EC4P4dflS0ougooAA4BcAVnd5Y9CxRAFzh+UQBcIWnbZEsWQFwRdItCqN+YgUUAKcAuJ+4+xa66QqAKzyJvxvgJowdx/hJk2jStEnhWfWVksuVKcOhI0eoWKnS/7zuf0uFCoD7t3hS0Y6iooBz+fLs2LUb12quRcWk/4kdJ48f58SJE6z64w+MjYz+J3UWlUrq1q3L8uXLcXNzQ0np87uXi4qVRcOOtq1aMXjIUFq1aY2KimJvyj/plbt37/LHqtWMGj2aeu71vyhaSSY/Kvjh98rvFRPGjWP02DE0atwIsTxm1//op6WpSeWKFdm+cydOzs5IJP+7uv9HTSz0auQPz/Hjx7lx4wbr1q1DIhbzybmFXruiAoUC/z4FNDU1qeZShXUbN1K1ahXE/5FxST6WXLp4kRPHj7N4yRIMDQyQ/vWq+Pc5OkeLNDQ0aNigAQsWLsTV1TX7NL3il7cCcq26dOxE7779aNmqBVKpVCHVP6SA/Bl88OABG9auY9SY0dSrnw/AvQ4IYPjQYTiWLUsFJycyMzL+IVPyL8bC0oKZM2fSrWs3StqWJDMjM/9MihS5FNDU0iLgdQA+Pj7ZOqanpyNTPFCKXqJQ4IcVMLe0YPasWXTq1Bl7e7v/zLikoalJSGgI9+/do23btshBViwS/7COP1NGE1NTli9fRtOmzbC1LYlI3m4FxOXpQhNTE9atW0+VKlWo7FKJzHTFe/uf6uuaWpq8CQzk5YsXzJ03j1q1a397Bu7N69eMGj4cS8tiFLO2RiwS/VO25FuOjo4O27ZvywYPNTV1xOL/Xd35GveTJFBVUyMwKIi3b4No1rQZQqFQMfD8JL5TmFk0FdDW0WHnzh106Ngp+5q5/wrEqKiq8u5dGEFBQbi7N8iezf+vzK7Irxbct38fzZo0xcDAALH4vwGuP/IEamlpc/LUSaq5umJuYfE/ZYYfsfdnyiN/BmNjYoiMjGD23LnUqFnz2wD36tUrJk+YyKQpk/OcrivsxletVIkjJ05gb29f2FX9a8tX7IH717pW0bD/JwWqV3Vl1969lC1X9v/Jgv+fas+cOsWFCxdYtnIlOtra/z9G/D/V2sC9AStWLMelShXFHrh8fNCtc2eGDh9BgwbuKCsrbrb5J7us58OHrFm1mmHDf8l/CfWVnx/j5YcYJk6gabNm/6QdBSrL0cEh+xBDZReXAqVXJPpSAQXAKXqFQoF/VgHFKVTFKdR/tkf9u0pTnEItPH9+9ylUBcAVnjP+FyUrAO5/obKijv+SAgqAUwDcf6m/f29bFQD3vYoVPL0C4Aqu1b8ipQLg/hVuVDSiCCmgADgFwBWh7ljkTFEAXOG5RAFwhadtkSxZAXBF0i0Ko35iBRQApwC4n7j7FrrpCoArPIkVAFd42hbJkhUAVyTdojDqJ1ZAAXAKgPuJu2+hm64AuMKTWAFwhadtkSxZAXBF0i0Ko35iBRQApwC4n7j7FrrpCoArPIkVAFd42hbJkhUAVyTdojDqJ1ZAAXAKgPuJu2+hm64AuMKTWAFwhadtkSxZAXBF0i0Ko35iBRQApwC4n7j7FrrpCoArPIkVAFd42hbJkhUAVyTdojDqJ1ZAAXAKgPuJu2+hm64AuMKTWAFwhadtkSxZAXBF0i0Ko35iBRQApwC4n7j7FrrpCoArPIkVAFd42hbJkn8U4GTyuw5VVVH5zlYJ09NR0dZGVUnpO3Pmn1wmkyEWClDS1EI1/+T/bymkYhFiqQxlNXVUCySDDJlYiBBNNAvUMDFZWcqoqSlTMJmlSKRSZDJVVL/XodkqShGLshBJ1NDSLGABwjTSlHXRVSuAG2QyZEqgRIHE+qtAmSz7Pk4lFZXvzfm+DJn8amApSt953Y8C4BQAV4Be/Z9NogC4wnO9AuAKT9siWXLBAE5MlkgFdbUPL1CJmDSvG7wwqYabrSHfc5vdmRlzUBk3hRZm2t94qWaSmBRLhlgHU1MTNAqonCg1CZ+Te0htMpT6lgXNlbtwUUYKKWkCVPTNMNTMAxikQlKTk0hOFSJTUUVNKiBdoISJjTUGGuq52ySTIRIIUdbSzAW6qT73eRiSiGHNlria5AUlGUQFxaFpUwJDOeFJBSQH7OdoZAsGNCiWv97C2xw5a0GjhqUwNioA8YkDeekfSabQmYrOmiirqCDJTCY6Nh0dC3MMP7OfzGRS1PXRVRYiFGuipRyLz+O7ePrZ0Lt/1YL56/IMJmWOYXk7i/y9mxRGSJoG+iYmqEmy0NTUQFVVGQRpZKjroK2cl4YyUqPCCY+Ox7BiJSyzk8gQZSSTnKmEjp4uWuqfwaZMhAg15N1chghhupCMd0FkFquItb4MmQzkRJwfRioATgFw+Xfq/24KBcAVnu8VAFd42hbJkgsGcJF4XY9EVNKRaqV0QJJJ5JUh9PytJmfuDkM1LZk0iSbGRjp/wYUoleiIKOJTM8kSq2Fqa4ulgRaHHEqxatMjPBobf2P2yYv16xdwM7wq</w:t>
      </w:r>
    </w:p>
    <w:p>
      <w:pPr>
        <w:pStyle w:val="PreformattedText"/>
        <w:bidi w:val="0"/>
        <w:spacing w:before="0" w:after="0"/>
        <w:jc w:val="left"/>
        <w:rPr/>
      </w:pPr>
      <w:r>
        <w:rPr/>
        <w:t>ixdNw6GgyiWF4LO4DWMyTnBjbak8cwmTogiPiiNNpISqmipq8llEZWVUVKXERCeQHu2L590AzLvMoH/VjxdySxEkJ5CQmoWWTgZPzx3n9BUf0gzM0H/3CO9IQ37ZvZ62pW1ywYtEJCTk8U3C9UpQunR5PjHlnc0sPxiMtM18JjfPC7CeMr/JaDImH2Vxk2JAGsHB/WjdzgyP55vQ/aYeMuLO96DdNHOW7Z9NjQqm+QKfIGA/mzacJFO5MfXbWiAysEYt8gpTZt2k46olDK5XGb0cdYofLWVZSita673AR9qC5sXj8Lrvw73LV3Gd8Av2OiaYm5ljpP0NtH/lhlqV5ojS5yFOiyNepIuFsVaeLUs9PJHp90rRbGBPsh5ew8DBmmLWhmQ+uoBX4+EMtNT8AqqkgnhuHt3Jn09T6Tl7DC5xkSQIJSQF3OXmW1NatWuKSynD3PmyPLjwSJ8y1ppkJQXwNtIMvfvTWVP5EgcbxPAuOhmpVWnsDb7dIRUApwC4gg5Z/8V0CoArPK8rAK7wtC2SJRcM4MTcHNWeUdKZ3B2dxbMEHXRI4vSGG3Se1IJo3xeEqlema+fqGHycnkj05vieI1z1CiY21ZhmE8fTtVpJtrnWxvL6eboZfWPmTvqE9Rt2EBjdgEXzO6FZUOUyI/G/MpH5CXvZ0T2Z2OhkJBqGWFoa8nGlLvrBfjYdukRAojqGRkYYGuqiraGBroGQrePmUXX3GXqa6GJW2oUqth+xJYt3j06z+8wLrJsNoaOTCUppsYSEv+L67SSqVzVB2cYF55KGaORcE5UKiPDdyoiZF3Ffco5xjh8a8vIw2z0jkVUfy6DyX2ncy2G0mlCXZWtbUK6MFiHBM2nXvjLPvfp+Uw1pjA+rJ6/FT0ub8m270qlhNUpoqH191kicxOOD+zgXKKBJezWurr9KgFZLenUXs2FZGtN/7UXNmiVy1SmIbI+dqz29zO8TOGgdg4VHuR1nTkmtJLwfPUG1RidatWlHo4omqH/V2oloFLPnwenKJPl74qPelBFdK3zy06ds0liOTZ/BfW1L6vcYTtyksZxQ0aC4vQmP9u7H6NxrLlc1yNU+WVYmUV5XOX/PD6X6o2in/YhTBw9wJ0qPMs5VqFGnDlUdrdD/Yrl3KqVKRDFwrDMZDw5wz3gjKxpuZY/NMkZG7GbLiXhKT5jLUFcFwOWlwIljxzh+/Dir1yoArqBD1n8xnQLgCs/rCoArPG2LZMn5A1wm6ZkaaGu+48yZBBzerWL2YwscBBe5kNqavjUFRGtUoX61ylSv44TpZ5Mu0vR4Ql77E6tbDqfiyQyrO54hmyeREBpLsebtqZ4XncWeZv2em4TrT2PRYLOv6yYTkBQdS2xcbPbsmLJKFvHe69iTMIlRNUJ4/iwKTftatG1dFeOPYCnJIE1JDY2IEN5IlFBOjeT123RcWjTihq0Z8e8SGZtXjbIQzp69SWqaEXbFDIhPVyVw00puubSho/JxditPY/sYN6wNP1uWE6aQ4H+D+yp1cZIGEp6YjvCdB7ffxCOycKdOeRsqOpXB2ki+5Csm6vk9vKKl6Orro+S3gznefbi0qiLhoUvo2rsWHrebfl0PQRiP96znqFIXhnSw5/XenYSWqUH7Jm6Y57m5TUxy0HnWbrlCXMlZrG5wifW3IxEY1aamxU02HHVkwtBmVHHKOf8GWVlDafXLYpa7rCe9U1tCzz/l0bW31G/mSERgBDZuFVE3saR8tcpYfXWP2wJMLB8zYogDEp1y1KzfiMY1bfl8Di41+CQb95wgKFIDi+rdMbt+AvVGNSjjUovnIwZhc/4U7fX0PgGcfK9gUuBj7nqFkmhYDXvtEAxrN8JJ3i9FGSRGv+NtYDCRaXqUr+GMjYlujuXtZXQa0pGV3bwI1b/OvhfjGKG+nD8tOlHZ5x4Ci64M61Uh332fihk4BcAVycG+iBilALjCc4QC4ApP2yJZcv4Al4DXiRv4alajSxMpwRFGCD2PcPLocWLajsRd9pBbGXXp3K4Jdc3fN1EYG4j3yzdER6aQEpNGUnwgKbZ1qV7qBkNHpzB/jgszhi5hZOAbJhh+KUvqvT2s3HGOjLarWNz2G3u+pGFc33cO3yQRUpEEmZI6AdsXc7faAqa31MfIoiS2draUsDZG6/ONS0d/Y2SoKa4G/iz93Z/tT4/z2s0FgZ8/Q3OaJMsiJS6EAL93xCWnITXX5MmlOyRHxhH2MgDNBl3oX+wGa6XzWdenNFYfWEcqCufJtSdESdRRzUwkLUMb5dTnPAzORD0jDP+QRDI1SmJftS69u7fGzV6eUYDXnqXs8hFjaZXChU0R2M/fxu9V3/Li1Up+nWfPzEmOaBg5UadxBfRz2pkVg5/HKXbfkFGzammMdcUkJobw6OYrVCu5M3Bga4rnklpGZlIUTy7sYMfNVGzc5zOnxkm2nX7E7WvhmFkrQ/keDGlVgzK2Brk28meJhtF6wGwWdd3Fa6klz07fJE6qjJGlMXFh0SiZF6dpj8E0diqN+cdV6M/dnDYbh1q2bF9jSXxiJiJhBgI1Q2wqN8Dd4cMicXoE13bu4m5oKuYu1ajoWpOoJdO4pmmITS03rs0/yiqPXTjp/7WoLBOmEuHrwfO00ig93cv+N6m4tXOntEwbvcwgnryMICoihmRpSTqN60Xt0hY5lr0X0eWXTnSKGETseFdeh4+kX+Yc5gv7May4MZUcVYjI0sXaoQzFdL7+OCsATgFwRXKwLyJGKQCu8ByhALjC07ZIlpw/wIH/julMelCP3f2DOalTj3e/9MG7wQCa2skIeXKPEJt6NOg8goFl3jcx4+1DLt7w4OXRE9xVb8SQKUNoaPSWx7dmM91vNVcXyehSfS9nfX7PY8N7Eh6nj7NrzUUsO3SmTftOVCn+tZONcTy++BhJ6Vq4ldQk5PxOlu+4gKDnCf7sko/c56cwKKwREzsps2BEKH/u7M2ByhWQBLz+DODSCfN7yI1Lj/HyCyazuAOmVmWob6ZFxL2TBOnZUsPiMZul81nfy+ETwEkyfTm27gRvhUqIvC7x2mUmUxuq4h2QhE11LcKDYpGV7EOXCnnZ+Zazf07h11uVGNnUnVIiX8Iy9rBiozW9O9qhY9WIPsMb8WluMi0SvxeeePqLMNOTkSkRkZyYSGy0EtXbWXF+xVpSXNtTr1xt3GtXwUoL5KDzztuTp1GBJGkrE+/fkA41ffFNTcNjx2kSLUpTrUoFJEnKVGzZhErWBtmb++W/LNFoOg+fz+ZZq1hwvC+9VNbiaeyCelw4T3xD0LVzZsK0UZT81DQBb2+f4/brJNDUQkvbHFvdNdRsbsq2TU6ERaSQmZ5MukYxKrYawqAaxiBLI8LPg2tXnuB/6x5+epY0GD4Jo4PriTQ0pHi14pzaHcjwmZOo52yaS8SstAS8D21g37WX6A0YQ/UQD15nGWKWeYPDb1zp2Xsw3WrnRZaL6T2+G500NmDRScLqYy7UjlnLbrVBzOpoiyjIj2idctRp0ZzK35gYVgCcAuCK5GBfRIxSAFzhOUIBcIWnbZEsuSAAByl4Pgzl3ZEz2C8fQEDr/rxZPBKTO2YUf/snwiV/0lYKqrn240dxe+Mhgks6oC62pJFbaTIOjGFjjd+ZVXYt1Tq1wPd6nS80EYbd5/DJcwTpN6Jcmjchxm707l6LYt86+ieTkeyxiw3nozGsnkZQ2ByWDc/n9OXVaQx4ZEOd4iHsO1KWEwd7ccSlAhL/AIblskpKZnomgtRAHjwKJUVQHGmqH6I0ARF+nkhKV8BN8yYbWMyGHDNw8iJEAgnStFg8t60kccxSGvnf4+zVGyTVK49mQDTS0sMZUP0zCTL8OHv9Kf5rVnCqb0tqBTjRvVUZlEzOMWmCO1fO1M2dQRBHqL8v3iFQulIFimumEZ2phCwjnvCQIEIjY4n3Pcgl5Vo0c2tB+xZ1KakDsswUEsKDiDWVEPjkNs8e16BFrWjCXj5g855bRGrb06JBBUz0bKnerhXVixui/mF5PEs0ni59O9DEeQMnM2cyQ7wIjzZjqR73mNPXAzCzasaUyS1zhHLJxO/sHs56x4G2Ljp6VpR1OE7Pni3wvmBDuHV9XEw+00GWTLC/N48fBpNw+ypPLGxwbdMb5R2/45UcQHqtkfRSv8rm1DEc+rXyh3ApMrLSY/C+cQ2vFwHExgpxWL6YLh/7TvQWpu3Vx61GRzrUzmN3nnQWXcf0oq7qDhp3iGPUoRp0TN/OYf3KVLHvSNd6xTC3ssbS1Aidb4Q/UQCcAuCK5GBfRIxSAFzhOUIBcIWnbZEsuWAAB0Rtod3c8pzaVId7TVy5uG00kROL0d1mN6Er9jLws9al+Z5h9+0I1HXUeLrzMlYj2yE8F0nTRQOp5dEBl1fn8J7y2SyIOBavywc5fEVGu3ljsH6xh82XQqjSYhAdashPY+b9Ezz+k+Wn47Bv3hs33TUsvTSHLb9++6wml8bT7XppmpRXR6jsxIDu1dhXsTxSP//PAO5DnZIoLp/xJDlThaTEeMiUEPb4GuKKValv8oQdqvNY1bUUxT6rVhgVxu0lk/GbcIAxRgnEJcWRKnrJ7QfRSO1/YUCNHG3KCuXehZsEZDrQ6uFCxsw+xl5ZJqrGGoSELqRL99p43m/5GcDFExaVSKSvDy8CQxCZ2KHi54mPmRN1SqiRlZRAQrI2dUb2xiUv6BA/4vSVe7wM6sLYtm/x8PTj3HF/HOqakqVWmXZNa2JbIvexyyzRWLoP7EnH6l6kVaiN/eGxHKw7iBrJ6RS3MSQr3YjybuUwLWaN8VejuSymQlUXrmySsHf3I1RKNWHouNq5TrsiCMdAcoK5AAAgAElEQVTr0WM8thzgQTE7anYcgGz3dsp2rUK4f2h2LL2YEl35tVXJ9wAnFZMe6c19nwTMDI3IfHgS/xHz6f+x3Qk7mLFVlWo1OtK+fh5roNHDabmwBTaRfswZG8aixEmMj13PbsfGOPqIcfulFXmfbc7tkn8O4CIJCrPEvkR24+Cb54nTeesfh55hJkFvlbB3sMHUNO9TvZ+sFQtIz0gkTbMYFl8/bVLgceufOsQgToohPCoasbUzpXJvv8zDlhRiE/QwM1ZCIokl6I0SpR1zz8jm2YB3L3gutcLO0hj9f6DtdevWZdnSpbhVr47yd8YNLLDA+SWMfo1/li7G5sUw+7EoSvnV8JX/S5HKxEik6qgVIAykAuB+UOYCZFMAXAFE+jclyR/gJGShTMRMN8bWv8GpJqGMr7ODvmcqsm1yabpa7SZi3hKaJcWTnGKLrQ2Q/JR9q5ZwINyWVq2aYp8WycM3z8myac2wbjVJGFidjYsfsck+5yxZFpEBt9m/6xrGLUczoLYViEO4snIzF7Jc6T6sI255LFvF3tnJgUdpWLp2pGstVQIeL2TRtXnsnJHH5rqcjgv14J7IkUo2Rp+CyW6t6ISq9wsG5HKwmLTEKMJDQrj3+B3a2jpkCdWwKmZP7O3T6NXQIeDWUc5VXMueLuWw+sCkMlkmScky9IRxPFs+iRuTDjPZAtLe+XL/4GK2vytPvZ7TGOGWozJxFN5PEynhZI/OmOZ0X3qB48byUx4ZhIT+TudeDXlwqTJBL54RLrOlVnW7D0vQImJ8H+H5MgyRXjh7lnhTefhwamsr49yoImZaGl8/hSp5zOmrD/F77U7Dcs/wzyyL8oOb6Ltbw7273A8rS+d5falY3ODTjFqWcCjdJ6xj90Jvjq89Q1DwUx6KxcQFqNOrXxOy4hKQWVamabPGuJT42ia4uZSv5o7PXTcerNvE0bNvaX1jLY3zeLhSt63heAkLjEzL83zxWmrMHIf9qz8Y+6QvB+fVQFfrw1tDJkGclkCyqhn6QY+4d+E4r0csZshHE4SHmP1HFlWrtKFdozz6R9INTh87wua7FWhtFYBh5zFUv7qZq107YHLiGGFlxjGuZe6dhHmNBX8P4FI4u+saTh2aYqO/l85dy3H8cC2SE3azeq0Ds+bU+wrGCTi5/gwlygs4cUGVLt3d0Up+SXrFGjgb634ZsicrmeAHB1h1Lgr7rlMY65oP7BVg0PunAE6SFsq186fwyrClb/82WH6r7sxD9B+lyeZt7ZClhLFl9DKctv1Bw/zCH75cwJjt2gwb3o8KDp9P/xagsZ8lKQoAl3ZwFUsCStGwVxsalMovWuH3t/HrOdKJinjOw7tCrIpl8OZtJJGh0UQZVKVV22bUL5nbFgXA/ZPa5y5LAXCFp22RLDl/gJOSdHsqw/vdYbDXVRwODmeu+mSWtD3NLyMbMLXCQd7OmoTD00f4+NSlfz8zyAzh6dPnBGYUw62KE/p+h9noaUDjTqXwXrOZg/syWP1uK06fPtfEJEW+5Nyu8whcW9ChcWWMP6gleH2RietOkli5D3O71KbMpxmuZAKuX+FhjC4lylejbgUNQoISkGRu5PdzU9g2LR+Ay+ENke9xdr6tROaKgThev0WzXJ7KJOL1U+5ee0SYACRCFYQZ6ShpGGFgbEfdeibE+TwiqlJH2pc2R/cDS4hFz9g6eTuh2gZkvPZGVNGV4prFcKpSCevQq9xJN6Fc92E0+8q7I7ZbHSYsmEv533YRZGKJntpLLl0tw4DeJZBINbCqUI/2LSvmnrEiibtHjuKbYUfrNtWQeK1jzkElflk5ATfdr3ySp9/lwL79nPNuwoDedjjYluH1ut8JdatGc0cZO2ceIbpCXboN6YWblU42CAg9XKmyy4MnK97hdT8QmYEGAT6PuH0rhf6D65MlVkLHpDilbEtg9tXpjQnYuXTg7bO6iDMzCXv4CIl7vTxj/vnNm8XSpxk0GNSDtJPLiS5Zjpo9GhE9axU3661g+wjbL26cSH96j8tH9hA5bRMj9DN55/8OofQauy6bUb1iE1o1yHUE5IPHvVneexUlJoxH49FmriV1Z3DqHo41aoiDXwyPHwioPWMc3cp+e8rm7wHcGXp3ececPzpgkrKNMdvdGVwhBsOqh+g+qBd+Hm1ywXhqkCcXL14lGFNeXnpAmepqXL2uRoeutfE9eYLaa1fRpVTxT3tNJVnxeJ07yf2AAAJ8hVTv1IZSLnWpWeLvT0P9LYATpJEc8ISA0vWpqprMi3uXueXhi4qlJbLEQN6GRuPc+Rfa1q6JUY7n8826VgxInMuNWdUQJyezY9BQHA4fokl+0cVTF9O8txq/ze6Pq1kA54PMaFqnFOryANE/8MsGuGUrcHOrhnL4VdZtPMtr7Gg6YBStSn+gSXEyIa88uHU/FIyscXSuRfWyhpDwkssnz3DdX0Tp5n3oVLPk+yDiYVfZsPksr8Q2NBk4hjZlvkWlb9gzfRfBWm40bGhExLMb3H/+lniBKs1nL6Grg9HX426KEwn0eUFYmhFV6jq9PxwV/4KLJ85w87WYMi370qmGDQYaX4PCDHw9zrB+0UWqjeqDtaoaUo9zXFG2oVb/EXT8jMAVAPcDHayAWRQAV0Ch/i3J8gc4yAq9wc0XSehGBeIhcqJpj/qYxUznl6U9mW4/iwmPTTBJyMCm4iT+WF07hzRSwu4d5ay3ANtarahfXpPgrRNZlDyCXVOcUZFH0JeJSY18wrmzr9BzdcW1YgUsco1T6fgencX0PZ5k2nVl/IieuDuYoqksJCH4LXGa9pSxVEcmTiPw+g6mbDxLRoOzXBhTkDua3psqjfPn4faxDFlpwrWofeS+G0BCZmoisTFJiJGRJRAikkiQyDKI8PfG4/Y9Xr2NIFlZn9LVOjB4bDcqGagjk8by8o43Capa2QOnskxKRlICIT53eXjvAa8SBCiZWmFgVI6WfQbQua4jJjneoacqlGL/jQuM9fAnSUsPXU0ZIpE6evpaaOoaYWZmhpmJbo59ZiEcW7uetZt9sK3lTBnH4hSzMkBwZzEHDE5ya1HZvK/VirvKzt2HuJUxiVXj7DDUFbB59HhC6zRlcLf2aPr6EpquRvGyjhTTVUPuMsEWfUp6pRC94aOrI7h48QAnTxRj0+aeBXs07pVHp89W0oNy9pe8siZwfcMxAjLMaNanLGtHDedV3YHM7duFcoE76Nr7NCX69uWXX3pQJcebPfbudfZs2IRk1WF+tRCTGveaqzvXsMrTjdHj+tCl1mf9Q+rPwfl7CHPrxsjm5SDJj2tX03i6ci4vR6xjea0Ubh7azaVwO7oNbId7Vbvcp4BzmP53AC790u8skbVkrPsb1g71waKLGw//OM/UXwXMjVvCwZ4fP23eV5iV5M+D+29IQca1I0dQ1Yng2n2oWduGpy/1WL9rJi4lPgRzlslIfeOJj0iT1MAwblx+x4K1v5AcHEp8TBw2VcsQ53GCY/76VHNvRi37AkdgzLblbwFcfAgvVg1kYlYbOpY2w7qkFpEBwaSnFqNu6Rfs9lHFtd1QulSx/isuZMIxxs9KotucftQwV0WYGseeMaPIbNecjEe+ZJpUo8vQLlTIczfFbpq1PoWVuSnG+jpolG7DhCH1MP38do6C9WbkALd8zVrcbIKZOvsxZqX1iPHYw5VUF8Zv3UNf60yCn59j67aLWPUZRalHt7kVrkXd/m6k37mCX0gmkph7XAsQ0+i3TYx39GHpvKcY2+kS93A3F5IqMn77Afpb523QmwtbWbrhEEm2NSj57jmxrZrR0MoOI7Ey9nUaUM5IM/vZ/fwnzkwmzOMQu7YcJ7FMf6bP645F0iMO7rtGQKwYSdRtrgbIaDx3CxNr2aGfJ0NKeOXpwdGtF+m5bDrWulqoXt3OnjgpZm0G0+qzwNcKgCtgp/qBZAqA+wHRfuYsBQE4eftk4a/wFkjQMSiLg6kSWelBvI60oIR6AM+DRagpqWJkXgpHxxxv0awIXvnFI9AuTpmShmirK0FKKMHS4pQ0VP4wkyBFlJlIVLQAg5LW6Of1kZcSjF/gO+Jlptg72GGhp4HK5+lkUoTxAdx/5ktK8Y60K/d9XpGE3uXqCz2atKyU780F70sWkRITTmhoBInpWUhkytmzTg5lbTFSy/srXiJMJ+5dECFRCWSkp5CJDGXdEtjbl8LGXB+NHNkir10hxL0hNVQKsKkk2550ArwCiIzPQtdYG01NdTT1zDCXveJxtDMNXL+ymSgrIftmihTsKWcjH51FBF+/Soi1LRUcy5HXbiLpu9s8SKtH7bIfNRbwNiiA1/5imraoUjDhY4+y8XQNhg/Kb0lSSEJMCsrq2ugbKvHK+xVZxRwoa6qPplIq/ne9SDKS33Rhi3EOAM6KjyY46A1ZzrVxknOITEB0UCAB8YaUKm2NVc5pHLnFYV7cTtCgrFM5zD9Inhodi8eZmxi06YSbeRYJ0eFERIsxLGGNhbHul0GHP7T8xwEugpPb/HCo7MkuPxHxB0xpNkyZ4xc0mGJ6ktUl2lApMhqb7lPp4vhxqvc+u3Y+JikTwmO1qexkipdnOo2blkZdHI7PiSvoTP+dfrb6qCjJyEoKIyAwkCd3r7Jp103qNatFkn80Etk70kq7UznmMfeNG9Hrl1F0K1PQvve+4T8OcFLigx6zeuBgDOctxerGWbyUXChlKkWQYEz7dlZESXSxLeeM+SemTObqsg6szljOZP09HEuwwlHzFpv2BdNwzWmGmCUh0TClZGkbDPKEjqMMGpVCi0ZlsLc3wcDEkhLWhqgX7PLgL/q4HOBWrVuN8at7XLZtTPvSlkgivFnUvBtei0K41y6UuxvGscKjOZtPjEH3+W6WrLhAimUd3NuVpXjJChSXxXJwUH+21dvITocHPCnViFalrVCK8WVRw7Y8XBSOZ/8vl7pTfG9w/u4bRNaVqGCnh3T9Cm73HUBnGw28fdSoX7c8elp5f9DKJCLSQy6wddU6vFT6sGJ1H0T3LnAvSULJiq7YSGPY378vW2tu5uJUN2zyHKAl+N+/zsqJc9FuVB8VLRvq6QiJNdPDtNlA2n02iCgArmBD5I+kUgDcj6j2E+cpKMAhFCDU0CzYPZcf9ZAKEYhU3l9X9X3vgh9UVIZUIiRLVtBL33NXI5VIUVb5sSWU7zZ</w:t>
      </w:r>
    </w:p>
    <w:p>
      <w:pPr>
        <w:pStyle w:val="PreformattedText"/>
        <w:bidi w:val="0"/>
        <w:spacing w:before="0" w:after="0"/>
        <w:jc w:val="left"/>
        <w:rPr/>
      </w:pPr>
      <w:r>
        <w:rPr/>
        <w:t>YKs7elo6yat7AKJUgUVbJN2hsznqlUhlK8rs6P4Nb+R2e33ovZd/x+f6az+yfTCggS0UFVVW1r9effS/oX7WLxRIkYjEamgXdPZ1FeroKOjqF1DFk8o3VUqTKqjlmKeWX0+du66cWCDMRaGjluvVD3h/kM67qOloFhPr3pf0owEXtGka//ckkR6kxfZcF6wZr0GSADslq1piGJeNcK4C1Z3uyZVlNzLXfix93aSvzV5wkTH4SW2BEOVcNvD1TaNK1G00a6rO081qG3thDUzmxSt6we8pKwh0b4qy6g7ErRExftYb6Sd74h/sT37ovDa7v4oBqSVw69KfZ55CbTyf/cYCD9OQEHt3yxKWlO8pvAwhPDOZOcBrSWAf6DXTOjkOorvFxL6eUV2fPEa53m+OPpjGvUzzxYlV8F/VntaQUdWp2ZNzw1n+F2cnL7oTNtOl5CwsLVdIzU0mOjyYmWYhWv0PcGV3gy/s+lSwHuBWrVuFkY4PY1BR9ZWXEgkzWO9tx8vcIzrt4cWDsYE7bb+bkmmqQcpXFC5bjo9mS6dOH4Kiplf1BcL5zQxa5LWVnt5KYlzBBT1kZmVjMBkcLDv0ey50un41PCQE8ehlM3OsneFy9zUul4ohf3se3mANVTAzQ1HVh0KKh1DLW+fqznHCHHSuXcDOtKytX90UvJQWBqipa2trZNp1tX48Fbms4MtqFEnl+B2bh6+XJ4Z3P6DWmJUrKmhj6X+ZEvAqmDfvSQbGE+t2vhx/NoAC4H1XuJ81XYID7SdunMFuhwP9agR8FOHFiBJERZ9kfWo9B7qYIY++yfKM5kyotpbXnXE40Xc+clA3s6vrXbIokMZmExDTun/FAy1ifik1V2Lz8EqnyWUutW+zyGs/T832xlh8HlmWRGB1Hamo6R6f146RZXSaXjeHEUX2aDLZHtftYau5exTF9E1y79KXWd37L/B2Ak8lkiLIySXpzk02rjpLcpC/1rONJTm5D31a59+fJ3tziUpo9rtZ7mblpMH9MNUPZdyJd9nWij/559Jra8TKqM+Pafly7y8T3zGZWrN7FC4kZFpYOVHUO4uDeCqxc0RcnJ0MkEjFiiQxlIxvsc+5lKGDnyesQgzBzF01K3WT+6x1UevuEP3oP52m3I5ycVhJknixePJOr4kYsmj6F6tmzhDcZ1vgAbvMm071mKXQ+6C8R76F+sSssCN6N++eHpyVCMrOkELKdP25KMXfsSJ0rK7harzE1nCtTTFUTfVNDtL/1YRp/+z3ApXfLBrjc23JvMMh9P7V/n0EPN1u08uwTqbx4epGtK5/gUk3GlecSXE01UK3kiHWDvnS0yi2iYgaugJ3qB5IpAO4HRPuZsygA7mf2nsL2oqjAjwIcMcdp03MWSVV70Mlai5jdf3C2zQrWd61Pxumt3I8KpfLvm+iQa5IzjZdn1zF39klkJZ2o4FYRhwr2PNh/m/4TKhGq2prWzgZofmA+SUYyz9cMYWPJ2Ti/vs2wST1J87iDZ7g/qd0n4bp7E/eMjKjaqRtfu6b3a5r/HYD7WKZULCQmIpqwOwc5c/EMV9MrYC97je+rUGLL9Gfrwl9oVlaPLCVV1OPnM3jreDZOTuX3NvNosXsF0WtX4jikB4EHDqP160zqZwOHDLEgg7T0DMQoo6ysipraeUaNE9KlbBRxDQfR2dns02n0H+lTXwKciMP9WuA37gQzXPRI933C+v7D8Wx7iJMz7UD6kMWLp3FDuQmLpk3DFQn3V87gmm1r+jariY2OyocJbhFH+jThxfgzzKqil2s2OZedCZv5dXU4WrrOaFxexc6ULFTj4knJbjOgP4NXr8fkOgDyKf9XAU7MveXTuObQkQFN3Siu/dGmzxWK5MmDTaxYasGoxS0pZWmM7pMj7A5XxqzhADp/tktCAXA/0sMKluffDXDJDzj1QI1y5Z0oY5PfBl0hkWEBPH8YgbmtlMBAO7p0+7Tp5xtqenP7kTP1qsmXOCTI+Fqn/1hEDNdOvaGMcxInT6nSqVstrKzyiWFWMF8WKNWPAJxY4MmjN27UdCpQFcAbbtxUooqLDQYGBThckBBJZGoKwhKO2BZoFkCGWBLAy9eOVCqIiwpqdn7pIu9yPd4OJztrzL96tVImKekv8A+tRrXv3Jcnr156fhnrbX5ldIG1zmn0Iy7fKkeD2rqo5RdW4bO2Pjp6EplzBZwcS/O1QCDvs6TwLvwpz7wcaNMqv/1s73NkvfIjpowjxZWVyRL6c/ZwMh36uH091MkXfrjLioWJ9B7RGAujr4W/ECGSChBJ9NCWJRIvEKOkYfaNuHSfVyJGJE4kOcUM09znBvLrFT+8hIosgneZuhipaSM/8HesmwuHtQK4oZPMi4Edabx8Pi+OVP20nJse/Zp7V+4hMDUlIc0MG5MQduwIpkvn9vie3keziX1xKlvq0w0a8jh5UcfGMyNmMjOaCti/7gRT10xGcOMAa+bOZK+oFGbpURg0ncD0cf2oaf19oSh+GOBEqYScmUb7MRdQtnekgktZVDOFqGu7Mndpb4yRIZNJkcmhTVUF5Y+78SN/Y/jR8SzXGsXiGn8y3SaK1f2HoNTanTjvV4TFV2X2n6NxynNVfz8Dhmsy9pfaeI1oytRnDbke9Tvl9Qu6BSB3N/gc4J4s7s2pWtuZXU89+xCTOOwJ56f0ZbveJk5urgvxF1k8fzVBFr2YO60PWac3cFZUheYN3HAw/rg/GJ4u6ccxt63Mc39fTq5fuh8H189h7JzLKFnZ4+RanXrNGmCwbwdvJ41jeIP6OW5DUUVDUzXvZ+wrABd0ci1npDVo3bAq9p/2LOfR/eNf8/zsRo46LGNeLWWU5Xsx7mxn42sppk0G06VE7jyFCXAyQToxD87j49qFxvnGEPxolwgZcm2+r79n5466z824EpS1LYFlXq9tqRTJu1DibWz5cNNk9p3XQsRI0MxnbM13qPkiQSEDnBSJWIayam6okcn3+3zcv6Oskudpmbya4ujgwKEjR6js4vKNlmbi/9iHNJkO5aoG8kv/e3Tp0pvQVeMJXbyMyW4umHzmN6lEhESqxJsnflzYuo2SLevw3EOPni2VeZEho3KTpjjkmtUPZ0avNXRYPQ0X03loapRHmNGDd8HDadG+Lt4vhn2x/0A+IMn32Mi35GwZtxK3TqYsWylg7u8dCT65mfTBv9LJQvtHutR3ef37AE4+kCohTA1iUrkG6FwJYYn8Mz2/TVZIWFjPnciVUzH/dRTnmp3j3uRyqOZ1LEpufehRNqw+zjuLOSya4oj05XNeGBhjaV0C8zyfMRlJCfepXaU3HQPeMj/fiAgyJGIJUpkMpdQIfJ4/xcvbF1+PreyMmsvrG/35MghJOOc3beLGO0t6zhiBS/blqito3fo0v0xZQ/O6lfP+Os54y5Nd7fn1z7Ec2FycyLIuGL48x6JlB8io2pk504ZQ+hseEz+0w6JVV+LjliCTyvuL0l8vsFz5ZEjlz1HGMQb0e0a3acNpktwDx8HDePakC7q6GqjnecJOvm/w/fMn/ynJ992pKHOjVy/mlOvB0pGtqfnNvVBJ3L25ld9WBbLm1CbyZVSZmIXF7bh86BW36uggSExkYTkXPI8Gc+nLizm+oswr+jq3pfy5q4y3sclzX6Ys5CrHFy/ivPafbFv0hEULj6Oq9wsTJ9RGpqyMivJfL8k8KxFF8PT8UMatbcWFq8P5xtWnX2T/0Rk4qSSdh1vms+WpCi3bqeKZ9isLZTNZ1OE3uo91oLNgE893dvzyAA/XmLciGOvkZ9zVaEDHlo4cmXmYaYsGU76SPDDj+5804So7r9kysEtJAgMes3GlB8s3jSfm0hnOP/PEaOp82n3X6JE78Q8DXI5i5ONi7IOLnL9ymcQqzVB77k+J+p1oWdMKFZXP3g0hs+k9HezcS6N141R2uJt0T2+679lG3YwAbu77g+tqjenTpz1OX/ThfQwaqcHY4U2p6KTP+SYteXryCDN1vsfTfxmefQp15drs6+eSz6/mnOtoupooIxNkEnv1HCFt6iA6OYff9tmw5dhsSnpsZOnmR6g2m8+4Cj48ULWipF0FrNUg49olAmvVxuH+Ts5W+oUupqrIsoTEXjhJYJs+1M9n7uHlwB7s7zuIge6NCxR4WpZ4jx2r13AvqQMrVnfHACkZz87zQN0GB7tyWKlB2vnjPK7dEndTfeRn0f76SYnw9eHAH4dptGkhlbNhG3i4hy2vZZi696PT/xDgIJVXr2bRaZAvW+9eooZUilT+h1J2/8mOfPDFby2lSq1gysMnDDY1+cZ+1wgub9/CZX9DeswZS9Xsfahr6NjxOH1GrqBNI9cv3wFZKYRsb0qVtfa0KJdKokCGJD6Jd4l2NJ+7keXd/9nJmkIDOPlpl6yIc8ya5UvPTZOorCl/y8qQpEfhe2o9Wx4K0VDXwrbZCAa5W6JVgBmDggCc/EUtC93PwoV3KVGrFgKxPZUrvGDvbUeGdqhACXMVNI2M0fkQPVuSmcLtZd2Yft+UcvYaBHg+w6GWA2/9DChVTIR+OTfGTxue48tGfi3RH7QeWILtf7iQ9OgYZ2mD1vmDOPV9xdiF43h2Kme01ve9J/bBXpZvOso73eIE3ffGrYUh507I6DmwJqdXH2e2zzU6GBsUMYDzxdOnOBVshMTdms8G/d+YXCaVlOho9Cu7fgHC8nbKpGLEYjFvJozi8pDRdLa15OXDFKrUKInp5zHCpBKyBBlkCjw57xFCXEZXBrWQcXnKTLbp1GbihK6454rxISU9TYiOrhaCpCS2NG6Mxb27tM7KQpQlQ0VLDz3tPKbwhD5smzafIz5pGJauQvUatalfXYsdDbqQsvkVu9p8JThbxD5WLLuPUsmRjB5ZFjW13bRuHcKUKYOoWzev2ScZyW+8+XPkGLR3LqTE0oFM9WjOkOEOBPomUNKkPhN/bfDNV6ZYPAKryu0JuFGeqMcXuCWoy5AOZT8bZOTPUTC3Dsxm+sp31Jq8iindHLnTtjYnuo+g/MmxzL+3kLSEcV8OMGlB3Dy4jmXb7hAu0MetzxgmDm/Hq9HDCOvciU7Nm5L3HRhy8JP7No1nD+9waHckc1f15P3HmBLqWtpoa6p9ZqeENM9BVFrQDp/DbdHWVEGSmsydIa25ve02M7UlSCTyQy9/DbLyF7r8cIQ4S34gRoa6jjZaao/p0eIKq7aNpphVHvH+pAJ8b13h+MEntFg6ihKqTzh2JBaZqDJxz5eTVK81Y7p2xjYP5SUCIWiqIwx/zenfphC/cD/9NeQfdPIPLhlq6tpo634jMPIPH2JI4vL8KZwpPoKJbYrzYP1xlMuGsH6fBvsWSFh4oz+TkvuyuMUpVjnpoKOl/umjUCYREhnyjIMbbmHXyJaER9e4GOXKlJHtcClrlg3kuX+ZBPhfYuXv0WzaMQzkPpPPcKmofX2JrgBg93cATiaTIMpMItDrEnt3eVBy6GqGVlUmw2c/CxbMZZ/aENbOGEnbcjnmgx8PovbeKVxbVhpNNSUEaUkcmr2UOisX5Q8uojV0HWbB1HGtqFKxwFM1X1VBDnAr/1iLQ9ACqk24S3KG5H1aZT3sq6/i4el2pL7x4MAfC7hr3JLyqd5EGddmRKtU/py3kh13k/8qu8QMLo65Sa/5D4lPyV4ABWVtSlRdzdPzHfL1xPUuXTg1ZAhjmjbNVwdJZiLyECSrf1+Gj317Rs2ZR73kIyz4bTVHHqX9VZf5rzy5PAIb6xzAIZMhiH2L1/H1XHNYxIzGGiCK4qVfMDEeD6+rdKIAACAASURBVPA1NqV4nT60K+RDDJLMZBLTxajIZ2eVlJEIUon29UPPzpwHJ/Zw9OxVnkiqMmLGPCY0ySMOi3QLpcpc4LzHLhxN84oPmUPyyMOsXXmdDPNRjB9XHnW1/XTsGMjIkf1p1Oiv258/5RClEnW+HxOFu9jYVIxEBjKf2zx840tKj2l0+/vxs3P1h0IDuJS3j7i5tjf9N5flYvQh3HQ1QZJB0PVRNJ9qybUn8xBeO86ShYcoOX8fM2vn37L8AU6Gj+dzYmLisTHRR1XvDXsPB5Lo9Yx0xxLoZz1k35kYRt73ZKqlyYcBUURaylNu37bCxOAMq367go2zOs+81SjnWpbyZWrTpVM19PR1P3yJiHi3eTVXWrakru5VpjZJpNUcB44uf8jq4SLW2C1irp0ENQMzDHLOzstCefpUiI52HNtX7cfUOoaDJ7No1dqaxyGObJjRCoNS9hgVAGTzfaK/keD7ZuD2U6/4CZoNteKlTwRZUgHpgjCCskox8+gx+nzYMyzOTCUpOQWhTA1Jcihv3r7h8aJFrFepRANrIXGBz4msvRGPFQ1zhWIQxwdx5+B6tl73JjYxFZFSDRpXT+ClSmN6tmqOu7M+WpoaqH6KIRLL1F5/MHTJcFQFaRzp2oDX05Zhd/MiF8+/w3r0AfZOyB3V7UspUoh9l8rD1VPx7reH6c6fp5Dvn0knMT4BAeqopXpx4nosdpUa0qz2Tdp3TubXCZ2pU+uvCfKPJUiF0Tw5NojhN1byeLEAj9sHuGI0liGOzzh6Lgod3RYM6PHNOPOIxTMwNj1Fq5alUTJxo2X7TnRoVOazGaFE/J9Goa7+mBO37ansZEtZm730GJDA+PWDSBrZiWebvVlT5mtLBDJkEjGZqUmkSTXQ1VVh66RlODSpRbnKjmiaFsMiJzCIU4kKjyEq4i1hb9/g9fwi+8+F4t64FpmRQQTF6eHefyxj+9TKEYZERkbCY0bUGkila+for62DSJiFODODd79P48bsxbROC+ZdUkUaVzfLfhYlwjRiIkIJevGEhx43ufQYWs+aRJ+aj+nfW52Nq1qir5xAvLo1NoYfHhSpiIzXd7h9/gRhHfqidmMvHv5JlLS2x/fQO4r3aE/r5g1wK6GOmvqXD9ebzat427w9lqE7WX2xKv1cI7l59znBEYEEByVTpekMFsxvk+u06uc95kdn4D6WE3RqD0G12lFf9QabdoQRq1yVeeOceRv0Gy27PaTu0HnMGuSOjbIMSZaQxIC7nDp2i8zqrejYrAZWSuC3uCej9pmw8ew8Stsaf/YhmIKf314W/KbHvgN9/s7wkSvvDwOcTEpqzGtuHT7Ec4kDrYf2pFLOdXvRc9bv8qZ8uVo0qP3XZWaynU2on3qAy8NN0VSVkZp0nQldLjHtylLs82vV4+H0+L0qk+d2x8Xp78+CZM/ArViDWzWX7JPgX/1JMkhKSiJDaoiV2bc3J+TXhK/9f/vQITzo1Zup9evnC3A/Woc8n1iQxJNTu3lVvA/9av81xSmLvMamVfM5a9mZqaNHUfezXTP/9BJq8I4eNF7gg5VjaYoZG6CjFsbNa5l0HtEH57JOVHIug2Mpi69HUAjuQamB/Xl4rBGmeb5wZYiF6STFJZCBOuppPpy+EYlVuYa0qn+Xrj3jGT60Ew3d8xjLhSmEbWhE7UtuNNUNIjQpi7SMDAwqujPo19m0sARNHa3vijbwLZ8VGsBlV+o7FGv3NM4H/R975x1f0/k/8Hf23luWESGExIggdhB7q11Fqa1WrVJbqWqNKtXae+8ICRJixAiyI3vvnZtx7839vRKUEBKtfL/x/d37Z3LOcz7P53nOOe/zmbuxU1emJD8Lr7ENmKF0Hr9DjkgirnJ8+UKuaK7ij22931tn6dUEKgU4YRJnf9vB/pM+qDWojY6uKY1aONCygRYoW2KTtZcfM8fznbMhGi/hSiLKIejqOEasaM6MCSncCh3C4HaphITVYswXqlze8gdhFm0ZPWkkjZShONmTn/bk0c70DPvyDCm5aE73cUXcDDBnSNYJLltakvNIhq6L1jCy0euSCcLEQyxe/RAFjSKiclozvL8hHhfz+GpiWwzkfFk1ZBUNrnszx6Sayiy8VOLHAdxJmpp4cyb6F+qVuSnzCfS7zp7fi/lp++C/91XKw9Ps+vMA9zL1sGlqg22r7vRS2cvi5Bms7KFDemQSFo2t0Xj5oCu10hUK8hAUFFJQUBq3FMbDoDhSMtTITE3BzLgVjvqh3M6qQ7dOLaj9RqO/X/X12dxpAD3N1PG7eB6nI25MEMUQdv53bk8/yZr3FL58fRM8YYnjPAwOH2G8dgm5+fnk5eRTolILq3p6KCAi0deNXZu24FNihlpKEtG6vZk5dzg9Lc8ybV4eg/s3p379WljaWKCp+CLORCIRkhDgyro5awju4I37ZD889i/l+3P61FeLorBuNwYOGsPwTmZlJRLe9xMXrKBdv/Yc+cOMggIR4lL3vrwqOsaWWOi88BWXFKYTHRVP7P3NLNsaBqqGWLTtxVcGDzgWF0ig2Sm85uq9Y80tKRaQmZJAarYIUWocft5XeURDOjircOSXC5jUNsLT1Z0GWw6zpX0T9F+VHks8z8IZh5Ft2wvnNvZoKcRx5kgSk6e3QySviomZGepvuVnyU6O49tfvnDwTSZuD36Jz7jrPYmNJFymQdv4M/k7dcVLRpWnv0Ywb0qIs2DrT/zpnrt0h0deHsOZDGD28PzZF6eTHb2b2+ZGsm6jGk1nO/NjrGQFTX4J6XjR+e4cyYZ8szXoPo7l2LcyNo7gTr41+QVOGfqnL+WN3cerqRNNm7zqvBfOMsQr8glE2ymhb2dOimR2N6ltgrBPGuUsPSUjrzaxxb6XVvbV4/xbgXg8Xw+VzefTq/750AmHZx9Dj5wJq2bbC1qy8b60kMw0ZTR1kKqjhIxaLKcwXoKb5761Pr+T9pwAnFhYR9/QeBdYdaViJAaScqiWJxKUZYqovV1YCpzQUIDE8CkPrepW+OyCDiAgwNtZCVfXfP2NrQiutv3UTGUqUviGGGtqfPMaqqsAnEeRSGlkmq6r5jlX3UwPcK5kyQp4SJ6OOIC6OAyv2M3XvEtL9AwmIjaPd1Mm8823+8sTs9c2wy9+Bz0IHDCvy2CAi6ZkHf238mTsiczTSk4nW6MaUuWPoW/cCsxZl0at7cxo1MsWigTlaSgp/P2tL9RCxfCTrh2+itD23jGxpmSdZZGSK8LvxgGxlfVxG9XqreHxVtfzucdULcI+/wtSlkEuRe7FXV0acn8XV4Q2YJ7eLh2f7oZLkxfH133Is72u27Zr6HtfNa6ErBbj0Gxw/60e6Znu0Ez15EpCBpqUqRJznZOxE9m0dQFPrUhfM67eNOC+b27NGsbGkI41iLpDYuCtGkvv4hdXli7GNeXgtHOtW3ZnwTbeyNkbJB+ey8Fosj8NsOHrWkG1zMtCz1aO2SQ5PwhowqdM1lnsv4+TS8nSeen4vv18KJCUxkjQZU5q3y+HM0SQ69etBCwcRayb5cyJqF1by//7h8qHt8HEAtx8nhyL2HWpDnqDUtJ9FRKQbrneH8/sGu/I36vNrHHoYR2rybU4fseCntVn8dGMyWyZ54dD9Oqf9DuJY1kpLglCQToDnZe5FZJR9neZlJREd+ozACHWadLCjrpUxWmr6mNVrRjsHaww1lf9eMdf2HYg4sxensCRuLJ1B8sKVWNxLQRTlju6uQ4wuN3kxuYmRRCZmUowCCnIyyCooE7h6Dg/GzqFLSjAB4VEE+wYgqD+VLRvfrCVVSGrcZbaeCEas6kw3kyxS437np93hmOhpUiBuz/cHFuJkol32NVWcHMCJve4YDM3hzJ+TWT8jmej05zy8l0ja4wAaTpyEYW4hGqaW1K1jjHIZwwlJC/UjLL0YOUUF5BU00BYspHEXMfNnGRMWmUFedjq5Wo3o9vVSFnV9AS2FUT64+yYh8N3N3tsN6fPVcPp2Vac46SabFu8if4IHOx2jiNGwpf4bsUBFySG4H/mNQ+dCSEtSounUlczqXEjA/V/Y+KAPCyZ14dovB/hqyWhsGpqVB0CJmKK0CIKi04kL8+Dg8XuoaRUQq9GFn35ZjN2b27YwhVvHjpPsNACjn1cSuXYFDj4PibPsQFcLOeJWTOXMmv3MfI+1ueTCRn4tqkvLVkb47z3PowPHuN9yNN/0bU3ywvFk3E9iu8lrCC5Ojif0+m</w:t>
      </w:r>
    </w:p>
    <w:p>
      <w:pPr>
        <w:pStyle w:val="PreformattedText"/>
        <w:bidi w:val="0"/>
        <w:spacing w:before="0" w:after="0"/>
        <w:jc w:val="left"/>
        <w:rPr/>
      </w:pPr>
      <w:r>
        <w:rPr/>
        <w:t>USmtkQcuwqyQXGNDEr4L5fFhYWsTx4JMukefNp39bmnXgX4c6hzGx/iI163nhF6GMkTCYuIY46fevy9Pw94kXjWTDmw83SPx3A/fMH+X/jzH8KcP8NWT/1NWsUwH3qyX3i8aoL4E446LKsxZc4E4+7Rwhdh/QgJSKWAh09ftixjZYVziOZ3wdO4myBETN/2khPW80PxOAXkhbvxvaTfggUutLTvNR7s5NNe0PR1dKkuKQdi/Z8R3tzvb/fhUW5Sezo35XL9TtRX6aEsm/1khLkNIt4HpiJXbuvWbywz0fF2H5oOf6jAIcwn8R9wxixRYaxmxZiLxuF5+5feKA1j99/G/7eVjWvJlApwFFAfqGQkpJEzp30pVhsSDNbVfIjD3JE+DVzetlT7+3gVokEUW4Wvjc8uHgygmFLOhIZHoznGX+UFUOIVW9Pjx4TGNblZWpaUTze1//giqQvw+ppQdwJVrt3ZEOHy8z37MgUm9Ncb7yDlW/vHpGQrLhQDm9xw8SuPtatlbh6zp+YR0HUsnnOueQNeP7m8J6gy093R30UwBWtpZFZIjOW6RMRk4dMae2mwhyUrb5kybftKOeICN3FWg9TmjfNx+2EOl9NUGT7lkQGNjvNVuEvnJthyau2g+KCXMLvuOKv0Ajb2lqk37nMnbAU5Ezb0M48m3DNutjZNqNhBR6HZ11asXXVZIzPBXHXzZ2WW/fRR5iDx1+7cTm8m9blVFVI6JW97HP1JVNSGh+ngJKWITpev7G3+y72dTNB38QSM7233PdiAakpz7i8azen/H3JNO3CIHMnXPrEsmqjHnMm98CheflYLIHPCbxMXbCVWcGCdaNZ2P8ZD57HcNf9CmcCZGnXphHmmgY07jmEAV3sMS4zpuXgvWUJv9/PQkVbCw0daxzsLrJg7hj87rYmV7s+Zu+Jsc5LCsPLdS0HbuiBkjnDesqTJtQidNdBzLeuR//H8Vwd85A973SLLyDuxgWuP41D0fkLOmiroR68h115dnRpnczPy+RYMr8nNtZvmUZEAuJv/sS0HyPp+t1U2unlcMf1PDnW37Hwi7fiAZMDeFZYizomOjz6ehSBv2xhouA4PcbksPnSFBTmjeLgugusek/7WuHZzeyUrUPzth2x0xTiOXMxmd8tYkBdQ35rPRDbO1fo9YYVUxjygPNLJrGzxwJ6FGeQFhqLRafGyGs501I9jCKD2jSubV5+v77cJ8KDQ5hovJsVutMZMrs2HeyTCM0Ss2DTMKIuPCROYw4LB384ilwKcFvR0/3I1N1P90j7r4wkBbiqq726AM6nqxPu7rf4MiKEzUtP8+OhBTzyuM0dz2AmrZxcoTVS4L+GQTub88eQ+0za25hf/hiMTUWddEoEpKX44bp7LycfPyDDogv9aznRs28C67do882XLjg5vr3nJeSlXmD2MgmbZutyP1sbvbxk0jJTMeprjd+JZ+SJu/HNmKpl71dFw/9ZgENCYXYUl9b/gFt2HWrrSXh62RvTSTvZNKnyatiVA9yrKUdwet8+Tl5Koa5KND756jQavIJFfRti9KavRyIhJymM8OgoHl/6i2P3zXHpqU5afhMaGBQiEmTRZfxw1OV1X5eNyHLnux9Po9C4M45acjxZNo1L3b6gd7sf6Zc5n43e9Zi/azZ2b2hfKMgiOTGOqCcX2XUgEgtbbRIzjBgwtB2um48we9tIcuWaY29SWQmSqizph4/5KIC7NwS7/Wt5tN268mDn8C38cECWOqbFRMXVY8QYZx6vGs6WzLb8fngOdgpQ/EZnB4lQQHpsEDev3OPy7vPId+6MfQNdCrw9uGPeg6+mjKNvBdH0CT0a8/XMnSxVF/Ng/XoEs7/FKCSCR48S+PavlVhVJTP8r+EMbrCbU+0qIERJEVkJz7h5M5iS0HjyWxqj0W4w/ZTkkVU9y+Avspk7exBt27wbA4ckm9jIZczfMo/dCzOJjQjizF5PYuU0adu7A40aOGJf/13X5psrJhavpU1HWw4uy8I1WJ0GNk3o1K1+uRis4swEHt/2R2xwi6P3ejGqqyGqypnknFrJLL9OfNcxgK835fDD2RPMa1B+PwizgnG/dgP/DEMUIp+Qr1cHE1Eh6o4t6aJ3nG+vDGXJGAdsar3t5hWTlxHAhT3XkW9uTfYTPyKLzZm4YGSFyQGvruoxegSBm7cxWU+L48NHIf5rF23mf8GelVdYW4FhS5ifQcz+X9lVpIdd63Y4aPizZlsxcxcOobHlU3q1dOOAz1r038guk4Q9xn35V3xvNQRHGSPMleNRrWtAQkx95HPdUek6kC/bOVGRI1R4bjBfifbzc4eNrP6lD73tg7l/L4GpsxvgdvkRcbVXsMjlw/dU1QBOQmGhsMydoqQkT2ZiMrKaGmioqX6w60Npgp+khBdf8pX+UgiPUMHSUv2NuNFKT/rHB3waC5yIYmExxUJV1KsnROzF/DJiiS7RwVBbvUoJc5UppXoBToI4JZwoRSvqvecjpzL5qv7/PJKTC1FU1EBH55+VVKnsWtUFcN5OTbjg7cuU5/dYPfMkKw+OxfXyY2LDzfhheQU3bXEoh6esIGTUD3zb3hrvme050G4Hx0Y1Lj8FSRHZiX543gykKCQJUTMdFDqOYJCiLLJqFxk+Op3JEwfSqeNbMXCSEmJOjmJV0SbmJX7JJNFw+hZEE5KcxvCl3Ym+8pw8y9nM7PbpAt2rF+CefY2pcyFukX9iW5rE8MavODMRj52/c/CpCmM3LaJ7xalv5c6pOsCBIOQkGy/k0krlKR6mQxnR3onmepATHEimlTUW8vJlFqXk4Nv4xciib53E/m2KOLd9xOF73RnVLIWY2ALGLRjxVjBkJs+f+ROZrohVPVkubbmIotIZDtb3Zh+d6XdtM/6HyjfsLsyMJyQgGnmjLC5cVaS1mS8bTuuxeFZHjiz9nTk7F1DXzKDaM1BLlfkxAPdkakd+n+jJzg9VbXm1QvGXOLj3CcnqjWnRqi7mGjnc++Un1oq+xmN7T4z9buHdujNOkhKKc+MJ9o8kOS2NlLA0ijLCyO/QA1stAwz8bvDA1JxGXQfiWEEJOV8HVQZ12czyBrJcXrMW4ZRpOMmoYmHngENLK1QF+ajVqvWuiVqYS45YBTUleeR+6Uu/Zkc537kC81ZJHvHhIcSkqGOX85AzqZkoDZvOkLJn20EGflHEvNn9aV4nDd8YOZo2r4v6K7e3JJuYqBXM3zyP7dOe4XE/jfQcA2oJ71Csb0TivWIcvxmOva3xewNsxeIltOnaC69TVpyZs5SrSaZMv/IDLf6+E0RkPH9CcK4a5qbX2bjHmqFdG6BX4MvDpw/wDDOgmYIXT1vt54+hb82vOJ2ga3vYceopah360zAlgqDcRDK1nfiylzOWF+azufEkpjq3onaFRicxaRE+bJs0FXdFK/qsOsDCFh+2TpUCXMDmbUzR00OhsIASkZCAb/tzcO0N1pdjYCHJ/r7cvOZNaEwiWbq1aNq5E8YPj/HIYiwTXBpilDidxkuG43e0XTm3R0nYUzw3LuIPl2m0TsmFggjktQp5ercOg75pRUtrC5SVlVBWUHznQ0To1o9RyYfY2HoxX01vwIThxcQXWjK6syw3rj0gznEtCxw/AcCVRHPjxmNKVBqWuXKfbfuNQPv2uLRuitFbz/PSLgU52QK0tNUQ5aTz/J47vsVqaEpAKBaSrWyKfatW2L9tAEjfyrSl1qxd1wVNZRF5+dlkpCYRGxNNZGw+mjZd6N+mgsDr4hxS4sJ4+vg5Yqt2tG1kytsJ4xVp4NMAXD4hQY/wDBDRaVAXrKsEqkBRDsnJyaSlp5GSmkiOUnN6daz9/lg4v80sv2rIyC/6YF1xf6jKOKTc/6sV4CQSCgIu8YtrNn3nj/o7luutbnZvvk157nUbgbUdDYz0UP7QR6w4j8SoMKLT1WnSygq1zOvs3fccQ5ue9HCx+KgWclVVWHUB3On6RngFxTM78j6rpxxi1opWbNl0H+WOS9ky8+3PtRyenPuV33wbsuib3tQ1UQPBCUbZnqKz61G+fvNDtySfxMhgIuJVaVbkx4XYeCSjZjO87B1wlC9G5zFlYn9aN8zgabQsje3roqEoh0T0jN++2kf9rXMxWf8Vq5vOY0h+ImmZYvq0VcX9UShyA5cx9nWln6qq8L3HVRvAiXKTCDkyls7zM/npxlH629VFWw5KRAISAu7h6eFDQGg+jQZNZnT3SiPPyyZQZYATRPPgzEkeKzens64fZwvb0rt1SxrrQOJPizkzcRGTtN+sci0gLsGDP35NxkI3lOQ63ZHxe4iqWXu+nfwmjBUSdvMy7oFZyGrqo5UfSJRGK2oFXUVjmjOZP18kvEiTzitW4VxhLa0AjpyMJO/hNaKsnLFXi2Pv8SJ2/T6BWsYfE837z9e9ygCXeJVJM32ZcWLBe4NBX0iRT9QDb7xuByHUNMLYQB3FvHjCM4rA3ArZW5dJtBrOjJyj/DhxGxu0xRRmhPH4WQpq1q2xSfbi/IldXG80kE66tVDyvUtikzq07T+UphVMM2rbEm6MXsNImWyODPkCg2tu9H55XM7TRzwND0V10Ig3gOflP4uT8HvgR4qOA/V3DGb51HPsbvjhbLTCswc4kRBClKU9RuGpyGoGs++gPL1dmmGpnUxARj2+mdkb81eNo0uyiPKdwdi1o1g9R0yBYkvME+5zy/cJbUY48mDjEZ5qt2LQN0NwqGNIRbHUYvFsWnYegq+XE4WpaQS4eyAzYhivW8YLycsvRlZGCdWcn/l6hy2jetdHU68W5unX2HvwPIm1vmL9go68Ux6vKBH/e6c5+kCRdt370V4nGbfLjxFb1UU9Jw6Pn67hsGkevVs3ftfdWCIkN8yLs9cjSM9Np1giC/J6NGjhhHPHhhW6J0s1f6ZvX2J372aKgQHySY+5HaeP3I4vufzTTVaXu0eKiLlzE1f3EHS69KJra0tyfM5y9IGYXu1NEJq0QGZdB37ofoPzvbXK9XotCnrKjS0beLxkPc2ePOb582DkamkgpzCMyYN04b4rl/UbYF+7LrXeCjHN/c0WZ7mHuPY5w6GbbZk50pDsrFRir9/AJzqQ4qHrmVzJA7cqFrjMwBPsPOuFbutJjOnShNjFczniNIDhNgbIq1liYaDCK09OiaiYgMMbuG/2DWPrpuC1bTG7teyoHxHEs0IF8jRsGb9yMcPfYrH4XV1ot82RkxfHk+vth0AzjgvHo2jTrT6xIdnotRrO5D6lxVTEZEUHcP+mJ4E56tQyUSH88WMK8iTUHTyZfo61Kbp/DA/FbgxvpV8WO1p9AFeMz4Vj7Dh7i4G7/qDvhwBOGIfX6auEFauio65cWoEMSUE0l3fuJ7ffnxyY2/z9mYfpy3AZJWHV6um0tEjnQZI2LRqb/GNLZbUA3POLHE1pTgfDZJ4/D+HA4nWobtiAc0YiyQIlGnToS0erip5Zhfj+MYXtce35fsYwLA0+UNtOlE3EvZOcuJaM9cC5tMk9wVm3OBr0HUsHRx0EBfKoKMrzKUOxqwvgnvz4A5Fzl9Is4jbLJ51lzZ/T8D1zD0H3MXxh/+aOFRDm7cbZ6wk0GzUIp7omf3s0kneOwsqzBQc2zmFABSb6wktHORPxhND6DpiEllrNQzl0RBbnzs2op59KYEYdJkzthaW6ImGXvuevzLGs7atL0PYl7FJrTyuVQlT0zVAvzuR5aDxtvp9Hs6p4iar4iq8+gMtJIOjqKdyeZ2PdewwdGluiLVtCYVIg3j7BpGUVoNnYhR4tDatseaoKwOUnhfPs4S38sgxp3bo1TeUv8cO+GGQUVNBWE5N0Yh/RP99kf+mD6VUzb6GAuEeunLgZh0GTFrSxkef+0WuEJijScchgOnWyevllUkCohyvBOk7YikJ4lCiLtckjtu4V0L2zMUqmLljHTWH8w45M79+XXm3ro/PGYhWnBHHjmie+qZq4DLSjODCAWxe8yNbqyPxlA9B8BQJVXLx/cliVAK4ghEt7jhBWbyqzXCpwFZa7cD6R9zy54RmIsHYrXJrpkJ+WRKS4Lh1aWKKZ6cbPRwJJv7SPK9P9efw6ebVslJw7Vzm2dydPOn5JLwNVwt1uIm7ejAGjhlDnAxMUCXLwWjiYv/RccFArtTYUUBgdTpa+Ge2X/ciwd55zRcQ9vs39u7fx+MMDR09Xxmp/uIhn9J6dHIkLosjeEb3QFOS0lCgRKqKhoYaGniFGxrWxbWqJ5qu6W8J0wi4Ooe++pZz7rQXWpircPXaAM/cDGbRpLWbPHuEbkoaBnSNN6hlRUV93kW9L6k7YRszj8tF8FaoiYBHD9rRgwuBGKCQ+JDw2lTS11kz9sjWaFRbxfTWKhJzYIHy8vIjTbEk7pwbknP6Rrffr8e13Q7CrX/5jIj/qHt5P48jLK0Qoq02j3n2wEUXx9Nohjj9JpkjeCEuLpnTs3hZbS703wDGHNfbOqFy5yAxjI+QTfHC9doEz+y5if9WXae/1JOQR9cgH74dx6HfuSlv1BA5sucrVYxFM9t2Ci3b5gtdpvo85tnY1chvmI7fhNDF6LbBtEIOHVz61LGUpeeqFX5/F/DDYGfu39kXudgd6yzzAczKIxSXIyxaRGX2Hc7//ho9cbQYu30S3SjxLlQGcKC2SBzfceVhsSseWBmSGhfFg90meNmmGg4YSWq3HMtjBEPWXxF1a5y3ixCwmXnTGY4MdT4/+zG+iY6+RpQAAIABJREFUhtglhpNQx45aJRK6fDupfOurvNv8OP8GxfYmCMLuU2LZg96t7rFifUv27THD57o2/QY0fmmhEpMZ+Yw7R37jaIIqddv1IPP6U/r1sUQgKCJJqELSnh+4OuESV4fVQ/WdlgAv9tE/t8BJyM9L48mDeJw62xPtdokzx/ajNnkGhs/8eZ5jSYeenWhl81ZsqjCGG8dcCS1WQ9fIGDOTWuT4nMAz2ZguY8fStWKz8ctNvxeXAT442NWhlmoeSRpdmP11O3Q+eJ+8/wFULQB3ewj1l/Vg51LzskLbRYmJxJLGk7NPMOrWg06dB9LF+j0fnamX2LhTxMgJztSSfcivh/IYOafPy24ApX1nM4kPTyQrL5O0cC+uuN8jVtEFO60kiuW0sLY1oSg7iRQZW/r2c6KBsfonK3VRXQD3YnUKeB60j2njAjh2b+u7rcNE6YQ8ecrToGT023TAoa4pGuU+EiJZP6QNe3WmMa1vL4b0aPEyPvnF6DEH93A09CH5jh0wDEpCtvQdIFZEQ10NDV0DDF++A7TkknD/8xHG4/phKyNCmJ1Ktq4JuoIMIu64se2vQLRsu7FwSQcqL5hW9Td7tQFchSJIShBlJRBXqE1tk4+vxVMZwAlS4wkN9CdOqEv9BlZYmesgJ4zlrsdDopKzEcqKy1wTxi4TGGilWlbhXCzMJuz+XcIyQUldn0adWpbVVcqP9OO++yNUGrbFsb31O6blzOCnZFrYUFv2AX/tTqV+i5Z0cjQgPd2TI6cTsGzZmY72lmiWAZyQzNgwQkKjSc2RpVYLOxpaGJW5+VKuH+KsjzIjZ/VFXaXSlgJVX9n3HFkVgCuIvod7iBIdujRF62M/xXJiCctWxdhQB3Wll3dKzmP27PNG4DCDaW9xSUG4P7c9rhBs0gx7PVUKsgRo165N40b1PpypIy4mJ/ASB7yy0FAVkS8oLCu+ql7PFsdOzrxZ//NNVeTc38fuG2oMnz0AY6UPxyKkPnrIM4EAs/YdeCuUrGLtigvICr/E+ZjefNm19DYVllknfSKTaPzFcN6KtKhwjJLglSw9NZo1SyqtbAUpt7gcpIGOrIDCjHgEtZxwtjcpK3L6wZ84l/iwIIISlalra0NdfQXICCVIoI+pgS7luwulEegdSqawEBkDO9o2fqPocWEifo88uf4wG+1a1jg4NaN+Le033Fh5eO4+gdKwL2ilpoYsEgTBhzhwPYtOU6e/X6c58QQEh5Gr24BGlsZoKoh5tmMbF2Q7MferJigrljfT5CUn8+zOHVQdm1Ls8YwCCwdMVZ9z534AOfIySEQlqDv0obddHQzf8viWxF7lek53ur6xOJL8WIIeuBIssaZd505vtMSpWKsfAjhRbipRwX5E5iTgGyCiobEZJkZFBOw9wbOmzWluY4cpQhSsnGhdV+Vloo+EwoJobrql4tJKGa9t0/jax5IGgjhKmrWlfcOGDJ0xhtdRw1l47d6BZ7wc+t0GoeN7HQP5CM7n5FGY0glnx6vsOtQD11MDy7uQn+zj14v3idHrjkxQFH0cs/ER1EJXx4Lg1cvQOnaOhdbGb1Xif62DfwNwaVGh/Pzld8gOcEE1IRT/589pOmshdl4HORJvivOMBXzV9P3kXCL2Y/9yNxRbN6Jhm140rzSH4gSjxwfRoqkZJpa1MK3TmOZNzVB7X3eYSp601QJwT/tiuXAOh6YmoWigRcAND/wLLLFuaMfgkR3fqLH4QjhRfibJ8ZE8Dw4mJDqd1DxlTHTjCL7vjqfybFy3D3nZqL4EQVY03qcuEymvhrq2CeqSFHJEYpDXQBUVou/4UKylinGT9nRqb4e5zodjMz/mRVS9AFdMcpI3B/fHM+O70e96HURZRAXHUKhbCwsTfcqaKbz1Ewfs47cbAvQbd6Bbu8YYvBG6k+bry7OcbEw6dvpw1xlJCgmphtR6x94hIi3UHy/PaLQdutLF/p91/nifvv+zAPcxq17BsZUBXFFOBuk5ApT0zHg7sfB9ly4RC0iOiCRfyworw/IPDIlQWFb2QkbhQ2CVQ/jzYurV/1CpATH56Ukk58igY2iEzlumF0mBABllFcr5hf6lrt53elUArjgrC7GmJsqVtR/6FDKKiigSFiFS0fxkqdUfFquEwgIZlEsDRSozZZdVrAdKW7JUca6lbp0ScWkblxcnlK5tobAYiWZVazTlkZamiL5+VWG+iIyUAtS01MuC46v0KylEUCiiREYd9Uo/B3NISVXC8I1afFW6xquDStt2ldOfBIqLQfEDZq2CfPJl5VBQVH4ND4W55CqpoV5aU+mjBPg3B78/6ujNUT8EcKWdXjKyn3PF4yaPb4WjY2SCgqoyJf5PiBSKEFo5Yq+ah8RuFFO710VZNpTjPx4kWF2bhMRU2nwzniZe5/AWmaL7/DHpTi1RiM3BrFl7urSxKbtnYm4exz1DnVbWyVwO6sO0vvoorRzCV45f0eB8JE5f5rFlW0vOnuheXhmP9/GbVwjZdQZS4n0f544SXAPrM3qIDpunXmTq3nk0Mnp/d5h/DnCQExnJ/q++Jmn+dzQJ98fP/wGaX86midtpnljUwv7LWfT8QHhliSiG7f2mIf/rRppHBRAUEkJwRC7Grb5g/Aj7spJP5X45uxkyLoBGDTSRkSskLzuDrDwhSr1Wsv3t7utV2DLVAnC3uuJw7xLbw7pybfpP2Pr/zH7/RWya1xATjRKK5dXfeEZKSH18ieOuD8hSr4+1uQ4aGllc2bKLrM6DGdJvLH2sXlnSXxSmTQp7wONIHzyuaeFok0ecjC6aqibYWMgT6vkMHQd7Ovd0fgl9VVBCFQ+pXoCjrPNPTmY2ugbv6ahTRTkrPOwfvAPeHUdCaXOv0j7pVX2PVFXk/ymAq+qk/z8fVxWA+/+sH+ncpRr4WA180IUqziQi8Ca/7nyEab0G9OliRVq2CBmRkKIHW9ikMpSpjg2xMq2HdS0t5EjD1+sRsSIvth1vysxpenivOoSSjTFJfhEYDOtO4cMoTOt2YMq07sjG++F98woXHscgUVVCkh5NfGobNteP4OCKtSS0Wc7cc01ZMN+KQ4ffaj7r+yfrD98kVKMbylERDB/bEaUHnjyWCedI0nROfN8SQ633fxT8G4ATxETjNnsSDyYMRnDiFoFpGbSavpSGnh4kW2jjPHkar8OYBDw9vJE/76ajpKqBqpIsilpGCE78SsDX25hqIgQ5RWTEoG7WhBZ2uiTcOsPho5cIL9FBV8+MhhaP2bpNm9mzemBuqUJRYQGFxWLkrbvSz/ZlS5mPW</w:t>
      </w:r>
    </w:p>
    <w:p>
      <w:pPr>
        <w:pStyle w:val="PreformattedText"/>
        <w:bidi w:val="0"/>
        <w:spacing w:before="0" w:after="0"/>
        <w:jc w:val="left"/>
        <w:rPr/>
      </w:pPr>
      <w:r>
        <w:rPr/>
        <w:t>PhqAbgjHemidpVf9rfm5Or9tPaeweJ91vRpq0yenCVdv5xK3wavv7gKUiIJjc1EwaAOdbVC2f+7F0KrxnTp6UwDNaUKEhISePzoOAf2mTOgWSh3cpWQL1KjvoUSCWGJ6LdsTicXl0otzh+hprJDqxvgPlae/6XjpQD3v7SaVZiLFOCqoCTpIVINfIQG3gtwxVnEBD0jNEFMVGQyyuRiYSrhuncA6WJl1ILcOF9sR+vaWjQbuZhJHYwpNaKWSIrJDPyBby98xw8DfNmxORyXViIOrl9KcOdOaCl04ssW7Rg91p6S/Awy83JJiE2hAHlULs9luc1q9vjsYcfaNQR22Maqk+rMmN+Ls4dty8/q6V9s8YxFaD0SpVsXadCmDrVt5Fk3eSlGy46xuG0DND5gMvg3ACeKi+Hx6rlcXbISpxs+PA+LwHrWTBJ37SdBQY3hcyfxOrVNRHrYM4KTC5GTVyhLPJBTUEJ4/Fs2djnGzpZKKKuoovJ3PJuY3KQowsJjyJEooaSkhrbWTZYsVWJiZ3mEnYbQ1Ur7X5UTqQ6Ay57XhdnfuTJ5tBmbp1xhiVkS5zadpvHsrzGQ1cTcqgFmr1rIvbmS0W5sPR6EdoOWdOzqgJlqRfBWekI8Prf3sWt3I+ZMVCAsPYGMdA1qGyoSHhCFjr0d7bo6Y/ARe78qh0oBripa+mfHSAHun+ntsz3rHwFcSQlFkRHk1LP66Jv7zsGjGA4dSD2lDzQEL4wl8HkC+XK2ODT6uBiB0p6eIkEeChpVKZjkx6XLKnTuVBtV1Q+4G8UZJKVnki+qR70Pd1F6ax+IKCqOITK2Dg3LWjiWOlSr6PILus4N/Y50NqjEyC4I51FwNkpaNtjWq9T/WZZxmJsdzcNbydS1FfPU14h+A99tKfXZbugaIPh7Aa5ESEF+PkXiIq5fukV+tphmLTTxDoQ69WtjEfULa7P6MsahHvWt6mGhq/SyPIqI9PgjzFluxJI5RaxZdIMuPRzQqmeEjqwPbreMsW/1BV/0eqNwWpQb+x4mkvhMiX5zBxLdrDH3QtcS9IUl62d+z/BTJ7m/9a17JGQ3a0/5El1sTZLXCSxHzGLGF8Ws6r2MSJdTnJnTBH219zus/w3AFceE4TbChVW2o+lEAvcfPka+uQMG2fK0HDKIUUO7YPIhX3mJiJxfBzC17UUOViHfp7T8w/gp8kweaYP/1qUciGnLXx4zqatW1VCF8hutOgDu4IAB6Bw7hmyfziQfvsowYSheR3fxwPF3vm9ZSFGBAKG2brmM74z7pznxTEidRi1wbG6BporiB0IM4rjn+Rurl8rTv7cM+WZmkC5PHRNFMmJTywDOqUuXj37GV3YLSgGuMg398/9LAe6f6+6zPLNqAJdIVIIhFsZyLwqIigUkXhzB2D9HcObC8I+KVTvevAW/rHPnVncdyiezichIjiM8OJ3G7RU4uucsCSnt6KD8lPv6RvQeNZJGFZUUuDCL9vvyaKCaT26hEIk4mRRFc2YePsKgSoOjbtKjw1ZmHdtBd5MXDdQr/Emy8Tyxn6tB+Qz7YSFNI0KIUFFF08Qc7aJi5BTk3+pnmsDycTsYt+c7JNEbmDa9HZfO1+WG+z4uu3di/Xrnd9wZgt0zmMFo5g50pFFpOY0Hfak/rhPP/edWIJKQpOhoEpMKaeiQy9aN19DUdsEy9iL+rdsxtKcLtd9bfkFCUmQM+3/YhtPk9pw5JM/cqWb4x6VQp3NXrP7Z++uz3PvVJXRlWailfTiP7b+MIE+b0V8782DVCs7ZdWSUmiu/pkxgcT87rN4oqZKTEEGw5xp25Kzh29a3WLsyn+27BiKf4Y/b5oVsy+vK14t+YIz1GzMqzubu5P6MT/4Wr8O9UYwMJeTmLFbmz+Jrxyxk9UbRr9nLTVIYzdWD21j74yVKWn7B9GljSHc9hU2XjmTfuo6wvSPBC9cR/ONBdnUxQuU9e+vfAFxBdCgXZgzl5nJXxkfc4daNm9SZP5/mcoqo6WiTExRAvr4+lnVql49ny4sgXFiHeppisle4MGOgB/urUqeSQ0yYpsSsKd2wVE/j2LBZ5HscY7b6x30wvtL4pwe4MwwflMfOIyPxGDiY3DXDiPasxdiOyhzZc4dhc/siDH5GrMsgnEnn1q4t/Lrbg3QNHQyNa1G3cWeGf9UTWyOtDxRdj8bn8TGOnuzDkgEheMalIdBvS1czWZ5ecqegSVOcOnWUAlx1PSiqYVwpwFWDUmvykFUDuELO9GzHPKvdhG8trcYmIScxkv1rLzB+w2iSHtzkQa4V/XrbvU6JTr3HX7/u5NSdUBKyDPhi43qmdGzAiaa2pF6/xSJjnXcgpiTjMZd2/cTVhM707l2H9Ix8BJISNHTbMNjFpOKinLe70MztONdmSZBIxMRGRLBv+13W7ZtbhUbOIYzscZQNe2dhZvwhi52ELP97eN48h0eaMa1Vn3PrUSCBqUmkp4iZ/NcRxjq2eP1ikazGzqERD+62Jtz7BKeft6FJkRuJesncujOBg1vffsNIODZsIN7DZjK3bxcsS7Oe4oahMWgyuT6dK9g+EsRJNziwdT/RSu1p2Kg2amqZBMUoYmvXlm6t9St8aPtuHMDMm9o0t9Xj/vmbtBvVDG9XRTq3VSVDos23G76nYaXQW5N3c82QrXKAS+TgXlfy88z4Znp3ihNC8cnVol78zyxP+ZLveti+rrhf8ogdC06RbaFHfkQkCXk5xMbBgFnz+KJrA9LOuRKeI8Tuy6GYvvUFIsy4xuCBt/nr9HwM4jfTdWNtDv/UCZ/FHVmXtYLTp0a9aKItEVGQl0t2TiGyKupoacCelb9TkPEEQeeZjOjWEqPnU2g82h1hk0kc2bGIDhXEh/8bgCu1nBdmZyLUNiDjugce19yxXb+OVzWTc/Zu5Wz9Rjg4OZfP/itJxf3n5dxsup4+e7twZZcPy6tU0GAHwyfqsmBGT5o11aAwLQ2hnh4aMv/sBvjUAJe9/WsWWq9mcxctpqsbcm3BXS602cb09VYsnp3NrnXRNO9pieY3q5hmUEJhbg45eQWUyCmgIC+HXMZDju05gutdP+JkbBkwsg/NdAuIjJKhw+RRNC011osjuP/gMCc8x7PGxQePhEzyjFvT2kwOvxNuyDRpQqsOnd7Jdv23d5nUAvdvNfj+86UAV326rZEjVw3gQCTw4aft2XSInkg/d2tcmmVww8OAQYNqUSRngl3bbgwY3hHzV1/nEhHFRUJE4hJKJDIoKCujKF/Cdx3GMeX8dupql88Ly0jLwvfeExzt65GV8BDvsFDObL6NQl150CnE3/sJ9qv+ZHnf3li++YyNGoR2O2umDwzjcUgWhYUZCBS/5Jz7ty9eTu/8SshOiiDomR/R4VeZv+okLbr1QCk/h7ToB/jLT8bt7rIXrc8KkvG7+CMz17khqj2EfqYpxBka0mmkAQ9uGNG8aSbX3cwZN6QTLW1e1yJLWzOO32f8zgzhVqYOEtBslCmxrncYMLERT+rOYU7Dt0wYMX+x5Fw9+vVsS52SODQszVBOGE2LnXt5tFaZ8yvWorvie9q/nEtCbDIRIRHY1jGkIO8J528Fc/vwLUT1tFBWT+fedT+c91xgeZtW6L9Zd1DwCC/v2pgbX2T2mJ00cdbgkhu06twYy/p9WTqzc7VUXq+RG78ahaoc4PzY/MtpcnPa8P0P3UEioSR0J0MmrcNn0BE8JrSlwd8QIqa4UPSid1ZZBpyE4vQobu9fw4rfzhOYKUYikce0+UBmr17IyM4NeR2CL6ZAICL5/BIWPWnHjuV90FKSQxAVwPFx4znS0we3BRUpIoZ142fwvMlI5o4fio2mLLKSQvIEQiSyiqioKL1lPX8xxr8BuDelKIm7y8GfFvD9mTQ0lfLIyM6lQFBAo+V/sXnyKFqWA7TSjMoi/OcY0etkNzyST364vMOrC90djsuSNqz8eTyOzd7JUf3o3fFJAS7/MnOXZbLg+8EY6gg4dygI5yFtkM1L4ebuY5jMGUHR+Z0s3xBEq42HWVm+0c8L2SViiouLEYnElESdYPLgRTx1XMyfm6fQUkuhrGQWGb64H93AzuI1jNDdyLpbykz7cTUtzy9l4So3nNdtZuIw5/cW5f5oJb08QQpw/1RzlZ8nBbjKdfQ/dUTlABdHWIwBFiZKKL6shyMW5PJwfjcOj7vId8queCmNZnh9mXKxFqXtf0p/xZG32bNhDR71V7BhVBh9W29i0ER71v6wl/6xYk6VtUwTEf7IjW97fk1R5x7UM6+DvWMHOrS1xbKWFgoBu9kUYE2Htp1oY/7WF3L6Tubv7M6GRaUV5Ut/heSK4kgQ1qfh270Ucx6yfdnPuMWp07L7IEYOrsWvy56xfMVAdPXUkHnP13fgVU8e3rhDY6emCHJysO6UzNar5jjGxpM9uB3tGzbH8m9w9eOH1WIW9V1N56P2OCWaYtNTSOhjcOQaZyQGqArN6DF1AQOtS00mErz2XMS0mTX3F0zlgYIfe4u60if+HEfzhzJtiCx7955ja3o6Y8rmV4Sv6zG+n7SMknbO1LO0onnrDnRo0xATQy2UfDexNLQrXzo3x+at6OO8hDHYd2rG5t+TOXRxAovGZ+N+VZ3JX6lwdcdWvISWDJo3E6cqWTD+p26DTzqZygGutJ+puOyaMrJvmM1CfPGvVYe6GlUtMVNqRSkCSkDuPfGPsTe4mNyWns2VeFVfuuz9LoGSF8man+z3qQDuHwkkEZKSKIfhOz173zdaCkFBYG6ui7p6FcvtfECwTwpwEaFEmFlioahUec/pf6SsVycVkJefQnqmJZZa2eQUFyLWMyorfpsYk4aqujJaup/+YSAFuH+1aB88WQpw1afbGjly5QAHnuMcGJXwPYFH8jnu3ZzMxQ5s1B/P6EbZxKbF4BWrTd+fT7OrzYspZj44woZtB7nt5k90iQsLts2lr4EPJ2//zKb7O/E7YsukttPZ67fnRfxcQQxPzsxmyb3VrOh3g62r7qNqq4Yozg/f6MZM+G4BU0aaQwWPs1+aarCn/gAay+SSUyCksCiHiDhZmmy4yfl+73GHlBRTUChCknGJnn020KqbEVu332VjRjrT/y5HJqFEVFR2XIyXO2eObMFTWYOYS0+xbqFKvt1SppmkkFHHgY5OjtTTkisD2Oez6tLmVhNUEk246q/P7N4i2o3UBUU9DEQFaOlm4ZczkTWTX9gH4/fNZ85PQahqxRLQdSu7DFw5OWoms88tYmHX39hhosyqdi70vev+on1W9hOuHdvCofjZjGnkzsE/n6JUX42SmPvcie3KivXTGNyjNNPi3Yg+z06GjJafwvDcv3BVH0yXOnfxDrBnzrLeRN5+gljBkunLv/rkdZ9q5MavRqGqAnDVePn/2tD/VYD7r836xYU/KcD9l+dS3ZeXAlz1aVgKcNWn2xo5clUADpI5dDACx0h3ni0dSkCfn2mwbgK1MSDt1E7Ul27AUQRK5WqxFhO/YznHDBxp7eiMg6EKJa5TmCxZyRaXM7R10sLv8ciXOhFRLEwlI0eRxNhH3LlnxIihpoiSL3M6XB3LhoPo+Z5ESdcOTkR63Wac4Apbf2/G/OE5BOxbw+lx+1hWZt179ycJPcSsRWcptOnIoOGjsE8YR+ttM4g67/z6YGEW4V5/8P2GWyg2tKdlO2fa29bDSFsT9dw9bLhljmMrF9I2L0I4YQJDWtu/aJMmyiUu4Bf2CuYwq5GA5PjrHDqhQWfLG+yJasvAJmFE1fmOma+bmVKcG8epPQ9p0t4eK9+trOo2lRYLR3HQega/TOjNH2PGMebGGRqWSVdEQVE2eQVigvz8iIw2pW9PI0Txx9gX2RCn5s60LWXdiuadLyQ5IZIjq135astAwoM92f/rfVQUgwkQ1sapx3IWfWlWI/fp5ySUFOC2oqdbaSuEz2lJK5VVCnCVqujvA6QAV3VdfeyRUoD7WI195sdXDeBKPZOPmTDlCX/tGU9Ir/qs3TSPopmGjLXaR+T2s0x9Sw+iXG9+259APSslbh18gvM3/cn6cwfiH1cwOG08dr8dIuj3twtmJnPHYxdrl/tgYqFMamIURY7TWPDNGDq9J63yartW3L19lxnhw2k1bBT+x6y5tm4+TzZcYul73yGxnPrxIAUdOtNCv5j1Y7Yz1GM3vdXf9rkCqcF4X/yL3wNV0A+6w/0cJ4aP0SRdbEiT1sPodnkC39tNZ7azI/VKK8Un7KJxz604Tl9Ie0EsD//aTsiYNUxp2RaFO1u5p9SIEfMm0uSVvgrSuLJuDVdK1NG3aEHneHdOtW0IT7qzvvsKbGc60F3tCfOv7KV8D/VoLh//gx07gjExEhOTmIhC1yX8MKEPLUzeTRMU5meSlhHJxTWT2HijEWO/MiNXYoeNmQypzyPoN3cMciWm1P3/9d6tlrtXCnBSgKuWjfU/MqgU4KpvIaUAV326rZEjVw5wpW0/ZBCc70Wf5ye4OVfIb+2nYHm+P+4L6jDYZD/xK35lUHERxUJ1yrLwi9N5cvA3TieJUNExpeCaG6Ft6iCT1Zuf5zqhvKYNIwb44Nb+3diTosxAzpy5QkxoDjot9KHJdCY2hOKsTAqUVVBVVi6XjXra1obAZ/4M3+TIbJPrbLQIxn3nVjQOHODLDyaUpXNq0RL2HD+BeN1DTg2qQ4Wl4NIfcePaRW6rLma26n72JBag30SGCNck8o06Uef6cUrmTmNIs6YvXI+SBEIjcykpUUNbJYdTi+fyTFdMep21jFbcxKmkpRxYbvN6LwQdYeWWO2A/gD5dm1L/1jJ6+DRg/bpvaKulQlzoOb6bcI0/bm2jfEt5KEjxYd9xH+RTo0m3tae+wygG1S5VfzoCDQ00FBX/dqQmPT6L2yNlnIbAttUqjOh/i++3NmP1JA28bwQwee2UKmTt1sgtXOOEkgKcFOBq3KasQQJJAa76FkMKcNWn2xo5cuUAJyI3/h6H+04i8/p9psbuYdxWC3b+GMecb1vwTb2DxP7wPc2fBxIR2ZYe3VUgw4tdf+7DLbUFMycNx0EtmaM7r2AwqB2aWbncmLyOxn6uDJF/C+DEAtIfu3LFJxKVpnbI56VD4+H0s4DUM4fxbtiUVg1tqfUGmAWvWIH3gK6krzmJ3Zax5F70QywSotG5D10bGL7bzLh0FfITCQmN5v7Fk9yPSUNcpzt9He1o79z4HUgi0weP87u5lDYWF5lruBcb07l9Hk9ijci5HkpcrikLVgyjiXWpNbGIeN+7XHHzIlrOnKbmKYQJnXGUXCOhRROKtuwjuM4wpn07BMuyvo4isuNDCQlPIi85lkixGS39t7Cu8xa2d7BEIyeZPM0A+jvcwuvJD+X3jyiXxNuncQ0XYlZPm+RCNcztetLJBJIO7uRWexe6WtYuC0h+/ROSlrGP2bNVGdryOpfUZ9Ku0IuQODNWrxlQI/fn5yiUFOCkAPc57tv/lMxSgKs+TUsBrvp0WyNHrhzgIPfGbObtU+a7qb3xO3eczCkb6CWzlPELhrCy0XaON+yMfmAo2UUjWL3qb+fgi3pxccH4up3B12Q4IzuqcnXScDYmfcNDt2HIy7929YlLmysHe+PtF02RVkfGtIjl2LWHPBc2paV5CdkXDnO/63gm9nDG5iX8ZESFEJEkIPzmSXK6r2eifSGpoVe1m7qbAAAgAElEQVTYvPo4ibXaMn72dJzeiIMT56cRHxdPekwg3t4RaPUZS397M7j2A9MPJGE7sCv1ZLUwtWmCXSOTFzXtsp9w6+QWjvq3pdfAptS3ro/p019Y7F+Xjn2H0KO+EooyCi/TK7K4/tMaHnX4kfHaj3C9EY2myXOu3IDePeuQn2OIUtoBLmmPY1r7JjQwVSbu6j72nr6LbMcZTOrTEskCZxaP2sWWNvWQ97/N7aATzFnVmqCAEX/vH6Egm4SgW3j5paFu3pGBVk/YeTWaPMUGNDYuIfPoH3iPWcGi9vaYvswcLjtZUkJ21APOu/mQUmCASx89PP68TpaqDX37O2NvbyotI/IJ7lIpwEkB7hNso//ZIaQAV31LKwW46tNtjRy5KgBX9u7PCeXWVU8SrMYy3E6GnMSTHPJsi4v2AX4+l4uarAo2jkMZN7bx63mKswnycudhYUO6tm2IiZYchLtyXuRMH2vFl22CQCwsIiHwAb4hCWDcgh4d6qEoiuf+NTfcPZ9ToCAmKysX/W7fMMHZHvMyN20aT71v4RuaQ92BY+lg+PqyxWkRPLl1jfi63zCwrKBb6a+I9Mhg/J4GEi9bj85OTail90bphZi9fL3yNrJypjTvPYjh/ex4Udq3iPwCAYJCHQxemrMKbu5nV7QJzZ270e49Mf8xNy6Q1cYFy4xrHD1XhGXj5vTooMC9eyc4cElI+/5D6NmiDpqFhZTIySGrqFCWxRq2dSVXXb5hrJURarJFXJ00ir0qGzi8uW6ZNKKCPGIDH/IkPAO12i3p3MoCBWEUN85dwftRNAXyIjLTc6k1aD5T2tdD7+/EkiISg/wJDfEnJEWT9l8PxEYW8p4/xm3PCQoa9GPE2Dbv70ZRI3dvzRRKCnBSgKuZO7NmSCUFuOpbBynAVZ9ua+TIVQa4tGTS9Awx+JhK5aJ0UrKVUVdXQ7Vchmp5VYgKBcQGPaXIsg0NqxpEX5BBGtroqVSxtygC0jOEKCqqofFv6z6JS0uWyKOoqILyB+tolVBUmEpEGNjYVlxW+J1NUVKCWFb2b5CSkEBsUi0sjF8cWZybRWxkOFi0eF2tv0o7S0D4vbsk67emrVX5dkESYTGIRcgoV5DEUaWxpQe9qQEpwEkBTnpHvF8DUoCrvt0hBbjq022NHLmqAFcjhZcKJdVADdSAFOCkAFcDt2WNEUkKcNW3FFKAqz7d1siRpQBXI5dFKtRnrAEpwEkB7jPevtUuuhTgqk/FUoCrPt3WyJGlAFcjl0Uq1GesASnASQHuM96+1S66FOCqT8VSgKs+3dbIkaUAVyOXRSrUZ6wBKcBJAe4z3r7VLroU4KpPxVKAqz7d1siRpQBXI5dFKtRnrAEpwEkB7jPevtUuuhTgqk/FUoCrPt3WyJGlAFcjl0Uq1GesASnASQHuM96+1S66FOCqT8VSgKs+3dbIkaUAVyOXRSrUZ6wBKcBJAe4z3r7VLroU4KpPxVKAqz7d1siRpQBXI5dFKtRnrAEpwEkB7jPevtUuuhTgqk/FUoCrPt3WyJGlAFcjl0Uq1GesASnASQHuM96+1S66FOCqT8VSgKs+3dbIkaUAVyOXRSrUZ6wBKcBJAe4z3r7VLroU4KpPxf8I4ObMnUs3l+7VJ9V7Rm5oZcWxkyexs7f/j1/7f+WCUoD7X1lJ6TxqigZsG9qwe98+Wjm2qiki/UfkOHP6NGdOneLXrVvR1a1qT7z/iGjVfpH27dvz04YNtHJ0RFZWttqv9zlfoG+vXkyYOIm+/foiJyf3OU+lxsl++9Yttvz6K9NmzKRjp47vyCcjkUgkr/4aEhzMgnnzmTp9Og6OrXjjX9U+sdKbpFuXLvwfe2cdV9XSNeCH7kZBQiREEVRUFEQFDLC7u1uv3d3d3d0dmFigYKCCikiJgijdfeCc7wd67wVEQd/L9+N979n+J7PXXrPW7NnPmVlrzeFjx9DV1f1/fXaZd+7/6QESEhLkTboeDx+yfv16sQ3/n+wufsz/rgXy5qXWLi3ZuWc3lStX/te8UxJIcPv2Te7fu8/CxYuRkZbmrw/F/66783uW5/OO7dqzfNVKalhY/Gv6/TtulZSQZOTwYQwZOhybBjbkfYPE1z9jgTxb+vr6smfnbkaNGUUTB4efA1xQUBBDBwxCWloa3UqVyMhM/2c0KYWUChUqcv7sWRrY2qGurkZGZkYp7hI3KWgBBQUFEhIT+RgWhk2deqSmpfxrPjjikSC2QFlYIH9eOn8OGxsbNDW0/l/nxLLoT2llysnJkZyUTGBgINbW1vkf5pzcnNLe/l/dTktTm+s3b1DTygo1NTUE2dmIxBhXrE/z3ok7brcxMqmCvp4B</w:t>
      </w:r>
    </w:p>
    <w:p>
      <w:pPr>
        <w:pStyle w:val="PreformattedText"/>
        <w:bidi w:val="0"/>
        <w:spacing w:before="0" w:after="0"/>
        <w:jc w:val="left"/>
        <w:rPr/>
      </w:pPr>
      <w:r>
        <w:rPr/>
        <w:t>GRn/f8zwXz3ISqG8vJw8sXFxZGRksGbdWhra25e8Ajd65EjatG2bv3ScmZlZisf8M000tbTo06MH02bOxLyaOVmZWf+M4H+RFHl5eZ48fYKXlxeTJk0iMyNTDHD/Iv+Lu/rPWyBvXurXuzcTJ0/GokYNsv4f58R/vjellygrK4uPjw+3b95i5KhRKCkrkZubW3oB/8Ut1TU0GD1qFIMHD873eW7OvwNcf8dlaurqzJw2nRbOLjRu0oisLPF3+3fsWNw9ee/gmzevcb3qyqw5c3AoaQXu3bt3TJs8hSlTp+HUzOmf0qPUcqytLDl97jzm1aqV+h5xw8IWEMfAiUeE2AL/rAXq1a7DoaNHsKpp9c8KLufSLl+8yNWrV1m3YQMqKirlXNt/Vr28GLgtmzdjXafOPyv4f1Bat06dGT5qFM4uzuJ4wX/Yv48fe7F5wyZGjRmNg2MJMXDv/P2ZNGEik6ZMxqVly39YlZLFVctLYjhzRvzSlGyqH7YQA9x/YDzxrWILFGMBcRaqOAtV/GL82ALiLNSyGx2/lYUqBriyc0hZSxYDXFlbWCz/32YBMcCJAe7fNuZ/pb9igPsVa/1aWzHA/Zq9/utbiwHuv96F4g6UMwuIAU4McOVsSJYrdcQAV3buEANc2dm2XEoWA1y5dItYqf9iC4gBTgxw/8XDt8xVFwNc2ZlYDHBlZ9tyKVkMcOXSLWKl/ostIAY4McD9Fw/fMlddDHBlZ2IxwJWdbcul5N8BOKEwjI+fKmNcubRdyisnkFed/GdFG7NISY0hKkYTM2PFfMG5YX68TgQVY0tMS5PUlptFekwAoZK1sKxYGt0i8A9Uz3+ejMzPdEshMSWVzOxK6GqVRm6RNsI0oiMDCPxkSOMGFUoWEOjBffkGNDGUQ6qUdS7TktOQkpZGXlGuZPlFWsSFfyI2MQm9mpaUbOZwgj8aYGaUp5jwm19/9shk3r6MQa9yOt7eUtg2NENFVfaXdfzuhrhXvMioRi09OaRLLHyfRFR0NkhoolOhpMrvInJygwn9XJWqhr+nphjgxAD3eyPn33GXGODKzs9igCs725ZLyb8DcOmvhjF8TQ+OHSnt8WnuLFnqivXAP3Ax1Kd4xMgm4OUj9p19SutlM2iahwdPd7LBNYtKLqPp06i4j74f28aepsbaRTRVyLshnpC3i1l1uBabVg8h779+eoUuYOCc6qzd1JkKFeR/3DTZixsXXAkOd6HHcCMk1VXJCvLi6NkXGHfqRivr6qgWvDvoHg8rOWGnGEpIrAnVKmQR9OQhF069oueGSRiVpNezgTivbciVw8OQl5MuqXX+3zO8D3LAXRKbVh1pUEOtVPf82Sj40mWOe/hTfdoMeugUd2sCp7Zew25IVyor7qB9R2uuXrIjKuIgW3dasGiJUz6eF39lcHjRcWw7KLN+YzZzF7cnwecuWc06UF+ldH2Dz7gdvk6KmS2OtlZo5jFY6nK6jMtg+7Y56Cr9xHd5SsXf5MjBF0jr9aR3L5Of20YkIPHZIMZvHsHuBapEmlig9fk1N265EyZlSo9BnSjpd4sY4MQA90sv4L+ssRjgys7hYoArO9uWS8m/A3AXu2ryR/pinl8fRynWk4CTNGmyl8nbdtCuVlVkirWEiGAvTw7vO4zj3l00z2sTuIcNd3PRsXSkurYMejqV0dUsCHIxeK91YKTXAZ6fswNiefVqNqPHWvLAYwI/xwMBNye0YL6XAdPObqNTZfUfto9+dIET584g19AROR8PnuXY0dQ+g33bg+g/YQzd2lgXhtL3w6g/zoAuSt48sV/NDK1reCWpk+zvTbqiHPJVGtKiVScczH4AHsljMbCrT+Dz/siG3eR8uAXdWxj/dP1SFHOfiVN3k91lGLM6NiseMkQ5pPifY82We8RISKOoW59+kwcid+Eop7x8sFmzlvZKxThHdJpO7RPZdrQLcuHbmHmuJb2NQpCzus6Emf3xvtPyO90SXt/ktOtD4pV0eHL6Do69KnFwdzaTZrtwY+1uut+5QlfVEhH7mzIphF6fx7KzRgweO5hGddWBBRgZxfPMdzUV1X8mJ5eAi9tZt+44qgMXM3GQMwY/GRhCQRauvatwvu8lZn2ax3SfZnRsqkZIsD+RsbVZt3UIJeGxGODEAFcuJ/tyopQY4MrOEWKAKzvblkvJvwxwt4fT7EpvZvSK5sU9JUbMaU+Ju4opi2jSTY1NGwZSp4bGD0Ek0vc1Dy9cxmpCX+Ju38Tt2lU8g0VoVKtLncaN6NyyMeZ6RQgj8TF33fx4FWfN+JHG+L1exdg/7PG41/Gn9s52W8ywm1Xp1laX99e8qbv4Dxzki1kbTA/g1vmjXA5qxvz+cdxwDyBRvwfd6r5k9ZocunRwxqFxEYzNGkDtrhNYY7iB0MmbsQ935+yJMFq3Ncbnnhf67dqgqVkRi3rmFH/k92r0qtyga3tjsnNUMbDry6SBNij/tEeZhLwLIk1TB1OpOB5deYSgUWeam2oh/+fymEiIIDkMv3eRZCKJtIIWJjVMCLzgis+bILosmkRxO88pFxexSqM3Mxs9Z37Xd1QdbMOznTeYOEGCTYJl7OvwPdJkJ/rh4RmDtGo6R9YexKBGModPZtOtlyk3HmhwzW0pBgq/sJWaHoLf8xe4v9WkbQdbDCtto4qpEr7PR6Cu/mM5uSH3OH7OnQANByxFH5G1qIVDk7o//OGR7T8Jh7G1OXHFmZzL01gtmMvspkk8e/6SAH8n5s2qUeJ7LAY4McCVOEj+xQ3EAFd2zhcDXNnZtlxK/iWASzlBr56hTF2gwbGX9elq6Mqxh/VZv6LNz7crL3elic9Yto1wopZu0c02Eelx77m0ahr73gqJ+/AB0x5j6e7oTH2F65x/C5qV29DSKpMPwVmYmpugow33Fg1m6XN5alSvivDWQW51dCdokQrvAg4wZ2Fjzp+w+bG9oy4xb+NHbDv0pEV9TZI+3mH90lcMPDCdwp/nTD48O8eCuVeQ63aQ3Q5nWLvjHDc+GFBDKxifTBcWTx2AUx3tIs8aRpPeS1nS+BAK1nLs3vqKsI+fsXaqRcaXdLSNDdG3bIhTCweqFrucswPHtjpsXVkNGXll1DS1qailROHoLRExvjfYs2klF/yFqGtIk52ejrRSBbS1K6GtpolV1z8YYK+HUpH4PlFWKmGeZzjm9h6dzsNRfbWDk+cCqWiqRIxFCyYNHkCjvxYHwzmxM4T6dndZ80yK3Au6tBgp5JqbPKPVLrNTpxnm0UlU7TuLHtULaJh9jdVrg9DQyeDJm8r07KDBhdOpDB9hRUbUG9z3nEdz5wlG/HQJN5vAa3vZevQWMcrmaH18xn29Mexf2IEGRoexc9Tn1hUXVFV/sKSWFoib61WeRNVn6CB7FDP9uHDEEw3bJjRtVFy833uWNWnAzlofCF+VwKu93elxpREuxmF8ztbA0nEKi4aWfOqLGODEAFcuJ/tyopQY4MrOEWKAKzvblkvJpQY40SPm9LxAvbXzcVaZQl2Xzry9UYnbW+Zz/NNI9uxt90OI85zYlmGPq3Lw6Fzqm2l/twInzM0mOfoL4QEfCXnkiWrDarw6c4JH8VnkCiIJ+aJLTasaWFjb0r6LEzUqqZIZFU50hiRy0ntoP8GZk9tsSPI6xM0Hy9lyXIKaVStj0GAUSzb0pVAsetJjdu3xIFVWFXVRDG8DgggMyKHFcH02z4/gYOAxmuR7Skhi+Hs8zu0j0ECfnKThzOgewOvYWF4c9kBBvyLm7XpiIJJAXVsZadmCG8OjcOq9mlOzlrA9fCSO4UcIogLZGan4v37BJ4WK/LFyDQ6KCsgWF1MfOY8qtq/o1FoW/5B4UhMiiRVpUPuPo5weWOWvcZSTkUhcbBRJWdJISyWxe9V1atvVxb5FbeRlZZFXVkdFQRrJb4kQAbv6MuyUAN2IMJKqj2XeFCPSQi9x8HESFQwnUEfuCdlKmvQe0QW1b5wdsbU73U4LSfuiyKYbuixoJ027sSqkyuqhGZmKZd1g9t4fyO5l1qjJ/Z1x8eXoYqbsfYWUdCRvk6rSvGkKrlcEDJk6hCYNZZnZaDXLY+5h99N9bhFZKfHEJaSQgwdrDsrh4Nic6vjg92IWE1d8oV4NeYI+d+Js4BpqFXzDsiJ56XGRM3dTMakiS9T7AN68S8CwjiZ+flm4jBrNwGZ1yduM/Xqlc23eOjI7febwoXVcXJdD/KeruL7RQvLKKQwXLKeqpCIaSlLIqxa3z/z3w8UAJwa4cjnZlxOlxABXdo4QA1zZ2bZcSi4VwEW7MnehLw5zRtBUX5ustEm07T6AB661SHt7j5OTu7Eqrg4dx8xjVI9mmBba67vGsJFR9Kxxk63Zc9kx3BI99eJTK6OfunNkxWokJu9kVC1FMoUSSPCKVcveYFlJQLJmdVo0b0S1yn/mSrrStUp/vGxVkY8ewcrehshXC+TwvmbsXFcTKVlFVNUU/165+vSQg5cCqFSnMRayEYTLm2Gqq5Ifk6eoKkPKPWcshkZg02c+y6d0ptJbVx7rWaKaeJe7121pXs2bZx/DcbvlzotYJWz0lBBkadNh0UIG25ui/heM/EGrgWs5sXEZw6YPYLz6eC7W7IlxRBCvE+SpqluDyZO7fIsFTMZjw2QWHH5EokIFtHUtcbJ7wcplnQh8NxQZGUmEIiFCkQQyyppoKv4oizKeNbMv0qBJPRxrp3Pzgz52tfVRU/q7fU5aAnFfoni3dBBXJt1npaU0wvB7uD56TphZBxR8vJCWqceQodZ/jdXctAQSo86xP6wVoxupkZ10l6VrKzCh5lq6v5zN4WYH2ZSziR0dCuuVm5RKamYOd/ffQL+uOdUbJrJs+jUks5LJ4Cq7X28n2btTCXGKf6rxmi2TZ7LT5zlxEh0Zb9+IFt0DmDjNmpO7GyEvr4SmjtrfsZXpUfjfv8C1cDO6tzAkMS4RKf1qVFIQISMrhSB4FcNmniBYuROz58+ik2UFcN/OPuU+DKo9i+4jx7CmpxfXXwYREBbM2Uu+VK5tQxVBFgZtBjNuVCcsviZKF3uJAU4McOVysi8nSokBruwcIQa4srNtuZRcIsC9v8ji41n0HdmGKhVU8mEoNW0qbbv14MH1BiASkpudhUAkmV/GQlpaqtAKW/iyfizU78P4Ti141M6FxKNHmFzFsNBqnSDpM3c29mfohgRqN3Wg1x/Vubf6EtGyuphUfI/7o2zqOXenbfc2ONU2QUtFFmKO029yEnN0b7J66Qk2hHxCxVyTtwE7mDrDlptXnQvbO+41d54nolHZCmtzdSTIJflzCK+fPuD2zds89PEn8IMmc9/dZJCyDDJ5/cgDJ6E/Dzyvct+zI+OGSJHpe5NV61yJ163LgCm9sDGvjoaMDFKSebD55zWFdu1NyfJeTshKL077zebFzD30TL3L7q37CEzvweatPb/ZQIQwR4AgR4gICSQkJJCUOkCzlmps6/2Ke3bLmfDDM9HjeLhvNfPnHOJLRSWSE+KQUdBAWkoFddPOrNw5AUcDzQJJIwLi4s4xa546E0YLOLEjgzG9KuD+0B29cbV5fTYSGa1BjOhYILniyzHs2sxCsuUIumlLEr5zLXcG72VLl6bkXtrIndgkGq/aSOvvuDKRp4cWMH3JIyrVq4VhjbrUb2TO1XVXWLCnNT4JznSpWXw6SyHHpTxj70Fv5N+8JmJkNxzUTalXQRtp5X3UrKOG54PeqKkViIHLTuaL333uR9Whewt9pKQgMyma96+e4H73Nvc9vXkdJMJl7UomtmmMoZx0vu/IzSFHQhph6iDa/LGIC4u+EC2hyJuFw5j7viGzpzSjgUsrDKW+jvGfVS4RA5wY4MrlZF9OlBIDXNk5QgxwZWfbcim5RIArRuvU1Km06tSdh262P+mTCGH8UfrPiKR/v960cjSApCWY2cji+XgCFbW+QUJuGhFPtrH4UBVWTrDgzbUr5EydjcnxHezy/US1SQPIvBRANfM6ODX9thma9pA1i9/RZU5fTCY60GrVM27mx1LF8/rNasZPas792y0QCUX5UCT55x4iKXhunsW8w4+RtHRA4fZ5/EYf4vZEe4xVZIpPrsh9w+0Hrjx4PZLFbT048TSBgBc5tHCO5/J1ZTq0a06j5mZISRRcVRxLh5HbuLxLSEZYMHcmNWeWriNaIcYcODUThc9v8I8UolenIdX+3sMrYMv12LeoyZ2rjdhhoMlyZvEydkHhreDvLB/Pmlnnqe9QH6fWtYv1izAzBe95gzjboD0SF2/zKsiX9OEzaS+wZYq1J3t94pFtNYmBBSttiL7wRaCOpqQsMlJwsqMV59XCeKT6CY+eA+m5ZynPjxTavCQ53Je7N31QttQlMLAC9rX9mTotghUr+nF+6UqG7l2EqXaRZBbRV18VMmP2e25ffEy2uhVNw86zzqghrRxbUj+f11ZgWr0Sz5/0QU1VGqEQpKT+xCoBX3xvsH7SNG5K1sFMlEq4ghn9li5mbG1lpAs9pLCpshMH0nzcGjx25hB4bS0rPvajR/ZhvtS0If5pBSYsckGmhOJ8YoATA1y5nOzLiVJigCs7R4gBruxsWy4l/x7ATaJF+248vtfoB30SIcgMYf/cAwgdW9GtfZO/sv5ChtTExvIiweNM0for6VOESCQk3ucVnlfOwvxltM/8SODnTFDK4erBx1jWtKdlG4vvnpfWtR4Dj3myPy2VHMlUAoMOMGeRE6e2aeN59z5Rqg3p060ehaOWhGQm76fX0FSWr+xEwJl7GA/sgGUlre9LnAj9cPO4zj0PWxrUDCVDuSmGPmf5UNkQp8wb/LEkiVbbFtOjaTVUpSW/QmBGX5xGH+DqxpvMH7SfzKrVkUn34YZbBE0capKQLIle7RZ079weB4vi8lDX0rilFW6XnJGTgQttOhJ18yqjfzqCQpk79hgNmzWlRds6CLIFZOfkIpJVRlNJNh+MUj37YdrrKXbjD3Jyii0x3t7cdr2NyaiBSF105V1mJvUnTaTOX88RkZ0Wx8O9azgWpEy71rk8Sp7CbOEi9rb9A8cZLZgusYLr27pS/M7uVSbNT8ZR6Tb7Mwcwq4cCiwZd4Mjl2VTQKZC9IRSQHh1KYIIapoaqKCorFEnYgKwtC9hgVZ8mdRpTQwSSknuwdTLC7aozGS93sdGrOkuXdUKjkI1E5GR5s//QLRIyGtOimpAUWRWsGtVGU06m2FW07OQhOI9ewJHJ59jypAUTGwi4fvAQdQc34cWs9XjVns6Cpe0wkJX5K7awqFvEACcGuHI52ZcTpcQAV3aOEANc2dm2XEr+HYBLiR1Fky598HF3+L5Pohwy07/w4Mg5PujWxqVNU4wLVXl4hoN5KwSLHnO6uQ4VtVWRk8giJSWYJ67viX/vidKcFbQFBHlxVAl+7NrvTz17e5xbmX/3vAAnCxZtX4iow1ze6plSWVNIWro2ZtX00DOrS5MmjWhY14i/Q5aySYh+w67ZrtQc0A5rC0MUPq3AvsMLZnrdYpBBkW295CecO7iCzZ59WL+kGfWqanJr8RLeGZvSrn8bQjet54y/JC7jxtPGogLyeVuJ57RRdI0lff+f6qbxwtuDk8dSWL2he8njIH0SVi6teebWAoW/aoAUvk2YnU5yQiyJmSKk8rf1Itk0/yhapvpoKqTz8okX91+EkN5iE75rXFDJV+zrJcrNISHwKQ+uXyGiyRzsPuxmwZQ7NBy/kLnT6hd4UAK3lszihvlUpjZV4u6OayjV+sCOY7JsnCHDoWed6J8ykU2N9rKslhaaqgqFYtpE2am8D3jMiV3eNBxck5Cz53BLbcKcka2wstQttGopyojh1YUNrL8hYvjaWTSsqFoI4r6smMk+Axn8L3sT9CEDbX1pkhLVMDPRQtPICmvrxnToWLcAwOWSmfaZu2fcCAqXpvXIVmgl3mT5stMIG41h8gAXDIuxbZZXAyoM6sfRQ53oYGfIB69HnNyxh4aHd6B77zLHTjxEvWU/eraxQ/8H5efEACcGuJJf8n9vCzHAlZ3vxQBXdrYtl5J/B+BS77em1dq5PLxazApcdiTP73kSrmCMXeM6fFc1JM8KN/piM9sPLedprJvfFyslECYG4bFvGBtDajBl+w4a57VLC+Ly5tWsPqDCxJUT6dbl+xr4J+vb4PXMm02ltq4/Wyav4JRHKiY19amoo4VBrVa0EUyh+4Oj+O4zLiwpyQe3G5d4kDWJJQPyzltI4uSqVbwzqknfXr2pWtxzT9tg+8abJ4v//GMMT54c5cD+iuzc1bdkTd3bYr90MncuN/0hwKUGu3Ns8zz2egvR0tGjkq4BxmZmVDbUQ6diRfQMKlNZTxd1BanC25IISY99z+2Tp4isPZ6RTVQh9i0+oTFk6DnSUL949d5fPspHh244cp2t+6PIVqnPlOGmvPNfzcDxfjgMmcnkXg3Ry9/FFJKdnkrs2/tcuOyLSvtutLOxQFMC3izoxNjLNbnkOR91hSKwHPsCt3XD2R7aly0nJ1NQlccLF3CjoT09W7bk+3XY4nSOx9vtMAunXSLXyJzqVbWoYFyPhuqenH9di269uuNY+/tMhOxHXXC+uJsHa/JKw2Tz7ulNduy9TPvde0YWM7kAACAASURBVGhRsufyW4gBTgxwpRwq/8pmYoArO7eLAa7sbFsuJf8OwOXmhvHunQaWliWfnPkrnc5JTyMtIRYZ/QIrZsJgnvmBtqYRxvrFBL2np5KiqFyKMzz/1iQjPRcZWUmkpQtnwwqyQea7mrAicoUihEJJZL5lmQo/hxMpJ4+yVoXCR2gV6KxICBIFIt3TUtOJjY7HyMSgFCaJISBAlqpVVQvE75XittI0EQnISvlIeIoZZj+AtZ+LCcPtRiYtilkN/fu+bKLevcD3iyxVrawwrlDYqML4GCQ0tPMTNgpf6QQ+cePq9fc0WziRv3NhgaxMMqSkkclLlClNP4EcgYicHBHyCoVTDnJz8rZgC/vnb5G5ZGZLIf9NZVFqCsnRkaSZVEWvlM8VA5wY4Eo5VP6VzcQAV3ZuFwNc2dm2XEr+HYArlx0RKyW2QDmxgBjgxABXToZiuVRDDHBl5xYxwJWdbculZDHAlUu3iJX6L7aAGODEAPdfPHzLXHUxwJWdicUAV3a2LZeSfw/ghGSnhuD3QZs6VoXz/ortZHQIQehgoKmMws/2v/LrrgkR5gXl/4K1BAkJCDU0Ch8oX8r7czIykJKXL2Y7rxgBonRS0oVISCqjXMI57KKsBFKkNVD9ljuQlZpCXHQ0SiamJR6GXkrVvzbLieZ9WArS8pWorPeT6rIFhApzc0lPTUdZLW8LXEh6WgbZ2aCu8fMTBn6uVzapqalkZCpRQbuYM2WLuznmE1FaBuj8rKjaLxmjuMbZpGfmIBQqolw68/zHTxQDnBjg/uNB9D8sQAxwZedcMcCVnW3LpeRSAVzUOwKUTamqGEtYfCWqaOWS+MmTDYtfMmL3H4WCzYvtpO8Kpl42ZOzQThjr/eRI9oQPBD71wl+7M/aGqWQLpNDX14CkKGIk5VFSVkPxu0Mckjg2Yxkqy1bTIZ/6RGSnRhP8NpBUlRrYWGj9XS5CmEGGUAppKVlkJFKJz5RH3n0HhxQGMtReFVlRNtnSsvzwaHRRPM9vPiQouxL2zvWp/BOIEyTsZcURXSb90S4/Pi/p7StuHDtHxuBFDDIraqV0YmJzUVFWRP7PbNGoB1z92IB29RUIfx+OoWmhA8H+FiDwZsfexyhrOtKvZ83ia9kVeVxmbDQvLp6GgeOwl0nnxaMH+IRl0qp351LHeX3v5wz8PD15/C6OqnV0SIyQoGqDhlhU/HGxXqHbRKZ/nMjaoVXII8is+BiSdPWpWFR4bgQfIuVRVcnLdM1LT07mS9gHPn75gv8zP3LbTWJY1eJP94BEvDwe4ZukikubJpiUFhZFQgRp8Xz5EklMdARhUWko6jegua1BiT8uxAAnBrhyOdmXE6XEAFd2jhADXNnZtlxKLhXAhSxnyGFdnIWeXDVdwWK923inavD</w:t>
      </w:r>
    </w:p>
    <w:p>
      <w:pPr>
        <w:pStyle w:val="PreformattedText"/>
        <w:bidi w:val="0"/>
        <w:spacing w:before="0" w:after="0"/>
        <w:jc w:val="left"/>
        <w:rPr/>
      </w:pPr>
      <w:r>
        <w:rPr/>
        <w:t>27AmUHRqgqVEZiwYu2BsXqOBfsLfxs3HspsjWLaOx1AzHI0KbJvX0kSwSxJ7ke5/zWzcSO+wELaLucO2mJ4rWJuR89COqQScGtnCkZpFVlJibi+i2C2Ycm0l1j4Nc8MtFRUUWYY4EetZtaGdXqQDAeXPm3Evi0zSokPmGx5k9mJQzktZyp/EYWYmU7TPYZb2KRU5FXZVFZnY2ObnyRN7ew5nPyth1HkBj2ThyFJSQk5f/rqZYRuoCqprF8TZya36iQ8ZLd85s3MLL8WfYYFNUfhohrkdxjbagawdb9PMK5EVeo99gd8ZeXcbLoWPR3bqTLsWyrx/r191ARc2OYcMalQ7gPgZzc/ZwrvSbRruMWN4nRxH6ToMZK4dRmhSL4geyiODLF7ny7BFqHV0Qvs7BsrETDav+eNkr17cZNsv28PK0KWnhYdzcto+oMYsYXTTZONeDbTu8yczVwcwwlgC/XIyrG6KsIcOtIaP4fCuCU9V/RGaZ3NixhSuRGfReMJ/GJQCcMCOAKwdc+SSTB4t5vpUk7aM3V6+9xXzIWub3MPu+VmARg4gBTgxw5XKyLydKiQGu7BwhBriys225lFwqgMuYhF1PW0Zm7uLZrHNMEV1h3e5weg2sw4PdR9Hu2RND3erYO1WnuLK0sAeHll40tqmCpmwmiRXbMGNkI1T+OiEhbycvnpdum5gz6ypWE2Zg+DGVtPAXqLVwIvL8SSKdezKuX3dqFtidS/U+yX7PdHRsW9O8nhaZjy9wK0SIRoVKGJmYYlxZD41CFWavs3jpGxRVq1NL7hjrPk5hm9FaJpts4YT5JYa3uEXDY2cY36Coq6LwefaIx+7JqMi+w+tDBooVdJH8EopOj9H0sauDTpGjpDIzr+Pi9A73x5PyhQn8nvLw3EHeTdnO6GJ2KtNeH2f65s8MmjaAeipJfK6oz4t+/Uk/sp/rFa2p/ymUccWyUBhHj3ijpFyNjo4ViZNXREVRiXyUTk4gU1kN+byUyzwdYr04fdKXHCVV0t0uEjp8LC5JgXyUEpGR055x7fOPswCpX9nAhtzsdGIjgnl94So37nmT6exMpaiPJKjUplePNtQzUSsElhl+l9lz4wtKsttZdWoiS8eqICcM5eRtDYasGIZzpaL2f8T8OW4oqZlhUyeIdRuUmDKnC3Z2xng4NcDnwVNmfuvj1ztziY78TGhQIrZNauJ3YCfX375Gs11H5J4+xz/Hlt69GmFp/P1WrzAzlHvn7xMpo4mWTkU0ZeCD1y1CVGxo08GZ2jo/XJ/9S2kxwIkBrlxO9uVEKTHAlZ0jxABXdrYtl5JLBXDMpsO4kUw0OI5WD3NuHvfH7cxjOoxuSfgjfwwa2aCmpkvdNm2wKlBg/+8On6DHgE+0dKpCRQMdKhmaY1VdF/kCu17p0R/wOLMJfw07LPQrk/LiDT6eNxA490bey4uqnZvTqkMb8qpz5V2Z725w9oUIfdumfFgwgNT9pxmf923NzSIl7DUP7t3l0ct49Ow70ae3HVr5d91my0FQ8vVHx/ExJzIWsix5BfMNu1L32TNULHoxsIfFd6cAQDiXTxznxi0RbfvXQyI9C6S+cGzPExoPG0XfVjao/rWyIyAmKJCw8NN0G/KAvgO70LBzY0SPbnL1/HU+ObSkhsCABl360a1uQepLx/f2CyrVrYl2/B4GbarMjuHmxFsG0cXsCZc+rC20vZmb9Jk3Xnfx8HvNwychyKha0bWFBsFJ6sinRZGQ+IXw91+otWIrIwy0kc077jPpLW6H93PaV4DcJ3+yeg6hraoKKW8O80CpCcZJgQitXejRvh0WJXBKblYar86v5YS/IsbGRlSuoot6WgAeXr5Em3bERTOBZDlD6tWtjYmOYiGAyw73xs0nATnZQ2w6P5AxnZ7jekeNNl3bYS4TSrymDfVNCtLqE9ZsCKKangF6mteZuvgDtrYVEVr0xf7MbIKuuzG9YM0WhIR4PmLHnHWIXByQePuUjzJKOA0ZhvnlDWynFWPG9sfZ6GdnsWYT+8mLc7ufod3KiTo1bTApZdUcMcCJAa5cTvblRCkxwJWdI8QAV3a2LZeSSwdw8+g4ciQb+mzjbE4/qjzeS0COKjJyUkR/DuPtpyT6rd1IWz19NIrbRU3cQZveb6hTU5nM7HRSkmKJTxGg2nUD+3sbQnYSIbc2M2mZG5LGxlRr0g4bJSlS372gYufGXNt+F9uWrejZq+lfiQo5MYG8yzRC5tAA+kc6MLBqGB9jVNFWloEvvrxR7k4/OwVUjGpQu5bht5MYbrH9mCQCtydUbfeOS7ILmZs0m87hQ1jd2BybCh+5dNET+a6z6V6oQm8Yrlfu8uadOROn2iOXD54eLFoShYuzAw3tCkZtZfHs8AHCK0uwbbEfM2d3o0JVOfxc3/HW3Q1jxzokhCeiPmYhww0kIeUtrmdu8iYmkbevA3BZsITO+ukc7z6BmO03mPahMzUv78R/nVGh8SPMjOVD8DuCI5N4+SwYOSVDWrp8YtO2DOrUro5pFRkOzN9BxxN76WKk8zVuKy+uKz6EN+8TSAx9xvPPGWhb1UXk/QENsyRCY0BK34XebS2p8N3h9IWHrzAnm8iXt7j/wAvvLJCMTEC7ghlVGyjyRbYdFSOvkKZhSafWDt9ORxAQ9zGQkNCPhL4PJjRSgJzMfU6dkkXfRAI5/YY0N1dEIKWEUb2WuNTTKQDST9m0/T1VNTTQt3jFsvVCurUzR8XEBo3Vo7l36gqzimzHf/H04syGzQjHjcPA8zZ+yTGotOhPtXM7edSiHV3ad8PmZ/xGLrHB3pxZewClsSMwCHrF69dveBuhSMMufenRqlqB0z0K20YMcGKAK5eTfTlRSgxwZecIMcCVnW3LpeTSAdxiuo8dx8Glq+i0YgnrJNpztO4QjEP9CMiSIjVKgRXbp3877zSTwFtH2H/sGqFooqVthJXpCzZvqszypR2opC+PIDuTzGwhsib2OJnJkRz7jMsX4qismEDYSy8SBk+jjq87Z3dsJK5WY3R1K2NWzYEOzetSSevvpSH/U/NZPOEE6s99WJjwhtAMGeRFMQS/PMyZlB2cmpoXfVbwusXeU9IkPgqgRXtflriaYP12N+tD9Ogypg8OajIIUMC8VW8cDAoGxYdw6cQxzh6Jp7qtHDGJuUgL/LjvX5NZC8fToYlhgbgoIQlhH0lTjmL6sCccOjyYjx53CFaqTOj5Szi7WHL74VMUp61jYF4CryCBsJBw4jMz2Lv8IJ0WTMLB0pwcvzV022LEqNwt+M33YNZ3OQy55ORl7IoiOLz5OAGJ1Rk5LosDOxVp07op9jYRDO5wgsW7J2Ooq/51BUwoIPn5YdZcTsKiYV3MdHUx0lcl+MYTgqJ9MBkxCSsJVTT/Xk78+ZhNjyLo+jo2JXSnqdJT3gRUooaNgM8h6SQIo1A26cH4jibfoFtIxP1jnPEXYVrHCn1ZKaRCdzD7ohWTB9ZGVTOFBEUzzBRVUNfQRENFrsCqnQfb9qZSq2ot6tu/Y/Ko1zhaJ/I0sx4OD7fhe/Ea8wutwEHC0ydc37UKX+fGRB67TbiqFi5DpqB79hDxrRzp1LEzJoV6l4LHmnFs8JVDT1MFBQUZZIWQ8MqT9J6z6WMghZysLBKSSugYm2FqqP7DZAYxwIkBrlxO9uVEKTHAlZ0j/h0AF+3N42RjLAy1UCux4kEyUTFxJCYZUM3spz/ZC3jlGU/f1qdBjd93VMKlo3i27EPbH5yFWVhyDOFfpFFS1EBTTYgIifx/pblKB3DLGTDcBFW/2RwaFoz3QydOzD/HsIxX3Ly2l4sPHTh9YTRfkzKFpMV8IiwiinSRLLKyCqio3GTiZAX+cMkmvkk/OpirIvvXCo+InIxwvG8eY9uWh0TER6HUcwKtpHMRfXQlo0U3aia84FKgAV36DMA5f482Ga/dm3hi1prG22dx4tRt1v0pL/M9z+6vZavPSg7NLAJwwotsPgwhj2MZ0+I+y9KGMfzTGc5VlSHCdzAbx1VCXlERJSVl5AuGgWW/4ML5Szzxd2RQ30rkCkRICLPIEKpiZKyPlqr8d9bOyvKiT7fHbNvelHUzrtJjcn2uHEuia0t1bp5YzfsqTbCxG8Cg1sbfQCCW+UM303nyYGpbGiNJAv6T7OgQtIHHV9t82wIu4NHsWF7fPsae07fxTDKnT+fejOwdyqp1arRr2YQGdR/Rv2806zZ0pmLFvO3IbF4eXs4Rzw8k5MiTm5aEok4VTIzrUUVXyKfXqQxfOuSXTrQg8zOB95exKXAYLqKtXAsdRe/m4ZzceRKjjt3o1LMrFmp/L+VlJ0YRkymNmlYuO1x6cD5elmoNramsq0Dks1eI5lxgj30xozbjArvO5ZL29A2JSp4cO2/K8g39qF7VlPQpfbl+6TaLiwBc1sunPDx/CP/RU6h15RYfc0RYDejFo1mrkGnciG692hexaQ5xIW8ITZZEXkYaSSkJpJIjee9xgvuOq5lbQw55OTlkpEtOY/3nAC6Yl29NqVMj713ORYTUT97qRHy8wtGqmMxzH0nq1bfEsHLRHzBFbJudSmJSJPHKZpiUUBanNHPJhXPnOH/+PBu3/GcAlxUVSkDwewTVm1Pva+zDT64YwiK0qawPAkEYL59J0MD++yP3vhPgf4/budWoY6aH9g9yr0p6csG/N2nShDWrV9PA1hbJQvGYvyLlP2wb+hSvdA30qlTF6D+pCPTLagjJFWaRI1RArhThs2KA+2UDl/qG/0GA+8yt/Sd4k2tKx0GdMM1jMMF6ug14yuS5K7DL/1j+5Ep4xMV9u3kSP5oVy+1KZUjR4zrUHDoX74MqBNR1xCT8CSdPnsE92oBp62dQq6CUqMc8jNXFpHIVPp09Dm2csdapwAkLc3bse8tj+x+9Eek8ue1OWIIkzj2ErJsfQr267ejUzo1BQ5OYOmMAVjX+jBj7sdqlA7hF9J80kLkDM8k1rU5mbx2mOg9D+noO63aPRComgYyMTBQtG2FRbFm4I/QZosyscTV5PHsEO8JduOg7ncp/fgxFuWSlxRLm/oTX96/zedISat55QFT8ZzQ0s3gSLo9l6160qK7x9VD2mDc8jVTE0NQI+T9aMn2TG3v+nLAEH3j2cCNb70/n0KIihx/FHWfDxTBuX1JnabfXnDWZxBi39ewfN5k6YxeQcOoYA4ozVchdrtx+QKD1XCbbyZQKjbOyHtGniwerRz2n39VJ7BjvzVmPbjgaefPyaSL1NRJ5qaCJ84h+1Mx/5idmDT3EoMn9kAj7iHpTW+601GWc5gYiLwwqkvmYRYTPbc5d9kXWrhXC4BAqG1SjXYcQ5i3IolEdHXLCFzNpbV0uPlpIDQNVJBCRHhvBl+QwXj5XJuPxHpR6tqNiZXUibh3k7NPqTFs/gQYlx+j/baG0j/gc6MGoS+NYv94eI219JDyOsOK0H5X+WMJ0G0mypKWRkZX7qzRL0pP9bLwnRP7BQ7TXLaCVuixZSXHEHFzJlQnHWVrceVWPj7AvVocqplZUV7nFH5NyWby0CzWqafC0tQMXXe+zoshHM/3JPY5MHsfR6u2pkRjAs/AIVMyqo5WpRss/htLd0Tr/bNafXlFBvDq3mdNNtrD0q5NKdf1nABfD1lmHcZwyFEvtTVQ1q0ZIcBdiPs9l0PA6XHbtXUyMZp5auZxccQSj2jmcvCzNgMEtyA1yI7FpR5z0NPJjIAtdmTG8urSSkfujaTRlO2tdShng9xML/FMAJxJ84drpQ9wNVmTsgj+KrJQWUSB1A1aNJHjqOxESvrCmTW+M3e8zoKTf2oFT6DEti5mLZlHX+rfOlCukSHkAuISt85juU52OE/vQzqqkwV2qoVzKRsmEBt/n6tkkjI2TeeEbQpDfe0IrtGbMxBH0KaKLGOBKadbfaPY/CHC5ZPhvZtGaj5g3n8yQvnm/znbStGkYa9aNx6budylvBcwmJOTeJdZOmE5av7lMmTiQ2qX4wJ2ylOaO6ycWnG+E0+FmDBhUC3m5SF64V+HQieGF64zlnmHEyLOkZvvh+1jA5POX6VPDjcYV9mO56gaHh33LDPzOma84dvwBkTF2DO0Uyw0fIfH+mdRvfI3xq2zZvrwndWsWm1FQSFKpAE44k64TpnB49TuW9VlPlKYuatphHNrnT6++TYmJzELTpC4uXfrRpf53VbyAQ/QdpsL8Gc4YqKZyunU/Yp7eZLp0YTjN8n3O44sHedZ9CJIbzyBpaUzPTlrsORhDHceOtHfS/ap7rgAB0khLSZA01IkJa+5z6M/0V9Ennr/cyc7TQ9mzssjB9MJ0Un12sPJOOu/vRdBi2WS6nlnP7mlLGfVuBOazh/PlXuvvLB189x63HjzCZu5cGpT0Yfh2d1aWJ327eXHy9AAiQpIIc9tP9PCBKDy8y6vXzZkyWp8sQFZJ6dt4iGLBpC3klcnTGTYGswN9mWu6jy1SYxiVdhXX4QVtJSI3OzO/QK2UQgqXTz5ESdmM9k0e0mfoHdRrNKd5cxusTKpibKSFrNTXnyiirFReL23MCPlDTE/cB9174b/mKNptFXkt3YhmCtXo0vUXlo1FOWTHhOB77wH3Q9OooCVLSkoIrh7ydGrdikGWWXhU0MXEvCamqe+4dsaNMO3mtLfVRzizPo0VOtM1JxXNJv2xe7YV/w1HGF/Mr6mnR44SrquPffOmVJI8SeduGaxc3plq5uo8a+PEhat3WV4E4BKfuHF69yaiZh7C5d45nsfGUnPYMCykZFBQUSLCw4NMS0vMdXW+Zuz+dYnITQomTFQV4/QAXh1fx9n2u1lcrfSz6X8EcKIDdOgqw9atzZENP8b2wDZYBLlRpesjBo8fxTv3poUUSfB1Zc+ew7yW0CfSJ4AadnI8eihLm04NeHr8Er3OH6a3qdFfsaOCzAju7tjEhZdvCYuxYtOBqWiraaJR5LzY0vf275b/EcClJRL77CZPbXrSUiaFsNeP8fR6jP+XeBKiX/La7yMO0zYyrktHvs0C+Q9+OdGWRU2vcKFjRbJTUjg9bRYWO7ZiUxK/5GyhdT81Fs3oSD25u+zyqcyQ7nWQlyl5hbU42+QD3Nr1NGhgg+S7Q4yZsANvajJ4xQ5G1/s2aQhi8Ht8mZMX/ZHQMaO+Qxfa58XPfnnI/k3bOPY0i3rDFjGloxU6ShLw7jDjJm7nSY4Fg1buZuxPgzafs3yqK2qm9tjXSOLWqWNcuvuKiDRZhl24x4y6Osj+qGvZUbx0d+ddog7O3Ry+Jop9dmfvxu0c9xbQYMQSpnSwoML3RTj/nO3w87jMuvlHaLx8FU30K6LqdZKLmfIYdR5KqyILwWKA+523q3T3/A8CXN6uXjZZMU84eTUac2t77Oq50swlnXWr+lK3zo/X6HPDn3Hz6E6umiynn8wD3sRL0mxYN76rw1rQtm+6ojRsHHEeDUi9PpqFqrtY2zCS5z43uHKtJSsXFY68getsOFQJe/lLnFVrz6hG1nwY1JgHm88y8/wY5je5yNpCp3p/fVjWq0c8Cg1G2NKczzvdCIzR4ktEJD1rhOJWbwYjbS0xVS5pFoNSAdz9xlQ5dppXmysiK8xCJCVBfOxLZk72YfehwYhEeQeDSyEtI4uMVHHP3Eyn/gasmNcSC3MlctLSyFVS+u7khMj791ndZRIxI1Yxvs5Hzh4/hvKg6TiG3GCbb1UGTRtKm1qFa2m8dDJk5clwTukKSUsK4cHZxyjUjeL8pd5sWVj0l3UA2+aep0LD5jSvfpf+O61YnHaD/aYSVG+9GENnfcbP/cKn0QXAN8mPe7cu4SEYxJw+ej9Y/fj+5crKvEorp7fceziMIN/9rDtpwRBzD+5myCGsvYDZjkVm0+T9uHRYgsWK4wz23cqqjKlsH22NKoH0MWqJ+YMPLKle+DlZESF8Sg7i2osczFWr0LKdNk+fpaJvoIOOjhJSUpKFVgv9tvZng8JCZpu95fD+a3TYP480rwe8fGtOT10v9r2IQ3/gAgYW4V7Xno35wy2WKW+9GKWjgWTeNnlc3kehBxfl6tF/zkrmt5DmmfsjgtRb0tv0OSt2PkEhIReZvp1xauhAfUUhAoEAkaRM/jZk3KgWLN1wleUiEXGR0TyYPxW5o2foXtSU0bc4cDsdPYvmuNRVQSJ5GY3bq7FzR3P8vSMRnlhA0LX7zC2yhSrKzSEn73lyCgQePcqT2DhsJ03A6pv8pDWzOdSuJ10tahcpRC0iO+0DV7du4W2l/tR9tZZPS48x4he22f4TgEs6uJSDTfox0PgWYxuH4TSzFheW3WbbHBlWV9rCjvqFs0tEuVEEBaUhIpXTO3eQLgjk5qNcbBro8CqyFsd3jMVEX/1rr0VCEl+5897UDrWISC4fc2fi4gF88XvH57BP1HC24dPVzWx4pknrnoPpUOvX9uH+I4CLCcF7jjM9wl3oWqcKNW2NSPkYjazImn6N37H5jSY1G3WitVmBFfAvG+iyoj77V9ujLi9JVkoUB0YP55OtNWE3PEnRa83U1VNoVOyuwDFcWq4nPVUCGU1L6jkPYNooJ3T+ju0o3RfzW6s8gFu3eRv1K7rTctAHeo9vRMaVCcy5KcuEu8EsNEvljfthVm68Q8sDR7E+v59tHjHUG+tE8o3bJEgZYZx5mY1HvLDafIfN1g8YODScbqPsEVyfyPQrkvyRNwcUSq76W8WX+9aw8cghQvRt0X35DMk1y5jt4IiJSALZvJCQYudlEKTG8u7aFjavP4XAfhar1g9EJ/oGKzfcJU29KlXSz7P+yBNqrXdna1srtIr9AZtL4Atfrh/3YPiq8ShISpJ7cy+HokRUbD+c9kVqS4kB7peG1i81/h8CuGyCbx9g8ZxlPJa0xiTxI35G/Vmxcjz96lyj7xBZZk9zxNLiBycDZH7i6e3d7HrWnn2L6wORXDt0hTCBAV2Gtf6+Wny+mQOYYlaPnS2SSNucTvjOetRYY0njKhGkyVXEquNSto8vSmNXWLVbDWO/hyhN7Ebj9M202teFi8OyOb77AOv2uDMr8QtjC704Sfj4hvLp9TOiZZ9z5XYNmlaVI0JGE9vQGzzW1yT+0Uske+9mbVcTVH+yalgqgDtWA8M7t/DbZoBqfqxMFp8+LaZlS3n8/OaVPMAetKPJ7LZs2zuAWhY/+iikE+r/mPs3M+gy0Yaz21ay+Y0C81Ysp5v6e7YNGMP+YA36rVjBEPsqqH2zxwk9RfbcSeeuRd4HKoOPL44wsO1hlGZ64DqxAEwKP3J9x2neG9jSvq0Dlb8taG23tGRW80uErzFDNfcIXWy2INdhEgtX9qaaIJY3j6/i+kSHkVNb8+0zWHJ/8wr3Rg/AuJYRft492D3vHK0OjCb88hoWnYli5ZEjOH8nRUiWIJL7G9byxHwyk9sYoJznN1EuCZd6YtTPF8fh05k/bzj1/5oQM/DesprZC17TesVSJo0sQngFn5F2l5P3rOnVVhp/78X0GR/PrgP9eXs/maajO2KU+4SlS2az/YosI+YtY2SrulT6Bi1ZL3fTu90SDG77sMFCi+++BalfCHnzq0v1SgAAIABJREFUnHcKTrSt/e19ir/P/EmzWBc/iqOrBtK5yMLeg/rKNFXrzcgqsmhUNSLguh/T7x/CtqDOOe+5fs6TDFUrXFpbky85dg+jNhgwfbQTJtlT0aizhxUJmYz6WdxR8GWWL1jK1tuRSJFMQkpKfhJN4wP3OdDDkeLqTwtiQnAdU5dlMSM4f38NPzgHo9ix8PsA9549+1PoUG0HQx9oof/CDJcBqVx8XIWxyZvZpN8AVZ+PVJt2kMk23wZw9k3WrXUjKkWGLIW6ODepToB3Cq3b1kBH6ilrBy9GevclFlhqIp1XSkYQT4CHG1dvnGXjIXes69cmJSgBGYUIwio1p43wI4GWXRk47g96F/2tWcLI/32AE/Il0JN5fSfR6foh5HZt4EJsfeqaS5P8WZY23ayRUVTEsKpJgd2LWI6Nd+SE3lGGfprCxs+m2KpdYdtNRYZees/m72o5FlX+PO</w:t>
      </w:r>
    </w:p>
    <w:p>
      <w:pPr>
        <w:pStyle w:val="PreformattedText"/>
        <w:bidi w:val="0"/>
        <w:spacing w:before="0" w:after="0"/>
        <w:jc w:val="left"/>
        <w:rPr/>
      </w:pPr>
      <w:r>
        <w:rPr/>
        <w:t>NmVmT0IBssq/8Cnf/ABnkAt2HrBmQfehExZBitFBTIzcxgQ7Uq7JkYSmD/YO6tGsymoGlcvNgL3p9gxfwTvBfY02dJO2qYW6EDXOncjAnGyzlS5Rmpw4bQQlEJiZwcNhpXZMuEcEKnfj9/xj8+xflXmVRuPhAXU8hYOpMzbTrTXCMpfzW8e1c7NJR+8hFIfMSBzet4EN+FdRv7kXzjBsFamljWb5BfuuhyBwfG6q/CfbktxhrFLePlEuBxnQWDxxBjVRspZQu6VtNFxlQTLedBdCyyiSQGuFJ9Qn6r0f8QwP3ZfyGCjLusP52ATgUnGii/4vmj+Szd/QolWQnC49px3H8XzSuofIuFEyHKiiPg6Qm2nhbQxE6KN09f4vMmFgNrAxJTMtCwcGHCiC4YfwtqzseEnEQuzN2O+qQE1syYx9U9UqTGuOGZaEri4kWY7DuEeXomOQIRGpUKfgSvsGKzOs4OsbheCybCOwL9ytlkmrSgx6DOmKSNwNDqCrpNx7Bl83xa6kHqS1d2L5rM0ld1GTlIF21leQLeymFip0FilA797T2YfLobO+c1wljv53u+pQK4rxyBRIEf/9lZAvzfBFG7Xmm23KLx95fEyEgDxUKFdX9rjBa+KSmCCCV99AvsMOYKRQgEEsgXTFCJjSRaSho5De1CZ5EGezxHvb4VWvIFsx6/PiInPZ2kL5FImZr8ErzlL3aIRIQGvkdfX0BIRnVq/GgnvGBv4sP5pFQBHTn5Eqv9/31bIqEfMpCW1sTQoMSMnL9uy8nMJC0uDnl9/RLPkBXmvmTT+jD6jW1NBcVSxBCUxq3vvfExtsG65EXin0rLiotGTqu4bfvSKPGzNiJyBLmkJEmhof1rSv4uwH3a2I3eZ+PwDzTh5nMd5nbPoWE3DeQrapDyXo1ezdyZcWkmVwuUlIk6v4sVWy/zIUdAUpoCJjYiXjxKwLFLH9q012Vt7+Ms9tqDbQV1hDlv2TJ4PlH2fXFS3sW4TUqs3r+flokveBsRTHLv4Tic28QegSbm7frT/Cen3hVnud8HOMjKzOJD0EfMaxiTFR1FStobLr1JhNhaDBtWZI4RZvH8xEUy677n3LXxrJqgjLQwleuj+rNX1RhrI2sGjuuPkcyffhORK8gmKyubXCSQlJBEKn4X7Xq7oqwiJDYxkfioz3yOz0BpgicRiyx/efDkr8CtX099G5u/zlXOyUxmUy1LPDaHc8z0OQdHDud2g8NcXGkFme6sWLaUl4odWDJrHF936HO41LUVO5xWs2dIXQy/sZowJ51N1Uy4syWSq22KqBbzGs+gBAQh97i0/wj3s6si8dmP9xoG1Kqgi6GBHYNWj6GplvKPdw/i3Pk/9s46rqqsD/dfujtEkBIRRQlRETuwO8fu7nbUGcfRGUfH7pixu7u7MBBUJKRBQFIazuFw6n4OOgqIgs547/vOffe/Z+911vrttdd61i+eZ9fq37md35fVa4d8VNxzqntrNrVcz55RrliVef4WEfzCn3MnE5kxrxMSKag8Ocqe10qYthxCz1JZSv8DcF88vSr8wL8LwMklCIUhHF6xjM03b5Fi4M0A53b0GZTKb6ursnhOG2rVKLlKyQsyeHXvMHuDnZgyog6ZURGIrNyw1iooWgAK4/exZM12bmU1ZfKs7+nr5YChOoge7OWEUU/6VP+eFgMnsXvkXc4+jSch1p+NR4Kp6uFJbXUxJo37M2laPz5EJ86zdIWAFvUrseeHY/RdOYUmDZ4w48cWrPnVjFWDpjH84OaSHj+5BEGGH/djU5Dqt6KxUTDHL+fiWHCP3a/r0t/6Okf1prKwQzWsylmEKwrgKjyD/nfjv84CSc+eI65ZgyplSIb96wb7DwzoawEcUgFp0Qc4lN6G3o7GaIsvMGeNI797raDdvTnsbrKFTfrb2dS6WCfFcsSCXK7uvYFOJRPc22uyd9MN4gIjUdK+y4mUFfju64Sp4TuXtVxGZmQQG+bMxdfBk+m2kew+oE/7cY6o9puO1+61nDUyxrPvkJLe0ArY5e8AuLfNi0kJusyGFUfJajWYVpUTSc7tynfNxIjFUmRqOhgb6qEZe4cbSu54GW9hxsZRbJxnTO6tEYz0X8hk+R50ulfnjl8zpg6xeZffKCT49CZ+X7mDF1JzLCo7Us8jgdNHG/DnxqG4etmhraZMKSrBCoz4wy0fFzHIyXy9gk4dctn94hfMgvxZO2ACAQOOc3quwp/7hKVL53NF3Iql8+fRUBVEOacYM/gRvX6ZRHtX63feRjm5KSto3SKbvS+XvAN6ZXQtfhvLb2lRtVZvmp1fzPkmrahboxamcjlyxe3KBlha/uWkKPX8ZwCcKOcEI/r7MmDFVNo4W35CJzqbQP/TbF72Apd6Um4GymlQSRtNjxpYtRxKz1KFSf8DcF80tb7o5n8PgFOAt4wgLl30I/dJDJLudaji0oo2Whoo656kQxchS3/tjbtbsQC9XEZB1GWOh9WgfW0pmTINVMX5xIU8IzgmhqjgF7yMEeM+Yhxj+rXFriyyU8Eo6g5ZhM/aFFKUVAhc/gNLgx2YPKUJTp7tqWNRutrrPEvXqWMftIfD6c40trag7SxPvm+wiIMRw6hTYym7430okbosjOb04dWsvppLy1bN0bl1ijsSXWr1+4keUl/OX3hA9QXz6e1gS3lZLF8N4OQypIX5CJX03ob6yrwUGqIqqKmoolIOMWyJx8WK58TINHTRrkBZ+odn5chkBRSINNHW+jKvSW7aG9TNTMvxRokRCsWgpIHWX6Lzn3XiyJGJC5Gpa6CKIgesEHGhEto6FfWU5ZKSBOaV9T5T+Sov8vaBIt9NgkSmXERjUFyl7ItWAEWNiDCXfLkampqan058/qhROYqdQq5UUQKbL+3Vl9+vsIvCNMp/GUMiRqykhLJiPla4OYVtv2wufTWAe3OGfuPXI63ThbZmGkStXsilnt8zo8tkaj39kR3PVej/x1Kaveu7gkxZkJdG6O09rFp9G1Ube4wtHfFqUZeH+68y6oeW5Oo1p76VxjvaHjmFyeHc+mM5N+v/hO3jC4z/eQKSx5e58PguCe3H4Hr6EEGW9jTr24/aFSzY+cuUXw3gFATTuSnEJeWBunqRtyz5zgHO3/AhTN8dq8JowiMTSK/an9Xzh9KihtHbN5KyiFG7ZrBpZBgLJ55n9M4ZPF20BIcRA4g/th/R8Hl0q2L8jni79As/xajxAno5vyHOpiH17W2oVbsSGl/54ZQGcMI3MRyYuwAW7WeUFeSG+vPnqLHc9T7I6UXVQfyApb/9iI96R5bMm0XN3DRubdlEZIM+9GlYC/N3a6rwTSwHZ89D+ushxpRO6ZWJyM5IJSk1DyXhGdYdysTI1AWVSxs4oqSBUb4AoUCIRDF03Wn4PB5ddiThEwCuMCeVG5s3Et14AH29amD6qfkgTcD/3ibW7/dg9qLWVLcyQt1nN1sj5Zh6D6d3KYHlbwrg5DIkgjxEWvrofF09CnKBAJG2dqniplLzp7AAEcooq6uXGy2Ri8VI1dSK8Ua+BdUKuq+v7OInV69/D4CTpvPS/ylxGWY0KXjCIZEKFt1G0Lko3WEHbTrKWb60F7WrFvI6UxUra2PUio5gcgTpYRz9eR5n8qtgoVZAeIQSbX5ZzBhnXQyMPuOKVjQtGI1L/yUE7M/B//QOjktH4PViJUp9WvNyewo9fuhP1aomxU4y5/hpmQodW3tRp54hosVN8DI5yPiA7bTqHcHC6EMcH1f6NQvJyU0hKVWGjrY60dfPcP/en1wyXcAP9e6w7Lgrqxf2xcOpfGqAigO4HCKfxqHnVvut7qc0j7Twg5yM9WZUB4eyN0ThHS7e1aOmrTXm1QzRREJ+VgrhMTnY1XPB9FNH3sQn3HkcSJZtD7p5lJmBXGICy6UJvAiUU8PVkOzY81z178CgPl+SsQbHx01G9vsGvvts4W4M164GIlGriXdLx0+cRj90TVpQQOTlK2S364anVgGvggPxe5KDZ19vrCvEu3WFcb0C+eHErE/nYOXHEhUnRM2wGjaGIfiEKONg54iFydfn9eQGXeFkqIRajZrgbmnwScLaEi9BlkfGm0QSk+SoaUopEIgo1K6MnbUFZiXqTuRICgTkCwTk5+aQJxQjUzRUmItExQKnWsVJkd/+g1SQiwBVNDS1SgBKSXo4z6IyqeTeAJsyDhGirDe8TkxFxcIRW4WoaZIfD+KkVLJ3xcH8cy9AjkwiRIQ6UkEKCUkFWDk5VJgj76sBnPwNcUlZCITqmJsoc+b7OYSr3eK4RTS367TFe88qQo9+SO4SpscR8DiAQmNVwmJ1sdWNYN+ZPPr0bs/Tgwfo/v0wXJzt33+b8sIMQk9u5LjaBIa4pbJr3QUWbJhN3o0jbF2znKtmDbAXZaLvNYjh/TriYv5lwPWrAZxEQNLd9cxY/gDlKrbYWhmRm5aOilkTJoxugZmBKUZ6ZaCHxEWM2dOPWUbr2F9tKgNshByY8yMmQ3ojjwgnLEyP734ei5elcRkHwQMMH6/FtIktSFgzgYUndFkTv5Gmel/33RQBuBUr8fT0RJ6TzINjmwjx/JWxLjLE2RnkixJ58OtoNgsWcGJnZzRen2bpbztIchjNgnHNSL97hicanrSqX5PK0kyEuvpo5aUVtRNY7xfGu8kQZ2YgNDT9INsnjOHK0a2s2PoQJTMbnFxc8GhYD+XNawmeOY0J3t6Uqkcqe+PPuMeu1Su4k9eH1WsHF+lZywRZhN05hZ9WI1rXc8JcnE6eriH6ah9zERYmh/H4+B/4t1zFtL+iz/d3sSVChlnrkfQulUD6LQGcvDCPxEeHuKDZhP6eNcv5ZgtICIkgVd8Wa1UxBuZGqCsrk/TnVu50H0e/T6a9yMnyuYm/uh72Hp5UVVJU8SmVfc6TihEG3eIe9thrSpEokJtERJ5EDf0qTjiZVvwoWZEz57cDcPlJhIbGkCbSwMLJDUeTd64VBQdYXhLRr3JQ1lBHy8AKm88urh+G4VStGkeOHcO9Tp3Pjk10ZBv7C/ORuTSjRqYAZa3bzPtJi4ljGlFZ7se5kCrM/KEHFiVIOmUIc0K5fP4sYRnN6NdUiecBr7Bs0gKXqhbvSGvL+NvMITj2nsXllY84FtKc0Q1UOLpgIa7LppL32yL2CtszaUl/3CxNKUoHkx9j+g9SenRuS7NGxvB6BWP392TR4AKOj5yP3tL52GdKsKzbmGpF5dgyhFnJvLh3mwfByagbqoCBLabZGSh7VULvyXVOXJPRZcH3tKtliUY5EL/iAO45y9qPImn8BdZ1U6TbZhASMpZhI2259XBlmZ6+rBtTmbHPgIF1dEmq4YaDviaC5HP0G+rPofRrtFb7hHst5wKb1+4iQTKBJfM9SMuWoKlrgL5OqUVcmkNc6FNCIs+ybr8rO7a3InJ5BxZHL2XtVBNk2o64uJqX9J+I0omOiCU1R0hBoQbW7i7YGWiyy8SEbdfSeVL3c1MplnW//0m6Ri2mThvwMbluSURDdvRdJnVZg+ulM8y2gVeXL7DhzxOYrNjJvAoliPvSVH8Ac3Ii6VJmt6Sk39zIlr1x2PWex4DW+xg6Kp2hI4ZiofsGTWcX7HR1KwbABDlki6Uo6RmhK4tiw/x1yOo2xqtWTXQk6bxJl1K9WXOs1N5VAcpliPIyyMjMJC01A5FyEi8CfbiwQ0jt5lok+j3G36Y/388aT78SlXNSXj++woO4bPLSE0l4nYlILkYQe4HngmmcPDnqIy9BQawvV4MTUXVsSF19Cfm52SQnpJAUdo7d51/Sbc9FRpl8DDYKY+5x4NA5YhzG832XypC4kflL46nt0Ytug+pgqK/3MT+aws7yQrJTbnIlyBx7tQCWrbrBtLP7aVqRFRT4OgCn0NB9wd3rdwjK0aVmlVReKvegXfJugoYPpcrC2ewRtuentVOpWbIQG3jKjv2RSEIeEW7uhVcNbU78GcjCX4ZR0/lDApIs5ylXnlWiQ3MzosIfsWnVM1Zvm0rWkwc8iniJ7oCRNKngGMu67asB3PvGFGtuKsGXrxCQkotBPU+UnvuSq2eFnWsdajnYYFbcrRI1j96/VKFDr+poBviQbl2L+Ms36b59C56iBJ5fP8kzVQ/atGmC/Udn2T0MG6/N9IntcKutz+PZ84hYvJBBWl8P4Fat2YC7lZTre7dz36E7LfSVkIulFEZmYT/RG9G1dfy+M5cRv82kWuABdl9Kxr7jEBpIb3Etx4BKFnaYKkKpIRlU7mhJ+tkj3LXrTHN9FZDIKAhNx3bSwHKprJ4P7ceRoSMZ1aoNDuW8T7lUTH7MZbatXMVDaS+WrRlNFUkSIZePclNgjJWFLYqtWvg8AZOhffAy1ysqhvnrkksKeOV7k8MXX9P719FUk4vIzStA6nuSoykqmDYbQs//mx44BLyK2c78xcHM3raayknxJCalkSU3wNaxOlUVrM1yEZmpySRFPmTrxjPEt5vP+LwzZHuNp1ddIcts+hKw04cjH1eaFQ1bnhPFgR+Wcle3Ot16N0U/XZmqHs5UNi0jRF2YS/yBzrQ+1YahHkJyC+XIEuOJTNbFbdZqfmpdoZN8hb/KbwPgBNE8vnSRs5fv8zwqEe2mo5k7YzB1DeSI8qK5dmAr94QO2CMkW1aNDoM742pW/umvogDu9R/rOJj7itfK+oheJKNhqoFYpI2ZqQGGlW2xr+pCs5a1MHrvPpeQlxXO6R2neeBfSJfJiqrTeB5cPMEzSRNGTxxNwyqfiBs+aYzygNFcP96OVm4WJIc+Y93UH2h65QweoU+4fMYHZffWtG3ugYVircjdxNBZqgwa0Js6FrGEpRegJFdCRXKf39ZF4+1lRPBLAS1/Wke/ouOUmNRQX27ej0LPsz1myUEkZ0XwLPINVqaqSC270jp9DfMy3ehcz5v2no6YqX+awb3iAA54OZU+8xswb5E3dVw1ePnyV0aOqsdDn34fTzBhFAd/2kpC847009zHtO06uHg2p3OXGAZ2USU4cCpqn+RcesKWnSd5+KgGw9pLefnGAM8WLahb3aSYy1lASngo/tdnMnWTN5uvzqVu4Q2WDFyF1oQe5O/YjqjNVjbOr1/STZ0ZwIn9Z3kcnUJ6jhHtZ0+hS3VTVji44RLzgu5lfCoyxYkpJ4vc7Bj27byIUGZOu84eiAXZZIuNqN3ABVsjnRJeSJkklSur+7FVtoEzc98eS3Mf3+bm7SsUTl9Ie0khoIPeWxSPWCQgLyuD1MRYopNVcW5RDxut83jWfInvy/llBvFkWa+4cfoKr7V1sHCww9LEjx2bK+FRVZlbd6/RbMlP9Le3/vRho/hYX1zlXEAoyVUaU09fCWleBLdvvESiqoFm9mE2P6nKurN7aW/4NpwrExcQ/+AE5/3jCLx+F9Um9TAwrYxasBGDprsju3ueS2pmOHUcRvsSXk05Mdf/YN8TKS7NPKmiKkYklqGhcoZdYUvYPKysOE0SJzZs4oF5KzpbyHkTF8mVXxdze/IFno5xQ78ES61iTUkjKiCARImUhNgksjK0cHJzwlLrLieeGWGa/hppzcZ0bdUIB+OyDhECoqOW06dPLn+u7cn2VRsZdOYQZYlElLWyfh2Ay8P/wHYemXalg50Qv/tRmNmEsGm/lCmDdHmW15uOaSOZylR+aFEHd0cLFFRhRR7KvBQC/R9w7W4yddrVRBL+nFuPc6jh0YJefRqgr1s6ZJ9PaMhpflucx97DY4voRWRyGXLlLwktfzzyvwPgpOJ8UqJCCIl4SVBEHtW7jKOjozKimJsc2L+RHYmNmTt2OF3cP6S8yK/3xvPqcu4tsUdTTQlhTgybpmym++4Vn6d6UnT9zSJ6TrLnh3k9qOtWfqSivB20qIhh3QZq5p9l8rZg8kVFfmVQ0sKixng2LG6IMPElN0/t47mmO1b5CQjNXOniKeTSvuNcDRZ8+AuzAfzWPYBlB0LJEUjftaOBmeN4Ni9pXF5XONOnD5dGj2ZW27bl2kEmyuP1k4ucOnyMGMtGdBs0BBfBXQ7uP8XdMOGH/zLsw6alXTA3/QA4ZNJC0kKf8Nz/Gem1xzLAQw2kmcSGB/L8/GkemzrTuOsoOpdi6vqnPXB5EXe4EpCJtoE+WhrqKCv68CIeW48avA7yIyg0ktdqNeg6YCi9PEyQCV4T7O+Lz6at3B36K79618P2zki+813AkbE+TF9twZLfWlOmjklBBnG3N7FqRwgq1VphkXSeR6m2jPt9Di1cqnwclRHnkniiD8Nif2Zhg1zyCqVIIp8TlSfAfNxi+pVP1Vru+y5+wzcBcJmP/mT1PWUaN3PH4NVpfhjzO5K9+dztLCXp7s8MnBTFD8+OUTf4BtuWrSW+zVrWjnQo13NQUQAXc/YM95RVcOvcGbcKmUNE8qs7rP/pNAJzO6raGWBgboeT8RvC4lSwdOlCm3qfyC4LXcjQ89PYM0sR+pOSFhfA7nX78Fi1Bu+y/vvNUVbuUqdVu5bovT7FxRgplvZOODnaY2tlgYHWp12sufHRvBYUYGitSvj9F0SkWNCmtRs2lZ+waNFZss1bM3pIW2roqH8yi6d8ACfmlc8FfBKVMTE2goA/WZU6jcvLHAgPX8/EqU24cakkuSgU8OrWcqbvN6Hf0KF8p7KIUfdr0czBHAvNc/y0ux/3DzdDtfhRroRtAti5ezenTklo2NQBc7u6NG/qTtVKesVAUjJPrqZgYbmTofNaMXWEFKH0KReOymnRz4lU/zTqz5pJ609EYKU5iYQ+f06yWWMaV02ip/MkfjiziIhnMVTtPYhminVKVkDG65f4PokiT66ChnIGN2/eI0NoSD0PB4Tp8cTn29N7bG8a2psV+3jFvLy0hemTDtD/6Snqh8eQkp1LbngYLwOektOhLQ4FWtg7N6GJqzmi+Bc8eZnAmxe38clTRZxryYAFI2iotZJ6PVvjd9qJ8Pu3ibPqRNvq7zwEea8IObuRQyFirDo2J/PiQ4zqivG/XAUbpQKsBwymppYYDzcb1NTLS2aSkHBqA3+cu0WubR00c9Sp296e23viGDqlL1Wzj7NPawRjvEzeh6Lk4gISn17iZpQO+XcuUG/bTFJvPOL5kQB0m2ohiVFB3dGc6l1G0vajQprXXNhwgChNU7Rl+WSlyjHKvc+TrkfZWsoFJBIWFFX1qctzSc2Xo65phL62KgE96rN77X6mCLOIeBGK2LkbXVwVYXMZealh3Ni3F99sbfTNtMiPikNk7kHPFunciquGu4OA21ekdOjVkcY1jUusM+khL5E4V0UQdZghfRPZsqYt+9YdZsqB6eRFJ5On6kxdx897ab4OwH34AJIf3SS5phcuKg/5c1cSutZ1GdjdjpTkQ/y0NJRaHQYxoK0rZspSBJlpxIcGEBCchJa7F43q1kDhjIw/upzNV9SZtGQElhYKJY7il4C4VzfYv0+d+T+2q9CKWJGbvhbAKTj70mNf8DwgjDfKlfHs0IKqxTGnNJrz12Oxtq6JWzGPovz6DCZnLmR1TwPUVeQIcp+zfv5dhmyYWkR/8dkrYjULdjkyaGRrnBz+vhdEAeBWrlyDp2fd91WoZf6/TER+fj4imQ7G5es4ljeKMn+/uvRX/Np3ZEgdD0o5v76qvU89pMiBjnx0nXhTb1o7f/jI5RnPuXhiH48Mm/Bdjx64lDoj/dMALuXa78w/HIuJlSXGejogiufCoXCG/jwBS31jjE30capXi7dbgZzsMH+CE1LJvnOG4/ZedHKvi2aoD1mazthKIjntF4zHwtX0L+Xplgkzef3yMQ8CXpEt10VDTUJoZC5NenagpZsDHznGFX9XkMPrjd3ond6HfrrJpOaLKRCJ0LGvjVez9jjryzG3syr72a94W98EwCU9fkyWkxNVDQ2LksR3Oegxe/IbUscW8Gy2K8OCVxN4qxdk+XF083wOxHRg/Z/TsS1nABUFcCiSlxXqoKqq5YLCv/5SpqCiKJSjUUqLVCZ7G+ouxRtarKcyCsXK/LVnygtFFKQmk1fF9p3Ye+lBC</w:t>
      </w:r>
    </w:p>
    <w:p>
      <w:pPr>
        <w:pStyle w:val="PreformattedText"/>
        <w:bidi w:val="0"/>
        <w:spacing w:before="0" w:after="0"/>
        <w:jc w:val="left"/>
        <w:rPr/>
      </w:pPr>
      <w:r>
        <w:rPr/>
        <w:t>clIl6Kto4VmRRLjy7RJHnGxOejoGmBiWl7ZQskGygdwBQQeWc+RcBWsKiewf3UuTVauYYp9IE+er+fXtTZMGl0dvcr1aN3JHQNkpEcHce/SFnaHtGL00F500lrNgitq5Fy6iEGruqja9GNWVwe0DT7RV/FT9u49zwN/K1q30CAnJw+hUITcvjk9mtbCykCNglgfLgWrYPa0D83Xf8fvs63QsXHHPXMXywM1cWq/hWVdS64cwoTn3H8ayZuEdNLTFMntaYjtGlCr8kkGjtdl/591mTZ0JXOC/BiqOJRL80kM9eHyjSh0nTyo46TBzXM3SE2HqtVNMKnTiIY1qmNQYncsJPrWWa4FxfLqUgBO22ejd/IeaZrKFMTEEhEcSHbjtjQwtMajWRM8nCohDL7FzbAc1K+tY3+bNaxsrsLzayEUxK5nbuAv7Jso5NYPU3n54zP2/8XtkPGCu8c2cjKeCcQvAAAgAElEQVREm6p1PZAGZ1O9tQpX9hfgWr8ajg6p7NwRye+b52JhXl4+oBj/SxcJzy6kWctqBJx4inZ9c05sjmDguB5Y6YsxrGqHrkaxg4BMTE7MfY6fCeTxlSvYTRuCXp6EvNuvMGuvhTSyELmlOdW6Dse7xP4oJeHRJR4kKWGkHU9YpAEe9SsTc/4meUMXM7ZUzEfw+hn3fJ6g5NwUq7x4EuPTKdA1xPenOQRPmUf37AReBkdh0HMxc9soQvvvrvQ4Xj69h5+2E/oPz/I4TUD1ahIeBAqx9GyNg0wVJ+8muFmZlShciTu/hNOG0+hqdYGRAxNZs7IJBzdfZcb02mzbchVBswUsHVLsf8r4Hv8ugPvQZBr+vgXU9fwUC52EnORYohJFmNg6YmNSMiogz8sBbV2UyuDIk8lkFIpEaGr9ffDyV3+/FsDJJGLSY8MQWdWmyhd1J5P0HAOM9d5WkCrGlJmcgoFl5Qqs83mkpIChoTYa5eWZVGAj/U+Q0nrfzZREUvUNMND6mCy9AkP5R26Ri4QofIdKGlof5Uf/0wDurw6/PLCeGypW6Ga95uS2y/RbNJbMiEgSCgrp/cM83mbHyMgMe4jP8zCu/raOo/ruzJzan6htu2k4uBPahlpsHDufXqHhTCkVOShIjyMo+BVKplUwjDvOpqtPSK7kSQvPrvSoVw0zvY+dLbL8HJ5MacuipjMZrikrwiDKKiqoKAsJ9Q1D29aD/mO6vlW/+AeubwLgSvYrgLGVx2B69TGL7LI47F2T3+tcI3BbbZCGcfTgfFbesmDZn5toVU5+X4UB3D9gmH9rE+UDuL9GHsb+pdP4KcidkY1b4a4RTbzoJNt22THsu2oY2DSja98GGGbG8dQvlDyTYO74VaduJVuqGPjzUqrOzXnLkX03jlZGMl6/0afjpIHU1pFTkJOAz5G9+OboYWRgiIl+Cg9vPyQ20YUunc3JysohTyCC6u0Z0tYDW2N1BBF3uZmsQ8GuFswMXsv8sba09hLh+zSch+f8cZ6xnDYqMeTZNMbtHU2YIOYxVx8EE3toJ5dM+jNnTn/qqUfif2M206IO8mJFIh3qX+Lsk59KVhYJUgh7+gj/mExSsrJRKwjisk829QfPYEpPL4yKA7jU55y4+BLLHj0RThhM0vYtuPlcIVjdm556UTx8eJu00fPpVYZTTLJ5NNOdpjHXvYC7x58Rvf5nbk3dzrxqOjyYNx2j635MKhbtyfe9wfXnIYg9bLm/PZD6dXWJjFfG3NYMC/UYXsaaM3ZKf0wMyjwblpjS+bn5SKVC8qJ8uR4gp3rzHM6csmBA5wa41CjjeWkhWeFX2X00gIfXb1FtSl8MCuXknHmD6xBtRHH55BqZU6vPaJqXwNGZvLhyCd9kFYx1djNuai1OXhuOvlIUkanN6dm8VEwhO4jLR06R4mSPJFEFpXQBmhYGPF67HuUJs+hRrSpVrK2xtDBAs/h7iPfj6qHNHNHsgVeOL7EZIlx0xFw4fYG8PiMY0rk3TWpYY6KtUSLELn5znvGDXjJkqwdrR4ewcEkjDv9xgU7Ntdl3TIPeS4bTxuXz3Dz/HID771p1vhbA/XeNsuze/kcBuP9wg34rAHehkR0bhy2kU76CIsaX/pP7EhsYRpJAzOx1yz5QsEjFFEY+YNuPm7noUJXmbh1J3L6RFrOGoJyfyubpZ1gWfxqPEnaUF9GIZcbHEJ+cSNKz6zzUqkE1Y1OMMiKJzjXCzbstTZ3N0SwWWSrIfcWqAdOQd+lMZWQoiUWIBXnIKkPgwwSqVOvDzOnNy+XirOgr/cYATkrg4Zn8FujNuiVdMMrNYncjZ9a3vEPgekeQR3L06FyWXTXitz/+pP3/AFxF39tX31chAJf3lANngsjZv5YjE4bSOcyOzm1syVW5wKKfm3P++Ie4lyw7iaQ8CaoGPuzcr4KTngmVqkrJ89nD+G3R1PDyoJ23G9pKVWjSpwM1teWIchPxPX2Up7m6GOjrY2ySif+TeCRv3Ok/sQ5GVaqVSSAZceU0fqnr2XJpAcM6vsLawZyMxz7cepGBbbPqxD6OwX3KesYrVBreX684t/wkAi83hDHqdO1ch7T1g9neax8rbObgMXgkT8+V/HQRxnHr8G5OB6rRYcIA1O8f4lqiCd36D8DLvpQX8U04oUqOOOoWcq5fH7KPH6bp45Os3BrNd1NbUHj7Gsljf2FIGRhAsnU6C+uPY5K1CnJ9JXa3mkPDBydokB3Frz1/pu+NfSVSAAqv7GDF3qNEtO6B6jMZbdxDuSfqyXctrHl58SimA4bTqbLF58vhS8ycQpID7nLhhRJVVc6z068KLtaG6KlkkJT4hkKXQfzSvzZqxagWMsLCubx+PbarxvD60gOu7w5HzzYL/XwdjNvXx7NPaT6xTO6uXcfTFvOZrDaMKu0bExzUk/vrxnPCcht7RpXh3crKJDf8FEcLPaiTn0y6gQpnv/8VSc/uGCcmI+6zjOWlxS8zInh+/yB/BpthkqNN625eVEp7yYUjR2H0OL5r3rzM8JJMLOJyF1u2td+Myb1Ups6vzaofN+LRwh3LhiP4rln5pMH/A3AbMDEupZ/01SvUf8eD/wNwFX9P3wrA+bVuyMXr9xkeFciquadZfmwe/jfu8uBOPJMXj/iQ4pIbyIXzz8h7+pzgdnWpLK2J4d357IpuTp2sC4jazWH2tK7FJPZkCDMSCQ94QUymEKFUA43wyxyJVsbWow5GQbfJ0lciLl0fJ/eWdP+uI65mGigryclL2ML4Fa4s7/SE7Qk2VBOnkCLIx2NsQ2JPBpOn2osJ/f4p/xt8UwD3+vYhToSo06BfNxoYqyLLz+LOoOpMUTtJ4NEmUBDE0V3z2fq0Nqv+/I3P15bCl3ng8ogISkHfKJ/wCGWcatpjXunLwo0Vn6L/PXeWC+BEkVw5fo8MfXc6XJ3NsN+uc0KWg4qBnJehKxg3sSl3bpSRR1N4kMVbtahX04vmNg85fj8H/1OP8Z7lzpM7tiz8sd0ndFMVtnvBwaMPiA2pjqdFENeeyGkzugfNvGzef4RZzy5wKtyUdq0203X2Zh5vTyXoxiXOHD7GTc0BfGd7m5P5g1gzqwMuxaVNfQ+ywy8fAx0J99afxWbJMPL3JDN4x3jcTzbAM9sX35K6ZUXSYWlxYfj5PCU2NoyQLD28evWlm6fDW3mnMi6pSMSZ73qTfeYc36UpqoZ90LAxIeXWFVLGLmVYqQzZ3MQQ7v44i9WW3oxq25Hm7Kb/oQ5c3dIcUfZe+vcUcPzG+BIFCdIbB9h8ZD93Xb3RDjWkp3cItyNqY5CVQ4GFKt6DBtLc2KhcuhNyX/H42jku+CajaV4FCws1ws/dRNmjFQ1drFAqyCU9PRuJvTdDW9qh+o7+RVaQS8Cpzfy2+SbNly6nrW4MF6/f5MIzYzo72NNmZFO09E2w0tJE/b0shpTIczOYFzeRCWGTuVKzPTqhBZh6VMOpRVda2ZbNkfd083oiXOpQ/+l+flH1xEVDBVNLM+6PHk3BzQT2OpUqt34TjN/9XawLdcU5TUyTnmaEJ6pRcMsHy2GdaeTpVSRd9NElU4SBpzLdtwXyZxlMnGrBgh+20mfpanp6lUdL8La1igE4Gbm5ivw+FXR1NYgPDkPFwhxzE6PPhv8UvHZSGahWiH0ggvs++njWN0P9k0rm/9xa9c944EQIhPnkC40x+5YY8NVTnkhtcKxiWkTE/nevbwrg5HLEkfd4rN2MJqW54P5uxz96/g2hoTlo65hjY/2FUhwV7Mu3AnA361bnsn8IEyMe8eukQ8zd1onDp8MoyK7PLwvfORnkyfhdvUmouDot4k/zR91+jHCvTeXoyXTaNoIe0QtocOY8dWVy8nPy0TXULapazX6TQETYG3Jy08kS5hPj40+2phEerS04tSuBoaPqIUh7Q56GHfWbeFLVUA0luYzgVT3Z5bmV8c8n8oPtNHqnhfMiJJweEz15dj2CPOc5TGn6z7HBfTMAJwq9w/1sJYxsvHC3UKfg/nUiG3qhc6w3Hdc05pbvAirH3+bo6l84pz2XLUvalMu79GUATsTJdaewriXixEVV+g1siXraU3LrNsfDVI/3qisVnIT/ltvKBXCSNEKDc7CqaYv6yCb03vqIc0W4N5vQsLWMneLN9ePVefnsGSmq1WjWyOGtO1hymF+26lPfXpfsjGi0qrcle/U8zNdOR3XWZLZLx7Di8OBPJNk+4+DRRySntmVwi1zO/LqH3D6d6d3L+x0fWh7RT4MRWtWhpuogak3cSsAf4Vy6J0NXEonvbR+SNNzoM24MTe2Kxe/Sb7P256WcETVkVO+22ArTuPP4NjK3foztVZ/o9g6c2BfDilLSL2/ftYigs3vZ8NvvvHAby/yZk+nyV0HBJwDc2X69yTp1juGKXVcmRfD0DlevXSJjwkpGvE9Ly8Nv+x/svvkKMw8Xqrk54+Ksx52FWzGcsYbBNVXIutKVdrf/4PGykqu3+Nohdt56TFqX3ijfTcXd+THHb1tSv6oL3gPqY1eYS7qpOZVUVD9PGCnKIDY0iJBXuajqGSJ5dpqLuTY0rKqPRKcWnbxdMTUovsvJEeT4sXbiViIdW9Kzjjk2rk7IXz3g4cNoUjUccDByYuDQOtw+egaDWk7UqlWjGJCMw3/rMhaH9OCPZZY8/PlnbjTdw4YuH4dqxUIpSkrBrFn+iJpezWn3aiszHfoxtVF9HDQLmN1oFGPvH6BacQJWeQ5Rfuc5cyoMtbqNUI2Mw1AvmIfixrgK3mDZyo26DWwRJhhjYaZVUnINBflyDM9ehrPul3hmza3Brj2BzFk3gcrlF8ZXHMBJn3Ng/2XE+k35rkdjgn76gSv1OzOobUPsS2FYuVxGcnIWlSsbU5j6ikeH1nMizwRzuRyRuIAk3dp06deXrqVT5eLm0HWsO7sP9MJQo4CM9GTiYsIJeO7Pk+cZVPKeyMJBb0WcSlyCVKICH3Du1H0kjYcz2LsWlcqPwvPPALh8/B5e5sC9FHrOnEDTCgFVkOelEBkZSUxsLNExL0nR6cH3Y+p+2vv8ciFj16szaeoYXGpUROfu8yv+NwFw7zmk5QhiHrB44RGa711Ph3dd+TTFtID7f+4iq2lnWlS3Rfdz+ECczku/BzyNM6FD30YYJxxl9dpALLyG0Le34xcQXld8R/xWAO5YNVPuhSQzM/YxSyYeZsaPzdm48DySgevYOvqvU3wOcVHpaOibYnp+KT869mNMfVfSVw/nfod1qCweQfOTx3EUCDl35Cx9hvdFCelbEnaZJgje8Cb2NiceCrB29qZ702csXK5Cz05NqetasppZJr7M/OFhDF7bi5zZnZhtNpwumvmoGlaju6uMO4ER6Az9ib7/4EHlmwC4rAcrmbfsME/yjTDVUC8Sw5aKu7P/ygg0Eu6ydvoCElrNo6vqA87fzqX1z0voVb380u6KALic8PucPn2BSMwIv+1HjQbq3LytTrfeDQk8eQrvPzbxnYP1PxaDrvg0/s+4s1wAV6ybKd3qMXXtUuwmryPKrDJ6arE88XegV7cqqGgY41SvBR29nd+Jjm9l6uI49K0b0a5NbdyqV+Fkr24o/7mNvrn3mDFiH3QfyJhxA3H9qJTalz2HfUhO6c73U+3JiYwiXU8Ps0rm7zxeYvIFoK2lhtKLppgsOU/agQJeJamQeeVn1jytytgJg2jkYl4SuBQkEBgcQYrMEvea9nBvPSvC3Bk20JJLk35k/2ULTmVv/rh4JucVfldOci5cDae6tTFL9eWan4B6/QfSuaFjmRVECq3RP5q1QMf3EUNF2SRHPOXBo3QKMx8jnbSCge+TtRXyQYGEpUip7OqMnakSPqt/4Y5jH6bbhnJeozdaU5y5tzWS1aW44zLPHOH0y0gMx3cjfkc4Vas+425qc3o0aUZDZ3U4uIQlTSYw09qoKD9MUiDk3PjvOKHuwqTNv+H10eaYw/NzR7j8vJCaXXpS31hA4r2dbDoXhFLXlazvXQ3dIsoOOZLCVJ7dDqbQvi6NHZWJCbzJmYuvce5Wl/grfoilToyZ0ZrzM2aS1rYtndu3e+/xyri0mDmXNRkyZQbN7CE35CYbfjtIRs9fWVmKtl2WGcCOHatYHt2c3ycMpOe9YXSLcsBVSwlxxjMOHqtKQPL6DxRAsgLSonw4dykO22Y1KUxOIynRBEv1SNJkVbAtjEfkXJ06jaSc3q1Pp/Y1qGxR2gVTSFzsccYO8GHEtEps2RxLv14OBAWEkF6pMYOGDqND9U8jmop44BLv7OPgkzDsOk+iWw0LUpYt4nzj9rTRF5Gu446rnT6af1Fligt4/nt/tlRaw9a2BfjvXclJ+4Y4Pb3LLaEeStq29P95Nu1KLZkhCxrT4Xp9dh4cSNzee8gdk9m3JZOf1o9EnlaAtrUbXjUVtXlikp7f5NiO3dxONcLJzY7k0AQ83N1o0L07tW30ebXvB7ZpT2BZL9sSOT7FV7F/BsBJCbxwmoPnruO9ZQutPweaRUHs/nkTvkJDKlvbYmNjhYVuOscXrEE+9SRbB3+GyUCwnPYDNVm8YBD1jF5wIrwSXb2d0CjBBVrxNfqbALhHy5kb1ZWhVSN5GhDKrT3HEA4aRK34UKKzdGk87HuGe5W1+0tIvDCWiftsWf77ZBxtP0OGrqi0DzrFgVNPkXn+TEflazyPysWlc3ecbCA9RwM9LXU0yitkr7ip+FYALvH2NTKbtkAn4i4LRp1l5ekFZATHIa7ugWsZh3LBmkksbjScsQZBbDtuztjprTnUvQ/dr52mSsYbFg6YzbTLu0ruBwUx3Lp4lbA8MxxcG1H79VbWpjahT9tW1LMqjpTlPFo7FZ/GC5jhrEHilf1cq+SFqzgLsbyQuMQsEsPS6LxoMg4VPBhWxMTfBMCJ34QRFP2GvL+4cRTVKZqONKlvgYJjKyP6GZH56qhIlNHRM8bayQa9CgyqIgBOnBuFv188+Ui4fPAgaMRx3UeOV2NrnoWZs23n97hYF+cXq4iZ/j33fAmAO2JdiaOhL1j4LIJ8DW001eRIpWpF0lAaWvoYGhliqP+u6ihqBWM3KFGn5SCGdzRDQy2dyfXaYHXiLNNsLcgMCeWNshE2DjYYlF4cko6zdcMFXhss5Jfv7T5v7Es1UN/uQ/b6O6z4/TZKbj3p2qw2Lo6mn/E6SYm6vJ3jUaY0adcez6rKvPpzMj8X/sz+yR8K76WCDKJ8L3AtIAfDKi7Uq1MNC2tLdPMTiPQ7xIr9NwmJ1qJ2yz5MntwFZ9MPKh2FwmgmObajUUIEw2RihAmPOL19IUdS7ZmwZQdty5zfydzZeZRgg7q0a9+AqpIYfm4xknOFvTgbNJUqpZ4J3L2LU2FhVG9qxZ3Fr2k4vjFJvme48iIGZV0lxJEhFKx4wo3OVuiqvuVuC1g/kgl/RDHU9xHj3gNnCemRT7l19X4RK7lLgya42lRCwXIgyYjgRcgxZuyy5NTa/hjplXQPiXPSeH7tCPczKtO4TUOc7UzIeniWw7sPcScmk7hgGV03/cqk7k3Rj7zFsfM+JOrUp3kjDxrWeuv5kBXmEXRxG3Nmn0WnZQcGjhpIV0/rt6FESTYxjx7wTN0WD1dnKu8dwThxDwZ72mOqkk2OoBINmlT7UHSiIAbPzyQtQ4a28DkHNxwkUNaJnp31qeTRCOvHO1nrE41AFMztW7XZdXAerrXfBlNDtw5g7LFCqrvVwM7GAJlQDxd3CwoLdXG0N0NWWIBEwwRbO3ssyqg4+2uilgfgRHHPuP/Yj5cqrrS1TubRQz+u7b5EqFNtPK2scekykUENLT5I1MnEvPbbxPhlmpze1Aq//b+yKLYyHhIBKp6NsCkU0nT8CErwJWccYuIvKrTrocfJX37DbMpaJtS5yLyVXVj1Yxi7d1owc07zdx4qBTl4Kgk393IkWRkLz+68OXGdJg2k+D6NIKLAiIKzfxK90odLHWzfEpCXcX09gJORlRHPlbNh9B3Wlrhr5zm+dxvCXgPRuH6TR2luDJo0hO5NSyFUWTaxwZFkSNXR1NFAW12bwF2/EVB7JANau1HV8HM6fPto1+kQhnoG6BuYYuLSk5ljmhVxZn7N9U0AnH8PKvVrwN49LbGubIpaXibxGQGc3R6I17QReNnVwK5U5fH7vgsiOHdFQpOWDhhlHmLA3EyWHJn2TplBhkiYRKhfJMmZicRH+HLvUTBv5A5Y6uQjUTHF1lqD7NQk0rUbMX5yH+rbfT60/yU2+1YA7m0f8gl7uZ5RwxM592hD2dJh7zobMb0Pq128MM8xo2P7rtStbkjosh7MD9JHX5xK4Cs3Dvkuw/nd/QUpYdy/cYMonPD2dsfk1SFWLd2N8uCljOvSBsvi+5g8nNsXwblDdcyVZMgKBBRo6aIlziX08jF+W+JLld6T+WVWrQpUTFfcut8EwJX/93JkUjFiqQoaX/ABVQTAIb7H9u0PychXIjXXDE93S148yaNtu+poy6O5/cdxtBZvYJyDQZFn8P+360sAXPrjh7xu0BDXihhJlEx0iioGhsaY6CtOJmKiT53kdZuONNTV+/ykLUwk7OVrBDhRx61MOsUPPcgJJSDdAHF0DCb2FmgYW2P5l3D3p/opiiUwtBANEyvsK2u/zcXLTyZJbkHl92kfYvLzEokJl2JsoYOmnhHGesU8NYUZvEpIIStXjrahGZYKuZ5iMjNyWQFxAaGo13Gn6PAnEZKdFEGKQBVLp3deytL9ex3Oi0IVTM1tsdBWRVlJRvL18zy3bkF7p4/tIMzIIKugAE0tZXKTJehWMkKam0xqTj4yJaUiWgVNa2ccDdXeaqPKJWQmXmLt+jeM/m04Vd7tVYLUeGITEpEYWmNhrI+hgW5JhQJ5NjHxYmysjFFRKX7KFJOXG0tIsFJRAYmJmX5RmFQuyiEtJZm07AKkck3MbKtgZiAnKToNJWU5SvqWWBppFBMPlyMuyCEhPB6hlgHmFuaY6Gl84C5ThC+UlFFWVUUpI4EkFRPM9ErKapX1qmXCbN6kpiPAECMjNTT09FDPTSMxKx+xWIhQqI29gyVaWm9XXkFSKBFpcrR1tdHS0kRLUxM1NTXU1dVQVVAQVVAn83MATpwRR/DLCDJI5cGNaCxt29GptSkpO3fjX68BbrVcUQu6T2TlDnRy1X+vYSqR5JIYJ8RGPYlba0Yy7GkNqqa+IMOxPh2at2Lk9EHFAFwKh37aQa52ElF15jCwUg6656bTK7QSdU3cqF3DlyMXBuBzoXvJQ87T7SzZfoan6i3QyRYyqIWEyMqtcLe249640Zjv28sgm0qf1H78egAH6VHh/OLdjedNmmNVkEaSUELXJStp77+H3Yl61B48i0Flik+/ffNSyT1+7LydWmsW0c7eDrNyBRVOMHqqmJ6dnKlWzRAdfWPMTXTe53dWZIkrfs83AXDPulBz80b2ep8mQ1OVa3v34a/ShTGT+9KjWbWPwsOFWUnEhgXg++ABD4Nek4seFrovuXs7ENUBJ7n+vdd7wC7IjOPuwaNEG9pS1akhTsYZZMsKkSmb</w:t>
      </w:r>
    </w:p>
    <w:p>
      <w:pPr>
        <w:pStyle w:val="PreformattedText"/>
        <w:bidi w:val="0"/>
        <w:spacing w:before="0" w:after="0"/>
        <w:jc w:val="left"/>
        <w:rPr/>
      </w:pPr>
      <w:r>
        <w:rPr/>
        <w:t>YIAyjw5dQtneiloNG2BvaYquhuoXKgJ/2oLfFsDJyM58xb1b0XTo6f3ZEHBBRBBRWgZoq+hjrVCYUFFGmhFLRKqoSFdaqmJKVcdKb21WkMHrVzG8EphT3d4EI0NtlAXJxL7KRNOiCuZGxTlKFQ8IyRdqofMRLY6Mgqw3xL3ORq2SPfYK6Y1/8Pp/BOC+bgQVAXBp57eyeNVp4pCRJVAQ+qny4nEubfoNoH07E5b33MyUu3toWdnoHxeW/bpR/d996ksAHDIZMoVQegW7qEj9Ki53KheJEKuro/4pDdT37cqQShVC5MqfIfst3gmF9qYUTe0KZiPLxRRKVFBV/ZzouxyZTIpEquD0q+iISxlGIaZeXNy9SHReYZRPtKfgK1R+CxTenyUUBxsVtXIFkyvySmRSKfF+DxHWqIuTgdb7/5BJJUikUpTVNErI5JTfphyZXIJErFKBJHkZEokcFRWVEnOi/P/477vjcwBOIV1UKA5j584TBPklYmxUSFiiGKXURJLiE0i2b0S72hZYNR7MtC410VR6wrK+P/PQyJzIqDi6b99J/9AXZOqboB/2guy2niRe9kVSqQ6duzUs8jiEHNyIf3VPWjrmcOmKOwO7mqC1ZDyLxszA8Kf7dJgLv/5ix779rUoa99kBdoVmoeben/zjp6jXWMa+s3qMGaPN4hkRrNgzButKn05t+TsALvdVHGdnzkFp/Vrc/X3wuXmS1HbDsDx1nsS6DniNnIL3Z5xjMmkexwcPIXXuXOz87/HwsS+PnmVg3/l7li9oXaTvWeJK30KnvtcwNJKTlZtDVloSyVkFaI+9ROCcMvICy5mG3wTA3WpBg8ArrL9ZkxNb7zMiawUbbv3EihFaqCgJKVA34kP2iZzEu/vYcsIfFZfu9GxeHXO9ONaPXIrWvIUMc3PFupierFwmQZgbyaNHe1jzez71XQREY4W5vhUetdRJDorDrEF9WnfpUHaxz9/4LL8tgAO5ouijUIy6Rjn7gUKBRMEPW3yN/tS45FIkEglSJXU0SmiJKcKJX26Mt3L2xdb5L2+izCf+dQBOll+AUFDI/RP30THVx629CpuWnic9LhWx8lX2hS8m6EJ/KhtXcPP/hwz9n9LMFwG4/5RO/68fX20BqViCklo5RQ1f3fr/HlRY4LMhVEkyAQ+usGZHBJ6tmjGsd0MkUrli10H2cC7TGcLMek7Y6+uhra7QnRWTlZ1NVv4eftzWidldgvht2Bo03a0IC4jDYWAnVCOzqF2rDTOnt0cccY87zx5zcO81XqNPZY1H3HjQjnvD1Di6aDmRNSex8G5T5sx05tDhUuJgz7awcM0xHkibYCTKZ9yk73CPPMqGUH+uGP/B6SmOmOt+erf6OwBOGPeKK5MGcbZLA2J3PyBWRYd+C5bj/gJSYJsAACAASURBVOQ2iUYatBk/gb900iGHW78O5/tziWjrGaOvrYKWmR26Dw4QOGwfvzcywaKKLZUNNVFR10ZHR0LwiXX8uvQPAqTmWFg60cAjgdPH6rNtyxjq1DEpkhJTkLcraRli/KkY8Wem9zcBcLua09b6Kqt3tuLU7JXYnBrBrD9Uqe+mT46aG8N/Ws5Izw+VoooUCaFIipKaBpoFV5kz8TLOsybR06UahiU8538NJJEXQRc4d7YOA+s+50aGFGm2Ojbm6sRHvsa4jgdN27SmfOKcL/vuvzWA+7Le/Lvu/tcBOMjlxalV/PDDSeR2rtSs54G7lzP3995i3HwvEjXa0cpBG41/1pP5XzMr/gfg/mte1f86+l9igU8COGEaoX6+ROeYI8lLR5AUgqp6KodP+5Ao1cEg6gVPRDY4WGjQ4Ps9/N7LFi1FebxMRLr/XKbcXMTi3oHs3y9msFcWG6YP5KZXY4yMBjK5vhe9+jkVAUGFB0IRPi8642/rx9QuW1m9fi7rlv5CcLt9/LKvkAlz+nDuQClPU8AutgWLMPQcjfKp7Rg46mDesjrL246k/q6jjHWu+VnJn78D4KSv4whZ+SO3V+1i4JMnhPn5YTxhJH7LtpKorMvQ70eXABIK+S0F7n1/yaXk7RzELK+j/KnI8SjlVZHLpEiLbKLweii8LmcZMzGXbrYxJLUezwB3c4o5qL54pn0LAJc22pufN15kYBt9lo59zA5vCx6u2IDz74uwR6mI0b/MqH7IHqasj6fDpGG0qmWFxicjHgk8vLmNdZuqM2+OBUnpMaSmG1G1kjoRL6IwquNOY+9Wn1AQ+mITvX/gfwDu621X3pP/KgCXnxKBz7UHFFYyIyPPHFujaLbvjKNPn26EnNlPu5nDcK1p/01Kpcsz9H/K718D4OQIKChQKeL2+mzKr0yCWKIQyv5rpZUjTE9G28IG9TLkfT5nk2Q/P/LMLbGqYolWUQTyFgumvWH2793QUlFFrdzqMRl+dx6gbWpK9Vo1PpuDJysUkREYQL6rB5bIFHtiUehTsTEqKauipvZxPohMLEamWFDfbZ5vx6w41Sujrqn+ibCzHKlEWhRSVVGJwu+FKdXtDdHXEyEsUEFTU+GBKeNSbEZSKTIVdYqiu/HP8M9WwcC2NtX0Ph3ulUulJAa/xKCGM5qJITw8uJF7fbYyv0T2+yfewtUV/K47llkN9d/liiqCAJ8JAcjDeRGhhqGeDVUslIvGoQjbFIplqGqof5RrpNhgZUof7KesqkK+vw9+eSJMGrXCpZwqOHFhOAc2RtB+gIy9O02ZPc+rCMQoKd7JF3xsCg+lilrx05wiP1dhbxlyJUVIX5Gb+PkGyytiUFDwHN93CUGeFs1aVeZplA613ZyoFr+QWekDmNysFvbFIpVyuZj0tHPMmiVn7vdK/4e9sw6rMuv68E23lEiIgIQggmBjIHZ3YXd369jdHePo2N0tto6BgSiCiCAISCnSSNf5LkxAFPT1zHd0nnNd88/47LXX/q19nnOzdixmjjqJU/vm2LVrilncQXaeUsIs99qHxnm+jX4HWXbpOf4htVg124mzJkb4hk7Hu19DlvbpS/fr/+C27OMGndx5mEmm7w4WHrjP8zhdQu+exHzwYmZ1jmaR80ruWe7m4qIqlNH4upr/C8BlvHzOyVY1mVSqDbVVo7nt7oG0ZQWs1crSZEh/ujStil7u1oKCy125wJo7D0VZJK5oxdA6F9hfILFYeLT20W+YEmNHOPFkeEPG363NlZiVVCxR5Oa5Qs39fIDLZlWL7jie2M3rNm2RdTmNU7g7d87t5mTp9axvlEFqUiJppfTRIjd+WWRlZfP66lb+9i5Ju47NqWxWAulvblcJ497NDcz/Q0TjeumkWlgjFyeNqYECiRHRaNjZUbuBAHDf8fr4f3/0twK4z2reZMn6QLTfPMJNpS4t6xtzdME5pi0agLXt1+oM/r/H4l9x4EcALjFxMqYVLrIv1JNvlsK+v55hf17nRXQmcqJM5GSjuXEjgOGBQczX/s49h3v60O5wXcbO60G9Srkv2QwG6xsjfXwhJc6XYdrMxnzr7EJWynkmTl9CetWhTOvRlTLf2riQ8BrfWc1oLdOLXvgRnJCDnEwsAc99Maw/hLmzx1DwbOyDGUNxadCL+ilBeDz24vnz1yRmunPbszxHfI5RtdBovmH3qqOolK9Ek8aedG2fzoypHalWaRllzHV4HjAVNeUvySXt0Xn2bd+Fd6+DrK4BhG1g/NS7VGg4kQH9vnH9dVYyEbua0vTScs6NT2HPkoXobj1KJzlFVNWUv73/zasuek07EvJyFPLyUmQnBBIibUrZrxwXz/RZyMR5IVQzq0LZ3g4YKEkR/mAvfUbdZMbDM/TWL/kZ/jMTifI5xtmkNtSW8ePxIz8qDe9J9KrVrPRMo9X8mfQ1KpyaspLjiE/LzVJlMbvFcAbt7M6ccTGsXVkF19tulOs7mKrfUV9z15S51J0yBi1pyMzMRJSdRsiDCxw7dpUIzdoMnjWKWt+4lSE3zEUDXAwHd50jJVmb/sNb8njmOLaVd6KP+hU2vBnI9Hb2WHzqI5NXPt48u7WcA/Ir6Gd5lbVrpNm+pwty4fc4smASm0XNGD5vDl0LvMp8h9ajhf8w7h3rQCnpt7gtas8a4wm0KZOKjnEb6tsqvYfb1CDObl3OjIXXKdl8KDOn9uXV8SOYVymHn8s99Id0JmRAe7YP28Xu5mYYaKlS2L3A/wvApYUFcnHOMLyXXKS313VuXr2C1cKFH+pXQvDVq7w2MKBc+fL597O99cM7ThfjkipkzG/CpB7X2W5TnFfnXvoPV2TM8CbY2ZTgcgdnvPbsYIJKMS68K8T8zwY4UfJm2g8z4tDWJhxr0YY30zsQcceAfk3KcHnbfmoObI9U0BPCOvannXQUV9ctZfGfF4g3MMfaTB/dMlVp3bUhVtqqSCOLopIistK5twaAvLLSh3tPX/LA4wgnLvRiYQcvzvsF87Z0I5qVlsb9yBmSKtpSy8lJyMAVZzpJyDO/JcCJMpN56e/Osd0PsGhkRqLHTS4Fm9G/R0tqVTNCXu7Hjo5LSMz+Jzd+CODiplG+UhRPg//+5jFtgpYx6bQF9WrUpFKZbESiOCb2PcrGY5PRKkZ9znwD8xhFt7OtGN7VicqG8igpSHO6UgX8b9yhbX8TxvV5xqFWeqgWFsqsJB5tXM2Ot4a0GtyTShnhSGuWRFPl87Uf+fp6+xr/DT0YY3qGQ01TSU3LIDMzgAuXQ5GSrUP/3kZfaJ6xtD5VgpozsaEd1pWrUs1Mg7iYo4waU4K9ez9evZm/WU6KC0v+isTWrirW8h7ciDch9roXjbrcpN2s/vicboKyYoGMR04GPhdd2HHwOvU2rqKZogiZ5ANM/vMt1hW70dVRhmxFRZTk82f9MuPCiUiGtKSHzOi2gSqdSnDyVAwmJqVQK9+acdN6Yl1IEYSspGgi49MhfgItV8zl5GwNdPSl8B1UjXFmT7g5p5BTwtlvublsGf/omdHG9CHLFr1A2qwJ3ftmMWXgW65cmoiuXt7N8HH4+Myic0dv7Ku+IF5tACuWNeLm5s1c8KrK0DHdqWtXEqVCYuu/tSc9DijQvLkuB5Ycx3l6FfZtzMS5mwn+AZnMP7CafJXUivi23CyrRJcq/emklcb10xewGTqO+ublsLa1xtLEgJLqykVm7IsGuFB2bXMhKaksI8Y0geQofN6kkeO+mCWZQ5nbsiJmH3en53iwfc45UsxNIPAx/vEZJMRlUKllJ5yqGBN//T6Rb5Mo17EdZUvm7gfLG/cnjOpxiRmLO5ITtJOhp+pyfEElbk6pz8ynPVh3dBKVC71ENIENU1cREx+AaucZdK9ZHv3YeTh2PkKkeR+2r51InULa/S8AlzcsYTevc/HMKTSHjaGyVC505JB8eBtXqjrSuFELbPN9JeK5tW4uF0v2oeL+YUQcu8vYwot55I986ko6D9XnjwmtqVzgAtYfeaH+VIDLSebFkgnsab6E6fZyjDG05cH4a5yotY5eU7WZu1SJTRPdKONgiP6YFYwrLAcRdZ89m3dx7s4TwrONqFarCpYGyqSnatJgsDM27/4G9ufund0ceDCU2Y7XcQlJRr58A6qpxnFn30XUajni2KDelwdAfkSgPG2EJdT/UcBvNP/NAE5EZmoS0c/vcfG8O1nVGtOqQVX0pOD5miFMOazBikNTMS2j+SMHScQXhX/R8g8B3H0HKszdQahLET+NsdsYNcMfeenc04oJpGeE4/nclvWnZlJJ4/MpyGIN12ci/c40Y1A7GZ65K1CxgjaKC7syqtsmxvlsYoubARP2LKZBwUuBc1KJ9jrKpkvxlLRuRsOygSxYsB3L4eMY6uiAdiGdixIi8Z3fieEWMxmd48btR974v85CCgOaO49maE/zL1ttGchAswGMKl0SpYxEkrKVkc7YwLTNvTmzvUYhP/pZvLnsgpuCCLXyyVyY8QKt8ro8cA1lRp0XrLaZw/TSOcgbWGJU4nP2KTM+t9LEadwyetKm9DNipWVRlrrD7hsqmFq3RN37INktWtDczjbfizdkz0gGH4rColJ1yqUdYcfdmRzfbYVIrgT6ZXS+emN91PU1zNkXAMHHOBTYkra1StN8qDKb5r5l8+UFfKlEFom+O5mxNYpytQcz0mgbc3zMqWppg5X6EcYuqMXOtXUoqZU3s5hAyKsjbPm7Ju1qneGh8UjqeB7mn9A4KlRRx9cnFd2G3Wluof2ln9nX+XtbeTq0v0LHBufoMVyJjZuz6dqrHEmpVgzp7UCJ0qVRL+bfaN6O5dh+6xlT/W4yp8Mf1D+xDcvUnHeb4bVKG6NfoujNskUDnD/7910lOcmOQUNqvp9LwYcYPfVPPFqtZleHyph+IxGUFR/O/aPrWbfnCi+ScgA5dCwb0GfMIFrWMM1fwSbjLT6n/2RbaC2WjnN8t3UgMyqcq9Mncazafv4eVNi37xXb5ywlxKot/drWx7iYGcyfBXBEeXFu1xpWnYtEWT6FhKRk0jNzsBwxn6mdm2NdiDYvFlalz8WGHLi59EO1liLeKo8nMGCVHWOmdqSi9f9eUvGnAlz8JeZvy2HskAaoqaZy+9pr6jSwJD0xEa+z5yjRvRW4HmHd5gBsxi1iWFE1J8NdmDF8GU9th7JoRlfKf1wlTnjGHZe/OZwxgZbq29jyUJ7uk8Zhe3Udyzfeota4aXRp6ZCvfF+x3tVFPCQA3M9QsXAbvxnAZRIT/JQnganola+ElX7+/Q058bFIqam/2yfzX/38CMD5D1OjgbEPwVPLfDMbEetziO3n0ylnXR4TAzmyEZEW/4QnpZwZaJVb7LcYqmcn8SoknKjn61hy2YGuTcKZM9cFS1s7SgZf4Jj5SYLmveZBQBXqVP9Un+qT4azo+/y1cisPYnWpZpXGNZcnZDWazPweNbExUEBaWuYLeM+MfsX1Ic3Y0eNvZupH4vHoAnd11rCieTzRb6KIy1BE16A0pXJvuv342dyaajeMqKOjhHT4CXY+asvUCTZY2DrSpK45ygV6yYz25MippyRGPyVaJ4nnN42pYi9DULY+TqFX8bHX5PHeCGot2c64qu+hISctCb+rV7hyLQRTC1luH95NqI0RadEZpCcqoFepKmFXj1F93kJGNmpYYOlDhNu2WRx5Kk3E3r1EtOlLVWk/omTMaN6zEWaapTE1M0XrK9mL7EetcDy/gs01X7Np/EZqbh6HcUomcqq6WFa2QuvdV0hEanwoNw6uYf1NYzoOHEV/reVM2BVOqEcAWqbKvDUZxNoRdSipnfdHM4HgsN2sXFaDnnVcCTc25c2du0TI1cHRIIKL584SZVWdhrVbUdvCAiNtlfd7/4DEO20xdK7HwaU3mX14LBunhPH3djVmz66A15mDXPJKp+OKeTgW8zfarZIJe9w8GXy2F2O36FKx1GOuvjLH3tSMJgMm0rPal3Os4CwuGuByzxrkglfuXvs86aRQf4JK6qOvpPr1ElAFO8vJfLfXEumvBO6NB3fjKlCjnHy+71vuFk1RFkj/xBv2fxrAFeO18OUjWcTFyKCpXZyXSm7reF6+hFKl1FAqLLX7nT78VICLCCVCRw9dObkis73f6WaBx3P32saT+FYXXZUkkrMyySmh+e4PgJjIhHfXMqmoFZPev8MRAeC+Q6zvfPQ3A7jvHP1/8PHvB7jnTKzQj4haTgyYMp+G5l+H33/mjGVvaByaxrokhIooUVKWBJe9XBzlyYv+Wp9+hL8pe2ogV46f5+6NfRx/XJEu/XQ4fV6TqR2Mkanmw5HTw9loYIz9DTcCtn+8M/uzxSR/V85evEWCfmWspQN5IlWJenXsSHQ9h6hGbSrp6X3xY5kUGc7f3XujuGA+dm+f8+jBP3gr9KebTRjPvJ4SnGNOizZtcLTW/oxlfw1icOXpzDNWJOvtXJoNb8eB5dq8jY8nOVsZsyq1MM2THUx0O8beY0c57GfGsBFGxPklExKpgKVpLDf8K7Gk1X4a7pnPk02f62dlvAnm1trZ7PbRQ9dUDnP7+pgYhxOXnUVcFJSr353IxfNR7diG+rVrfCg7Bmkh7tzyT0dDS41E76fs3XGF1kt6kXbnCk/iMokPCUHJpgU9+/X6sKSWQtgTT3zD4smRV0RJVQsN/2m0W25MQ70IovTtsFQJIyj8LeomdRm+eCT2SiBKjcP3vjvB6Y/wirGkrGJVapXzwEekzIOZq6BdT2qb6pHwRoR9cyeMVT7OnQSCQ3ay/u+69GzzkE2rw7CzUyBTVQv9ii2pZpB7LcYx3CLM6NBvEO2rfa7e4T+1B5NF7ah+byFedsOpZ3qJrbuV6DvMgTdhoUTHlGfBhj4UsW3t04RxtbfgxK2b1FuwBUXn6oSdXMNJ0xmM1k8kQ1mfcta2mGp/m3qKA3C/46vm/xfg/n8V/akA9/87FLH3LgCc+CQWAE582kqk5e8FuLhLnah3YipXel9k5P4KLFzXDvOv/NHrvWQh96pUo2HDbHbOV2ZAv+qUXN+KgX2Ps8f6OytfxC5n1IE69Krlz6J5z6gUfYbjA5fS6o4vxsEHSdj5gEmFFqHPIj7wKR4nt3EuWpey1epjwXOWH3Cj0ezxDKtgTv5dXNnERF5lRLvt2HeohCg+mjBvLyItutC1rhGly5hgZFIaHXXl/Bu5/+xDG6mODNGXQVnuJuOHBzBybgPeBAYTnaFHk2ETaGqcZwpkRPH4/mHOhqljW9aeMgnX2fvQEGfrl+zyLE9nja3ss9/LVqf8mZX0hCjczp/HK1qdxiZpPMt5g1esAsp+fijZNCb6wnVqjOiCo0OVT1c+xN/cyLxzCZQxSuTKqltojZ+Os0EaXudPIt1uOO1qOWCVL7EUzd29Ozh2J4hMFU1KGugjn/yKFwHRNFq5kU5qz7jurk3DWgb55nRObCgv38SSqRfONZc3yCUYYmL8htdPr7N4hxtSRjY0raSPSNqUNuMG4/TpFvIEgl9uZ/Wy8jQ2vceR2xrMWu+Ez6NQklPMkIq6hpRJOZq1blogVkB6Mi/un2P+5HuM2tSZxKQQrh73JSvuGXKWxqiajGNKN71if/du2Fricv8Qlf/2IUM5hEMLtiLq3hvbpFCSdKrQxrkXTSy/nc4TAG492lo/sUJ3saP3//egAHDF114AuOJr9b1PCgD3vYr94s9/F8Cl3GZ67VmUOn2NIWpvODZvAI9qr2Zlx0L2hAGec2dyvboDLWxuM3x6edbM6kDisJr8+fdNdploftfyQPbTqfTfYEgLWzdOyU9nacwS1g1eRcchlrQquYvIjc3ISs9AQTE/8OTW8ry8ezMHb0egW9EOU+14Lp4LQandZBZ1s8Ok4MXy2alE353G5EcjGFf2Jr5vMwjxvccLsxbUk0lB17Q6NWpZf7nEtb4fHVVaMdCqAnVqmnGxlzOyK4/T7n2ZzXdXWkjnvTol9RlHT53GI64kVczK8HrHclwUlNCru44xmluZsUOaSUdmUidvFen0BAIu7GT5tocY9xtA3aQAfKOe4lGqDf3Nk/B4HMTNk8/pO2cgtR3syKdE+DV23vAjJjIYke4gulRMYse0pZSoU4E3KWWp5mBJRTszDEpp5qt1mRn2kJu+/myesp+el/fg+OIq+11Pcyd1PPv++EpRtcyzbNgXj6ZyHVrVDMP9+gP2HvSlVlcrsuQc6NWuKqofyle9VyeBoJCdLJ1vQyfbW9x5ZYq1UQaP4mQxz/YkQEYTjfJNGNTeIV8mLfn1c3xfxhLvvYnJfxq/u2bj1CUzBvUqy41DVxi6ZiTZGbqUKbgv8hvf2WvWZbnw6DYdLnuTlnGfv85l0qGvLelx2lRzbICVVtFLdALACQD3i/8siNV9AeDEJ68AcOLTViItFx/gIjm7ZAK7pMdwZHK13PUyXnkfYNFEH2pvWkHXzyt9n8bpNX8ertWrYxZwgkvqHahvVJasPWt4s3oZA1Rzj7fn+eRkkZ6cyNscVUqqf66KkRP9hEvXbvE0MJikNEtscjx52X4sThum8HDlAvTa1mFww/uE/aGPx70XVHPMf4dAZqQfbo98eKtfhVplM/G+fRH</w:t>
      </w:r>
    </w:p>
    <w:p>
      <w:pPr>
        <w:pStyle w:val="PreformattedText"/>
        <w:bidi w:val="0"/>
        <w:spacing w:before="0" w:after="0"/>
        <w:jc w:val="left"/>
        <w:rPr/>
      </w:pPr>
      <w:r>
        <w:rPr/>
        <w:t>XaBs6NK2Omd6Xdz5lpYVxefYKknuNRHbZAC449cY26g0p6okEeL6gpMVwpk+o98WFpqJVAxnXaj4L5AJ5kG5HVb8J9HTvyv759RAlxhHg9xr7anmXeFOICPDmiX88WgZKPL/jS3rECU5ZrGSV7HBq7xhC4JnOKCvmWaJOjeGl61GOeJTAprIxOgnPuefrR3ydwYyuWxaphKcs+eMozXp0olbtCh/0jeeJyxkeBUcSI+9It2ab6TJsArvni9i//E9aTRvM3U178NewpnmXRlSzNkY9d8tdajiP3TwJCol6Vyx8/7QltF4xjdKJkTx5lUP17k0wk7emfNlCpnXWOdbve0tJFVtMFe/hK1cT0dFtGE5oTNjig7wy7UifaS0w+HT6O54XQVtZuq4Vf622INPXhb0nb3JDrhfD1I7greWArUMLHAzzw1NiyGMe+Yqo3NiTzh0s2DHzII3md+LEHEX+Xn6NBXv/yA/amcnEJeWgoKScX9c8Q7hkZczNp/5M9jzKrtPPKNFkOPbRu9nslo6tQy+GtSpswPk1EABOADiJfNlLiFMCwIkvEALAiU9bibRcPICL4+6enZwNKUmf6b0o92Ek2QkRXN0xjylh1VkxuT8NC9RciXd3xy3wEQ+egkPXWqjFBvJg/2m8y3dn3vD66OQ9xZCTRVpMMI/cPAnLMaBB65qUzM1cfQA4P9mqtHFU5ump52iW9mHXrACajK9JWEoWik8DiK/dglT3GOYu7lqozqkRT3nwwJ0XifrUrlcdszIahWYAI25uZU+wHeMa6uK/eRk3521gcFYmbwOPs+WMHznG45na6XP5mo+dRc9sz0DdurTXMcWwYkPqmQexfdwawiyd6dHGgjsHL+M8ZfCHE10ZRHi6cvWePylqhmikhhAlo44oNATj9mWJuRBEhIc3uou3MdDoI8zmkBofiOvR/dyL0sDUpjLmsV48SXqLXMcpdJWOIFHen5lTPenZrQW1nT5kRSPdOXH9KYmadenTQJeww85M5gzzbZ6ye9UWhu5agUr0GyKj0lEvrY92CSWyX/vh8SyAqLgU0K9BXfuSzGk3kKr9O6BfpQ31zaV5+3YNK3aNZe7IQk5lJh5lyUYfUqTsqF7TCHtrK+5NGEbaxAm0jb/IyInumA3vTbdOLbB4J2Usfn6rmL6kE0d32ENaEJ7e/ryM1SDB/RDeb7JQL22IQdWWNHewRveLfdVXmDn7LeXSjuNfcyRGvud4GFedTUtb5Z8LmcnEvHzCtVshGDjWpop56S8yqRdty/Pw0V3a3biOZ44V9cxyCIt4wf17t3FzT6dRz540bVYN3W9sgxMATgA4iXzZS4hTAsCJLxACwIlPW4m0XCTApb/k5nk3QtLlsGnRCnu1vD/Ymbx5cYXVs6ZwQ70rgzq3o00da7TlsogJfMLDR8+JTMtBy7oeta310ZB6yY0TV/nn4kkyux9nQeP8P/6ijARCb+9l78GrqDaawsAuNfJkuhLwvnqeJzL2NNT04tJDTSqaKKNRryaGTw6xZtefHHarzOnba/OV3MlIeEXAUy+CYrNBxQCb8uYY6akWfm3M26dcvhiOXuMmWCX4c21cT9bWGkQ3PQ2UiSM2WwPj6u1pYlUQWtI40aI2f1gMZXHfzrSz10CKbFL8z7LtqDuhL0J4mQbj9u3C4d0syCTK3xu/WDnUZLOJjk1AVS2Eq9cjUNdUp7R9J5pkjsV+sxrdWvZisHNNSkvnkJ4QisfZU/jIlaNqvSYY3N3Nvsd+aI9ajLPUax4e2cj0bSWYtqw3DZ0+rN3GhhKmUBpDFWnSPHaw8M9A6i2eRsngsyyZf48/T638YoN/ZsxL/CIyKGVkiM67ovcZrO/YiZDG/Whspkbuoe2om3+w7s4m7lwq5IrisO3M2OBLjtEAJvcui4ZqKotadUF67mKGVrHk1ZVr+GXpUKWuA2Vyr4TIisT7xmhGbZrC6XXq3L3swgtpfYx15YiLS4AsOeRyslAuX4datmW/OCmb5H2cDQefolK5AV0a6eJ55BJ3b/qgV6cHAwfVzAfqooRA7uycwz5fY3qNH0k1C908VTmy2FDagGNjpuCYJEMZM23kESEtI4e8rIj0NBHaZpWoWdMarW/cJiIAnABwEvmylxCnBIATXyAEgBOfthJpuUiAy4zh+ZMIlKytMCystFNaHK98rnE9SAEj68rYlzNANTuBVxERhL16i2JpM0wNtFHJ84OX6HmSO3JtaGZdSFmeJD9cNq3kzMtyjN4w8fMlrHHBeLxIQNPcHEMNFWTJITtHmnc1mkUiEj32c/mlAY3b1/+00T0zKZZX4aHEpMmgoKqNQWl9NL5VKSctnOD4G8wnlAAAIABJREFUUpjoyZGdGEPA+UPcVrfBWlMVNU1NNDW10FTPLTJe0O9Mnp29gJ9JPVqUV0P+46qnKIuUKG9uXPEkpaQ6tk3afcpefpwMKZHhJMgro6ESyXWXlyiVNMehmjFKCk85cMAbxbI1qFfDHM3c1cMcEaLc6gAK7y9rTQ56TkBsIqq2VTGTz+HVvXOc8yhFvRaVMDf+vAz9rq/wmxy8Go66WW2a19YnLNSby5fD6dW/1TfLin30M/TaSdySpcmKjyUlRwHFpFhkS7eic7u8JzM+PJ30HPfnGShrW2Ft/G49lnvbdxLdtDX1Sht+Oh376QuRk8ybwPOcf+CAc3N5Ap4+IUZWBwO9UpTU0kBNRQHZQu+cSeHFrWt4vVVBU04F80bVyV1lzUyMxv/6VV7LlXunxRez7NVxxvfYiensufRyqsTnLXI5eBzYj6+mPqVkpZBXKUEJ9RKoq2ugXqIEqsqKFOfObwHgBICTyJe9hDglAJz4AiEAnPi0lUjLRQLcj3idnUF6Tm6xZbniXRWSr49MokNf8iouC8OKVp+zQ2nJJEvLoyAn9+2ST3lsZWekkpKWgbSSOirfe9+VKIecrHQy5ZTyHwb4ET1y66iSRQ7futcpjag36ahrqCL/iQCL6Cz3Lq/ckuWf6kOmkpQii4K8HPnKeeaaeRuCb4w6VibvcSUrK4vU5DTU1L9cDv5qr2kJRMUnk5Ejg6JKCTTVP5Ri+qJB7sXNfCga/v4fRYnxJCmropJbS7SQ57Oz00lNlUVVteiLcj83zyQuJJgYBSPMdQvcg5ZbuDw7Cym5AiD7rnEyz+/7IGVujrG2JoU98UNh/tBIADgB4P6X+fO7txUATnwRFgBOfNpKpGWxAJxEjlRwSlDg31FAADgB4P6dmfZr9iIAnPjiJgCc+LSVSMsCwElkWASnfmEFBIATAO4Xnr5id10AOPFJLACc+LSVSMs/BHDZGbx1280BejK45rc2lb3gWbA6ulol0Sqk5nlRgqR4P+RpFmjZVsHsG9XORDlBHN8VRsP2mRzar8mQ4UUVByyqZ+HfBQV+XAEB4ASA+/HZ8/u3FABOfDEWAE582kqk5e8BuKyoKNJ0dFAlm+jga4zqtpqBd11o+LWRBcxg4MRsujjaU2pgQyxE8Xhd286ASfeY73uJjh83amUkEO1/DTf59lTJ8OPJEx/Mu7YnZtVK1r6EFlMn0LXQKgvvO87JzmCi4xBGH+7KhIFRbP3bkbs3bqHXsSeVf34pP4mMo+CU5CggAJwAcJIzGyXPEwHgxBcTAeDEp61EWv4egEub2YNhbZczKcGVu97PuH3pKqE5MkQHPidauzojF29lqtPnEjr3pg7hdFUnuimeZMz0N5Ss0pSeg2FQq9e8fLUKxU9H+qLweDidzl3uY2UTQbZmb1bt6MLVxas55l6HWQsGUt/6y0yf7/pOdN6fRZOWVhxfdoz+yx3ZuiSVgUPK4X4nhFmnd1BFIlUXnPqdFRAATgC433l+/69jEwDuf1Xw6+0FgBOfthJpuWiAy+G5uxelra1Q3lcLmTMDODHMBotKDljqvD8xKMo9cSgt8/5Kjw8fUdifDFmTTYNmPeiqtp4ZCR0ZUKM8RqrradaxDuePVkFW9uPN+nEEhZ1m3/6qNKnpwl2dibT23MnlyNdYV9EhJFqbsrXbUbOkVIH7255y9bIFTk5XqGe+gI4jNVi+Jh3n3uVJlm7KXwtaIiUtXfidbxIZDcGp30EBAeAEgPsd5rG4xiAAnLiUBQHgxKetRFouGuAgx3UYFXtpsH+0D7NtdzH9zQ5O3X9KaEIWqUmvueYBrabuZMfA90XDszMjOL10Bovv12TKrIF0TBlG0wUxZCdFU6JEIsHGc7i/sQVynzJwsQS8PMC6pXZ0dXhIdr3yPL94h1fSTtRScuPPTUdR7T2CkZ06UkFFGUV5mXdQlvVqAKWr2XLqsAdjV03myKoYVq2SZf4cUx4e287xu3E0XbmcFt9RC1MigyQ49UspIACcAHC/1IT9l50VAE58ggsAJz5tJdJycQAu1/EU/2cEHfiD5Z33MTnUA9U61ihEhPLi1j7OKI5jcbf3m9REWUk8uXCDMJk73A5pRCPrKlQ3uY+nogm+/UahOn8ZjnraxIW9xaSyFSrvDifEEhB0gL/31qFzC1f+XPkaQ40k5IyNsXBsTV0LNxbNXM/Zp6YMnzWHwU5maMjDk57V6JTak76v5rNbZSx9a17k7wMGTFnUkbTXwfi4SzNn10Q+1CSQSP0Fp34/BQSAEwDu95vVP29EAsD9PC0LWhIATnzaSqTlogEunSj/ICIjXVnSZRllQ/yYL51BjNsqRszzpsLo1cxspvNpbFlhT3gSlY6CSSBnjogwllZCWi6IVy8fsWzLP+SY1aCFQTqvMm0YuWUhLd5tmYsl4MUuNv9VkcZWfrhcTWfK5vq4u0Yjwg6p4NMoW1pRq37tD7VEP3SXmklclD+L++xn7IHBJMS7sXnJPRSyXxCtJoeyxVLWjyu6+LhEBkZw6pdVQAA4AeB+2cn7LzguAJz4RBYATnzaSqTlogEujIMDx7PDcAStn27D/MhumgHpMVFcnjGe+GV76KlWyNAy9rNgixKVjMtT3SGb0OM7mLI7hg59bNGxb0/7aibISH3cAxeLf+A+1sw1pKb6ca4lN6BDQ028X7ymlNwrfOISUK/eimEdG70rcJ/7yXgbxZvYNzzcOZLhf5sx7Q8tHj2vQKc2hvyz5zKjNg4jKcUYq89sKZH6C079fgoIACcA3O83q3/eiASA+3laChk48Wn5S1guGuA+DCPJlV79vNhyZNj7LFhiJIF/DWGew0l21i0M4A4w9y8VqleoiFn6Sc5mNUfj0BosV7XlfI8zVB87gvqtrHnPfjH4Bexhw9aWrF1SljT342w7+4Bbsq0YpnEId+021KjWlLrmH4EPYvxucM0tm3rdExncszTbFh6nSs/q/LOjHBvnHmHW/jlf1tz8JSIiOPmrKyAAnABwv/ocFqf/AsCJT10hAyc+bSXScnEB7uXhvvyRuJj9A/XJSXlNZKIUKScGMsPoDAdaFjK0pF1MW52OqYEWMtqlaVTLnhsDuyO3aQPtr07GcbocIw5PpFllG0opRPHUZxNL1rVjz18VIdmTq3ee8yrDDm3/IzzPlqdUOStKm1elkrk+avnqmu7DuZ8mQ6y3sENrCc4KFzlyXYtd23pJpN6CU7+/AgLACQD3+8/yHx+hAHA/rl1RLQWAK0qh3+zfiwNwGYE3WbHyNtWWTaCxigJZMV5cu3Ef7xsneDPChSXlChHl5SqGLIpEr1IPxvSwREsti4V1GqO2/yBDjNS4u3EzDxUq0Mq5NZZKEXjcnsG0v0dzbF0p/Lwe8SpbBTW5KNwf+ZKcKCInLQ2tej3oVNcGvTyX86aF3OPwGVeCEg3pO9SCmxtP4RujSp2mrWjarHwhhdN/swAKw5E4BQSAEwBO4ialBDkkAJz4giEAnPi0lUjLRQNcAr6nDnGnRFt61i2FvIwUoqx0np9dxlKXBPr/tYI6ee5/+zTIqGscuquEhXVVKpvnpswS2Dd5NlKTptNJRwf5vGpkxRDssYcDd9syslMO929cJ0LRhHJmJhgb6lFSXQU5mc/Lp++bpvPax4vnwUEEBElRY1hnKkhDRuwrHuzazFO5uvQf2YD3N9UJH0GBf08BAeAEgPv3Ztuv15MAcOKLmQBw4tNWIi0XDXBxBL3IpoyRFrJyn0ktKzODsIAIypQ3ofAypSKys0FKSgrpD81yXoURpaOHjqxsgcxYDpmZKbx9K4eWlkIxdUojwsuDEGUbHMwLnKLIzkaUkY6UknIxbQmPCQr8PAUEgBMA7ufNpt/PkgBw4oupAHDi01YiLRcNcBLptuCUoIDEKiAAnABwEjs5JcAxAeDEFwQB4MSnrURaFgBOIsMiOPULKyAAnABwv/D0FbvrAsCJT2IB4MSnrURaFgBOIsMiOPULKyAAnABwv/D0FbvrAsCJT2IB4MSnrURaFgBOIsMiOPULKyAAnABwv/D0FbvrAsCJT2IB4MSnrURaFgBOIsMiOPULKyAAnABwv/D0FbvrAsCJT+LvAzhfXyaNn8DESZNwql9PfF59xbK9jQ1Hjh/HolxhF5H96+78kh0KAPdLhk1wWoIVqGpfiZ179mBjayPBXv58106fPMm5s2dZsWYNaqqqP78DCbbo6OjI+vXrsbe3l2AvJcO1Tu07MGjoUBo3boT0xysKJMO1X96L+/fusXb1GoYOH05dpy9LJEmJRCLRx1H6+voybNAQWrZuRQ0HB9JSU/81AXR0dOjSuROTJk/G0qo86Wlp/1rfv0tHSkpKuD1ww9XVlfHjxpOamkqe8P4uwxTGISjwrymQ+17q5uzMqDFjsLW1Je0/8l5SUFDAy9OT8+ddGDxsKGqqJcjOyvrXdP//7EhbW5shgwfTu09vKtjY/mfG/SOaa2ppMXniRBo0bEhdJyfhd/tHRPxKGwUFRby8PDl35gx/zJj+Tt+Cn3wAF+AfQP8+fUlJTUGnZMl3APBvfXJflJcvXaaifUVUlFX+1b7/rTGKu59cgEtKSSHiVQTWllYkJSUjEuWIu1vBvqDAb6tA7nvpypUr2FSogKpaCVJTU37bseYdWC7A5b7/g4ODKWdpCSIRWf8ZgCuJ653bmJtboKysTGZGhvCH8FdmvZaWFrlZIv3Spcn9rqSm/De+H//GS0BRUZH4hHhkZWVZsWo1DjUdvg1wfr6+TJ08hclTpxb6sLidrl2jBsdOnUJPT0/cXf229g8ePMg///zDX3/99duOURiYoMC/qYBTnTrs2X8AI6My/2a3/+99uZw9y9WrV1myfDlysv+tGiiN6jdgzbp1/7ll8x+ZdL179mT48BHUqOnw7qJ34fPzFPDweMTaVWsYOGgQjkUuoT57xrgxYxk3YTxNmjb9eV4U05KluTmHjhzBvlKlYrYQHiuogLAHTpgTggI/VwHhEINwiOHnzqjfy5pwiEF88fy+QwwCwIkvEv+SZQHg/iWhhW7+MwoIACcA3H9msv/AQAWA+wHRitlEALhiCvW7PCYA3O8SSWEckqKAAHACwEnKXJREPwSAE19UBIATn7YSaVkAOIkMi+DUL6yAAHACwP3C01fsrgsAJz6JBYATn7YSaVkAOIkMi+DUL6yAAHACwP3C01fsrgsAJz6JBYATn7YSaVkAOIkMi+DUL6yAAHACwP3C01fsrgsAJz6JBYATn7YSaVkAOIkMi+DUL6yAAHACwP3C01fsrgsAJz6JBYATn7YSaVkAOIkMi+DUL6yAAHACwP3C01fsrgsAJz6JBYATn7YSaVkAOIkMi+DUL6yAAHACwP3C01fsrgsAJz6JBYATn7YSaVkAOIkMi+DUL6yAAHACwP3C01fsrgsAJz6JBYATn7YSaVkAOIkMi+DUL6yAAHACwP3C01fsrgsAJz6JBYATn7YSaflHAC4nJ4gXwWWxMC3ukLIRIY0UYqp7JxLx+pILUU1bYltclwo+98qVGxm1cTIujoEogkOkUFPTQltTuogGGaSmhxAeZY65YXFsF3xGRHr8bc64GtOppVHxDATc4RZW2BtroSZXvCbvn3qD2w0/ZDWMsbEzQr44TVPiiXnhTZBhHapqFqfBh57uXSe6Wn2sZYrf5oefjA3gSWgS0rq2VND7dofZ2YEc2vCYBmM68KMVlgWAEwDuh+fqf6ChAHDiC7IAcOLTViIt/wjAJT/sRvf53Tl1snUxx3SZyZOPUW34NFqbGKFYzFYfH0t67Y/7TVde6zjQoHo5Sqnkh6bsbE861xlMy7v36Z+eQOA/e9mw+TwJtnXpOmoyTUoW7PAFB+YfRq5tN5rZmKCaay55DPbNpbl1czVqRfkXsZNFqyKp0rgHTZsWQWXpEfhdnszqo71ZMlOXBCMzlIPucfDoDdLMa9O9SzNK5+0v0JU7GvZU1QzHJ9wce0NpUmL8mNt1Fb0ub8amKN9y//3peLou0mDBgpGYl9UqTosPz7izaP5q4o3bMKa3c36/vmYl8xVutzey4UoZFi4cQnHLt6csrU7jkEO4biz7Tf9eePqQIydHWWsLPpZHT47w5eGdK5w6G0y12fNxLqv0xZ8GosxMstLTEamqIp8WytGtBwhSK0f3Pu2+Oa6sjGhGVGxBQ183WoQFcfnv1QRUsEPq0SPkjLoybLhjkWArAJwAcN/xpfvPPSoAnPhCLgCc+LSVSMs/AnCHmmswWXYBbmdGolusUR3E0XEHkzduoFlFCwomhTISo3DdOZvNt2ORV9NCS0sdNVVlVJRFBPg/J0XFALuypuiVq0WzWuXRLZHfgtfASnQ2n85Cw3Ce+b7k8bMgOo8fj5m6DmUsrNBTKOhkEiGnBzF8Z2PWrOqKuYkyMBopKXkyRCu+8C9/6yzcNkxj2b4H2E1fxpDm1Sj1jaROSvgLjk7sjF+/JTS+v4xVfk60bVEC9zuB6Bo2ZsrUVijl7SBiJk1HJlMl6jYujfeyo9R2zmeXJ8fvAVEpb8nWtcSh3Wh6VlP9uvKpC3HsUIrNa5yxlHJlzzMTerctT1G5Qnz/Zvq5MLRqDmVELf13oJ2dAdKyIJW3cU426ddOcLNRJxqTwauXnrhe9UTPugzh3g9xfRBG6Tod6d+rITpf83KHBSbBjwmaJU+453VuP8miWq8WmBVw8sXmtWw6d5NkaxvSAn3ILmNBBRMT9EpqoqpUEruGjpirfUS7z53lhDznya1rPKnYkAox3lw7fwmP0CjkVJWJDn2FWqNxzOnTiHIl8+cZszIyWdCsLR2vuWAR8BiXuWO41HkC9r5n8cmayJpp5YrUUQA4AeCK9Vr8jz4kAJz4Ai8AnPi0lUjL3w1w57pQ6/ofrOzpz/lDUoxe3JkvElwFR5owE0dnfdat6oG9tfqX2ZKsNGLCn+KfrIyWrByysjLIyOT+B4/XLcdd34TGvfpjo6iEqrICstKfl2LTXXpQsetpOoVGMyU9msCnT9kxeRhSHVsTev4RGvV7M37GQCoU/I1PDcHf6w4n7pRi0MDaaKrNRkrBDFH6oG/GKevRXlaci0bVrjbqvm6oNmlEA3tL1AtrlZVIsOs0Bm1pyf61+gRc3cX5EuMZWf0Fx04FIyfdgIF9CyyLZs2i1ZjWjEr/k5cz1tJV1odJvV2Yur4r5+evxWryCORiUynbqAZfz/1to1bdPRiU0kBexQBjh25MGeaIxldGlpESz+sQL45u3cS2h28wNDFDKzaY4FcxpEg7MX/PFJpZ6H7KPIky07nb04p+yi1pJJeJSFkdHX0jLG1sKZvly5VH4ag5jmBEI92vw/BZB5TGVmJIM2mk1XTQLV2Oxj27U7mAk1FbVrEnJZMybbsSOnoMGV2cad24EfpKSigpKaIgL5sPqDLSUnkdHIGhchRndyxnm1Q3xjYwRVdXG2XZLLKyskhPz0BGozTGupooyX2YSzmJhL54SVzcS8a37IdWt+a89dGivslr5JeMxuTmZR7ETWHhgKLzxwLACQAnkS97CXFKADjxBUIAOPFpK5GWvwvgEnfSvF0s61ZKsfyGE4NtT7HuZCU2r2+XP4tUcKTH2uH4fCwbBzhRsVTh++BEohxyIoLxuXyYYzkQeekKMlU60V</w:t>
      </w:r>
    </w:p>
    <w:p>
      <w:pPr>
        <w:pStyle w:val="PreformattedText"/>
        <w:bidi w:val="0"/>
        <w:spacing w:before="0" w:after="0"/>
        <w:jc w:val="left"/>
        <w:rPr/>
      </w:pPr>
      <w:r>
        <w:rPr/>
        <w:t>gmiUhdPer26IlVAbuJp0fTxbszc25N4tjfY4hosoRwSzuy3kQw7vQ+HJLSkFZRR0tbA4V33abivm02iw57INItTwnPK1yuuZkHS2tRWn0dxlZ2vPRt8PU4xd9j5/57pGg0oncna6RSPNm29DpWPTtSt4JxgaVhEUkx95jWYgAPmj/i7jBPXDaNZ+JlK2qUDiEUGzr2GM2wtgWXEOfSZUxnuhpeo0LDNJas8MHrgReOXeuR+DyWkqZG6BpXwKlDZ6qW+pqrB+g9VI3hAypgVEYVRWU1NEoofpE5ynjtzamNs1jrpkldcwgWaVO+kzPlY1LR1SmJkYkiOVLK6OhroSIv+wm8M9Jv0ct+K/OvLaOElAgpaRlk5RSQSo0iwC+YJDVLqtmWRu296Pk+YR7eqFewRO1+V5oHbWRnUymkZeWQk1dASUUFhQIZuNebVnJIRRX7djLs7HWEpMw0ojMUyIoIQaXvbo6NqYpKnkaipDDc9/zB0sMG9Oglzf0SbageeRW3gEhSpCDI2xt/zR5snN2dhta5mdcPn4hjTF4WTsvu3nRrIYv70xkk+QXzZN9GEpcNQcPlIg8yFrCoT9H7OAWAEwBOIl/2EuKUAHDiC4QAcOLTViItFxvgRDcY1/IUTfcvopbUCOzqtifgn7Lc2DCedU+HsP9gB/L8HOYb642RLRniasyuw3OpbqHz9aMMYQ+5uGcdR0t1paZsKKlJplRL88RDT496PXpgmc9qCu63fTC1tyO6aRV23HJjalwy0S+DODF7FBnt2xHzOJ26k2bR9tPGLBGZqckkp2UCxxi21IyJAxyQDXDBzW0sw+a/pY6dMq8z+3LMaxEV8vaX4s+FU+e4+xyMdFLxfeLNk6fJVO9gxPmjbxiyeTE9KpT9BLLZmfGcnrmUtM4K3DozhT//SOB1rCeuNxOR8vHEYsJUDNNzUFaSQ0E17yLqQpxH92Ztn7UsiZlBn7CVeMuZkhwXx+s3L7hw6ykTLl6kvXxuJvIrU+rNahxbX8LQIIfwqHjio8J5FZuO7sTbeE/5rKIoJ4v0lCRSsiK5cOQfIuOM6T/enNUTlqFYuy0Du7QsPLsqSicyxI09f8zjn1QN5HNeEvBSHafGVSmpb02d+vWpU8mQL1augcgp1XEKsKNJqguHk9rSxfYFZ1zfMPq+B+MKaRC+cRUnVdVQyMxGz8QC2+x9TE7rx+TK1phqlUBDWQ6pvEwlyiE9PobIe3fwi3mCu3FXWiokoWllhobPXpZdysK6vjMda+ogL5unYU46SSk5SJ1pidYgX3qsvsFqxyzOL1uEwvJ+5Jw5x325lSzrUfTXWAA4AeCKniX/3ScEgBNf7AWAE5+2Emm5WAD3+iTjp3jRZv1EnEook5w8gdbOvbl+tiLp/nc4MrIeEwIr0mncIsb0akq5fKcATtFrcBLDKp9mTsx0tg+3wfBrJzdf++Dhdh73yl0w9HxMTIwFltFneaCrR4NCMnAikQgpKSmWysvzJuYN1m0qsk7agfqNGlKrsh021haYGWp/yL7lld+ViS1HciwzgMiYnixu70j9Pk/p3LER3q61gdyMksxn0Izz58b5S/hKV6N9dRVeJUmjbWyBrjJIS0uR82w4Nboc4q3VEFatnEOrskoknVvKAdPBNNdcyNQFXRhVz5UrTwJ55P2YM3cjKVfWCK1MWSoPnsTYng0p+2llbhm9J/RlzcxNdJ40nnWi2ixvMosavm48k9Uh+7UG69cNypNNS8Z9x1ymL9nJM3TRL21NHYdQju5vzJnTIylfXgNEIkSAlIwccjIFM0gifPbsZv1FDyouW8Uwg1S2rTyLpZ0VtRvZfR22szNIDX5CkLEJKZ43OXxEl0ULaryLh5S0FNL5qOqz9qJ1HelU7U92VdFEXkqalEQvBtTbxtYnGynsEGvIxnWcU3kLZWqg8zKA2xvWsj9Zh7LyoTwPfI3FzAfcm2JDnlV1SH2Nx8FFLDqbRMdD23COu8uhHVs5GFSVIUN60NROPf/zn9x7y+KeE/CVlqOt/lWmyJ1iTtxKTGZ1JvzUSe6pb2SVc9FfYwHgBIArepb8d58QAE58sRcATnzaSqTlIgEu8ARz92fTb1RLyqi/P+2XlDyRlh27cONC9SLGlE3gnF4sMevNyPbNuN+yDmFb9jC1XFmUCluJev2A0+vHM+GiCsY6Gji1G0/j5NvvMnD1u3f/Ygn1Y+eZD9y599yT2KaNUT60lAUHNdh1ayEmX3gnIjvmKovX+VMtzp3bEyfTP0cZE0N9pGQXU0LblMSYAimWlNf4eT3GP9OOpjW0ECFFakwYfo/vcvP6NW65PcYnUIW+J3cwupIZavmyQQmEBs9iytqx/DXlLXGxkbgsWMSxtOqMGt+CarUcMZApmEZbyZDhioTtn8eNrUE8OdGQ3WtuMEHkx40TM1h6sD5nr45GVUr6KxCSO+gjdO+bQb+K/vjVHEbvitqoqXxeAv0oS+6ydbjbVY4um8cjy5ZYVzFH+e4udpy9y5t0WVKT0jEfvIcDE5phppV/E6EoMZLH4+ow2PE+68r+yeiBJ7CopEucjC29p8+jm01h+Tdgaz/62y5hrZ0mCtI5xIeNpWZjOwJeDCsUFl+uW81ZlRRSNStgZ6jBhVnzUZ45h6FVq1NKVr4AkGYS5X+BqS1n89hxKpOsAyk7YSo1gGf79vJQWoaqXbthVegqqIisSwMZk/kXultGMebUXyT7+3N4w1a6TW7AjZMnuKv7Fys75LyTT1r660dCBIATAE4iX/YS4pQAcOILhABw4tNWIi0XCXCFeJ2UNJFm7Tpx+4rDN8aUTWr4HoYujKVnj640rm0AicupVD2Vw9cnYaGf7+zlezuRT3l44xxulpMZZvf+f7mtXsVDPT0adOteYAk1T1YnOwv36tr0dNzIXKco9uyU5typMYjS00jLzL1KQv398m66L6cOeFLKvgaVLy5mUsMRTKhUEeN3p0inIK9aiYwkZ7LSU0nLlkVFWf4DVKQTdOMwa5ZtwruELZohAYRYtWLypP60MVdFTjZPti6vIqIEQgJnMWH9DA5MDcX1nyuceVGJxto3eC5jispbYzoPq4uqklweeFnEgD8GsGKqJnKiZJ50Lcek2i0J3JLGuXsbKJUWhu+Tl6jUaI2D/tcgYgfOfbRZMMuR+33rM/G+I/+kr8Mqb1ZMlMkrr+scPHYVDfvG6Gd64V2qIS1LpXD+1DOqVq5M3Wb2X4lvDvEh1xna/A+sdh2nfvJVjp80Z+3q3Ozl1z+58Yid7UTNk7pUMk8hKlWA33GJAAAgAElEQVQRg/I2VLSqS+d+jSir8uXNc4FrV3BGTZXqvftgc2I0Y173oL/aJaauPoTuKBf29CmH8seDCJ/INI2n7m5cPBfBiDld3y/l3tzKRn8Z9Bv3o0Nh1+ll+bJozD9MXN2fCU37MfPaX8R4H2PpSkV2ztfg0IkT3DXaTF8NV+JycqjawPGr180IACcAnES+7CXEKQHgxBcIAeDEp61EWv4xgBtHo9aduHf9az/Y2aQm+LF70SFk6jejXbOan/ZSBY9yoLLeJjzG2mOs8o0N4VlpJKVm8GDzdoKNDXDq3IWv3RuckxLCCNu+9HxxnlJ+/7BkbiDb9g8j+d4tbnp7Ieo7ghYFTqGmzhzE7I79cdbQRxNp5GQ3UKFqZZ651yLE9RAu4fZMHN+4wOnSbFLir7L6zyeYWTfAJCuUZJ3S2Fa3paSS/JfXS+QC3ItZjF3en+k93bj9uj7NlPy44/GYGk5anJh9msQWoxk+vAGGygq8W91MnkzHGaPYMjucTaPX89qwIuZaT1my/AG9+tbn1esMSplXwql5J9pW/dolLttw7qvFwllNMDdV4XIHZ3yOHWRMXoBLjeNN0DNeKNeiSugZXHx9yegxiS7K4aycth9Ta1tq1CtPWnoWOSqlMNZR/ZTtEqW+4cHq8VxutIFeYcuYcdSTNM0xbFhQCw0NVeS/kuGK2radh+0aoHTtJWWaOFI2yoXz0tWpLneRVZvkGD66LYZ6+XdSvli7ivOqKlSqocbFM9k0b9mQimVVyMi4zeAhHsyc1YOyFcqilucql+xEf1wv7+Ry5mTmO6uQmZWD6NE21nrIYug0iG7lC/kq+pzHRbkpjQ1iGNxkOuvOzuLZ4Yn8mbOTnY3/4fCxo9w128yY7GO4pmVTwbkb9l+5PkYAOAHgJPJlLyFOCQAnvkAIACc+bSXS8o8A3NtXA6jTpQ+et+p+OSZRBknxodw6cp5XhvY0alQHo3yJFQ9a2zclcsRZtjcywdSoFMqF/BBmv3rM9Rv3uXAhkCpt69KkfUu0C1EwJzEU78tDGHJ+Pne32hD0/DpLp99j2Bxncu65cNr9OfKTN/NHgcOeQSN7sqFldd7+5cLzNGUM9SE6WoNy5bTRMqpAJfsa1K9XnhKf+swg7o0fx/+6RKqaIU7taqCZcI5Zs86i12se49tUpWTBU5eZsQSc70CT5f3Y8WdTnGxL8fjoYS48eEzDpTNQOHuE49eDMG3Tg1Y1LdHK1elyPSyPbeXGUnP03t1NIiIx4R96OXtz6sKo4s2ht/No3s+K1UtaYWX+taMln029cTnG8Qd3kOo+lIYyoezasI+YVCmk02Lw8gsjxXEOp/5oTGkNechO5OXtLfz5rDlLh+Ye88gmNtiD41u28UyrOvXr2mGgII+SmhZ6eiVRV/4AtrHPmOe8mpp/zcZhRR0qN/TGt80SrC2VeeTVh6CVzoz1GMqxUz3yQLMI3/XrOJOSgGK11tTSVEAm7RWB/oGERkQQHnCPG15lmHNxM80131OjKDuD8Id3OX7qLpXnT6VOxhuCw0J4efcit7L1sWvSn9YGX5cxI+MOrR1Ps39nRzYvP0mD7QtxeH2bM3v3ci2tH86yZzierEGNkRPp+BV+FgBOALjifVH/m08JACe+uAsAJz5tJdLyjwBcsmsnOqydyMXDhSyhZr7B8/YDwhWNqFrDllKFrfJdG0ajhb5oOY1g3sROWH2FMTKf7GfLlhvoNhhCh/aVv8hwpceGEey6h/lHSjB/9whyGS35VSAnlozgYIw+allvSdJ3oOvQCfTIf4SVWxPG80//AQypUIGv3saRL2KRXD+yi02bHqBY1gRjIy1KmVWjpuJptni2YcrQupiVLrAEmJlAuOtsZj+ew9axuRecpeHmcoSznqG0+mMahe4gvD6UXu4zWDvMEK13d/XmkJiwne7dUjnrUkyAezyOvmvqMHNuS8yMi7637MWJE2zasRk/C2uslA2wq1GTyvYVMNVTRzHvSc1cd2Jv8deBdLqOaJT/XrmMSB6e28OadecIU9LBrEpTevZohYOV7vvrVU4NpPu2Kiza0AuT+zMZobWEDfWT2bns/9h767iqsvb9/003SAmoNAoGNraC2N0K5titM7ZjjV1jt449jt1dGCiCimAhKCHdDYcDp76vgwUIKD76/Obz/Nz/7rXXXuteda07rvsknWcNQxb6nEPrTuC8aQl1P8pdypO/97H78m0EhuUx0zegfEVzLC3l8rfA3LwiRnLfvo8aPxmi9HAenzmCv/VExrbQyq8pM+ga29dvILiOG5NHDqJaKYpfkWgnndqm8ecYIR6V5vJr03cTOD3sKddO/cO9CAmWjTvTtYMLdsWS/8FPAPcTwP0rN/t/SaN+ArgfNxA/AdyPk+2/suZvAXBSaTSv3+jhYF9KNoDv1FuJSIz8hFZS/lxNl+R3lusZTrg7l6JSKakduTnkqKiipqj0RWb9D1WI8qTygE5Ui5CVScSgqJTfzM8eeaCASKyI6vvkEdK0VNIFWUgrmBerUczXIkkLZz6QSCSEvYnEzuHzsIziu5dGeLgCpqY6qBUlVivmA3FsNHGZGShWqcoXJZmRQbauLu+gURme+ECClM2x1NdC/YspIcpQb6GiEnJyYgh5o06NmgVzQMiICYtBqqBIBSuzUsdbPl4xUY8JDa9E82ZflEaxDf0J4H4CuG+dwf9/+O4ngPtxo/wTwP042f4ra/4WAPev7MjPRv2UwL9EAj8B3E8A9y+Ziv/KZvwEcD9uWH4CuB8n239lzT8B3L9yWH426v+wBH4CuJ8A7v/w9P3hTf8J4H6ciH8CuB8n239lzWUBcAlPHpBavTH2ajJEeamEBKZTuaY1peRyf9fn5Oc8TKxIVSt9dNS/nIqo7IKS5JPvfnikUhkikQQ1tc+TnJe97v/+F+mB/iSYV8dWS6UUc18ughwRYok2uj/ekv39hRAdSIixA7afM4eU+C9hRAChSqZYmBig/bVDK5ObvWX5Nu4fMfOKa+xPAPefAThxRhLxiUmITR2w/KKtPouUNG0MyoFEkkzEWwWsbQ2+PF/jgnglMcG8fDm037s3fPmjkks0b96c1atW0aBhw1I5Av+Tf3zx26S3hOZpUs6o/LuAqP/aI0MqEyOVqlCMp8tnrfgRAE4U7EdIpTo4fNnlt2xSkYjIE2Qi0DCgnDIIMzLIEYnRNDQoNtNMcZVLJRLSE9PQNy0uDK9szflS6Z8A7ksS+h97XyYAt7w9Y60vcdIN0hKfsXLGXjrt3UCzYmSSkpyOiooyOrpakHSPuUuf0nVyX+pZGedDrbhbpwit3ZMmxdHvl1HGUulrNi07RtO5c6kvD2QID+PeSQ9S2w7HrUYpleX4cP6aFEPtFCIiExGrpvMmOJ1u8+cXcKQvY2OynnP2uDexuaCpq4d68gsiFavRd7wbHzN6va9SkJKKWEkJTT1dCuKR9I2D+VV7NdsHm1AyBk3H++5tPGNU6NS3I9VK9StLJzRIhI29UaHOSDLj8L9zmitxxjh37k0z06/rq0wqJfrBfYR1a6MdFUZ4dAzRsfEkpQmQSXMQZEL1Rm1p6VKj5GT2twfjfqkHf6/q8eULwPtm5UR4sO6gP05u/WhhW/HrNlBZJH7ej3jyKAtlvTxS4pJJt2yPW5taOHy2n0rJzUgiLi6OyBAvHoSY06KGMnFx8SSlppCUlorIrAFt2rajYYWSEeRPAPefArhwbl29wAtxFQa6t6GgN+NnM1R4momzNFmzvh3SzHD2Tt9OzS3LafqlW+WLFUw7osfwYW5UtfnPN6F/A4DLPrmZtSHWOPfpSAvr/9Z1RT4iAhLiX+L3UIRp+RzeRiYQH51Iok5NWrVzplHFwm35IQDuzWoG7pWweNksqnzdNvapVOoTzt1TwKWtI7pFNlxpQjgvjx3htuN0JjorkuV9nSuBieh06E+7klic8muWkBTgiYdXADFJ8cSmmfPLwhFULYHfvKxNLqn8TwD3vST5f6SesgA41tSisrofb8ZLSYg9zfCBL1h2cyGOn/VVyp3Df/PkTRgaFSqiqiTG8+Qd7No1p2I5XVRzH3NhtxfNTjxkXMWCH+eRlZ1JZpYuZiaFr8Up0Ylo6GqhofN5yKpEHE5Pk7r0SU5moJyv99k9ji9bzrWxFzngXMpA5J5mlPtjGvaqhbGOGsoqAcyb/YpD/gdKzPpQfG0Cnh7eT0BVd3raJnH3oh/JaeEkl7dAcOYGhp160alfO4qud2GCL8dOXyTFqj29nRtQ6cPtcV0jqmee4vHsCmiUqB3I486+XZwOiqHn0qW0KBXAZfHm8Cy2+7Zg2tJ2JHl6EBCXTczzVySY22FXyYK6zVpRpzC+K1FwMnEeIbM7Mt98BD2MJEjVNFFXUkQiykMmi8TLMx7rGn0YM7p+IWBaqMJgF5RrdyE3a2rpAC42mGA5qbKpFcZ5YRzbcoA0E1PUpaoo5j7HP0DGwPVrqf8+gkTetrTo17wOfs2LZ6Hk6OURFS8k57URrXuZk3H1EMfN3Zg0pDeuRQZE4LuPFWeTsa5qQ8Su+ZxqvI6t9V5xL/gh3p4V6dbDCrFRdRo1bkIN45IRwk8A9w0ALjebzJBnhNg0pqZSGk/vXuaWz2t0bW1QSn9LZHQSDp0H09apXqHo57e7u+P2eiqeK5sjSU9j1+Bh2J06RYcvAbj0JbQfoMSihSOobxrOzXBDXBpaovJZZpSv28jzAdzqNTRo4IRinCd79l8nDAuc3YbR2vp9Y8QZRAU/4cHjaBT0TLGp6kRdO11IC+LOlevcCxFh49KbjvUroSenJIrxZN/B6wRLKuLsNoI2NqV1Koxjc3bzQsmJNu3NSAu8z+OACFJzlWn521y6WOtRNKD8Y8/E6bwNDCQmWw/Hhg7vCKpTA7l1+TpeYWJsXfvQsW5FdIvSJH2sQECAz3m2rbxB/RG9MJBCns9VPJTtcBkxjj7/BQAHD1kx4wx9ls5G9PAOPr7+vExUo0bHIQxu/I5nIC/Wj8sXruMfL0NJfss0NKScph5GKjdYu6sWZ69Mwky/IMG8iNgXN9nx2xGqrd5L39qQfnYbSw9f57lZE3p1aUBrF2esCu29QsIe3ONVhhpm5srsnbCSxkM7kqtUmabdXTCTSNEuSFr5ddPrq0v9BHBfLar/jYJlAnDH+uCa9TvzbLVwECykyz9dWNgpi7DwZFJiFKjQdgQjOhlA+j1WrvZAoGaHs/F1Nr1worNzDQzj73A/qQJtK8fyQlKZTn36UaVQQgYRwf4PuXrmFlqWhsRHxpIpUkRdJYWw1/G0GDeVHk0aFOBmezcGchX1opYd6HX32jswGfqIu4fXsbfGeLpmhKFVuzNtHeU0HkWfR0we7cfImT2wtzZCJW4pNbtU5NnjoWUc3DwivJbivs6Ai7u7Ex1TiSrl4zgybQ63qnWnt34gkVXGMbr5J1a5/B+I4nl8bidXRE3o1rYVjh8sP5cH0jNvI4c7G6BWaM+WkBgfzQv/BFq2q0/QkX2c97qDZpeeqNzz5rmwIQOHtqVBMXaEvDcnWL0kgA67JqHxNIS06AAeHtvLq4mX2N64jHYHUS6pv7dmaKsNLNKXkBEVglqXvpj4+vDw9Vn8VOpTVeLEwEGWJctRMAT1am4I33YoVdayu3+x/vpTovXrUt/ClIom8Zz/JzY/T6tB5ComvxnMic1DsXkP4MTZKQR5HOa0v5DMoBdUGdWe5KAc1INSMO9WE0Ofm9y1bYBr2x40KWKeywu7x8XnMby6eY1whU60H9sOh4QbREmfcelaFZwdBYgrdaJ3s1J1Qj9pRDZ9A4BLiSBg01h+pzs9bfUpb6pMdGAIaWmGNLB6zqHnCjToNR63Btbvsqrkg4wLzJ4TRpt5Y3E1UyY3M5m/f52EuHdXRP5B5BjUoevALtgXa4bdT7uu17CzMMVIRwlxpY5MGdkcQ9UvIb/ip6scwP25fhMNrGNZsvQBKkYKxDw+wyOlZvy2cQt9TYVEvLzKvn2X0es8GOvnj3mcUg7ngfUQPLiOf2AK2bE+eMdq0H7BOsbZvWLzCh8UykH8k9M8kDZhypbt9DMr/v9hHntZuekYWdaNsYl/TlTThtTXN0NHpES1Dl2pbaT5jii8yCMWZhLz+BR/7z5NsnV/Zszvi0mGP2eO3eR5eDpZMQ/wjtWmw7wNjHeyQKdYxbOYQJ8HHNl+Efc/52Gpq4XKzT38nSzDuPNwOhah2/keGrjk+7tYeeQJuZpGGOqVo7xhCrfOvaV5305oS0Uoq6mipKaHea1mNJODZECcFs4z/xeEp8uQXl7PXzqt6dasCbXLbWfU0l54HOuKUblPN2ZJegw+u6axLq01g2oKiVZpSsPIY5xNTCM8PgdVhJj3nMEQp+pYGKqALAH/m57cvXufwDQtqleVsWPpSVqOnoCVcgJRUeloVu/J5HEtPhLbl/Gg+WLxnwDuiyL63yrwZQAn5s3Zzfz9WgXFM2vY0nIPp7qZEHNiAc+qD6N9LRPU3vrx4N4DIl03srqDBgj9uf0sD+nbMCLT01GUBnNPOoJJzZVRVgni5IyN3G23lSvjirDrIuP17Wsc/fsfKg4ah71CDnkSBZSVHrBxazzdho6iT7uqhU1nufGEv3nG+I5jMes7jKYNNXl4wpekuLdkthvHuNpmVK7fCIfyxYGUy3RqvQOnVg3RVNWjQgUhsYJOTB9ehDTua4ZcF</w:t>
      </w:r>
    </w:p>
    <w:p>
      <w:pPr>
        <w:pStyle w:val="PreformattedText"/>
        <w:bidi w:val="0"/>
        <w:spacing w:before="0" w:after="0"/>
        <w:jc w:val="left"/>
        <w:rPr/>
      </w:pPr>
      <w:r>
        <w:rPr/>
        <w:t>s7168k4u6gwteMfmPZqz+Ol26h+cD+uD+dzyPYIu3sXoz/PiiU6R0rySz8ePfLhZVweii/PcjqrCc2N0lDstJw9Iz+0R0rE40esG/c76a1aoBEeQJSCGm0n/UbtqxvZltcI9xHD6WRVvHkvNTgEbK3QEiuhFPmMh/tWcq7ddJo+u8CjDFOcew/A1baYFGef7fp5pC/ox4xhWxj04iUvT29Ha9FMhOdfEhsWhHbt2hhKGjF4SCm0J8LhmLT6lfj7n+tvP/1OyP0NCzkfn0etWmY8vJJGy6FOnF7iw5QN41EPvkSo42DaWql99G+TiXNJj3vLy6cxRHjdocbSAbw4/Yzk2/dIaWyH+ctI4us3wKVtTxoV01WZNJ0n1yYy8cQI1jTxY+2Jm2g2aYajag5x8XGo1F/DcvfSyZF/auDKCuCkpIb5smXEMJi6BEufmwSq1MJSX0puqhE9uhoRnquLdfVaVPgo+gzuburLquRl/G56motpptip3mP7vgCarPyH/jrJiDRMsXesgmGx/mAn+GVMPK7NbLC0McbQ1BI7KyPUFb/N9CgHcOs2b8AoxJMzes3p6VgRSbgPS3qMJGRVBLc7R3J/5zT+9GzOptNTKee7nxUbriO0bEbjVpaYmVfHXBrDoTFjONpmJ3srP8DToClda5hDjC+LOw7k1eoY7g/8fB/Len2Py7dekmFgi52VPgo7N/Jg+EjcrLUJClChSWN7tNWL3xOk4lwyQy6wc91WnqsPYe36wUi8L3E7NpdKjvWwkERzcOQoDrvs5tI0J8x1i5OPhCCv22yctQyDDq4oqVeikUo60eW0MWo/jG5FNPvfA8DlRD7h/os4JCoaaKiro6WRw7wuq5h7dT06MgUinz+ncv/eVC5hONM3TmKpVTcGtW6Fo78bTS8v5vwsOww+ZAeSCYl5tYnRE45Tb/4iTI9t5FaVoTR/coIHSqpE5ujRwt4M54HDaVDJGD0NOfDP5MWV64TqVMJM4QqzZ70kMSuHIf3tybbuRCOtXNRNq1GvtvmnS8jXnC1lKPMTwJVBWP8LRb8M4KRkRAQSmiFia6Om7GqxAq+NRnicrEiLzPXcHnqSuZJ7XD9/lIcdNzFXnqYoIxivO1d4EG9CtbouKF5YiqdhbeyUM4mL9WTzqjd0P3GKzR2LAjiIuneX6zdvYjv7D1p8yMmUsIsJm7Xo3LEL7RvlK/jfPdn3WD3jGJqdeuAxfQkT9q3D3FiZJN9nvPW/TdjQRYxQlaGgDFqmJnx+Xifgc9MPNS0pLx758yo6AykSMuNCiRZbMnTlGroWMvEWM+LiMG7+cw7vsFRCHz7CeO0i4ibvZdjURiwfNB2j0VNx0X7JY/u9bOv6/ntpIk9vnOHkhWdkCJKIjTena9caSHT0qGhmgm7EFlbEDGFiPSVULOrStMqnK2ziEz9OrlgNM2di8+AmfpGBKLYehO3J/fi3bEnHXgNoVHCvFj1lx9TtBGlHE/i0OsvWO3Jkoz9KGmIiHjyE0XMYYqSCuqkFtra2mH2Nel8kB3B9mDVuIwPvLOPPc64snajBhcPXkPTrRaWIaMSS5gwdUooGTjQKDdO3/NLHgKjQJJRNHBi0dHORPKUSXvk8RqCqQdXKRkR5BSCtns3q3xOYNa8nJuVAw9AAlQIEfLLcNN567mHRVh+evgml2uCumGnaYvMmGLpZY/rkFWEOTjRv0wOngge78B5zui8iwKYJVQIOsAVXaidlU9NJhG1DC0KeWFCrZQ6purOZ1an0lf8TwJUVwMnISkvi/hVP6vVqh2LQSyJSY3gULUCSaM3goTVRUFRETVPjfVCPlOBrVwnjKqeezWF+xyhiRKqErB/NhhxrnFsNYurItiXyLL7T3u2i+yBvzCupkSvOJiMlgaT0PNTd/uLCyM/3pS/t9XIAt3bdOhxMTcirUBFDRUXEwhy2OFpzamk0V52ecvS3EZw238qZTY0g/TrLF6/huVoHZs8Zgb2mFvLpeLG3K0vrr2JfL1OMbMzQV1JCJhazpYoJR5YlcN+tiIYwLYQnL4KJfe2Pn9cTQpQqIPa7zTNzB+obaaOoWpOhC4fRyECr5ICoFE/2rl3F7aw++QBOMyWZHGUVtHR18y/LF7q3YFH99ZycXBfzAtvvJ5nkEeDnw+FdD+g5tj0KSpoYh93lUroSRq5D6FHEt/Z7ALgP//ae6caijAo4GWaxd8NFukwajCwzi6CwcKacP0dJSzVhzRx2N2xPrybNsV7fkV5W2znQ2QJ5shk5eXp22g1WTrmOqqYQ4xHjUD90FbvudXi6eiEHInJJMKjJxMHdGDSoPUYFiMSFGemIXu9h6GYpU0fbMMr9FBeuTuTC+h3E9tzEkjZfjMr50lQr9f1PAPcfie//3sdfBnDv+iQ8v5Rpx16S2eYXnEODqODWHt/5G2jw10aahz7gxrmjRE3ayBi5pVIkJCPNn03L9hEpMqGKhjdnBINZPrwhFfRS+H3yddYemYaZ9ucaqQTPO1y/dRPD+Yto/0GcvkuY4lmdDh260ca+gMOBJI23bxJQNjZlax0HEsbNwDjkMREiKYFP/JA4OmGfkUPFlm78MrQXNfN9lSVEXN3MqkO+5JW3p2r8dc7YLmTPaHvUxXmIRLnkCATkytSpWMUe4y85ncpS8LsdgrpxPKtmveDXPZ3ZOMmLrbt6sXfqApymDEXkt5W9mrvZ0e19h2R5pMbFEZ+YiYLvCc4o2tOiVVtkq6eyy3UaS3RXMyF4LYeHGlD04pz+1J8rq3/Hq20Tog/dJlLLgK4Tfsf8/FGSG9eic183KhechrJMooKiyFbyYOwIJc5e7kZcRCbiuGiCz59DOOsPOmproK6uWqyJpdgZ/R7AzZ20jaG7+9PzpgWjpvYmctVW1HqPw8lIgETSlMEDi4ZtFKhNOIoKzt25ua8SQoEIBVVNzCpXxaSIgkGUJwKFLF4e+ZN1z2sxfGQaZ883ZZK7A5ZmxZi7pCJy0mJ4fNMXnxseOMzuQvCdSNJPBGExzhbNx4GE12pM6879qFvQd0WaRrB/CFmqWkjXd2VsqwMs1pYQ67kHjTZWnDtShU49IonWmMa0Vj8BXHESOH3yJKdOnWL9N5hQpVIpecJssiK92bvlLBnOvahnnEJ6ekeGdCl89ZKF3ed6ihm1zI/yx86RbJhphFLQPAbsc6GbrgflWtvwNqMPY9t/cFkQEnRlH1t3HOGVxBDj8tbUcghi/14blizuh729LmJRHnliKUqm1alT6Su00EUE8M4HbjUNGjT4GIWam3OYTnYXmR7wNw2jfNk0aCy+vY5xZo4VSB+yfPlcbkpbs3z2DJzyL133mdB2L9XmzGJwczu0389PifgobSqcYfrrw3Qo6gkiFpCVI0Eavo8tN4Xo2XWlkcdGPJq60qhaTcxUtTGyKI+ucilR2Ml32bt2Jbez++UDuMKxPfcY67qXmgvnMripNVrF+tpm8eLJVXZv8KNBExVuv5BQWw8kVe2o4DqYnkXMvt8TwD3u2pI9C9YxRU/CFLf1rDoyn6TIWA5vPcSM4zso6QoZs3o+/9RypKZjZ1SnuvFw0WYm2JqjKQdjMil5Qfe5n6yL4v75nLTM5sJWY9q52zO2iR6nbt7ljqILk7q60KZNLT6RACTgsXE1ZwSNGdS+MfXi9tM7sBnHxjcg/NZltq3YRGjTAYzr04mWNct/dfBWWVDF/ySAE+aI8mWg/sEjPDaYUG0TzLR10Pg2jXkRmYrf01h8qiw1VYC+/pfzUJZlcH5E2a8CcKKbLFwDQ8sfYGblHWyzTUP0chd7lbvSLeEYJ5U7U+3ZCRQWrKHbxwUeyqa197GwrY7sylw2pdthGfiIJ8374xClwaFjw1AqxmE4/cFdbnl6oDjjDz4orPBYw7KM6jg3b0/TopGDorvM7zqagw91OPTqIta5AhKe+HF07Sayd+1liqoMVW199PV1Uc8/72XkZSaRkJqDTFmNs+1asNO5C86idKSaGry5cQ/hDC/uDvpavzApeblSVHL3MnaVM6tnixndZxOdXXVZsfYQVd36UVM5hqjmh9nW5dMIypkt5M/j/XuJsbalcYsW6F7Ywk7brvSPn0p//22cm2CIepEghryApzz8eztPp/9Bs2u3CEtOxWZof7zmrkVaw5G+Q3uX4F9xgCYNxXjd7k3ihW2sTzMhZd0q/Oo7oZFuSqspy5nr/JUpEkR5ZCzox9RRm2l58Aw2zdXxfsM7smIAACAASURBVCpBU1VC2vNLPLQfTJ/yjennXqnkKZv1CwbOY0nxbfgV01pKTmo8L4NTUbozjfHeNjiWyyErLZrAl+EIu+3m2YomhTbEmEeP8ThxBPPZfQg5/4yH572IFgqpJVbEaOoA2rbqSLXi/izOJXmiLe36v+WsaTTn1s/CyN2eq+dr06KWH5FWC5nT5DsCuPjn+KXqUL6iFRWL1W58+pcoT0x8XAqVLMrLk74ikUmQKaqWHCgCxB47RFCXnrTQ+KC9+gpxf2OR/wTAvfulDHFuFlFh0UT5XsTj9mVuZdWkinIoQW+iSLZ1Z/3cYbjaqiJAHY30JYzc+SvbZmSzoe8fNNywmsxd67Ab0Zc3xy6iP3U67zKhScnNTCUpKRUhyigrq6KhfpXfpkvpXzuDDNfBdK1miNbXUtMUI5/Po1BFnB7XFV+3/cxvUZ6cAF82DxnLo27HODNXDuB8WL58NrcU27Bs1mzqK0h4uHUBl/RdGdS5OTY6Ku/dAkScHdMJb/e/WehcPl9LV+yTsoMZm+LQ1quN1tW1HMiRoZaeQbYgB/nphM4UfB6PLpz+7kNFJQI4CT6b53LJqD2/dG6KlbZyCVQ8cfg+2MHa1YaMXtCKSkb66D07x7FEVYxdf6F3kW3gewK4wB5t2HXwNH9qx9Ol2kKOBuwmOcyHlfMfsfHgbyWCpKiV8zjR3JVGj3Yxa5USm++to7q10SdXjFwhWckp+CyeT/yiqeh5h+F/L4BaCv6czjKlxsh5jK6igaaG6sdvoh55klzelHJahhgoxzOjenOuDJzBoJw3BIUE8+rxM1ScJrH9+Bzqa5Qky29cfO8/+58EcFl3trH8RjoOXcYxqIEuvJpEt4m6LF43mZqOhR2Sc3OEXN5/nLZjBn20U+elxxNw7yz//HMLQY2ujJrgTs1Cm+0z3FsMp8Gx80wwNUVFJuNyrSrMHf8G39GlDEj2TfYdfE1SfBoJsa9Jyo3i3v03jLnpyXhz86+jSfjPxpsvA7hUrqzdD26DaX1hMB0qX+BU1UVUd9qK06AR2AiD8YtribttBPUWL6X2x/ZEsHnDRRRiUijvZEGmLJnL+9RZsK4Cq+YpsPdQJ5SUPwcMWd5XOXpgBz41O1Mtyp+noeG8fPKU4CqT2L98NF2qF1BBv16GdZsNTH74hMSuAxnkcys/ejTzsRdnVszibp9hVA0TUr33SNrZFeecHMz2mf+g3WUwHarqoaSkwJKOY+h34zBO+VexMjwyAfP7LWDSrk707/SCE2f7saH/ZLru/wOFh5vZr7mRNa0/ry/vwEzmC+vSrkc/WurlkKOkhprfEDrd38DpcQafAbgcfy/+GTGATVadqJn3Fp/gUDRsHTBXMqPDxOH0da1bQKVf8H+7aNxcl3tXXHmwdQSLYyewamQV9N4+4f7DByjNWoXbl7SNH6oT5RH3W0emNBpM91ptqKvgxY3nVRnSzoTsLE+OeAkxpDnubqXYn7MGo9NwBJkvW5Qs5Hhv9q5fx+4b0ejaVKdefUO8Tsbwy5LJtKtnhbJUgkieak3DABO9T0dbXmokVzfNYMHpJNyXbmCMQyBHPX04dr8KE1o70rp7LdITUtA3KIe6ZhFtiziXpDHmuA6M4US5hyx3n0673+vzNKchli/vEz5iC8tLc9ujjLlQr85h8p2KOPcbQc9apZF35fE2+BRjxu7j92tXaCGN5uyZszx9XoHf/+heAoh7RqvafWhy/R4LjI0Rem9g+MAV+OpaMvyEN7NtCoo+nZg4AVKZEZXMigl9lgZy96kBTWoao1ycNzzwzQBOlEXklYUMnHUDRavK2NewQyEzE5SrM3WhG4YyCWKxGKmyJuV0tFBTeb9vxC5izPHfWFNuOssdVjLLIZMtw0ej1KUVSX7PiRI0Zs7GUSVQNxxm6Fg1Jg6vz9NZ7iwPcOZ80ALsdb52ERSetkUBnP+60ZyptpzprQ3QUgJxhC/npw9hv8EOzmxrCilXWb54LcHl+/PH7CFIL//FxUx7nFs2oqqRCh9c8Z5uGMtJ+yXMbGOYX0+hR/Cak38tZ/ZyDxRMzLCqWpcmrZ3RPbSX4AljGNq0MeYyGfl3RUUdypcvwYxaAoB7e3EnFwTVadWyAfaGn9r02YJNCebppa0cM1vCHy7qKCspouC5h21vZBi1GU6fIor47wng7jZy5PD1+2zViaOj7Ty2X+3E5hN+vH3dm+N7mpa4t4QvncOJVu3pVsMB7VQVjMx0US5yHuXERHP511F4dWlI+Vw1smOrUCn6FOeehJFuYYWJnh0Dxwyns5N5PlCUBO5m2KQjZNg2xyVtO+urPeHuL2IOtHFB5unNaJkURRVN9PS1S710leHU+azojwNwb44wfcpaLsSY0HfVIRa2KhCRJ8kk3O8yZ+4o0ntqb77kdvSh1fZ2dhw9fpzadeqU3mdJGH///ZLypqaUK18Bc80d/La3Jq2ETzH+dSIdLI35ECEtSknitFNlplh1oLF2Bs8DQ6neuS9NHapSw7E61SpbYmqgUyQkW8rcatUxu36DURUr5gO41IH6NBmWxqtSzS3PWDPjODKLBvRyb4GpdhiTR3ixYNVAKpoViVj8T0a1lG+/COBSA/BPMsfBWhv1ta60cLrFHRcROUIxSkpytXwOvl7eXD0dyZwNIwrwfiWybeN1qteoQVNnBZZ2GMJGpeU8PvCKCROac+ZQXZSLiWtPvn2OdSvWE9BpNrNcrDGvVIFy6grIFJVRU1GhkNJOKkIgFKGkqsb0mk3pf/MwV/q14oy0Mmo5mTRevImxVStRycLk880vXyZSxCIJCkrKKMl3zOD+OC1fysPd1mUgfU3m+S1fYvNesvd8dXassGTmuOds3NWVua7uNFxgw+zfbtN0/yP2yEnq8p88MjIEyFAn+9QO7lhXxalFW+wU4PnOMcxZdohHI94QOssUjSJagQz/+5zcsJjopefo6Xmah2Fvcfz1V2rk54tVJtTDg2wHB+zNKxVxlD2Mi8MZ2vTuTPtOfhx6u5o1bkpE3LrJ7Tu3qbZwMU4F50lmNAGxSlSqaIRuEdWELC+XR33qs3GZH39Z5ZEeE4mKTRUM5Ae77BGHjgYhkbRi8IASQubk/xEMRbvBcLJeFMci+L4hMvn4yMmK5US8CgRvmMwRq+7UTfTmXmYz5oxrgaFuQdCTR8zrE4xovRrZxL84NbEGyirxXNx/ifgEEUINQywr1aZ7r2ocWPQnNj074VSjSFCMXAM3pTJte0fwqGkmz2+e4Z8d13Gc3ANVQW16tLXmA34oaVl9lQ+cKIKINBEPTrzEvLIpte3SWT7jJJazfqNfXft3VA4FH0Eir/f2Y3D2UY41esmRndswmDQW27dvUez2C87F4I4XQxszotFSZuTd5WHwW7btvc7R+Dc4o4CyugYqhe4oMpJur2Ph/H1ouC+jjdJdNh++T3rWW4LCFDCv5oBNs9GsWtADixLICb8ZwCFDJhGRmyfJTwKc6nuTy9cuk1y7PZqBYVi17EOnRsWQboUvYPBcRaybmqPkeYXU6s3I8Paj776dNMl+ze1DW7iv3Y6BA7pR4zOqt0MMH6/G5LFtqWanyrm23Xh16RRztL/NRyk/CnXtRhrUr0P29U1crDWCnsYaKOflkHDjPCFtG5J7ci4Lj1Vh3+l5WPhsY/mW+yi0WcqMum/wUTSmkpUjFuqK5HhcJqhhMxweHuB8tV/oUV4LZXEuiZdPEdjOnRYfjQPv1oectFwuN0VFRRSVlAgcNYAjg0cwzKU1tl9zbqR5sXfDBu6n9mTt+n75Uf65z6/ho2yGlXV1zNUUyb5yEm+ntrQw1OGDa/K7qmXEBb3kyPq/abZlBfU/3Mm9D7BDDuCch9DLonAjvieAu1jXiqOXnrLfNJGOFrPZ/2ANB+t25MSsZzz4rWSLQvL6FZxv3hLXeg0p0ryPjRVER3NzwSKyhvYlbPgkvN0Xsa5OBn6xkSj/MpMO8nWUfya9X0gyMbm5YmQKStx0t2Sq2lhG6h7lbP1H3BypUTwnpiCRsLhcNMuVx+Q7sC//EAAne7uDAdNf06RnM8r5LWDU+he4PZaypyZI83IIu72bnUsWcl/rN/65/HuJAi06F0sHcEJC7h5h/fLN+Eotsbc2RUtDA71KLRlY+wIrno9kZpONdF/Tn3s7XCkvp1mWo+j0VHyHd+faiTv0v3uXf1ato825E9SXX2MUFFBUUPw8ablMxo7RU3Fd8js2xgYglZG9sAW9nNbjdnEBD5w28dfw4pZSKLv3vaZa1Ro0dKoAkUtoMkSfY38PxaLSf4de/4sAroDQZfMb0dTVGy8X+boVEh92nSMnsnBsHs6hcx3ZvbxmgdIZ7N52g6rW6Tx5o0mrDi2pYmOEwqvhtDm0kauLdYpn7c6RE6amkKlnh/VXWKAlbyKQWpgywbEPy4JOoy8D4etAgs6fImfq7zSU2ypLGrf81kZzctlFqv86iOfN6hLx+BVTS1j3Afs3MnfqApSmr2Tx9FE45JeL5ca+s4SIZAiiwgjLkIAghXQVO7qNmU23ykLyUsNJN65CefkGm+9wH4vH3g1s3nmDWA09dJUk5GRJMWk6gHlT+mJ9fjln3WfRR0vO3aSQvzEXpw8MPH6Ce8Eh1J0xjVrvJZ+5bgH7W3ehW+2GFIoBPayDzjhrLiTdwsJ3KlMODGJ0Iy/+OXeD5yq2LNm5h05Fzi5JwD6GTPagzdqF9HW0/hgEIhYKWWxpTcLrWLZ9jK8QEv74Nh7XD+MhqEOT6oMY6/bJ3i0n/5Xm240V3q2f3KGomTnx4o4NXnf9ePbIE48HEVQatINj85vzsSlyDYIsnosr53NG0pnxI7pQx1SBlJNu1Bl7FpXpz3g9rfJHjUXBPUImi+PB+ZPcCtKm27SmXJ1zAmMLJ9xHunDGrR8xk3+lf7Nmn4hiE48zbsQdKsSe4P6xWE5I/Tjz5zTu9/RgndE/bJ69gBe1/mD5igGUxnn8VQCOx+xetp2z18TYNbanai19rh8J4bd5o3GqY4tyoWhICSnxN5g13J/VF4by9OZetm7V5a+TbfG8/IjUtJq4u1f7NEdkUnKujaLZmNM4X3/IQmsrtBQUWFpJlfCJIwnccoBo4x5s9f6bDkWAX+JtD4I0tbBq0JB8y1feUrrO7czaSY7YVSrdxP7tAO49FJAJeOt7lq0bbmIxYQcTGyoh8N/L73PmckRnMjsXTqKrfQHXBv/RNNszhRtrqqCuokBuVhanFi+nwcqlXwYusq30G2nEzEkdqFvYnPI1kOezMvlBDJs2Y/tqJlXG3CItW54dRu5Zo4tdkx0E3upDxut77Fs1l7tG3XHMeEK0YQt+65bJlllL2X477VOdVku4P/0G3X+/R2J6vgEUFLWwbLiLEM++X2zfnT59ODNyJBPatv2iHCSCFILObWbFgkX4V+7LtBWrcE07xJzZKzj0IPPTv0zmEew9BasiUQzitGj8Dy3ljM06lsgnkyiGZwFRpPv6EqSvh1HD/nSv8OMA3Kea/Wimt4CT6ec+49sEMXEvvbh2/gKPgqOJS88m7pEfgfqmVNFTRZyWTGJcOFHJuTTfFcnNX95dPLOio7k6fzYp0ychuymjheNLFvw6h+i2A1m0dBlyilEFBfl+VgATyORZKeT7XDRrW9Vmm8QVm7yXZFsNZOGmWbQ2/nwvl4RdYP6C05TrPZxhXRpjWCAo64uDXaTADwFwAYcOEduyJY0qVMjfmPdY6zBmSCx5f7wHKcJwvI5OYtaRZhy9PJ1S7u2FmvtV</w:t>
      </w:r>
    </w:p>
    <w:p>
      <w:pPr>
        <w:pStyle w:val="PreformattedText"/>
        <w:bidi w:val="0"/>
        <w:spacing w:before="0" w:after="0"/>
        <w:jc w:val="left"/>
        <w:rPr/>
      </w:pPr>
      <w:r>
        <w:rPr/>
        <w:t>GrjkOKJyUolLCef2ygNkde2Hm40PO6I6MrSxKUHH7mIx3B0nrXc+IuLUFDzdO3Dj7D+0OzeOsXMkVLGKw/+NFOOabRk/5w+GNHjvSSoTI0yN4G2oH9P6TiFUuzZDJllydOMLNN4+JvyXTRwc1AynulZo5Wurij7ezJq8lGehUgyNzClvXYNGTdviUtsYZUVF1HX1yI9O/oFPWQCcV5tK/LYgCp8PShNhHI9PTaHjlhx6rzvN1gYFG/qASZPm4xuoRi17GxSEGaRKdCjncZpr858T+Is+xVhQy97TqN20rzkRH1k39s2R8efZZDTVZSS8CSbXoiKq8TEo1OjFjPl/4F6rBFCcvZ9qVaYRXfcG6ec/QKHPmyKJe8y+RUu5a9aG8dPG0aAUX2eJ+A1HFsxi3aFbhGYoom1Umc5jfmfqxC7YlkDOG3l7H6tX/smpJ7EI8iRIFRRRrj6M/cf+pFNxiyL8JltWLWfT1XhUFDNJy8pCmCfFae0JNvZxxa5Q+4RkS9TRkiTy+swgBv7lxsb1TbE1N8dYpxR/v4sdcBqrzKrbu2lh897xVp4a5uIxHnV1p7BVWMqrPXtY+nc0dectYErLDzKM4diEX1h4IRQlQ1PKm1bAonJVatWwwaR8ecxMLLC0rISpiR4FM63JszpEPLrOmbM+qDr3pLtrPQpZ94THaT80hUv/jHoPjD/8T4Yg7g03jx8lULcZA4a0RH6GiF6dZuWyP9l36w3pwtrMPLuRkU0dKEhTJcq9R9cag6l7aw/qUzeQ5b6Pld3flUi7eYpLIbEY9htPuyLcVgVny9cBuGCO7blEwPMUVJSjiDNrDMECfh1Th78PvmXCzO4YGr2br+LMJM5PqMt81Rs8mpuL5+G/CB6wnjEVJQi8jnAqJA5VlzF0NdPINy9meixnytMGDH28jzsLnfHvuILo2i5EXrzIsvRweglFKGpqv/cJlf9Bijgvj9zcXMRSBdTUNVBXkiAQK6OaMYdWs9uyY25jbC01UCmFZuPbAZyU7KQQbu7bg4+oCj0nD6VewcubyJc1O57gWMOFti6fQnSkOxpTP+scXpONUVeWkZl6lbGdLvOH1wbsvrSTeA+h26KGzFs+mPol7QtfqqPA+3cauA35Gjj5oV7iIxGQmppCtsSASiZfcUMtQxs+FN06aBBeQ4fyh6vrl+XwDfV/+ESck4r38Z0EWI5glHOBy1r0FdavmMNps/4snDaVlkU8A76nBu5T81dhVuExATHHKDavhiCJ6LhURLpmVDTSLjlDTAF5JIUGM79Ne5g8gyFjRtFQ3g/JW85vWMHCJccI1bSgnnM/Js8Zgmu1CmgiIfzmHnaevsXT6ApMOvInbeUXJFEar67Opc/6ECafuMzI4ihJ702k/28vaLN4A+7ta/K1HthFh++HALjCP8lik40tJ9bHc+eDl7ogDK+DY5h1xpWjl2d+XwD37DgbTj0iu95gagYd5F5UApKn/pz1DcJi6BT6tuxKl451MVV951QoB3C3+3Xh1q6DNN1zGKP+tQl+cJEnlefxm6UIVHUoV04PLVVFEDxi2+LDZNRox+ud+xi/cynmehpIlJTIXDaErTP3MiU7m9SYJIwbN8TsvTlMkptNenoGuTIVlAWpCCW5xL0N4on/K8Jjonj7+hkPX8kYee4eM6v/WARXFgBH7HP81RypXTDVYK6QvLRkBCYVizjIyggOjkVPTxtj4wLm4LwUklT1+eQu+h/sIO8/lSSsoNeKVpxZW8gIWLaKnz0iuKZTqRueVBzDPc8AULemSWPbH+bHkN/wjHCSdCww+g9uY8ULQIpEkklWjh56X6XkfcOSjvMw276WgRYV/it+mR/anRkVTGSmGANrB0zLtKMJScuIJS6xPA6232ASk0mRCjLI1ir3uSnzK2bV1wG4ME4dfwoKNrRwFBCQKODWuec0UD/F8qhRHF7Vi4pG6iDNIWDfQk6a2JJ1vzbDhsZw4b49A9qokZEeyd3Du9h75AoJVu0Z+usMRrauQtrbOEzNjIkd5c7B1RuZqK6CSKzEsR4tkc2bQsSeu1RbfoBRH3IOiRPwu3aCg3/t5+ZLJQZNWsgkJz8m327IgC4eLNlYg7ltRaQ7dKWdvXaJF69vBXCSPCHhvvfIqdaa6qUA489EL4smItEUc2OlfK2unNA7+nUIJlWrlOzs/7GSZN68gQoVyqH1mXPZVwxykSL/hlRaH5sU8opQY1NMdfV/GN/YlyQky85AhAxFuRWhSOEfA+Dgidcj6jb5D86Aop0S5yFMiibN1LpUjfunz1KJTNCmgqEKSmU+tiPZOX41eX0H0M+5Yenp40oR/g8GcDLSozbSoXMiu/2XIKcMy39+JIALvMQ/Hvd5lKRHyvM4uowYSLM4H9YdP4ve2o2Mr1Kl8A08NRWPvp24d2gDtU6+IT76PscPXEdQry5GKSGIqrsxddIY2ju8PxhkAhIjo9jWuTuvug7EIsKPOEMTvLfsIrmnO60yElC1b8PQ6b/hmq9KlpLkf5Hduw7hm2OOZawn17XbM2FcP1rZaiLOyibXwJaq5dUK+3t9acV84/syAbhv/Mf/ymdZcXGkicTomVf6poP9f0UOP/tRugS+CODkAFEUyqH1u7n7JAOHdq1pUc2SB8vmc7XCADYt7IHNB+LptNsceVSXdvVOMGWckPbN0nn+5Akvn8Wi1HEktYlCSdmeSfN7fzI7v2/e6W7deL5kMfbbZ7IrTAl9y2b07dsaRzsbbM0NCmghZOSKZEik/hzc9xp9/ab0bXkAt0WOjBz0iHmznlCtpiP1u01keIsKqHzvIIb/gQn1rwJw/3J5/igA9y/v9n+leT8UwGXHvuHUms0Ix69ipHUB54sfCeASffF8cYt9N8rTunIVXLtZ4PHPdRKf+lBp7kzaWVgW2vhEqSnc6Nme+8f20+LGS9KlYVzzjKHjlMFYyQywtLTA4IOdJzeelwFXOXPgBIcPR7H9yRWaVCiPokzGaVN9DvqHsik7BQUTWyroFKdWz+PitFkczcrF0FgfTZmER4dOkTLpAh7j7ErJPff95sK3AjipVER2lggd3dLMAO98ngo+YrH0s2if79ebH1uTWJCFQCxFRVsXjS8wbsjE6WSI9NArO6WU3PuCpBQVDPXVPve3zO+ihOz0dDKzZRhWMPwqc0BBycjEInLSk8nRNsWwLEF3Mikyub9HWcQsFZCdp5IfgKJc5ltpHtkCMQoKamiW6EtQeI7J3U8kkv9v59iXAJwsJ5WYN7fZ988t4oT6WFZQI+GxN7cel2fLkbk0aFA0g4WI5IRtjO6tzLq74zAO9MP7xnkSRwxDcuwayUlWjJ/i+tmoSMPCeHHhH6436UWnlAO06BGJT9ZB8mlqpVJkn/lW3mLN5mAMdVxx636O6dub0L/jJebtbs/WqU5UMS+dZ+NbNXCFGy5BLBEjFquhXpa5WZY5KS+blUySTAtdLXXkxpT/9PnRAE6aEUeisik/yOpaoPtC0tNFKCtroPWf8KqUItAfCuDkkekZqWTrGFGuzPvN18yCvHw3FVBHvbSg8Q9VyX1483IRq6kXujBJ82ODFUsmV/6aphRT5ocBOElKNI89ThFkMxT32tooxEWQamJBfk5owVu8Do1n9ikXjl2eXowTYvG9+aIPnExA3P3jXHwejG9GLWok+aFYQ5mQXBfqBnqg++sIXCz0yUvXoZzuO+dqOYC73KMDgTduM/r5Jc5ee0RKVTcsA9ezL7IKg38ZS696763sCVeYs+IwNqN/J/rXWbTdtx2Tty+JVNQnYEBLrm04Shd/P3S6T6d31eJmUxIPb/qSpVWZerWt0eMN88acp9+K4VQzLffdB7c4KZYNwMVw/3Y2DV3syMtI4MqhGzgOH0DlEidyBq/8X0FFG6yNjfPt+hFXrhJo1ZI29qolgBM5PskgMSGR5BQZSLMQ5OWQkZmNUbWa2JUv/23+AeJMYiMjiI7PRKqijoY4lcQMJSo3rk9Fbc1CspY73OdkZKJSTq8QOMp6ch2P1xkYNO9JsyIJmovKVhy6gU2erkwY4lhmgAX+/LksiA7Te1FdpbhDU4DvtSt4+CTSY95oTCJCiMrMBuVcUmIVsa1hj4mRdolAS5KdzMvbx7hNY4Z0ql1IA13qviF6yZ07IvQNc8nOk5GTlYeafQualkL3RvJVTtxRoFbDxthV1Ckb+COW2zf9SVezxqVZYV+1T+1M5O4VXyzbt88n7RRlZvLmni/ZNV1wKi2cXRTN61ARKgpCMjOzECsKSYjPolr79l8dRFWSrL4E4MTJYfj7vyJD3RgjPQWCvR+SYVmPhFs+dBncmSoONkX4q0Qkp2zm1+nNObirGq98PDl3NYEh8xzxOP6A5PRWTBz9wR5auFWP29VgWoP5rO8vpFunZ4SH/oksN5eM0NekVXUsQnTqwYZNTxFk1Kdr3/tsv9CKQW3OM3OrK9tnNsXesgTnzfe//D4ALpu3YQE8CVGjYauafGGZfeqsSEBaWhoZGRmkZ6QiULalnmP5kt0cnu7gT19LenZyxsbkm25ZhQT9QwGcTEaO/0m2PjWi1y8uhYOTip2EYmJevCS3og2VyukUiTYu8oFUSEp8LImZ6lhWMUM9y5ujx8IwsmmBq0vFMq7Xr0MdPxLAyfKyiH54kBO59RjSqkHx/nBASlwCajraaGppfuyjKDOZ+LhI3kYKMW/cCMvipoXwKV4+UUiltajTqBzKKkrkpkTzIigRk5o1sNTTKTznJHlk+13kksCKytoS5AHDMpGQLLE6hnZ1qFXh+6LMHwLgcqN8uHb4IJ7adXDU184PQ855kkatxaOpoyIhJ8aX81smsdqrKdtPLKSGofZHWo/SpkSpAE4+MWP8uXLlBarGBmRm6FLJVESox02yGvaj8rNrqA0ZQHPLCM6erErf7kb5PGCi1FQu9+pKyNkjtPC4jLeoIe7NypGSGsylS57ExhvSfWh3athXzGelluXkoqCqwlyXPvQ4voX47Qu4puJA3qEdqO29wBQLA4xNDQo5ZxfuUy6J4YkoG+iTe38Oc0KHsGxgLUx0v8O18CvWU5kAXNgiqg0yx/feLwhjApnTYxYtrp3FrUS/lVjmuw9HPGgCEzt2zPdtDGprTdM2vsRONSiZjkEUwMUT57jlpYRNZQUEudFcvvScNjPnU/p2lgAAIABJREFUMaq9MwVd8ErvooSMmHAik3MpZ6bJ23vXuHP/FRnlDFF69ZAIYQUGr/8Dl0omhUCWRJRD2ONLPM7Qo27T1lT54Ct2dxsrz8Sj3mUek1sWv/BkQiEydXVyT9pg/9d0Ai6PQVMqIS9PGfVi/LjiQ0PIkuQhleYS/SYcYZXmNLdJp59tR9q+esKkojxl7zvse/YcF+560mXNavR2LWF7YDL6VklcO6bLlEUz6dTS4jMSS2lUIG9NHLBWziHY/wLbNt+i+YRfMBWkk5WZimbFajg61sinEZA/YkE6qamJxEbFEBMvxKyBD4Mc4xg9y5iY1Fwir10iev5Tbnb+fBRkInk4vQIKz6fjti6HwRNn096pAnk5Sqirv49ELfBZriCbiMAAlIzKkRYRSYJEB6s6dtzfuBI/HSvGTR5TPPEugTRTqs4giQQ55WJuWCCnhw1h32QfrnQvZXYITjFreiBmNlpIxAKkKqGsX+3H3tjHtPmKdVNakS8BOJkwjZiwYEKDAnnxJgn9ek1xaVqLs0u20ci9EzWq2RUZuzySYhczYlZvDq/R4PaFI7zQHUyfip5ce5WC1GIcY1yLAVeZjxjVehsDLq6juVEAjWtcwOfFUsTxMfitnMOthXuZUZCvJOMkq+fuwkswiN/GRHHkpDnOjrfYctqJiW5WqMvSEVk507N++WK7/30AnBCv8/+w4ZQXbn/9RY/SzjdJIs88fYkRqaGtIiE9PY2M5BBuHD5GcvPNHJnfuOTLXtws2g0UsXj5VJwqiwhK0aaylcEnSogyzoEfAuCivbmVWpma+qlEvH3N1tHTMdi/n24ZyaTmqlLJsTG1KhbnHCrg3p/jOK7ciRm/dKFiuVIcSEXJvLp7nJN3cmg8ZAJ1Eg+y/0gIdp1H0bG1GXm5SqiqKH1Xd54fCeAgh8jwv1m68iXj1y5CPzyEsIhokqQG2NesTTWzdxYj7y1beKNRDnMHG7Lj41A2qYhWRhTBQU/xfpxHt7XL6VCYIjb/u4wnu9l6wBNdIycsHDTI1bHEQOzNrDnejP7rT9zr2xdO2ZiXSdThrrS/3JWR9YVk5YEsKoygGFUcpvzJnE+cMGWcccUX/yEALvPJbtYd8yUq5X1ItNywZjCYHSua5fP/pAX7cP3wAR4r2tC6/zAa25RH5yvwS6kATpLB25cBRGRoY1chjP17wjGpZI+2npTaDesiOb+Rq6a1cNC6y9rNDTl/zg01VTmaTmJva1e8Z8+nWYYK5uZqCFKTSc/IRpCVQFSMmMqu3ejSpg5GyiCLec69e09ZNeccc3a6EZuqiIqGKhErlxI6eRqNcrMRKmhTuUkHGpoXZxPI4vX9G3i+juPFmRAa/vkr3SpXLCZv53cZ388q+XoAl47PH2M5Wn0Tv9YWoKXvzdLVRqxe2RJyc8kVCFDW1//MefjghMko9upBp5Yu74IcZtehZtPznNZ9SIBOS7rUKS5mKJqLJ64REGrMwLGtMVH2Y/6CZ7Tu2A4Xl1ISpH/WOxFxzy6y+7Q/Zk3c6F7PEmVhOiFPbnPhmYwWNRRIN3OhTS0TNAqSG0mFxAUdYfG661SbcojxcnZg+RNwhN1+aajVH8PAEvLdS+8e57RhHXRWtmCMw9/sqJVNRkISeWpNcO//+Ufem1ZwW6xIJVtzQrdsJ2DsJtZ20GdKozks99qFtUbBOSNDIhKQmZ6O7/UbeFy/ReUe/dC7fZ7HljVo3iaLE3/bMaBXR1rW/Xyu5WzqzwSjUfxSSQ1VRSFxYX488s3GwiyWhy9eouUyjVnDunwMIsoIuMn15+E8OnqaGNPqdJlQgYV9dHl6XI2T0rY03d+DP8bfZVcxQyIL8ccvJZvEWzvZkFSVNvXq4CCLICjKgRFjGqGtXRhwpIa94fAfMxC4DcfQ24P78So0XfD/2jvruCqvP46/abh0SyiIggX2DMCp2HN2brZOne2suc3p3GZtts6Ym7Nz5nTq7AIFLAxKKem8xKVu/V4XY4KoGNcfuuf+Cc9zzvd8zvc5z/s58f1+jc72bUiNHOgzovMzN2RPdnblo6hwikIuJoZzfennfN96PbMMopA7NKS+c2kHGa4wfdQZWvT7mGZNXDHM3UGjVpn4B4x67Qft2QAnQyJOIPp2CPfuRZCo40LTZt64GydyOyCQFSuvM3LWMOrWcyk+86HIJ8m/H+2XfcWGQTH4Rmvi2cmJ279t4prUnlYTp9K+RIYSeXIQJ/5axbb4/iyf1ARTw3sMazwNr0kDMcpO5Obm3whfdI0dj2MTqqLbHGP/vsvkGHpQ0SKIv06ZUMMukbAEEY6OOsRG3Cev6USWP8P5Xx3glOTnZRIenIpH/apEHfubA7u3YzV5Kk73IrgvqUCdJvWo6VTCpwvD2btiK0EFxthUdKaqiwuakSc5dimHRmOm0avG87Z3rKd9j3DaNa+Jk34cQQovvhjqianuq82IqAXgzvSm1rJu/DLagPTMXLKjY7hvICXy2FV063rRpttwuqtyVpX2i9/E9J/kjJ7cg0pG99h1LI82fT0fzkipxpFsUuLSyM7LJjPyFAcPnyNS9AmeZtHkaxtTs2Fl5JJkkqRVaN68Ls5Wby6Tx5sGuKxbh9h1KQUjc3MM9fXQVqZz70YCVRu5kxYRTIQK4PRcadutNx09HrxvIiYPY4bEkBp1PQicNwfTsZP4qHotKrtUxsneFmtzw6ezOBTEcXrTNs6KbenZJo09m24htu5Ar49TmDdLyo+z+lKnTomPm8Js4v/sQb/QaUxvkElWvhxp5E1iChU4j5tD39JOpL7GCKQWgHsNe5576wuXUB/enRtyksO+6egb2+PS2BlHRwf0r+5l4+08DCR3uB1Vjx/mdkdHW5NCSSaH5s3nqm1lnPS1EZlbY2Nji62tLTY2VliYiNB9chNvzi12r/iOb3dWYf33rlwOz0HPWER2eDg59vYYSzLJ1TSjQbcRdHrWgCINZuOi9fjSmRnDm1DR8vlLFW9Sz7ICXOGtXcw9a8KMITBxmoRJXf5m/OGPGN5Sk1xxImmFOvh89hk1H22QkucjyUxk3YwFZFi44P2RB8mRmch3/8g8rznMwY+ouhOY1Ka0iFox7PlzH76XZLRo5Y6ICM7fsKDTR61pULtkLq0XqKGM48yZq0hlhmjkZBCXBRGbNxDaZgD9FFtYyWw2ja2DbckvhsIcxNFXuCFzxTzpGmGJYnJjrnA5Kgu5RT3q1vagVfMPcC25/LLSh6qpU5ghOc1d99pUyU0i4vYxrmV8xaGtT+9Tilw4g60WVWnb81MsFs/izICh9KiSx/D2f7N1/2dcXL8Vek/Ax0q1tJxLSlQgF69EEnH3Eqf+ScOrZxv0/K5Q0LEJPi3j2fjHB/Tt1JoPPUruVMthT0sHNndawsfZ1wmW18a7kQ4BB+HLr2txLSweHffOeD0Rsyk34jIBqQYEz/sZu5UL6OBwGq929lzoMYTaJoGcvtiJ77/yY02JOE9FPXLhF2adTSEr2xgrB33MDQzQTtzGz3u7ceHYUGyti69P5N4L4eh3U7g7bxvDoq7jf+saos/7EPXrKURGdnjY5XLf1JV67m5YPVqyl2WTnhLLpNb9qDN1Jo089Ak9E0zSpX2c9hzHQJEYC6/efORe2kvOjzGfH6Rek9rYWlthquXLur9bsHm5KrrT6/2eDXCFZCZFEBIqxtS5FtUrPZz+UqZxY+8OthyRM3xqX9yqlXgJKKRkBi1j/ukmdHbPRK9hR+qbZRDkf5nQeGNad/MqtlSUmxjKnaCrXLylQ7shHXAzfxCB//qvU9ieaoeltpSMQl1q9pzEgEcfJ080OTchgqjUXPQsHXG0MUGvjPF+XgfgUmPCWD56HhU+/Rite0H4Xw3Aafh4qpzYxu44FzpPmc7QD5691KlQhHFotR+5ZmDXehDNS4n7W7xXd9Gnvx+ula2xdnSics1GtPSsgnEp6f3K4g1qAbigzjiMGsq2mZqYO1gSHehPcJYB+noV6TWy41PRGuR5WaQnxxMTHUV0YiaJ6brYW6UQc2U/G2N6cXjrkIenKRXkZUbhu/8EkUpNNLRFKHMTyZYq0NARoa9hTOrtm+TpaGJWvQWdOnnhamP8xnJ3vmmASz23ivkH72OuCtRvJEIuuc/BjUEMnTsea30RIiN9qjepWyzHa+yMcWxo15XeDbX4uckMKo3phqWmFXo5aeh7D6Vfw5JkVUjijd38tCYQ/SYzmdtgF/OPJJAncqeO5UU2nmzCnGkdcXctcbQ/P5v4Fd34VDqAAcYppOWqgv0WYFCxGh51m+JiBPauxffhl8XfnnXNewlwjxr7MI7om1/Xz/Nn22kzurSsguGrBm5LTUJsYoaRrp56w1OU6PkyAVyOL0s+/4m0vp9gdPYvxBUn0kKyhesWDXE2UxATeZtb9435dsUMXIuC6SVz8+IFQlMK+GfzAYyda+LTrTbx4WLkf65g+8CfWdXEnQq6UvQrOjx1eg7SuOJ3Av9L0WhqQWJaPnomVljoS0kTy6jRpT9ta9giet7HsjKP1Jg7XAkIJy45HYWLNfcCwjHMzSb80iUKP/iY/g6+rNVZyG+DKmPzcJJGlhfG8R0niS7URUeSRp6yEpWskridpIG59B7XorKQGdagZr36dGzjSXX7El/5e3yoFbyJq1O1CA+8xu3IXCydLrDuxDfsnP30nHzqmtksy9HEybM3TrvXEtLZkwrpF5n3vZzFm/qwwasT1SLS+Ur1TpfnkR57m6CgYO74b2bHtcb8vGwaVsf/4JSxCQ0b32PVDm/6dW1HC/eSj3g2K8d8y4fL5uF49TCH/fOxqGfA+S1SvpzbAXl</w:t>
      </w:r>
    </w:p>
    <w:p>
      <w:pPr>
        <w:pStyle w:val="PreformattedText"/>
        <w:bidi w:val="0"/>
        <w:spacing w:before="0" w:after="0"/>
        <w:jc w:val="left"/>
        <w:rPr/>
      </w:pPr>
      <w:r>
        <w:rPr/>
        <w:t>+PqZ2xZeSFclXOXo2mIOLVyHp1I8B3RXMnFqXs12/oH2tI2zb2JUFcy6wtLQ17aBV/HBGhxrNOtFEFEHA1Wzcauxn5K/D2TunDjbmxTuvMCqUMz+OZ3+v7+iVmkJCzCUk3k5c33gdqypNMLj5N6mt+jKyfzdcVRMxBeEc2XaSHAdH1gyYTLtZ39Gwvojbx0PIDDpF5PCfmeFmg5mxLiJLi1LCn4SzZe0hlHq6JMcmkyHTw8KqAmYaacRnG+Hz2Sg8VdD8Cr8XLaGWXqSM1KRcjM1E6JWS6UCpKCA3IwupqTUPY44/0zJJ3G3uZJhSvYodxq86Hr1Cu18d4CAzIoJ1ffpxb+QY3OPCCI0MxWnkV3xweje+lta4D5jIx8+ZUFPIwvi57UTMf1uNZ/JdIqOiiYrNxdK9DV3aV3t6jJFs5JPh0XxQ3xoDkZS8nCyycmXoeo3i6zYvpL+n1FELwF1sQ8Pzh1iT3I2zfSZi5buInZFfsmRGI6pYaiLVEj2xUqMk/dYpDp7wJ0FmhoWJPgaGefjv2EJs9Q/p0m8aQx7Hf1Iizcsk6sYFbiTf5dZNRxpXyyYeYwz17XC10+TmEX9MG9ahRfsWz9xH9gouUnTLmwa4R3bcWD2bv7SdMc+O4+AfJ+nx1RAy7kWSpFDyyayZxTLNREwbw9aO3fDKOsE/Nx2oV7CV77P6MNwiG8NW4xju+eTKkIKsxGgCjv3Bn3cMcf1gMpMaHWLr+QiuHLiBRTVrRLV70bOJGxUdTNHQ/Hf5UC7JxG9US2Z9MJZ++ipAVmX90UZLK4+wK3cxc23KgFFdn5G/+uUVfq8B7uXleP/vKBPASa6yaWsw9vmnWJvTkzXj7Dh2LBkXB3eaNDXgSsAJ/v7Lgm+/f5g3TJ5G6LVbJMrMuLLqF3KrueFgqU+ejg5x21ZxvP0g+hRkkS42oNW0L/EpmnBQkp8Wg//RPVxMMqaSKJ8MqT5W7o1wM8wuipuXmZ5CfIqUqm260qyq1fODHCtziQ27wZVLt7h2MwqpXWVExhXwdDQn0fcv0h1r0NDoGHMlc1nX3/lfgMuP4PTucyQXFJLt/xd3PGcxziWNCzfisWtuSXpUFrou/en5FCA99JXTH1Nl5Sf8MtKAbHE+Ug0Rdrp7WXV3HbsnP72sKdk4h4W5ujg16oTllrXEdWuJY+Yapi7uw/pfmrKk9VCmxF/g3xjJCtLCAtnw01wupcqp1f4TjKMzsaltTBOPIObub86A7h3xKSVTe3JCMmYmBZzd8AdBtu1oXOMOp0+149txpU2hgSLtFmcv32X/vKUU9BrMpx3jGPlZMy42mciUCceYNLY9W7deYV5pOwPurmPWxkg0bOpTt6IUcb4Vja3X8dnRH9k3wxUb0+IzhPL74VxaPJmt3WbSOz6G6MiraLU0wndnIlaVe6MbdBDHTm3o2qXVg6X4wkjO/H0TvVoN2eXTDMdly7GJvUOqXEHYP/uJbtOHDzMy0XeuT7tenahRtLFPQfqtkxw8fZNMfTscM29y3bINneuZIcsSkyPJJiMlkWSJiKZ9+tOg7Jstiw0UrwZw7/5Y8zoAlxsTzbHJYwgePwj2nScoJgrXz6ZR9eQJUqpY0/LzMTR4LFE+oYc3sCdIjK6eIQZ6mmgbWpDyxzyChy+in2EGkrxCJDlyzKs1o21zR9KvnuTwkXPEKkwwMbOlsvUF5s5XMnCAF5Y22uRLssnJl6PTsD9jvF+e3NUCcLub00LzH5ZsacCfC/fQ6tokZm5pRO/mOkg0bWnUuT+tnojmkB0TxNXQZHQdPKjtkMSRP32JVxjj2ac79U1KWwKNJ9B/C7+tsaZjvUgu5xqiLzehurMeifcSsGrYkJYd2pX5UGFZPVhdAHfEqyrrxs3n46z77Nniy6DJ/Yi4EUxMRg6TlswpFuMzfOoE9nVshm1INhZVrBFvmsY3piOZbJ9CbHoBVbp/w+eeD2bhlJI0Iq4HECxLITWvkMyIJvi4B3E7M4uz6/eTUqEWTdzsycsS0WzwJ3hVMn18cCQ/O5KfBnyDRZ+u2KhOnhbmUpiThdxBk6Dz0dhU6soXE7zLELewbOoKAFc2nd6bq8oEcKpXX+jvTJ5+Fst+ffB0dcTeQAe/Rb+g+HIa7km72He2G/OnPxH/XJHApYM7WTFrG1WGDMezuj1KLS3ODRzMgbnLmWMoR65ni0cLH6o9XOEqzE4m/KofIWIDJJdOsPdSEIY+HfG0BHH0feJdezGuWwOqW5ZhgyQKCvIKkeYGc+piLAVKF/KSAsjPEBN25QIFbnXwMrzMZpPl/DHY5THAqTpWVqigID2BC+tXoT1lDp6hfhz3DyS7ji15wWL0qo9gwLPiRQb2w2vDcFZ+boupuQ16uUlkXP2OOXm72D74abeRb5/NN2G5WNXvhNWBzSinTaZH4gw6Bqzm+PgQWtf5mxN35vy7GTs3kZDAE6w5qkFNrWBqdO3M9X/u4FDFiA+rXGTykZYM7NmZVqUsjakgWZafxo3jx4sOaNjEr2VtZBc6V4knNjGVDMNadOnRnXYelsVmqf8aNAzFvGnUlx9jwBQnBhWM5DePZcwKW8eNHSeYWlpckfubWbQvHQP7D2nV0BY9LUPswobzUcBPbB/rjE2JlQZlXCiBP49iQZ0v+CQ/jYzcNOr0sMf/jATDWj4k7D9KXe9mtO3g8e9SjjyYnfN/YeEPBxl1ei+V0+6TkprBkTkLSJr7M8ORYehYjdp1alGhaPZGieolFxAUhUTXgrs/TuCPqh3oXcsac0NdEq5cI7X7StaUzC/1kk+7AHArsLR4OfqVxkbjP2sixyZPodY//ty9n0DdSZPJ3rydOF0Dek8ayb850QuJCzyFX5QEbR09dHU00dIzhP1fs7rdDtY0EmFkbIrR40TCMtLu3eDK1TukKg0QicywtfFjzhxzJnSzRqd5B5pUMnkiM8VLdjigDoDL/rolo0cdZcKIKqwavY/RopvsWHKMWiP7YKppRY2GTalhW8p2m/iLbD18HYmeM826tsDNpJT9XEVNjCPAbysbNrkzYYCMO2lJZKYZ4WSjS8SdKMzr1sW7datXDir7LBXVBXCBrZty6MQFht27wc9fHmDhn18RePIsvmcTmPD94GIH1UInT+DAx3UxijbCxdWIXX2HkfnjcgYb5pOaLcOuaa/HsV6V+TlkpieTY5zE5QuBRIY0pl3zHFKvHWPB734U2Fbj4y5NsTd1wqOZJ9UtDR7mSleSE7OUkYs9+cnnKEuiKlNDnkxifj5Nx3/I/X13kOj0ZnSfl3tWnuedAsC9/LP7Tt9RVoAL/XUIX0d35/t+VdG3qoyzYQF39//OFe/2uFz5nb2yufzU++FUTOY1Nm/+letyW3LO3aXD2M9p29K7aBP65cZVmbN8M5/5niLT50sG1CktTEYOgQf2cywgGddWnlTUk3Ni7Q4ULXswrHdzHEUvEYlMkc6xPefJkxUQl1yImYExcX5H0PX2xtvwFIsKZ7G8pxPWJZZnCuPu4bt4OhdG7WaGQzaZudkUZPvyl28muq7Dng1wt/tTa5I3U3sXkJomQ9eoIjUKdrPJdTebSzmtyZ75/JhlTNUPOmG0ai4xnw7GbussfMdsZY7j99Tq3o/wU40f+piU1Oib+B27RZ55FbLCbtDnm+7sX3UIHZOq9KyyjyGnfBjUqwvGUWep1LgetqYmRfuflGFbmDznDApbO2wdnTCU3efG2URaTf6MymSRmS0hV7cCtTzccavw79H6zJt/MXnIDBRD5zK7pxtxxxcz94YV0mA7fp9Vj8zaDakgzsTcpsSsReIWflxzhwy5Pc6WeeRou9K2cC3TRKvZMdD5Kb1JCOfmr1+zqs33DIoNJjgkCE0XG8S5Smp3teWfX/Pw9vqIji0f7oFM2Mvob9dh16U/N8cu5rvoK0WnVHPvhnJgRF9OzF5Mx6gUbJr3wLtSaWvtiWyatJjY+i3wdDIpOmn36+AvaXjgFGOrPT/e2YseeAHgXgHgYu5xckgXFnqNoE1+DAGBV9Hx9MIwJofq7drT/9N2VHjeY6+QkbW8G2M8/2JzsZR+z+qtnQwdpcnwbhW5s2cjp9MbMm/TQCoavNr+Y3UA3N4enZFt241px6aE/36CobpxnNu8ltDWK5ngXkBhfj4yE9Nih3vEN/7hWFAaOlbV8fSqgY2J/nPCUcVy6cwvzJ1tQK9uOmRbWyJP06WynS4p0UmY162Dl4/POwNwJ+tV5di1EMaEX+LHMduYuqoNW/bdRZHrzY+zmhZzhDtfjGZ/p/Y0c6pD9TsL+fRoA77pEMeaLSE0/2oDo+qUMmbILrLr8HViU3oyxuc6R/wT8Ps7nLofW3A30oUBfVvi7PTE3jmFgqC5XdnWdh0j/Mczu/o0eiWEcCPoDp1H1CfgZDg5HtMY71WWCYkXjToP/i8AXNl0em+uKivAiSNukWhgSPzJ4yTaNKNL62ro54oRp97n5vYVXOz+G988OmRZmEpoWDgFZhU5P38ZTj0+RuP6EY4naZO8cTXJC7fwpUiBpXcH6luX5rxSstLTycrVwsLWEpHkKD+sFtO0VWtaNrIu42baQjKT7xMZHsqFIDHW1nYUZsmo5FSF6CO7MW+mw9ldO/Btu4X9fdx4FPheqZSQmq7ELD+FwF9mE/TlBkaagviuP0fWzmS9uDk9R37FyCdP7z3pDaH9aPbLdNaNUpJfoERXISPv+BzW+uzl19Jm7Q7P44trqSj0XbCMjsG5lxu+65WMW/IpNQ96UV3sR+iEh2EACrJICg3gWmENTNNCuHI5lKGfO7J2WwwmVfswzOR7Bvm1YmDPLmhtn0POkMG0dnB4MHsnDuPilTiUIkO087O5s381N+p8TjvdeJRV29GxScl9PzHsnLmE7anO9PVxw8W9LnVdY5jZaSPtl3dgxQQxew4PIOV+PCf2Habt+OHFNgmTvJnF+wowtWlMIxcZCj0LHI6NZ5jTUn7vUBmrksuuSeEErh7HFIOudMxNR9tCSYGoIraiWvSoepz5gU54t+nNR24PB1ZJBOcCIqnk3ZzFVesxJPQSd6YM5oTMkeyLxzH9/hcGWRhSqW4DnE1Ke/PnEh+VgpapLVZm+mglLsJnvAd/7W5bfL+ULJ/sjHTESgsqPnKSFzz9AsC9PMDlR4dxcFQ3Dk/czoDYQM6dO0fFUWOop22AVSVHSLhPoYU5Do6OxftHEkOMrCKVjORk/tCesZ1PsLl+WYbnrQwdrcfE0a2xzLnFppELsbi4jZFGr5af9M0D3D8M7hbBwh2fcb5rDySLPiPD15T2tQrYeSCWQWNbIL0bTHyLj/BGTMDOjWz40480DSXaJvZUr+dD9z4tcLMqEZesmDQx+AduZfPWlkzuHMHltBzyTevzoYM2wSfOUVi7Nl4tWrwzALerqiXnbycxJfoyc8bsZMo3LVnxzV4Kh65m7bDiU/43J47mUOdu9LZLZsOGGBp9MorWllFcCD7Csj01ObS2SynLJX7sPnKL+Ni61HAIIUO/Idon/0S7Q12sT2/nN/+ajPh1HB84mha9oxSFB5g8NIGxSz8mYXwbvjDtR0fjQkR2teleS8q522EYD51Fr5dJH/cC1xYArizP/nt0TVkALu3kPIb9dAy5a2fGjO+Bu5kFloZybuzfRLBZI2T71lNp1a+0eyKgr1KcDdrarJm8gGq921Hd2ZT0Ag0S58wkdO5yBlpbIBLpPQfGJNy7cptsTFDe2Mcp45q069AJd6Onge9gL0+WZlXl67830frxh1Mu94MDOH/yColSJXlZBeRIJCi0zbCv1pQOLSsijbxGkltLPFVJ1B8WW5jny8KhPxMiskKRGgcOFTE3dMarXVsaZAcQUGCIU6cBeD0rxeaF1lRe/S1/dL/B+YAoYhOTSbh/D4+tfsx58sCtJISda1azfuctbDoNY9DHTXAx0ybj73Wcd64G4hqYL+pJ2PFI5jw6eKuQIc3LIU9Hj2unz3D1Ugpt3LU4HZ9Do4EjaBw0hr6b6jD084E4LOvGvH5LWeJTHevHkwoKcsU32ThjGanNJjO4vTNaocfZu3MdB/ObMWz0RPrUehQzKo+4kHskKK2o4WKNod5Nlo/dDAPGMKLOLdoS54fXAAAUkElEQVTWusTJe3NJu3mTrd/NpsGeP2nx5HMRsZpvt4vRF1XCShpCaFwGMacOULjqJBs93Xh8hkFRSOrtTXw+YiPZtrX5aNwkOlXWIu/eDe5E3yLayhOTA3+S0dKLj/p+iscTPqaIT0GzghVD7JvzY/xplLevkpieR9zurUh/WExHkS56ejrPmYFI4+LOy9i3/5DYKZ3Z98VBFtcsubarQJoaxsn9B7kmq8HAUZ14XnxglQQCwL08wCkK8smIDkdS2QPl2ZOcPH4C9wXzHu/9zNiylqNVq9OwSXP+TWevOtiTxOl1v3Ct5pe0+M2HPcsuM6fUbOYlB+1f+XSEGVPHdaCehzEZt4ORVHfD8eWTWBYV/KYBLnvLGCYbTmNlZ1um2lTi/Jd/s7L6dpZurcrA7nEc3J5FraZW6A+fyUgLKeK4+8TEpyPTM0Ckr4uu5C5n/zmJX1A4SRrVaNPZh1pm+dyP1aDRp12ornrM5RH4B+5g95nBzGkfyInYNHLsPPF01CRo91GUHrVp/GHzN7bB/lEPqGsJNfVaANl16qIRdpYZww6y+O8fyItIRFaxGlVKLBDcmjqFMx19qGnugrmOCCuNVO6Gh3Ev6jqHdh9HYtyOWTvn4l0sTuJxflu3gxP3OjB2RF1qVqnE5e++Ib5tGzrWFrFj6ipuWNdnwKTRtHA04OL8sVzvMoexlbVIPruP8w5N8MhLI68gk+BoMUmhqXT7YWyJYNqvBxcCwL2efu/c3WUBOFlmPBEJYpT6ljhWsn0QwFghI+naJX777CuuOY5i81+fFo/TlR7A+nlLWLQ+iRFDKxOWlk8WemQcO0Jk46ZUK8ggNi6Lxj8cZUWn0jYNKygQ+7N86QrW/e3ENz+M5pN2jqVu9ozfNpYuYw7T614k0x5vJ1AgLchDkpOHXDVWSWXIVTkolZmEnDvM7h0HCLybRI7SkOrNh/DVvFE0NtVBqcghMTKBXE0dHkSLUSJJiuby4U3sOXyWkAwpGiIT9K0b0H/SVIa1dcf6ydmk3x3Q37+HiHXOKKUFSJKSub1rK3nzlvLpk7PyijzSkpJJyZRhZFUBG3NDuL6BJVfd6N61OooF7Wi7sjPX8r8tJXBxBHv+3M7JTZm06V2NbJdu9PG0QC83nvO7trH/wi3iopJwmrSar1s7Y1oEPTn4b1zOX3f1afRJdxpVcsLWSAOlVEJGwkX+OHwTXRMfxvWr95QPJ577gzWn8mjSuz1NalTGVCHm0sIxzNofRpJYjrGdD/NPLcL7yTsvz2LCpkKqtBpOz8a6SGUyIpf9zLUvvmZ4RQf+xSQlstwUIqPSQWROBTsbROLbXDx/lVjrljTL2MaC725Qe/yXDB5ap3j/x+5mZK/57Ap0ZO+vFVl+IBVDA4j39SXrg4ZYpyUhc2jKoCnf0b9uCTArslVGdtx2+g5axa388fid6oN9aXmV5AVkXdvM78v/IK3ut3w5qf1zc+EKAPfyAPek60gjL7J92Xcs81diqZuLODuHvOQU7KctYe7QvjQo9vEkJyc5gWsL2jH2T1fWR+2nQVl2WFwdTIfpDZm9YBCN6j35ln61IfyNAlzeab6fdY++U/rhapPP9mWnqd/3YxwV9ziw9ijVp3YmZecGVm+Jpt68TXz3aIfFk6bLJKSnppOZk4c09jhzpq4kosFofvy6P40czR+kAhTf4NSfi1iXPZuBFVaw+JIu/b/+mg9OL+aHBcfw+mYOg3r6vPG8z+oCuAfNzyEkeAlDhyRz5NKKZ2SZkXPgs8H8FJWCmZU9zvZ2VLCrgL29Iw4OdlSwNkVf2wiHqhUxfnLMTjrE6o3HCTGYxoKRFdDXzWTh0FGkdvmU0V06YlqUK1sbc1sbjHVCOHfSlLqtHDBFiUKaj1TXAF25hDt/bef7mb44D/qKuZNdy7iiVDa/FACubDq9N1eVBeCe1ViFLI+02Lsk51WlVo0SMZoUBWTf387UVQX06OhDveqmKDQ0UBQUINfRQUshL8pZqWduh5XhM+KBKAvJCr7JPbkRdq6uVHg0TVbCIHneCb796j4TFg/B9oXbCRQU5GaTnZVDvkyBUqmBjoEx5hYm6GmWPvIr5FLyssVkS/KR5mYg0dBAS2SLtZkZxga6D0HvoVE5IQQlueDuoouqOKUqN19ODnIT0xcEZ87l1qU7mDu7UcHGBI2seOJzTHB0LB08UlPuceXyXQzNa1K/UWVED2fZZHnZZEnykCk00Tcxx1hPqyhlWcyZvdyv3JIaJlqITE0ezzg+sFpGbm4+CqUuRoYl86LFEHhFhoODJRa2JuipCkOJXJJOsjgPuVIDbV0jLGxMi8NVQTJxaRoYGFlibvIgf6osK5MCQyNEWlrPCeUjIzUhlsSEfFzcq2Egz0acKUXX2PTp3IxyCSm3Z+A1vSVBOz0RS+RoamogLyxEqaONhlyOUlsfY1OVDs9wDFW6vVOnCKvRAm87o6I+K/Uni+XwylWcTLRk8PzJ1H7OCCAA3OsBHKr0Q9lixBIZmhpK5AqFyuXQMbPE3EhUlMmn5E+aHsmdKCNq1bcuWximglB8A/WoUcsBc7NX2/f2pA1vFOCibnND5EBNK1N0NFVBjuXoG6g+LhUUSCRoGRtStLFe9VyYWWL6opyxslzSUjIo1DXF0uJBJqSinyKLtNQoYsU1cTWLIz67EFHlqljnigkLjsfcwQ47e4s3HnZLvQCnIDszmcBLd2nezvuZs++56WlkFcqKQn5oaWmhra2Dto4OOtraaKtCfZQ2DshVHxOqyAJmWJuqxhMFGQF+RNlXorJDxQen4x//Ciko1EXvqTSTSqS5WaSIc9EytsG2GCG+PlYIAPf6Gr5TJbwOwD1oqLIIgore6yV/Sin5haqVVG20S30iyiCVKum2quznJFGPOnsKaeNmVNXXeeODzdNtUj6wB41n1PUcPZ7bXGUR0GqqEoyXKmbxm5VKRdH1GhpaRSngXvRTyKQotR7NKr7o6if/r6pHA02tZ7X32WWp4i6WoSmlSKxAqQDNsgRVVeaTnaeNseg1Dh7I5Si0tF6Qe1iJrLAQmQJ09J+39C8soS5d8ZoA9zLu+cS1Kp/ReOEH3KMblKi4UPWsvYqPljTxjQKcQoFC880nOi9lgEapSrau1CwCZVV6dZUYRZ9oCtXD+0CfN/1TL8BR1CaFQlEEZmr/KeQoVO+mh7qpvb4XVCAA3P+7B95y/a8PcG/ZYKE6QYFyroAwA/f/Abj/p1u8UYD7fzbkLdStboB7C00ot1UIAFduu0Y9hpUvgFN9OamWVjXR0dEEuQyZ6kNQ6xlT2uqRRChVUOC1FBAATgC413Kg9/xmAeDU18ECwKlP23JZ8ksDnLyQvFwJOblS9MxtMHlqjf+JZiryyZHIeLDcJ0OhlFNQIMPY1hajJ9KNPL5DkUCg/2kuX6/JmM/rUnBqC1tjwL59P9pYU7S/SQ0z+uWyXwSj3l0FBIATAO7d9V71Wy4AnPo0FgBOfdqWy5JfDHAKcpLjSBbnUqhlhEXhTbb8vpXzAWK8lh5gUq0CMjPSKTS0w7ZkiA/JIRYuvEOhtIDsrHhylNHs3nWTH0JuMszcrMSeIyUFsefYtnw+fyt/YOkEKwLX/MaxHAU+4wZRSayFg5M9dlaiF+xVKpcyC0b9hxQQAE4AuP+Qu790UwWAe2nJynyDAHBllur9uPDFAJeD7/LpLFm3h7P2/ZnRtyLrf77NuYCZxEZkIEkK48iWTWT038KS1iVPTAYxb8ohKjRqQafOH2CpcZFevUJYv2UwJiaP4o090FFekM31YzuZsWAbYnsnPEzSiE7TR+t+KnoVtNB09KH/mH60rV3p6cTU70dXCK14TxQQAE4AuPfEldXSDAHg1CJrUaECwKlP23JZ8osB7q</w:t>
      </w:r>
    </w:p>
    <w:p>
      <w:pPr>
        <w:pStyle w:val="PreformattedText"/>
        <w:bidi w:val="0"/>
        <w:spacing w:before="0" w:after="0"/>
        <w:jc w:val="left"/>
        <w:rPr/>
      </w:pPr>
      <w:r>
        <w:rPr/>
        <w:t>HZO/vwsXIyCxvasnjiSmbOMmPc4jgqmInIuHeXD7fvZ/SjgLOPW3qL+fPPU8W1GtWr2aGfs4vJK2qyZU1XTIz/PbqvkBYQd/UsZ3wDyazSEJGfH9Sph36igub2t9lV4EyDTv34sPg57XKpp2CUoIAAcALACU/BsxUQAE593iEAnPq0LZcllxng/miB2/HWTO7owamtZ1n8Uy1+D/FhQNU4ti0/Sb/1s3B+qoW3WPnTRpKyQCHVRGlog3OVmrjZKMnI0aR6q/bUMIHC7FSuHN1HtGMPGmSeJCw+mMMReeiJHenYsSq6dm7Ur1v5ieCv5VJKwShBgSIFBIATAE54FASA+3/4gABw/w/V/491lhngNrXHO/kLfm5hz+/fruHnzQNZO3EPdl1t8bvZkjWzHyUgVJKbEMb1m+GkY4JFbizxeo5UMJYjTkwgNSONpPsRhNzXpPMPi+jmCAqFDIlEA83cGM7v20JgWiah1wNJLKhH34GtqGCghTQnAw2nJnjXdsZSVOZgT/9HZYWq/6sKCAAnANx/1ffL0m5hBq4sKr3aNQLAvZpu7+xdZQa4LV64nRzIj12rcGT1LuZvmUrsX0v54Z94mn21j8mPQ9MrEIf7cfS4H7FKG2R/r2OXsRefdmxMdStdMqNiyKg3gNGN/416L8/PITrgKBdjNbGytsHWNJ+7YSGEXojAwMkILUsrJPfi0a7fk37t6lOxKAq28BMUKJ8KCAAnAFz59MzyYZUAcOrrBwHg1KdtuSy5zAC3vzW1b87iV+90Zk78iQkHN2Al3s/0gQfovOUMX3iUFgk/k33T53HRxJ7qlaww1IaDP67EdMFBfvnI6nG6EnleFneObWTbmQjkhmZYWNtgV8GGAr/jXJHKsGvYBNtCC+q1+5C6la0ofvyhXMoqGPUfVkAAOAHg/sPu/8KmCwD3Qole+QIB4F5ZunfzxhcCnOQWm3/Zz53AfZx1+o5lnTSZMW4RMw/vIXPXt1xMr4g41YxOP4ykvXVJDbIIuxGJ3MSRyhUt0M85xNDxGcz+pQ8VjYsn8MsXp3HrwhFu3E8l/NYdbNt3wuLCGa5K5djUq4ed3JzaPl54VLLkRan/3s2eEKx+XxQQAE4AuPfFl9XRDgHg1KHqgzIFgFOftuWy5BcCXF4k/+w/T3SmDpW929HaXYdR3iPoObElQdnu9GpjxD9Lx7Eyy4ch3brS26cOtsUIK5sQ31AMq7mSuWksa6p+x4L2LhjqFM+xJyvIIz0plozUCAJ9fdFsOZ1Wt/7kHFClzwDqlUv1BKMEBZ5WQAA4AeCE5+LZCggApz7vEABOfdqWy5JfCHBPWX2bDnZdaLFpC50/aEIN4ywSoi9z+nohdtXq0KCaIybFVlPzSQw5zJLf/iHgigvfbRuFl50Jz0wzXJBOcnIi0RHRXN4wl9v1uvPZ+C9oUC7VE4wSFBAA7pEC+/bsYe/evfy/ktn/P31RyIVadvUFgCu7Vi97pQBwL6vYO379ywOcGL+jl7Bs1h43wzI2Xp7I5d2HuGXtQ29vZ4z1XnQIQUl+egyXT54ky8YNz+bePBViroxVC5cJCrxtBYQZOGEG7m373LtUnwBw6ustAeDUp225LPnlAe4Vm5GbQ76+AXqaWhRfPH12eYV5+SgAPQP9Mt/zitYJtwkKvDEFBIATAO6NOdN7WJAAcOrrVAHg1KdtuSz5rQFcuWy9YJSgwJtXQAA4AeDevFe9PyUKAKe+vhQATn3alsuSBYArl90iGPUOKyAAnABw77D7qt10AeDUJ7EAcOrTtlyWLABcuewWwah3WAEB4ASAe4fdV+2mCwCnPokFgFOftuWyZAHgymW3CEa9wwoIACcA3Dvsvmo3XQA49UksAJz6tC2XJQsAVy67RTDqHVZAADgB4N5h91W76QLAqU9iAeDUp225LFkAuHLZLYJR77ACAsAJAPcOu6/aTRcATn0SCwCnPm3LZckCwJXLbhGMeocVEABOALh32H3VbroAcOqTWAA49WlbLksWAK5cdotg1DusgABwAsC9w+6rdtMFgFOfxALAqU/bclmyAHDlslsEo95hBQSAEwDuHXZftZsuAJz6JBYATn3alsuSBYArl90iGPUOKyAAnABw77D7qt10AeDUJ/FLAlwIU774gklTp+DTqpX6rHpGyR41arBrzx5q1Kz51ut+XyoUAO596UmhHeVFgXoetflj0ybq1qtbXkx6K3Yc2LePgwcPsnjpUkxNTd9KneWlkg+bfcjixYto0LAhGhplTRZYXqx/u3Z069yF4SNH0r5DezQ1X5QX++3a9q7X5ufry7KlSxk9ZgwfNm/+VHM0lEql8tFfg+8EM2rECHr37csHjRohl8vfWvv19PXo27Mn8xYsoGIlp7da91trpJor0tLW4vSp0/j7+zN9+nTkchn/9q6aKxeKFxR4DxXQ19fj0z59mTX7e1yquPxnxiUtLU18fX05e+YMEyZ+gb6BPkrF41fFe9jT/zZJT0+P4Z99xoSJE6hWrRoK1SD632j6S/errp4u0yZNpkv3HjRu3AiFQpXtWvi9CQVUz2BQUBB/7trN9K++onnLFs8HuKTEJBYtXEhYSAgOjo5IpdI3YUeZyjAyMuL0qVO4e3hgbGyMTCYr033CRf8qoKOjQ2ZWJsnJKVRzc6OwoBClMPIILiIo8MoKqMalM2fOFK0KmJmYIpW9vTHxlY1+Azdqa2uTmZVF7P37uLm5oaWl9Z95ORsaGuIf4I+zszMmxibI5SooEQiuNLcSiUQEBgRQwd4OWxvbt8oMb8DNy3UR2to6JCcnFbHYuPHjqepa9fkAp/pvclISZ06fRktLmycm59TeUE0t1dSrBqrZaoVcLswcvYLiqqn+oilsDSVKBf+ZAfcVpBJuERQokwKqr2Dl43FJ8VbHxDIZqKaLHowlqqVDjaI2/5dmVlRjqIbqdaTUKGr323wPqqk71VZskVaql7aGykdU7x0BdN+U2CpdVaugjRo3xrmyc6nFFltCfVMVC+UICggKCAoICggKCAoICggKqE8BAeDUp61QsqCAoICggKCAoICggKCAWhQQAE4tsgqFCgoICggKCAoICggKCAqoTwEB4NSnrVCyoICggKCAoICggKCAoIBaFPgf27w5w0VTH6M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www.wuhan.gov.cn/zwgk/xxgk/zfwj/bgtwj/202209/W020220906396725205878.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nAAAAOACAYAAAC69k4OAAAAAXNSR0IArs4c6QAAIABJREFUeF7snQVUVVkbhh9aQkIQUBFQQcEAA8EA7O5ux66xuzux29/uxMYWC0UQRUUUg1RBlO643Hv/hToKCoIKDo7nrHEt17jj2+/+zr7P/nYcGalUKkV4BAUEBQQFBAUEBQQFBAUEBX4bBWQEgPtt+kowVFBAUEBQQFBAUEBQQFDgvQICwAmOICggKCAoICggKCAoICjwmykgANxv1mGCuYICggKCAoICggKCAoICAsAJPiAoICggKCAoICggKCAo8Jsp8BXASSQS0tLSkJWV/c2aIpgrKCAoICggKCAoICggKPDfUCCdx+Tl5JGVy5rHMgFcYmIi7m5uPHv+HAV5BX7l8VQZZEj/L/0RDsb+mPO9l0/mk4i/tP9+zGIhl6BAwVYg4zv1J41LmcYSpPxJdxX8qX3+I2+ioNWPqJa7POnaponTMDYyxqaGDZqaml9lzARwAQEBjBs9BlkFeXR1dXNXSx6mOnniBM2aN0dRUTEPS/2zinrx4gUhISHUqVPnz2q40FpBgXxS4PSp0zRs1BBlZeV8qqFgFvvy5UvehIRgU6NGwTQwH6064+REzVq1KFKkSD7W8t8o+trVq1SsVAltbW1k/gkg/Dea9q+3IiIiHFGyiGkzplHNyurbAPfU5ykTxo1j4uTJ2Nnb/XLjq1etytHjxzE0Mvrldf9XKjxw4ADXr19n06ZN/5UmCe0QFPhXFahlbcOuffswNTX5V+341ZU7nTrFhQsXcFi27I+D14b1G7B02VIqV6kiQEkOjte9cxcGDxv2nhmErVd5+5Z6eHiwavkKBg8dgn0WQZlMEbinPj6MGTWaMePG0rhJk7y1JBellTMx4dCRI+9fGuH5MQUEgPsx3YRcggLZKVDBzJztO3e+X8b4k57jR49y7NgxVq1di/YfFomys7NjqYMD1jY2ApTk4PQtmzWn/8CBtG7TGjk5uT/pFcn3trq4uLBm5SqGjxxJnbpfr6oJAJfvXfBrKxAA7tfqLdT231dAADgB4P77Xv7jLRQA7se1yymnAHA5KfQf+3cB4P5jHSo0519XQAA4AeD+dScswAYIAJd/nSMAXP5pWyBLFgCuQHaLYNRvrIAAcALA/cbum++mCwCXfxLnPcCl+nLtVjIWlmUoUiSHU1np95B8vNUiN038XffAhQe9JD5NhF6ZMuT2nFpKfAIv7nqiX9cOndyIk8s0AsDlUqjvTiYhNf4+ni+rUaP8d2f+gQxveRmihLqaJprq38gukSCJiyFFQyvXvvcDxvzRWb4L4NKCePZKGS1NXXS18ku2IE4dCKFJt5oo/WAVUq9ruBarQQ2dQshlM0bn+x44X1dupBpiVsoA3dwOnF+0N9g3gEJqqhTR1836pybemQM3LOnW/PtG2TzbAxfuxrUQc6zKaaCWq86Kxj8gHLFEF9My33rxv+741JhIgp8/QVzFFhP5H3SMH8iWvwCXSsRbV47vS6X92MbkdCZYAnzfDbapJCaJkUoLoaoiA2F3ufZSFzMTA/Q1si4pLTWVEL8ADMxLk5qaRGKSOkU0fkC4XGTJI4CLJCxWDiUFDdSVEnm7fxhjn/Vh4UhbjIrGcc/tLRVqmFEoo0FpoTx76MSJc4poFvLDPySYgJDXlG7dm8Hdu1MqC+PzGuCkkgjunb3EPT9/AgPeEZcYxusAPxKM6tNz9Bz+qqjwyYrgoDcU1lBDXbNwBst8OXdenmZNjb8h9Rt2b1/LhRg9xo4eRbUcgPXBZFumJq9m76giOPQZRcyKU2yslouezGUSAeByKdR3J5MSG3afCZ0XYLT5KFNNsylA9IDbj7UoWdwIg/SbeJJC8Pa4g8djb87vOYt0iSuHPx3wliCRihClKaGU7opv7nPtfgiphg1oXGwX0+c9pWazITRvUi7Dj5MYyLBRODGCwH2jGPu2CfWS3LnqKUfl3nOZ2S2fRpTv1u33z/BdACcNZ8/MZdwyaMiI7g2pkHE4+SRFGkkxF7j8qAWtbAFxMtHBT3B39+DmdTd81K3pOXQobUtm1k4U6E9EcQN0FUWMMKmB6Yv79HUdweBbMzk4sdg3hBYT/cqLaycu8M6oDo3qV8PwXkfs90zn4jorVAtl/UOVK4BLucRJt9o0q6WCogJIYv1wv3kb9/sPuekZRsVZO5ltkY1pL2bQb3YsA0ePo2Z1w+ztl6aRFPWKx3dv43L5Kq5vNKj/11iG2j1h4YL1iC37MqhDa/SyKkHsTH3Lmfztuh+Z3Q+pMbw1xXPhknkGcKn36Nd1PtYr19DHqGTm38gs7Uji4pZtXEhSoHE1NZ4+kKVWkxZUN8kZ5iQhD7ixZjbHtFezZkLGmxy8ueKqjEGxUojC/Ej2dSWsciXUX7/E3/sg6w8XZafbWsrlQpeskuQvwIl59cyTRUO2MdlpPskerjxOLkG9ptX4+lY02DVkCDEjx9LHvCzq73+Lw9m3wJnG07pQNMv2SXh1+SjOb6WUb94Z63vjGLCzFH3G9sa2alaaS3gXco/hg+bT8MhxGt2/iaPjBSrNXkDTnLvouxXOI4BzwWHuXu4/TqVoCR3UJEF4+mtiZqRIQnwcKQrl6L1oKg21M9gnDcfj2kG2bU2g26Q2GBdJ4MRBdzSKWdKtR+0sZ455B3Biglx24zDbgYcmI5jxV3XEy4bh0Ogw2xqmIFFUp4huMbSVP9PWgxUT2PIqGlk5DeRSUkiTFkI5+AyHPFrh/XoJ2fVNsqcju1zukFB/IgM1H7Bztx8m9ZvRoKYhn2+zi8Zt/27O7N/EkSL/w2mhJcopj5nd7zDjzq3ETOW7+zXbDALA5Z2WH0o6wbqdzRjeRwlJUiQ+Jxy4YDODHnHn2H/KG+VawxjSIMOdidKrTB61k5AYdYyLv8D5ig59xvbCzq4CN+vZ4X8vgIVqn21MeH0fx2WzcFMfzsIZtjzcsJlNr+RpZx5NqKo+1Rr1xFY749ToCsMbbUCmYknCnF0IHXmGjXqd6Lp7Mvtnw4Prl/EutZRFzYTTYHnlCTkDnD/3vaNJFVliU0WG6Fu7OCxTAfsyGrx03MQJcSfm9rVGp/A/YRERYaHLaV7/Jg06mBIb/JC3CQ0YMbk13LqMe0wKNSZMps4X12FK3x2nZ7eDdDzyP1xrNKXVExf8urUmbtEpRpp8nox+aHcKflcd2bluPRdfVqKWXAjxfbrSs20aK0dIWT7iMqNvLOXQhGKoZBMZyhXASffSsMZBKtatjCYXOXbGigUb+2KsLObazNkUOnqegdlF10Qbad9fjlFDO2CrfYc9j/To2MICtUKfw0cpMaFcXTuCtZ6vUFOqiV1TLR561mLh/FK47d3NvZTitO7bDQsNdbIOOiUyrWRFLF7cptzpuawPn8WWoTnfcfpTABfhyrXXupQyNMFIK4U7a5fhXb48Cs/88H92nMPOxdjm7UjWt+tJebJtK1eTk6n2Vw/iDl9FraoFlSubZoiwX+PkNVva1JUnYPcQlsvOYV1PPYh8gMvRpeyV28H/+mV0ngdMGb+URz73CAlpwBwLN5ZqtKGnXSPqac+gfIfuxEX1ywVcZv1G5Q/APWdlu95cULbC3FiG4wcu0XXiJMw1dSlbyZLKFQ2+XnGI3UDzph4MXz+HRlUMUXi9jSbNHPB+Z8PW57tpls2cVhTnzsJlVyhRuhH2aTd5VrwKNtXKo1tEE+S/eK9SY3i5vRGtPDfgvMkK9efnOLB2C56V9rB6iGpeDTmfyskjgHNl+qx7lCldizatSyMrAxIJJN1wYGH0IKa30EZLW53ME7lYHnq5c+WqGsOH2yAfdwWHFa4UNmzPsAEVs2zozwOclEerujHkXCh+ns9YfN+T5qrqFEqKwWPhDMQL5mEY5M7D2Pp0sc3cmxEbxrNYrRYt69XDQlWKFBlkxCvoOqoT5/ZbZB2WTfThyP/mMHvzU0rXtEfV/xF3tJqzaM5QOluofYqaBF07SmDlOlg8H8rA5wdx7JFEcPBmlu5oyfjGHmxZf4wL/to0HLeM+e1+DuMFgMvrd+gYRXVGUaVZLVSTZVGWSyVFthC6JUwpW7EKNWrVpaZpRl+6yex5flSvXoPaNZ4ydrwiU6fWpnQpdS7Xqc6DGx5MzDjPEacScMWZ85fdKDtqKJavn/HSSJsHx90I9XyA0cBBNK5qge4nHntDZ8uhrLi6HYlDXXq2v8wO2cFMunWQQ728uOZ8lGtqi5nXLK91+HPLyxng/Fi/fhkbdj2gVGljVKVixEhQUi9OqTJlMKnejE62ZVBV+qcT0wiP2M6goXps32yBl9ctzl2oxJw5FQk5dohrEeGYDR359Q+8JIkIz6Uc1BxL2uQp9DkyGf9AWVTfefAgypz2TU0zQIyUtORE4kN3s/GhNmb+AYQ0taW+WQobJsozoe8xJp6dxfYRWj8HcByhTYcU1q5ugobaSTp2MeH0aVvSQoO5MGMiqbsO0S1b1zlEm3ZriYkCVR1TzG27MWZwPYorK3waO6USMclxz7l+5wQ7d5enS6dw3Nz1aWgVyvNIfZpZFCa8WHFKGJhQIpt6rjcqz9HZ66hwZAUbz8dTa/p2NvQs/U2H/imA857HoKnHcfeXoqimhp5xRaztamNlVZ0Sh+tjizPhy80+BzFSXuP7zI2HSR3pYANRJ9aw/Pw1nstp8NY1hJqTZzG6Qy30PxGqM82MR1GsfUd0n6/nbMNQvEbLQewT7lzbwnHpSha1ydg8f+YvvoWZsR/Bxm1o5rKUiRp1qeL2kKJVXBh79jzJ53ITl/yVACciOvQ5D+754H3/LHM3X6J1j25oyunQfOJ46qnLfrFkLuLUmHG8bt6JVniw9NANLp93ofItT5YrqqOlp/UFn6S3JQ73K9d57OWPRBLJo8dePA0QY2gizwPPx9TcdJBZ1Sqj/SnOIyUu+gLta89npusN7DRkkcYF4X39FIfPPcLL8yrUHcGUCSOpkdNaby6H0zwCuBsscPClfDEJTx7cxidSjbIm0WzfdBq7tV5sbWXAp7Hpk2GhXLm4hJEjnKlSpxaaWiWpZF2fhjWrULp4psXWTzl+HuBAkppEcpqUfpXas9rXCfn7zTFtHEOF6iWobKBJyJ23qLY7wO7ZmUFJemgBS3VtaVKzKioeJ9m25iLa/dS5vHc4F/aZfS239B13nbexcksYtr3G0MfsIlN3vsXE+i8GtyyBfIZVCYk4jOf3H+OxrikDnJrQuKYFTcs/5GhIEeq3GkVjnQTuu3jReNpQSsl/x6bBLJxAALhcvhm5TnYGDUVH3sRs+DBgyKR/9E2KBDmkMnIoK8gimz6j+fS4sWT5U8ppqyFJ2MGEJV4YGioRWmkJc4M28PKsM+O+qFsqFpMmFiPrdZz1m/7HkRhTaphqcOeaOzXHjWV0hzbof8ojZULLPow7vZPC463oNOAsy583pHY/Q5rWSUOramWKWixhdutcN1BImIMCOQNcIGtWHCEy0phJ01p+3PgrRUZGFpFUFiUFORQzDgikERm5h5Gj5JnUK4ZdB1dx4FwqZWrXoYyyOXYNi1Lxr4FYZ7Dr2c5RjD7gi7ZJBYrc38W2u/F0nDAeIyUVimiqo1W8Cs061uCf2FJKRBDe991xP72P/SdfIwqN5q1cAkaDmqMa1Y1NU84x+eQMto3SQvlnInCcoGefGKb+pcHtW1MZNi+Geg2KEVtyAqOUnGHNZrpkq+8pxk5XpmPrqlSppIqsvAKKCnJZ7GV7w50Hjmzc05AezR9x85I2Q4eYolYijZVTpnGrWDPmDulN9fQASJgTo7rO4mqkHBpFilDUuALF7m3mWueLnPjLjBKaSsgqFqKQwrd3Sv0MwF0dPZzd5avQu1tXrOVkSHvzkNNbZrI0uD8bh5fGskp1VBUzjhmBnD83lb6DXShV3hL91DAi9ezpMHgK/a2VkVNURFE+oy7P6NXtPFt2DiHZuRcjFQ6zuxEQ68PNo7OYvF+D4ppJVOm9mCmtDIBAFi66RrVUT7y7DqDlhRkMUpzE9o5VMHzWBLObzvhN+jKCm/thIX8icCCKvY7jFXXszVVYM3YS1pO643P4EKevpm8zaMzEmYuY3uzDyBh5pB89FqgxeWwlwkyaUqe8Nql9ajB+3z0OqGbXNilPDm3j6L0AqoycROSRC5QsY0jNxgZM772RztP6Uc2y9KcNK+mTiRs9StDrtj3HzrRjuv0YXpjVoFlTe2yqV8fMsCoVyyi8/5JUdvtKc6/qh5R5BHBnWbouFjPTJrRqosqDXctZfU3CqPlDqFi8CLJJ73ijrEeJT5/hlCCVyiAVpSKJf0do8FOcL93k4XN/Anwf4/EwDJvJG1k8uCVlM+wRyQuA+9DsdzTW7sCWiGtoxk2j//SJrB6yH0esMXuxmSNxW9na4wspT4+hw4bHJBU2oXrNmtg1bIu9mQNth/Tl7LYvZmuSKHzcz3PJRZkGVdXwddvKzqiS1CjXiTGDrDMsnabXkcr9bQs5q9OL+pvNaCS5xDtHK5wvvKOkoTPTJ/mz5shwUiNKYJbdvqrv6HUB4L5DrFwl3YKioh+pKQuJiw1i9fSD/L12FD7X9jHQwYmhjicZnmkJ3I2V615TuURRTOq8Y/FSXaaOsKZYsUI869qcE4fOMSW93rR4Xt3cyPhJO/FJDad4ub5sndmCgMg3pNTqSH1i2LD4AlVrWlCrXuZTE0tMtDjcYycrfRewdqUTSx8NZX6SI1vs7nDpxlGupjmwqF2uGickyoUCOQPcY1asPEVsjBWzZ9fg8KbjFLOwwKZWYTrYdkS6dDc7bSqh84kZ0oiK2sekqbosnqDMnahwPK9bMGWMKZFnTnAjJhL9Hv2p+SXop3+Q9MZkhvo2QvHIWUatqcjc4UcpOngTSzuUzAw+4S+49+Qlwdev88LKhOqSGJ6aVMeu3CNG9dBn3fjLzHaezbaRWihn8+XCXC2hcoL+w2SZN1CHlHK+TBxmzuEdVqSEvObeyoUELtvIp6FWmv5N1fTVjfczIWTCN9Om+2FS0hKJiI4mPPQ1wRFJqIx2I2apFWlJsVya24Lhe4NRIoL4NAPKlHxBYKItQ+ZOxtD/Nk+VitNqwACqFZL59Bno9A+3/vMd73TJkkL/ZuCB9ewfl/vJ8c8AXHxEFPJKSvjum8as86EY2rahU9tWWBkpf5jYy8i+X8X6/Lzm1p1LnLlUnwVT0zc+XmOLYzQaak0xV7iNnLExJiZlMmw7CqRno5n0HFqXENejLPVSpYxiEqpqaijLvEWm0XF29Mu4KvCK+bPOYmVdjDtP1OkQOZ8eL0ti8vYJt2/eJ3RiNKI5Kl/YlIsX42OSvAW4FM730qflfhkq1W+IVUVjiuloUMK8NjWrWFJSLhVNQ71Mvh5xdTMHQqJxvqzD3NFNqWih/34FLa1/HYZtusQmmTecWbGaRxZTmd4s8064N2dOceLyIR7rFuHu4WsoGVSk6/gm3N6dwtRx7TAr/8+USErintb0ku6g1pEhtD29G12RP68TKmCu6cPWrQu57GOKw/JZfGM3Z+5F/ZgybwDuzT7WXiqMcdlG2JeKIir0PL17LkS1eg30pPEcdryB8tJwIobIkhoTzJl5PZntok6V0qrEhYah0mcDqzsWR1EiQSyriHIhJRSz2KKTdwAXRWvjnmx7chhpykyGjh/KjKqdGBWxiWnmGznKTv7X6Qstry5jiaga9SytKa8qQSKRQVE8jVbTpnFpQ+Y9E/Hh4fh6P0HfriaawTfYd/QOKbot6NfehDRRGigqo6ykkIHCpaQknmBEjenIDhqE25rXON3pT2BwDGc3ejN7eXckMkoUUvy+8zNZeYMAcN/9jnw7g2QqRUxrcHvMTbw6jKPKtNqM+/sW42L3sWqdBo5H+2deXpdeZs0WKdUqWlLF0pMhPVyoVTGI4+H16fNqH75nnJnxsUaxWExicjTeD5w5c6ooc9u8Ys3CBWx+K09iWATxKs1YsnEK3eqUJSMjrm3elfpHtqI93J45a50YubgKDZya0ri4F5ElLShbfxfLsg975LFA//3icgQ46W3WbXEl0FmBpmMsMPDYz3rlenRsq87sDrdYvX4EFhUzHjIQERW1kRmLmrNspiIeHk78b9EjTG3UCPNVoELT0lj8NYDan6SVIha95dLyaRwuNJaVg9VYPuoyMzf3QxTpxbJGg5BzcmVKsczRK4kolF2LDiItXo56sVdYqWJNx05tMUeKYugYel+ax4FhRVD5GYCT7mTIBAsWTCyDkpoTzazu0K9XNMee2dBZ4yHS1f+j9/t2JPHk1Abmz1nFHZEexYqXpXq1MC45VWfN8kHUrmuIgvyXy2IS0kRvCU2M5c21+WxRnE0bOVfc7lajmckd7iRqUL9dCitGnqR225H0bvfhVO7LG/s4dvEKl+6EII4vRPMtvXCd8I49Z4eQ2zjTzwCcRJRCUkoqUhkJ0a/98PG8yoWrjwgI9Mblnj/SfpcJW1r184sjDeDaxbU4zEujuP5jQkuXwMC0HQ0Kveb8TQ8Mm/dneJs6fN5iHk6/Ss2pudOJVu4jmGeziVleS7jZ6i9Keu3mRPwiFmSKwIewaM4ZLC0q8NztDrWkJ5gWUxj9pmtY2UCHB6al+GtDOMEdfuxdzluA+2xDYvx2OpQ+g2kvfWLfhBESGcJj2WIM3nGEmf+cWIny5IKnIiXLJLJhyQ1qGoRww8uHQKk68Wed8DSuTOVCSpSqbY9dwy4MbGWeaa9k1NkTXHn1Eo1evQleupUYVREKic5s3luMxYcW0aCKwYf03ivpdqAG2yZWYE7zjnS/dZg01/0sXyBmo2MlHI9ewid8GMtGZ7eQ/2Pa5gnAiW/uZmdABM9eJKAoW4S6rVTZMj+CJcv7YKx6mEH7m7J5zJcnNaX4Xb7AyqmzeFXPnhKREQR5P+W5QQdmzxlFj/Jfbzn9aYCTphDxJpzEtIc0rD+CSh1H0Njek0M7xrO8Vl8mlVzD6JBVHCpzhJ0tvhDUbQ7dtoQgmypCNimUgNfqdB4Uy6HHjtxa/sUpA6mY1MQ4Qp7cYM+eIwRrNKGDdRpe9x9y8eg5xD3msHRoF6p8jC6K4v3ZOvs89s1cWZyyh83WL9g1ojeX26+irJMj1jUL8VDSmpE9q6Kl/nPnvwWA+7EXJdtcTxqhu/AcQQ7tMR2/kGsdu9N/8VTmTDjJxui9HBr4xUwkYh8bzhci7poLr+Ru4XiuBrtOTqeBpR7eze04ds6FuZkqe8P1Gyc4esyE5Uuq8/bcatZ4uXH8WTeWtK1H+04lEItl3i/T/vOd6I1lNdnSrCVxJ13o5eFGwzEDeLj3DENjXDlzfj/nk9axtk8e6/AHF5cjwEWeZMOxAOIUdQiPE1NO7jauF8vQxfY2S+Mns3pgdSoUyxBykaYQ/XQC4/a3xyJgBqeTlVCgL9v3dkP+nCOXIyMw6D+Ufw4rS1JecvWwG4rVKlOmqDaKonmUsrfmmVsTFCUiEmP8uP8I7NvWRuvjHFCSlsKL4xs5FCBP9W7DaRpzh/WjxnB92GzmmAYyoctC7va/hd+o4qhlQzW5isCFzGLkoeZU9JjLdZ0QnPa15V7QdEpGB3NzwXSCNu6mX7a+48TfY6JoWDyM8Er1qG1ihEkpLRQzrT9JSfJ9yMVFU/FyWEI5l6M4HarE1Fll0DIuxavJM1n42JiBDgNo9nHATXkVSHKxQDrYe3DZdQKJkdE49usCey/QO8MBom+59M8A3FvnDczaeIFY/QRcLuqzcYwvI2+t4/a6quhpyr7fQC6VzQCrcU+4dWk/ZxIn00rNleBXERiqxHD4wF7SBk9ncKummGfadRTF4A4O/O/oIuLXNWNQtd3MjRnMuNNjmdLsKI4pK1mWCcZCcZi/DdGT/ThHD2Gh8RV2DF+M7YopXBLFIql/kL1/fd81Kxm1yy+AS0jYRqPGKpxytOXU9ie0b6zJjWOHUFi0gq+3+N6kT597DB1ih4FVJfTkFIj</w:t>
      </w:r>
    </w:p>
    <w:p>
      <w:pPr>
        <w:pStyle w:val="PreformattedText"/>
        <w:bidi w:val="0"/>
        <w:spacing w:before="0" w:after="0"/>
        <w:jc w:val="left"/>
        <w:rPr/>
      </w:pPr>
      <w:r>
        <w:rPr/>
        <w:t>uYM+iQ84sV8ge2yMv7mXNxh146Vcg1usV1Xt0p2+nOmikb2sRpSGWVUNPXxOljz6ZGBPL1Ebt6XvnMjq3b7Fo2gJEU4fR0PcmgTUWM6Fy3g6UeQBwYp7t28d9DW2qtWzBh1W+FwzqcYTp8wdgqCZLjI42Gv/8unyyP5FXvvdwuRmPVavGlNVM5My2MySq69G0az2yOl3/0wAnusfUNhM4/6oCDm4raagKUUFDaDu8K1N0l+I1cDil957Eo/tWltT6QmjPWQy5ZEPP9k2wNf34o3y1LpVczvBo5j+nS9JnwvFEvfLHx/Uc10O1UVUT43/xFlYDB1G9kiku8+eT1KA+XTq15/2cW5zI/T1reFhnFL2929Eq/hDry29hy4Ne9LF5yY71D5nc25gd8/cSUX8Gc0eV+SkPEADup+T7KnPsIns6VLvCafv92Nd14vCVEbgfLYzSwy0kL15P1y94O+Hcdg7KmWBdy55Kaqfp2i2eJYtbYmRUGNcGNXFyvs3CLwDu5s0THDikTu9RZXly/AWqWnd5JGmMnVENGjdJ5OlzJQyKa6Km9sEv11hbU9jdnb8unOR2GQ32znrM8v3DUYl25cTx3TglrmXr37mNNeStXv/F0nICuNR7xzh01x9Jo8YEH9yFbhkDjM3ak7ZhBU+H9ae7hQW6GflNlMLLlSPY23kz04zDcHc/xYGD5qxaWYsQx4NcjAyn1KDh/PPlw7i7O5m97jyBSQoU0S1K6vXT3JcWRrlSDWpqyiKrqY9x2Wo06dSMch+HqoQgT1yfRKJiVJXSqpHEiSB8gwMX6jfDShLJXee3WE0YQbMShclu221uAC76f+NZaT2JSRZFUZHbTHUbHTzc25P0Kogrs6cSsm0fA7N1isMMHS1L3551eLduGDOOq7PyxSrsdQt/jmqLE3nmepTF696w5EBjrjoe5YZHN9bN0ePNmcUsO66AXd9RtGv05SUiD+nT/hLz1/cizD+Kom/mMfDpAo4x1EYWAAAgAElEQVRNM0A+JYkUmcLfvJftZwDun+YmvplH5yXVWdBhK70OLuLyQhN0NWSQhvgTpFUa44+nc0WBT/BwOsDjdn+h63mHIN8SNFe9ymxXDRoNHUxvSwkJskoUUlD42Feh9G04k9l75xE5pTVLxrhxwCKNtJjn3Lu8GUdWfwFwb1g05zTVrHTQb9wAo+Xd6F/bgVUVT9O2gzY7Dg2gUtEfX/3JP4DbTovWamxbX4wpg86zdG5jjm7dgeXenTT4yqeu0aPLbYaP6kbNWh+CSf5NKjPztAd70++3yfRISE2I5m1wKPFSReTTJ8cpvmxcvBb/ZGVK6BchLuwtr/1fEa7Wke1HR1G1iMr7Zdv3ANekA/3dLlH22X3Obd/MOZN2tE5wR3H0DNK3Iubl8/MAlxzI4cNuqOpVoFmTSkgSk5BRDGLEgNNMnt0HQ+Osb1f50AgJKQkJJCVLkIu5wi7nd+hU7EXXmlnfm/HTAJeFcmmpb7hxdDMbjyvSu3kST6Iq0KJFTUqZGqKacR/CgxmMPV+aGlZWmOtJEIulyJ7vQ3uVm/iO/Dhtk4qIfXeP0wfdkZi1oHsTY1ycrhPo/45OA1uTlviCpVOPU71pM1q0q/Eh9BrjhVuwCdXKqaCwzxb7hA2MUw6jTgcznj59huP25yzb+Behb8KJjS1M2XJZ3W6Te5cQAC73WuWcMpwtnWdRbP8amiPmqU8IukUlPLt3ll2ntfl7YGnEykUwKGX64SLS1EjO7TmLuFwF7GyroJG2hUatZNi0vi3qqvL49GrB5Yu3MkfgJMHcPL+MWfMS6Dq8DhJJGoV0ChHlL0/pUg1o3fwRs6YH061HI8zMPy6ixMQQp6GBaqIfrsun4FTzMAvsU4j1P43jlYvcZi3bh+Xq1tCcJRBS8G2AS+bJ+cvcfRlPjYGdKBwcRZo4FYXkOyxe95YGDcqiq18IDZOqlNVWer/PSBT1nJUzjtJq3RTMpa9xubGTrXts2bSmOkGHDuMmTqLMgGGfInCfuyCVMD83Nh1IZcpkMw46XKVS26ZYls9+DE70OcfmbQe4HSZL7IO7RLXoTr/q1TE3KEt1C11k5JWzOID2ocYcAS45hP/N3k+l8f2x0dFCTjQVQ3MLAp+3JfjBCx5sciBs855vROAOMGSMLH17NMHGShO3sRPxmTWNXhoaH8ZOiZjY59c5u2MLT1oeYK6FC4f37cHZrz9ja55n14kwKrQfQZf25T4ti0mTIgjyf0l4yivWjN2DaZvG1OjcH2v5eyzpsxLLJTOxlvHhgbgd7b4RLflZgBNFBHJ6wXICuvenp5IDnQ8v5uhEQ3QKg/j0EEYobGJD0/Q2pvLK5yHHHd0o31ge74BUUsLNsDQNxfN2GPrGlWleNgF3ncrYlDZC//1y9yPal++BybC/UTxxDLUD5xinEkl4cABBj/ZxVHYVSzPtgX3JzEmHsalpT4u21rCwEa2Kj2CamQmKZ4fSNm0+R4ZVpppB4WyuYvn2IJBfAJeUtIm/BugyrKsLDidbMb95NKdOXqf+/1Zj/9U5yEt07HCHMWNaUExH/v2EJXlCf5Yv3MTUtGRSZDQwqVoe7fdz4GReeZ5jy4I1uIsN3t8mULtOeR6ff4C1bW2atbPLVoeEmGimtuhNf8cV8DYJWXl4fuchfo8CqNe9CaJUObRLGlGyhA7KP87EnwT/SYBLJvzBGS74KGFcsyW1jSE24ClvAr2Zv9yXBWsHYFjqW6HXFN76eXHH7TEBz8LBwIgmAztRLpu9pHkNcAmvvbnv+4Srh9ypunQ5jWO9uewwjB1h1ei1bCWtMm5LufE3PR3CUCpmgKZaKvFJYpSCnhHwtxOnW2Z3UVsC5x0duX4ngHptGyB9e4uzzik079CdRvVMv7p6JHWOAZaGr/HplULMIyd2X/Lm0RNjNu/8K89+JgWAyzMpiX62nhmnKjGgSgoxinIkx8URGRZGyPVz3KY0RSW+JBavSY+/J9KoRCJhT87j9Fgdy+p2VC2lBFELqd+jGFvW1yPI8wbOSxzQuuPN+IwmpgZy9+py9l8tQk1LC1JkNajbRZWz6x+TlKJPhUqvWTLHn9krhlHT2vizTyWFcO/mXrZdrcDKhS2QRr7FY9d8NrmEoNjlKDuEPXB55gjfArjUGB+cb7rh/7Y01UuLSEgTERuXSIyHM1eDFVFTiuJ1aDhVxmxnor0ehQjj0ek1nJSOY3o7TRD5c+PiOracbsviiSqcW7+d4NKmNP17DDYZWpAa+YqA0GA8Trui2XswzYupInmxnoETg+g6rDGFdUtiUKIkJXU+RArE8WEEvHhKQHjy+9OdCgryxO7YzL1a9lQxLYuGFGSlMSQXrUmDCjpZXpP0TYCTxBB0cxcHQpowuJUpWqqy8LY3Jep1xP+eJWe2HsLTzZ2K+47SNbueiF5KjzHaDBvagdrWX1/SlRYfyPXtqzmnMphlA8wg+j4Xzh7hiIsmxVWTMG/aj24NM992nPbqKutW7MM9phjtp0+nU+mPE5m0WF66rmP2Lik1aiYRrDmLOR2zj1L/MMBJEgl//YrnVw5zMc2ebq1qUy5pDk2mWjC4hzaayhKSH49g6IObBG3TIjUuEE+Xy7wo3ISSKbvY4SJL6/4jaVBUHc03J1hx5CWKCb48MevPqGaWlHv/dY9EnA6707JzvQ/KilOI9nPhxJWnRCc8JtBiI6syhYLuMWLIEezqtKFzNxtejq1DU+9KjFiwkP5Vk5nWuDlOtWZzaIgdZiW0vjiEl/NrlD8Al0a47yOe+D/h+mF3yk74m8I3TnMnRBbtMnVoWLs85qUyXDAoPU6rVp5MmFAZ72u3eRIjg/S5DwFGZSj57gVhclUYvWMB9tl+8SOUVdN3omdpQ9tO9bL5qo2UuJi7dLedzd+L63Pm7GuUVGVJjosgLDwNZYUUwqOUqdVzAL072mOQB3PonwS4CLw8fIgT61K1RtkPjRK95NySFWy7XpoV2/pgaJjDvWXiN1x32sm6Y9Cm7xB61s3++zJ5CnCiCO6eOMIlXxWaTexN5Y+roqn+njifv8nrqiMZmPEmxZfH2fukHDZVy2P66Sx+KK/EepRM/8RGlk8M1887cvZ6ANUaNsNYWxs9PX10tQujnMUpjZj1HRlt6siOxumz8De4b5jHFXFvZs7M+krHnF+dr1MIAPcjqmWVJ57b6/YQ27kWftOW86xkFSzNzClnVpYypUuhr/aFT4hDuXf7BVJ1IypZGH44MRZ7iU2ndenUojzaKTvoMeIc/Q4f/yr8LxHHEvjUkxfvlKlYx4YSskk8OX+YY+ev4xueTIp8DUbP6EG1MtqfZ4avL7L2QBxtJnT4dOop0vsRx/ZcJLXHOIZld/t9XsnzB5WTPcCl8e6JF17PnhMhl8zTq49RNLWkgllZTMuZUUpPnQx30n5QLMWT3TsiaTmk4YfPAqVF4P/8Fu6B1elWL4pzx7dzX1KZ7j178s+u4oS3gbzw9uSebyrl27ekuo7ah6U0SRpvd/Vg9JVCGFZrRIO6DWlYWf89jKW89uTUoV2cvB+JkooqKmoqSKKiSFRRpbCszPt7POXVNDGw6cKo9hWz3Nz/TYAT+XL2xEvM6lXHWOfjkmfkXuYdqsWMwXqEeK1m3p5wBixfQbYfmnm+nBlbS9LxrxZYVvjyElQpqbGeXPMsQeO6H66KkCaE8fzWOa4Gq1OteVuqZ/nphUTeRRdCW10WuS8jIMlR+F3dyqyj8Vg2H8eE9tn/dv0YwElJiniBx/UrPJZY0qSOFaWLpkPiWw5NmMuluFQQiYiLT0Gt3DS2zTUjNsKPuy4RWLStRRGRCIlYjHyhz+ElUeAl1m47zm2tISzobUHZ7OIl4lh87+1h6v4QrP9ewPhMNxp4s37dNSpVqot9nXJcmDWX4xYDmNfCiKLpVb27wfYzwRQtXYU6dcyyvbQ+u1c+zwFOHMELL3+eP7qFV7Aa9UYOoMZ790gm6I4zezY/okSb/vRtlSHyLHZjydLntG7TBHPzLB0jhxHLh+VLT2FoXpe2LW2yOewiJT7+BMMG32X1vgXk25fyMlj6kwD3z2HsLwEmlqAACcVKqKOYm5OTcTEkpKYg1dblW3tI8xTgkvx4FGpIpVL5uxcoOT6BNJEINa3cLH0mkpCqgmo2p77y4jdRALi8UDG9jHf4BxXGyEAZuTz6qIEoPgYFtSwiDaI0RCmpFFL7ED3J1RMbQ6K6RqbTqbnKJyT6bgWyB7hk4uLjSUjURF/35w4f/WOURJSKVCJBTunzj3i4jys+IiMsyxZDPZvPXn13o3KRIccl1G+Ukd4GcXIi8irfGvHjCQ2VoKGhirJyzi+ZVCwh/Y+s4s9pnb49Ji1NipJS9mtcPwZwEqKD35CsqIRWUZ0f/k5tVrKmpYKc/PsbSLJ/xCJSU+JJVNH66jNTifHxyCsooKiUB2GhLyzIc4BL9efyMS+KNGlL1V9BSe/bIybQ9xWqaoUpqp/xk1KZG5vu1xHBwaiXLPndkcpcvHJfJflJgPuRKn88T54C3I+b8VvnFADut+4+wfgCqEBOhxgKoMl5YtLPAFyeGPAvFvJjAPcvGvwvVp3nAPcvtqWgVS0AXEHrkXy2RwC4fBZYKP6PU0AAuLVoF8mjbwP9Jt4jAFzuO0oAuNxr9b0pBYD7XsV+8/QCwP3mHSiYX+AUEABOALgC55QFyCAB4PKvMwSAyz9tC2TJAsAVyG4RjPqNFRAATgC439h98910AeDyT+LvA7inT5k0fgITJk3C1s42/6zKpmTrqlVxPHEcQ0OjX173f6VCAeD+Kz0ptKOgKFDLuga79+3FxNSkoJj0S+xwOnWKixcu4LB8OYUynIz8JZX/y5U0qFeP5StWYFm5MjJfXVL/LxtXwKrv3rkLg4cNw87eDlnZPLj8rIC179805+5dD1avWMnAwUOwr2P/lSky0vSvC398fH19GTJwILKycujo6JCamvrLbFdXV+eU02nq16uPnKwcItGvq/uXNTKfK1JUVORd+j1lb0KwqlaNxMQk0j/sLDyCAoICP6ZA+rjk5OSEvZ3d+xN8v3JM/DGL8yZX+onFyKhIXr96TZXKlRGJ0pBIxHlTeAEvRa2wGpcuX8aqqhUqKsrv2w7COJpVt6mpqXHjxnXKmZmjpaVJaorwu51X7q2goEB0dDSi1FQWLF6ETY2vrxvLBHDPnz3n7yFDsbW3xap6dRITE/PKlhzL0dfXp3+/fgwZMoSy5cqRlJSUYx4hQWYFVFRUePjQi9tutxk2dCiJCQlIBIAT3ERQ4IcV0NPXZ1D/AfQb0I8K5SuSmPTrxsQfNjoPMqZH3J4+fcrlixfp1bs36T/UorR0kPnvP0WLFmXC+PG079ABc3Nz0tJEwjw4m25PD/TMnjmLWrVrvV+1ex80EJ48UaBQIWWePPbmxrVrTJ0xg9q2X6+KZgK49Bd2/OixjBw9mnoN6iFJv+3xFz3ptFmlUiX27NuHeYUKv7TuX9TEfK8mPXzt6OjI1atXWb9+/fv7pIR5Y77LLlTwH1YgfVyyqlKVzVu3vF9O+5Vj4r8pa/pYctbJiVOnTrJk6TLSI5EZFmv+TdPyvW55eXnq1a2Lg4MDVatWFcbQbyierlWn9h3o068fTZo2yfe++ZMqSH8H3W7fZv3adQwb/jf2df75OvJnFTIDnI8PY0aNZuy4cTRq0viXa2VmYsIhR8f3A6Xw/JgCwh64H9NNyCUokJ0CFc3M2bF7N9Wtq/9RIh0/doz0P6vWrKHIn3iNyNKl2FhbIyPs6/qm37dq3oL+AwfSqnUr5PLq1vM/6k3LvrE3XVxYs2o1w0eMwL5uLgFuzLixNG7y62lauMj3571WALif11AoQVAgowLCKVThFKrwRmSvgHAKNf+84/tOoX6MwAkAl38dkt8lCwCX3woL5f9pCggAJwDcn+bz39NeAeC+R63vSysA3Pfp9dunFgDut+9CoQEFTAEB4ASAK2AuWaDMEQAu/7pDALj807ZAliwAXIHsFsGo31gBAeAEgPuN3TffTRcALv8kFgAu/7QtkCULAFcgu0Uw6jdWQAA4AeB+Y/fNd9MFgMs/iQWAyz9tC2TJAsAVyG4RjPqNFRAATgC439h98910AeDyT2IB4PJP2wJZsgBwBbJbBKN+YwUEgBMA7jd233w3XQC4/JNYALj807ZAliwAXIHsFsGo31gBAeAEgPuN3TffTRcALv8kFgAu/7QtkCULAFcgu0Uw6jdWQAA4AeB+Y/fNd9MFgMs/iQWAyz9tC2TJAsAVyG4RjPqNFRAATgC439h98910AeDyT2IB4PJP2wJZsgBwBbJbBKN+YwUEgBMA7jd233w3XQC4/JNYALj807ZAliwAXIHsFsGo31gBAeAEgPuN3TffTRcALv8kFgAu/7QtkCULAFcgu0Uw6jdWQAA4AeB+Y/fNd9MFgMs/iQWAyz9tC2TJPwJwEkkA/kGlMCmV2yaJAVlAJrcZvi+dVEropXOEN25Oxe/L+Tl1qCs3Umphb5SbAsIIfCWDuloRimilt+tbTypJKa8ICS9DmRK5KfvLNFJSYm5x5pYR7ZuXzF0Bvre5KVMOS8MiFFbIXZYPqcLwcHmGvIYhFS0MyVXWxBgi/LwJNKhNNa3c1xXmfo1wq7qYy+U+zw+njPTF+3UCMroVqaD/7QrFYn+ObHhI3RHt0P/BCgWAEwDuB13nj8gmAFz+dbMAcPmnbYEs+UcALsGzBz3nd+P4sZa5bNNlJk8+jtWQSbQ0NqRQLnP9kyw+1BfPm66E6lhTt3pZdFUzQ5NY7EUXu0E0d3Wjb0oMAdf3s37LeWIq2tFl+HgaaX9ZoR8HFzii2LorjSsYoZZeXPxoqrSU58a1ZRTOyb43u1i04i3VGnWncWODHPgthGeXJrPasReLpusRY1ga5QB3Dh+7QbJJLbp1bELxjCUEuHJbw5JqWiH4hJTBsoQsiRFPmdt9Nb0ubKRCTral/7v3OLov0WLuvGGYGBfJTY6Pae6yaN4qoo1aM7J3Z3LFm6I3eLhsYN3VkiyYN4gc1PhkS+KSGjQJPojLGuNv2ufn5YNUQR5jc1PkP6ZMCHmGp5szp50CsZoxh06llL+aGkjT0khLSUGqqopi0kuObj9EQOGydOvd5pvtSksNY7hlSxr4uNPsdSDO21bhW8ESGU9PFEp2YfBQWxRzUFQAOAHgvuOl++OSCgCXf10uAFz+aVsgS/4RgDvcQpMJMvO54zQcvVy16iB2dtuZsH49zSxMv4rspMaF4bprDptvRqJYuAhFimhQWE0FVRUpvr4vSFLRp6KRMfpla9O0ljl66pljQ16Dq9HJaBLzjd/y/GkQ95/40X7UKEpr6GJUrjzFlL40Mp7AEwMZsbcxK5d3wcRIBRiJjIwCqdLlOUSe0vDYMA2HPXewnObA4GbVKfqNoE5isB9HJ3Tiae/FNLq7jFUv6tC6SWE8XP3QNWjI5MmtUM5oXsgMmo5Mwir8Fmcb7GK73k7Op5kj8nEjIjURiV45bFoPp4eVWvbKJ87Hrr0u/1vdlXKyrux7akTPVubvY6DffJ5uZdqZlxSpMYRhtYu/t0ucCrLyIJMxs0RMytWTuDRoT0NSeRP0AJfLDylRwYjgx5643g2mRO129O1ZH53sKtxhilHAfQJnFSLY6yqu3mlU69GMMl8Y6bd5DZvOupBYviIp/k8QlzSlvJERutoaqChpU7lRHUwL/4N2nyuTvHyO982rPLKoT4WIxzifu8D9V+EoqasS/vINhRuMZlbvBpjqZMaxtFQR85u0of3Vs5T1fcCZOaO41HEslk+d8BGPZ9XUcjnqKACcAHA5vWp/8r8LAJd/vS8AXP5pWyBL/m6AO9sNW+dxLOnpzyVHOYYv6JD9j/Q/LY6diV1nPdas6Enl8hpZREuSCX/9iOdxKmgpKKAgL4ecXPofeLB2GfeKGdOoVz8qFlKhsIoS8nKfl2JTzvWmcpfjtHsZzqTkMPwee7Nz8nDkO7Xm1fn7aNbpyehp/anw5W98UiDP7rtx+o4u/fvbolV4JjJKZZCmDPxmP6Xd38dypzBUKtVE88VdCjduSD3LcmhklSstlsBb0xi0uSl7V5XAz3knZwuP4W+bAI6fDEBBrj4D+nyxZps2g5YjWzE8ZQOB09bQTcGbiX3OM2l1F87NW025CcNQik6lVEPrb0S7tlHbfh/F9TVRUtWnpHU3Jg+1y9pGQJQYzZtXjzi2dSNbPd9hYGSCTnQQgW8iSJSxZ86uiTQx1f0UeZKKUrjdqzz9VVvQUEGEVEUdHX1DylWoiFGaD5fvBVPY7m+GN9LPHoadbFAea8XQprLIqmlTtHhZGvXsTlXNzEK+27yCPQkpGLTuyutRo0nt3JmWDRtSXFUVlUJKKCkpZAKq1OQkQoPeYKD8jjM7lrJNthuj6pVCV1cbZTkRaWkikpNTkdMqSaliRVBR+OhL0lhe+70kMjKIcS37ot29OfFPtKhj+AaFxSMxvnERj6jJLOifc/xYADgB4ArkYF9AjBIALv86QgC4/NO2QJb8XQAXu4uW7cJZtlSOVS729Ktwig2nq7BxdZvMUaQvW3q0LXbPRrN+QB0sdLPeByeVipG8CcLnkiPHJFLeXrqCXNX2NJCN462ePvY9emL2Rbmxp0fT9VE7pt2YxIltowlt6kBwWQtSQ18x+sRerOOTkVPVRKeoFkrvq03i3vY5LDryAKmeGepel7lkvRH3JbUoobEGIzNLgp7Wz76fot3ZfeA28RoN6NWhPDIJD9m+7DrmPdtjV97oi6VhKfERbkxrMYA7Te9xe6gXZzeOZaJzeWxKBPFSWoH23UcwtM2XGwnn0HlUJ7qVcKZ8QxEOKx7z0N0Lu251iX0WgY6JMXqG5ti364SVbnamHqDXEFWG9q2AYUk1lFXV0dRQ5stAYerbx5zaMIu1d7SwKyPFX1KEcu07YR6ZhJ6ONiWNCiGRUUXPQAc1RflP4J2acpPelTcz6/Li91AoIyeHvKISsk</w:t>
      </w:r>
    </w:p>
    <w:p>
      <w:pPr>
        <w:pStyle w:val="PreformattedText"/>
        <w:bidi w:val="0"/>
        <w:spacing w:before="0" w:after="0"/>
        <w:jc w:val="left"/>
        <w:rPr/>
      </w:pPr>
      <w:r>
        <w:rPr/>
        <w:t>kR+D0PIF6tHFaVDFAv9HVfv77vjWaFcqi5d6Wp31p2NJFBVl4RRUUlVNTUUPrCyNCNyzmkqkbltvLs7HWYBHEqEaJCiENeovLXTo6MrIaq4uewnTQ+mLt7prDMsThde8jgVrgVNmFX8fB7R5IMBHg/xlerG2tndqO+eXrk9eMTcozJy17TrKs33ZrL4f5oGvFPg3h8cANxDoPRPHsBj9T5LPwr532cAsAJAFcgB/sCYpQAcPnXEQLA5Z+2BbLkXAOc9DpjW52k0e4F1JYbjqV9O3yvleLaurGsfzKYvQfak+HnMFNbbwxvwSBXY3Ydmo21adHsjzK8vseFPWtx1O1MTblXJCaUwTr5Iff19anbowflMpWayN2bjzG2rExk02rsuOHOpMh4woMCOT5nJGnt2xHxIAX78TNo/WnvvxRRYhzxyWkgPcowh9KM7V8LRb9zeHiMZsi8eOwqq/A2tQ9HHs7PvN8s8QUXTp3F9ZkUw6LJPPP2xvtJIlZtDTh/NIzBmxbRvYLxJ5AVi6I5NXMJSe0VcTkzmY1TYngT8YBbN2KR8XmI6ZjJGKRKUVVRQEkt4yLqArqM7M3qv9awJGIqvV4tx1uhNAlR0bwN8+P8zceMO3eetkqFUMhuTfTdSuxaX6JkCSkh76KIDgvhTVQKeuNu4DXxs4pSSRopCXEkiN5ywfE6odGG9B9rysrxSylUqw0DOjfPMroqlaYQGujOvukLuJ6siZI4EN+Xmtg3rIa2vjm29ephW8WAr1augbeTalDPz5JGSU4cjm9H50q+OLmGMeL2PUZnkSF4/QpOqBVGKU2MnqEJlcT7mJjchwlVylNGWxMtVQVkMjKVVExKVDihbrd5FunNPcOuNFeKQ8usDJpP9uFwSUT5ul3oUEsXJfkMGcXJxCVIkDnTEu2Bz+i16jrLbUWcc1iI0tK+SE6fwV1hOQ49cn6NBYATAC5nL/lzUwgAl399LwBc/mlbIEvOFcCFnmDcFC9arhxHHU1VEhPG0apLb646WZD84hZHhtdnYqAlHUbPZ2TPJpTNdArgJL0HxTG4ymnmRk1j29CKGGR3cjP0CffvnOVu1S4YPHxARIQp5cKd8NDTp34WETiJRIqsrAxLlBQJC39H+baVWSNjQ70G9ahZtTIVzU0oU1LnY/Qto/y3mNByBI6pfoRF9WBBG1vq9famU4eGeN2sBcihqKTwGTSjXnD93CWeylajbXVVQuNlKWJkgp5y+v4wGcSPh1Or2xHizAaxYtksWpRSJv6MAwdLDaBpkUVMnt+JkfVcufzIn3veDzhz+y1lSxuhJZKn2sDxjOxRn1KfVuYc6D22D6tmbqTTxLGskdiyrPEMrJ/ewUdeh7RQTdauGZQhmpbA3Z1zmbFkFz7ooV+iPLY2LzmyrwGnTv6NmVn6mqQUqRRk5JUyQ8t7SaT47NnN2ov3qbR4BUNLJLFt2WnKWZpTu5Fl9rCdlkpioBcBhsYkPrzBkaN6LJhng4yMDLKysu/7JatHuqYDHa3Ws7OqFoqyMiTGPqJ/vW1sfbSBrI5bvFy/hjOqcVDShqJBvtxav5p9iXqUUXzFc/9QTKe74zqxIpmqSwrl/sFFLDoTT7sDW+ka7cahnVs5FFCNQYO608RCE9ks4TeOxT3H4SMjT+vi15iieJxZkcsxntmJ4JMncNNYz4ouOb/GAsAJAJezl/y5KQSAy7++FwAu/7QtkCXnCHB+x5m9P42+I1tiqPHhtF98wnhadOjM9fPWObRJQsDsniws04sR7Zrh1tyWkG17mWRijHJWv++hHpxaO5Zx55UpqaNF3XZjaZx4630Erl737l8tof5TucjDA7fnj4hq2gjlg4uZf1CTnS4L+PqWEymSSGcWrnpB9ei73Bw/kX4SFYwNiiEjvwh17dLERnwRYkkM5ZnXA16IKtO0hjZSGUiKCPia0UMAACAASURBVObZ/Vtcv+LMDfcHPPZToe+pXYyqUobCmaJBMbwKnMmk1aPYNCme6Mh3nJ0/nyNJNowc1xzr2vYU+wp0ljN4mBKv9s7h2rYgHp9owJ7VNxjPM646TmXRwXqcuzIKNVnZb1zKcoTufVLpW+k5z2oPp49lEVSV5b7eeyiVEOJxhSOLZ3OvXEsqWJmg7LqTHU63eZsiT1JcMiaD93JwfDNMimTeRCiNfcvDsbYMsHVnban1jBhwHFNLXaLkLfhr+jy6Vcwq/gZs60c/i8WssUxf1pYS/XokNg0s8PMflmV7gtasxEk1kUTN8lQuWYQLM+egPGMuw6ytKSqngHwm/USEvTjHpGYzeWA/lYkV/Ck1bjI2gM++vdyTlcOqazfMsmRLKeJLAxiRsgn9LSMYdXITCS98ObxuC90m1uf6iePc1tvEig7SdOZFJhtATfdJAeB+EuCk6RMOKVIZ2cxgnvWUAKlU5mMUVopEQraTh0zZpRIkpOeTyZPLjezs7Fjq4IC1jc37Ccy/8uRxm/KrDfkCcBIJkvSJY34Y/d4XP/pJ+t/Tt41kCvvnXGm6P39vnpxL/TqFAHA/otpvnCdHgMuibfHx42natiM3L9f4RsslJIfsZtD8SHp170Ij2xIQ64CldQrHro2njH6ms5cfygn15t71M7ibTWKY5Yf/dWflCu7p6/+fvbcOyypr378/dHcjkgqigIWtCNjd3Tljx9jdjt2dYxeK3Z2IoIhISIh0d935HqCjgCDoM/M7vu9zPPvfe997r3Wtta91XnVeuA8YWCqE+u3VUrEIn0Z6DGy2nWUtkznylyzXLk5BWpBPgVCAVF3zc2izIAjPE34Y1mlE/VurmdlqAn/UdcKiKO9qNorqdRFk90MsyCdfLIeqiuIX5V5A+MPTbP5zF/6aTuhFhRJp35lZM0fRrbo6CnLlgClpBp/CF/HHtgWcnBPN0we3uBRWj3Z6DwiStUE925K+41ugplzM28cqRs0dxfo5uiiSi38/G2Y060z43gKuee3AKD+KwLcfUW3chcbG5amrQ/QbpseKRS14McyVP1625HHBFuyKKx2pkLi39zl17g5addtiKnqLv4E7nQzyuHEpEOd69XBpX6ec9ZWQ/ukBv7ebjd0xT1rn3OXcBRu2bGr24y+hoIDURS1o5GlEXZtckvKVMbV3wKlGS/qNaoOl6vfMc+Fb1nNZQ52GQ4fjeGESk+IHMVL9JnM2nsZ46nWODrX9Vojw99ul+QS88ubm1WgmLBnwOZT7cD87QuUwaTOCnuZlDFMUxKrJ95mxeRR/tBvBwnt7SHl3jjXrlTm8QpvTFy7w3HwPw7WfkiaR4Ozeoly6mf8BuP8MwOXHBPLK9w3ZtbrRxlr1u9zNkkAsDC9fYxrWV0VYEMLti5m492lQtoFY/I8+Jzmc5kjrhvaYaf7nZIT/FwCc5PVVLmYYY1u7PrV+gpPxPz++RAiEWWTnKKOmLEUoEiMWihHLKqKqpopyqQKyfwPA5d7cyenq/RlkXag3f/ISF5CdD6qqisiWBmZ5WaRFfiDauB6O2pAeFkpMVg76jrUxqmDbiAW55OYJyM/L51NwHI4udVGsOIX2Jwdf8vb/Abj/SHz///vzrwG4abTu0psX98s7sCXkZQZzZOUpZN3a0aN906+5VBETG1LfdC9vptbGXPUHu1mUT06eEO+9B4gwN6Vln75YlwcncqOY6DCUgeE3MAp+wJ9LwzhwYjw5Xo955O+PdPh4OpZSInkLx7C490gG6FRBRyqDgsJ27OvVI9inKR+fnOJqdB1m/tGmVOWmhLyMu2zc8Rabmu5YiKLIMzTDsaEDesqK31t/XwDc1LUjmT/Yi8dxbnRQDeHZ6zc0ctHhwuJLZHaayoQJ7lRRUaSouDZnFr0WTGLv4mh2TtpKvFltqukGsGa9N4OHuRIXJ8Swel1aduhD9wblkbgcoN9wXVYuaks1azVud+9DwIUzTC2unPLSSIh4T5hqMxpEXeZqUBCCQTPpqxrDhvknsK7pRBO3muQXiJCoGmCur/a1+leal8irTdO42XoHQ6PWMO+cHwLdaexY2RRtLTX+LuwsuVxSkg8e4lU3V1TuR2PRthkWide5Id+QBnLX2bhLiYlTumFaGJcudoVt2ch1dTXqNtLgxiURHTq1po6NOgLBE8b89prFiwdjaW+BejFlKs4M5dntQ9wUzGJFfzWEYglSnwNseS1PlZZjGGhfxkZ6f52rqu1oa5rC2Lbz2XplEYFnZrBTfIjDbR9yxuMcz232MFl8nmcFIhz6DqB2OQr8fwDuFwCcRII4P4d8ZQ3UZJK5eeYgV72yGTxvEpbifAoKhKjoGqKtrv6VD7DIJgv/gyrtjPj0YRakJrO6hRtVXvvze0WneORk2g7KYvnGpTSqo0t6gTxa6sol8yl/Qp2XAHCibBIT08lHCU19Q7T/LuaRihHkZ5OZLUBGThFlVXXUlOVAlEdGejpZ+VKUtPTQVVNCrtA2E2SSmJROvlQRTX2jb88pc1z5hK2cz9L3TvSe1pPm5llk5xYgksigZVoVXeXvPfBfH1OYN5qXi0Asj6rGl2KnwjGlpZNVIEVZSx8dNcXPYyrzyiDY/ypHdkVSs4EiAe8iCHvlx1v9zkxbNIuxtUvq+X8DwMEW7GwPsyf4FY2yM8nKziZXKIuqjiGGX9jMpYIc0tLSyRGAjESMVF4eeTk5FOJO8sdWDVZvGYypZvHIgZT8kJdcnLKI272vsX+UHHkXd7H6RhAFvWcx3VkDbS3NUrm+EvKzMskTS0jwOsmff54gSZpNmlInlnmswk1FilwxFoWf2GKVuvV/AK5SYvrvuelXAFxW/Gia9xmK32OX7wUhFZCdEc3jM9eIM6tN69YtMC+hTF/TqXY7kiZd41AbC6zMDFAt4yAUx73m3sOX3LwZQf2uLWjboxPf8fECksxo3t8Zw6irK/A64EBEyH3WzPdiwrL+SJ5f5aJ3MAqz9zC3FF9sxKQh7OjoTMbOqwTnq1HVVEpSkg52dnroVq1F3bqNcXezR/PrDAWkJ4Vwfvct8jTMcO3eGO2MyyxYeAXTocuY1sUZ/c+lrt8uYSqh13vSdt0IDu1oR0snQ96cO8NN7ze4r1mA0uUzeNyLwLr7YLo0sUO3UE63XbHz2M/DNdUwLuImkZKZ8YAh/d9x8fqkym287GV0GG7Ppj87UaNaeaUl3x6VeM2DC6+eIzPod1rJRnF421GSc2SQKUjmbVA0uS5LuTyvLVW0FUGcyaene9kW0J514wr7XohJ/eiLx54DBOo1orVrXUwVFVDR0MXISA/NQqu28FWpQSzvt5HGuxfTeF1z6rV+R1DX1djbqfH67TDC1/dl2pvxnL84sJjMpQRt28qVvEyUG3ShqY4ScnlxhH0I41NsDDEfXvDArypLb++lo85n2UvFQmJ8n3PB8wl1l8+juSCRj9FRfHpxk8ciY5zajKTLDxiKhYLndGnhyfHDfdiz9jxuh1bRJP4Jl44e5X7BKPorXOZ8thYNJ86gVzn4+X8A7hcAXGYi0df24WE/hB6aYnKTw3nzygu/kGSk+a945BeP28ytTOnRnq/F18JELv4+kmeTPFhTR4mC7Ew85szHbNFczDNzECtoYmRmVALcf9v1++jQP58xA5tir/CS81FOTBneGHXFX/PGFQG4DZtpWKcqYXeOsW6bB28y1Gk+YQ0ze9fBRElCXloIj254cD9QiKqCJqa12tC9vSXiD3c4fuAkV3wTMG43jqmju1JPP5uPd0+wbts5fFKUaT5hHbP61sW0nMyE3OTbLFpwA4OaTamrHcHNF174+X0iLVeBQYcvMNHRgGLF2t+wm0REfvJ77l+8RojYiYG/d8RQlEn829scO3iSa6+TMek4gWkjO1HHWJXidT/FFB3vH99g2/K/aLtlGy7mJmg/+YszGRL0Oo2grVpJtfVPADhB2ifCYjKQFFawyyugqCAg+J4Xli7OBN+/zL0nz/BJ0MTlt5Ws6P6Zqik/9A57dh7kToQE+Y9v+GRSi5oWNtQwe8D2fd3x85mOod43miCpMBP/B4dYtSuT5duHoiirjeyD/WzxvMGdKAn27VoyaOxUWumqo1Ik3AIyk2N4euo4jxM1cRnozrnhi5lydCPqMgKysgQUyBpSu/Y3SqbKKfTK3/U/AFd5Wf1X3PkrAC7nSS96bJ7JrXNlhFCFCfg99iZGxZz6jZwwKstqu/sbrVYEoeM6keUz+1CczaEE/vE/zp7dDzBqNY5ePet95+EqSIsm8skRlp7WZPmxiUUeupy4MM6vGs/JVFM0RFlkGzdmwPgZDC5ZwsqjadN4MHo0v9WqVUky4gTunTnMzp3eqFhbYmGug6FNQ5oqX2S3XzfmjGtJtSqlzH5hBtFPFrHozVIOTissJsjj5dWzXPaLosu8+ZSZQXh/LINeLmTbhKroFnH1SsjIOMCA/nlcuz65cnvu9VSGbW7BoqWdsLGsmLcs7MJ5dh7cQ3A1e+zUqlCnURPq13XA2kgL5dLutNTH7DpRQP+JrSkRpREk4HP1CBs3XyFaxYBqzu0ZPLgzTWoYf6ZX8RzFgP31Wb1zKJYv5jNOby073XI4tOYcXeaOQhruz7ENZ2m5YyX1v85Sgu/RQ+y/dp8cfSNMtHUwNDPH0sIKCwtzzKtWQV9NvpjXRIowI5JXF07y2noy410+nxxZQTfZtXkLoXX7M3XsUGr+wPErEOyhU5sMNo7P447ZQqY1+7yB0yPecMvjOE8iJVg07ULXDq5UL8VZ9/ew/wfgfhbASRHEBnJjaic26A3CTVOKrn0N5LMykRPaM6RNKuc+6VGjnhsNTf6WspDEF7MZ4TG4yDOSKFFBuSCU/QvWQ4++qPj7kWvQjCFTBlO7zNYqp+jW8zRqKqpoGNfAqUlHBnSvi678r2VRFQK4jdu2Yy9zjzF75BgxvBGCh6uZuf4FzT1j2eecgs+lTaw+nMTv5/dhe3Uv6zwCqNrTFdW4cGS07akufsSWVQcRzr3GPqeHLNgvz6AhjZA+Xcu0lQ9pcjmRQ02/B5iizCSenDjKlVe+ZJnZo3XzGhmrljOrSV1UM2Qx0NdAvhz3mSg3nY+P9rFt/RFSHWawYfMwNMOusOusP4qWdaguuM+mlYcQzrzF8UF1iwq3vr/EhLzy4eyu83SYPgQFORV0/G9zI08Ow06j6VrK8v4nAFzCrdVM2/mEAnVjDHX1qGKYyJ41rxm1cgp2ltWwMDHEoUGNYsZgyVHn7RjBZI2+/Na1A85Zk3BZN4aLKx3Q0fh7/cVkf3rEkdnTeNVzJXVfHOSZ3nD6pF7CW8+QnAwhSvHhKHf6g2Eu9almpAjSGB4cucDLxCwEgmQi3/jg8eAj9Vq5YaYljyAxDZ1mo1k4o/0vt+mr6AD4H4CrSEL/Zb//CoCTSGII+aBFDbsfdAP4h+QkFooKM0aRk/9ecSX7enIrsyEDXUs0o6rcmwvyyFNQRElWrtKJr0KBpKiaU1GpVCsvEcjKFQ3zu0sqlSAUyaL4Jb1Lkp5Kem4OUtOqZXoUCx8glZTsfCAWi4n48IlqNSrbfDadyEgZjI01UCo11rKEI4qLIT4rE1lb+5Jtvcq6OTOTHE1NShnVFcs8IYgg+apY6qih/GtnZMXvQExeXgyhIco41i5OkiclNiIWiYwsppYmP1zvwvWKjX5F2McquLSoVDOx78b1PwD3swBOQnLUe/Yu2ULrTQtRuHyWJymGqKhLyI3XoeeA2sgrKaFn+jcxtJSM6CDunprCGfF2Jmsc5lKqMXphO9j2Vpc+K86ysoPZj1v2FZxgxOQ8Ora2xsgQhAX55AvFyNm0pH2NCpvpfbfmhQBu09ZN6MfGkdymHfUVFRHn57HF3pKjcz/h0yWQa4tHciBnOZ7HO0HMBVYvPUCI1JWxS/pgX8WCQnvgSk935tj/yV/Oich0bE0dJWUQidhqY8i+ubEE/F7KICvIJNLnLk/fJyDRqU5VQ1Xyj+zgdmNXWuiKeBduxMAxHbDUVC6/WCPtCYe2rOdBei82bh6CyNeHWA0NLKrbFlWGX+rmwszq67m1sAEWWmVZPyKCnt9j09xN6LdugqxyVZqp5RCjpY5e6+F0L8VX+U8AuL8XINHrLj5CVQyURCzutogZF9cgSk7h2e27uG9YT4tyjLXkTXPYXbcjvZu7YHuyI62zd+MxwhydIvFKERWEc+vMJjadiKLn6tko7dtPdMtuKB/fzfV0AWHyNozr14GRo3oUy4WTkBT8nkwlAWHB9/C8lIffq2i2rWmMd5o19Ro0o4HZ911jKqHYKn3L/wBcpUX133HjrwC4/46Z/28W/5PAvyOB/wG4nwVwIBQISYxLQFdTQsCLt2TpKhGTmoYgtQkjB30lcvy8YBnRPHsSgoa9F/vOjmfDdC3k0p+wddENojUF2DjVxKHZQFpY/u0RF5H28T1+/sGkSlRQUdXEQOEyk2d+pHlza+QURWRnpJKWJUCpy58c6F/qfZXYJoUAbv36DTRs2OBrtaEw/x0z7Ueiev4lc1V82DdqLI/cT+C53A4ET1m9aikvFDqyYu5UHIuMmlh2dp2AX7/lLO/lgOEXrCYRBTHdeiBKnr6sqVdqMJmRBMVmIw6/womzT4hQa4jR+1v4WdeiXlUrqujb4j60A44ayuUbLimPOLRxDQ9y+rFx89BShmUM2zqOw3/QGlb1tke/zBBuHgF+TzlzJIyBw2oTnSLFIPYVT2W0MHIbSs+vXtPPY/8nAdz9jo7McurFQINcdmy4xuDpQ8lLzeDly7csv3OZ5uWsXdz6hRxt0Bz3+q3QX9CdDQN2scq5KhqFfgKphJzoK2zbmYaDyAv/pvWIOpJEhwE2yL65wWHfj4RqNmXKwI706N60WJ50LlGvfQgLfsIpH0d2js+n2fgQbp0cy8PV8zgr05LeXetQ29YKM33VSjsOKrH9vt7yXwngRCJJ0QTl/3aPZ6eRrqiGuqJiiYTYnxHUj+4VFohQUPoJpJ0cT4KqJtqqqmWSn/5T4yrrOT8D4FICfMmoXg9rRSkiYQaRYdlY1jD7cZVY4UtzPxGeoY+pvirK3xcaljGsfNLSshGK1DA0KNNnX+I/+XlClFW+PFgsQpiTQY66HtqV9vTEExquSTXrivPFyl4LEXn5cigr/U1nALmJScgZGvzEeqYQFaeIga4aypXwmv3jeyIvk/QCMTJqOmiJ44hIUkRXVwcttUoLsYwhpROfKIO6mgbqP/EcQU4OuXn5KOvr/diL8iMh5GWQHB9HqqYttnq/OociwoCfFvVPAbicRBLylVDV0EKjgsR7sVhCTk4emppqRYdMIaGBVObHHuTswABSqtthLv+tk8ZPT6iSf7jg4cH58+fZvO3nAdznV4jJiHrD5XOPSNIzQSP3HUFZrrSySyclLZM87Vq0aVYbC2EY72Qsqa6wiUk7x7FjjhKvdkziepUVtAjci8GAJnjfU6LjWDfMipZPQJT3DS5euk+kRBNtHRNsrPzZtcOSpROdMWjeGFt9lfKJsSsx/++rUCUEXJnO4qtN2LarHyoBPmwdPB7fvmfxnGsO0pesXj2P25JWrJ47l0ZyEmJ99rPquIB+kwbQxErvy9kkIejqNOZebMyOvQPK95DH7WHZeREmFm2oeW0156zssNY1QEkopOj0U2rE8BF1y/6eygVwEmJf7WXFMRGDpw+kobluOedlCm+8T7FtTRJtepoQlaKInSiOTwZVMHEbRq9Sjux/EsAFdG/HiWMerFDPpX+DxRzz3kFCRCBbFp1j6dHF5ZLLR69dxBlnZ5zEBdxfcJamZ7fQ1tzkc+s/qRRJbCRxskqELZzIg3bWBJxTQENXlrGNFbnkH0Wq0zDGN7bB1tbka9VrVtw7Xj26j79SK0a1MeDRlCGsrTOFpXZSYj4EcXHdn7yrP5lNayfibq1d8blZiX1X+pb/SgCX8+EFj8PyMXFsQu0qShD2F1vv6NOjmytVjUsGg0RCER/eBFCtQe2vfRzF+dkkfQri7dsIhEY1cG7oiFExSyT75WPemlhhlvyYy9HNsf90l</w:t>
      </w:r>
    </w:p>
    <w:p>
      <w:pPr>
        <w:pStyle w:val="PreformattedText"/>
        <w:bidi w:val="0"/>
        <w:spacing w:before="0" w:after="0"/>
        <w:jc w:val="left"/>
        <w:rPr/>
      </w:pPr>
      <w:r>
        <w:rPr/>
        <w:t>Gy7Oogy80hIyECz3UgGlVdCiZh3u7fh7exG+3q1MZZIkCnMV/j5c+MXlht+BsDFrenG7BoXONINMpL92bDgJF12/0mDit6c+ZSV23xxHtYfNzODSpR5Z+F18x6+KYq4NDUi5ZMIMztHrMtOwCD+0gY8tEcxwUUb8uIIf3aMWynd+L2vbZkjSwt7T6qOCaY6Op/pBsS7Gf5bFQ7v71LRTMr5PZ+rO0+Q16EXXS21ikrFH0/9A6/JG5hR7rqXftRTVqz+SNf+7XGw0vvPrLO8ZCJDA3j+JBBV10F0tNOgwtSerNfceJmInG4z2phd5c/jakWEyI0cfzpYWmxir9m1J5Ca9VvQzLlqucaSKD+HCO+nCOq0pZYGxHq95K5XAFWGjsC9nDyzChcqLYAH1z15IjOCBQN+MsQuFZKe+JDjN6JpPmw4XxhtKnzl3zf8FIB7fYS97w1wbN6WJp/5bMq5xKQkvuP4iad0nToeS0k67wPfE5+og6ubfTn7JYGtY2agtG4bo7W1EUe/wPPcI2KVtKnffywtSiQx5pOVLUQqVUPzax5QsaFIk/gYr4q5sVq53Gy/DOAkAjI+3MfjVjgyOrpoaqmT8e4x/iGpGDZ3xViURHx8KllGjRnc1YWapl/2ZMJSxhydzlb3iyy/psLEqa7cmDEXw4Hdib11nYwGwxje2RmDMsV6jlHjRAxxU+VDaATpsrUYMd0N/f+kiKEYD1z88wucvh9H7XHjcdWB3FAfjk8YzdXaf+G51glyH7J65XJ81XuwfO4EjD94c/vOG+SbdaBVTTM0v9j/8S88OXUnGqfxE3EvzXQtTOG9zyNuP4oA+RC8Q1WxsnVG2XM3dx2cqKujjaLgC4BTbs/ipW5lA5pyAFx6yEtu3nmDoktnWtubfvZOlXXlRfL63k72+fdk7m8OmOioIf/kMLtCJRi0Hklvs5J/+icBnG+bxhy8cJtt6nF0qL6YI14zePD0JVc8DDlyuFe5X9On1QvwcGtHmxx/btzXY8S0LujplTTg82JjuDtvJuHTRmIWk0KQVx5VE6/hGSuPScdetDDSpXaDethW0Sr6/lJ9PDj3OgU1IyuqpN1kzhE52o5pQv6OVST17INteg7q5s3oPbINpZySldYtFd347wG4ZD+uXnlEYKYGtTsOoE21LwhIXEDGh4d43npPnqEDzd3dcTCsnMVsV60ap8+epU7duj+clyDiJlvOfsKygTuN7QzQylzCoCUWjG1tgXWvNthpq32trhFkZnBh5DCC2vXDRrGA+MQU9K1tUM1NITEpF52aTXBzcy5RDZS1YgAj9AYxWW4R/V6eZv5ze0I3XqB+VAI3tu3HwuMFq6qVPURJmCcLft9DSssutK6ay4cwI/pN64m1jtr/Ewz3MwCOdQ5YKbwlYqqExLhLjBrwgsUP1uJc1tRywvmQpoq2tjEG6skcmjGfrO69qSOSkhH/Gu8AdYYtn4BNmWKR4HNoP5diE2k8oD0pVwIwbepCc2erMsFf+s3JdLvcj9ubahEZGkVK8DKWHx/IhjlV0XRyxrSU1y/1ww32XvJGueVwhteuitq9juiPNeNh2F7q/ITj9NvQJexo2IA3ezzYVMcSdZk4JirZ8PZsLo+6VvTJ/f27L7+NfsDIaf2x18vB/8VjgjXaMLJVZcI5QuLePOLeved8EBhiZ6WA1+1XmJqaYtNvEl3tVfl0YSM3TCYwoWkxQCbKJTU2jPfhyeTlvuDMpQ+g7EIniztsvKlO44b2GChlQK1ejG1XAy2Vn63Qe8/iBfdo4N4KF0cVgl89JVC+Ab1b2qBa7KAU5aXw7NJKjkU3Y+UfHfh05ToXrsfSccUkmuqANCuD/MKSfxW1r0ZVhVLN9ePmjbPc/TSRtVONS92eR3K6BA1VFZRKleY9ObOfFKmQoJgPxMhXoVvrxmhVa0Y9YTSvvd6SImdLy5bVfuhZrRSAE6eTni8m0vMUXtkmNHapSbxvINquzaldpQzPrTCDDzcXMORCLXbPb0uG1y0idbURBgppOXEI1crYt/FnF9H1Rg7D+rtgmVfAY88jqNVojJKyDg0GT8CtBCDIJ/7tPW7fDESvRUeqy0Tw7E0k+YJUklJBy1CWLGVXfh/cEF2FsvfBLwM4sYD0kDucvv4BGR191EVphAQGIbR0o5WjCaY2TtQwLyPfNnoJo7Y2pKe1F95iW2rb6PJk1wGc5k7DMCaY10/CMOs5iHbONctIvj/OyPHKTBnvjszL02xb+YA2bw7RV6Nij39Ze6/IA7d+Iw0bOiMKfc79iDiU7HvR0kRIzodAkowVCdkxmY2Bgzh1fBjaISdYvd6DjDrTmdfLkI8fgknSqUd9G1PUo4NJMrfE4JMv98NjUajRC9cqInKC3pFkVwerv9dakMw77/tcvx+GjKYexmZVsLCxJHPZAh5NmMBv7q3KpV4qMYe0pxzatIHHmb3YsHlQUXGSKD6Et6EhpOo642xjjOpHfz6Z2WJVSHFS4s9Ssj4FcfvwQQSj1tH/b2/bs8Ps/iBF330EvUupsH8SwN1yrs7pmz7s10ugo9V89t8bz+5xf/Ki3kFuryrfcItbtxTPlm3o0LAJ5iKZohzm0gdubkwMt+bMIKx3K/LOXOej3RAGaPjxKCSM/BYdcVLUp26jBtSo+hnAkerLuQuvydO1RHy4N8urnWN/fS/+uqfBb/sm0aQsp4wwh9QsEYoq6qj/tH79fif+OwAu9Sl/HXrEp/R04gMf4Cutx+TtuxhgJCQz9ALb9/uRJ0kiLOwDss5DmDRhJI0qYXn/GMAJSQ715f7th0RJFElPFhZxtmga18XN6jSL73VluOlpjqaPYcuY2mirfgaNorRUHnRtxq7JG+gSFcits540/XMt9gLPiQAAIABJREFUTfX0MTDUR09bA5Vijb2L/rSkJ33rz2S1zRL6Hr/AzOvVyH3hT4uYd2wfe4Xpt9fxuZC51JX6nvtntrP/mRntOjci7vQ24h17Mnl6Hyw1P3c9+LevnwJwp3vjnreE5TVUsM5eQbfDHVjdW0RkTBoZ8WDUciADW38x68MPsvYvHz5l6KJXSP+QlYu6gz1VtHSRvT2eoeFzCbnxO1+/bVFhyCuQsLzGNKoOiRcPcezpMzIcGpNz9y1Ve/RnQJcmGH7VHtm8PrWHq9GKGOkX8PoluLSyQCpjTDWdU2x50JMeNo+JNZ7KpLalN1MCt48fxrdaX0bWFXBl4h6ymjqTHgWjFw6sOJG/jEV5MnQwQX+uZbCpKcqvV9J5vwZdTGWpPnUi7mU6sfKJ9n3EQ+8P5KoaoZXyisPng6jSpDNdXUwQJH8iw7wrI90qk0gvIinoFV6nt3FEWJu2LRryZO9d5s6vx4P7YeTpGBO37ne8tibxoE2xA0qYSpjfI+68yMLIKo+3PvGgWI8qBQFkqOtibqVNVlIyVG9D72ZWaJTuNP+dHAQkBr/i0SMfkhWM0MkJwvPKm6LE8G6tbJDPiSPDyI2+La1RLQGcBCQlvuTy1SS6966J76XTnPcxpLldPjEZOaTFxaLi3ov+bd2pXg6NwvdDec9Lvwe8Sh5Gt6rPuHvHh6i0LLJRRFlRSoHUgvaDutDIsmSrtZ3OFgQs3YgrxjRpokfCsaksi+pEF4soXj2PRNtmCsuWNf2hF7lSAE4SwK3Lj7h5JYXq9axwqCnD4Y3P6bZwEm2dbb/jlspN9+PIvD2ojlmFU9ol9u0IZtSu/qS88CfHuA3dG5bkNBEFnWTeyLlErb7MYs1sktIzWderF81PHUDhkRfpGrXp98cwahYDfvnRPtz+6wIpju7UtZTnY1AsBfnnWHuiFkN6OFLdwYkWjauhUU5F4y8DuK+LJyQ16i23Tt4i3aIxDRtYIX5zgwdvQki37kT/ji1xNCw24KDpdNzYkjnjbVGOCyNT3QDfo6dos30TTqI0ogPfECVnTg17mzJytw4w+DdNZkxsTx1HDSLOe5LUpRMNFSqV4/HddisEcBu2bKOW5CmL1p7lvbYTtioySMVyqMk3YtLGjuQ+P87WHY+w6j8Wu4ir3AlTo1WX+mQ/PcG5cDk0NfWKKE+E2bUYPjiLc/uu4K/ugK2KLFKJHCpSZyZtHkhFefAvB/Xl3Mgx/NaqTTkGcjHTU5BL4qtTbFn1J96afViyYSYOed54HtzP5U8KaH8ZkyDZhrHrRuBkqlECwEny0gm5fZKzn2ry+8SWGIgziIlPp8D7NncFyug3G0yPfzGE+vHkYUK6DaSt6gfcDRZwMuIosSc8+dBwMH2/8pCLyYyLIOhdAJFJ6WTlFZBw6SJe1WpS17wKannZZGemkZ4jwmbgMiY1KuJvIicmhtuLF5ExaTTpW++h2sqSnMcXCLOwp+uc5bT5weEceW0DS7ZdIlkOsoza0LV5Qzr3bYtt6bNAmEf6Jz9u3gvFoElzGjtYlhv2rQwW+FcAXPSN/XjmVqV5nRpopL5mTacBPFyVTuAQCW9PrONRlS50rq5C6JWjbD0TTO2VJ1nZouIP6ccATkxWfAQBL17yUSyHVJJO4FUvZNx6M9ThIVvCBjKxSSSHd+cwcE4Paml8rtIRpafyfEhn7nh60vXmWubOeo3zoAbkxRSgXLU27Xr1wbVayVUQz+tAB4kLHdSPcUzWi1lXGqN56x6C+b+xw3wNt/74PpQnTg7mmZc/iQXqGKl+4tZDX8J1W/LHyC446an/K/HxsjZAxQBORPiNg3iEKSBz8U82Nt7NiQ5GpF1exFObEXSspY1shB8vn74isd021nf5LJug3fPY8DETcycXaijJoyTNJ/b9I7xkezDOLpAPNmMZVK+Yy1ocw8sXm1iwKZfGzhaoRr3lTXoh8eoAXPXF6DvWw8nGhG+pVPl8fHYH34AEsm1NkHvzjAd343BdMxmHuIMcF86kt+o9vCPtGTC4Qak+mzmEv09A1tgE4f1tXFBuR6PgB8Tqvefii3bs39WTytXXCvj49Br3/D/y5NAJYprUo6HLaJqH3kRp4GzM363nz9vV2bChVxms/UJSIwJ5HxaHICWAuy8D8I8yoLWzPNEKTRnXtxGGBjqolUXeVN6X/GAJE69lomvTjKhH75k1TIZD4XY0s63C7UEDsQ3+yORvxHYgFZCVlkhiahahga8JjVShbe8uqN3bwolCINi5NU5lke+Vq0lEZMaGExgYTlZaON6+b/AK06RRLRVyNOvSp2MTbMwNUVOSK1WxK6Ugv4D4qBxUxR+5du4c+Y6dcVDPIDWngNcXryB1ac+QgX2wrkAtFGTE8/T4Zi6HZiNIDyJC2IGeHcwx1lZEGOzJyY/6VLdvTmMLA2o0dMJST72EV+9cLVvC/UOYVWjPpb/H68w0Vn6axrRmb7jrFYeswUKWTdD/oS6tFIAjgOPbz/D0eQZaRiJkqzmR4JXC9JldCAvMwr1DXdTUP2exS0T5vNo+mFkvf+faNiteeuzkts4YlvSpQuyja7yIU6BG557U/qKW8gM8OfA0ntyzp8jaOQ31bbfJsKjF46Vz6frkOjUDQ8lRsaBJJxfMSjnT8uPjyJCXR13f4HOlccYCWs/twM45jbA1/7F7+tcBnBRhbjL+d6/jkyBCy8IOhzpNqWkggyj1Az4vz7HtoQr9uvamS5Nv8Tjp6VbUfneYl4uqoqwgJTvDh8UDjvL7tS1Ur+i0C5lM5xkOLF42gAZ1fr7qtPTjiwDc5m046SRy4VkcBaLC/MlCr44imoZN6dnBEmFGAh/ePidMpIdaQQFKhubUMhcS5ONHUJzg2yPV69PJMYa7PonkCz7nbyMjj7pBM3p3rLgS/UifPtwdM4YFbdtWKAepqICMqEDevn5DqqYVDvWdMRWE4+PzlrBE4bcxqdShd+daqKt9+wDFgmxCHl3GL1Mf24bu1CvcTJJcUsOf4XlgB7eN3Rg6YjIdiuucf7iI4dsAD2GheQGfzEtfSeOLwVTyEsJ45x9EvFARFWV5BMmpZCipoKkgi1RQQH5eNjkFYoya9aX9F+7M1IgINvXqhWDWbFxqtaK5YRqvn9/k0Rt/wiMFyCjqY12rKR17tsTBTBclpCS/u8ttrwA+piphXkMTJTkTNIQxRIZ6cz/VkNHz5tOqFIiTZkXhe3IpB7006TV1Oi0czSofaSi1Ef8VAJcR+ZF8QyP0VFSK8mAOV9Ng0aw0IkfJkBIWBra2RUKPvn+DDSsPIL/wFOtaVhyuqVQI9cMDPJ4HkmXZDK0HB/ASKaCf6INHsAKNunXDXssK9wGtqab8uW1SoQfuYf/O3PvrOK7HNhBmbI8g4Tm+GgMZWMOY6rUcsNIrmW2cOmMQqxr1p7PBTv5858GYY2YEb72GzvY1HE+xxGX2JlaV4LyVkJkQRVSiAAMjCW8Pb+KCnCnqOTmo1RjG5C410FapXBi5Ij1V0e8VAzgJaR98eJcq5q9WrTngvp7nGw24d0aDpqKjeA89ygzhU25fPo1X+60srPn5jVHPXxCjqYVSvA/3fRLQqGqLpYEyInVbnG21MdD9bOV8u+J44X2YdVsMGT+2OkrSd9zzl8HEehjtLT4i1dbGuIrp956Pc1PokzaQNS5ynJ46jtROPVG6dog72m3p096Vmjb2NG5W6zNnmSSKm/sOc8v7FQHR7djwhw5eGaY0rXKPsaurcvFMfW4OHshp5UY07z2N0d1rl+rEUFqaYlKD3xGR9ol5QyZjuGgRg1QDWL87nw5tTUlLzkUm9joxOuOYMKsftc00vssDy31/C8+XyahYyfPoti4T+xmSmfGCI0cTaT1vNp0sKjZkvo7q3nLmBOrj4OSC/2FPxk02YfFBE3b+qUWfOh4cDt7wjQS12FSEEc+48sCL6DwLXJpaEnXtLN5qVtRz0OblhVBazhiJq6VxJXIXPz80P/w5t58Fk22oTuAbdTo3NkZd+S0nTkZTZ8RvdKmlx2dnnpT82KusW3aNDC0h+anNGDdQwqmbkSgaqZAXH4dRfReUI1MxsragVa+25bav+ns6hfmqkX5PCUqKJy7hNSH53enbwRwra2t0fbax2t+EOi696VBObuK1mvos6TqeFhnxyFm3oqvJDY5pHGJ3/YscuuJNVNXlLOr0Y9945QBcOB6nX5GXa4CDWRxvs5R59yyRgbV8mH2vMQc3DKCK4WcDJ+HWDg4HhfA+aixrp6Vy46aEZv2aYJwfidepXey/dJ84656MHDyILg2qku73hI+y1phsnMmplX/Qwj8RiY4hnkN6YH/2ELIXfTAbM4+uf7u/xWl88H7Azcu3CYhTpG3vIXS2juavUFua1zrOlPWubBqijsiyHrWMvnQMKUOx/CqAkwgFxLx7zieJNhoqGpjZWlOi9a4klaCwNLS1DDE2/Aa2pKEnOZrUnYGNVIpyPAX5MVw//gqXUd1KchSWpQSTb3Hylh4t3R0wNa6sW7d8bVoUQl23noYNG/64F6tUhEAgQCRVRLV0j6mKlHUlf//gcRr/uvVxsa5WBpip5EMqcZtELCDlUxiZatbYGBaTYV4cQb7P+ahigVOd+piWOsr+yRDqt2EGsm7lc6bMH1m2nhIVkJcvQKKggoqSfKVyjAsy0vDxPEd2E3fqV7OhqBZKmkNM8HveBXwiW14NXUNzbGtZYaRZiG0yiQiKIz0rhcx8Veya1sG4UM9JhGTGveVJSBZ2zVyxKatYKek684fvRW/SLIa3b1LK4VCJxfhyy78C4Eq+/had9LbQL+AqQ0ukpqTifes4u/ZkMPrgApqWPt/LmEOlANxbD/Ze8yJC1Y7sZ0+xdm1FixR/Nl28ie6ydYyrUx9rQ22UvzSnFqalcb9fZx4f2Un9U95kyURw7dxNwqo2wl4YidC2K2NHDMa1GMP928FtmaTthFP6BV408mPhcR1Ojr/D0upynJo0FfXLr5heImtRilAoJO71Y55GijFMvsBJjQH0s9ZCP+Isa69Dt+nT6VdX95dbu1R2ySsGcJ+fVHBzIzMOPiPRfQQdU8PR69yBwBXrqLFnF20in3P34mkiJ25l/Je8mkL+tsLmvXkJofgHh/IxOoa42ESS4sPxC45B2G4Tt6Z+QXtFb4jB69luVi9RoXmzZBJ0pUj1WlIPOT6FPkWpTjuGdnX7njttd2ucoqaw0vot2/e9Y9GG34jbsIL9qib0W7GGrnq6aGsof/ZoSrOJDgohOukqGzYp0HuAG05WQew9l0ubnjU5sfAQ83cMIjZaAQMrR2pY6lUIWqRiCeI7i2k59zU1nATE1lzM7Gbq6KpLKciRkPfmIPdSqmPfsBnNWzpT5SuNUw6hXk/wvnuTINMu9G5WwF9r7lGlli5+d2+g37keviffU63j70yb0B37yrgE789l1Ilk1C2bkuztz9JNo0jdvYn7RpmcilvP63XfNwEtiH3FxQM7uflREXUjK+rVsyAn6hOZ8pY0a5jFuqWhzF0/iYY1TSvhFc4jOuAVz69cJVi7AS7NDXhx7BYCFWVi3j9HydmCoPtRmDToz+TJ/amrK4c49xN+PqHEZLzi/FkzFozTITjsAxGOrijcfYWchjw5GfJYW1enY48GlVK8Rdsp3YcbJ/9k17tuzJramgbVjVF8uZP1701watmDtuU4Mq472nD5wGmGCvKQkZNBErKXQ1pH2Gt+lqN3XhDdYQNzHX/8dVUOwH3CY+8F/D+IcGhZh5o1qvFizWLuiC3oOmgo3VtYoVzofc18zulr8lRv+I79a1VpWy+Ye14JSPMLUHBogX7GO+KTlWgzqic1rKthbqCOKLcAJWVFrrq78PTwUdoeXs6RZAN0pSIcOrTGUEaFmm5uVPt7T0nzSYqNJfLjE85fiqOGUxcGN73A4G1OjB70ksXzgqhfqypWnf5gnKspiuW0AvpVACeVFLaoS0GsbsCXrkeVVF/55BUoofKlA0phw/D8nByU1NUrsU8E5OSAsrLCP9La6P9CL9SvQsvJIkdJGWV5hUp8s5UU9c/eJhYVVb/KyH1f/fzvADjISE1HS7cSuVeVnYtUgkSQj1CpsuwQQvIK5Iq+25/sdV9E8h75NhRJFTOq6OlUeO6UN4V/GcCJuL90OOdrzuPPPjWLkYFKSf/4jktHD5PbdhYjGhlVin6hUgAu6TWP/e5x8oEWdS1r0q2nI0FnjvPk2VPMli2jp6VViXCZMC2Vu7078ujoNhwvhCBUS+Tm2Xs0W72aZqI8JGpGmJtVQU/tm4fw+KixyA4ajEPuAiZGX2f68bo8bt8EtUadid2cyJorE4ohahEpH17z7LE3CUqGGBnokH1mLWvjLXCrr0rA9XD6TrPi0KZXGLcYxoy5Y2n844hNZbdjmfdVCsAJH7FuUzZddc6w3G47G0xTkUad4nC+K93zb3MdN6zeeMDiDXT/Ym2lvDjF1iO3SdKW5eNbJUa1jWDD65GsGmWNmqIQiUFNGlkVQyX54bx8sIv9z0fSw+Y1YVFxWFiY4HfpCDEtu9Gj2wDczLS/dy2/2cySQCnh182YMbMBproKXFq2lCQbG1rOmk0ZvSKAvxg9UZMRwxohlxmPsokxIevG8WDYMmYk+pLRdwQ/LospJsqCh2zdFg5BQZiNaItRIGiPdMdrxho6zBvNjl7dUDnjyW+KSmgU9s0rlE9uHH4vvPkg0sLOLp7T2z9iXtsZ5zqm6GpKWT1uH3/sHUdebDqyuhZYWRihXpniiocLmfGuGk0btSJk725a/+aOmm4O01uPwvVpArONv/cciZPCeO97myvvwVizBg7VpLzxCcGmcXPq1w1l+sR0Zs/qiq1dBd2xC1IIfe2FT7wc1esKeHAyALGqI27uVuiqy7B3yUl6TO6Cmqxc0TdkYWmK1tcuD9mER5xl/UZLNk1T4/75PRxWaIytQJPaFhJi4+SwtHKmS9eKS3qFWfE8PbaGnR4vkVYxwKzNThb30EdbTREqA+BqO/De7zVjM99w/zEYR63ngMZuVmvd4KLXM1Tmb6N/Bc0tKgRw4gJyEp+xedU+vMIUqNeqHiqBL7h8TcC4bYvo2cXxS2ueopAACZmqyIv283vP</w:t>
      </w:r>
    </w:p>
    <w:p>
      <w:pPr>
        <w:pStyle w:val="PreformattedText"/>
        <w:bidi w:val="0"/>
        <w:spacing w:before="0" w:after="0"/>
        <w:jc w:val="left"/>
        <w:rPr/>
      </w:pPr>
      <w:r>
        <w:rPr/>
        <w:t>HOac6otO0BteP7tPaJ/fMHz4hKzMKkyY1em7wzrh0iXeyIjIMzNA6dUJpq4ScNR3Mw6qyqgoKZTIsZVIpUilT9i6Mxg93bYM7XqecRvqM6jbHRbvqsWcoXWoWdMCU22lcg+nXwVw/5EC+z/y5/9TAO7/iEzKG8a/BeD+j0/7/8nw/lUAF3JiJecVuzG0U01Mi4UI81PjeOHxF2H2I+jT2OhrCXVFM64UgAv25JTXMy6EONIoOYSqA6sR9M4Ii4D76MwZj3tVixKs8oUA7kbP9vjffsiEkJc8u/kX54SdqZd8mJtCN6ZOn4J71eI+4SAmD/dgyuLRWEf3prn/DaYeaYLKyZO87TGEZxsecqVVsRwLSRbJyRlkZsuTFvKC4MwC3t/ywb5LW5o2FLNkdhQrVrdBkJMPKroYmxigVpnDuyJhlfN7xQAunbs7j5DbYQAd7oykY/XLnLdfR9OW27HvPxrbnPd4J7Wib9UI6ixfyd88k6KcVBKTMxHKH2PkrKos7HuJaTcW4bnUEYvCKuPsHHLU1b7JPuED7y7v40rLmTiHPuJ9gBY99d+w7EYqNSbOYXxTzbIZ/E92pGP+KMzvJ9DKOpycAR2I3B5D3RqpmE2Y+nU8Jae/j9/mWjKgjgKW7ia8WH+EzKGD6WG4C7cmz1kS6k3vSskzg7vbD5LVoA0KJ/YhmD+PTp/+oKnHNvb72DF/3i7kZodz4MVMDIpjJ4mQ3OxchHKKqKn5sGaiBykSeZQUspGt70jwRRH79o1CR/cnKTx8FjH8jBRjVSVunzpGh82nmNriMb2tFpG3IBavSWVU2OVEcOfoZrZdjKV2/5H0blGHqsFrWXTFiV6j0jh2tj4zxzbGzqqCMJNEREFeDnliedQ0P3B49Sl8A/LRNRYhrW7Nx2dKLJ3Xm+p2ZTUQzSL842nWb3NgzdhUPM7fw8/QGsnT9xjXqYqqTg2szNrQ1a0Cnj6piIw4Hy6ffomemwW5Id6EaC1nbrsvi/lyFxveGxd54NqU44G7W0OFwc3a0kSrF6sn1yPr5jJWpffH/uJcYur1YcH2FZRTUP51x1QE4IQJQTx7/IxwBWsa1LUg6tIJvCUmpL9LZszUPtjVtCrlQRKSkrKTqVNrc+BoS+J9fblx4TpNlvbB/+R9kpPrM3nK92Q+0oICose40kljLDsGptKrTyRRsVtRKgRrogJECsqlDKJ7bN4bix6OuLW7xPLTbRnZ4RIzt7uxd54LNSx+TFT3zwC4PDKz08nIMqHqv8W1ULhS725xTVwTZ1szDH+t8LSEhvhXAZxUSoHvGS5r9qN3hcl9lVJcP7gpmhdeyWhpWmJv/w96s4q98d8EcNKCPFJ87xPs1JFmP6k+Kye5BKIS80FqQdVyeiGXeI5Egjg+lnRTs2LRIxECxEhQ+nWey3IG+68BuDyvM9zTa0iDKuYYqMiS5XEUn+5DcBVmkeB1gbd23Wmup4lCwkciY2MR122KXQXpPxUCOHEEV49dJCxFGUUDWyy0ogh9cpegWqNpEf4AjZFDcbXIItDPnnqO8sjKQiGAu9a9I6FXz9Hq0nb2R7Vl+cRmKAgCOO7ph6paXYZ8K2+BxLWM2dGO+b87YBnUguYfbjP+UHPM71zhYtcBfLCexoV9PYpZu1IkksIEV1kkwnwEUSdYddOUjq1b0sR6H0NmNWTd3PqYGP5E7lPldt6veeAyAvGNNsDWVhf1za1p6XyPBy4ZxCXkoqSmihw5+Lzw4+n1KGZtHvvdhvRd8Ttn6/ZkZNWTTLo4l/0TbDErDLNeWcHqqguY+4VkKzniIxd27sd8SGMkGYn43Najtu1bLj5VobWrCz1qC/FWtsC2ihlfRZN/gT4tnrDiXlc2/5HH3Km+LJobhs24aTQMuobB1NFUSc4iP98CixJcRAfo2HkrWr12M90gDeV6dbDM2oGjaxi7fLfgamJECZ0uyCIpMY1ceQMsjIv9Ev2cu9H61LC3wmv674hWLKe7/mk09UPI+DCb6Gdb2am/nA3NfwQ8HrFlVwG1HRyoU0sRYdJuuv6mxcVzozDUL/auQtCX9ImIPCNqWZaKp2b7sXfZarb95YNhz9msnNKZB+u20mvueJ4u+RPDpdN5Vc+Fdw+iOVPatZgZhteT54RKnOnsbomqkiIKohRisxTRDFvNdN9+zOhVB1vDLwg0NYSXCUY0tP9RjoMvx8/EoqJcG/cWaohSTjB6jpAliwdTx9GgjH2YRXjgdsYN+UTr/g3QizrDVatZLOtcE/NkT/YHaWHVuD/da3wZQ8Yn3iaoYWelg5JCcWNKikQsJD9fhIIgmOcPr/BUdSFz2355pc9uNgSY4NSiWzkALotFyvrsXBTI+3HG6Akj8Dm9jL0159M67TxvPnZg5YxGFYalKgJwUrGQggIB+R/u8dfxO2TU7Uy/zi14sHY3jQZ0xqFmtVK5kkJSUjczabo7J/YY4vPkDOeC+rF8VATnrgSQIhnMhL5lx9i31G+K2qnTDLL4RIu6l3kV8CeilGQCj+wjZNpcSjJl3WfrkkPcCO3C7AVp3H7sTPcWN1lyoB2bptSmeumKh1Ir+c8AuGweXD/BmsvvGb11M70qabxK0yPx9X3NuwB//Py9+Kg5maPr25bf8i1kCt0n5bBg9WKc61WGqufHSvZfAXDFeKRzEt8xq+No6r56weii7NHPV9nZmJlcmL2AhF6/069+TXR+lE4uiOPFTU/uBJoyelY3jEN2sXCxN1XaTmf0CId/hej+3wRwSLMIDljCkNnR7Lh6ulyO0meX72BUszqWNhZfv+f0oCdcv3ySg8djGXTlAsNL8dcVCTz+JFvX30YkaEfX2fXR0FIm6cVZZq+4R/st6xlR265kAZwwm+hjfWh92AJ3m2zSC0CSnkFchgVuf6xhSY9/FmX+KwAu6dIYus08y5tYMXIyMkWbTsZ4E8n+fXm3oSEuKz8illX4zMWmXIfBo1eyfVWLCvMYfgjghAn43r2LT4wWbn1MeHg6hipVLUh+H4B9U2dy73ogHDSAJpY+zJttxdoVdVBQkKEwB+7WgL6Ee5ymZaiYqqZ5RPi94vVbf96+fsrD52k0Gr+IuRO6YKkE79bO51GXofTIi+DV3pEs7BnMgDE1kfwxDvuBfTDf2popz1Zx7s6g75umZz5h4xZvLBvXRFXTkfqvZzJdbxFrO9lh8qtNAX4SzFXogSvMA5DKFoFbFjehqdtznrkWapB8EiPvc84zh1qNIzh2oRX7SvV5Sbm6jCXeFvQc2IeWonG02DOfkwtsMS88w181w/L4Ez5ukgFhChFvTnIi2BVHtT+Z8VcBI5duZ0hVHfQiDzLneC5NbBRId3LHzbEWtoVVTRmPWTXnOS6rfsNRcplJ08zZvF6Xvcu9GDrBBb8rV7Cc0Z2kJwEkJDrTp+e3hEvh2f503OHEwk3jaeaoTuqJQbQ41oCbHhMx+ztfroQcpYjjfTm++yjvdVyYOKUnRd+2RIwYWWRlZDg6ZAS6a1fRzlSf/CwxKooC1nZqTUo7Vz5euIvcoOOcmVCjjNV5wYppp4jLlKBlbo5lNWssrRvi6myKYglwUpjCF4v3uc1sfmrEwn1/YP/306RiBAUFCIQSZBWUUFbKYcnQJRgbxBDbfjNz3U1ReNsVVdfnmPVYxKnNk2n8JSIqyozD754Hno9DkRg44dqhFTWlH4nXN8Xw1CYONx/JMGdnvhYgSiVkPlhI53mZbHi+rRwF6c/etSd46ZuBUWHYzdwK62r1aVbXAs2y3Ml5sbw72JsxJ0Zx4/5QVCVCBEkxpBZyJD19xCtFdex7j+RrH2+phIKiosquAAAgAElEQVTX2+k2wY9pN7fRTrP4x5JPfKQPtw49QdVJSrjRHGbVes/t57HIpr7jnZodDvU60Or7dMCiY7EgKxuhkjrqhWzMMX483TeT7S1vcNRFhPj/Y++8o6q4uj780HvvKlIUFTuiKKjYe++9G2PvJpaYqLHGGHvUaDSx996IvRcUBVFAQEDpvV7gcsu3UGMAseDrNZd8c9fyD3Vmn31+e8+ZZ06Vqr+1b1xxj9uHAE4a58eZ3Vs4/MKRHv370dImi2xDE3Yt30PTvm1xrupYuO2T5xIfPIFeP05jz+wcDmw4gN1X7RHt2kuwqRXles5hRHGjy8HjqTrWnQv7emJjeot6Na7g/egHpNFh3J3cm/WLvNlZsEcnaAXfz95FRrXJ9PW4xpz5uVQyucWZB6a4uujw5N4j0vsfJXJV42Jbmc8DcHKCz5zh5KkzuK1bS8P3tWeim8zrPYUzmeZUqOGGh0d9atuL2D7ie3R/uczKtubv3opJ9ivtBpowf0YHXNXPssbHntH9XNH5TBv5lrAZLv7y0yPo8PBrfqjpy+VbAQTdvEdM7dqYBd3DL9GIrj9sY36Honsc5puSk/fwa5qPVGXjzgVUq1LkMNKibVv4Mf7YfpKgcivoa3qXFJkKrp2aY6yRRnSSDiYG2uh84JSQktRXoQCX/wxnphDl+wgjJxuu79vCzoOnuSNxZcL3i5nR5tWeJoGThjDu5guMqtjx7OoF9Jq0x7NKdarXrkm1ihVwqli2wI4H/9Tu6c6NHHz2jJotDLi05ASPNFox8CsjNiyKY/XqidSra1c45/IyiD0zlBl5O/mt/Ss7ct/L3HjykMTeM+mn/3k3C1MIwJUkuCW59oM9cK+NJZ9ZzKyNERhb1aTRVx7UcXHBcM94eh1LwTjpFMdv9iMxbe3LVUGipGi+qejEbudG1DfSwsy+MpUrO1O1alWqVK6IvY0ZevmNe/4v6jgrzxrRtZ0bDmWymWpbgysXDpPg7EHXEClrHCAjNpwDi2bxqHwvRk3sjvPrkai0J15sP+SLVZMudPSsjOZfA2k6/haDDp5mcM3KhXuASiJKCa/9IMAVsHfVw5jxS1Lxa/L6H3NiuL1vDE1WZtP/Vy+2ebz+d3E453ds4vDz6gwc3AOPCvmThp7xo3t7fn2eglScS2JSOjp1/yLrblNS4u5x4LcQWs8diK1YjDQ3F02Df4adxX7bGDF5AbvNV3N+aWeaFXlZBX6tQYPAk5zs+ZD04d/SOtmP06ums/BRHpoRyTTovJDlyzsV05jfZ9XoH7lfdTG/jXZG5++4vktDvzUsnPM7Is8lzJrRvsCKSH+61B5Brw1d2DFkF4llK+Lq3pDGHo2oV7ceVazf7k3NeHqNg/v3culpNjomJliYGKGtroJUIiYzOZbngfe5n96CrZeW41mwOzD2BmcW9uHXxNls2zv2HavMghjTsDfM3M2SttUwfmdnbg4R9y5w+mIEFQeOpdWbfS+TOTJqOLP+jGT+uT/o5lm98KRaaQ7xK0ypv3kcN4KXv9k3T/TCj7P7f+eYbxqahiaYmxmjp6GKTCImKzWBF08f8iClLssOLKFDucL7Sb0teTp3Nixl9vSDNFy4jG+mdHt7a5cd9ph87c79zN04vl6E9NJOXhQXDs+h+7oMxm84xKLqIA/8g5mz5rDPcS4bvx1N2/e90147k+n/gN/HTOHCj5c5nv/R8pG/dwNcFlEBVznjFUU5j460dXv98pU948D4r5n9hz5/nPuFhg2LjO9Ks4k52pwGe+ayzu0qGX2X0r9cBIe2beEvXxvmrBlLUR7Nub2CXrMiGPfH97S0M3/Zk7KvjRqDQ2pQQVvE8yx9Om70YW/btyuV/OgaN4OTMahQB9fKNuh/5GrJTwc4KQmxwez4zZspcwcSdf4Ee39fRVTTDmTv2ceZyMZ8+8tcxnZ535BeNjkZYk5+M5KICQeYVnB9VLFx203r1ktITpKiZu5C4w7DmD66GdbKBHBPuqDrWokD10fi4VoJY3kOkSFn+PXnAPptmkPNd+Vj/hA58DQwj/L26miHLqJKlwQOh66h2st7pGRnhnPv/EPC4sIIDvLlwZMIMrNV0NBWRaZqg41BFnGRUaSYt2fh8nG0qGz1yVtbFHXzcwNc8KqmVJl2j/LVq2FrYYqx3nNu3NGg6+C+1Hdzx9OjDpXKGBT6KIqZN5ntrTrTvWEzTrrUx/LQXno6vN4o/nUn01vyJp9jw44LRGiMY2nzy2yNMMGxZgeaWO9n/Axzxn3lTtXKRXpectOJ2NCYWtsq0VgviNDkHDKysjCu255ZazbT/3/v/C3k5n8S4P6uYf7I5cvev88LvW/FWfQiHF1b+3c39xnPCXghQt20Ak4FXu6SXFDTAJUvs4PIS/9KAnBEPeSedm3qFtwbLDeb3ORERDa2r5fuy4h9Gky6miZlKhReIPKR7793XibOBnVNXu2aXcxPJuNVT+FH/cI4uc0H204tqWZu9JFDBfEcXb6eh1oO9Js4lMoFyom+/wC1as5YaL/n0OiCfskyiE/MRV3TEFPjknzeZuJ7/gDbdwfQfetP7++h+Cgd3nWRL+dumVLDqQzW5kUFl5GecIXpbVbQ0eckbw6bkIlISc1ELDPCqvhTr0voUTph4VmoqRlT3ra4iUp+jLL7GvewGwwrGnhxzss5eblGZvy9DVWa9zWC9A2xda71cUfZSMXkZCWRrm2DZQlC9KEeuOJFyOXp40TK2Jqhb/j2KgmZJIOksGhE5Stj94HpiAn3D3Ms3JaOzWthbVICx0sYnaKXfzrAQXJwMD/UbcCxup5UUc0kXdOQwSt/pfejP/kjUR3bHlPp857FXNK8c3xVdRFNbp+nv74EiVRK/hnYapra6GgXXrDx0m/5IcZ+Y8zw/rWp4qSJXCYnfyGHipY+htof3sKqaN0VMoR6vyO1Dx9im/0CgrV1OLluFdc1J7FuywTaVzZCzqvRrFc/Odnxz/C/f4trV69xw+8FYh0jDCW3OXszBfdVPpzs//eXrxxRyguu79lNqFlFKtVoT0P7dJLJQ65iiYWaDK91h9CpXRn35vXePQz9ifnyuQHubzfyMtPIRp2EZ5H8Pn0j048uJMH3ET4BQdQaNoSqBd77Yd+M5Y8O3ejtdIaRXUOoahnCX88MMU0IwuR7Hy5PKPwRJZOm4n1kIz+si8Rt4hoWVFjD9J/OcjUIyhglEFP2K36f34/qDkWmlmRnELvsK34e9TvzDfMB5G8n8vD1ukakRBPP3m0orh/1U+T9TwPcpwjyX7+nRAD3XxdDqJ+gwGdQ4NMA7jMU/C+b+F8ALvP5c/6a8x1qG1ZT+fJFrp4/SEzLwZgfOkuae0Uaj5rAPwO3MnLSkkgRSVFV/XvLBhWuThlO8NhpVPS9wd17Pnj7JePYaTbLf2iJoSid1LRM8lBFTU0DzfSt9Bh8AUsrDVIzM0hJiCE2JQfd0X8RMKu4qQ7vF1chAOfliUfEOVYdtGfPvgCmZC1m6dHJzOshIVsqRt2iAmVfb6GSD3Ax13fx23F/9Ov3Z2DLCmjmBbBu0m/YLl3CAFuzYnrQorh5cTXff5uGe+00AmW2WBpYU7eGNknP4rFs4EbrTh0+G1z8raCiAG5PHT2mlOtEE81ort0Mx71tM1IiY5CXt2fhlt8KfeyGzJjAoQ4dKXPlPtZ9ulHt/li66GzmaAOdlzCvZWyDRf6xGPk/mZgXD324/+AUz62ropvWgQEtg3gqU8N/+Z+ountSr3Ej5PEZWFYoj6Huqz1l83/ijER+b1+DVcYeVFeRoqqpgbqqGuo6WYSHZtKg7Xi+/664jd4/7WEWAO7TdCu1dwkAV2pDJziupAoIALcWM9OiJ6+/P1g5zyO4OGUIh7s3J233LcJl2vT6fgkOV72I0tek/bgx/HOeTSY3V09h0V+x6OgbvzxDUtvMFsMbv3O13x7WNrWkjK09ZU3/7rXNJvDUFlat28kTqQWWVo641Ipg/25Xfv25N87uFTHWVqfgKHxJU0sRACdZ25Rubl4s+qUR+yauosa1H5j/ayw1G1UgV6MafSfPoa9LMZPgc1OJCfdi1Qo/GsyZSHu7d23LFY2v3wmOHa/LCM+nXE3KIidZE1tzTSKeRmLqUptGLVtS3LKjkupT8HpFAdydFo24dOEqA8NCWPfDYRZv/4b7F25w84ovIxeML9STGDR9Csc71sQ03hJTeTTHJ83mnGsnmqkE8ehFNvVmn2Zzn1f9YrLUaMIDfYl2MCHB15sgn6q42D8h4FkAuw5eJhRbmjnoIsaOXgu+o7ez+esdE+RkpVxh2rcxrFrkxvNsHXTT4khKiEGnSTnu7X9IltiTr4a8Z7SuhEILAFdCwUr75SUBuMy4WORW1h/cDf9tTWSkp2ShY6CLhvr7hifyV+jKkMnUUM+ftJOXSVq2HLX8SeVvvjSLWk8h/zCPChVMQJJHTvwL4o0cKf+exT1Sqezlbun5Gw2//OVkkqWph97/0oK/KxHkvKyT6jvOj3zrtoxU0nQNMFBT++Ainr/vlefv7K6igqrGv7hxZ2l/ED6j/wLAlRzgJJHh+Hw/kSPTVtD76SP8791Dv18vwnedRmJjz5CJA4o9ReRN2GQSMjb1YZL7Iba+OQPzfUE9zMgxOfSqmU64aSWqlHWgnrsduh/7nBYxrQiACxjchn1bjtO8dTm2z7zJ8jo63FyzFuNpy2hoJEMmlSIv8sznpcYR6+/F1vN5tBnahbr2r+Y/Fv+L5NalDaxYYcuEcaYkilNJTTLEwVqDiIDnmNSuRcMWzUsPwHm6cOSqN2OCb7Fw0hGW7B/LJa/bBPoZMXd+p0ISBE4dz9GOHtikmlLDUcTysZvx3DafWilgVaUeFYyLmWclucnBMz68iGzL0B45RF0/y8rf/SjrVomaLTvR3KUqproFJhzLZcSeH8KMoJ+YndGHAQkdaCeNIjQ9i0FLuhB7OphMm4lMavf5dpwQAO4zNuSlwVRJAC7o58mc7rSKSU4RhESUo5KDCrmZyURHJqNfsRIWxbQU6UkpaOmpcWvTYTIatadlLUt03tmiSMhIiOZ5ZBYmzs6UiT3L/quZmFZvT8uC56YWFDZ+Ge0n1OH0vlZIEqO5s2QKXqP38oOjlDyJCtrFHMCeFuxDQK4lzhXKYJS/H+GTP9kY7sHo9m9vspQryiYjLQNTG8s3QCXNzSI1MYYXL1LQLu+EvXX+SR7/OJUd4Mfzco6YJT7GP8UOszRfZFZlyMvMJkOug3XlGhS/xZKM8C3rud2hH12szdGWyVB564UiQyrNI0+qhfbr6U2y/LmJIekYVaxNpbKG7155lz99OTeH53e8iTOrhWt5GbkGxmilJxCTlImaaXnKGpV8/k9pyPMv6aMAcCUHuNyIpxzr3Zyf3SbQWhbB9dt30fNsTg09a+p2bEeDStYYammiq6dXGEgkWWTK9NBXl5C+tANjWnixq/7HRHsXw8boMHlcU+J/+4Yfd0uZF/YrzQ0+bVO4zw9wUXzfcRn9Dv3M0y7dkO/5lQpPX5AZdoVDWb2Z38OUnIQ40p2q4oCYxLBggsPiiX98mUtxlrRo05rG9ewxKm7+3xt5XnDn5mZ+WWpJr1YpxJhaoZJrRvWymsQGhKJdqxYNmzUrNQB3tJI1VwIimfzsDgvH7GD8j3VYs94fA5dprJpmVygp/CeP4Xjn7vSp40jatu/YaLOCBQZbGLneC8OuO9k9qpiNIiU32XfKl+jETvSudpkzkWXIvXEf517m3NsZjl3dFjTr0wALvVdDqHJpODsHL0Rr/UJqrBvDCo959E58RkRYPO2bGuF1JxhZ+7mM/NDGkh+Tzq+vEQCuBGL9Fy4tCcBJZzlgbRJGxPgNjBpjzLgJdiSFB3D5tC9t162h5Vtbn8g599sfyN3dUJs9kR86rGbvkOqUe08bmRZym4OHjpPpMpaR6sf5/UQcdp3H0MXTHNSKkl8ud2eVp9HdzVydo0Vqbhq7xizFbN1i2muqItdzolFDh7cm4WZeXsKo0w7MGN0SG319LOI6U65nL3z210FW1ZWyBT6I4vz9ubjnAHqt22IoySJbpoKuhpykcH+8vaOx7zGMno2dMStwT/zoJoxqt4KJ4WMYcWMJIxNHENdvBrr3/LgbKaXtyt/55p/xoDdpJI+8wOT2c1GZN5/+JplExFj</w:t>
      </w:r>
    </w:p>
    <w:p>
      <w:pPr>
        <w:pStyle w:val="PreformattedText"/>
        <w:bidi w:val="0"/>
        <w:spacing w:before="0" w:after="0"/>
        <w:jc w:val="left"/>
        <w:rPr/>
      </w:pPr>
      <w:r>
        <w:rPr/>
        <w:t>Rtr9HkR5PMSmRwdy7k4Kpa11c7bUh3oufF12hrEdPenYsR2ScGDMbSwx0/pmLAVlEPnnKs8d+7Fl9F5MeIxjpeJ3zRg2pHnubsw8TsO45m7F1v9yk9//C81NcHQSAKznAiRNiuLdjNeEjltLo/kUun7tA1SWLqPta4KiTRwkob0e1mi6FF6CIwrjvG4eqrQtmy1uxbNJV1n/4wI6Xp7EMGaPL1HFtqFXdkPvzFvJs5nR6aX/gmI13JO3nBri8oGUM+rMx2+fXY2P9xoTOmUGF2HSsDezJDD2PjmMtjGXxpPUbT1/tNB4c3cue495kmpXFzsYUEyMLytqboykRk6tiQnmHcphqScnMBKvKjq/2hpOHc9dnP4fPDWZR54d4hUaSWaYZLcqp4nPgJNk1auLepEmpAbjr44cSuGILrcJvMH/0URasGc7FzV5k9pnO2CL70TyaOom/OrWnhUESJ7ytGdqhMiqSLNIyrjJt6gNGTxqIWzt3yhTsHMu9xq6DV/APdcHNTZNy9nVJ+WM58S1b0DrnIlPnRVB35td0a+tOeX01om//yNLbXVg1xJqHC0fxk0YTGhpLMbargb16Ck+Cn1N71rc0+IyLKgWA+6++Vd5Rr5IAHLu60t7sKPsbHqRpnU0Mn9OLlLg0AnxSWLhvMW+P5EeweNRG5L170PnEd6xqOYx2IjEZOrXp0bE6hoWGLKWkpcQR/vQJT4J8uXMjBxd7NTI1VDAoZ451zQa4OVejYM92/M29fL/xBFcj1OjT3IKI0BjksjKYJVwizG0wneo3pmPHOq+32sgjIdgXv+BocjUyuX4xHbcGVqRLq9Ot2vc0XjOfHbVnsc1yM790+Wf+TvrNS+z6YQ4X2wyivM9VQjLFNBo4DNfyttjZlsPG0hgdDbXCvV5DylG9gxcHLUYzYP92piQPRXPXUezOXeH62SC6rf6Wt94xaSHc3jGTH04607d/TUK3zMev4gQ2bf26yIpJOSlB99i1+Qixti1oXymFOKk6gZf9MbaxprIj3AvRpFmfDtQuX2Dicm44N/+6xr072zitd56zIx9zc+dMlib0Y6BWII/SodzkhXz9mZe1/z97nF5WVwC4kgNcwTxJvHeF43v+IMqlLZXU8sgVixFd9iK0Q38GdulCrUIjTln4H9vFlRcS4vYeoPKlSwz4mBGpuLl0nVCB7+b0oG6tAiflfGLCflaAkzznwqKNvOgzk0GVVVjQeiipo39lttMh5ixMZ/gCR04tOUeSmhaOM9cV+zFIWiAXTl/gbkA4SRlisrMkGFSoRlWnanh2bIJ9/neaKJDrF35jR9AUptU+yt4gMRVb96Ze2n2O/OaFbffetGvbjM99HoOi5sC9Cl0OIQF7mTTsPjtvr329M0LRoMq4PnECe22ssDarjkt5Q1RzU0lOSScrW0RGQghhyZX5avEYahXslEg8zYZN+7mWPpIl02pjZ6nO9rETiW3fhQEdGxO9dy83kg1p3KMrLpaZnFt5DKMJI2igmoc4MYokK3usMhKJ8LnElv2haFnVZtr3bT/rKl8B4D7xAS6tt30Y4PJ4ceMEF5+rYOKznB/VF7B2aCJLp6WxfV0Fth25R1BKC35d8PZRPuKADYxeGohVVTfsLy5lT9Ov6ZwTTYxxK76d1BTzQgCXR/iDa+zddISyPbuScusqz6LEVK9nw5VTl7HtOZTx/TpT5vXXSpLfOY4c98Vi7FAyBk6nzO4x7O18kYXbm+C9bTcxY9YxstDa7Fyee5/nwiUf4vRNMZCmEnQzBJv+UxhrMY9uvju42GM5XWc1YPPmtm++OjPvXOPcoZ2kLJ6F8crVeN1Ppkbn5minitB0qE8L9xqULbLRmnSgE43arWS6ynJ+fbSD0dGTMFwwm7AdRwk278eK0dULpYs0ORQf73s8js5FR1eVhIQ4/KIMmbZgGJU1CvY65m+NkI0oV53szFjC7/kT+dyPxwGPeZSsjWOFMuialcW2TDUaNXfBwVT/zcqzZF8vbsfkkBa9iT+ufc34NunIRWfZE96Glnn3idA2p8H0ubT/vBuDl9bH4n/yWwC4/w3gSA/n3oXjHL2XipZ6LlnZOUikcsp2GEDPhq7YFrONSuz+ySy7VZs5K4e+Y2/EIiF9toHFOx3oPagJFR0+bdi0oMXPCnAJ19l6TZu+7Wujqy3miV8KVWuWJU+UTbi3N7pN6kHADU6cjcGuyyDafajHMekeOzcc5rl9Owb1bozt353sonD875zkoqgfnkanORmsSpM+vanoe4LdBx9SvWcfmrpX+6hzyUvywCgW4HKJijzNunVx/LB09DuOqpLxcM9OzjxPQFtPD0NDY0wtLLG2ssbKyhJLC7NXG3kX/aX7c/1eKEk6bejint9Tm4nX+g3E1POknVv9whv1yyN5FlUOx7dOc8gj+uFtjh1+imXLXvTw/HuTo5Io+O5rBYD7PDqWGisfA3BhF/Zw6pkqZoFrWc4cVo1IZe13YjYvMuWPP08TbjecAW3qUM+x4PBDAt57jnI1NBGVMrao7d1M0HcbWeDhjHlOJPcvXyTEvAN9GvyzqVyizx0OrVlOfJ+hcNWbxDQVek9qw8Wdj6hXrx6tO7u8nocmI+zKMR4Zt6VazE5OnQlDvUkaP0/UYM/J7iTFGdOgTU2KXQfnd5LtLzSwszbE96dFxHTpTb2Ha/khti2zhtRHHCanychO/D0DIv3WVc7u20Hs2D6YnT7Ni5RMgkVS0HDCxbUJnZrVxc608Cd/crfKDGizkAHqa9kd+yeD/IeQNvwbEjb+zt3qgxkztBvt3zS6MtLCfLn/Qp3qVXR4uv17fkk0p5y1A3XrD2Wwe8FD5KWkRwVy8eBtJC7NaFpTTsTdMB6c2sNdzXJUr6JJ8LMsdBqOYFLTCpQt8PUYfXU3F2JkxKwZwwrRNBZPrYCN8T2O3a5ENfNM1Gxr0bxtW5yLP5Gp1OSzMjgqANz/CHCfFEQZWRkq6Bl87HhUFgkJYGSkg6bmR28e+U7PPivApSSRYmiEkZr6Ry9k+iTJyEMsFiHKMcJYO4dciQSZrv7LTeQz0kRoaqqj9TmPYHjtpGIBDvLEeSTFJ2Jd7nMfppu/yC5/wxYV/p6aLEuMJ0VXD31dvRKArgwp+Zstq33k/qMfH10B4D5eq//ElR8GuH+qGb+6Pi1Sf+P89BeMaX2SXqMakBsViN/zVLT7rmZx0/xPYxmi5BgiAq9x7GL+EWk6WFjqITqyC2/PNtTT1UVdIiIm5AnpVSezbFwd/uaMTL+HXNqxiWd9epB7+DwBYdHUbmHB5WM59Bgyij49a73uUZIhEoGOjiqRV3bh9UwNrcwtTFqgzqzFPTFSUSUvLYY0jXI06NyP5g4F5nVdWMLEa5rUdC7Pgx37qDW4N+WObmPWrQCabD/AqDJ2VKxg+ebLLfXmdf7a9zthg4bj/CCU3Axv9vllYGBXHXtJElq1ejKojQtljf7pKbvvUYEZg+fSKfE3/tLYQZ9rHXgyfAPNIrw5cTUQl1Vb+erNnFoZoqwckgK8eZSujurV5Wyvs5xxkrvEJEbhHWVJt5H9aPC62yEn4Tnn9x/GP92BTs3zuHgnkmcPQinbwhPj5z6EiFXQ8xzFiAb2lCkAcHlJ0SSnXmHV6KX4Vf6GzrVy0M4L4FGGDcYiESpGVtRo2IY29e1K0BD9Jx6Bz14JAeD+DYD77GEskcHPCnAlKrn0XaxogCt9inw+jwWA+3xalgpLHwa4aP5avpYTIcbUVfuTX2xPcnFiCF91OEabhhaoVqlG1MkL1Fy9kVfHjcpJfXqTc5d9SNHTw8DQGD11PdTSU8jWN0An9Q5XRB60r2aCkakdVatYvwGGzIc3Obz0Oy42HkiZpyHkapvSvX8tEoPEVHBxo4qTxZsvlrgrW9h0KRZdSweqVHKgjGkaD24koBl0jpSeg7BPSCZTxZxqjZpSy7rAMGTQYbb6hnH/tg7ODuXpNbgZgSsWcfxxIC6HDjOwSNRSb1zHa+8Ggod/RdWABEJuneZOmjrunVpjI8pAw7ERLepUwEzvn9WbG+u7kvL9YhyD5rJFsp8hlzvzqGtfLHXskTzMZvCKEa/ntUlIDPbFNyCc5FwZUk1TdE5/x7TcPsxqJuPujnPYdqnAnSt5uHfsRa8eLXEykJKRkcz9cz5kirKw0U7mXtQjIsr3osbJI2QObUszj1ZUUC164ogPv839C70qIdxJmkaXSnFoE83doDAe+1rQsqMt9tVcca1s+dmOzCkVD4ACnBQATgA4BaTVf8akAHCKC6UAcIrTViktfxjg0gk6f5XHyTpUSv2ZKUZnONbpDIMHRrF0mhGHz/ohturBlPG130zGzEuPJzoxEw2TOE79cYKgyFzUNVSRylXICL3Dg4b7uTHJCvUiIxeSlHhCvK/zWJTDfa/j3IvIw6NlfVSTEkmITSBF1YVRM/rhXsmCnNDbHD9+mbAMMXlSKRq6Rugi4uGOP4nvO4Q6SSIs6nWgb7+G2BQcVXmwkVVBGXjfsKKTZRIWQ125vjEGp+SLGG7YRMciUco/TP3M7q1k/LiMjo/OcuBmKBl6VqgnByKu1I9hHd2xMyxYQCC9Pdax9frPiC+3ovfdXYx+MBpR3+7cPXgfvaELWNbq9daYsjQiw2JJTMkmITyQFB19fDfuxHzQUBpViGDi+BS8Lnbg8smn6NrVoFatSljkd3KKgrh46TL3EzvTV+MC19NvcFO7N64nT5E7pS0tGrak8Mr0aP7atI9Y53a0twtviz4AACAASURBVFzJt+fW80vPJ3jt2MyZoCDCgixwbV2PRu0H0a3QOWlKmbJK75QAcALAKX2S/osOCgCnOPEFgFOctkpp+cMA97JT7dUhsgc70UJ8guNdDtGzZxY711Vj1eipiOdeZplncXNP/Jn/7QlsnSpR2dnqpZnYBZM5tNiLnXXMUHt5i5SMeF92zP6Bc5mW2Ds5U6u2PXGBj0lP0qLLoFbIc7LJycomR8WS6q6VsDHWeTk3JOj0TgKMbbkzdTLaa7bRITsZv1/XEjN9Fs1zJOhYOeDkZIPe365JAtm34hDiSuV44mdB53oBnD71iPS239Pm9GJkG7bQThbE02eVcX5NQEnXr3J693bUF0zC/PhJHql50K2pI5mxF9h8BgZ2b4tbzQKrJeK+w3N6f67+4UjSGU96PjnE+MfT0Jk4lhMz1mDY5zuWfl3n1apVeR65eSqoqqmRnRBFWvQRfjzmxLfjmuJoso5Wg5pxfq9rgbyRkz97IuXhFf46uofEkUupcOkCSaIXZJi4oX/qPNKxzWlS35I0P1sqVTRAL38YVRrPE/80bGqURXJ7CONv7WP76GSeB97gwn0/Hj6sxoChjpSxq0IFq0/bRkEpk/tfckoAOAHg/qXUKxXFCgCnuDAJAKc4bZXS8kcBXI4f+47m0Vl7Bb00drO3ya80a67DqZ9FrH9ohs4LH5xn/kSXgofcv6xtOAvnX6FVm8bUcFTnRXwEv/ceQqbXfdbamvBq0FGOJDeNCP/HxEm00TMwxMRUB+/TV0lIgUHT+r9zmbUoKY4cHQNS9/TiJ/3trGkq5s730wnbtIvBRdXOfcG1U1cIk9ng7iFj5yY5AwaYsX+ZFx3njyN6wbfo/LYR99z9/Lzaje++ebUpSvLNm5zbt4Oc2XOo+SITXX2Vl4dGPw3158r5SwQ8N2fAsnn0ru+IgRo8WtCPff128F2GF6f3TGJ5zQv03tQbzWkTsDHIIfHQKeKcZjJpav03h6y/LCj9OitX3caxlQfaqlVoGjqQNrl7uDys8OHIeYl+nPtlHCdetGDKVHdu3w7CoGk5Qu+oYXzeD91JTXGvl8TW7634elQdypXTArkECeqoSzOJ2dOQHrHenB8cSmDIQy54/caBs8a4VFHleY4D3Ud+zaDWTu9YvaWUKax0TgkAJwCc0iWlEjkkAJzigiEAnOK0VUrLHwVwsiwS/TbRccAysrbEcaNsTyq6a7L+4GI8q8i5c2oO07fLGTTuG0Z3csHizdDoTYYOnU+kuDxu1apRwakC5no6VGrWhCq6Gu85MSCULRv/ICiqIj/8OIQPLozMek5YijZBG9rzwwVVxt++y6CiastyXx7nJdfSQXR6CsN2VWVIA3VkLVvRtXYFUpd2ok+0K40yd3HiwQT8/SejgpywS3+xaOxEfOt4UltfHyvbslhb21DGxgYbK1N0NfWwtrfF3EAbtcjDzNuhx5hvW2OSGshEtybc+n0P+hNm0PXQecbaqxN56Tj7jj3EqlN/urSqQ/70vFT/0+z2CsfGrRnN3cojOT2KHt/eZ/D1Bwy3LLzFgTwvi7S4QIIfBxEcnIF2vU60rHyXzQel2Cf4ctb3PmHhzwgM78m5S1Nxdi6wilWcQdSSqjTJusHvDlu4p+NCXWcbLAyN0VSTkyvTxszaGsvXPZxKmbClwCkB4ASAKwVp+q+5KACc4qQXAE5x2iql5Y8CuHzPJak8v3sVf9fOtFGJxc8/F6dq5dHXkpItSiUhOQ89Y1OM9bVe96zl35SDz11/dI1NMDc3Q1NLEy1NTTTUP3RwdDa+9x+Rnq5Gw2auH7WUXi6XkhYVyr3bAdTq2eW9u4dLMxJIEGmiqw5qRvroqqshT4sjOkcNLVkWORIjbG1fbV8pyckmJSGRXHVNNNRUUVNXR0NDE00NDTQ01FFTU/0HRCUZJIu0MDXURC6XkBQZTY6pMeLgEMxq1CH/lCqpOIfMjCzQ1kNPVxv1tBDuh+VrZ419OUO0NNQgK5awKAnWFcuiW8z5rHJRBmlJsSQbWmOtq4+uWjbpWaAuF5MlEpErliCV61OmjDEaGgUmGsplSFLDeCG2w1o7nVxVHXR1tNAsOhlRKTO19DglAJwAcKUnW7+8pwLAKU5zAeAUp61SWv5ogMv3XiZBoqr+ciWoTCZ/eSD8h34yqQyVggfHf+iG1/8vlUpfzr1TUy/B2ZxyOVKJFFUN9feeB/qRLny2y+T5Z5qqvmOvKbkUiUwFVVVVCsn597zD4ryQy5Hn/8m/p8Revs9wiY0JNxSjgABwAsAJD8a7FRAATnHZIQCc4rRVSsslAjilrIHglKCAcikgAJwAcMqVkcrljQBwiouHAHCK01YpLQsAp5RhEZwqxQoIACcAXClOX4W7LgCc4iQWAE5x2iqlZQHglDIsglOlWAEB4ASAK8Xpq3DXBYBTnMQCwClOW6W0LACcUoZFcKoUKyAAnABwpTh9Fe66AHCKk1gAOMVpq5SWBYBTyrAITpViBQSAEwCuFKevwl0XAE5xEgsApzhtldKyAHBKGRbBqVKsgABwAsCV4vRVuOsCwClOYgHgFKetUloWAE4pwyI4VYoVEABOALhSnL4Kd10AOMVJLACc4rRVSssCwCllWASnSrECAsAJAFeK01fhrgsApziJBYBTnLZKaVkAOKUMi+BUKVZAADgB4Epx+ircdQHgFCexAHCK01YpLQsAp5RhEZwqxQoIACcAXClOX4W7LgCc4iQWAE5x2iqlZQHglDIsglOlWAEB4ASAK8Xpq3DXBYBTnMQCwClOW6W0LACcUoZFcKoUKyAAnABwpTh9Fe66AHCKk1gAOMVpq5SWBYBTyrAITpViBQSAEwCuFKevwl0XAE5xEgsApzhtldKyAHBKGRbBqVKsgABwAsCV4vRVuOsCwClO4hIBXFBgIN9On8GMb7+lYeNGivPqHZbr1anDoSNHKG9n98XL/q8UKADcfyWSQj2URQEPt/r8uWsXTk4VlcWlL+LHyePH8fLy4qcVK9DR1v4iZSpLIc2bNmXlqlXUql1bWVxSWj/69e7D6LHjaOzZCFVVVaX1szQ6ds/bm9UrVzLq69E0buL5VhVU5HK5/O9/DQkO5qsRI9DX06dMmTLk5uZ+sTobm5iwe9cuWrVqjZ6+HuIvWPYXq6SCC9LS0iImLpbwiAgaeTQkWySiQHgVXLpgXlDgv6eAsbEJ+/buoUnzphgZGH3RNvHfVFNDQ5PExASCg4Op36AByOVIpdJ/06UvVrahkRHHjh2lgVsDDIyMkOTlAW9ek1/Mj9JQkIGhIV5nz1LFuQo2NmXIzckpDW6XCh81NF89g6lpaSxesgR3D4/3A1xQUBCjRo7Ew8MDlzp1EIlEX6yi1tZWjP16DCO+GomTkxOi7OwvVvZ/pSBdXV0eP37MXe+7jBg+AlFWFrJ/+Py/Uk2hHoICX0wBK2srJowZx+ChQ6ji7PxF28QvVsliCtLW1ib4aTAXz1+g38D+5LctEonk33Tpi5VtYWHB7Fmz6dqtK5UqVUKSJ0EuAFyx+pubm7N44SIauLvTwL3B/5vn40skY/4zGBQQyI3r1/l+/jwaNW78foALDAxkxpRpTJo6Bc8mnl+09ya/69WtTh127d1LRSenL1r2lwjGlyhDRUWFAwcOcPnyZdavXy9o+CVEF8r4TyuQ3y7lD6Fu3rqVqtWq/r95pvLbklMnT3L61CmWLV+Onp7efzrOBSuXH/NmzZqxatVKatSo+f+m3p9S0Xyt+vXqzfCvvqJ5i+bk543w+zwK5Gt59+5d1q9Zy5hxY/Fs0uQDABcQwJRJk5kybRqt27T+PF6UwEqVihXZe+AAtV1cSnCXcGlBBYQ5cEI+CAp8XgWqV3Fm659/4lbf7fMaVnJrRw4d4sjhw6xcKyxiUPJQ/avudWrXnhGjRtGpcyfU1NT+VV/+a4XnL2JYu2oV4yZMpEnTjwa4qbRu0+aLa1G5YkX2CQD3P+kuANz/JJ9ws6DAWwoIq1AFgBMei3crIKxCVVx2lGgVauCbHjgB4BQXEsVaFgBOsfoK1v//KSAAnABw//+y/uNrLADcx2tV0isFgCupYqX8egHgSnkABfeVTgEB4ASAU7qkVCKHBIBTXDAEgFOctkppWQA4pQyL4FQpVkAAOAHgSnH6Ktx1AeAUJ7EAcIrTViktCwCnlGERnCrFCggAJwBcKU5fhbsuAJziJBYATnHaKqVlAeCUMiyCU6VYAQHgBIArxemrcNcFgFOcxALAKU5bpbQsAJxShkVwqhQrIACcAHClOH0V7roAcIqTWAA4xWmrlJYFgFPKsAhOlWIFBIATAK4Up6/CXRcATnESCwCnOG2V0rIAcEoZFsGpUqyAAHACwJXi9FW46wLAKU5iAeAUp61SWhYATinDIjhVihUQAE4AuFKcvgp3XQA4xUksAJzitFVKywLAKWVYBKdKsQICwAkAV4rTV+GuCwCnOIkFgFOctkppWQA4pQyL4FQpVkAAOAHgSnH6Ktx1AeAUJ7EAcIrTViktCwCnlGERnCrFCggAJwBcKU5fhbsuAJziJBYATnHaKqVlAeCUMiyCU6VYAQHgBIArxemrcNcFgFOcxALAKU5bpbQsAJxShkVwqhQrIACcAHClOH0V7roAcIqTWAA4xWmrlJYFgFPKsAhOlWIFBIATAK4Up6/CXRcATnESCwCnOG2V0rIAcEoZFsGpUqyAAHACwJXi9FW46wLAKU5iAeAUp61SWhYATinDIjhVihUQAE4AuFKcvgp3XQA4xUksAJzitFVKywLAKWVYBKdKsQICwAkAV4rTV+GuCwCnOIkFgFOctkppWQA4pQyL4FQpVkAAOAHgSnH6Ktx1AeAUJ7EAcIrTViktfxrAiRGLNdHUVJ4qSTIzkOgboP2pLklEZMl10dP4GAMS8vJUUFVVQ03tQ9fLkcnzkEg00fwo22/bk0tFZIg0MDT4SANiESK00NZQQ1XlQ/4V/H8J2SIxKqoaaGlr8MFb5XKkEgkqGhqoIkcqlSKTgoam+kcUmktmpir6+h9Zp4+w+M5LpGJy8mSoqGuhpf7BWiGX5yKWaKH1ia4JAPe/AZxcmkdengS5hg5aH3y+pEgkaqirg1wuITcXtLU/Iv/E2YjQQEtDHbUPp8QHs69x48Ys/+kn3OrXR1VV9YPXK+SCvBxy5PlaaKD+xV2QI5eroPIRWgoAp5DovzQqAJzitFVKy58CcHnpxzl2sRE9u5p+ZJ</w:t>
      </w:r>
    </w:p>
    <w:p>
      <w:pPr>
        <w:pStyle w:val="PreformattedText"/>
        <w:bidi w:val="0"/>
        <w:spacing w:before="0" w:after="0"/>
        <w:jc w:val="left"/>
        <w:rPr/>
      </w:pPr>
      <w:r>
        <w:rPr/>
        <w:t>2SCAtPwcDaFlNtLUratkjF2WSmZ5CnYYCRvg4aRRp1uSyT8/MWkbtgCR1lEnLSE4iJTUGia4SFTVmM33oR55DwIhFVUwuM9bR4aS58E4t9WvNtd4dXf3/fT+zLxasSytpVpbKTzvuvlWWQGHuBW/5NaeepgVRLG9WcDBKT0pBpG2JhbkIhDs5JJ11dDwN1MSKxDnqackRxR1m6Vo+ZC1uj+yHf8v/fezOrI13p06Im1oYf8TJ7Y/MpOzedRaWMG507NcDgA2VJRZlE371BYvU2uJjn8iwgkBdRYuq1rPcRfl5n8Zwkxizqgsl7ysnJEpH/VtDS1XkDlPn5kJWRSlJyDga2dphrF5NRcjlymYx8wlaJ8+HsrTDEto1o62pVWO+3ypaSk7KfI1fb0aeVGmIdPdTFmSQnpZKjooOljcUHPxIEgPvfAC43Jog7d71JrtCadtUt0XpfHsoec+aCOW1aWZKXE8LpXRE0Gd4S0w+BxIM/2RhRmXaertiZfiKpF/BLGQBOeucI+xNtqFa/ATXNP6ah+FzX5JGdnURikiaGelJE2bnk5v9RN8LC0hzTIk2kAHCfS/e37QgApzhtldLypwBc6CYHmq6ZSsjjCe9vXN/UeAeNG6+kz/pdjKjpTFHkkUnEpEQG8yIlDxV1DTTzv4rVXn1VZ2VlkZbwnKfePiTbt6NPG1dsjQojVurD9dT4aj/fHfuT5kmxPDz5Gwe9AhC7tGT4rB/pZFlU+iB+Hz+X4LoTmdrLHUu9fHtDUFGJI1V+FqP3RkpO6q0FTJ0XRMORcxjUsxqa73lZSNOfcWN9d1Y+/IYVw7J4aF4P+4x7bNx8Gmp0Ze6swdgWLO/JNlZF1aCFvj9Xcnsw2DGayAwVdnw9EZcNP1FNSw8TK3vKFNGgkMvPR9Owpzq//fE9Ve1UiM7UoYyV/od71DLPMnPZRjKchzC7fzfKAnIZqLyLuJOf4btiGHMsL3BsTDYXduxm74WLNJ05F3dTa2zLmqP9Tm2C6WrSlD4pUfR7j95+J04TkZpBebc6qIgyQVsPlZQI/O9d5sTpKFqs/ZXhTrpv1U2WkUpKTDQZNnaY5sVwaO0GHubp07Zvdyyyc1E3d8CprBl6moUrJ5fm8nS9E4PPrODEhGjOWTSjRq4/e/cdI1Bal2W/zsDpA0+yAHCfAHBSCXkZKWQYWGCiksTFIzs4cyeZTmOGUCYvk6ysHIxtK1DG3LwQgGf6jafyCGdCvMchT0lkeYu22N65x/APMVnkVNoMELHg5+9wq6ZNTKYW1hb6qH5MF1Ix8X8FcMtxq++Gak48wSExZKCHtYMTZQxePwTyPETpScQnikBTBwMjc8wMNUCcRmxUNPHpMvRt7ClnpodmfpMkiiMkNJp0uS7WDpX+sVNs/mXy6Mf5rAmrRdcxbahpHE9iahZiqQrW1Wpha6D57g9nuZjM1DREEk1MLIx4KZ04jZjIaOIzZBjaOFDOTPetD+d/3Egn0PcUf65/SrXG5kSERvPC+x73TVoyetZ0RlQr3AgIAKc4FBAATnHaKqXlEgNczC1m9FvI8xbdGNO1Le41yn0Y4vK20Li1N0vXzH15fVEeyMtI4OaO+Wy6lYGegSmmJobo6+ugpwsPz50l3qYaXTp3pZptJWpVLouRzj+9SrKYO6xp5snpzWH8GHWMv3yfcumKN+O2rsMmJgUNSzsqOTtiVLTQZ0uZtMiQzgM70LixLZrqM1FRs0Yunfp+fEt5xv7VW7kQmohDx050aOWJs6nBq0av6E+eR+KT8/wycy+um8egv3Eqy572YNRAE3zvxWNt1JRJkxoUvit9Gq7t1GgRc5QrE06yyeB31nkb0ryBBTf+3I2sUWvqNBnEwFa2b4HwP4bW07hDFhOG16Wc5CFeKe7MHu3+zjjJpHnkiFKJPLeaJXel2Ln1oK2ViKzsXMR5FtRsWAUbQ+1/4iaXkRh4E/+YTNIebuag1lxmesRw7vg5jp+5glnNRrh4dmFI/+aUfWd3aw6z2kxk7Nn1GMRFExufSCZmVK5hz9/vu/z6RK1ZxCKvW4jqupNydD+S+p4092hC9UqVcHKwpZy1MZoFXroyqZQcUTba8UFcOfgnZ5x60U4zjojnz3kRHUNyWiqRkbHoNxvPnAHNqWhWOHKSpFvMbj2fapc34bqpC8Ou9WH8kHIkJUQSF1qXZT+1+uBzLADcJwBcWhwRR1az07E/3UxVkGRG4e/jQ0BYBjpyHy74JeE56SfGd2iK2d8RyA1j97jZhE3+kznVNcnNTOPANzOx/GYKVompSLQscKzigEmxD+cW2vZOpF+XujhpPuZCsiuTh7lj8JKcSv57CXC/rMKtuhn3jh9g+8EL+MeLqdxnDtOHtMBJT0pG/CPOnziCT7IRhnmgb9+Qjh0qIgk4z6F9J7niF4l2vT6MHtOPxlYp+J44yI4DF/CLycapzxxmDGtFJb3ifUt/cZp5805hVMWDGjohXH32jMhnSWRla9Bt5RaGOZuhUczHVP7Hc1a0D16HT/FM3Y2h4zthKU4g9O55Dh04xVX/KHTd+jJmdD8a2hpS5HvntTN5PLl+jg1LdtF+1UoalLXE8Nof7EuVY9ZxGG2K+CwAXMnz62PvEADuY5X6j1xXIoDLC+Hcwm854jiPrpVjeXTWn0rtetCufnneO1D3eBSNf27H+rntqelYzICIXIZEKkKUK0caE06EHLKjo1Exs0dych++NmVoOmQk1Yponvf8Dn+d2c7GxSepH3AJT69HxGZlcW7NQiy+Hkr29ScY1uvMoFHdqfjSQSlJwQ/wDUsGHSM0Ik6w1q8Ra2c3x8p4CfrmVclM7PXuyIoTCDq7i8Nh5WnYuRWa3sd4LDejcZvGVDDWLzL0KkciiuDMmhEsiNyG9w/JXDuzib3igfSr6M+5O2LKO/RgRO8yhcuTz6fXzKFM1P0D9TFdyXscwZoph5mwcjB3tx6l6oheqKZkYd+uLc7vnPC3gzYdvKhUwRQ9Cyequ7Wga5uq6BepmSw7heeBD/CLzENdFMrJc7d4omKEg5Y2OlkppOdmkqtal3GLh9OwvNkbSM2fo/Tw96ms9dXGIOwUZ5K7MXG4A3nZEjJiMxi5ZAZFagWyNEJ9fHmeIUdTzxATaRg/zthDj59/xCL2Dr5PQkjSqcvQiV1wKPAOTdi8kgN6BtTo5cmtfrPIaehO1ao10RNloe7UmGZVzVAvMNEvT5TC0+texCVCWuQJ9sp7M6yGNpr6huhpq5KZmkK6piMNajtiY1w0a9O5u7oxXW4eIWarNk+PTWNB6gRGV32G95MXiOT9mDPO/oNPvgBwJQU4OTlRjzk2sSs7nYbjoZKBpqMzOrmZqOY4MaCNiNPRJlRy8cTlTW96Ls8vTmGM10h+7ZlBuEQfA0kAmxf8ht7AUdg8CyDbzJXuw7tTtWjiv4zgPrr3PoWlmRHGZSri7NqMLq2rY/yJk8fyAe6XtWtxEl9i+lEjBvV2Ie/WOmbOP0XVfVFsb5CI9+FlLN2dx5TDa3H8azM/7X2IZdummOXEo2lWlQrS26yfv46EicfYXOMqy08Y0bdHHeTevzJj9mEqHYxjd9O3W1px8guu7j/E5afPkNo6oXf8CHHz5jKlblVUEtUoW9YUzXfUS5KdTuStP1i3YhtxTpNZsWoIekGn2HbmKbqOtakovsXaH9YSP+4U+4a5YK1TXJe6lKfed9m9eg9NxvZBXd0Qm9DrXM7TwLLDSDq/Ie5Xj44AcB9sQj75AgHgPlm60nnjxwNcNDcObGX7E09WDD9G+7k9ODA7mNUrQ6jfbRgdWju+E+Kif+5A55Ce/Da3Ly5l/5nL9JZiL/y5vn8Tu7Urov3oFjLb1rTTSSHC2pom/QdQudANEiKOr+B3+WBGbOzGuh3LsPzuADEmlkTdvUKndT/jkCihjEs9HN404GKC/9rJvmvPwCiHu8diMez3PfNaqCJOX0yzblZsWlkZkcyZtn3qU2iGnySV5/7n2ecVibFNVarZqZKcHIX//aeILKvSY2AnqpkavtFALssh4MIBdh/eg1+ZYxwf/5Q7Z9bxy2k9yklCUG/Qg5YeLWjuYomaRsFG+Ud6T+zDBI8jJNlUwHfPaUJSc7CuWIbM+FQS0nJoOmoi7eu64fiusd7srfQYJqJnp3Lo6EjIzckiK0eKrkt3+roYv1FRkhLBrZM7ORGshmFOPHGqFeg0viPxZ25h5lyHZo0qvX++V24UD0+NZsD6RkwfaIO6tSMyv0D6fDvy7fskkVzYvpfbMVIMLMoivbyYVQHG1HMfzPjJbXC2sMLcRPet+YfRv67goJ4BdtWzuXckCv2M+xxPr0wNNSmW7aYxu7MT2gW7FnKTCL3wBzsO51G3qZgHll1pkHSXsEwJ8uSnnL0ZQW6loSyZ0Jpa5Qt+TOQRduM0+3Yt4JDWLbwXpxB6ZhbfnLTFLukOmp5dqevanq4eNqh/YDWKAHAlBTgZSVFP2bF8M80WTkP9rxPcSdJHpiElJ9acHgNqoa6piYmVxevnS05SiB/XvOZyIHMlU2wOcyHNHG2fn1kbZEHXmVtY0Lni++dhZu9k8NhkmjW2xdRERk52FqJcKeo1ujKo7vtmZRbfzr8EuDUrsU5JI7WxJ9U1NJDmZLOmqj275rzgTrsnnPxuOH9Il3D0zzYQc4wlC34jUKU5Y7/vi7N1WQyBkz2aM6fqUv70yEC9RSOqamqBRMLaipb8PicGv6+KfADnJBPqc417TyLJUjPH2NQA8YGtXHJtSENTCI0uy4CxnXAyek+7m3KdbauWczmtJ7+sGoTc/xFxevqUdXAgv7U40cWTb6us4MzsutgZFQdweQTeucLaHzbh0KExKlo2uKolEKKjh3nLIXQtMoVFADjFsYIAcIrTViktfxTAZYVw+dpNfJ7o0HVqLywyR+PRsi+PLlfn2amVrNr8goq9W1PNtRF1nO0xKTQrP4TVX28gNDMe+34L+KqlPQbvmhgV/ZCrJ3dwruIAaqeFkp5kT420K9yztqbZgIFFAE5MRHgy5e2sOF2hHFcDnzHo6HauJ6qS6HcT48aN0RDpU69HT+q8tdYimiuHljHPSxvP2i2oq5WIRHcLI6aaM2usLWnShoyd1/2fXqScFCKDvLn2KBktTS00NXNITMkkNUFCJXdL/E4fJMKgCrWqN6d1E3ccjNTJDb7C/mtxVGjxmD/Wj2DBsHACYkK47x1OyL1gqvTogXlWHta13HCrXQGjNwy3hP6Th7Ju8mrGnPiB+VlfcaJiZ4wiggnPyuLRwyQWHd5EzTfZlEfc41tcv/uYZPTQ0zelrP5JJkzLYED/GqioSxFlpJImkmDY+lvmt7N+Kw+Tntzkz4PX0XLtytcdDPhl1kYs6jelV9dmb/XaFbpZHIX/xWlM2deTqX2lBEen8ezKQzxa1idZaoVbY3dcHI3emp+Wevc0e33iuRuYwmjPXO7o9mNCW7tin48X61dxQl8FVU1rbPV14MEmluS0pLeDAWrZWRg3GEB/N/NCZciy03hxfheH7oehPWgm3WUviE6J40VQBHGaVWjU0I2q5Qp3X0oibrHzdDxuAy7z3YzpbJoRSUD4Qx5GZOO/9wwOI77GPjsHfccauHvUwPw9c6wEgCspwIEkT0JSfAL6Ghl4X7pHellLMrNSyE1pxLC+NoVzI/kZ1+7FYF75Kr/uGcOKacaoJ5xmpVL43AAAIABJREFU6eJH5BgkY1fHGdsafWld5e8Y55EQdI8btx4QL9N7OU2jjN5fzJybRPv21dHV5+WimLSsPLSaf8PSTkXK+4iWOx/gfv75Z9zc3FB5PaSfl+PNhCpTKX/qGuPV7vPbsK+53no3R+dXgrybLFk8j5vq7Vg4awq1Xk41COeXjjN4PmQe33WuhvlrVpNJHjDGfizlzt5ibvUizmRG8SxOhDTsKNsP+xBn7EE53xP4VK5FXfsKlDFxxL17EyrrvWfxWNJVtv2yjMtZffhl1eB/hqhfFhXG8rbTiByxhB+6VMa02J0HRDx+eI09257So29lQuPklE16wkMdM6yaDaZ7ETkFgPuIhPrESwSA+0ThSuttHwS4lAAu33xMTKoR7r2bYa+hTmbWNDr1HsClU3WQJkfy+ORmTiVaUr1ha9xrO71pePI1SbuykInXqjKxhYRtG0Nps3QM7WyMi++ti/XlypF1bMuqRbm0VCztOlI//QI++QDXfwBV3iHy5VGjeDp6BIa3TnLXP4JocQ3Gz+5HlfwVUAYF5m7l358TxtVbPvhu3sy5BlVwzHSld4MaVKx3FJc69YgK7lC4lLxMEsP9uR8owsy+MlVtNUhOzSQ7R0TCi1DCI2NIeHqWW3JHatVoQ7f2zalsooE46CqPzGpjnTOPb5YNY8GAEB5HRHL14D4OPTOhQztXKpZ1oFK9xnjUdsTkDcD9zPCJrrgb/8RS7QOcCWrChgl/0ifRl9tPbnL1djX27h9bYCK3mCifi5y74kM8+hgYWmJf/g6LFjrw81Qn1Oo1o46N9ju3SsiMDuPS2l84nGpIreEDcE/2ZuufF9A2s8S6nCmmrj3o1dAJU51/JrNlPDrAljOxmNgYIXqwm5Pp45jRPRW/J4+4E2FKiyo6xEvK0rRNc+pXMS0051EadoU9J55h07cn56ZvZP7/sXfWYVmm2xr/0d2NgpSEgIpiIQYWJnbXqGPX6Ng1OvbY3TV2d7cYCAqKokg30p1fnetDnQFEYdzj2fvsM6+X//C97xPrqftZca9tjdg7+wYmk5fQzfrzAY7ZvIFLarkIDF2wFBdwd/ky3rh1wdNcnfyMXPQ8xjKmudFHACcmLy2Um/svEJAtQZyZTNN1q2lfGMudfXu5nmVOjxEDaGT0uRlfEPYIf80m1NMYSaexM9g97jUBCbm8Pb+b9T4qdO7SEEcrS8wdGuHexAmjr1Do/APg/jqA+zDyInIS33LrylOSFRURp/jzKrcZzS1SSUrOJM/AlZ6ejbGViydEphoWrGX8tnFsnSXH/ZVTCKi3jDp+2zAe2Bz/G4W0GNsJqxKFkYDEQG9u3fEhQaKOpqYB5tX9WbfWlDnDbNFs1pLaJmpf8O+q2s7+eRSqCP/D41kb5MXaZR1RDHrOxsFj8e91knNzaoDEl+XLZ3NL0obls2fTUFZMtPdW1l1Xpt/oXriafdojRbw8Mo4VgV3YsKIzn8VjfWre+x0sPF6IYXUPbK6u5KRJDaqraSJfXIxI+o5ya6bPaFqx3+wXAZyYqPubWXtDjcHjelGvmtYXIvRTeeF7mI0rc+g00JL0PGWscsIJ1jDEuNUP9JRGQ5V6/gFwVZtT3/LWfy2Ay83KQU5eDhWpZ/xfegrIzs2joFAfo//V0Oy/1MhvfrlSAJcZwqM3EpzrW6Op9AFl5OZNo0P33njfaPT1egv82T7nCEUeAxnQ3oWEQz8wL7Qnh+d3QFO1Aq+5RH/uHN/I3ryOdK6phLltQ+TuHsXfyIhWn5lQ/6xaHB+P/5LxbHabQFfxPbYcVuP0jdloicWIpWGUcvIfQITwPS+9H/M6SZOGQcfZ0f8nJpiYYaGlDrILUNGqRUHWgHIALo/0lHhC38URFfSMBGUz1FNjCJVoYmtbDe2idNIyFXDu2QlXQ6lDfanPJVnERi5g2saZ/D47jZDXvpw6H4+CagEmrg2xMa1Pczfzchqq3xg5tTHNDF+S2n0MHWfYsmjkCux9U/HsaMDb15q4N62BspkDZhX69kjrP0y/oUpM66/Fs1sPiKABs1d5oVPG+iEmJzGMB1euEBGfhUBXDYGFC45ZLzh75SU6RtUxszBEu25nuja0QrsUVUfu2wscuhWPjGIs947mUNetLqppz7Ee0IKUZAPsGragcY3PncGFcb7c9IlAZNGSxvqh/Nh9LQNmdiLljT+Pk635YdHPtDUqK/6ojWu4qCaLcbPONIi5wNLz+TRtoUf02yQsOk6mv4tuqYNXTH5GBPdP3ueVjBk6yaF4zh2POZB2aT/n0uWo6TWY5n9akT+bv8WZQ2k3aTk31+URG+zN0Ysp5Ga8x7GLG1rydencvmal0bx/CcBlxRKdp4yGjsFndAvlGycUisjOzENXX7MkPFj6TyIj/1Xam8ynj0l0ccVeUbHSdn/zJvLxw7OnT3PmzBnWb/qLAE5URHrQRfacfouMviF6+trkhT4nNLoYh45tMBKmk5KWRb5uXbq0csXa8GMc+/tFjDo8lQ2ND7P4uTWTh9Xl/JTp6PbzIvHObTIc+jGyfzNMKnTQPcnwsWKGeery7ukjQovrMGVpF4yrwiFXgaDKA7jYWwc4+VoR9+H9aagJBeHPOTZxBOdr7ePcahfIu8vyJct4qdmDX2ePRe/1A248iUbLvR3NbY1Q/7h84m4f5PhLWdxHDKRReZeJ4iT8H17lzNVgZJQSCU3WwdapESpnduDdpAluJsaoFQs+ADilZoyf2OgvAbi0V/e59iQG3eaeNK9pSEmwfkVPXhQBt7eyN2oQc4fWxEBLBbmH+9gWJsGgzXB6Vf/fA3ASYTG5kW9INK+L7Vf5Z751tmeRli0AiT56X6cr+FCBRHqRzCBPR7cULZMYoXTtIl9x8Nu3Nu2/lwdOzK2Dh3imZYxXA0V8HyrSzK0u1tXKgTmpsBOjeW9qgalEKnxANo8XD25zzT+HtmMGUv+rTLH53F67E4mrPKHyI+mnt40N1zqycLJtuSERkvjqGaGFqlg51aZ6OV6N7Ke3CXVsTj31KpCp/guDLf20UgBXQfm5uT/TzqsXj+80+Urt6Xgf3MW1NAsG9OmEo6k6FD9nffsFBM86ypa2mp9rhfLTSI6L4r1u/T94jPw2rCfAyAiPfv2/SN8gFgrZ62hD5M5LdFR8xaa1aRw7OYGiyDDCEhOQcWtOLWlLRRlEvEtBxcAY3e3Tme01np+ca2Negu4WoKLrSn5qR96/usOTxGp0aO/4ccMTkR0fQsCzV6QppHPn1Avka3rSrr4lTs7mmJroVqxRlGQTG72I6esns3rEU64GqKIrlkOS5ouGuTYvz8RSc9QYPD2s//TXkfzKkBk/sn5eDjf3XiT86V3CbFU4vy2S+UuHU5SWiUheF+f2/eni/CUkso9+P+iwZEFrhM8vsnXGSRpHnGFAaYqE4hwS3zzlQawytZRziE58w/umQ+ihncGBzXdxcXWlZaf6FY6vRCwi4c4O9oYoYqFtinbBO/Zt+R3zQQMwSEwmt0CAsnlt3Dzb4Gpvjo6SiPeBD/CPFaIqm0NSnho21qlMHXaLXzcNpFhBneQzS/g9owmD+nWhbdPaGH9cZxEbVnNJXYOG7WsReew2WQ798LJI51HAFY6/aMiBXzuiVioquaTBxe/xf3yR8/4NWDC17geA82QH6wLlMG31I32/wgNSnDOCduOXcX7hI47cFGBiYkPho4PodWhA8FZvNPpNoGcPp69y5P0lAOezldUBRtRv2xWPD5E2X3iEJCX4sHHjdQYtX4yDJA1fX1+iY/Xp0bvBF0BcDLN7jcNo10Em6uggCL3C9k3niVDRp9XPS8v5JuWTkVmERKKJrk4FJ7UknrfR6tiZayL7BXbobwZwYgE5UT5cexiDjKY2ijkJvA58SaFVKxqbaVLNoSF1rKUeYuWeuIUMX+NIB7sQgrJ1sK5pyvP9R2mwcBbmSSE8uxOAWuu+dGrmQvmtXnrJGT5OmZ/GtUY57AY7Zp2krt8BBmv81Qv+hzaVALjV62jUsD7FQbe5nSHBsGZb6usVkxP0giRLLSJ3TmG1f3eOHB2J3puDLF97gdwG05ndWY2w2Hhy9V2oY26Aclgg761sMY54xO00Mfo12+KqLyQn8BmJzo2x+2S+F2QQFuTHQ99YUNPGwMgQE7NqpM6fzp0x4xjVqjVWVTkfMh6xb/1avLN6snb9gBK/N0Hca17GJVBoUI86ZvooBj8jzMoJO3XlcnudhKyoYK7t2YfixN/o/klF+PgA20PF6LcaRq8yPEnfOYhBlEPEiw0svqzK3AVTsflC/989D</w:t>
      </w:r>
    </w:p>
    <w:p>
      <w:pPr>
        <w:pStyle w:val="PreformattedText"/>
        <w:bidi w:val="0"/>
        <w:spacing w:before="0" w:after="0"/>
        <w:jc w:val="left"/>
        <w:rPr/>
      </w:pPr>
      <w:r>
        <w:rPr/>
        <w:t>0S7mgkGxgZ/WAjy4oMJePaQO97pNJs9A49ywRclRWXe5OTxAETCprTsb42KqgJZIU84fPo1dYcNxsOiWln/X2EBqdcXM/dpDVyNi8gTSJDk5ZGWr4+j11D6N/x7Ueb308AlPuTAvgs8S9em6ZAp9Kv9EbUIC0gJOMWmAw/JMWpAl4FDaGVVNYp/Oxsbjp88SV0Xl69P0+w7LJ13mTyH7kwaaMSesesJ7zmKhZ3qUMaPWSIk23cSwzZY4K4WS5LlcCYNtkU+3Z/7IVFoNrAj404IOrYtaONu9uemGXWT7RdCUDZKZuvPT1l/bw6nl57FyMkQM7u2WGmZ0qhZ6bg8MdkJj9my/xRJtb0Y7yji+t5rhOQqYlhdj1cXT6O4+Rr7HbX+Fpbwrwnn2wDcFDy69MTvrvsXis7l9fWL3Akpok7nDjSyNPpjUuc8Wo3D3ABGbvmdXxy/HLIvTn2H35sEnl5+hoGbDc27fuAlq+gRRSyicW8NLj4fR8672yxfFM/eI6MouHeRc96PyRm/nFHl/OAyZo1ghac7iuf8SChWxtggiF37LPh5ki0yYhGKJu78MMStZDP788nl1b2b+L0T0cizJfppF1h/JIbGI0bQrlYFtB6iDCKfjKDX4n789kt1jIwdkQu8x31/f5qM9SJs8wFup+nTZuQQWte2QEu6MQf1pfG2FVxYqkqcfxAF6rooigOZPuUpK9f1Jz9fjLKWHiZmVlgYfIlEeAvdB5uycqEnttaqxN24RWa7NpRxnxEVUZCdSba8EWp+F7gW+haFETPpKh/Krz+tJh81dLQlvItIprD+GNYPb4yhNBNEbgg3zj0gWd2Basb61NJ+z5OQFLz3HKf+zJnYyogpCvXhZYY6dq09aWhfDY2cCF5EZiHWtMBRJ4PgBAkmZtEM6PyEWw/ngriY7PgA7vtnYezghJ2VKZ/4hyM2b+K2ugLVmrihmiJDNT05clLjiIkL4NjBO6DRhAm7fsFd80/1YnZMMNeO7CKv53KGmeeSlF2AIOgqp6PkMHUfRu8v7epAUbAndkN+YPdaE7QN6mCcGcr5XXuot/JnCvft5vhLGdxGDqVj41rof2GbqhKAE6WSkifk3ZkrxMmb0LChMT4XnmLYowtNrap9rikpyiD0/BQGP+7B3pFWhNw4S2YdJ5RDcnAaMQSnCnzyYjaPoVeUFaPdjFHIyOLyiRM0GzkeY0V1bD06U7sMU3MxSc/OcvzoY7TbDqaO7BuueAeTX5RMfBLoV9dE1rgzU8e0wLA8k/bHBfLNAO6PBSYgJcKXiwdvUlS7Mx4NTRG8uMjFu0+INu/JqN7tqW9SqqNvf6L9+g4snWqLclocOUpa+Ow5gMeGNTiJckiOfEeSrDEWltXR/mysdjNwtBbTJ7SnrrMGCXfukd7cHScp+eQ3PFIAt2bDJhwKLjPh17OEqtlQQ0kGiVgRHa2O/Lq9C/l+J9m86RIaHYdRK/YG3u8N6dylJtFX9nPsrRg1dW1UZUEoasb0Ye/ZsfkqwUpWmCvJIpHIo6nakSW7+mNYCdOJz4A+nB4+kjFt2lKBV0KZ3omLckl4coh1S5bzTK83C1bPwSXPm0PbtnE+TBYNdS2k3hOCvAYs2D4SJ1ONMi4R4vx03l7Zx6n0Fkwa5YqOKIPouDQKn93DW6yMntsguv+vmlAFZKT4ceXsa9z7dub9w5vcf/ycEJE1nfoOorvLB1T2YtFsDiQUYWhvQVJQIMpO9ampqYqiogyCYi2a9O2KQwWULQnXdnLgwUtqOFmQ+jqcBJX6NK6XyopFIczfOo92rtZltWqCHBLO9uOHkDksbCGkWAySkAACIpJRGfErY796afvrE/H7ALjkK6xc7wvaKuQGneRUqD5jjlxjcg0B2VGX2Xc0CTMneUJuHuGpelcWLZ9Uykn7y52oGoArxOfQLu6FS2g7/Efqm6kS8/w5IYaaKPmd43RADSbN7IqluhIyEiEZkX3oMX0cv5jv4FjtVhSffoC2rS4CWXUM5JIJfKtKi6EzmdCzlOkrbAc/7jXmR9M9TMufwa0ZTYm4NY/fYwfwA+tZnjKWAzPqletILiGB/sSomeBsoEji62gyBbKoqKuwf8Bgatx+xIzqOn85a8FfHfJvAXDZj5rhMnkR4c9afV6dIIXXT57yKkmCdZNGOJoaolaGCyyDe/Pd6Xu7Bu27jmLuxG7YVnDplRRkEOe9j/Xr72LbaxJDhretUP1f9Hwr4397TuMpq/ixsTYp4X6sHzuRkBoNUH0fQoisFV5LdjDbuWxT7/Xy4sik0XQTq6AgkkdVVUJRoSKamkooqmmjq6OHkdFHUsuST5N5eP53Vv56HdkaNXFpaI2JsS6y737nQvEU1k7rQM3Sh4v0k+I0wi72ovvZddzabIeRtgz3j+7jpE8w/TeswTE+mpj3uaibWVJd/yPH0rkm2F3+nfura2JcoqIXk5GxlVYtswh4Obdqwxs4mBZTWrFtW19qVSTccqWEHjvM+r3biXR1p56qOorK2tjY1sRcR5H8/AJEhrVp4WiCqpQESpBBVGgsb/19CUt8T2pKMonZhbx45IdNOw80kt6To+lEpz4D6dq4GmrK8sgUZpMlVkFNuVSKH+FGDI1SSE5b/JU+iXny2zLW33lIsXUdahnooK+vjaaGNto62miry1FcpEmd1o0w/XhAi/NSCbq0l1M5HkwY0QADcSFJr29weNt6ntn3ZPTI8bT4ApeWtCFFt+tgumo3rw47YqqnQJD3JdatP0zv08dxS0kgJiYVBaMamJnoovKFg7RKAE4SyLlDl7hyJZuartY4OilyfKs/AxZMwKN+zXLZIsTkpvuxeeoJXH+Zg3bkKXZsSWL63p5Eer8gV7U5PVuVVXMI/DcwcsQqZHbcYKGBPPl5+axs2QSzLb+Rf/E2aVpuTFg/A9dSeKg4LQK/kxdJtKqLo50hufHpCIr2MWN7QyYOdKamrQUOtsao/N0aOCQU5ybx/PJZ/FIVqFG/IXXsnbHQlkGUHce7oAusuyKgq2c3Orv/GewiOdQc59CjPJtXDWUFCbmZT5jZ6yg/3dpUKdkyQWPoNKMuC5cOpEHdynKOVL7sSgDcuo3UNRFw/3UaApHUfAPIyKOm40yLxiYI89KJCw0kukgVhWIJGkamWBoJiQ4OIzpN8Gclqna4WaXy7F0GxQLxx3LkUNWuTcsmlQdY7Ondm7sjR/JLu3aVykFKCZSXFEVYaCg5qiZY2TugJ4znXXA48RnCP9ukVJOWTS1RLWViFhXlEHTzJC9F9jR0a4ydgSxIisiW+rluXcNVkw6MGf0T7cu5evzdPnAJ52YyclcohhbmGGhpoKrwnpfPC3Dr1Bp9dVV0tDVR1THGytYBG8MPqv3YOeNYV6M2LRo05u6AgeivW0dXG1v0tKX7ixqqytL0gOWP7ABO/H6BwOLWTG7zhsMPc1Cz6kQHl6fMnq3MzCntcXIsZ1ctziZ2f3va3OxMf/M4EnMEFCTHUWxiS9eFG+hfzmWk8pn29Te+C4CLOLuHh3pONHWwQSM3mg3u7uybkUrCBMUSX4fXylbUqQ7Pzm5gzalExh3fQ+V0mVAVAJf18gJr5h9Aw9kJNfUMnrzLJTk1mRx7VzpW18eoemN6dqmLbol/l5DM2H70XrmDnwwXIjHO4IDiJObVE5LwLojgt1kYuDQvMb/W0Ct1pSt6z+X9a7kY4sDoWQPRi7jG+XM72PhAlj6/LqFfTSuczT/fJN6HRiFRVcFALZWgXGMsDPTQUipksttwRl/ZgYO2xnf3W/kWAFecco7D1+szbFA53XgJ3igiKz2TQlkVtHU0Uaoo6jzlJY9CclDUt8LexhSNLxyE4uw4wkPfo2xoRXUz3c9kkex7nAtRxrhYm+NQ37LEDCkszCMxNJD4YmXkJUKESjpUt7SherlNJO25H7E2NbHT0v4KIW7pxVJEYlQ0EREZqOioo6KigJKaDrpyiYSnmWBno4d6KUf/ki+lzOupb3iVVotG9tKTUkS6dB69T8WwRauK1fupL3iWbkdtKxU+pRQtKozg5LEoBv1QAWCuaD1neXPurgEtWlqj83kesc++yPJ/xpOgQPJdGmIrp4yWji7a0o1QWaFiDbBYROqTs9zJt8SpmnJJDtTc/AIUlJWRLSpEqKyHWQ0LTP4Mrf28lZJoDu6LZvDw5l/ZkSRkxsYQnZSKSFEJZUVFlJRVUFVVRUVFBVUVqYxKTzAR+dlhPPNOxaxxYyz1PkwsYW4Sj289JEfbDPeWDb+aaUOc4Yd3bB1a1JaubzE58VEEBbxCo3PXz3gIv9TwKgE4gjm67TS+vumoaOVQbOVKzssspk71xNf7PV37u6Op9eFmIxYU8HBRW6bHrOL+b3o8ObGZh86zmeOhQ/qj89yNE1K9w0DcPloZ8/32ssJHEasbR4laO4jsqYdItXPl5bbNjAp+intiMsUKetjUsUOn3CklyMqkQFYOJQ2ND8TP6XNoNbs92+Y2wc786+kNvlUDJxYUEfviIQlqlhirq6JfzbjsniDJITYhFzXpxUq7lNY5/ioXUjzoVFsZOendoigF74svcO3VtoSS46tP9hMu3dekYeOaGBpUzeLztfJKTKirPkShfsnE/GFPkOZuFSKSyKP0jaTBlXUt/volXtdypoFZjbJUSJV9+Bd/l4iFZCcnkKdsgmnpfaYondh3gSQqGmFl54B+uTPg7wZwBQmveB6Ri7KaakkWn6yEWA4tPsOkgwsQJSaRkJKMg1cHSse5R88ez/4O3elX5w2T3M9i465LXKoayqlRaIw6yu7+5e09+by9vY+F699iM3A1Sx12MHvHU4IzjbDWesvj7J7s+LUvzuVN/QU5JK8fyqxmy5imkU+hUIJILEJOXZPC5BwEEglOLRuWi/z9iwNR6vXvAuAKM9IRqGugVpL0Gg7YaLB4XhZhP8giKSpCqKSEQnY0L+6e5ZqkO+O71ag0D6O0zZUBuNzwZ/gG+nH+Gbhb6tO8fX2y8kV4z5pFypBhdHd3x1RVFXUVxQ9JeCUCMsN70XfjHja5r+dRg25Ui3vBgyvJWDR2o0EtB2zM9EpuIWXnZAibx+0mo7oCYmUbaru40thKgdAoX/ZtE7Hx2LA/+yNJwefMQQ4dPknAe0V6TprDiK7RTB5/k9wcCTKifN5FGrLk2ha6GKn9RwI4abLvggKp1urbWMv/yvSUSD7cZD+F5pf+VpCTSrpIAyPtb/AjkAY4yEiTL8tUWcbSpkj/l89VLf3blzPwSJPZy/yZVF4oQCASg3TOV1EQUhkUFhShovpVB8xSpQkpLARFRbmvHyYfv5AUS5O3C0FVrfKsGh+/ERfmki+jgnrl2ca/2Etpn5RVvmHsvliiBLG4iIJ8WdTUyx7K0tyM0oFWVFaqZLzLjZdIhFBQjFhZpZIcqn82qmoALoIzJ18ikZjTwCqJZ0lCfO8n0tvsChMfdub4poGYGX4AcPGnF7EzS4bU0O7MnZTK5TuGdO9tg2JmCHcObGbbsctEVevM6AmTGNLShow3gRRrmKO0cDwHl/5Cn1xZFFTUOdS+Cbq715Gx7z5Wc7cw9JN9TZjKq3vnOX7wNM9jlOg1ciqDa4Wz5lUdOjQ5y6wNzVnTW4Ycy6Y0qP7liOZvBXASiZjivFzEKppf1GpWPOTFFAukqfc+paqSUFxUVHKRqCwVqvSyLk18r6BQtTVS2VL9T8iF+kcbiwopkldAQU7uu1twvigXsajEhRxZuc/G4u8GcJ/acLFPPRYr1sdJJoF7d4Jx79me7LgEhKbVmbV5E6UdfsKnT+BE527YBtynoI4njeLmM4BV7KujiJKJPTXLgHoRye/e4HvvEM8U7DDWGMSYVs/xSS3i9ZazqDeuT82mHamhIIuuoRay8n+ei8KcTM72tGeabns85ETIKiuhoKCIglwuUWEZ1PEYzLRZfb6aD7qyuVf69+8C4Mo24BRNtU+yIP74xxQbQnKSn3JgwSxWnEumdpfprN/1I+Xd/ivqxFcBXHEy4WGRJBaZE/roDmpKGvQZ6VVSzJW+3bntXhdZ71vcNZjJjZXt0VWX/wDgQnox8Ogu1nRfwISZ5jR1CuFdVB5SxuqUzHzyxLb8MHsaP3o5fPDrKnzNsc0+GLSvQeQRHyJFWeTky6BcdIF7j1sxr8VJ5j6rR6+Jixk7qBGGiCjIySI7+y2HDgVTs1YTOnf2Yeo8E7w8HbGzlkWMErrG+qjJVb4N/ZXBrejdb9HA/at1/vP9PxL4b5ZA1QBcLKe2HsE3MBf7Ns1wb1AHv4Xj2V/chHkzB9PU0QB56frPuMXeW9a0cr/P8vkytLR7wz3fUJIS8lB164GtbDRFAhMG/twbU20dtFQVEQuEyMnLc9ytMc8PH6HZypGsTTSllp0dDZs3wcrIlFoutfjjjJIIycrKJjPjOSdPRFGtRiv6uR+h7wpnRg95zvzpj7CuaYNTz3lMaWeG4hf2pW8FcP8Nc+E/CsD9hwv0ewE4b48GXD18gT7x0exdfYnZGycS6O1HgP8bflw2g9IkEiHTp3C+kwsG77XQlCTzeMkv7NRrhafCGwJj82n0y11+H/jBXC3OiCP0xVMiquuQG/mWiBeO1K3mT+D7BC6fusE7zGlqJEtWgQn9Vi9moKOcginCAAAgAElEQVQhn4L283PfMn/seSauHIoSEiSZaSVayyIHVZ6ce41EphmjRzn9bUD7OwM4ARfH9eLx4N0sbvKJVVsaES+gMC+TwGsXWbLwChZL97GpW+V+CV8FcBIxIrE0VDeXg9tOIy+nQ/Wix2y89JBHryKxnb6CX9q1p465LvpaSh80JBIhmW8602F0U3Qzz6O74AajFW5zbt00JN07IzZbwoLW8iirqqKsJIdM6gsu3E7ErGE9HGrEMWNSDAt/bY2Soiy5ScMZsGcv1+YWkVMsh5KKGipl7Or+bNgQSA0Ld7p1fcjE6UaMGNyCurW/LQrqW9fsPwDuWyX3z3f/SKBiCVQK4ISF5CTeY9XiXfhGq9LAwxnhw0uce2DIhrPLae1hg9wnPzNJMYUCGfIytjOycy5L7k/CPPQF/t5XeN13NFoXb5GRbsr4ae0/03TkP31KQGw4qU2aYOGzgU4jUricvB9HOTnkpTbHUk+JtkRyj7Wb3qGn14Efup9n4npX+ne+zsI9LfltnAt2lhqoVJwMs6SkfwDcbzRs1AjZ8ir6fxZKGQl8LwDn37YRp28+YlToU5ZNvci6i3N5fucej+7nMXNRvzLrI3jqJM53rodyqAK1W9bkUPueGN32ZrquJmIRKKhpo/kJhUmxhFCAmOdcuO5PdFQL+vVWpujhYWZueoaaXR16T+6PS7Ua6KipoSQv+wcvZc67SQzdO40lej/Q50V9WiimEIcsA9f1JfdiCLnqo5nUo6qWlcon0ncFcK+2TeWM9WxmtDKgfOR/yf4RfoMTWzZwy2obuyZI2Zu+/lRmQv3wdTI71p5AXs6M4RM7IxJLuDl4AOHjJtLHvRmGZXi7BGS+6c7Q40c57OVDbn1HAu9d5fS2ZNoNUCHB+icmlnGGl5psQEZWaoZ7hJf5BKp1rIdAUZ+86ztJWZjBrf5f6oMv67dFYaEM8jbP2bDZhRWzOlLf5aP3huAEO8/2ZlSf76uF+1YAJ8rNJur8Ed71GkPHSqxgEp8TnFRxo5V99TIkv1+STG5UKOEpyWjUa4rV97bS+m1h8fueTO9ghHIZf6pPrcsh8NE9HvkW031KTz7PY1BxLwK2LiNx8Bw6aghISwrlyb002vVtVrkZrsCXW2+daOasilJVbayVLZRSvwsFAmLCorFy+Eoo5hfL8+fWYxfauH3fOfkXuvMf+WplAK444RV3bz8htVoTPJtbEbRzPQ9VHBG+jaH/iC7Y2FmWu5ELSEvfwtQZbuzf3YCIZ/5cPnmVTit74HPkHqmpjZk8qXyQ1AcOqsSe9tSVHcexn6Fvn2iSYtciI5EgERQiUCxvFr7Dhl3v0RXZ06ztBZad7siIDueYtrEFu+Z6YG/xdV+xvwfA5ZGRnU5GlhlWFbjY/m0D/vwMx4UuNHe2xORvuDN/Vw2cREzhoz0c0R7J8PKZGP42gXwqKJK795LQ0a5J3boV8Wj86xV+LwB3yb4694KjmBjqw5Kx+xmzwpENR5Mx0RrIygVlBRc0ZSznunSnT8s22BxoReP03RzWmE2dybcYeDGZnW0q2HyFjzh+6QXxmUOY2vAiW/2VyfCJpsVAeQ5ul2fStO7Ucjb+AyhKxGIeDm3Hk01H6H/mF3b32Mzg4AB8bt2lrZc5lx+Ektt0HpMqIdH4KxL/LgBOIiom895+blt0opWxbklYctax/bwcPIZ2kkIKRTLIycmT9/ImZ44eIm3oYWb8mSvoi+2vGoCLZePyU8jK2TBmanvEYgnXBw8mbswYvJo0QbfEx0qqIVNEViIgI6ALA85f4+oiCeIIb24c38RVy2G4FfkTV2ceU7OvcFVeHdOGzalbJuI8npXD99Nr4zSs1OSYqW9B47Q4enyp9eJnrJo2l0Mv3Vm1Sp3dWwz5aWwn3Fw/EFdIhJPoOWYVZ3b/nT5CnzemSgAu9Hd2JXdiQH1Vzk+Yg+XudTjFRbHEvTPhp19xqn4FB3qJj5nUN0x6GzlGK489DNmwmd61rFEsceSV+SDziuTjf4itqy4T57aOZRMMEUl9xmRlS262pWs6snQ9rSaPQldRHrFIVKLJjfW9yPGjZ/FNtWTM9lV0qoC6XJSWSq6qGqpKisiKwxls7UXL548Yqq6GWCJBTlG5jJno2ZkzHLx8mS579mCyayV7/N8io5PE/VMKzFi/gh4da33GA1fwszrWcpkk/CYhNOAa03/eSM/bNxlcKfbZjp39Dfbf20NjY53PfXkkEkQi4QftsgTyQsPIEgrRsDcnJ/QNrx6fZP7ad4zfv5ZBTRzK5YOUkBr3jgGt+2J/7wx9vHey710/ts9zoXQ60ZIhiXlLsKouhmpaqIrkUVCWQ04+hd4aVuiH5rLVoJhikVxZR2zpTVUkQiQu4OGuPQSE3eCtw1SG2Nxi2fYa/Dq3Pw1q6/zhLygRZ3Jq5lSSf9zKKFsl5EQCioXiEr/EvHcvCEpJR9O9A3W+7xL4K/tjld6tDMBJSXilcsp/dZEtu65Q4DGEkd2bcW3Reur374JzLZty80lAWtpaxv/clqPbdPB9cIRzMWNY0vclJ268I0N2GOMqusVLBCx2aYfjzVN0MwjHzeksPq+XI0xJ5uWWNbz+ZSVDy1xgb7Nh3jbOhfZk/sJc7njXoYvbTRbvb8eq8U5YSi1K8kooK1S4av8mDVwet87v5ZeTzxi7/wCDvsrqIUZQJNWMSPm5onn+/DmBr17w9Ok9Ig3mc2lH5y+nggsfS7tBmSxev5xGDcwQimWQ/8ZE9tLqvwuAExZTJJFHQVZMTloY0xt3xP7dOyZI91ape5m84hfM2VkcGz+B6J4/MaJ5PfQrvJh+nMpF8Ty8cJSLL00Yt3AAZsEbmDPfF7POsxk1wgl5idRPuErTvsovfS8Ad6KWMY+fxzEl9ilLx59m9pwu7Jy0k7QFR9nZu2zzXv00nite3eip6sv0w5ZsmOdFNT1lxJKrdOgczqXz41BQUiwbxCV6wsmrr4iLsETXIAm9Gq1RvrKVNA8PWgetxmu5PtNvrqSjo0lJ8J4gdyP9J9Xi2Apb7g5qwIj8NrSpoYKlWy+6V0vHNywUk6m/0KHi5VRleZZ+8bsAuNTLE+i74AJB8cV/1CVbfS0JjzoTscyO1sd1aN7/R1x0lDCw7cjA9pZVanzVANwLli49QEqsArVsJPi9icPnWSAp2tqYZKaSkpqNUNybS9FrcZUXk7qqGo2Kk3g3JZx7Nw9x8LYz26eocP6WN8E2Uxmbs411ieY06DSMniVhLULyMrPIF0qQvdAJ94Jz+Ay8w9SZ5qxaZo9ALCwhXjXWKZeL7tUaFi69TbXOCxg6CKb234PTyBF0cbFHTVbC+311cV/5G6mJfaski299</w:t>
      </w:r>
    </w:p>
    <w:p>
      <w:pPr>
        <w:pStyle w:val="PreformattedText"/>
        <w:bidi w:val="0"/>
        <w:spacing w:before="0" w:after="0"/>
        <w:jc w:val="left"/>
        <w:rPr/>
      </w:pPr>
      <w:r>
        <w:rPr/>
        <w:t>qUoAjpU42N6njecjdh2uyc20h5gHTaVL/1yG/bqc0V7VKB/PIHp8jesKqhjaOGONDFG+DylWFRP+NoKIV0dY/LsV97OO0biihked4+AtX6LNp/ODWTAPrvuj0KglrRo5oldqsvvVq0Y73VYMslfj8p7fsR0/gzY2dji71MHRxhxjPfUyB6EU5El3I+GhZSxTdqGRrix5CVEEPLhHSL6InJhQXsXm0vK3Rxzua4zUuVoKlt7ce4iv9xM8Jo9H8fR69qRo4twOrp40oU8PL9o1+pyXomhHW/pZXOJo8xwiQg+zfHMdtq+pV5LzUSSWQ1FN4/Oo1RLkvokmnnqcP9IDfTUBeXIaaJRSfOQmRXP30CqOP35HaKwctrLZZFBMRmoxmdU8mTjdhsv701gwZygN6pWNpJKIcgi96MWQLfPwudmasAcPWLxhH6artjJHX4CMggpqKh/Jo+Pm021EKCovfXhqMppfJ3emXUdT5B8d4pT7YFzPDOXHi0N5fKnXn8SVKS+5eOQAp1/HEB1XjGeP8dTK9+ZcgDJjf2rCaz8Nuvaoja7eJ5OBhOys4zT3+I1uNy7R7ewshq0OQtfekqLMZJKsGzJv1WqGfh9FwLcumUq/+zKAkyAWFpMfG8jts0e4lmpP74H9aWWQTrJQwoE15+kw3ItajlZlLzaSIpLejKbH8pkc/jmbc4fvUGtUS97vOkyotim2Q+YwuJy2SiLIJ+vlZFqt6MSN3Z3Q1/alRZ3znLw9E5KieTZ7BL+vCOBYCcP1xydkCyuWn6HAbjgdaj9k6SoBNrovePBWg1oOSgQ9CyKn73FCf3OrUAb/igZOLBZSWCBEVU2Z8GtXuXLxIk6rV1O/sJBikQJqGuqolA9pL/Bh6eCZ3MjVx8rJFbcmjXAwSOHI9K0Yrr7AwmZfo8rfSYcBikwb40Ft2TvsfmvHpKGNUPvGyNDvAuAu98f93mhWNg/jqX84sYFvibUwQ/6lL2HFpnSbs5157b/AQ/FuGp7DhazfOxcHa1VSM8Vo62v8sR9KJCIExULEYhHC6EscOnyRV/pL6K3/kjwFRep5NkZZlEZCpjbVjaW+lX8fyvheAO7DpCwm4u0NZg27zjafTV+M7nwxfRq3WzTATK8x7haK5MS+JTDwNaGRkYS+uMHDyCZsebKbdqWnUPpVtm3ex+WYfiyf64GzpRbnJ08hvn0Huneoj+/8+RyPN2TAvBl0sFTk6k8/U/zbJnrIFlEYE0ysdR2s0hJ4HxXAmSepFCTAyGVD/7YABmnvvwuA++qOJxZSnJZAkkgHM+PK/d5Kl1U1AOfD5s3HEQrq0nWQFzrqOlI6uoofkYC0Ne70lr3IVpN17IpsyLR53THhPfePbmX5srNEAnptp7No8hDaSgGc8C07xk9l/xsBBhoqqFjaYUEswfFyyBXHk5ijjEOX6ayb0ear9AUUvOLEjsPcCkxFQdsMa4da1G/dhRZWf599vKJOVw3A7WLc4l4sqzeVSfr72F0zjP1DJqC0ZwO1T6zlkstCprqb8CeMERC8dT7Lr/mRoWGGnrICWqY22Dk44VzbGZPHs/lJbiMXR5Q9maUqZ5HUATv1Frs2bWTvU1Nc6+pjUN2aei3b4e5kiU4pbUxoxwasO+vNZkkS402a4xF0H9cikJWRQ1XfBENpYMofj4TksDek58liHLqZIfcM8XCth2sdBywM1VCQlyE/OweJlgXWhgolAS15GZG8eR3G84fXOXzoBsp13DCOysRibEfad8jgxD5nurVri0fdT5ubhIL0RFKL5BGeGc6IogmMNlLAPGkNc+N60k0/lDD/NwRFaNPkpzUsGWJQku6jKCeDjOxciiVyyKevYsyRYfw2ypiCo9PY6bqfbZ5/2pHF+Tmkx9zluF8EcWGtWN48mLOpKYi0c3mTZYFrnRwub1Nn7MgOn3ESZUU9YHzzFUwMPoBxUh4SOVkKxfkkRz3h6smX6DYbwph+9T5ETBesYfr+5nSNvUXmUFVWDjmNvpURinKyyCla4JB+lXt2x7i9shQCyA3m1v0XhL9ORamWCaZ1O9JY9hp7nulSN/Yom+I9WDvFC4tPqZCkvReLKUiPJ0+vGrrCIoplVFCRl+B36DhPQ8Jp/+vcL7KpV4qk/k0vfBnA5ZMU/oz7D95jXL8VzWt/dKsWx3J10TyWH1Vi7ZF5uLqWcx8RFZJ8cyDdz4xmQf2XFHeZThfjeK6fPol3sAHj5g+kNE24qDCHNL/fmbU1lR/WTMLNVKfk4L4yzI7p0baYKxWSUKCKx6/nWV8Bi0vWOz/8o7JQq+GIk6UhqlWMNP52ACcmJSGEvauu0HtqX9If3+Li6YMUduqD/JljXIxvwPilcxnt+WVyEIkkndg3yTw9uoWcHzYxvFIPgaN06rILRAooGznRwKMnI/o3wuALJMWVTaXvAuCCvNBq04QTp9vh7GSBTEYSUbEvuXEhjb6/TfgsN7REJKS4qICC/HzyCwVEREowqy5AGLyJLvPVOf9s8UdeOGkgXRS+13yJzEwmMTGWiKhYcgtlkFeSR0bWADVBMmnp6RRX82TqzEE0sdKvctR8ZbL6vgAuj7DQLUyamsXxi0u/wGYh5MqsaWx4GYW6rjYGBiZUt7Ckpo0t1laWWFqYoVcRYE25w5HzfsRpj2dGLykvVTpbpswk1bMnI9q3p0zGMEkQz9444upYXhpFBF85xarFj7Eeu5A5JWfA3/f87wO4f6HtVQNwkJWWUVKLlp5OFWoTIxCm8z5JA7Nq/8dsN1XoXflXqgbgtjB0Wlt+NtmGX6+ZuPlNZMLjH1nfM5vL56/zND6VZj8voZOhCdWN9VCTT+DYtqsoKunh7O6IrJyQ3FwRaupqFMc85W5GPUZ1q4lCOULQguREIvz9KNLOIzAsnAyTfrQ3LUBWz5jqBgaolVPlB7aozcYbvvz2vBstp5jR0e4xJyNtqa2nTqMJ65jVpmzyWknEcRateI2tRhyvPEbQVJBIfPhrIlKKUBJGsutwELaTr3J/thkIc4h/fZ0LD6LJz/fl8YtmbNs5msITO7mhpEQd90T2HXGlZ+cOtK7zSarFvNw5k3UheqRuWIzP5Mtc+0Ed7wNXMW9ZlxotulM/9hInHr3gvds8Jpdgn2LeXdvH/nP3iSnWQy/4IudE7ejraULc5k2kXU7nRqmMZVINTl76Cy5cvcXTwHrMaRrKvtu38HmVTorIkkZtkwhKnszKKe1wqfkngC1MiuDBllFMPerEtYMmTPrlIQWKEByVRL1RU/mxjiO1Ha0x1VP9YLbNXsLk3a2plhFEJ6MLrLBfwYzqymirpfLkrB9ytT3p0NKmnIlWSLTvOfadfIZhgz54WOXx+skVjl27R0rTOWwb7UktvY85OSU5RAdFki0p5M2jWDqO8CA7/AY3Y5xpYi7i4TVf0vMUGDVnKFp/swnnG5bJX/qkUhNqhaUVExmagaGJzmcUKNLXJaI8MuKSKTSx/IO0+EuNSg+6we14Ezwa26Ov+R0cKb9Q8bcDOMgIC2NFi9bcbdMZh6JUkotEdFy8hs7PD3OyUAWrPlPo9ZXtWyR8xJR6C3C5eZ5uMtnk5OSQkydESac6FmZan6e6Ex5n5E8y9PKyx7y6XAlVjNR8L2dci7rVvnTD//I0+C4AzrcjLpfPskdrKq8saxF4aB03i6ayaeNAmlmqlcuDKyE39jW+T57gHxRGeHwGElUlCqNv8zhemZYLL7Cz8yc1rYTCrPc8u3yWd4oaaOi408Qqm1SkrkxGmKpKuL/vCmoutWjapnGVKL3+ygL5vgAOCgsKiQmPwtbJ/q80qwrvShCKJEgksih83FpFUeHEa+ugp61bSoFRWVEipIZ/MQpVpm2qrMRPv/9XAriqdv7/43tVA3BbGTy2GTvWvmVo7xfUcdDC0CybFM0e9PPSJeTWQlYcFODSYQhjB7bHrkTtnMnzE/s4+TgKGbUkLpxLp01HN6xsLDCu4UpHT0c0yjlXCN56c2b1VLYotaCBbDbFGtpEPnuEhtePzB8/jFrltPjPm9Xn8M0beEz4FZX5I5E9OJxFFjtZbZ1DkZwGptaOWOmVPcCKE8J5e2w9J+v0o62qFtbWSmQk5sPrA6zL+Ym9Y0prPyQUxvpzbOVkNr7So++42TjHviDZUIkGDcLYcKYxvb260LZclgdRvD9j3Hri024qS/upkRBXFwPfZUTNOMmkhAuc8fEnp+8ifvykNhFkk5QjRlNdg9w1/fm17W8sdqnB9U4dEB45Qndd3T+AUmFaIi8ur2bXtSu8SGrNFHcjckxkkRSnE6FVHbsaMdx/1p0ZfZpS2/yj5k6Qhs+ejbx1H4XPjNXsuLKuZKonPLjPpR3b0F+yEIsMEbpm1lgYfNT4pi9mwv42DKt2j3M6HvQw8mfDr49Qq+lI7SbNqKsjQaxti2tt4w83c4mA3MxIfG4/5dXLEDLlJMjrOdLMxQQl2TxubbxGjY7NcWjQGPua1dCQCWT14MUEqUbh51efiy/mk/x4NiPGydLSXZ7sfHWc2vakf58WmH1bdqN/23L+NgD3b2vu31bxvwLg8mJiuD5rJnm/LaTazXs88bmFwGsUJhdukFHPnOajJ/Kn4VZIekQQoSmFyMoplNCtyMor4f/LRELGzqNhbCBvQ8IIDsvGzGM008c3Qj4phojIOHIkiigqqaElPs6I8YE4OxsikGYPSE8hNasI5f67uTyyShlEy8jtuwC4y81xT7nJ+hO2HNvny4ikX1h6aghTvSQUiOXQs2uAvdYn7byElOeXOHEnBNU6XfBqpE1aTCBndt/BdvYMvIy1K8jXHI/Pg20sXySiRd0UXgmN0FU2oK6DEqkRyRg0bECbzh2rHLhV1Yn0vQFcVdvx3/jePwDuv3FUv9KnqgG4bQweacuKwWF06PSY/f4rqKHrzdJlNowfIeb0vksMWrWwjBlHWqX41Q2uCcypZZfO4rE+dO9XD20FIUr2TXGtrvK5c2yUP09uHcfbcyUzpJdFcTjrfzmLtpkrA0e1/EyF/7RpQ07d3kb9TSEoWmdxYNhskoeOp3F+OCnK1nj+MIPBrp/MLkW8f/OatxHvuLPjOOKpMxjXsinVEi4wffRO8n7YwtZepbm6pRmdcwh78Yjt+19iqhiCpmsT3ryUp7GLIk0dAlhw2Y0+3brjWVpNLo7nydrt+BWkE91oPJ6xYWi5yHPrchJeg1wRvI4iNPQFyhPm0/WTb1uGP+eeylKvri6nh81Gf8tyelsp8FO7Xxm4vBdpCUWoWTelbS0txAV5JbyJFwIjCQ9oyOzGbzhw7h7+IXHEaqqjJc2G4NCb+SNbYfcpI3y2HzdC6uDukMCQNis4cvs3Qvwe8uJFCHfOHke5T09UwkU06Dmcfm4fVfppS5i8sxb1ja6x/0Zt+jTK4/Y1P2qbvmRHSg+81KIROo9m9TwPNMVSrWAUgQGh5MgoIBDkEfU8ASUDOYozz3Hohh2zPXO4/S4LJeehjBzVHmtVqSZOQm7ORcaOEnHwaCMC3xziwLERrPn1/5jTW7n19Q+A24Sebrnkw5Xsq0Wx0TyY/iPnB/dA7qQPkfkiOsxdhN61S8SrKuE1cUypvJ75vDi0kh2PU1FW0URVWRYlLSNU7m7kcs9jbG6mi6FxNQy1PllQioh4cJpDRy4SLtZBV88Me9tg9u2257fZrTBvWpfqWkr8CzEM3yWIoXhVS/q1u86CRa4cnLgTj5AdrNkcgnOH+lLqAjoMGUUH+wq0hTkxBL66x7mLKbhN/IHmpnpfiH5PIMD/DKdO12NU+ziepmWTl66Mub4iUe9i0HVxwb1Na/5eI993Tmb//+z8Lt/dfwDc/7MJUFUAN2BsQ2ZZbWZFSh/6CR+TMqAPvhOW0m+NG2sPCFm7c2q5vHtFvF01hgXZnowbbcLO0Qep08IW4fskNHvMZUJT3T+zE3yUuSTcjzu/r+OExQ/0NJEGHIRx9VoqdRv1YmA/589ukI8b1+XU3bN4XQhF1/Q1s5eH8sPyrhAjh6NbG2rplba9ZRFw/CgnI7RQiA6nwZiutKjrXGIe8B/bnQszDrHQsnQwgpj85GCe37nLs0JXtOOf03vuYG7tPUuxoj5dbG8z7mZT+vXoQS35CLSqm6KhAtG+BzkY2Y6ZRT/zY81jbLG8x6Et+0ly7krNWG8eZTfCXSsWq6mzPgZwpOJ7cAXX6UI/21fM2KHG6sW9sNY9gkd/c26ftmHdsDlcNhnLrZWtPji3C4I5f2o/Z+84M2eSC4qq8uRdOMwpGWX0LWzRlzOnWTNnTLTLMtLn5wbQvflOTl+fzflNy7gVU0RCUirdth5ksLEW6iql5JWyhCkbtJH1f4rMD/OY7VVMf4fVbFzpTZuECOJ+KrVQBLkkR4URnaeDY10Frh66QVS0HG5t7REl/s6OsJ5M6NGSRp/FJknIztnJwCEmnNpnyJXn17l5aQBb19X8ULgki7RMMbJyOuhUmhvpP2fh/gPg/jqAE8ZF4jPtRw4NW0T3uGBePnuGatcupF/zRcXeiSFjevPVtJHStE7b+jC5yRn2VcCo8vnsOM2IscUMaALh2UKUNOzoOqA+2v9BPnC+AzvwcN85XDxrcmmJNwtsRDzathXxyNV0NhYikqbkUlIuA84KEkIIee3L3WAVWvdqjYNpRZq3T9KI48ndbaxaacjIEZpkyAnITVPD0liRuJA4dOrWoWnrVv8AuP+craXSlvwD4CoV0X/XC1UDcJvpOtCFI7vqo6CqTPpie5oq+7BdfjcYZ/G2xq9MKscNJoh9wu59V0gzcqROjXA2bDdh86qe2NesODJMUlBAzvM7XL9/nTvxxthVE5CnpI5BdWO0tCxp6FIbS+OyCU0fNHTm3AM/1iTe58COY7z33EDvvM2suJOEeaNJzO/7KVdQqTHL9WPF+lBadfbAta7JB0C0qTXuRud52KdU+cJ83of68ThYHTONfHy8XzBsWn0OHAhASd+TH822Mty7KX179ETm0iZU+/akgX4xd46/oeag9pitb0v/hlfYYXmeFZteYN+gLiqiXIIChNTQktBt1uiPpokIjuy/g4FLDQpPnSCw/jTGtLdDz7c3jW9vxWeRAcVFsdy4Ek+HrrVJjnzCmevPycxNRiLnRAMnY4oEuUTuO8E9dQ3MLY1RlHdh2HBP7E01ykQz5uXeo129UzwK2VwikPj797i8Zzc1fz+ER/lp/X4Rk4+1ZXB9Q2wbVkP9zWxqbe1LYOtZNFe8j4+XgMLgQCJq1S9n2k7m7Pbf8QtIwb6VK+/2byeuzURm/NiN8nmepQEc2dlb8Wobw7h5tUkvfsOTm/05sP0jZ5PYj9uPi1BSdsfd9f/OuvsHwP11AFcYHcKFQZ7saP8LXfJDePjYB+3OXtRWNsCxuRu2ukooqamira1dVptUnEGGSBsdRRHZyzsyrt0NDjWsylw5zPBxykwe14qCq5tZs/Edg9/swkt6C/uG5+83oQYzzesgY08u5FXX7gj3LUPvdTZaBYGcjKzHjIGWFCXGkuHsigMFRPs/5WlAJCmxr0ryaru1bEOblo4YqpdjPyjTtxie+uxjywZrhngmE6GkjhJZPQYAACAASURBVBgz6lVTICYgCPnatWnq4fEPgPuG+fDv+uQfAPfvkvy/qd4qATjxMtw61ufG6Taoq8lRFLuDtbc88ap5jz2rrmDW2xNNWSMaduiMs9TRuCAW36s3CFGtTTNrJWLeXuf3E+k4Nm+GZ79W2Gkqf8b/lh0Vic+RUyj0bIXk6TtkWzhTHBKMRLkamvHePI20oGO/jtha/hmpfN+tIXfu3GDEowucS6/HwCYqJCRG8+r1Qy5fTsVzQD/adHHDtJQbXOy1dfye4kRXTw+c1JOILDTA7HwH3OXP4zO4NIArJD85hvfqNXjv+wCfB9H0bqvG2edpWHUaS+eknxl6vg79Bw3EZPdIjg+cw89OmhQWG2GqK0vxwib0bvuEC02lmqQiMlJiiYnLIi7hNQEvzZkz1+OjDEQIxFm8uHqQk2+MGN7cmMIarginNWfLz4/Y51LqQBHlEP32GjvOvcexWVf6tjAnP/otQVEJJB67QGRLN9r17Yt95nsyZXX+h73zgKrq6NrwQ+/Sm3QBQUTEgh2woNh7L7HFEls0liQm0SRGE3ts+S2JvRt7772hCFgApQlI73CBC9zyL9REQVTMl5sP8p3rcmWtOGdmzzv7nPOcmT17MNQtuywkyttBQ5eLnL04mtDwZ0QGP+Di6XNYjfwIp5xcCkpMadymNS2bOaAdNIVhx3owcVA7mtUMZOOkH4gbt5lvglrSwOAh97vlkLRhJj93X8/CMiFDRURf/J3LCRp4dPTh4Yqd6LXxpX1bDzRlyqg+T3r9x5SrjJxrffDqU8Cs3cvx0D3Aj0sdWb9nEKalu3OTdrJm7VOMXccxfFDZDSn/pdulUs0KAPfhAFeSnU7YiT0kdZ9IndsXuHjuHG4/LsDrpeIpB/dw164WHg29KJMxRRzHrUv3yHXoSK0Vfqz+8ho/VyoB8EaGjddj+kR/POvVIHzDRhKGD6Wd+l872P7vBjjxrW/5+GoPNk6ry1L3RjyavYgOkggy0u0xU75NZok1FkaFiId+xjAdEY8vn+XMlVAK9U2xMNFHT0O59A4iNzMHkZI5dT1dsdQqIStLCfumnliWPhNlMQTc28P+c8OZ3y2IMzFJiCx9aG2tQtC+4xTX86C5r2+ZI6gqdQO8p5AQA/d3qFhxHQLAKU7bKllzpQAucRROPXty70Innp1Zz+V8c2xKcwopxRN0vxjHmhrk/QFweplEBt/m3jMt6nt54WJVuixZzNObZ7kVEUXY41RKSo+vqGFHwxZt8fd1Rq8gnfDtP7HkqA3z57tw7dAxHnSbivPdE+QreTC0dQ4/zDhOrbHjGNC50ctdUVK21a/HttHjaJWlTq06JigXi5FISxNPShDnF6JhXr8MwBXH3mbX/hB0ff1o36gWNQoSnh9JdGz9Sp7Mucn2+mVn+F4MWDKnjh3i3N5M/NvX5GkND3r1aIjJszP8tv0RWWgguXaQ6DGrmd/RBdOXYTdhfW359LM4zpRGXpcCXMI9Th/cx/5nyjg0+ZJFfV7GeRUmcOfKFa6H5uPRuytNlRI4sfM425Y85Iu4bbTQrngndElGNLfPH+VCmAgtPS2KA24SbWJGzdquGOVlUOLUmVGdG2Ci94pe8/Jm4+wcy7mT/Ql8VIySXERiRjZqOlqolgM4rQND6HZzEDM76ZAUfYtH+Q2ZNrYtRo+m02KeLq095OQHnyZ24j0OdSztYz7xj65z6thtMrMiCS3Qw8zRlsKIXAz1ddHTLaLQpDkjB/hgo/9yaVcuRxy4hN8CvPh4QjMy425xcM9N1CwtUJVpolUcR/QzbRq1HYi/z98diaO421EAuA8HuNdHI+f+FQ5s/oU7Bg2wVy2iQFxEwb1b5AycyCf9euNZ5pYoJPrqGW7cvMrlPffpdvsM3Suz6eXpDLpPc2XO3AE09vyw9FUVec7fCnDFYeyddwDNkZ/SxUHG8o/moDp6LsMsz7Jk0VN6zPHkxsqj3E8oweWbtXz5RqoKQBRL4M27hD5NJicrkQeBEchcfPFv05KWrV4CnCiUK6d+YXPsLCbX2cXmB1Ka9B9F49jTbFlzGpfhY+jZtc2701/9hdtIALi/IFolLxEArpJC/VuKVQrgMvbw0xY3pk10I/HGQe4VmWFvY4WluSlG+rplM7OLM4h5mopU1xx7a6OycWuF0ZzZe4koUSEyHUtcPbxo3tAGbVEq8cdWc1A+iimd1HgaG09GzcZY5MVThBrWtUx5cu4GJY5OuDjYvNyRKSVw61buahtjqQrqegYYGBhiZGSEoYEBNfS00SiTgTyP2LsBPBZZ4N7AlZovd2/lPjrK/FWX8V/6A211Ksq5l0NY2G2unojDwd0Nm4bNcTV9fnAu2dEhBD+OJatIFesGPtS31uOPPKCx677iiN98Jv+xiluSzdOgsxwJU8Ktc1/8XvJ</w:t>
      </w:r>
    </w:p>
    <w:p>
      <w:pPr>
        <w:pStyle w:val="PreformattedText"/>
        <w:bidi w:val="0"/>
        <w:spacing w:before="0" w:after="0"/>
        <w:jc w:val="left"/>
        <w:rPr/>
      </w:pPr>
      <w:r>
        <w:rPr/>
        <w:t>I/rNQQsLiUa/dADcbM7SV5cQd28qRSBfGTWqC2lsiqyU5CTy8c5W7MQVo6GiiIpejpKJK6VkVSioqaFl50KahA7qar95mRUUXWLk0iYmfdaZIZojhO44Qkkec5URqTWyUsojPVKVBmwZY6migRAxHfzlJvLo6Kiqa2LYeSqfS2Da5mJToYG5ee0SOis7zlDE6mkoUF5ZQXCymsLAQmWFdOvl5Yva8ngp+8iKyUyIIDoohT6aBnoExZlY2WFuaUqN8EtcqfAMKAPefARz5yTy+d53rj/NRVS2hqKgYiUyGadP2+NSrTWmaxvK/zEur2HLPmVGfdawccCT9zvrDFnTs2hhb6/881+bfCnBJtznwpAadmtdGS72E2CgRdo4mSIqKSA5/jGZ9F+SxD7kZkIF5yw40fT0JYEX3Re5jzh6+SqpFEzq08cD0j0eCOJHIh5cJyO9CE/3rXIuT4+Hvj13UDU6eDsWprR+N6jv+bfnf/jBNADjFPbwEgFOctlWy5koBHGKys5XQ19d4/7EqpUcplZ7xpKpKpY8xlUkoycsgV8sc47+2glEJbcVkZRWhrqaNju7rbwA5SU+TMbU1R/Uth1BLJIVkZeaAkj6mppWLkZHnZ5ClaozR67MFkhIkpYcia2r/GcdTlCdCqqaKhqbma3rJKClRRu1vTuEll8sR5eSiZ/CuDPWvS1mESKSMlpYqKirVLBlbJTxCUUUEgPsPAe4vDYwMcaESmq9vxHlnPWJyckBHRwPVdx01VUlb/laAy8tFpKODjrJKxR86lbTp/cWklEjEFBfroKNW/HxlRP5yU0RhfhGqaiqoqVdmOvP9Lb1eQgC4D9PrQ0oLAPchav0LylYO4P4FHRW6ICjwDykgANx/A+D+ocF9SzN/K8D9d7ui8NYFgFOcxALAKU7bKlmzAHBVclgEo6qxAgLACQBXjd1X4aYLAKc4iQWAU5y2VbJmAeCq5LAIRlVjBQSAEwCuGruvwk0XAE5xEgsApzhtq2TNAsBVyWERjKrGCggAJwBcNXZfhZsuAJziJBYATnHaVsmaBYCrksMiGFWNFRAATgC4auy+CjddADjFSSwAnOK0rZI1CwBXJYdFMKoaKyAAnABw1dh9FW66AHCKk1gAOMVpWyVrFgCuSg6LYFQ1VkAAOAHgqrH7Ktx0AeAUJ7EAcIrTtkrWLABclRwWwahqrIAAcALAVWP3VbjpAsApTmIB4BSnbZWsWQC4KjksglHVWAEB4ASAq8buq3DTBYBTnMQCwClO2ypZswBwVXJYBKOqsQICwAkAV43dV+GmCwCnOIkFgFOctlWyZgHgquSwCEZVYwUEgBMArhq7r8JNFwBOcRILAKc4batkzQLAVclhEYyqxgoIACcAXDV2X4WbLgCc4iQWAE5x2lbJmgWAq5LDIhhVjRUQAE4AuGrsvgo3XQA4xUksAJzitK2SNQsAVyWHRTCqGisgAJwAcNXYfRVuugBwipNYADjFaVslaxYArkoOi2BUNVZAADgB4Kqx+yrcdAHgFCexAHCK07ZK1iwAXJUcFsGoaqyAAHACwFVj91W46QLAKU5iAeAUp22VrFkAuCo5LIJR1VgBAeAEgKvG7qtw0wWAU5zEAsApTtsqWbMAcFVyWASjqrECAsAJAFeN3VfhpgsApziJBYBTnLZVsmYB4KrksAhGVWMFBIATAK4au6/CTRcATnESCwCnOG2rZM0CwFXJYRGMqsYKCAAnAFw1dl+Fmy4AnOIkFgBOcdpWyZoFgKuSwyIYVY0VEABOALhq7L4KN10AOMVJ/EEA9zg8nM9nzGTG57No5e2tOKveUrNXgwb8fvAgdvb2/3jb/5YGBYD7t4yk0I+qokBzryZs2bGD2rWdq4pJ/4gdx44c4fSpUyxauhQtLa1/pM2q0kgbH19+XrWS+vXrVxWTqqwdg/oNYNyECfj4eqOsrFxl7ayOht25c4eVy39m7LhxePv6vNEFJblcLv/j/z55/JjRI0ZibWuNQy1HxGLxP9ZnE2NjVvy8gu7du2NqZoq4qOgfa/vf0pCWpibx8fE8fvwE/w4dKCjIR/Zv6ZzQD0GB/4ICpc+llStW0rlzZyxrWlAo/t94Lmmoq5OYkEBwcDDt/PxQVVVFIpX+F0bgn2/SyNCQTZs24ePri7mZGSUlJfz5kvznzanSLRoaGLBzx3bqedTH2dnpf+b++CcGRVNdnWcJCcTGxLLgpx9p6d3q3QBXOgM3avgI3OvVw82tLoWFhf+Enc/bMDc356uvZjNo0CBsbG0RF/5z8PiPdVLBDZV+JUdFR3P/QQh9+/QlX5TPa3yu4NaF6gUF/n0KmJmbMeebb+jbrx8O9g7/6DPxv6mmhqYGcbGx3Lh+nW49eqKpoYFEIvlvmvSPtW1iYsLiZUvo0L4D9rZ2zwFO+FWsgLGJMWtWraZRo0Z41K//P3N//BP+oKmpSXRUFCEhwfzw4wK8fd4zA1cKcLNmzGLmrJm08vnnl1AbN2jAvgMHcHBw+Cf0+Ve2UbqEeunSJdatW/ev7J/QKUGBf1qB50uo27dT26X2P930f7W9o6VLqCdPsmjZMrT/x5ZQfb29WbVmDR4eHv/VMagOjQ/s1//5Eqqvr4+whPo3D9iLJdTljB03/v1LqOFhYUz7dCrTpn9GB3//v9mU91fn4uTEnn378GzQ4P2FhRIVKiDEwAmOISjw9yogbGIQNjH8vR7176pN2MSguPH8oE0MAsApbiD+qZoFgPunlBba+V9RQAA4AeD+V3z9r/RTALi/olrlrhEArnI6/WtKCQD3rxlKoSNVRAEB4ASAqyKuWCXNEABOccMiAJzitK2SNQsAVyWHRTCqGisgAJwAcNXYfRVuugBwipNYADjFaVslaxYArkoOi2BUNVZAADgB4Kqx+yrcdAHgFCexAHCK07ZK1iwAXJUcFsGoaqyAAHACwFVj91W46QLAKU5iAeAUp22VrPmvAJxcnkF6hjGmJpXtUml6YKWXfyt7zQeUk8vJDX+EqI47NT/gsjJFc6OJlNTCyagyFYjIyAJNDR10tEv79a6fhBJJFtkiU0wNKlN3+TJyJIVRPIgypoG7YeUqSIsmEgusjbTRVKncJR9eSo5MXkhhkTY6mqVXF5OVkYkoTxUrexPelV+9pFiCmrrq8yaz0jIxNH2P6MW55BSroqGpjeaLy97/e55JVQ5Kf4xPJkmpUtTVjDA2VJgoz+0SAE4AuPc76P9uCQHgFDf2AsApTtsqWfNfATjx0wUs2NyZ77/1rGSfHrJv3z0c2nShvokxapW86o9i4pxUYp9EkKNXC1cHC2polIUmmTSOhcNnUWv7bvpLCkkPv8X5y/cptK5Nk3adqKtbvsFUbh+9i2qDJrhbmfC8urT5DFnsyG+LBvKcR971yz7N1t25uDRsS9Mmxu8uK0knLmQDv1/qzvhhNSg0NkU9PZqAu4+RmDnT1MudMlyXFkmktg322tkkZpthawgFadf5YdZdJm6aitX7bCv99+AfmXnCgcmju2FrrvPuK+RSSooKyMvOITsrnZSUVLJEeSSlZGDs3Z7WTg4YVEhjUrIzw9m7/z7NxwyiHoXcPneO8w8z6TN1OC5vbVXMkVW/YTF+LF4qKlycM5fksfMYbPsOM8WB7Dz6BKs6LWnhbls5/5GLSIiJIC5Rj0atnFBPP8Sm7TGY1+lHZ3/rtzSWSUKyHlYWFXmomNz8QiRSXYxqvNuDBYATAK4yt+n/ahkB4BQ38gLAKU7bKlnzXwG4q9MsGXLnKx5cm4R+pXq1E2/vXxi75jf6e7igUe4aSWEeEVf2c/6JCFVNXXR1tZ5nctfQkJOSkoyoWIZKQSGqjm3p0dqDmvplp2FiN4ymzVUjvh3nh17cM4JvnANTZ/Tt3Wndsz8Na5Q3MomLy6exLXUQ333WERvTUovGoaRUSL58K9rv7JOMqANzmLMyBK9P5zGqhyc13jHdVJQWzen5fThmMZdPzC5xsKAFzewyOHwoAF3nzsz+oh9lEDB6GZP2GNFScpeztl8xx+YK9wpNCd78K/r+vpjoW+LUqAMta70DM9Nn0aqPHuvXTcTVIJ7riSa0amj1fA60/E+am8CjOze4n5hMfMQzpDIrnNyS+W1XPK0++YxJHRtgXGH/5KRGB/PdsIm0un6DQci5vG8/+29cwmfSFOorG2DnYIZ6+QbjNuHd6w5zri7HT0OVI43rceD3ULY4vkv0O8ycsY/6vr3p30CFIIkTda10KUqJ4v6xw9x1m8JMn3Jnb8rziLy0n31bn1J3/Eya56xn0/mn1O0ziy5N3obBadz+bTVXcuozYFw7Uo5t41aWOpolGeSWqKNhXJPa7r60blTzzX69Zr4AcALAVeqx+D9aSAA4xQ28AHCK07ZK1vzBAHdvOQOXyGjawwxDqTO9BzfjDT4q39OCpXh3z2Hpikl41TV7AySkhbk8vraXM9Fy9LVKlyW10NBUR0NdTvCurURY1qZzv0G4G1tga2GIlvoroigJWsWIrp+jfjGRr7Pucfd+GAd/3UDTL6ciC45Bp64PXXq3w6b8qlnqMXbsS0Nu5EnPnvXQ1foKJTUb5CWT3jlO0pjL/LrtOvFqxlga6+Levg1eDjUrhj5ZIYmB6/lyYTGTf2mDaO9CNotG80mnQi5eTEBfsw2fjK9btr3CL2g91JUB2dsImbGNL7VOM39NHEPHNOXCyg0YDxqItVldfNq7lQW/MrWso5XfXdp518JQJZ904058+UlLKpqLk+WlEBUWSnzaLY5ezsSyzmSm1D3CvBALOrfvQkv7Nw8ll0tzubt3PaciigjYuQ3Dz2fTVlJARGgw4TGJuLftiourFx3aNcCkjO5ZHJ4xhmse85mkdooH3SdjOaYPwdt20S/lAQ9EnrSsXdHsVgJrVt7Es4EnLR1OM26lmPp1LDEy1ifjuyGsmZ1EaJ837ZQmPeL6hSBSrbyxyr1FZHoemtbO1HGpi4udSYUzeannFrFifTIdNn2L3pnd3M3KJi7qKrejuzJmiAuu7vWoY//uWWQB4ASAq5IP+ypilABwihsIAeAUp22VrPmDAK7gAt9POIr9wNZk5htjnXOVKGlbpo5p+sasWpnOXh6C99FhrJnqh4d1RUFMcmSyYoqzskgJucFNuZycoPsoOTXHPiKIaAtLfIeNoE45BQsCfmXhjRJ0tq8m7/RajL49QGINIyIuHMNvyfeYRyahaV+fZt4NMH3OfMVEndvFvusxYGCN1uNT7FKbwMHvvbHUX4qZbT1S47q8fZzyn3D+4AnuixvQtWdTVGMvc+paKo16d8TTxrTcrIwcce5D1k75mF1mJ7g94ynnd81nWUQ7Oto9ISjBmGbeIxnbx6Zce9/Rb/oQPjY+gHl/Z64cjuDIb5foN6MH0eeCsGvXAl0NA+p36079t05/7qD34Dg6tbXDxNKSmvaueNa1fOcYyQM3s/pmKhq+IzDd9wP3TExBpEuLfr3xdbYrA6hyWT6Pj+wiIEuNx3v3oDJxAi3FKQSGPyMispih4/pQ08oGO2tTtF+bvUs/P5u+UwpYe+F7TL7pwNcrb/DFl/1Y690V9SNniW27kS0fvZpZlKaFcensBUJSkrlxMxYbMxs8uso5d6AOPTva4lDXEa1ZXfju1yD2vhjgFz9JDjGBx9i6NwSpgSYluXnkURPHmjpo6JhQv7UPjWpbVLxULpeTeT8EcX3PF/GUJQ85dXEnB4Jmsf7zygUxCgAnAFyVfNhXEaMEgFPcQAgApzhtq2TNlQY4+QM2fL2bfJ9RjG6wjFbDenNto4w9K3bxzPhjvvy8xVsB4cHXXRgS0pyNqybTyF6/wqW85+LEB3Nx1y/s1vfBIe0RJVqN8VF6ymNzC3yHDCkXV1VE6NnDPDX3x2VqW9Yf3YP/iRBSxcUE7Pg/HD+bgkZ0Ce59BtHM9M83O2nhgQRFp4PGA9ZvVKfNR0Noox9JXPRs+k1QY+JwS7IkfsxeMxy710esKJHAq6c4dTsXc3MDlIvSeBqXiZp+CWGxOgybPYF2duZ/QpxMIuL6xvXcUwrjTuJqtk9PJPz+Efaek6GfGoZJvzF4WjpQ26YGalqvLzT+wIApg5nbbQtnVHpgcX0L4cV6qGurkZWaSMiTJAYtX0V3GzuM35x0emFx9i90HBhOs0Y1KCzOJz8nk0xRCQa9F/FL34rjv2K2/sJPF9Nw/6w/WpcvoVFwka0nLBn/43S6Nbd9c8lQLEacnszp0b3Z5jOCvq4W5BXJSX2gzFc/9nvD13ODT3Ix8jq/bLJlx9ZhmCzvSEOHwfiv247xsm8wX7KIgAVnWOX2CsRkomQiwp+QkHSI5avvUqfZQLoNVOfXbyKwdigi17Ijfa8s5NCB8yxXfg3gZIVkxD3k9r0kVIofcycyngLH4Qzy1ENHVx9jE0P0tNTLbrQQh7J35QEep4cRn+PN8hUDyL55gENKTXGSbmP/pWHMG6+NVL8WNd+IqSzbXQHgBICrkg/7KmKUAHCKGwgB4BSnbZWsuVIAl3WDdb/dpUZjH/xbe6IumkK77oO5fcaDtFt72fjDSu7UbE7r3qPo1a4RVmXA4gafj7uBo9E9gh3n8t3A2pjqvmXnZtIDbl/cz9W6A6kdG0ZWRi3cMs9y18KCtkOGlgM4KdlZhegb6LLZ1JDQuHj8vh3P3kIbzLXVcG7WBEsDC9ybNcb6DdB5xIavv+KXJ7kY1+jBR+6m2HmdYuioeuxc645YZkfTdm6vloZFCdy/dYV7qUa422pRKJUi19BDtViKsa0uyTcWs+RIMoZu/Zg4dhhNLNQpuLWDPbmuNHHbz5KlQ/mi131uR0YRGPyYW7fjcGnZDONCcO7Sjz4dGmHxJ8MtZOi04az8fDXDV3/JouKebPQai2PkAyKlqiRHylmyeS4Wf3qTmCdntrN5zxniMMTIxA73WndYssSaHxd0xdRcg5IiMeJiKZrOPrSrrVeBH8ZyYOtxzu2Npu7YVri4NadgxSyuuXRhzNBeOBtUHLRf/CyGM5/0YEnD3njnJZNp64Fxog3fL+pWto2sh1wKLMHIOYnl30bSp34KxzZs4Nnus4xbuRGzeV+Q/PlUlDbtofsb8Xb5BB5axqI94Vjn69Fwjh1nt9ehb9saaFvVQnfBeE7+foK5Sm8G6smkJWRd28lvp84SZtYKt6xInsYlkKLejImfDsK7rhl/zgdL0gi4FkWxbBdfzGnCxfOtCT39BZ9fm8Dktsv5doE+A0d1oHnr7rSwLx/FKQBcqQIH9+/nwIED/LxKALgq+bCvIkYJAKe4gRAATnHaVsma3wtwCZf59VgKbo0bULeBI/rKyojyp9O13yAunWiMXJxHemQwkYU6mFo5YGVuiNZrcU8pmybzRX4HpnR25tjkBZitXcwIG/OKZ+uS73F683cseGCJtYoy9VqOonX+FYIszGkzeAiub1EwZsMGQuwsQRdSzhzicJAdP22eirOOFprqqmVn/ESBbN79APVbJ7k8qBd+YmtauDlhaLUe21pupD/rW7YVcQax4fd5lG5Gg/q2mOgpk5eVTlLsE+4HBnDv4RNiIp9hOWI8fTwbU8/RDmNNZaSZ8aRp1kCSPpdZSz9h6SfJPEtJ4dyaVexNq82Ika2pV88TO0sbrMwM0PyTP5YwZpIVWg/nsX3QHe5ca8vG744xXvyIS+fXseV4M46e+pRXTColLzmWp/EpFKCOuoY2+nqnmfKZLjO7SkhvOZTutXVRe8dGC+mjQ2w5d48M18HUjb9JevZdzqd60HNQbzo3MH3rzKosKZaH349nzbhfma0bzYV7ccQ9cmbud24kpIlRU62BmaE6FOeQUaBFDd2TfDwmj68mu5G3dCa/bztLx+FNOD1wOlm/prLw4KdvxFOm3TjO5YRQzoaZ0cm2Jg17xDJ/sgjnmk8I1fCheeBGCo6f4tPnACenMCOKo8u+Yke0PrXdaqORFcW1i49oPm4S/Vu5IC8oRKxshJOzHab6Gq/5hpwSiRJy2Rx82rfh1gVXHoUsYN7voxnRZSubDvZnwVR7jI3NMNB6V5IUIY2IAHDv9o8q+SL4B40SAE5xYgsApzhtq2TN7wW44hySM+UYmdZAXeXFg0mUP4NOPftx9WzTd/cp7zjTZ92lca/B9PRzpiBkOh0+d+X878MxqPHG/kRICuba0W0cN5vA6Hoq6BqYEbd1LYHm5rQdXH4J9VXT8rw8QgY0Zmyj7/nMLZJN2zU5enw66jIpUpkMuarai5mW4ihOH7iN1NSNpjf/j3ldJzHNxQU7TTVQ+hINXQ+KRIPL9klWQlFhDhG3zrNvy07C9ephkfaUSItGDBrSlebGMoqKlDGuZYuplkbZZTl5DnHRc5ix6it2fZVK0I3T7LptQUOjR2SauGOlXY9e/euVW1L+iY9n9WJSzxKU3dxQHmTG1B4TYX8By38dgzxVhFScj7q7N3XfmhZuCwOG6zPnUzeufzWBDUkdORw0g5oVTnxmcuX3fVy7p8TAuWMwy9zON3M2od1iBpMGdcJSs9xFYsEPOwAAIABJREFUsmSCLwcRk5RIXHQsQRt+45pPT/yUk4iIfUZSggbWVvnEFzoxYNZ0JvRpitmfiu5m6AgNVizrjHRyL9ZsO4axbweKm+aw1/AYl6dDeqY5Ni+T+RVFXubw1URU3W14dO4p3k1b0LrtZQb1FjPl0+YY21lxY/xQVE6cZNjLJVRZSSEZCU9JFauiLX/MuVv3uJ9SCzd7MLftRu8W7943XVwyHZ+uI7jyazrnEk5y6OIwerbaxr5L09n0jXml7mFhCVWYgauUo/yPFhIATnEDLwCc4rStkjW/F+AqsFok+oz23fty80KLd/QpkV3f/kK8U0sG9m2PbWkGVlk2V3r5MrHPJYKGGqJa/kNVWkxRYT5iNUP0X65S3Vm5ghBzc1oPGIjTW1qTSSTMd66H451reCTdZMn8WDbvnkhByD0CoyJQ7j2AlqXXyovJzytGRUMTpR8n8FXfSXxa1wOb54zyPTqmXoiS2xF1cQv7I2oz4RNfXiw4yikpFJGTlUMRgaxeEYCpox8ehmDZwAVnp7eklZDnEh8/j8+XfcI3A89wOKwR7fTTePwkiDru6hxddB2dj79h3EeNXs08yeYyZOZYVs2JY/XElcSp6mNknci61fcZPtqftKRCDGxL06MMZ0CztwHFJgaNNGDeN+0x18hiV+fh5AafZ8afSW1fCZkVdJ5DJ04h6zWXkVahbNxwhkKtXB4+MaHPgAG0a2FH2Q28j/l58CyiGg6gd3dvTApvcOmJLz0cnxAeEUpBvS400pUikatTw9gIA13N167fyvCPzVm2qA0Fkwawfft+SrpMZOj22WioaSDOOsqJ80OZPEoD5MkEB4aRJbKlaYtUFi4IpUXztvj7n+WTmQ2ZOcmTWnaqrPHzx+3MSdq8HgP3vHu53Dn5O/uPptJv4adoH17J7iQ9Wg2fQPtXRPmGRxUXfYaXdQqd1/zAsCZbWXe4P12bH+Tw1Smsnv6e4LeXtQkAJwBclXzYVxGjBIBT3EAIAKc4batkzX8F4PJE02jTrQ93L7Z6S5+yuPLrZgLVatGhT2fq6Kr9OTMlzTuFo9s46u+K5HCrtydElT67zYlrEdy69gzPjm54d+3+WtxX2WYlId2xnTie2Gttefr4DAu+T2XTjo8pOrePHWcukTF1DTPLHdGQNmsUS1u7EjFnK8GFujjYFBAaZo6PjxVG1nVo0Lgdffs0puwkVzaXdp0mVWpM236t0U9Yy+BJV/H96ltGtKjDG6F9kkyizvajw9zerFjhT9uGDjw9foQLgYG0+HYKeRvXsvXcMzxHT2Zgm3o8T0d3zZ+6O37hwk+26CoVIlNWoTA/mAkf32bzrjHIZKCsooqaugYab10X/ZluQ+xY8p0/Lk7aFOfkINHXfyPVSUnyIy6fPMb9mmMZanaDrTvOoew1kJE966F2fRYj5oTTfP5Kxvi4UePPiTgphXn5yFTlpDz9P/z7HsZjzkn299Mh+t</w:t>
      </w:r>
    </w:p>
    <w:p>
      <w:pPr>
        <w:pStyle w:val="PreformattedText"/>
        <w:bidi w:val="0"/>
        <w:spacing w:before="0" w:after="0"/>
        <w:jc w:val="left"/>
        <w:rPr/>
      </w:pPr>
      <w:r>
        <w:rPr/>
        <w:t>xOFn+xhPwuM/lmzkc4lx/enK9pM7E9e1a0xOSXHvTveZxt9vlo6OmgzDNu31vNkrUD2Le+ASBDIpECKqiqHmb81Bj82vShr+MP+HwUgYW9NtnpD7kd4MLDgjPYKL8+Uygm+uZRfl17nrrfLWegvRZKRY/48dt5RDr48/nHI3F9yypX0W5drCYO5OCloSQcm8636zzwdTvDpQh3alumEK7Wgk+/nsOkNq+iEMvfBALACQBXJR/2VcQoAeAUNxACwClO2ypZ818BuNyjdaj7zSrig/3e7FNRPFePnCVCy5m2HVthp6pUbolQjmRHE3RG38eq72L2/N8UvCqKq5fLEV9fyFdfHcR2wE9MmtCm3EzQi6YLT0+h0WfK7AxZjqeqEjkx91k1wpuf0xwxLM4gy7Yj0xev48tGZU091NGfg99+y3eNvZ6fbvDn61+p1F4llJSUUC4DBXHsX/0Ds2aeQbNOHdxcLbCu50dHzbV8ffMTfvupDx61ygW3F2cQebgf/S/v5O4qc5SVCji9Yy3bb0QzZs0avGUyZHI5SkrKr9ra64XLmR1cXlobi+erfTIyM+fSuLES0dHfV86HLnehxZfd2bBpGHVd3pKWOD+ZyLsXuZFXG+ecI+x9YkX7QSPoWFvthS1yKWk7RtNj7jVUmozi258n42uu93wpWiYp4tLSsWx81ob5y4dipaz6fDZVLpdREvR/LN7xCOVWP/Jlr3LLlfub4rpxPhe3tsHSMIpFHXuyK0sHSV42ooJiJOrGtJq6jV2TyuXGy1jHmC9Sad9tBP27xbDvdG18vUww0pcTdDWYxq29Xp2YVZxD1KVfWbo/l27z5+BvovLy40GOLGgpE7/4ib2ZLZk8+0cm+rthWl6e50vmRUSf3UWgWj2aeLrhaK6F/KWHlP5XRUUZ5QpmM/8YHAHgBICr3I36v1lKADjFjbsAcIrTtkrW/FcATip9wt1AM5o2qVxerP+k4yVFJc9hSvXl2Zmv1/Xs7Eo2Z3Tm64FvW1x9R8sFIvI0NNFWUa0QDCu6skgsQy4HzXJB7JJiUCkNo6sgxkwml1JUrILWS7aTpSaTmpuN1Mn1rcdiyWXw+qZKiUTC/cAwGjatV0kpU3n0SJlatQzRen1HSSWvfl8x6a3NbNcewXCP95Us/+9pPEsyxNJMFZUPOo5URm6OFHUNFTRf7faosHFxfgHRD8Oxb9rwPSdqfKjtlS8vAJwAcJX3lv+9kgLAKW7MBYBTnLZVsua/AnBVsiOCUYICVUQBAeAEgKsirlglzRAATnHDIgCc4rStkjULAFclh0UwqhorIACcAHDV2H0VbroAcIqTWAC4P7WVIZWKKSrRRvsd54a/fyjkr0dYvb+4KJc8LV10VZTffmJB+VrkItIzJWiWHgSvU9FRVW9v9i8DnKQEqarau5cfZSVIKI0XUuGPcDJpQT4SLW00KlpvlMuQSSVIVdRR+3M5UkJBQQmqKmqoa7y9bzJpGgnJ2thYVXTi57tkl5KZlIGWuSlaZWLeKrhGXoy4WI6ScukGgvcP5YeWkMn5U6cPvfZFeTGifCU01NVReyVg2arkcuQSCVK10tQqUoqLiykuUauE3xSSlirBxFQPJSU50pxEUlWssKzcxsy/1p3/8KrS5e7S3zvC1d7TgowSSSFisSZ6upVf8xUA7j8DOFmxmMLCQmTahui99z4rQVykhmbpxmW5mLw8JWrUeHei5eeDXpBNllwbXS31d+ZIrKwLent7s3jRIpo0bYryGzuiK1vLf1hOnEuuVA11TS00K++u/2GjpZfLX/yRlz7r31+dAHDv1+ivlvjXAVx+bh4SqQw9Q/1XOyHFeWSlp/AsIQ99Fzds9TVQKe940jTio84RENqabn7aSLS1URalExObirKRBXZW5hWfpfhSeXmJiAIlbZSLEnn8OBv7hu68P2JMRtzGX7jZbSg9TQxQLw1wr8wdIb3F8l/uYlvXj65tXd99Lmk5z6gcwJWDUKkE8cML3NCsg4Msi7RMGTo2dalrW+5pWxjO9dBi7OycsDLRfg6koosbOW7Yk371jd682SWZPIsLI1ZUh5YeRi8tzebS0Vuo2DjSyNP5LXFNMnIz1zL6M23WbR7BH1e+eROUUCxRRkVZhZcp7YB8doz9BsMV8+ms9bazqV7WJIng6p145Jr1aNHA9FUW/3fcbXKplOLcPJRL/a9EjCg7naSULOTaptSq9fr5pHJSHoSQqO9IHSu9Mg9gmSST1NwaWBiVBdiS/FxExSWoGxijUyqu/CY794rxatQIZ6caFVolFxeScfUSDzw60cY8n+jQh9x9oEzznl7YvOu9l3uAGYsM+em71qgiIWXTGJbW28j8BiKys2UYmBlUeDg8SEmPfkqhcj65Gs446cYQ+MSEpg1MUSnj2y9StWSkZaJmYYdxuTSBkuwM8tQ00dHWQb0SL4nn7+iMNOISMtBycMXu9Y0ychEZuSroamuiUQ50c5/FUGzpgMnzF2AmMTEXuXrDk4+GOFb6mSoA3H8GcMWpEdy8cZ0kS1+6N3V4dyyj5C479xsxYIADksIoDq0PpuXkvli/L5du8AaWP6hFT/+WOJj9R1/oz/2iKgBcyZXdbEuxxtOnFQ0rl7Kw0j797oLFiERJJDxTwaCGhJzcfPLzCihQN8O+lh1W5TapCQD3N8leQTX/OoCLOHuOew/CMG3ZHNX8XKQa2miW5BD3OJCr11LxmvUVA+uaolHuhi9OfcDpVWM4mDmZae3TCdJpiKP8Aes2XMTUZxCzJvfmXfdIUeZRtl02w6d2ItPGrGfqjZO0f8+4yRMvMaXdLFSXLGG4fh6xyWa06+tVesDAmz9JEcVSKbLS/hDBjCnzMWjWg096+yGNCuKhzIWmLqboqL/7SVY5gEvi3qUopDqaFCUlkufcFo+rvrS6NJ7ZnuGcO/MEjd472DqhHDRIjzJm7B16DxyKf/vaLwB6XyMcD28hfEtd1P6k5tKUEfmICpK4cW0rRw56Mef72qSKTLA31eHw918T3aQpwwcOoNbrSuRnk6uj/zyHWlbmYZo3W8zO8Cu4ZcQTHZdEkVlDGpShktJDzh8RkWdMgwYOaBQkkJIvZp93GwKOHGVOYTYSOx+a2L2NZG6y4Kc9FGl0YtY0f94215cdG8rTtFzyCsQUi0Al4jYpdZthlJ1CQl4qd6/cosS6M/PnDcbkZX9EiYkEbZrCF9lj2TTSgJjYdOQqaqiqaULqZc4/G86P08sefJ8TG8LlwDvk2HnTzt0Fi+SFDJgUSs8pX9LPz7UC0JFTmPyEHV2GcnfpHda2hrirF9h+4jImH0+lQ3ESJbqmWFubolUGksSE/uKH964RnFnshqqpHvfGdGPvkJWMc4SCVAPa9fPB/PVrCtKIiU0kR5LN8aU7MWyow6MiX7ranmTL9a58N74FLm6vo7aM3ORwTh38nRjHLgxsZQ+R4TxJLkJTT5uM2xeIrt+WHi2b4VhBDujyN0hJQQGxF/ey6fQdlFpMYKhzCtGpxaipa6FWEMqVcDcG9mtKbfuyL++ww4s4JK9Ph7b+NFSN4NKeT1lwshd7do/B6H1Q8NIIAeD+AsBJiinKTCbTyBYL5UyuHN3F6dup+Azsiak46zkUmLo2xNnaqsyHc9b1MTT6tiWhZ0cgz8pgeefu2F65ztD3zdwlzcJ/SDHzFs7Cy0VGVJYODjYG5T4qKv+ifQFwi2nStAnKolgC70WSiQEO9RvhZPjScWRF5GQkEJeQi5KmHkamVtQ01oTCNGKeRPI0U4pRrXq4WOlTmjaT3KcEBkWSIa+Bg0djnN/pgFnc/u4ntiZ50m1UK+xU4khIyaZQokytVm2oY6j59tkxmZistDRyizWxsHl58kphGtFPIogtTeLu6I5rTX3evgCSR3jQMTaufEA9fycyEtJJDrhJQI1WfDTjM0a4lP3iEgCu8n71oSX/dQCXum0tK/cfI7mVP5Kj+8l1dqNNh864O9jjYGOFpak+Gq+mY17oJSskPuAAK1YE03FxZ/I3/sTmtP583E+VS2fTqOPQnlGj6r9T25ycBXjWi+XsyWn8OPZTPrp+Gt93XZEbTcCWaXxx2J1hH9Ujcv1c7tpPY/P28VhWdJ3oCXfv3yYk2Qg7g3z2rDuPs4cnzZs7k/L7LObqLebI561xNHr3XHrlAC6AoY2+pt7gThRtncuv0xO55dqFbmtXc3aZEo8vbGC/5gqWdC5v6AMW/viQtn7eeHm9PEQ9fDS9jv7Mvul6ryXyLSEz+THXzwWTZweP98nx8I7hYZoL9S1rEnX9Bra+Hvh161Q2L1vsVhZe18PDRBtZSRTzPj3Lki3TEUcGcP7caZJ77GVT39dTWUiJPriSrw7ImPjZUGzzrnMrp4iLX37N45FjcDmyH/XZZ1nh/5a5UukVVm0JR0OrKyPaFhFbpIeZmQn65T7gI/YvZ2/YHQ4fVcevmQPWMYfYb9UGt9SnFPUajWd+GHmiFnw+/VUi5Lh1izhlocWdW8581SaUxfvDnsO5lpYRqmFbOCE5ycMTLuUETufSkW0ciDemx8DumB1cw+77uag3aM3AHq1wMtIru8QtKyY1YA2jfi7h53X9ybsbSmJuErFpOSib2FH8IBQ1z3b06NKCmq9N9uU8OsnSVQeJL4oHQ2vkqs7UEmWRmHuVGOcZfO7vSn0vV4xfd7VnZ1mz/TYZOeFcf2bO1M+moHlnBTsT2vBD92d8e7Ae//dD+TyCeTwKPs6mC4n4De2M+onfORKYg4G1GQ+OH0M2bArzhvXBvRITJvnhD7hx+DfOWrWmTno+NdSCOREiQqeGEbpplzkR8RGrVw2hVaOyGC4pCWDWqJ/QnbOXGeoBHPx+DXec29G+nQ/tvZwqtbNVALi/AHDZSUTv+Yn1lgPoZaaGijSD8JAQouJLMNEI4uT9XFqN/55xHZq/egYUPGLDpyspnLGKKS7qFOVls2fWLAynfILBs1RKtK1w93LHrELg/42OfZ/StV09HDRjuVvUjKmjWqCv/tfWHp8D3PIVNK2jyZndRzhzLZDw+BQM205k+qQBNKghISshkOMHDxGtWgujHBFSkwZ06ulK8YOznDh2hcCwKIpqtWfkp2Pxr5nC1T1HOX01kLDYRPTbTGTGlEE0rHhinYwnh/h+/lG0ajenrtITAvJFFKaKKRar0nHOQvo7GaJa0S75EjE5T29ybO9R4rR9GTOtB2biZ9y/co6Tp68RGB5NsWMHRk0ei7+j0RsTHS8eSCWEXr/Ar4v30G35IhpamKB7ZTO7smSYdh2Ff7kZCAHgPhTLKl/+XwdwGXs2czgjDcuPuxAxcQHxhpY4N2yIVp4ItTp+dPWyQ7fM9JsccdZDdi2ayTb5Ji58Gs2po1s5mN+dbvYPOBuoQ9Om/RjcreJEnhkPHyJ2d0cvZyfN6ody6uQIFk1YxKzTPyCJjiC+uAG+HmWTT0kzowi+G0BwrBhNXU1EuekERqgyY9E4ar8tnqLkGr/9toWDZ2rSvq0aV84/wtbRhTotfHC5PI/5XitY38sD+/eEhFUO4PKZ5D+Jrw6swfKHBrQcHMjvBR3p8vNM5vdOJDU7jIfGK1nc+6WjleSQEPOU+NT7bN8ZTx1HSxxbNcZOV4n8BzP49MQoZnUrIEejIT26e1CKWLkxTzi7cQ732vRC+4Q63j30MTYoIeqpjGtnw2nVyZ3WndqXPStTNAGb+hpMmmCNhmoaWzc+YuIXw9AsyEccdpqHQ3azvDQnbJlfFpfPR+Ds6kRN6WMupKoSOnUiUUtX0y7oPhptm2OlZY+bTalwcsTZyYTdvUlkFqgVP+BiYAGaNf1oUnCcK6adGd63PQ1Nyz4Zi+OfEKN0iJHDGnBjrysRyyYyv3ZnGty/Slh9P5xzk1DV/ohPP34JtaWnfP3Yl25Fk/jxk9Zllz/kUrID29Ll0GWu/1C+LxJy05JIEauiIgrlwp1cLNXUyIm7zhONZoz6qD02Ri+Wrkt/0qJsrs6fxi3fn3AKX0V2UT63QoN5kOzKgH6NMbNwxdPVCXtrc/4I+ZI8C+To3jMUdulNk1tLWBZZxM0drqzb1pjEpBOcTxvHgk/qvDyx4jX7ROEcOx1EQngMyq26422nR1HUVn46rUfn2lkEqfRl2cg306IUiUTkZGehba6PpKAYmYYJRppSdkyfh6pvC/y7d6hEKALIQi6wf/VazvXfy7ryU9/xsxm905+xvX1p6lxWU7lcROzDKApr2iK+vYPT8e600grlRlwujj796e5T6y1Lxa/qEQDuQwFOTv6zB+yb2JczzSbSKC8BiVVdasgLoMCBgZ2kXEozpHb9FtQ1/kNnMU+OTWDa9Uks7xBHaJEBRrL7bFi0G7OxM6mTGoXYoB4d+/vjVGEqxD30H3IFe2sTTKztcXJvjp9PbWqU/5iv5LuzFOCWrVqJQ95lvr9pyZBu9ZAEbmb2zC2Yb01gr3cqAbt/YOEBbb44sATbC7+xaNsdavj4YKNdiLaZG7WkwaybvZCIMfv4te5V1gbUpH+nesjvb+fLKesx3p7Mfv83pxbFKZFcOnSCu4lZqNvao7V/N7FffM5ET0cKk1RwrGWOhlrFYCoVi0gK3M4vS38j3nYSy34ejsaj4+y6Eoe+cwNqlQTyf18u5MnIg+wb05Ca2hXFL0h5HHCLrYs30XhUb1TVDLFPDCJASQPTzqPp/ueYvRBTALhKOtVfKPavA7jUHRs5lJ6GTitz0s5FQs4jzubb4axZA7tWAxnp54LBa7mypMV5BB/bzuGA60QbbWL7x6HcuLibzSdlmMufoeU9kLYNm+BVxxgVtTeD6pPO/MhGpjO52Ql8vUI5eKQPi6dt4tulndm1ZAMPGy5k/cTXjwWQkRMVyK04TRq6axOxdTY/Jhpj71CXls2GMbDxWz65CGH3/luEBVjg653B1n0hWFpZ4dLCF8fjS9gz5ju+qu+G5Xs+KCsHcLDArz06ny+l784BjPj2Dlsj29N5wyimtUkjTzmJaINVLO330uOKUgkLCSMq+ihL/+8pdT3r49W5PjUkuqT9OoRZRbNZ3CmXDO3WjBndEoPiQhIeXCf00TUuZBaQ9cieLgM90RUXoGFSgwcXArCt70rrzn7llpMX06ydB7/OzOBeZjrrVtxl/Mw+aIhkKEeeIv7zdUz7I/5Cksaj24GERT0mKdua1l76JD4N4VYcpB4+gtqsr+mqLiYzLYYso86M7OaEOnLy06IJOHuMoAx1dBOCuR2fj5ZXV+xvHyC69RDGD+2BRzlIzgy7yd3QZUz5xoIff+qP7fVv+bZGGxqFXCPKrzUu0hJ0zT9nau/XpgbWDGeYyRhmdW5FvTLxWlKyTnvR7so97i14qa+8gITHAVw+fY3wTHMa1XbB3CiDXI1crp3JxreLCQ+3HCXN3AlH77708PPASFWZuI1zmLBGRK8uxuzP02X+1HoEHAzFyL0NZsp3CRQ50K29D86vhQKWRF3kXLIaKnnF6BipEzqxLbN1JjPcJZmnmQa0HjySob0aVwBVudzcs5GDATk4N2mBo4kK0qxobj68ww1RN3Yu6ITRn7MdEvLSw7h44ALRIhEq6k4M+bg2ty9cJCBMH3vjYi4ef4zv8EH07dIUvcrEwIVd4fS+TZwfsIlF5ScuQ6cxdF9XJgxqR4vaLzWVxXBk5X7i1XN4HNqBH6YWcfRKIjqWRYRcLcK7mYhzex5h2qEX3r6+eNgb87aVXAHgPhzgspKj2fvLdny++ATVy2cIylQlV1pCUYo5/YfWR0VNDX0To5czynJSHt4lIGAx+9IXM9P5DDfyDJFdnMfKpxZ0nbiUuX3dKw49+eOlWLCVwWMTaO5ljq6uhML8PPIKJag3HcW01qYf/Op8DnArlmNdVExuYy9qq6khFReyqq49u755xnW/Rxz+chTb1RZxaKMfpB7lx+/WEqbSjilzhuBqYv7c3uN92vJ1vYVsaV2CZsvGOKupP990tMrJjM1zkgkaVc7rClJ5EnSbkPAYMkQqqOobUHx0J1frNaW5sQqJmXYM+7QPdQy0yp7T/HoPs66xafliLuX2ZdnPw1B68oQMbW3Mra2ffzAf7eHD7LrLOP5FI2xfHcnyWg0lhAVcZe2C7dTr7YuShinuRXE8UNXCuN1wepWLNRIA7oPdq9IX/OsALmnHFk6kx1Dg1Ah7UQFFoXtZk+ZEM1sTtApyMGg1mjFt7NEqDWaWy8h7eIbD4cXYeoawd/NgZvR5woPEp9y5HsqTx2nUbd+WGiI5tXzb4d3QCYPyDJd7nqHtrjDtfHtmtLnBpt3dWPTlTsaONGHVsmJ6LxlPlwavv6Fl5IsKyXx8l0ciNWRnFrCt5Som513gaU4OTzIt6TqsD42tyr8uItm3/zKhAaq0alnC1t+DsbSyxtO7NdkrfyB/6U+Mqute7iioN/2gsgC32q8dRbOWMXDTIKZtuM2K35vR9frXTPd8QEx+AknWW1j95znwUopK4Nnl75n6Wy7NbGxpPKENNpIsTn8/i11uZ7kxy+DPJVRJYQ5Rd88Rlp5N9N4VbI5ozYgJrXA1yCdHuwaRgTm09nLGxdkOTI0x0tV5uYFgJ97txPwyXZ3ArHTW/xzAhM/7o5QuIS3gKE4bt9D1jy6XAtytO4RG/c7avfZM/agBagk3OFOohWZqGjIzfUIOnKbWotWMrmmPex3zFy9oeRFZWZnkFGihee8wR5KzcBj6Kar/9zNPzc1p2qsHzjo6ZWZlkk9v40z6Xn6Yb8eCef2wODqbn+y64fnkNCH1m2CRqYSz72xmdXkNzleN55Naw5nStjl1Xt9LIZeQdawRbW+HEPTHDJy8gGfht7l06jDngiTYWnjTta8+YfcfkyKviTw9B3+3dG7EyNBy6Uz39h4YqyqTsOUnNkXpkx4cj8tnI6mx+wvWRRvj3akOKokBPCmpRfvu0xndttw2EGkSJ9buIdVGl9MzDuO7cRa20YHcDErCyEYHuY47XYb3xuWPpU1pFlEPQggJjScjMZ64jHyU9a1xtUwj8qkBRqEHiKrVknotB9CjqwdGlAJcKBd+P87dhKdk5DVnwbJa7N9ynBu37WnVRJkiqSHurX1o6GRBhZMA5V079DoXD+3gyrBfmFs2dBDuf8rgg92YNNiPFn/MwMliOPzzPp6qXmHj2q7s3u5EZHoGEcHxFBu4UKs4HGPTEkILXWjm25r6DgLAlZf84P79HDhwgJ9XfSjAQWmy6uyMTDSkKVw6fp1cJ2dUJJmIs1szol85oEoN5/LDPGo6n2PF9vEsm2GIStIe5ixJR08vHqsmLujbD6R7/T9upBKSQi5z5twNEmR61NA3xdboMt/PL2bggCYYmqhQKHoJcM0+ZnqbvwZwS5YsoUmTJs8Tj5f+iguvMsb1exqdP8uIkkDWjhzHjU67OTTXCSQ3+XHBXK4pd2T+7M/wfB4m95gFXeaSN2YuMzvXwejlI18qucGMZ9xdAAAgAElEQVQou6/wvHSRaeVmjClIIT5DjDTmdzYfCSfHxBfHwH3cqduIxo61qVnDmgbtm2Cvrf52gMu4wqZlC7mUP4BlP39E2QmzcOb5z6Fgwg/M6lwbwwpjCwt4GHyJnRvC6NLLjrBncuzynxJhaI5Fm4/oXS4GSAC4SvPYBxf81wFc4rZSgAslu14bahcUcnP9asLqtKSDpxNqeSJ0PXvSu7ElGqUBAqXHN8UGE2NgjUraEhauHcrswfFEPY3m5LbdnE6rSc+eTXGydaa2pxf1nSzRq2CG66qfNj/13Inmgacs3eDLzI8X4O3nhmGLCQxr8/rniIT0iPs8eBJPZkERRaom6J35ginFI5nXroRbm49j1MGJh0FqtOrSi57dfan1ZzxBHNs3b+HIsTS821px+VwI1jZWWJmqcHXrDT7euw5/zzrv3ZFaWYD7rW0rHg/qg3jpPKRBsXz2mRczm//MWLX7hCbdJ9xgO+tHvfI3aew9Tl3dy9a7tenpoIdjf0fiT91H0+w6W68vZOc8o1fZ+KUSi</w:t>
      </w:r>
    </w:p>
    <w:p>
      <w:pPr>
        <w:pStyle w:val="PreformattedText"/>
        <w:bidi w:val="0"/>
        <w:spacing w:before="0" w:after="0"/>
        <w:jc w:val="left"/>
        <w:rPr/>
      </w:pPr>
      <w:r>
        <w:rPr/>
        <w:t>kRxRMRd5PfFR0k3H0nfPsYY1YD4J/fZueMmNe2ssKrpjGvHTni71ETnue7H8XBay7ApHdEggc0bQhjzSWsiAx6Ql6vHlwfW4FD+FpBs4ZM5Ogzq2QGfuLmMyGnLAJsc4vPMCZ40ELOYDL59PcYqL4aQuzd5pNoc/fCTPM40ZPDnPhxeehJjaz3EiVEEa/swbUATrAxePHFLkuNJ1TnIwG6uXDnYkNgta9gvM0c9+Azh7QbQVE2f2s28aVbrtam7lROY7PIRE32b4fp6+6VLqCe9aHfrHoFvnKR1h63b75CU7ksPXzHRKXKUoq9wPl+Nji62WLdri6OO3p9wKSlKYPe0uWwprMNYf1e0Q09xLvwOl8070oM0Gg0aRk1dNxp6vALL9FvbWXcsjJRncaRFXOe4zmh2feaDUf7vrL3mTe9GWeRpOdKqW1vsS7svziQ26jERzyRY1dHk9ulY9HS0MbHURpa7lFlbh7F3chZnwmRYuPvR2tv5+RL6i186t2/9P3tnHVd1tr3/N93dHSKgmKiYqIiF3d0d49itMzqOMTqO3WN3jN2KrWAgKhiENEjXIU/+XgcMQBGcO35/997XPf+eT+y99v7s/ay113qe61y+ZMXPi5U5/FcIubldGTWktCJtpVa1lw+4deYQ94ZvZEHZJNLgqQw61YkJ/bw/Abj3DxUKF+Dt48X+vTVIfPmMuGw1ct5eId60Lr2aVMPAtSamFTTgfxG4bwdwxSaVkpvylge3npEoZwqI9udpThMaWSSS8C4NgbknI3q1ooZmGtEKZlhKVjFh6w9sng0XFs4gyWc59jc3YzXYm+cXE6n/Q29ci7CUmNTQAPwePidZpoW2tgHmZg9ZscKI6b0tUWveDg8bHdT+XvpbUcs/r0KV4LdlFDtzh7NyRnMUXwawYfB4Anod5/Q8O5A9YvnyuVyXtWb53Ll4KEoJu7yObU9N6D+8C3UsdN9HGyU83DqCrVkjWD27RfkV9snb+Gl/DkYWntheXslRfXPMVNRAKEQqb6B6Z1asavvlwqtyAZyU0It/sPWZJUNGdqGmmXY5tFEpBD7cx7qVInqMqlZEvWWbGsQTFUPMWw2jp1yrsMTvfwCuUivY37rovw7Axe3bxfmUWPT7jcTz9TFW3xDh4qJG1KsITNpMZVRzB3TLBrekyYS8+Z3l+6ayfUoiL54+4uTlLMzNslGxrYubQz08m9mXy9MmezCByU/b8u5sNL+tr8P4IfPouXYH/ZtUL50rJM0i9m0Cyel5pMSEItDS5dn6XegNH0UL+7dMnJDFtdsd8D3zBi3HutSr68qnivdItm7cwd37MGxUTQ7tuU9VF1fq1DTlbUg2XQd3w8bCuEIuucoCuNVVbQjftIkmp86i9PsSknvMpcmVPXgInuF7fg27U3Zx4Mf3K2BuOHeuBZGtm4H/Izt6tKuOKPwKwVq16NP8JMMXjufI71Yof1wwJWQmhnHz1EGijU1Rz2tDNbNrPAizwqOWKTeOnMXYwQ735k2xcaqKjaHWe+6mkxhqbuDA6flIhUH8NCeAVesGkBKXjIKSGT0G+Xyer5S/nR9X29C3YzPqxU/F+3p9Jre1wrKuFxEtq5EREsvkj5+OgDdPjrH34Bu8e7cm3t+fdJcxTGn1jBXbcqhXzwNL0V3+OCdkzrTuVLUx+Gjv/LAhVG2tzuZdw3Ey0yYvMpjrG7dwv2krXDNVqd2hL31aV/l4DCdcNYbptYYxsWUTXEsWwcoB3NWGtLnzhMdLy37T99lz/DXpUe5076ZKXFAYUfl52DbM5dTii1RfvIZBjp9oGPIT9jGkzRk8Nsygtbk5+tlxPDmyh9Dm/bELDafXnHGfUeMIwh9w81k86KaxrN9cdAaPo56mPno5K/nj2kCmD9JEaNqVyWMaFwMxUS6pKRmIVPUwMX7HHzP3UqishWU1eZHEZg4Z7efkJEdMvpibmciDhxc5d8qSCWMT2HQiB1u9HkwY8z5XUPKGZyFmONgYoPcl/dwS5pEG3efGyf08Gr+VeWUR16vpDDnRkfH9W9G4TERDKPoRr57jOL1cQKxYjZj7/hTW1EWc+JQXby0YMGc6Xy9fgm8CcBkRhAs00Tc2x7gc2doP3RKLJWSkZWNiZlB0WiCXaZMpfp2LMf2WLzFNmlFLVa38CMzf2io+v+lvR+AkBaQ+PczqPc9RMLXA3MqEgqhXxCWr0KRPB0ylWWRk5lCg50LzBtWwMXzv4ST+wtjDU1lTaztLY5oytZcDxyZNQ69PRxLv3CXVuhsTx7bD+otRo2OMGA+juljy+sJx/LLrsXhbf6w0Kipf/bKxygK4iDMb+CupKj4D2lNDGwoiAjg+eQR/Oe3i9Jp6ILjB8l9XEKzfk8Vzx6IbcIUrz7Owau5NIwcjNN+vjZFnN3EswZEOg3yoWZaOoDCeB1dPsO/EC9ASkFpogZt7IzRP7OBh69Z4O9qjJxIXAzhVd/r2q/Flh74cAJf85DKXXgiwbSFvkyFlFAQ/GSInksCrm9mXPoYF/WzR11ZD6e5utoRLMWkzkl6fUn2L7vmeAE4mKiQ7NJDYKo0qVez07VM/nZQMETLMMK2MXyn/TtPTEBiZlHBUJchHRYpKuWkY396u4jv+6wBc7F45gEvGpX9TEo/fJcexE51qqvD27VW2XTFj5czOWJqW2U1kKYSEruW3XSOY09OPm2HWWBWkk1/wFhMDMbePJ1Jt0iQ6tSqnKk0Sx9v4EKaOfMOGrY1YtuQ2i3ZPw6Js7k4RMawiSkpK5CVFk/HuLEtOVWXhNC/sdDfg1d+bWyfcyxnLXCIi4iko0KZ69TzmTjtD/YbN6dm3AXmCHNQ0NYqeW9GvsgAu5K8TFHTpSu2kBOIDVzHp2XiOLXRDOec51y6s5c+YLRydqQ6iZIL9HxGabUr9xqkc3ivEWUuCUlULqnvUxUFtBb2njuDYWruPAE6Yk8mL66eJMbfAQOUtAc8HM6hNLEkCHezs1Tmw/BB2dd1p38OzDCCL59y5ZDp3rkNmxiXaevrzKPgXJGIxwoJCNLS/gBIyt/Dj/FhU3Poz1WwlbTcp06qaGgp2rTDfOgvliChmfzRaAUlJYbyJSESYHkpggB5dJw/CJWw9S56YUb9VL3ycC3kbmoqFjTmaGqqQcoJe4w9BlUb082yIq70xsf5nCYhVJPPOTVQWz6VVgRLmTm5UdzT46NEmzxvCklajmdTCE+eSe4gcwN1uSltffx4tKTuaD9i4dSNXX3vyQ+/6GCkUoGEUx8Edt1FybkLvAT2orvPJa5bkhnDn7ltiwp6RrW2FgaaAgPtWeLXWIfFNLGNm1cfvMejquuHmUpIzI5HTv+0nqoo9ypE5tPTxIC/zV2YsH8TyOepItFxo6G79hc0hgZ2LDqBm74hLXRcujBhM4epjzPN0/mLkGhK577uFRYtT6Dm9Pmkx2agpdGfGD3bFHZcdZv2eenT0dqaK7ddndsGT21w6spvwhXuYWbIQWX5b2CyGHvdhXG+vzwBcoXAiDjXesXD3H3hLQ8nQUiIt/j5nruXTbuQgWtV2q7CI4psA3N0/+PWJOR4detPW5WvgQURC7G2WLz/LqE3rqS1L5u6de4RHmjBkuGc5kZG3TOgwGocDJ5hqaIjo1Ql+W3KQEC0zOv6ylUElU3GRk4EXIpPpYWL0BcJsWTTPw3WpUaV8qo2/DeCkYvISg/F7loSCtjYKSeEEPHlMrnNramorYV3bEw/XL1SGxy5i+EoHWrglE/1OhKlzFV4dO43n8sU4pYbw6PIdhB496Nq6MXafcTEdZMQEdaZM8EY/LYDdP2zC0u8Ao7UrQNHlTDs5gPt99Vo8GrhTGHiOa1JznBw8cNURkhXoT0J1CxJ2zeC3B205cHQipkF7WL72EvmN5jKnrYzXKZlIzergZm6A8ssnxLm4YR3iyzWxCY4ODammJyLr8X1i67Wk5oeAg1hAbMQrXrxKAg0d9A0NMTYz5t3syVwZM57RXt6laZfK+2Qy7rN77RruZvXkj7X9i+a3KOopgSnZKJjL26SP4vN7vHauR00djTLVrDIyIl5zfvsejGavpMMHUOO3l21hUoy9htOzTArD9wRwSAS8ffE7c/bL+OWPX6hWTp+D7j/G0N4GCyvzj46NIOYFD+9d4/zVVNquWk6HL52kp13gwN6HiEUtaDPCBU1tNTJe3mDLnqc0nDKRjk62lGITFeWRfG4WE2/Y0dAqnxwhyHIEpOSY495/IqOaV6KkvqJNvMT/3w/AxV5n44YjPEgxxHviz4ysXxY0ZRH66j5+j/XpPaxJpcr1XZycOHr8OHXqflZq+LFLsQcP4JsSj27XXtimi9HXFJPxLpK3kS+4dPY6CYLq/Lh3BR1ttD95qKJ3BF2fyMj1PVn6c3Wc7V3I9D2NX0wszUb78GbdLq4l6uA9dhTta9uh+4V1V5B9gnYNr/DzGjvmzw9m1FA3gp8GkaBTiz5jptCvrDuVfY81a/xwbOeJhoILXpH9aJl7kvsjK6Ms8ILJE0/TqElb+g9s9A3DDZUFcIhEiOXs/YJjjBv2nOGbllJHM50XJ5ZyNDiM6KqnOD5eCeScQmnZSJW10Fc7y/y1qnjVq0X95rbkPnlAqv4Fftk9gxOrzIsBnFzsXRDFm7cqWDukEXTvBL4ZS1ky+EM3Ylg+8xDODZrRtU+zcshzZWSkH6JxvWDeRC7/av+Fp6cw+Odc2s2fQ3/RKkYp9eXHaoaoKOuRMrQdgU9CmPPxCXJ+8RxC/K9w+nIYNVs3w0ZHnbBTF4myd8S7/2DqlKWMK4jill8kGLvhWdMUBZGQ9LgI3r2OJvziSUQbt9EjO5lUgRAVQ2uM3n/tNwb05MioH5jt5UWVj0A/gTOLN/ImeT+7zGIJ+al016Qhh/j992PEVp3DgpFuKL0+yqaLMZhU96Jz54ZY6WmWiLqkcLj/AA4W1KT//MFYp7zlzpl72M+Yh8ELP0Je5jB9oQ1r1kZhbd2a3r0+7O7RXFh7kHDH1vT1cSdj6mCOTNzHZIufGPbjJM7uK4UCytheRPLFX9mQ1YrebYw4uySQrjM742atRYFYBc2yOCHjKdc2jma1Xw/+2OXDveOnCM2ux6z53TBFSub98Qz/2YV5v42gQb3iDf362K6sCNdi5pVDtCvxvIRbvuzdvhXt/ceZ9NGPyebFhQs88V3NBvES1k/2wbMMP69guz32W+bw8NZozFKDCLixnxMxbgzq35ba1a1LL87lzLRKAThxEkk5YoJP3kSgY079ujpc2nsH80F98Xax/Xz9K0gn7MQEBgdNYG9/bZ6cOYrQyxP9sHTshgzB/QtrUMSygfQvaM5EVxk5yWn8dfgkA1euooqyBjZ1G+NYCquISX54iJ07rqHXcRwNFJ9z4toLcgveEZOggKm9CVqOvZj7Y2vMy6Ha+NsA7qMdhSSG3uP4zqsothhGZw8ThIEnOXDyHEGWA5g+rAdNbEocl7z8kTYbe7JhjjPqghRylNS5s3kHzdesoro0j4zEWDIUDDG3MEH7M0y6nQFjDJg5qT11a+qQGvgMQa2aOFTC6f3SsMsB3Op1G3DNOMiA+eeIUrXETEUBGeqYWgxh2/6u5Dw9w5a1hxB6Dsbt3U0eZ9vTp6sFTw9tZf9zERrq2kU0HRLVrqwc85Zlq68Srmjx/jmqGJoMYceh/nyglStvofPr14e/Ro1mfOs2VEQ/LS0UEHN7N6t/WUqAeR8WrPqJBjnX2b5mA3+9lqKprlXcJmk7Nh0YX0QyXtK1k+am8vLMVk6IejJjaDV0xGm8jU4h78ldHippYtx4IN3+T49QxWSnv+Le5WBq+TQj4vpZLt94wEuJK31Gjmdgw2JU9mLBNNaHZ2FUzYGEwMdo1G1KDVMjDA11UVc1ob5PS8pQRBbdF3N2OwceBeNUz4pI3+dEqTfE2yuf1Usi+GXjHLzqO5beo0QC3p0ZwOi45fzmLUEkAd485nF4DAz9mdE2FQdZvmVD/z4A7t1fzF8eiIGTOZKgnWx5oMjIMwEsdPrQNBlZ4U/4c9IUnpr+wPa9/cslSS3ZmYoBnJSA7Zv5bed+Ulzq4mZogKmlOWamZpiZmWNmrIOKohZ2blUxVlf6dNyYH8ez06OZcGcdl363R09LzMUdGzgfkcXQ5UuonpJEapYQLVMzDEt4JKF/DmPk3hRs3arjUtUYWaE+detbIhLqULWKOUqSQkTKOphb22FeQponM+gCh67FYFG/Jd4NbSg8P5Y+cwMY7P+SERXwuBXb4wwTJ56lSeORDBz0iVusMgNfaQAnf1jSVRYtekDdyRPo7GoKYhExNy7w+4ItJM27wvFuZd4Yv5lJ2wzp0bUTXvW0Kcx8y8Ye3VlZ4yZxa4wormyXIZMUUihWRz3pDuf3buJUlaPs/FgQcYepk05Rv1EvBgxsWs6RsJT09EnUr6dGROQfX+22NDWKiKINyYLEmT7M7rWJbS11CVg2nhm/X2WsIJ8fPzxBlEXE4/Mc9U2ldt8+NLfTIfLwdn5b5kezmdMYNrpxuWocMomI8IMTGbE5DD1zfVQlInITk1BwqYaRSIiqfWP69u9P+zrF53uXhgzm/ugxjPX05JPDWkhSaCTbmzdl14I0In8o3TVZbipJSdlItRWIuH+WGyG61Gnagubu1uhpqZaxlZDEF0EkStTRVg7hzLlkXHt2wNPFioQLh9iwdDXhmuokxFgwccZ8xoypX7xQZ0YRnCLC0Moec00VJJFveFv4ihVD5hPgfIugA1+gs5YmcmvfJnYcf0yeKIcso2q4mRUS/kaMoXYe6VlZSNzGcXht39IJ0/JrEyNIFVng4KhLWtxz7l69xsOgJIQqRpgbKKFh25bePnWweJ/h/e7oNNr330OPlHR+LpF9HXf7Nod278J2z176fTSbvFgilWuTxrJQfRSbF3emRZlIniQ+gCBBFRyMn7Jr5SUk7v3p3qwKDtaflFwq+q4qBeBkzzi24wQXLuVS1cOJ6jU1OLkjiOE/TaB5vaplIs1SstP8+H3SeTqvmY705RG2bsxh8f6uvLoViECxMb19Smd7ivyX0HfUZoz332SxpQ7igkKWN6iG1oqfSTt2nmSDVszd+ytNS+AhsSCR4DMXibWqiqubPaQLEBduZeJaT2YNq0HVKmbYWBmgWo422d8HcDIKBQn4HT+Ef6Y+ddq3wd3ODlMtBaR5qcRFX2H18TTatOxMp+af+inb1Ri32L94Ot8SdWUZgozbTO16gll3NvKhuLjcsXo2Ap/Z9Vi8YggepYrKKhrdL/9fFIFbsx53By1eRgsQy3Xx5D8FJdS17anhYoCcsiM1Ppz4PAUQqWBoZoK5vpTkuASSBfKd/f1PzYpq5tmExeUglnx4jiJqWvbUdC1fZ+bD7dt69+b26NEsbtuWsjUPZVsvk4opyEwmMT6BPHVDzK2t0ZGkEx/3jrScEm1SsaRmNTPUSoB3cWEWz88f4LlaM9p51sRKTxFkIvKifNm5dinnLbsxbdJ02pUJav7TEbjYw2Po8cdrLJwcMdPXRVstgYAnYry6+2Brbo6djQWGxiZFRX4WesUTPm7BD2yq3pDWDZtyvUs3TLZsoZtTVfS1tdBUV0NNVfnzvSb7IQf3X+ClpCuzvZ+xP0CMYdWOtK1+k5mztZnxozdu1cuwRgizid3ZBs9zLeluHk1clpDc9CQU7OsyaNlG+n+R5PXvzUH5Xd8FwIUe3ckzZw+aOTmgXZDGZvfq/DYpmYxZxdElUUYSb04sZ+vDeBIF3Tl0dECFyffy+yoGcFCQmUFqRiZiZRVUlJRQVlFFVVU+QCqoqqqi/JmGlhxTiMjPfkd8rhVOlnKUISU77DWROXkY1G1Aeac3hWkxxGaIUVFXR11NDTU1VVSUlVGWR66U5PJNX+A/yAjjSaQILX0z7K31UZd/IIIYQqIl2LjZo1UpIcdMHvmFYWJqjUOVb5sR3wbgoggR62BvZfRxfCQFBaQnpiI2scaibLBQlElylhLaOlpoFnHtSUgLvc5tgRfd3FU/ZwYXpZGYEEWCqB7uH8F9Ho8evMLY1BxHpzLJFCXmubAwkotn4+nWuyw5bPkfQ+GTG/jb1aehsQbCpDhuXbxD/RFD+RBTEuZkEx8WgszaCQsjg6IcEGFmMvEJBeiYmmFs/BXtKZmMwsw4YlMLUVRWKtZHlMql0Yr9VyU1LfT09NDRKA4N5CYmUqCnh56GRmkPTiYj420EmSZVcCh7FFh0ZzpBfk9JLNDEoWYNrPV0UC9PBxUphQXRPL6bgkudqmgbGxQpLsgludJTUihar2WqGJmYoP+BnVgiRiyXHlNQ+LigyUSZREc8JzKvGV51v+RBishJTyMtMw+p/F4VFVQU5Gobcr1EMWKxFNSNsLXS/7ocmXwzEGSTLShAoqCMqpoq6praaKmrfJw7soKbTJsQxNQdP2Jboini/HwE2dmomBXTM5T85SUmkoIOpsZavDd/ib9lFOYHc+7Aa5w6eWKja4pRccVMpX+VAnCEcGTbaQKepKKqmU6OfUOEr3KYNtUb34sx9B/ZCj2D4g9KKszjxqxGzMzcg98yTfyObOCh51JmNdBC8OAkV+PyMW43DK/38yP3/gYWPDKn6d1DvPqtG9GDN5NYozGhhw4yKy6Y9pnZiJW0MbW1KJZgK/GT5OUhVFQsWsOKZmbaHLzmtGfrwqa4lJXKK2ORvwvgJMJCogNukWrhjoOOapHsoXrJMI+sgPTMAtTUNNHSLIE4Mx5wJ6k+zVyK1xKxMIunt4Jwa9us4gBAfjC3H2pQo5YtRoZ/L++tZPdLKTF8VQtVrrEtLdINVVaupLRHpWde8YUZ927yyskZN3OrCo/7v/HRpS6XySQUZGdSqKKP/oekPfkV4lzSYt6SrqyLqY09emXm2D8N4EQZsUSmFKKiJt/PlUiLiWXvggNMPfYLeZHRhEdHU61Xt1LRyOg5E9ndoTv9az5iTPPrONdW4HWCnJEgHL2pV/lrZNldPpegSztYuCaMGqPW8KvzJmauu01gsgEOOuE8UxjIzl8HUKtKGQCXLyBlzUgWdVnLPF0RIqkMqVSKkroaia+jyBLLqNuuGd9e9/zlkfsuAE6+mEpUVVFVKo5y7XXSYdmibEIGyXePLGKe7mXzw9o0Vt/BXt/2HDo66Ks6ox+aXhkA969N0BJC2FIJErk2qZLyP5sMLBUjkigU5auV/O7lQtyVwm7vOygRS4p0U79VSPmbAJxUilRR8V/rv0yMSKr8PvpWdnTkG7w8ObukVqmcYkCCYoV9kyESSlBRLV/w/rO5UAaciAuFKKl9ilzJZDKkEgmKyqW9sX9dJP1fmZVl75UiEoqQKSihovIFr7HM5fJFVySUoVq+Lk4lGydBLFEqUYhSydv+4ctiH9whu0YDqutqVFiwU9lXy2QiCvIkqGqpl5Nb9vUnVQ7ARXDyr5coK1WhqXMy/nG53LsRTw/jw4z178/pTYOxNSs+X485OIOtWFDwqg3TJiVz7lZVhvQ2Q5Tyiis717Nx3ynCTX0YP3Me49q5kB4ShqaxFZLZo9mzbDmj1fRQV1FlZzM3VNYtI27TNaquOMD4D/x44mSeXj7K3u0HeBCpzpApCxlbK5RFgfXo7nWRnzZ48nt3EWkOXjS1VS+hI1zaDn8XwMmr/8UiITJltW8UlpcgkZZeK+T5r2W/1y+PltyhACUlxW9aZ8sb+X8HLdSPbRPLnS655rPiP/ZNVPbb+XidTEqRgrbC5yD1nwZwH955vLU1s1QbU081gXt+kXi090KQkASOVVi8bRvNS3Ti7cxJHOvUFcf7d1Fr35PGEdPoqrKNUx5aqOqalHHaJLwLfsGjO4d4ZVQbY8U+jG4bxPM8eP3HYTSbNaFGi/YY5BegZ6JX5LB/+IkEGRzt5MA0jRY0VpSgqKGOqjyIpCQgOiqHRh3GMW9+338MaH8XAFd68A9QR/cqWzP20UhJQkbKfTYsfMzAFe0J2/8T2+9149DRwf8WAO6bJ+1/4A3fBOD+A/v3</w:t>
      </w:r>
    </w:p>
    <w:p>
      <w:pPr>
        <w:pStyle w:val="PreformattedText"/>
        <w:bidi w:val="0"/>
        <w:spacing w:before="0" w:after="0"/>
        <w:jc w:val="left"/>
        <w:rPr/>
      </w:pPr>
      <w:r>
        <w:rPr/>
        <w:t>vyb/d1tAJpUi93wqw+37f2WJygG4OE5s2MvdgHSc27alfYsGPJk3lD8KOrBtxSBq2+sUA4u0C2y96UFPr4vMmyGimUMwtx+9IDxMgI73UNx1klFWdmLcwr4YFkX6FZHJI70KCuxrUJ8XR47QaF5PFsVZ09irFZ4e9aju7ER1F2u0Pu6tUnLzRBQKX3D0YDjGJk3o7bmPXovdGDc8kIVTL2PmUJ36/RYzq4Mdql86tQD+NoD7vxqY7/iefysA9x37+U88+nsBOL9WTbh50Zf+0dFsW3qKRTumEXjTn4f3Ahj267RSIClk5lTOdqyNSaop2rkRXF2wmANGjWjCM55E5uK5Oohzo4qT96RpMYQ89yfKyYr8kKeEPHHBzfQJz+JjOXPal5dCS3ldiL8AACAASURBVJoZisgotGXYljWMqmP+sWI3NyeYeZNus3zLyKLAhyw9mcx3MRTU0OHe8WcUFDZi1EiXf2z9+q4ATiYt5OSIngTPPs7P1TSQ5Ofit/Zn0meuoIPoLVfObWLP5bYc2dEBRblnVMFs+bsROPkCJ18dvyXC9U9M3H/HZ3wLgJNHpIrs9qEj8oicgmL5IsllOyyTISt5fwUGKXof/9A4yd9d5BFWNKvKNKrovm9tgzyS+K3v+jv3fG7Az8ZIHtHkG8ZI/shis1f4k7/rkz3l7Zfb6lvfVZlQs/zYodieRcNXNO8UUKxgLEu17/34l5q/Ffaw+ILPbFrBfRUCOHE+WbE3WLn0TwLidGjQwpXcq8c56V+VQ74radLEvswbRKQlbmFUx1xWBszFKfwZT2+f5Vn/MWifuEJqijkTp7f7rFWSl68IfP6IWJ9O1PFfQcNusdwsPIpbue2/ye/r32Bk2IFhPc4xZX0D+nW4xKK9HdkwxR3nChKu/0kAV8kpWMkR/MJlf3c9KOeN3x3A/Z3v+G9Zp3gd+sfW3S+04XsBuKdtPDhx7QFjw/z4dco51p6fz2Pfmzy4K2Te4j6lWvJm2iTOdKqHepgKdVq7sLdtbxz9HzLTwBAV+Snbl9Y/8QNOXH5KbLQXAwdoI7qzj5nrAtCvUYfe04bhYSdPeSr5GinZL8cw9NAv/KLaiQ6BjWitmkysgjIjNg8i/3wYOXoTmdytPE2Xbx/A7wbgZOJCnu/6mSvOc5jqqY+KpABB/lOmOXbmVDHORSQsoFCkjcfAcSxYtYR2FeRrVgzgvjQZ87iy6TBqbbzwcHasVLXrt5vxP+eObwFwQQf3I+oxGHf5yU5uGnFHf2Wz4x8sa1mJ3V5eA3HjJMHVWtPcXJfy0rSKQIBMHlQR8OZZKAViQ6rVdfyXSDbloyGOekZglhR9xxpU0fkKK3lJ/CLOJDbyOc8T3Gjd3Bj1Cropz20oPsKO5NSucFoNbIPeV9LkSs+SaC6djqVGo9pYmZeu9PqW2RR16yYZds4421kVR1gOjWeo2u/s6alVDiYTk52VS06+CsZmmqgqQPqrN2Tq6GNmZV4iSlO6FeKCAoLPn0e9c69i3rroJ9y9/YA3tSYxuk45hpKIECkoo6z43gmQyZAEPyHUoR7VtL+SDyQJ4M9d0dSs3YiGHpbkb53IbPsZ/ORlj4Gy/Bjs8/cJEhIIf/Uaw+be2MnXR3k14ytFTJt0o+1n7M7lW7gw9R0Rr4MQurehdtmEsXJuqwjACRNfcvfWYzIs6tGsviWv9v/JU/3aFDwPo8+wjji5OJZJUxCRlr6JabObsXd7XcIeP+b8qXt0X9aeB4fvkJrejB9/qPXF1kR1caGF7mT2T5bRp2cEiTGrQSpBJMiiUM+wTH7gDdZti0FL5IaXzyVWnmzPyPZnmLGhJdvnt8C1yJDl//4ZAJdLSloi71LNcXHRqlQudDHKlh+JiosohMQSMRIFdXQ+K+Qp0faAI+zNrIl3g2pY6/7ruWjfFcDJpBT47WaPQk+GNdavxOmUDGFuHlI1ddSUSxTnfXHopIiFQoQSRdQ1VFGUhHDlSgKGpjVoUP+fyswq/eLvBeDOuVhy600MP4b78+v4vYxb5sa6fQmYWYxg1XzXUo0InjqeM5170Ld5M8x2daaraBe7tRbQcNZVfP4MZ3eXz3hnQPyAo+cDic8YwMR6F9gVrIfAP5wmA9Q5trWQgaO7ULeRw8cItUyax7XBfQjZvJPOh+ezvctaBoa/4Om9R7TtYM6Fu+Hkt1zAxM8lob9lyS917XcBcJK8VKKv7OWmpTfNzAyKNkLB+StkTRxD0w+vF4Zz+dQ6dl5uw9HdXSqVZ1UxgMshLTmVtGxtzC310VQUki8Ucq3fAC5PmMD4BvWwUjfEWFet8lGkv23af88bKwfgJEV8dYwxRc85hcJ5cgAXz+vdHRkbd4erC2SIVeTVP59vpFJRAfliBQpzBKj69sMjeAP357liUI4ekiAzi/SMTMxsLBBeW83y+0LMvcfS21mEWKaOoYkBWmoV53oVWbtoMZcglSe3Sl6zeu4m8hyb0rdXW4wRUpAvRtPMAn1VlY/zTX4kl5WUiIKpOZrCfMJ8fflz224M12xmuLo8t0QDAwMDdEvo534Y2bCgV5i7VkVNLCRhri0+9q+42VeetC9DSV0fExPt0kn7uVlkyZRQ1ZRvVBICZw/goPckRtdyRk9aiFTDBCujyuZ2SRGJQbJuID1SR/DzD21oKD8BOF4Vs1O3id2qRq6yAQaaZTcrGff27mbzzed0Wr2OAUYSbo4fz0L1liyYNYD2X6yJkZCfmkbktJYMb/mKh3IFjtgLHNl3hHsGG/ltiDJKapqfF1NE3uVCqhnOdvY4maiiIJMQ1duIDuZBvNpUVu/qg1Vl5D5YwLjNyrTsNoguXjoc69CTZz8vZaa7NUmR6ng0LslBJ0MqkyIMvMW5rdu50uUof8r11F78xoJDUqybjmdgK3XU1dVQKecosCgnqzCPXJEi0uib3Lp+lPPmW9jZr3IcYRUBOCRC8nIFZL68waETD5B59mJAx8Zc/GU9Dfp3okZ1pzLFHUJSU35nwgwfDm/Sw+/GIa6mj2F22yecuhtFtuZIJnT+gqcgSmN+w8E0unKAjiZhNK5xmofByxGnJPF83QoCfl7DmJL5+6IrrF2wlQuxvZk3L5PL16vj43GdFQe9+GW0K1aGEqTapp+IdMssaf8MgMvjxpk9LP3rEaN27aH/11JaZYVkJqeRJ1NCOS+R169fExYazP2bV4l1WMKZde3KL2aInkTbgQKW/PELDesYkS1URkdL7W+fynwXAJeXSpJQB31VIelJYfzUti+OD/0ZJSoGXBr6xhiWLB74OB7ZnJ7xAy88RzOuXRNM1b9ShCN8x8OLRzgboM+g2UOpEr6ZpSufYdtpOkMHuKAgLY50f+vBxdd2u+8F4M561uTx1UBGxfrz64STLFjUgwMLDpAxfSu/dy7doqApP3CpS1e6agWz7LQtS370xlhHEaHoKr37hLBr9xiMLU1KkxcXAbinREU4Y22bhYldcxRObSDVuxWtI7fTf6kKI478TCd3R3RVFMl9t5qxvzVg73xH7o7zZrLQGy8rFazr+eBtlE7A2wjspy+g9b/uP3zs3HcBcOnX5zF21VVC3gk/vkjBYhHPr/T4ZNXsEO4fWsbh8Hb8+vuASiX1VQzgpERf3sfybY+oNnA6PWzCuPPqJVe2HyK0dj0col4i7bSR7aNqo1eq7OnfE2x9j1ZVDsDFcuyskK4RY2jewBe/hmnEhsUQ/3g5a+JmMMLyAdm1x9C37vsNTpRHVnYWKWkCCtLCCM0zJvTP3Th5FXDJcDaz62hjZGuNkTzcU+Inlcp49+gBVy9fRK1rNwxC/HkUGEZMXArpKdHEFnowd910OtaxqYQXCqLQl7wIeU16g4ZUyUom7NlTXoZHkZQlQinnNif9cuh/4Bwzqjt+DH1L8nK5P7ozZ6f8Sf+UJ7wIjyA8NJSIzGwSI2JJNPBm9qwfGdbC/GPL5e2WF1lcGDGQ0OlzaRwbSki4P3ceZCCWJBATn4tZgwmsXtOHUpRIQWc4EgUGTvVwUc8i8sYV/LMFZERGEf7sOVneG7nyc5OvV2p+bEUa9x9lYhGwgbV2/Rnd1BWj7GzETyYwKPgP/jBexxWnZcxvU6ZKSh4vPH6US0EvcP1lKa0KQlj70+88LGzMuCl9aWyvVRSVK/mTSCI4fjSLJpnLWdDkENud00l6fY97Tx/yNKMZDazzsWzYleZVyoKKGDZ1GcIm+/U8+b0m6tJoxlTpieubu4xRUEO3BLXOR78uK5bDq35nnV8sNsbK6OoIeP1aH5vslxRWq4K6bhsW7RhPrY87jIjU9BgCzgejIvXnXpNFTDHNIDP4KPsDldEQqaNtU5UWLZrgYloaHcjy03iXlkNGeib56aE8iTUg7/w6tPq2JFO/P0NraKBrZPCRJb+877F8ACdFVJhLVmQQD65f4n52VTr37E4zozTi0jPZueYqPSb0wq1mmQicrICkoNF0/W02ByalcfHSC2oN8SD2zwO80bSk1si59C1DxyeTO83+8xh6oBsn17TBSC8Qn7p7WXVkCsopsQQsm8653wI5UtL7j9jNxvUXyLXrhaezP+u3g7Pxa/zDtHGuqkroixByumzjwcIGX+z6vwLgxOJCMtPzMTbVJ+LyJS6cOUXVpcuomZmJQKSFiYUpRrplgEhBAOt++JXbuYbYutamXr062KlEcnz1aeyW7GVGw8/n+qeG78Cnn5Cxg5pSXcWf49E1mTysEdrlcNxVtPZ+FwB3uR8Nzw1ndYdEgt7E8+51KHEWRhQ+ekyihhOdJ//GlPJ0W98upvckMUvXT8HZWkJotBhbF8v366Y8JUFEfk4+IrGIwuhLHDl6iVcGs+ls9Jo8ZTXqtHJHRZRKgsAEFydLjLQr6TRXZKjvrMQAhUS8vsDM4TfZ4b+hHOkxGU+mT+Ny/ZpYGdWnsZ0G+ckRhIa+JTYhnpg393gSV49l5/+gZUnFl7RLbNm8jysJg1g+tynVbLU5MWkKCT4d6dXBg6CVKznzzojuUybSylaBK3OXIvtlKR0VhBQkhJFg54ZdRiIJYY84eiMRca4u45f0K6HQUAnjVXDJdwFw/3qzvvyEigGc/L5M7t8OQlHRhMauyoTlSgj6fSWBTZthFpOJRccO1Leww9ZQ/R/1Mr5Xn//p51YOwF2lkf0BVg9NZH7d1Wyt9YbdK+6Sl3IdP9VpLBxqiZ5VNVzsrLHQV0Ga8oo7t/5i1c6n2LftysA+tXi4L4im+tdZFlWb2qJcak9fQA/rTwuyVJhPanwscYFB3D62jhu1hjO8ngOWFgYU0dHKpIjyVbBwscdMX5Pygief7CPh7bWT7N2zi5RabalmaEYVV0esDLVRVtTBLOUKp9Q60L22NSYlybDzs4kaVpX2Bkv4uYkmRm7taemiQFxkMEEJ6phZuuJRszQnWH5iOOG5Bij81JyupkOYVdOFao0c0S6QoaamiLBAioqqAfZutpQ6KYzcw09bAklVdKWFVxVCt+7BfMlC+tWoVlpyrVKD/pxZYw5hmxtEcIfh9KyvRcCBJ+SF7mJ74hS2TLFE3dINJzsnqprLgZUMcUEOKQlxhN59yMuoSMz6DaFO3H38RTYYxDwlWKsqnX3a4GpYOgpYWHAMD/OjrFqgysHa0xmt+ZILO68SmZKI0G4ww7rYYGJTDRdbMwzfU3CI8gtQkEdCFaN5HGiOe20N0nx70PPKMq4sLuDmlXyqNG+Iq/End1QkSCP4wgkCtQ1JufUWZ28nXp5LpMPoVpgdn8zCDnvZ0PiDLu4HIwl4/vgwCwddpOckR0Lr9MQj5QWPTp/lYbIh1Ru1p42nI5a2rlSzNUBT9dP7xK9PsOavi+w8ks7MfT/jpirAf89trG1jORbhQsu6LrTo3gm3r+ECviallU9K1HP8HyZjUqsZjaq9zxGRJXBj9QrWnlDmly3TqVO3DPOptJDU2xMYfm4AU+qGIm07njYmidy6eI5HYUYMndqDkmx8IkEq7wJO8seRHPotGkEDc/2ialrfqZ4siXPESq2QpHwNms7azeKGn0+u7LfPCY7LRsPKGVdbYzQqCWr+PoCTkhIfyo7FR2n9Qy8ET+5w9eIplHoOQufsEc7E12bEonmMaVW+fppMlsire1G8vH8eSd9f6V/hMfkRunY/jIa6JjrmrtRu0pH+3d0x+pvUHt8FwAV3wahrG47sdqeqiw2FCVG8fRfNs0dC+iwayUempfdDKBUXkp8jICszg8ycAqJjFbC2zCf35Q5Gb3Pg7O2577WhJeRnR/Pw4n0ic7NIT08n8V08gkIZyqqqKCoaoZQZR2ZuDjLb1oz7oSf1bQ0r6UhWvFh9rwhc8ZvziIjYzbz5Gew8vKCcCKyEG0t/4c/XsWjq6WJsbIaFtQ329lWwt7PB1sYKAzm/Utlf2j1OXnlGou5wJnSSU/xksnv+IlJadWagt3dp51wWyotQZ2p9qPT++Cwh4b7n2bz2CXZDpjO5dwnyyopNV+EV/z0ATlZARmIMUZHxZIvUMTfURzknkIuP4wk+fg2VEWPpW8cBafRjnoubMaZ7ddQrRgUVGvA/7YJKAbi4X/CclYB37BX2GvXkh+7d8HASkZ9wgpNvO9KxSgrvkvMxa9yfru7FZFTilItsvSjBTKMAmUEhqaHaOEgvcMZ6DnNrCUlOzMPMvR6275UIZIJ4nl4+yJ47OrgbvSLWtSEm0c+5FZCEmpoeJoYyBAqOdBwzgDau5nx2EviZ4fN5/ewFEeGpVK2myo2/LvEoKhttMxM0UMG2VX/6NHPBpIzAnzQvh6Bhzfl16CpaHZ/DFbcDrGv0mG2bf+OGcm9mTR5Bx/qlZaNEAdv48bwZ7aL349ttIE0jw3mdGsTlq8q08TYmPUOMcY12DBndHqeSaUShx9j3xgDHmp64m+ThO3M2Mb360MjUiIIsKda13bHTqWR8Pe0E8zb7knIjgDeazjRo1Ye29cwxyd/Naj8fBjdWID34Hok1pjPdR04eLCU7/g23Tx3m8I0AHoVF4tq9B1VE5jSpZo+jq5STa89j0cyHtl1b4Wihh+r7zN7C0AnUn5xPhzx/bjgMYGT7VtS0iONtZDChOY2orxtJrMgSj5btaFilmMssMyKQF5HJqLg2w1qchalaLEsHr6fauulUSU7lzekl7DBdyuZJzalZtE/LSH11n3thQgys7DF4fZM4i0R+/SWLuTMak52oQO1+bamuW1JtQk4qmcSLe4uZtDwZZ0k8sW79GdCqAc66gdx7k4+iuit24mAiNZrSy8cDe+PSeV05rxcw7lg/Zra8zf10MzQjMlAwSCS96ii6GKZQoGaEtZ0Vel+hDqvwCPWLi4SQ2MhsjE110dD6PNdMJskj610qhaa2mFWQ85wZcod7iSY0cXfCUOdf5zir7Jr29wEcZIS/5Y+2Pvh17U11wTsSsgR4zl9Om0eHOS/Tpmq/qXT/Ig9icesk4sfMbTQPl7NH6SBMJS09g/RMIVoWLtSsZvq55qTwMMMnFdCprSPmZgoIC+X51xKUHJrRxqUCod0vGOS7ALiHPrhfOc2fyuMJqONJ/Mk1XMyezvrfu+NhrY5EUbUE4bMMQeRT7tzz52VUMqmZeShqKpHy/AKBhea0nrmXla0/hGnlxMnJvLh+gddSEONO4yoCkhWUUVE2x0YXHhy6hrZ7DTzbNKECf6Wy0+Pjdd8XwEFhQSHx0XE4ulSkQ/GtTZchkRQXan1gCpHERZOoq4eBrv435NP/Twu1yPJfjcBJ0nnjf40LF/7CN0iVRjU8qWmTwOMUBRQE2Ug0VYkLDkenfRfaVG1I2xbOaH+x9ORbB/k/6/qKAZyEqC2rCRw4lk6+4+imspTfk7bwZ7QxNgaQGXKRexozWdbXAGX9Kri5mqNGDqFHt3M8ogBh+CtyHD3xbuWO4svtbHjjzeQmOTx6mE7D6bNoU0JoPCclgZsH9vE8KQfnbq0xJYmb59+hb1idpu5C3oRb0KpddaxtSqnNfcXgEvIykoiLiSbozBHua9emS7926D37k0MxrRnbvSFOZqWP0US5ORzv3JZXCxaitXEbshnr6J11nkuPH/JCfQwTu9lSxcmWsnnPIb5/cWD7ZaqOa4euRlWsxSeYs8iVlcsdSI9PIUvUgJ69y5xzBRzjUKwSavo22MiC2b18C0lNB9DaSExMlIQWk6bjY1eZDVhKytWzvDC1xDn/FtuTa9JS8JL7b/NRM7DANGolk8NXcXehFmkiBxo2qVLkmcrkhKLpEZzcvZG9AWm0H+BJdmgWwgIZSmhTVd2X0/fUqdt9JL17NMNOV178IebN8oWETptDg3PTWaw8hgEJp7iYZoy1ShzPQpNRcRnIoGbGmNhXxcHKoHiTyXzI6mWbiW81AbvQOJpL1jLgQW9me4tIzAIV7RwehaRQc9JGFhTRx0spKCwmPM18cYGTvs/JJ5i9+5Jo3a8HDd1rYaEpP3bLRNu9G95VilGNMO0dr84cJ6tjC1Tun+C6tDE14h4QWGCKZaE/58Ks8Pb2pp6TOVVrOmOhXxIAJnJ55FD+ajAMp8s7EQz4hU4WifjfvUm4Ygs8DRMRGNbEy6cF73HpF+fe3wNw/1nrxpda+68AuNyYGK7Mnk7aL7MxunSbR88eoNZrItYXrpJey5oWY3/gk0igiMSgBzyNzSsiZldRVkRRRYNXv80kZOwivDLCiIyJIzo2D4vGAxk3tDbS6De8CA4lQ6aOhqYuxspn+WF6BE2bOqCoIkKQmU6GQIhal5XsGVCB0O7/FYA72xzP7GusPVKNo9vvMCB6AUuO9WBCBwXyZBrYurektvGH9UtGWpAv5x9EolHNmza1VYgICsT3cjA1fvyBtqa6X4igxfPw3g5Wr1CiVZ1EnguN0VMxopaLGslvkzDxaEDrjj6lorv/xCz93gDun2jjf+oz/nsicB9GQHqbjXtDUVbpwjjrUywPzkVFWwctRQ0ervoNzSNn+a26IzqVK6T8Tx3XcttdMYAT4nfVD12VbMIPT2OK0hzWtjdHW18XVdKJCN3HYf8BjG2VSq5RM7q2d4PEIO5cu8E7NXMUU9VxdlYgI+kJf269QZxmK1bsmEVrW+0SVZESclIj8bt4i/upeeQGvsK+sTYv0gVkvs5B37IVjY3PsuOKFyuWD8Oz4ReErb/QQ3FeBrGhT3n8JJyM1Gje5GphZKCKYqEqNXx60qqG9WcaiQW5qSzvNZ12Cxuw6OentG7dme4tEtm/5TiPRD0YNqIhLb0aYF5CXzPonC/B0nR2bohmw4Bn9I4ewny1qUy9MI81owt58/AUAXkbOL+3dKVg3tWjXMgvIFfdAaOw02w75Yd+j2lM6NUZD1P1MqLRX5t6YkJfvCbnXTQZ/jtYlVAdn8YeVLc1QE1VA5XMWXRfP5+T459zI9GD8eNbFEtYyXJIfHGVQ+svECpSQb9aIxq06kYNrRQMDPUIOb6TQDsHnIyq4FKjFg768mKfQnxP+mKulcmDo7+xz2Qasz3N0NTVQVX8jGv+b0jJ9sCjqgyLui1p4W5bIl8xhaTgQ6x+1IIO7zZzyW0YY1q4opYWT/Sbl+S6NKSKhQNV3heAFaREEPQiiLg8TUyMDdBVecu5i5GoxYWS514L/TwBUa/iMB3yB3OaF0FScgUZBNzwQyv/FeevX+OV/VCG1jNBQ0sb1cIL7LisQXVzU9S0DPDs3JpaNgbvNzYZ754f5dCpECy8vBD5JVCjFdw+c5Hjl9Op2WMMs6d0pEolVBn+B+A2YGRYseRTyRldGBvN/TnjODdyILqnHxKZmUerOT+hcfYUCRrqdJs87v3xn/yufF6d2sqhgAzUNLRRV1NEVccYtaurONHtMJub6mNkYo6RzodQpZDYh5c4ddaXaKke+gYWVHEIZutmB375sQFmTRviZKzxjSTCpb/H7xGBK1jeksFdrzBvXm12/7CHzu+OsnHDc2p290RZ2Z6WPfrTssoXxNAzQrn/+D73HhXSdExfGpq+d6I+W0ISePrkOEeO1WF8l1QC0tLJSdP</w:t>
      </w:r>
    </w:p>
    <w:p>
      <w:pPr>
        <w:pStyle w:val="PreformattedText"/>
        <w:bidi w:val="0"/>
        <w:spacing w:before="0" w:after="0"/>
        <w:jc w:val="left"/>
        <w:rPr/>
      </w:pPr>
      <w:r>
        <w:rPr/>
        <w:t>E1kSVyDcxGNatQ7PW3v+YSsCH1/8PwH0/GPHfB+BEV9l8KAplzZ6MsPyT6ffk8inVcHaqTvzUkSRt3spYW/tvCH9+P+P//3hyhQAu7zUHj1whJFcJvSubuDZ2LwPCHhESFIhR+6YoRp/mnmANW2aZoyffJBUlpLyNIosUIp4+JVzkTgcvA6IePCI1OpRgs7qYKpgxoF8T9D9GPMVkxL3gzL4TPLZwwe6djOpNxUQlG6EtCCYsux7dq19m66u+jO7UlIZlkz/KMVxhchSvg54SWwCZyYkEnrxBio0N9Zp1prt3fWzMdD+rds7Lu8L4QYFMGqnHX4HXiBVN5o/eURy56keYQl/aOeRhULUO9dys3gOTNG5v2stdSxGPrjXlwKBtDErew4b8gfya1gcPJSk1q19lY/B2Dkws2VApQUeOE2FgiHs1Ax7fiuDt42fYtK9BdrohzXt54aKhVhk6NihM4N7tG9x+nYzSs6sE1+9BfSV1sh7dRsWrHa4FS5ly6SAPd1qhr2tAcQGtBEHSa+7eekDMOyOqmBZg72FJWKiM6Ot+qDe14O6eQGrNHM1Qz1oYfHBwBAFs2HGZZJkq6o9O8rL3Mlq89ic+Iw3z+rpEvE5FzXY60weaoavxOQiNWzWI1W3WsaJgBeMeNGVgbchIEfB08xoy/njK1vqfbJQb84wrZ05xNywHdUNjLCxtsLY0IG79Mh73GIS3mgqFONFhaEtsilgyRWTEPWD3CT+yM9MpSIlG0GwoLi8ekK6hjo1jPL4BVWnTri89vEzRUfskyQVCXl/zQ72ZFjeXnUKxw0y62Qbhe+oxmYhJNHanURVHmjVwrJDa4n8A7tsBnDg2gvuTh7Kzz1w6J4fx7MkTNHzak3vvFYZ16zNkZHfMvuZkS8Vkb+rFj01Os6deZVbSE4wcL2ZwS3XCImLJVq7OsMktMapkvl/ZN3wPAHenfweC957Cpb0bN1fdZpZVHvd3bEYwcA19bMVF6hUSDc1S8zE36jnPgoMJSjTAq3MznMx0v6ImEoffrc2sXGbE8CFaZKgrkp+miYO5Kgnh8RjUqU1T71b/A3CVmU7/Jtf89wG4vMts3X2fN7ndmVDzPIsOvAFta2o0aobartXkH9jLVDkB37/JAPxfN6NCAJcbxJ+7rqLWYTT9znvj7vSY5955PFk0koc/rKRl6nq23VnBxh8/hKSkRULOCoJo/O9FouRsQEHUS0Jyq9NT+hdr7SfS/v5STqmPZcXo2qVEu0XJz7l58yTPjNtQS+LHg5cN8amRTHSMEDPBBfaqj2J8Z69ieowPv7wUogU62Jl97omKc9OJevOIR6Hvd5YAVwAAIABJREFUKFRQQcX/HvEtm2IuziTulTY+I7pRy/pDBKb4gXl+PzLerx8Tqj3nyOWTJFYfR3fNJJLSE0kucMTWWBXH+s1oUtuWkge5WZfH8UP2IjbV+ZnRp0bTzyAR54aZXD0soLbLLXbpH+VA9xLtlsZy4XQQquqKKOcnkGbmidKFg2iOGoxB0GlOBGnSc9JoGuqXOOKViinMySJLooOpQYlEqMJYfK/6EqFbm3bJ+1gq68mENs3Q3DSKv7ovZ4rZj3gu3M/jLSWeJRIQ//IJAbHaWKllEBYeTo0h9hxe+wLzdDWcWmRz5E1dZvRuSU3HElkw2f78tsGXqoPGU//MAGa4X2a32XPun/+L7L7e8Pwl7wrGMan7l3L3klnRYjLVjm+kU1R/qi0awfoZluhp6vBoykhyLzxlXpmc3tSQZwS9DSXwxh3eGVvh6upK1vbNPPHpgqeiFKFaNbqOaIO93BmQCUmLvsO+S1HUbuyG9NFhbjVcz9SM09yIy8CitSL3LhlTx60D7T3KogERhWIVlJNvc/CSGI8+hrw8/RSZflVcVJ5yRckdy5AAtDz609nD/Ks0R/8DcN8O4AqiQzk7rAN7e66kR9Yr7t5/gHGvvtRSM8CpgTvWKhKUdbQxNDYqXYFemEKKxBgTNQnZy3yY0P4aB75cJFtmaT3IiAnqTJ7QCpn/ITYsu0f757vorVPZ9IzvHYELZHLX80w7NofAbj0QbluA+jMhdqpvOf7CminDqlMYF0WqexNqk0vYXV98H4Tw/9g767iurv+PP+nuThGxQBELUMHEjtndPTfd7Jgzt6lztm52z+6YhZ0YKKiUhHR3f+Dz+fwe4KaIoOhvn31xux//9Nz3ed/X+9x7n7zPOe+TmPiSyEJTGrt50KGdE+baau8BuAi8vHay6bc6jO4YSwBKFCpWw9lCkTCvJ8jVq0ezli0FgPunP8r/j/7+dQAnfrqHXxYdI7zaN8xq4sVvYYqYWdTASkMP0bpFhG7ewiSrKgLAbdz4wWEjnWGKcf04EvsWkON9kYva9bDNXcevnj+wcVqJtVqSZPzuP+BlmhLySoXk5qrj1LQ+1hdn8rXpPJbbXmX8OE+ch4+gxxfNsCpmrxxePrnIyUPhtJxkT/DFmzyVjOfL7vpIU5JIPbaYTdX6MtyjDU4l1xjnJvPS5wpHrovpPbM/r2vYS/NICPfn4eNQsiWKmNjZYXL7MJesa9O0qS3+P/7MtWwjarh0pUuP1tQsmh4knzMTRpI5ZS01/xjLTxlNcNOL5cFdEY4eXejRrgEmekUH0JcuBBzAxtFbMJk7i84pY2i9dQG/TnfA3jKPF1ceEnl7LeeHHGdl8dquV7/c8Ltc8wklOlcdXd0qNG1kj/eS+RSMHUU7WzGnpy/ktEZzendqj0fTaq92pUrE5KeE8/jeA17kmdG+d3NKLCF8ZXj7YPrmD2dGHw8axV7gsJw7X5iPw3nqFp7sKAG5BblkpyWSqmJN5q1z3A98gevkviTcDEJbxxoe7eF0oQF6mckkm3Tk6+5O6GuUAMDMREIXt2ZMm6dcbppI5IsgwnQlxPk/IyZnDN/2KVXAK9WP0zs2M3NrFS5eG4dlfH9anjjF1dkJBDz24sfx8+j56DElCgu9AurkOFLy8km4uZMLhQ3p1qEDKksmcmnSdAZVsS1/gXXgVc7s38yFjvtZZxOMb0we8oZPOHlej/p1OtCpSRm1scQvOLPrBooOjZAkhSKvVZNmdmICrxzjVt0h1PE9xB9PVGg3pBdN61ijXU6NMgHgPh7gCjNSCb1xjoTWA7G6e4WrlzxxWPoTf7FYwpG93K1qh1NDV6qUfFOJorhz9gpxdn2wX9eGLQvvsKLM2oWlX2/bGDxOm2lfd8CprhZhh48R370rrkoVWXP67qvy787A5V6Zw3j/gWwZV50lNRx5PPtXhqg9xDegKvZmPoRE6mFtKUU8bDrDtHJ4+eAOtx+GkKelj5GeJupyeaQkxxITk0i6nCUNXOthrVlUT1COGq2aYFX0958kjPuPDnLkyjB+7OzNpZdxZJk1p7mVPD6H/qCgriOuLVpg+MEvw8c1EKZQP06vj2n9rwM4SbQfTx5EoWjbCNPby/lFuzFfdGuD9rXtbJi3HrNjl5he9b97IsMHM3AlRk9YFx3qDkgna1DRbFUuYde3MXffNQrqHeLwN39lXApJDvfDPyoXEzMDyJeiZW6BkY46L2e2YVrTnezqZELczbMEK9fC2aU2hkqQkxTOtRN7ibQbwrjqT9h9woc4y7nM+EJM2ouTrJ+/jIxBC/iqYyeqlEruiGPucWDBKC7qzWfNsr7oIiY7NYZg/wDSlAwxNdYiN+Aq+37ah86Yrxk6uBcmLy5x7lEsGDnQ0NURCw0lpA9+ZdIpI/rUTuSlUi0atmuKZXYgvs/CiAz247F3KGnqBljVcqFTR3ccqxqhgpQXp1axJ60h3/RsgsGdltidvEbwBmXEomR8T8zl553+dD1xjYF/Jc3y4/F75E9EuhQdMzNsra0x1s9iRe+ZmHw/g571aqMRdZdj9zMwt69HvVqmb7J9BVnE3tvP3t0nkbrN4qthbm/98RG/sC9D1Ebxw8j2OBtC9rPTLFg3m508IXFTWcSRzeUDe7jy4DE1WjQm6lECOjZVUUhPQ8fWBiNpOim6jejsUhXNEgVBxWkJ3BzejLnjXnCrIxSmx3Dvj/X86KlAk84LmdezVJCyInmwbzXb00exZEItdJ+6YDK+OyvnWiEnp0hcciHdxw7Ftry3VUYAT+PUkASdZPtPv6K1/TgzatUuF+ByH3myZ/1veI89ysYmIIrz49ThX1jh05qpYwbR26V0Bi6PoBt/8EK1Ae5V8glPUKVa3SpI/e9yeudGXgzdwUSdYAJexKBq40CNKkbl7oQWAO7jAa5k2LP8bnJky2ouiqthpZhHVm4uOX6+iEfMYHL/XtR/K9meT5T3Xbz+2MHBgwmMenKO9u+pW/u6nxeT6Dq1DvMWDaDxW38Rfszn8k3bvxXg8p+wY9ElrMdNoJVVIRu+Xo3eiMl01rvNryuf4zHXFZ+NR7n+NAv7+Vv4rl4ZPufE4uf7nNCYJLKSgrh8+h7ZDp3p38ODpg1rUrz3IfMZ18+uZ0f0bMZX38WWJ9Bq+Jc08j/CprUXqDNuEr27tf5b65QVeSoA3KeNsYpc9a8DuLdeDHcucFPdEnv7aqgEP+DM2TvUGTmGRgZ/X42biohcmdp8DMClXNnPWasBDCnKJEkKyAi5xdGzt0lpOJep7n/dlYSctDTy5RRR1ywqAiuHXPHxUpB8bhOnLPsxwF6X0sXBi6YGo0LCUbV3xKIwhvDodPLUa1OzaONmzgvu3PVBrYYzta1KLor/s0+phAzvxfTu7c3ssJO0QoooN4usbBHqxVMuucS/eMi1m7FUadyEBnWt3i0rULSEKtKL+1k6KGZkolmtETUN//zIi7OJDXnOE59wspQ10DWyplatqpjpa6CIhBjfp2RZ2VFVVwOl+Cuci21Fx/pyIBGRGX2DKz65NOnS9U22rDCT5LRcRBJ1jPRUUCz+qz8LryNX0XBvQk0Tw7emlt8ZLzkheG5dyeFnFkzcPIc6JRpk+Vznplx1GtUwL65vJ03x44+dazlq/Rvbe5e1iEhE8JNHhERGY1DNmvSoLFT19DE0NERf3xA9LVXKKo0lEeURffscvtV60Llo054og0jv8xx9nI+F2xD6lHU8TFYE4SJTLHSVUUw+xtYzujRsbIK2tgH6BnroaBRlQd/3k5IeepdjR65hN3QULqYmZcaxyEJBcixBAYGk27WkaVGRtJwEnl87wtHY2rRr2wrXdzYaFpL4sgjOrFEvKEDhz0yMKCEcv4d3Sazfn7YVyuy8rw5cZXry/35f/j+7UN/yJjeZ8EAffMJzUZQvJL+ggKJi2bp1XWhQzbr4+LTSv/RHBzj51Jqew5uWOh6snPtMusC+8wa0bFMXc7MKn3dXrmh/K8BFP+J8nB4tHaugqiQmNjoHMwtdxKKiJQLhKFe3gbhgfJ+no1/PlTofSpFlh+N1/QmpBva4NKqO3l+AK0ogPMgLn6zWNNDx5lGsBDs3NyyjfLl+4wXWLq7UqW39t9V/+0s8AeD+/mfvL4v/aoAjP5dc+aJaN0rFO/xy0tJR0tJESaEif7LJTvT/peWPAbiiikEFYkWUXi93KyA/M5l0JVOMK3LKUF4G6XKaaKvIv7M4v6i6jrTo2JZyvuAScWExCMrJld1AXJDM87shmDR3Lmfbu5i8PAnyCoool3cQaxHEFWaTiwbq7zvC562AFVU1L4LUcs5/lxb9v7i43w/9CnPzQEUZhaL7fG/jQtLioolLFmHqUL3UqSViCiXyKJQ8/iYjkgissC6noFNhfn7xkWNK6urvWS/zrkNSxIglCm8AryCbzNx8xCr66H7wm1j0YVZE5RNmrLJT04qfW2XF956zVHykllSqgMJfQyYvjRSRAipqWmhUtF9JIQX5eYiUNCk5g/y+8AgZuP9fBu5Dz0nZ/y9FlA/KZRznV3Z7EVlZoKamVOZZuh/rw98KcDnZ5KqqofrB98DHelm6vRixWISoQA01xUIKi56XorIsFNVSE6GgoIDi65f9/7evN9cLAPf3aVna0r8b4GSn22dr+eMA7rO9TcFxQYF/TAEB4P4XAPePhbfMjv5WgPvf3orMexcATnYSCwAnO20rpeV/DOD8j7I93pVeruboqJaXX5KQnZ1LVpYYExNtIp8HkgnYONT8YJkXUQEoVzSrIotIPDvAxsTWDHMzQu09Gb5XXWfi/yQcqTSZyDh5zC1qUdfRSBZeycSmVCzG9+RRlHv2pXZFe4iJJcmgKDOn8mpKxv8g27L6MKpxBU+aqGg/laCdAHACwFWCYVhpXRAATnahEQBOdtpWSssVBbiTG/fQYmQ/dJVfrcSXFBQtHj7P8aOnuR9nzrCVi2hXai2GODMTkbIyyioqKIgC+MrjWxr/vo2BVhZlr12SBHPhzAr2X7Jn+bqJJG9Yzc5EcPvmW7rolZZPSmhIHFVtTYvPSX0y2Z2xadWplpaJxFCLsChwWbSL9WWc9VhWII6s2UaHb0a9Xj8jzs8h4uE5jh45y9Oc6gz/aTatSpW4EGdkIFJVRVlZGQWRHyNcJ+Bx+QQD9HQ/sJZLwoVtpymUhvIk0gjHeg2xlPgS6+BMsxpV0Skxoy/J3sOe60MY1qlI9HwyY55x8/pNLl++xcP8avSdt4yvSp23l3xnD2v33yBWWkBchAS72rqkhCTg/OMBJrxzNh8Q5c2NB48JlKuCeX44YZEJJIRc5NLduqzYNJMmLhZvT+kW5BM5sS596j7gWO8LnL3clTEDpQTdOs/VJynUHzEa51J1eUK+7Msogzlsm1IdK311lEWzMKjygPsBx9nWoQON7t59ZwdqpXxgKuCUAHACwFVgmPxnmwgAJ7vQCwAnO20rpeWKAty9Jnb0UGxIdwdtLh89SdUBY2huWw37ug7UsqtKVWtjSifWCo5tYqu8BTaGGhSE+3H19FmCRPLkxoTyJDAG55XPOT/iTVG3ZN+7nNy7GYUpGxlqqkLm6eN4ScGwqgG5uSbY1K6JeYkSIpEz7WiUuIf4rc5kzurPsq+XMejnb1lfrzNq57xxP7SJLz689Kw4LrfrmtBJ34N+1ZW48cclbPuOxL3E/VWxNHzn/kT7V7NBqw6OOpDx0p+rJ04TjAp5kS/wCUulxarHHBv85viszOC7/L72B04nm0FqMrqG2cSm6FO9ei3iHnrRctE8RrRq8taatsLCldQ03oPHYGfyE67z7GUXft48FsNQX+7cu4/tjz/T7jXwFfDYJxoLU220tFSRcoH+rc/StqcxAS+zUFJ5ysGzcYy57s+ikgvy86+yYd1urvo0YOgoJ6yrVsc6egHDj3dj+ugOuNcsve1XROrGroyteZQFhpsY1OM36nVrT3p4JloWNsxevwj7t5KsGSztPIvac8fgZBTEpCGhHLjSiU5upzl+VYsePQz54/Kgt+rqVcqHpYJOCQAnAFwFh8p/spkAcLILuwBwstO2UlquKMCFdG/K6r0XWKuhyWxdY5qnJdCxaKH8O3clJT4iGjl5RYyCNzDw93Ts6rela9um1LXRQ7Vo98hfvxLXFyaF8fjCLjwNR9JVeg//Z2dYsvo2Uerq2NR3o1uPMQzp2IAqJQ+0lt7Ew+k4Fx4vJ3NNF1ye1qHJY29sNq6l6olDNFiykLI2Q5YViBdtHfnlog9rMjJZ7FCPFpGhtJMra6pXSmxoBEpqahg8XUrXA/I0bdKKdq2b4VhF580Gj6JO3tEng7jYVNJSpdy7uIVHD24TECuHroEuKQoN+GHmCJrUt3zLPbF4M5162HD+ZDPCwi6xdl0NVq+yJ9bzAlce3MNs9nxav77Cj4UD5xNSqIKGSRWq1Qxn/a7G+F4Zj5ZmHjmJ9zgT2o6+rqXj5s2mtSvZsTcFW9tCAhIdmOKcxkPXsQxv3gSn0tnPoh3IZyey2HAlo/Uvs251Iet+bcv1S/fw8y1gwrSOb0v8cAoeY7zB0IYWM5cyfFsDugy5Sv0tx5jY1RytEcOo8S86yk4AOAHgKuXLvpI4JQCc7AIhAJzstK2UlisKcE/bNGDNyetsTOiBYSNV+rgHcfapBiaa6jSff4Q1vd6kdKTB+/hu3lV0lUXkdh+AvTSbWO9rPI7IQFFVxB/7z5PZ/y4Zm2sVayLOTSf0wUV8lG3g4TrOBI/i158aI7p8gecSCVoeHdF5cB4vcW2aNa6FhbYEUW4+hcghLixEUV2VnDm21Ho5mKZXt/K4aWvcjevy9bqZuKooVeg4qicu1Vnp9YI1T9tSo7USXVxDuPhMFWMDEzrM38OSrkW1KF79pIHb+GbWfWoa5xDdaRSu4jiCH97ANyobJXURp3adQTr6CQnrqr0Vc2n+Qw7u2cHZW/pUc7TAxMQFxewMqtnZUa9KGJsmLyP326V829wBgz8zh2LxDnr1VWDpVwUcOL6UDQfyqeveEEOdlnRxEmH1zXRa/dXLsyVMvdKQpvJPeRgURfV+Zhz62ZJVAwLYGmJFl2HDaWGpVMb07iMOnAwkIbk9o/rLk5YYwbnJc/i9+dcsH9WRRq+zntmcn9iSSY9tcEy+yF3j0Xw9zpZoTxFDWj/l2535NB2+hWUD1FBUeEVk0oJoNn1/BtfOzbBrYIuSihoRD/wxcTRgROPB9Jlpx8wF6lwPW/GmCHOlfFIq7pQAcALAVXy0/PdaCgAnu5gLACc7bSul5YoC3ONWzuw9fYFWoyejuWkppkd6Mcn6JHvrFiCWU0JDRx9t1TdTbaL4OOIubGSfSVPslY2oY2+CpqIKCjfmMsJvAsdm10Hx9VmoUsSF0Vy6sJvVKyMY0EuJExdjkJeTkOX/BD91W5ybNaWpWwf6tW2IpXYQGycsxlMq4dxhL3q98GbiKU9EbZtisW8XIWNHoH7/AhduqTD+h6GYVkD5h8727L7vQ/sRE9FaPgPNU+NZVGUfmx1EiOVV0NTRQ0vlzf3lx0YTd249u6p0whk1atSzQktOEfkr0xgQMJuL39d4p9e0exfZtngFngVGaGYlolrHhPigcMztO9C9b1X2zvVk5NpZeDSwe71GUCzezuCRFmxcqIOf6CVHdlRjwezqpN7xwifkGWpfTcWjZE/SWLxOneO6TyJm7pr8vjCTmV+KOXPTnyhpB5ZvGMw7JdAKHrL+16XsPpOEQn4KSnXaMbRnL5yr22FnYYB66UJwkgJSLnzJYs1lfGlyjV/XiJk/1Z4I71McTzCmRqMBDCxaBCfOI3LfNKbs9uflkxek123IgLm/4vhdU7627c54pyZ4fJHE1OFi7t2ZWIEofR5NBIATAO7zGKn/Gy8FgJOd7gLAyU7bSmm5ogB3v2Uzjp5ZSaMtEWAcxZ4x3/PUozf1s54RrVKbPjPWMK2VfvEh6dnJSSSF32f/si3E9BrD1326UiPyIFOn7iOhxUI2jnFE4zUMSRHnJRHqf52de15QoGPJwimdSE3LpkACcoF72ByvTw37tnhUNcFQR4ui86YLAEXRSrp8N4hTS8LpZvE1tce04OGmnWT0GYSbiQZZkTXZtnVohTJwdxvV48jDvbiu8adAI4TfJy8nqFUX7DOek6DTkMHTf+YrN12KauFlJSaSFOHFroUbSR0/g287tsYmfA9fTTxARteV7BxdA4XXcFoi7GIpBZlp3Dx5m5TUAtwHWXP++C18rvmhovUQz/SJbPuhL452b4rqiUVLGTG5O6tmifF7eYlf5oTh8YUWoYGa1KmjUJyBa/fWyMojKVVCYXoKN2b3Y7tGXZp0m8nQRgbYmGuXqYUo/Cw7zt4n3ng4Nf0OgIUFjT1q8OhuCvburtS0+KvQdR6JIeEk5yoQvsKdqbo72Tk6mZ+G7sDS2R6l7Czi8rVxXbCKiUXbU5NucuCWIlVtq6B+cBXe7TvhVLUeCgtGc3TeUhrvWol3wx48W3eP/efnVyhOlfIhKuWUAHACwH0O4/R/5aMAcLJTXgA42WlbKS1XFOC83Btz5I+dNNv5HKtWsHjEdnqfWIl9ihxmtrUw0/hrEVMaD3Zv5tebcujLFdJ0aAuauzUtPhD57qQRPPhmCWNtTd9sCChaTxXmxfXnqthYyXFm90Xadd</w:t>
      </w:r>
    </w:p>
    <w:p>
      <w:pPr>
        <w:pStyle w:val="PreformattedText"/>
        <w:bidi w:val="0"/>
        <w:spacing w:before="0" w:after="0"/>
        <w:jc w:val="left"/>
        <w:rPr/>
      </w:pPr>
      <w:r>
        <w:rPr/>
        <w:t>Rjx/5bJBWqo5caxJN4JXQsbGnWZxTDuzTCSufPTNjL+bRdMZrzq2MZNvg5i2Y4cWreJO7aqJNv3p2mCu7MmFHynILyQ3C7fm0OPzpH6033MWwoYuWMo/Ta8yO1MhQxr1odE/W/7i+F2xvX89sTXSwLUnGe0JWWDRtQhK63Rvfj4cItTLLQfmeaUiIuIDs9ntDH59m+/ihRcjZUq22NXd2GRN19RKtuNdGxb0d1fU20ShTBFfuNZuTpSbSJXMB5SQ7hgX05cnY4Kncvc9X7PupTv6PkijNJdiKRcX6cXHuAZHNbDNx6MzL9Z9rvceCXKS5o6Biir6mJjrERWoogycvi6ckD/LpuD3GWlqREBiE2Nse+alU01R3oObYnLtYGvHIpkF+7jWRvoiNDO8bw0GU/s+yu8MuClwzrqkdIvjoFKWK6fNP7zQHYmQFcu36V7Ys28cBIDzO7scwKn8lkj43sa22BSKLLjtmrWXl61duHlFfKp6ViTgkAJwBcxUbKf7OVAHCyi7sAcLLTtlJarijA3WpWn+MXbrAiL5yra6awv/5hJmfNYfLZdNyG/sLczqUmKvND2LThHjUaNaZ58xqvKvxv6kVX/XX8/oU52n+dC/palTyePLjF0b1BTJ3XFe9bAeTp2tBA7xoHQ4ywb9SdtlZvJBSL8shN3kffqdac3qNAG+f9fP11G0xadsAuaTfbjoQiafQL8/pU7JSNa/XsOO4TzMqYB3hu+pGzTpsZnjyP766K8Rj2I1PblTo2Pj+I1Su8cGnrjktjm1fAtrYjbSz2c6GH7jvHT4mykgl6dJ94qTypBYrkRsYREJGAuU0rxP7XqNO2Gc09Gr9zbE34vAHsGrWfeVUyCQraz6If7Ni7uzVJly9y8aEXOjO/p3NR34VZJMTEEut/h3PXQ9Bv6o6TtYS9W/xpY+3NwTRzEu55IqnakZ7uTWn5RUfq6BaQFnyfWw/8yLBpRg35LC7v3EmigQ7Vq+gSL9eYwd2aYmtc4vBJcVFnItKODWKiyk7m1rzI2rViJvXPYd2vd6g5fgMTW5TQXBTPyxQ1klcuw2/McNrp65I5rSODHQbSM+IxgWbdUbhxlkXntldoqrtSPkRCBq5Ygb/tKK3PIcilfBQK+VY8aALAVVyrj20pANzHKvaZt68owN1wd+XSuT/49u5WFvu34odBVqSkxvHc7xqHj2Qw9Mu+ODauhf6fi+9THm1n62M9mrbsjJt1NkkiTXRO9aFj/gaODrRA552jlrJ5dP8KB/fE8vO6scRePMXJ8ESq1MrDJ8yYus360PmvPQHSdALu+BDhv5e9SSP5us1jxo+KZNfJyVQzkhK8ezHLL2bTcs12RlV5O0DJz73xDYnFwNmFmqaGf2aW4Er9Ong+9ubrC+tYE9qCuX0sSEmLwfvxdc6fz2fQ+N44NqiO7p9sknxvAxue2dK5nQcNTTJJKNDG4GhH3CSHuTnsXYB740UI5zwf4nsuEHEVIwysbPD94xm9BnajdatSRdoyfPl+8jkGb5tJTWkKz31XMu17N44daErIyQs8iQ7EcNpcOhQZz47A68oVnuTb07F+HpdPXsQ7Spnq1mKunvWj4W+HmGXmjecjVeo7O2BSzGSZxMRGEhsnpTDuGqc9I/B57od1i7aMGD4EO+V8UmITwdwOaz214uPnKIwnMEiM8bOpTNHezHTroyz5QZX5I+XYcewB+l2GMMCjHualAP35hJHsdmxJK7sq5C5fjPeJ0yxWViAnK5953Uby5fXDvL3l4/N9sIQMnJCB+3xHr+w9FwBOdhoLACc7bSul5YoBnIRjri4cnT6FJrFq2DvqkJuUQHJqBllZqSTGJiJn5sag8V9QTQUKk0M5d+ASqbUa0L51Y0yyX/LI15/AQ0s588U+NrtboPlOfbZU7t4+yvatCmzZMQIKskmIC8Pbcxv7sxvTp9tAuvy1+l4ayc1jXqRo66MYH0J0vpSkiDj0ra3RUoe0lwlEPnqGdf8BNHZsQJ0aJq9rjAVsW8iMxTuxXrOT77q0wKwYyCQcrGPPsWVLaBkhT017LXKSEkgpvr8U4mNTULNtRf/hHbEpur/EF5zcc5E8V3faN3HEMCsEL58AXuxfzKmB59nfVJc/N2G+E3NxThKB3re5eCcW28Y10M+P5tqFILSsGtN7QEvMzf5cpyaO4cGRTXiqT2F2Vx0QJ+HntYiZG3qya4U+Zzdu5plUm44Lf6JlUS9SaVHdkjcHsooieOAbS9yJFWw3X8axCVXfWWMmzkok5MkgdOa+AAAgAElEQVR17ocXoKqmipKiAs/P3UDO1IR6LepDajT+D4JQ7ziawa42aBWdMJH3jBMHHxDtf4g7X+xhhtLPfDNFiyVLXUjMkRB08yCxNQcxxL0htS31eHU0ZT43xo9hU7YhXed/h9KQNty/codlCmn4nj3D4sXn+dn7GFUr5RPy8U4JACcA3MePmv/OFQLAyS7WAsDJTttKabliACfGc/FCLqgZY6Mih6qeMcYmJpiammFibIShvg7qr4+PyiPB5yZ3wlWp3tgVB7NX51ulPtjFnJWeNFu5kr5mRmWcxJDBixd3uH5Vh9Fjm7zSKu0Zp/fv4ZxGS4Z274hrOYexF/OLuID4RyfZf/wmL7MlxaczqBnUwKV9Z9o0seOvS8WJt1g5fx+qvccysIUTBsUAV8j57+ZwwcCG6sq8e3962iWOx8ol9tEV7sQaUNe5ETWMX5Fo8t3NTP/lOu23baSPrlYZpTok5GUmEeH3FP/gBOSsa+Pi5oSJHMRf3sv+P5JpN6YftWuZvgKtgkBOHE6kxUA3isuwSXJIirrJFb969G0t5tHNfdyINqbH0GHll9/I8WPP0j1cU/mCrd+5vgNwBSkvefDHTo755qGprYWqkhJKyiqoqqqjpqaOuqYmWhpq6FR1opGd0esafgWxR5n6w3kMZ//CsKw9bDqoS78xfalnmsStm6c54yWlReeuNLe34NXSyByenr+LXKP61DDU5+LEr0j8ZSXDldO4ueYn9vmbs3TTzLcKGFfKh6WCTgkAJwBcBYfKf7KZAHCyC7sAcLLTtlJarhjAfYzrOSQmZiMvp4mBoVqJC6WE+b3E1M4StfIOLZVKKfonJ1ei8n96MqkKiihr6lDqdKbynZIWAVwhyL+z0I6cpEAeBGRRrVZNLAw1P2HnYzbxcTkoq2ihp1dibRhSQp6FYlnLBhXFstbdSchNi+NleBLKZjWpZvz2HLI0NxuUVZBTqNjREdLCQqTiQuRVSvpQtiSpianoGb1zFtnHBPXttlIpkvQYEnUtMBRLyc8Xo65eMb9f0W4iKfqG6MvJIZFIiItKxNz6TZ29T3esclwpAJwAcJVjJFZOLwSAk11cBICTnbaV0vLfD3CV8jZfO5WTnIxITQ1NdfV3NgxUbs8F7z4XBQSAEwDucxmr/ws/BYCTneoCwMlO20pp+b8GcJUyCIJT/yoFBIATAO5fNaD/5psRAO5vFrSEOQHgZKdtpbQsAFylDIvg1GesgABwAsB9xsNX5q4LACc7iQWAk522ldKyAHCVMiyCU5+xAgLACQD3GQ9fmbsuAJzsJBYATnbaVkrLAsBVyrAITn3GCggAJwDcZzx8Ze66AHCyk1gAONlpWyktCwBXKcMiOPUZKyAAnABwn/HwlbnrAsDJTmIB4GSnbaW0LABcpQyL4NRnrIAAcALAfcbDV+auCwAnO4k/CuACAwKYMW0602ZMx715c9l5VY7lhk5OHDl2jKq2tv943/+WDgWA+7dEUriPyqKAa6PG7Nq7l5q1Sh2NVlkclJEfp0+d4vy5cyxfsQJ1dXUZ9VI5zbZwd2fd+vU41qtXOR2sRF71692XcRO+pGXLFsjLl6j5WYl8/FxdeXD/PmtWrWHc+HG4t3iXyeSk0uIze4p/AQEBjBw6HKf69bF3sCc3N/cfu29jY2PmzJ7JoMFDsbKyIi8v7x/r+9/SkZqaGsEhwfj4+NKvTx+ysrMpEd5/y20K9yEo8I8pUPRemvvdd/Tr2w8b26r/6DvxH7vJMjpSUVHhZVgYt2/fpnuPnqiqqlBYWPi/dOkf69vQ0JBlP/9Mx44dqGJdhYKCgn+s78+tI30DA9avWUMjZxfq1XP8zzwf/0ScVFVVCQ0JwfvRIxb/9CPNW7R4p9u3AC4oMJARw4ZjZGSEjU2VfzQYhkZGbNm4CY/27TAyNBQA7hNGSBHAxcbHEfQimFYtWpAjANwnqChcIijwRoGid+GWLZtp3bpN8XFzef/gH7X/yzgUAVxCQgLPfJ/SzN0dBUUFxP8RgDMwMOD3Awdwbexc/C0sKBD9L0NRqfvWM9Dn2OGj1KpVC9tqtv8oM1RqYf4G51RUVYiNiSU2Jo5ly3+mmbvb+wGuaAp15vQZTJ85g2Zu7zb+G3x6rwnnBg04cuIE1tZ/nXIu6x7/ffaFKdR/X0yFO/rfKtDU2YXdv/+OXXW7/60j/3DvZ06d4uKFC/y8YgVF2YD/0q9V8xasWb8OR0fH/9Jtf9K9Duzbn/ETJuDW3E2YQv0kBcu/6OHDh6xZuZqx48ZWYArV35/J33zL5KlTaNe+/d/syofN1bSz4+Dhw8VTuMLv0xQQAO7TdBOuEhQoTwFhE4OwiUF4OspXQNjEILvR8VGbGAIEgJNdJP4hywLA/UNCC938ZxQQAE4AuP/MYP+EGxUA7hNEq+AlAsBVUKh/SzMB4P4tkRTuo7IoIACcAHCVZSxWRj8EgJNdVASAk522ldKyAHCVMiyCU5+xAgLACQD3GQ9fmbsuAJzsJBYATnbaVkrLAsBVyrAITn3GCggAJwDcZzx8Ze66AHCyk1gAONlpWyktCwBXKcMiOPUZKyAAnABwn/HwlbnrAsDJTmIB4GSnbaW0LABcpQyL4NRnrIAAcALAfcbDV+auCwAnO4kFgJOdtpXSsgBwlTIsglOfsQICwAkA9xkPX5m7LgCc7CQWAE522lZKywLAVcqwCE59xgoIACcA3Gc8fGXuugBwspNYADjZaVspLQsAVynDIjj1GSsgAJwAcJ/x8JW56wLAyU5iAeBkp22ltCwAXKUMi+DUZ6yAAHACwH3Gw1fmrgsAJzuJBYCTnbaV0rIAcJUyLIJTn7ECAsAJAPcZD1+Zuy4AnOwkFgBOdtpWSssCwFXKsAhOfcYKCAAnANxnPHxl7roAcLKTWAA42WlbKS0LAFcpwyI49RkrIACcAHCf8fCVuesCwMlOYgHgZKdtpbT8KQAnFvvy5JkjDetV9JYKkaKAHHIVveDj2kkkhO7cTNTI8TT/uCvftA49zsHcHvRzqIiBSJ76yWGgb4a5qcIHLsglMyeA4Mj61K9ZEdul20jJTTjChmN1mDa+dsUMeJ/gMC60cTBDX6Vil3x8KwkF4ngS08wwNyi6OpPAp8+JiFCjZed6KL3HYGZ6Npra6sWjIeDxc2o1qPP+7jNCCc5QR1ffFEP1CnoqlYJECgryry6Q+nHrYR7aWg441pKZKMVdCQAnAFwFR+l/spkAcLILuwBwstO2Ulr+FIDL8KxHg/HjCQ7+soL39Dtt266kw6q9jK9TG40KXvVXs9Qwby4dPUGYZRcGdGyEtc6fH+U/GxQWXqe6ZT+mxMXxVU4STw/9wMTpW0ly682sDTsZal66wycs6bcC1a9mMcLNAd0ic5LBqGpGEpNzHf0P+RfyM19PD6N5/yn07Vv9/a1zX/JkX19mbPqK3zfbkFjbEa2nZ1m28hA5DXowZ9oI7Epa8D3JSaOWtDMJ5l5wfVrVkCcnJZn5zXvzxbOruH3It6L/DxxO88FSNu5ehn1t0/dfIRGRnZ5AREgYoUFP8fZ+TGBUJF7e/tj/uIkVPTpgp1iWCTGRobcZOmQOg2/fYhRiLu7/nV9vP2TE+rV8UW6vKYyt1hA732dMV1VlTzUrNm6P4U7r97gpvcyEr7ZRw2MMo3u2QrMiGkhjuXXxBFdumvHtD93RfraM776/TpWOixk7tmE5FgK5/cCKZo3LoERpChFxSeSKLKhZ5f0jWAA4AeAqMkT/q20EgJNd5AWAk522ldLyRwOcVMKaWlqscfmZKzsnYCNfkazaIdzd97N4wwrcHW0pnbPKT4nm9OL+zD4Vj6qeCaYmhujpaqKtDT7ej8gzq0/v9u2xr9WIVo2qY6hVIr8jlXCjsQpfzfFn6YsNHPQO4XGMiO3X/6BhURZGTh45+TJyfz6DaTaiAZv3jsbBXhuYjpycAVLprPfHSSri/PxZ/PbHHewXr2BC26ZYKZavQUbYC3aNG0jhzpXY/TSYKdc9GD3JgfCgVKoatmD6TI+3+0ueRE2XUBxDL3Nq3B0u6C1kj6QJNbWyeHj8BPE2jeg4bhWz2uq+x8+1NO9hya9L2lEj+zBLHzrw3Tjnd3QvMlAQ9Zgz+/dyIz2DhNA86tX/ihnTUpi8MINu7Txo1dSwzH6kEgnpYWEcGzsG40uedALunzrPvbsXMG/pgbqyDS3a1EWr1NWS612wXjmdwP3NUFOV53bXdjw668m3UinSohxtmVKGsOTHyzi7NKONxhVW5XSkr4spmU8vsWfUYH7tH0nqvHexO//+cTYv3kuIxwZG653kvrwCzgNH4SBXXj/gM1mZ1vt6ctx3GU/HtWFVqDbaWf5E5lalfuvO9B0+igFta733jxAB4ASAq5Qv+0rilABwsguEAHCy07ZSWv4ogJPmk7GtOa3TLnOs32VWzI9m0rrR2Goov39yNH4y7mOd2bDsCxxrlZXdEFNQmEGGvDa6hSLyi2a8RAWgqEzAyp+4Y2ZBq5HjKD3RJhVlk3iwC7XG+TA7K5bxGbkkBAeydXwf4ts0J+DIHQw6fcXClVNpUMx8UgrzcsgViUFeAbn448zbqcOsqW0x1l2MgnoNxDnDyo+TtJCs6+tZflcD+869UD+3i1RXN9q7NcRYQf4dDaSiJJ7/MYphp5by6OdC7t85wnWz6XxZy5v9x8JRVGrHiIEmb/cnXUif78YyW34Nad/NoWF+LFPbbuPHQ1/zx4I1NFr0LfkBwei2bYXd24nIEnZ24u6+FkVFZeT1nXDvNIRvRjVD730jMGoPPx2KRbnGRIZGz2eTcSNauHXEWU8dFcWi6e83P3FBHPsndGflCy0i/J+i2aodzUTJxGZEEZWmTov2vXFr2Yb2LZ0wLcHakvznfOW6hMHn1qLzXXt2/OLFqNlD8V6+AhefY5zKHMbUjiXGh6SA/Lx8ROIkft/tQ237GjRy9qRnp2sYVTXHoV1Pav/WnzUbY7nqUFIMCYWiPHJy0knOyiUnL53Q4Cgyw+KJSsykZrtutHOthloZekjFYgJ+W0/y19+8ynZK/PC8e5yTD6aw7tuyrnjXiABwAsBVypd9JXFKADjZBUIAONlpWyktVxzg8kgO2kCvKRacXf2Uflt7s67/Beas0OWnFUOwMdYoF+LytnamdexEfhvXlnrG71kzFuHP/WNb2S2nQfqli8jV70dPfSmJJqY0HziQt5eQSUk89CWDY6ax7dpwVq2fQKzHUqJqO0FKAtPPHKCpSIqajh7qr6cAc3m4dR4/HHyM1MQK0e2HhPTagef0mugpr6Zuk9rcveyMWKqJsaU+yiUjJi0gN/oqmw75oW7Rmt5tTBEVhPL78osYdexIxxb1MVRWfKOBVExCyCW+HzKLwM6PuDbuMRe2zGD6CRNq60SQZdGSvgPHMNSjSnGG8M1vEX0n9WJwrStY1cvjl2VevIyOpnaLeoji81FQVaOme0c6dOqKk3E5Q0r8O0O/MuCbsfaYmyoiFhcilkhR0DHHUrfs1Wl557exxS8J7f59iFm+FpFWBnc842m37EdGuzuh85YWUkgumk4swHvRPBLnzqeFNI3b3nEEPk5n6oLe7zgmzs0gcHsPem5sxbXLUzBZ1Jb+C04wd8EwVlrWJWHjRUTzvLg08o3qheG32L15B5dCXuDzLAZjPTucBtUmL2oQE/qbYWCijeK33Zi/6zIbFUsAnCiBJ2fXMGPhNVSs1clJyACrDnRuY4OldS2cGjlgY6z9dnwleaQlpZNfmIdIoomFuS7inHTSRVHcv7OLI95T2TzbEKmCMkrlgvOr2xYATgC4SvmyryROCQAnu0AIACc7bSul5QoBXGEGMTFXWfWdHwP3zKZa5ijqN+tNyN06+OyaxuLTDZm9ugemhqYY6mmh8tYHLoPD475ko58Sk1b8SMeGFiiXx3DR3nge3MgpqyE0JYqsFGucsu7y0NSUVoMGlwK4XHx9YqhT15ZHDWpw1DuAGS+DCAmP48amnyn0aENGCDSfOI3276yByyY2ZCNfbrJi3BcuaEXdJih8ARMWiOnSQofEgn5s9pz5pj9xPtkJT7ng+YDIZCWMdLIIDAghJDgfl142XN7/kIZjx9LNsR5VzUzQVpanICWYw+uOoje4gNM7JvDLt0lEpb3g0d140h4/o/ZXX2OUnouGkQnmloYov2a4nxgwaRgbJqxiqu+PzEqbzR0DF8TRUUSlRnHlVjDzL52mzevRJCE3NZ64hFTyUERJSRWNnK10G/QQJydtUjKyyEiOIz5NhNH441yeUK2McZjHnY1bWH4sFre53bHNzkbVZx2bnrgza85IXB3fwrfX1+dHhnC8bzPmWHZjgGMVVMyMkQTqs2B5r7f7KMwmzPMw9zSVObu1kB9mOiPaOIwuhh1w3nuL3jf3YLvwa66tOcakd9bbickMW8ukOTep13QYvYcXMLPPcRS0U4k3H8yXwVvxOu3JErkyqEoqpSD4DIcf+hJvO4LeJrnkFWX05LWxsDBGp2TmOPs+q6dtwifuEpe9e/HMbzqRR+ezKPtrRtrvYM+hFkwcaoR61abUNX4/wQkAJwBcpXzZVxKnBICTXSAEgJOdtpXS8gcBLi+ZiIBr7D+aQvvvhuGkqkxW9lS69hvC1TNOFEQ/5+ovY1kZUY3WAybQv5Mr1iVmwfIjtzB6jQ6Tmj1l+c0GzJzdkfpGqpT5CYx7hteV/Zw39sDiZRgouOCYeo5HJq8ArlY5Cu6q34Cok0ewXPwlh1L0MLNzo1ev1jjYWmFuqMVbTFCYTlTMPbZNXMgZMwlyqZ2Y2t6Vxt1u49GmOaE+b9CouDuJiNzYAG7feU6WnhOtHNSIzyhARVsPxfxUMjKzyQlcwfSdoWjZD2Dat2NwM1ch5/ZuPK2601BxITN/GsT0Lo+5GxiO143LHPcpxKVhDczV9XHsPpj+HRpj/npj5HKGT+7M+M5r+PrcCvakNGN1/1W0i/DmSWo6kUFWbNs6tsR6tlz8T2/lt12nCcMAA2NbnOr4s3WjC3t+7YKpU01MNBR531JFaaYXu47dJcQbqjvrYeLYkNC1u5D270WfNq4YlaN7YcxL7swcyq+dJ+AR+YTnajZoRduxaEkr8kRi5OUUUS5KVyU/4Xq4NXVrPGTaJH+6VA/l8MYD6ITFMvn7b4kYMo5n836l9aENlN7YLEoN4+Kx3ey9l4FtTAbVvzfn9qkOjOmkgaqRIdlzRnPzyBlm/glwYlE28aGBROcooq6uTNq9U+w9dYHk2m7UzI3jZVgEsSruTJ89kjb1TEuMDTGpWQpoqKyja1dHLpyxw+fWHGYcGsekbiuZ+6M+g8d1o1ULDxpYqb73WRYATgC4SvmyryROCQAnu0D8KwFOlCeiaG5LWeWtSbGPUlGSk0mmqBAFLT00P1A5QiQSo/xXmkkiRpyXQ56aFhoVWe//UV792ViaSlSMCA0NPfR0P+4ePwhwsbfYfVlC+x4uGGuoFE8RZmVPo1PPPty44PJ+bwtj8Px+AVfrD2FUV3f8Z3TjlPtcVvZohEZZ81Bxjzi/bSFL/WrTyEqTem59qB70B4+LMnADB5YLcIUBATw4sYObrQbg4LuHX/Zrs//KfEyLF8b/uZGhGMayiAu8zhHPLJwjLnF83FTGaRpQxcgAOYVFaOjVIDt10Nv3lJ9CZOgLXiSoY6SSRqaSDvJJkQTGxpOZnkhceBjhMap0WDyDHnbmqJeMs</w:t>
      </w:r>
    </w:p>
    <w:p>
      <w:pPr>
        <w:pStyle w:val="PreformattedText"/>
        <w:bidi w:val="0"/>
        <w:spacing w:before="0" w:after="0"/>
        <w:jc w:val="left"/>
        <w:rPr/>
      </w:pPr>
      <w:r>
        <w:rPr/>
        <w:t>TSdyJfzmLFmKltnpRET/oKTW87gjwkevVtS196VOtalNyMsZ+wkG3SCD+A3ax9r1jVi7dx9dIuOQF50h+OXazNnXnvUdYzQKTfUBxgwHCa0zuap2BQb02q06lirzDVfICLuyn6O3gnHZMRsanjv5cK5HTyq8g2TB36Bi1WplJg0j7TEVLJyc8mJCuf5yu/ZN2INM42iuX7zCX5+lgwZrEdYohK2dRri4mDGG9w5wpDhcqxe2RmNeQNZuvYw9l0cuNm5My8fduDEVnfyRaqo/7nUTJKVgO/5iwRpS3jgq0V3lwY0c7/NqC+CcbBPIkSjBdVvbET9wgXGFgOclNyUMM6tX8ThcB3s7AzJSo7mqW8unYb3oWu79lQ3fF+BExCJptG0XU/unzXE+8UWfj09jL5tD3Ds+jQ2z3zfxpE3w0YAuP8fwEnyssjIzEKibVqBMjj5ZOeooKEOEkk2KclgaFSBfe7p8cRKtdHXUkPlQ5WAKvBOdnd3Z/nPP+Ps4oK8/Afm2Ctg75OaZCWTKFZGXUMLjTJ3jn+S1QpcJEUqlSCRKryu2vO+iwSAq4Ckn9jkXwlwib7eBCcmIqejS2FWNgVykJ6agXy9FrSx1kPjnQdYRHpaAI8ey+Pcqk5x2QJRwFU8n8Si2Kgv7cquq/Ba8oTrB7ir14UvHDUhL4noxye5mdee/q0sywxLQmQMaro6aGq9WUcmSo8nKjKM4NBcbD1aYfe++lcSL5avvoFF3fb0aOtYzoe67BHxQYAr47KsrKm0/6IPty+7vmeY5RB6ewerziszqH9PXB0MIOcww5pfxmPbCgY5arybFUoN54XvfQKs+tDV9pXpB6tX4W1iQqsBA6lRTm9ScSFn61uwdcJextq+ZMvGPI4fm0hhUgKJ6WlQrQZmRdcWRHL3aig61WpR7eA8Znb8iimOjlgXx38OKjoNyU/rQUbsC15m6FC7lumf9cwKiPO9zvFDZ3iprkP8PT8yanZkWJ82uNcyQldbveyMojSdiJcLmLZmBpsn+XH1bjgvky2xk7tNpq4ZKT7yNB/fk1p2hm/WY0l/YPis0aycI0/Ek+f4r/qWA/UduLcxiU0H5qKWEU98Yj6WLXvR2ra8RfU76Ddcnx+/b0n4r7P4YWcu85N20LKMLZ6i5ABOHzlFqLwrE4bVJur5UXbuv4q8RXdGDOhKNWPNt9c2SsM4uXofgXLaqKsoEnfjDPd03GiuEUFYdCRpSpaYqmSSIq5C22ED6dmyTomyLL8zZKQ2q39pR+6XPdm+/zRKrQbiMMSAG+bLmOnyjOdBjWnZpCggucT7XON6gDI2rrpc2u2Li2sLPNpeYchwQ+bPbYudnQY72rdH79w5ur/z0RSRFOzJoXPPUKrTEZO4m7zEmd7dG2H+nr0IItEU3Nwas3ZdFXJUznLEcwBdm+zn6PXJbJ1T9o7c0sNSALj/H8CJkkK4feMa4bou9Gxdh6I94uX+Cm6yfqsO47+sizg7jEOrruAyZzQ1PsRQPhtYcseSPt09sDOrAPB94INaGQAu/9JutkVb0ahdK5zfWTbyiURQocvySU8LJzREDgNdEYnJGWSkZpChao1D3drYldogLgBchUT9pEb/SoDLOPEr6x++IMOyDhZZieTKyXFj31F0Fm5jVfu6GL/zR3kmz323MWNqGlsuLaD4WfDZxfpjQRQ0m8/kdu/PcqUe7IfHrWl4rapNXGQEMY9mMH/vSDYts0e9Wi0MS/11dG/1Kp4q62BZsyqZMVEoWVRBJzuBiPAAfJ9J6fzj97QpLpZa4ifKI09cgERNC3VCmfnNUgxcuzD6C3eyn97AS1yfdg0s0VZ9/5vs0wBuMq279ub+1WblDLJ8YvzucPzYE8zad8Sjca3XL+H4jcNxfOjClkXj6GZevm/SrHjCY9Pw2n8WUZ0qNO/Ziyrl9CZOOE2vVmf46flalAKvsGRhONv3jSfn9iUuPHhE/phZ9C/1js78bjSLu3anfngmhWIltDVPM+JLe/ZtdyI93JcQSWMmjG/J2zmXfKIDPTlyLpa6rq0wz3rArTBo0KU9dc303i1eK0njpe9kRi0ZwqKJGSThTM2UR9x8/BjXXvW4vewQgVat6Te+O/UsDFAr4pbocbRbNod9i3Px3HqaVEMbjFSfMX/+fabO7EJKqhgdM1vqNnLDtXp5GaFN9B5mzJJ57aheTYPHPy4lYs4sviiVAZbkpBB0/SxXwhWwb9MUnZfXuPJMQv1G+kR4eZFQUA2PYT2pY6ZfYo1eHOfW7SWxhhtOtaXcuniNZJMpzHZLJujhNbxi5bCsWZ/GjWu9qq9X8pe/lp7jHdi8ojny83rz44ITtNy3nxaTBqJNDL7+u9l1aCgr5hc9camEvUyksNCY6nYPmT47iOZunejquof+3+jTtaMVmmopHPp+H9OfnsfpLYATkx73nDO/nyJCvQEjvuyE4t39rLvgjW67kQxvUhu9crLhIv921HbVZsKBRTRRXs4vv7elXcOznH/UgzFdCkmVN8OxUWMcLcv/i0oAuE8AuIJ8cuPDiTepQRX5VO6eP8JFryjqtW+Nbk4iSSkZWDRsgZNdNUoqn3BhGC22duHJ4T5I0lJY1703Np5X6PuhDFTCd7QfXMjin76lsW0OTxO1sK9uhGKFyiK9+yIqBrjlv+Ds7Ix8mj9XrvmSgCH2bq1x/GvNpCSX5NhQgkJSQF0XE4tq2JqpQ3YMzx/7EBAvxsTBlQbVDFEv+ial+nP1mg9xEn3s3TyoZ/K+d3kCV+ev5FRaAzoPqI9uTiAhkYlkFShQp2tvGhmro1DeDJA4h8ToaFLy1bGubvEqAZAdzTNvHwITJJjUaUJDWwPUyk1eZ+H/6AxbVz2kXvcG5CdnkHL/Jnc0GtPnm28YXO3tjgWA+yQ2q9BF/0qAk5xZwY+e/qRWb01DzXwKJPnc2H6bXr99i71+PaxNFFF4KwuXT5DfVX5Z4MOGLcOIi4wkKSOCp8HRFNafxMi6ZWmZS5DnSe7EK6Cnm8y5k4X06GdLepYednp7WHq2JwPs75FS/RtGNX27OlbYlBF8LzWinlNd7s2bh/602XSqWZsqVayxNDXCQEf93RpeWX7c9rrCnVAdqhrkcnz3dewcnHBp6kDmqTksNljFyWnNqab//vmBTwG4TP8eOI/8Bv+7Ld8VQpxJVLAfD7yCULRvhKtTbYzeepmG8WOfVuw2+ZppHVvTtT/biq4AACAASURBVG0DTMvgYUlqGD43zvD770+o06MPPQd0KPMv8cKXV9i1dyMP9Zbw21fWRAff5pcpW7Hr0Q5F/3vcjhFT+/tNzC51CsKTEX3ZNqgrNvdDSRWpYKAPGRkaWJhroWloTVXbGtStY1niY5FB0OMrbF1xkUKjqjTxqIuhYgRXDh0mtu4cFgxvjqVuKa0Lkgk+24suW2dxdIMLDlU08Tr0Oye9ntFtxQ+YPrjNvafxmLi0oHFNCzSLdPrDjZond3L9ZztMi/cOSElPO8wXXSK4dmtahR5iIr/F48vGrFvVg9rVywGNgmySg7y47hNHvqYlOrmRRGWqULNxE5rWs0Ap7CgblmzDW68Jbm5tad2mAVbqysWZRqlETOSDs1wPCebxCwkO3SYwqr4aKYEPufDbUq4r1KfzmOl0LX3igc8gGi8ezZlN7pg8WcWEZ4a4GighEeVTUJhCWMxDgvJnc2SJ09v3mbuXsVOjaNt+IH0aH2bST/nUqKFFoSiax4/UWbvve3T+yi6K80mL9Ob8hUckKhjj3r8vTsWVf5Pw3LGI331TsGzQm46u7tSvaoBaqQ994cNpzD/WkD6dVXj29Da+IQ7UtwklJNkYPfUM4hRsad2pM61qlr2xo6gnAeA+AeBSYwjePY/V+n3oYa6GqlImwU+fExWrgLXOE0755tJ05HeMbFX/zY7orAesmXoInRk/MbyaEvmZqRyYNhX1sSNQC41GpGmLcytnLMtcsriDDj2f0sK1JlZqibxQbM7kUc3QLXeH1fsfvSKA+2XVWpxrijm47QI+IaGEBPtR4DiEqbMm4KYnIvHlXY4dOk2yRWNMY2NJVqtBu151yH98iStXnxAY4k+CTgMGTJtKT6tIzuy4yJMXIYS8eEZe3cFMnT2R5uVUGY/3OcwPy04gX70JtUQB+KqroZErD/kKNJ84i05VtCmrXKVYlEtK0BWO/36aaP32fDW9B8Y5ody75MnV274EBfuToNeIgZOn0bO20as/Mt/5FeJ/9xo7Vh6lx6qfqGOoh/r1HexLkWLUZSQdShWDFACuYq/xT2n1rwQ4zv3Guvu+RJk0oJo4H5Ekj/QMY7qOtODyAUPGjnVA461FAyJCXjzgt9VB/DLbjtPnz3NfwRl7vRgK9OphFHGdgrodae7kVCJDk43fmQNceZqMpLolai+f8cArGbdZ43FK28qOrGn00T7PrTBXxo0s8RICImdPYEfXPgxwymex8w/YjuuAulgflcxE1NtMYkzTMip4Fd5m+46D/8feWUBVmbV9/0d3I10WiKKjYBcWKnbnjN1jd3cnxtjY3YHdCahgoIAg3SUNh3M453zrYAwgCM6M7/t8zzv3WrNmLdn3PntfO+7/Vf+L6w8r0bGdEneu+WFdpSr2jRtT+dYiltbbwPbONbEuo/TQXwFwuQFLmHe0FxuXl1B3Kj+diPchfFQypFJVK3RK0vre7mHZuVg0q7ejT+eGmJdS2Ugc+ZibN96iU9OFRg0rf0NTkv7Bk2d+HwiMMaLv+HbIWDXyUhN4dsGdJ1l6qIpzydOtSuO2nWlWzKUQsM+d1y4utLe0KmZlK+3YpPPmyX1u3PiAmpkRFQw10TaujJ3SC26G1aVbu+qY6BdDA+IcUgJPciK0D793lpkAhQR73ufphzgcfxtMiXrAu91s/dCToe0M0Cz48EjJzr7D0kXJrFnfr3xnOnwXq47bM3hoA8xMShGuMIuPsWFECQ0xEATgl6JD1Vp1qGLwp5af63eRo3fCkDN3pKVrA2w0VQoAnDjiOReeRSHVqES7DrWLkPVKE17w+HU8WLahmX2xL6e/GysfdmL8b5XQ1kjjycGjvBYoIckTIBRJkCqoY924J73qF0ubyHnO6StZ2Favwy81MggINcTGTB01VYiPjMPEqsBBXvDkCzIJ8bqBf6YBNWVceYWHEO/JlVsP8cuxpEFzF+pXqYBGCVYFmUs+Jfg1sQqmWJpVQK+kRt9ZiX8B3I8COCmZka85MrYfrzpOo2bse9IMHTBUFCDJsqRPByWepelQpVYDbL8anXPwOzmCOW+ms7rhG17k6GMs58tut2tUnLKcRtmR5Gnb0sy1GdYlusxP0X+wLzVsTTC2ssTatg6N69qg+aX0WvlO2tdWMgC3cdsWrJIe4BZalX6t7cj3O8vCcRtR3B3NxVbxeB1ZxFoPM5acW47p432sdX+KSt3m2FoooGNSHRtxAO4zFvF84DHc7R9zLLwKPVtWQxpwkfnDV4J7PFc6f6vt5ka/5c6VBwRmSdGxNkfl+EHeT5nKSAdzUiIUqWFvgWopwFSW9JP0+hQ7Nu4hzHgMG9wGofj6Kud94zGwc6Ri/jv2TF3Is74nOTfOCfMSA7nFvPd+gvvyHdgP7IKisiHV0oJ4o6RKBdfhdCkWefAvgPvBzfUDzf87Ady7S+y+40VovhnWavKIxbLEgkxSkt5w7mZ97twei7HBp1MulYhIj/TnkacH67cHMGxIfSTauSSnWqAZfJ1wQ0sS34ZSo9PvjOrb7Fur0JVljMvtxJSqGRydPgvJ0CHo3NjDVZ3u9G/mgKmRDQ2ca1N4T4dMG8uxbn1olHiDh5FVqJu9l7nZQ5lsnIN6s2EMcCpJ23/DibNP8HukTYP68Ry54IeRiTm2jdpgd2srVyYsZ+4v1TEpIxbkrwA4iSSVhAQ1TE2/n433A/uu1KYSsaTgb/IlXKyZ4T68FVSiUbXvUtSW3LdIiFBRESVZpYZyDlScX5ASgWIxVVYi4wWWybmEjmTBvWKJPIqfNVdpTjY5wjykuvqll4SS/UihviQSCUkJKRiblpYPWnwCOSQny6Grq/rNWMs51e82k8a+5Z2SAw7lHc7X3nLIzFJFU0O+lIoLpf2slLw8KQoKcmXOJ18kIj35I9qmxt+tx/pPyKG0Pv4FcD8O4NISI7l88BxNxg9CwfsR7z4KickRIkowp9+gmigoKaGpq/PZEyEh5oUnr4J3cTZ6JbNqe/I6R5vMC3PZEmdO+8ELmde/7vdj57IO0Hd4MLVrGqCskkd2Zjrp2SJUWk1nZcc/FYLy7pMCALd5EzbyCmQ51MRGURGxIJetNWw4tTiaBy3ecm7mcE5obeTC7haQfJVVS7fhr+jClAW/UU3PsMDaf6VnKxbVXsNBFyU069bASlEJaX4+26oac2hxPC8GF9M4smLwf/2KwMAgomIzEWgYILp9Dq9qjjQwUCY1uwqDZvallm4pcbqyCX58zH63tdzP6M1Gt99QDA8nTVUVAxOTgjvqctfmzK+1kcsznLDSLum2FBHw4jHu68/TcEAr5JT0qZoeyDOJCgatB9O9GFf5vwCuvLvqx9v9dwI4QTQ+Z0/xME0Bg4pV0Lu5haOGTalnbIGuag369XZEQ1VmPZEizA3l2o6TfNDV4dWjOAa6WBLic4s3CcYYGktQb1mNxLeaNPulC71cS/iC7WqLfdhEttWLZvvG6wyZN5TkLas5oGpK76Wr6WZmhrGhZpGPS9DUCZzv7oypfw661tok7J3JIr3hTDSKIzxFiF3/FUxxLg5SQjh97hHBL9Vp3VqBg8d9MbeywMm5CVEr55GzdhWDHRzKtC79FQD349vq3zf+lcD/HQn8C+B+FMBRoFRnpqUhlx3KldP3yHBwwkAxley01gzpWezui33DvRApFStdZd3B0WyaoY9C1B6mbVGhklYAxk1sQa8PfRt8CXwVEul9lfMX7xAh0UFXz5Qqpt6s36DMyJEtMTFTRiBTrPLEKNbqzuB6ZVZD/mYzf4mBa1C//ldibmHuTX6z20K7xx70zPJhx5AxeHU6wYWFlUHsxaqVC3kg146Vc6bhWKDg+bHQdQ1K4xcwoa0dXzi3xfl36G+1jrZe1xlhVeync1OIT89DEnaSvVcjEZm2wd7rMJ51GlKvajXMNIyp1sgBc1Wl0hXVlIfs37iG+9l92eg2iKLh1m+Y57Ia1alLmehSBZ0SYwuzefvyLod3vsOlgzEvwyRUlSQSY2KOactB9CiGh/8FcD/vLvzvBHCyCJhj69kUooB1wyZY75/K0mR76lQUk56ZjVC5C+v39MNSSQFxfiqhb0JJUlTl/rHrOFeJ5tDzRCrY1sO0kjI6BvIEB2ngUKc/vZ1K2M1eq5gepEXmfXW69f2F+rXMuLFkIcEWVrSev6DEYuSBk8dzsXt9tEJUqVxDlxM9B5Pn5s5wDSGp2WKM6nSgeeXifoBIDrvv4eSZSBo0N8XzgR9m5uYY6Uh4ei6A6RfcaVu7WlG2+RL2zb8A7ucdpn97/r8pgX8B3I8DuE87RYIgNQbfZ/7EJ4UT5v8I76x6OBnEEhGVSLpFW6YM6YiTfg7xcvoYCtYwdtd4ts8Sc2rybOSGrEbfYxtWg115ezkQ+4mDqVVgMMonLTIQv7fBpEpVUVXTxtDgMUuWavF7By1w7kLzijqo/g06kW+zUPO5t+Y3zhjOZNXwOkje+bBt0Fhe9DjFhXk2IH3GqlVzuEMbVs2eQz15Mf5n13MoqjIDBrjiYKTxObM9nwdrBnJcfxZrRjoWrYhS+Hgl7WLevjT0jBphcn0dx9V00ZfIIc7LQyxrp96fvfu7fVObuKCLUgGcmHen13AwthqDB7bH3rA0K14iL73347ZWnn7jHVFU0MQ02puHYm2MWw2hp3nRe+BfAPfz7sX/IgAnIPzZVQ67nyPGsAaq/k/w0a5MhwHDaXtnMct1O9HfyRo9ORFi+Yo0bWWL5tcMJCnREZEc3n6KHm01uBmTilTdAQPhMzxvpIBjHboNHk2bkpIALw6gV0ZndG5k06teMtkdmxDgFkANu2ysJ0zBqYS1ezdxNBd6dqV1xdrY+iyi5wMXVrTwY8Xut7gsP8PkT+pZsSeMHdv28cJHjTHja7Nv50Oq2Venfn0LQgOTadWlDSZG+mW6B/8SgJPxq6WnkaurVyQj7JshClJJlaqgrqL+tTpDVlAgGZWrYqpQtL7m13dFstqVOQhVDb5qoJBGoH8qhkZGGBqWkfIv416LfMpTX3v6drf5wZOSxXX3qzgM70PJhC/FuhOFExCjh7mRDtplxBr+4EC+NpdKpUR9iMSqamk5uOXv+eNTD97X6ESj0uPvEeSKkFeQQ1n5s3KSEEa4tinmqqooldfXXP4h/Qe2lCBKfYFPQn0aFjBHZ5OcEkdCkhk1SqrjW8IMfgjApQQRkK6BvrE5xmVsbZEon5SkdEzMDEAqRiKVIJVX+jbBqdCYkq5fJqylC3VVSiHP/gdX4PzZs5w7dw63rT8I4PJzSfDcw8Jtz5AztcTSxgxRXBjJ6Xp0GtEFI0k2mVk55GlaUbuaDUban+PA4pcy+sQUNlXZyIq8Xkxra8CRcRPR6OFKgqcnibquTJ7RHZsSsydPMmysPKN6V8b/0GYuxTdg87mRWBekf/74UxzABR1bwVlJG/r2bICM7ScvzIdzU4Zy0novFzbXh4zbrFq2Fn/9PiydMwLVpxe4/kEe2+YtqGul/fW+DD6xitPClvTr3bCgnyKPIJK7Fw/wx4EXyGlLyVezoXaDJmic2svL7l3pXL0aBvliCoJQlGxp3bpSyWEFpQC4uMfnuBqqhH0LZ5ws/hzTN9LJCOXVje0cyZ/Egm7GaKkpI/9oPzs+SDB0GU7vYpfpzwRwUqGANH9vwmydcfwpd3Iy8SlCpFIzTMvDKiSRIElOJN3IpFAtajEiZOuiTCkRyj++AT+/8V8E4MTkpCYQFRFLrrKIy3vvoWvjQM+h7TA4NIIRxmOZ074x1Qsy1Ao/EnJS/Tm8eAkHQixZvLY7+ZGP8fM3RUfLj+uPzejSygZjGwscbcwxsy60O/NuM6nzRfoc7snhuZlMHeXDhh0pmHUdQcPw6xhOGYNNaia5AgssCpmV30wYg0evPvQ3CGPb/lRch4+imUEsvqHXWLHHEo9939aWBAHx8ckIhWpYWaUwa/IF6jVsQa9+9cnLEaCkqlwuQsnyATiZDlcIRIpySDo8ghHxnemQ/5y7XgKq9FvJikHFEK3oKnMWvadtpx44N7Yu0Cjzj7Wjje96bq9xQLGkvHaJP1eueOD3vjWzp3+Bu7kFwb0f23dgYOsWn2hdSn3S8PbaxfwtEWw6th2H0tpJk0lIkxF5KqP01ZCazx7bX0gJesfs8hwhiQdjJjyhy/CRuDiWcjmW0I8gJpZMgQD1yuYIokJ4//I2e0+G4Tp1HJ2cqhbh8ZNlfPpO74e7fRusgv0IzxCSI8wlWrMivWYsZZxlaQO9zIhffRm+cTINjHQKZJ+21oEuuU94uKh0BJf5cA9uPio06tCLNnbq4D+VPgsrsnHLUCzMvjksBT+eEptAkF8gTu2cv1p8BSlRvPO6yfmLr9DvMowBLnUoOZ9CSnZKJBdWriW3eXUk2s5UTrvE84S+zB5Tctkvn2P7CKnVk472xkU4HCWCHGIfXSOmWU8afCc8MyUkBKGBPga6et9aqCUiPt7pRJ8tC7h9WVbOPoa79w5z7ooZq9YPKtmCUWwJfgjA3VvFfC9TGncdQIfq36MnEhEdfoO5888w4fAB6knjuX3rNoFBJoyd0KYUEPeegS0GU/3sFWYZGCB8fZC503bzVtOM3ltPM7rI3skkMVmARKqHSdG08U+zk4byPEAHx2r6KJRCtfGXAZxUTN7HcAJCU0FVjfxwP54+fUxGdRcqiQRY1XOhac0S3JpRixmywpj6tYUkfYhF3a4GYZdv4uK2mhofg3h66TKJ9l3p2akFlYtlQsJRho1TYfI4F0wkoRwdsgilh8cZr/nXOOEKslA3</w:t>
      </w:r>
    </w:p>
    <w:p>
      <w:pPr>
        <w:pStyle w:val="PreformattedText"/>
        <w:bidi w:val="0"/>
        <w:spacing w:before="0" w:after="0"/>
        <w:jc w:val="left"/>
        <w:rPr/>
      </w:pPr>
      <w:r>
        <w:rPr/>
        <w:t>bKZ+vToIvE9yQ6s2jpbVsFTNI9XrIVFOlUg+PJOVd5px+PRkTF+5s2rzLYTNFjDLOQu/jHxUzH7BzkATfJ8Q4VAbm7dXuK5RkzqW9liqCUl9cpfwxu1x/LJNZPQfcZGERqYhp6yGhpYW2nraRE0dy+XhoxnZsg2f6TS/f5ulPWW/2yYep/Vgo1v/Aiuf8IMXPpkSNMxlY9JA4nWHNzKKEx2NYoqclJQQfy5sP4TN4jW0/iJnz4PsCpZi2HIIPYvdUT8TwCHJJNhvFRM2Z7F23xZqlTJz37tPMKwiq41s/pXDMyP0BQ/uXOb0xUS67t1BT5MSXk46j/vOx4hErXAd54CGtgofX15l7R9eNF8wm172lYoaNUTZxJ0dw8CL1jS1ziEjD6QZmSRkmdFw+Gwmt/0OKWV5vkHF2vw8ABfuweqV+7ibYEjHWRuZ1PjLx0BMRsI7zq7/A+8sQMuKJp2G8VvzsgNJ7apU4eTp09SuU+e7U425sou9r3Jw7D2azrbqSNwGMdxqDDPbNca+8HmVikl7Nps2071pPWUnw+voYmyaiM8rL/w+NKVp43QycqvjZKHInaOnsapbm1r1HT9pNZkv2Ln2IWZ9e9LC0pPfx5uyZaMGW+Z60n+qKyGXL2A1sw+ZzwOIi69D985/ViL3mzaVB93aYq9dFXNNNTTyYgjwD+BD2BtuXrxBokJbVnlswPmbS+jLtN8w6fcLNGzUjv6/llEdoZikygfgHjKrx24E1kak3r5F0ERPzli3ocWWuZxbq8H7e6d5bLGNzV2Ls/Z7MWfOCzp06kizphU//bJXD1pc3MXt5RW+BvZ/+kMu6ZkJxCbm8eH9Q948VsWheQavo+vSv1kVnu9aQ75rOzq6tC4WoyH7uEgRR74lzLomVRDw0useOzb4sunAOBLuHmCPVyaVO05mROPClKC5PJo1lMUf+3JsbQcS7uzhQXo+58fPIXvJYpoH+aPX24257b6XIHGSPr/FMH58f5o1MC3V2imrVep5bhfXXoYSHidCPycLkcyyk6VMru4vdBlgyvWTcUyaPoI2TSsXJQUW5xMzug7D+9zG3S6HPLGUSN/XeD16geu6FfxS6jffh+6N3Vl5ehnVzA0Kxpa9qwFdlJ9yZ2jpviJJ5kv+2B9GTSdbtLSMqKS2ir5rmzDaMgStsRNoU+FbN0rq86ccnDiBa9WdsRDEEZcrwb5eE+zMTTAxNse2Vg0qGusWq5ELkudbGOsegZF1AnfOKLNqx69cdTuAQbP21K1RA10VExwbFIuARkJ2sge9B26k0o7jrEt2p+Po66hVrYRxBXVe+PrR+tQTNpUCbDMe7uNAqAlN2rTG0eJTZZEij1hIxrpOzOpwlh21ZAcuhAfPr3LtUS8WTjJCTqrwDfVI8S7KBeDy44jNEPHyrBeKxsY41lDgyOYbmI8aSkeHSnwDIwQpBB0bxqCIZRztmMudE4dQ7NkZ45AEDPsNpkEJ+yBoVmd+0x/AZKN4oqLjOHLEg7nnT1FLQRmDirYYF3lHTNITd7a4XUCz2wyaKjzj0GVfsnKiCY0G08qWGNYcyKIZHTAvJaPxLwO4rwLMI/bdHQ7vuoVGl+n0q6+N4NVJtu89wBPjYSz+/Vda2hQa9NvxtNrxKwcX2aGSl0muRI5bbttosn4N1aR5ZKWlkC2nia6udgnu0V30H6XHzAmu1KmpRWZYOLnWVhj9xSoKBUkMW7ZSNe4P2k+7RqycLjoyBVVOHbMq0zh/tjtZb66xa+MO4moPwCHxEX7i6gzpqsnN7Vs48DwXJeVPVm6J9lD2jX/D9FV3iBDpoFOQNKWKUcVpXLrYr8yKPk/69ubciFGMc3GhJBWo8H6VCNIJu7WHtUuW42vRh7nrltE48zKbVm3i1GsRysoqn8akPIBzF8dja6FV5MxIMhPxO7uZs6qjmdvPCtX8JN6HxJPt44mvigaGjQbSrZjG/VMBnOx+SAvnzSM/KjauhZ/HSS5cu8er/JoMnjidUc0/obJ3M8ex5G0S+tVsiPR+inqDltS1ssTCygJjAzNqNa6DcQnG2LCzuzj+JpBqjSrw5vgTglSa0aWrHJuXR7J66wya1bUpen+LMonz+I3xKVtxayumICfvnSfeQcHkDpzPkDLqKv8ohvs5AC7mKOMXvqFyw2oovXJj6YVUhtyNZK2MmysvlZAr8xl1QIKdiQR1aye6jRxGU6OymBihTAAniueFx2FOPIH6fYfR2fETWapnn24saDkFt0HOOBS7KSWyygkpQrQMTdFVkR2cNJ5fOcSOnQ/Qb9kSa/kMYt7e5ca9cDpv3M6Erm0/1YqUyNio81DT0yJqthGNnh3j8sB3xLmOpIMknFtb5rA1VhnF0HhqOM9j9WrXzwchn7NDfmNVSAJ6BsZYmpljbmmBtXXFAh44SzNDNJXVMDA1RK3UjNJz/P77JRo3GsnAX0sj1y15K5QPwMUxuPEU5h1fh85mZzr09uOKRg+GXLvIlTEfeHZnN2cVtrC+a/HfCOKPbaE0berIL7U/A9bI8fx6ZTUHR2sWK7siJeq5F2f2ryG56yA0zyZRqb0EjbxEnkaYEfUmjn6jW9HcuWkJVhAxae/7U7tTPHXq6CPOi8D/XR4dBgzELCuckHxtbAetY0bdwgKUIkjxYtZiPxYuHoBmSiAhJlV43bs1D8dMwfj6S2otX0ePCt9J483azdT9dRjUwRHLgG0cVBvA2OYVviG8FGenE+d3mZN+oQS/bcKyVnE8Sk8m31KeiAwTajopcWdLBn37dqCuU7HEGEk+KcO0qRLalfaaicRnC8hME2Pp4MrsDaMxyjGmYqWSfJv+DOh8jI17pmFycy6/Wmxnd5wzPVUfcq1YrXmZNffD/RPs3nOaD/KmGOvpoqWlgY55SwbWPMTkxzNY32wRHXdPx29fPZSLZeHm+Hpxa98fhC7cRLVDh3gRFU3bJYuorqSMsrISSooKyJdQBULydiG9D3ZilcN6VpvuZGfzHPwCHvHGXwuFD1cItZ3C4v4l1d8QkBAaRIpFNexk5dGScpBTUkLwMYXdQ0bS9OkTOpV0fSSdYs7qYKo16Uf/rpX5Bof472Hsilvcvn2b6v26oS6sTSu927gfDiBJ1Z5fmtjTdcQUBjctSTX/c++XC8BJfTmy9QiXr+dStYEt1Wtp4nEggNELx9HEqUrR+r1ISE9+xLIxdxm9fzxJz46y4w8J6090wveWDxmievTtVqXI4RM+nEmHkQewO/eEpVZGyIvyWVndlLz504g6cIZ4A1dWXtpCy0I+HIkgg9BrNwg1NKNqnepoZOchzXNj0OrWLB7lQFUbHXR11EvkE5P9+F8HcFIE6VE8OOzO0yxzWg7siZORAVoqIBVmk5Z8nzUHQmnayJVOLf+cp2RXXaonevBqjgmqilIyU28zzvU8C7y2l1q15auQnv9G+zn1WbpuCPXrlKoZl/v7WWCB27iFuvbmxKXKLJlfXpVHUUUfM2N1JKI8stNiic/IIz9fA2NjPbTUpWSmpZMl+JRtX/Ao6mKsLSA5LQ/x147kUFQxKOinrGdb7948GjmSZW3bli0HqQRRbiYZaekIldTR1tVDVZJNWloG2XmFxqSgg5mJFoqF2ADyBWk8P+fOG/2u9HWujK6aXIFrPy/yBn+sWcB5s74smDaT4kamfxrAhbv3ocXSN5hXs8VUXwdttRiePYd2fbpiX9UWh+pVMDfSQ0dHD+3PRHYxCyayp35LOjRqxo2WLlQ4uJ8elSujoaKMspJSwTy/uVXTH7H/0A2CGMDC1s846K+IqX0n2lS6ypSZOkwa50wN+2JeCmEGkbtb0eBUXdobhBCRJiQ77SMq9k0Zu34H/f/hihk/BcD5H97Hh4bONLW2QlMsYHc1U2YMjyd3oSZZCdEcnDARpdVH+c0U5OQVUFJWLp01utDuLQvAfYwMIyoxHv0aMrJYFZQ+Gx7yowIIUDWjkr5OCWW0ih8PKWKRkLycVJLioolKzEfXygITPS001NVRVfo2u0eSk0amRBM1hXzkZLFDUjGivFwEYpCTSFFQUkWtEK21KCebXLEEOTk55OXkkVeQ1ZT78/8lfPuKDTKXt6/C0DOogLnlj3E7lA/ASZnfeyyjDm7CcnYdWo59wZGYhjj0qUSHFvkYOVZBpdoWLC9ihQAAIABJREFU1nzx9GaF8vDqde75PuHSjTgqKEsw6jyAtuYKxNydz8ordWldO4ggnSlcPj+Gz7Y5JAkhvH91ghMiG/RDbOjUtx5WBhJEYjnOLt9EBZfmNHNu/K11QvaBS59H7+FDOXfAhKCACC6cCWbyAlfyn17kZmQ0om7TGfpNzIIEQW4+KrIMrbc7mXpBROKmdVR8+4EZchH4v31Nkk5LOtf/8qKIkPsn2LXzAN7Jmuin++MTb4OTcyWkDy4RvcKTO/1t0CmuucliBiUx3H90nzu3HVje9jXr97pz1jeH7CxTarfLJFowhuXTetC4VjFTikRM9tw+LJl3kIVIkUg/fRnkFZJ5/PANsZFVGDa6JEdxDJNHX2X+8n4YPmuMyoM3pLXpxkjJHhYGOtPXw5z1t2/TuqC3z3s8LoY4OQEpMf5cXX0SpbETGWZygWWx41jQLJ9rmx/wy+zhOBVlvSbr+VOuH9pF0tphKGxZzd5D6ega5xMTkoxm68msmzuc5lW+dU1J83O4sr4P+1Pn4D7XnoBre9h1+Bj3pLWYsH4Xv1dRRU25ZADtd/c51o1qopVyh0u5HehaFT4mxDC//wpW3N1RKN7ky1ERcnnRXK4ZVmLw6DE0KKlfcR7pWeuZssqFKT0MqVjDDKXoIMIf3SOi9zAaKyqgpKKKiuL3uXnKBeAI4uSey7zyTUJBKY5U66YQlM3Uyc5cPPWBoeNd0ZO50wp0wxxujKvODOlVfJbAk2Nb8O26mWnVlBB4ncYjMh1tl1F8MRZn3VvNpOfV6e1zjBfLW/PadRXRtVsQ6eHByrRwegqFSOSUUdNS/yYmSkZZIZbdQwoKnywJybNwntWe3QubYmf9/fiwvwrgxEIBYd53SLdtRXUdhYKa1UWjK8QI8vJRUJApA4VkL/DnTbwtDtaKBWX5xCIB7338qdjQsexygvkR+LxWpEoVY3RKTq0sCycV+Xv5S2nJ6obK/pND/i9WfShrYHkvvQmwrEhlQ6NyufzL6q/Uv0ul5IvyEMuroFJYqZOIEKTEkyWnjIah8Tdr8U8DOEleFhm54gKqKZmimBAajfv03cy4uJK0gEBeBwZRvX8fbAshsvBZ49jfoTsDat5jUPNn2FVO43m4Mqpxgegu8OHehC9fpS+zz8T30i7mrg+h7qRtLK/sxpTVN3gapYGVViRB2kM5vPo3alUqFp6Sm0XyxlGsHrKHJToSJJJPVFRyChD02IfYPCn1u7SiuJ/hr67JTwFwMheXVE7uK6I9VFWL1Usz8e8nJPH9ZrpWn4W3nBwGDi2ZuPkcC1p8t/rd17mVBeD+qhD+L71XPgAHm2pbcsJ1HZuDlrFs1zP2+/VictpVjrbx48njPZzO2Mrmvl8kl0dGDiikH2D45EDaDRtLvzYingVWIHt2PYa29SVqrF5BDNwny4yU3LQ4nnqc4EVENIHv/AiLsaZJt2rkPg9C27kegog0WrdrSlPnRiVczhLSMzbRpWMuve1uciw0hvdvM6ndshfV5DQwq2uA0/TZtP8yvOynrJu4gXtBN3n8qi/Xdqqx4aYSDetVJvetL+kmZpCai4ZFJWrUbk0XF7s/4xqE2eTIAJSiOirn5rBAqwN9mzQjbdIwIpavpLep6TeBqYLUeLyOLeCP0/t4mNiC8e1bUqVVBbQ08ohSq4CtUwr3TjegR6N6OBa/N6QS0jzH0nBAIFWqypEplkeak05ybCThyZUZNX0V65e2LGSxEZP+4RUvPA8zbPZBNC17sXCKCk8strLwsAq2lwcwc4c1z4814syJ9kW1zOf7WXopDMO2I7HzWsvF8GQEjx5zPjCOmsNn0KNFZ3r3boRxsQ9PxjNPbh3cQ1DfYTgGBFLZGTxC8zGsNYoB5nIFiklJNkKJ5DEz25/CvJMiken2uHbshEsdVe5fvI3nIykTN/QpypUnfsvm4TM49/YeLwKrcML/Nh0qzEFF25vmTVRJTBSgWbUP604splnx0JLM48yefR1rhzGMHduo1CMuXjaYVb9vI3vQUqb80YHlo+dx9FUw5rY2ZAdHoFR7AAtXLGWAY+l3VPkAXBjnzgWgpmZPC/tEnoZ+5O6taLpo7mLoi5Fc2zkIa+NPkwh3H8M23ToovWrE2N/jufjYkfG9NEmLec2lXW5s3nuSQP12jF+0gqmdq/PxQzRm5iZkTBzM3lUbmW5miaacHNt/sUCwegGB6zyovs2DqV94uEXxPLt0kB1ue3jwQZXRc9cy2ekdM541op/rLVZsb8aazlkkVGyHc0U1SsOvfxXAfdIhpPwgOeB/1DVdfgD3HzXs/5XB/NMA7sskDjsqM0alOU3U4/B6GUvtZk3ITEhC2b46a/bvp3DdoA8zJnCmYzcsbj/CZNhgGgeOpo3qCe4566IkM54UubDExLx6ybPHJwi1rodebneGdXhPkJwq71e6o9aqNU6t2iAfn4qmoQ4KXyxFsvLbmakccjFjEvVwkhMjr6Za4JZWVswkKjqPFt2nsGTRp7jDf+L5OQCu0MjyBXtxsvLhUOIOfin07zmxrzmyuCdrIxyZsfsko63LTnn7F8D9/SUvL4Db1WsYTXavx2Z8I8YfeM7y1TbUPtUJVzM/Mq0qY9r8DDsGFRqPOJ/HO8ez2EuTWlEhGKyax6AKL9iw8xJRqic4tUS7SPkyqSCTj/EfSPwYjveS2WxO7s+sBd3o3CgL30RVHu1/gWt7R9RyshHVrY2dYeEAdCkZGWcZPFyBY4fa8t4/nPMn3zN7SXv8jh3HJzoG50ULqf6NuLbQdkBNDrk1xeT8WNrFWlI/T0YrI+X26au4er9jefHvtCSVV6/j0dQ2JHjTYgJ69KRvq2YcGzYV0/bNqd7WhapqWmip/BlnJsnOJDXsHldiEnn/uD4LnLxYt96d81EScpQkyOdlke00nsNrh9Lc9ttEAaksOP/4WrwHLqBzyBOeHl3B9SHnWWAqQSL9ZLFWVv6S1RvD5U0HiKnkxIeX6cz53YWPqypTY09ftv7+lkfdLrHYZCHTts3l4vpi9nufo2y7/56YHAVe3wlj2PzJtAm9y9zTlzE/cISp5p/rJBaTY/ozb24ecCNk0gSqPggm4N5pTj4OR2qsRl5sKOpd17NvXn+cvtQ0klmk0x+wdvprOm5pwsNpV0jRz+FjYjhRob6QUYOWdg/YGdae8YsWMbBt9WJ8hi8YP+oDi5Z3poLRUpy7z+TB+eLFgosN8t4KZm1Pw6bfPMb2LK2G7GWq6f6KzYiOPDv6nNGbrjHkl3RuXJdj1JhqSCRyKCgpo1JGuaXyADipNJLTm/dx/3kKtu1d6dC0Ds/mDWcbvTi4vj92Zp8RaMpVdj9uQu/m55k+KY/mtsE8fe6L/7tUNNuNpJ5WEiqq1Zi4uO831pbDjRvz9sB+6szvy7IoI+q2cKVt03rUrG5HtYoVCiVwSMkVSpFI/Dh2KAg9vYb0cj5Ar4UOjBniy/xpNzGr7EC9vguY1t4a5VKKav4tAPf3r7L/1R7+BXDlF//PAnBerZvy8M4jBoaFsX3JWVYcmI7PHU+e3n/OkGWTipyP99OncKlTTQxTTNHODsFjxmLOWDamkfgVL8JzaLr+NZeGf+I/kaREEuz3jEhbC7LePSPwuR01TF7yJjKUMxfu4p9nRrMKYjJENgzevpHhvxh/DneSkp35kllTXrFlez9yJQrIp8STGh9FvqM+T076kp3bkBFDi4Y/lF+S37b8qQBOlJ3CuWkTiJzqzgzbb7Mv0l9c54812wnrcZg9/cvGpH8NwEkLsjTllGXZh6VQWfwdCf5/9m55AZy7oyU76zck/tRtBkdF0G1QFx6evc/UrFfcv7mFQ0n72Df68+QlQjK8LnIjOZS7L+szppsjthUD2LQ6htFTfBm/fhKHVxoVS2KQIhbG8OzpbtwvKdO6UTfsq8UTFSUiI+Qx2w96FFjEKlZrRodff6Ntkbp8UlI/HsLBcjpOnVogyQninV8m9R2tCfT7iOvASSxaPOxby51gMW1GOnN4YxOML3WiodYZbrV8ya2XRqRumYC2x22+GhULppZPlu9+Dr7UoEpdM67v8qFj7260dg5h6OgkVi2rwoY2A9ndYA/p7i2LWp2kkdy+dZ6LV2qzelolciT5iJ9d566qFiYNXaiOKrp6mqh+1d7EZCUnkSlWRFGUw92+DVjocoS1Ol5cX7uD69rVsVQKICTbkeHT5zDt94bFtLgcFs/eSwfzIPa88iS1+wsOaXZgQMpOlqSNZKnBTc52K7ZZk3144P+QA5eN6NOiPs5tzLi0dR+x7/2ouHIFHSsU/uj/+W66tyfX97kRNH4iTsGJfAjwIkxej+6jhlFdSRMdTXWUCnsdYx/ifkVEp5Gt0Mx6yLTJiazZ4IJUFIzXm8vcjV/K2gHfO0gX6Dsgi83rXNEyXEPz1gPwefylfqoMiOQhFKmiWii+K+/0CmafUsB29CzGtilNOcznY6YQYXoKf2y4yoypNbjrsZTZ2/Woa5pI2GtoM3Eli+Y1KhqoXGyoZQE4qTCLlPC7bN1ymsBkbRxqm5P28BpXvK3Z77GcRo2K09+ISEnYwcguItZ7T8Mq6CXP713mw6ARKJ2+SUqSOb9Pc/lGYOL3Qbx5egu/Vl1pHLiFxt2ieJR7nIKywMW8Ip9evsf6rUEY6rblt+6XmbKtAf07XGPRgQ5sm+KEreX3idL+GQAnCxOQuZoUit0P//DFKhKQK1VCWUmhXOE6Zf36zwZwUmEOuXLqn4rc/9RHTF6eGHl5RZSKHNp/7kd/FoB70aouZ+96MSbYk+WTL7H+wjQ8bz3Cx1uBeUt6FJlA4NQJXOxUH51odX6pZ8COPlOpde0U/eQ10DSQxb+XMN/8p5y57ktUZBt+66tIxqPTLP7jJYZ1HHAZ3I8mtlXQLiwzqYSPz4cz5tYKFkm60z24BW0V4gkXShji1of0K8FkGUxgUud/blF/GoCT5KTz8vQWnladyJiGOihkpZGrrVsknkkYcJ0Te3bxotkRtnQvO527bAAnK2Mk8zjLYsq+LEguNzbtR9rehab2VUsvZ/TP7df/6J7KC+C2N2+G8tVrjLh3g+eOpmwf+5Rtl6ajkfGK25c2sjfBnRPTlEAqIifWi7P3s7CpLuDpXTWa1rMg1vM+Wr/2pkWFP+g/bTin3ayLXNCS/BxCfLzx8vJEtVFl0oJqYaFyFd9EB3r1bMydrUeo69KQei3qlOCOk5Kefo6ePUO4fXsCvs8fsfuPGHYeGEpGSiqiPCEGZiVEGWQspMustiyf6YCNdw90NjrhNrImdvXqETl7HErX7zG0yOqFsG/7IRJVbOmi8pKjGc3p2rML9XPn03dPTzZOqYW5YTgr5nsyY/mvnywcUjGC7CTCQ3x5dm8Xp59Uos9v7bGooELEzj0cCotFoiGHQN6Z5WvG0tLB6DMlRAwHBnbHLc6GJs1r8GL3CZwOHmWsei6JD3Zws98R1pTKEZBPVnIMixYeZMCwXliK5tP7+VmuVWpKm/u/0+jeNozuPGS8XA4aOp9NjNI80p8c5FhADM+i7XBMfIZiezNCIxtSP9gD9YUzcDHUIj9XFfViuleq91Ouuu9EvH0X3bwOceB5FqpGNkTf3IK3yTCWj+9HPcuSbkRZAPc1+jgspu4oV3Lik4kIDMNh1VUWfzeZ+ix9BqQxfZAKAWqPWDFxIEGvm39aKWkacfH3ePSqO31cCy3eg7XM3pmGdZ9ZjO1esnIoTA4n5OUDPK6dYfcNebZf20/NlBf46TTD7N0NngYl0nzaqE8A6DtPWQBOlPgeL89XpOnb4VBVl/cXz/HBqA6Zz97SY0hHqtpVKgYQRaR83MaUmc04tKc</w:t>
      </w:r>
    </w:p>
    <w:p>
      <w:pPr>
        <w:pStyle w:val="PreformattedText"/>
        <w:bidi w:val="0"/>
        <w:spacing w:before="0" w:after="0"/>
        <w:jc w:val="left"/>
        <w:rPr/>
      </w:pPr>
      <w:r>
        <w:rPr/>
        <w:t>W75954XHZjz7LmvHoxGOSU52ZOK6EusRAYEd7elnNYO/ofHp2e09M+Aak+SIESQlkm1oUKekHd9m8IxiF3F9o2+U2bhfbMqTdJWZsbcnuuc2ws/4ezcnfSWIoLMxs4uIi+BCrRy1H05JrKZcke7GIXEEuAoEAgSAXkYIBFiaapQNt30PsjLKjQ3NHrPT+/gf0pwI4qQTB86PsTWnMQNfKJcR3FheIhIz4ePJ1DNBRU/kuTyDSfHIyM8jKU0S/gjaKeW+45BGFgZkTjRuZlMkj+lc+bj8LwF2yM+V+QBSTQrxYPvYQ45bXYvO+UAwqjWPD7KJWrreTx3KxSw/6NaqDyr6hTFDdwRaNNXRcfpPa8x9zqF8JseT5Tzl55RWxKb0ZVvsGJ4INyX76Dqd+WtxwT6VVd1cauNRA87M3RCpO4eKgsaRs34rz/mn84bKG/lGB+L/0p13bClx7EozQZQFj7P+KFEt+56cAOFFqKK8vHuJBhSbUN9RBltyZdfclajNGUC3Yh5AcJbQNKpDt58WDJz5UmbaKTuUgySsbwGWTFB1FZJwSZpUt0FfKIT07ixuDh3NnxEiG1bTHWLsiVUw0imVE/nMC/U/vqbwAjox0MrW00RIn4LNyOAfqXmFzWxGZ4be5eu8o5zP3cmqqKgjj8Hnqj0CzIo51/NmwKZeqyhIse7XATkUWhLyRIQtGc2qTZSEAJyU7MRLfJ96oOlck9aUX/skTmPzV/BXFknH7qdu5A21d65ZR4zIdzydn2bAqkzMek74rfsmb32kzNA+nSQtZLj8Ik1MuzKmTQnhmZawCLmF47QYjivSQj1Ai5GPsfXbu+0D9eo2o38wB8Y5BzK6ylFWu9pgU5x/LT+e91zYGLfGjcd/ZrB5Rm6x3ntz3eUPEjZfktGiA68ih1MnLIU9OGRWlTwHZXx+plBjfw0xZJeLkmeHIhTzjweFNnO9zHLdvfcKQl8D7kLc8OXuGE09y6bp8IyMNx9B870nu1mxIB/F5Rr0+iu3vA4i5cZ+OIweiKBWSmfyKsydfoG5qSMpHQ36pnsHTQx7kdptErYfHUZ46mdYV3uPh4UiPTkWVq1RvT67t24N48Xi0rnuTatiSXk0Nyc55y44dnthUcsSlezNMdL/NYMzLDmX/3H04LlpChQ9PObLxJB1PbEVGDFQQ6F2SsSxtFx0auaHYbS/HF1+joq09IREDC1wk0vxo/J5v5ND1RaxfUgiopV9iyWwPtGoNYszYpiUSUEfs+Y0JoUM5MtuMhdMe47Z7IKmJH3j14j1h0e/Iq7+IsY5ln+iyAJxUlENacgLx/t7cvO+PciNXuraph8eyP6jfv2NB1lzRJFohyQmrGT2zC8e3aPL4xnGe5A9nbF1vPJ7HkKs/irGuJYArQRhTm86g3fU9uBi+p5HDJbzfriQ/MZ5XG5fhtfgPxhfer7kebJy/i9tJ/Zk5LZGLV6vS1vEOG042Y86QKhioCxAb2uFkU3L83z9jgcvl4aVDrDnrzWD3ffT5HhmBJJPooHBSxUqo5KcTGRlBdGQAD694EFdzLWfXtCydaDx6Ku0G5rB0/Xzq11AjPlsFY0ONErOly15x+CkALjWEwBxjLNSzSYgJZnWv4Vhcv8FAQRbZIgX0LKqUAj6zuL7wdx7aDmRi95aYaHwHoAoTeXnrJBe8lOg8YST2UXtw2/6Oip0m0qd7RST5sjrOxWPCyiOR0tv8LAB3s3trXh2/Qd8IT5aNPc/CNf05v+YM6aPWsLBt0fH4TZnA9c6d6aAZxu7b5kwf1AANFTG5uXcYNuwdK9cOo/IvVdAtbHQWPeb4BW+CQ2tgV02IqXVj8k5uIql1K1wSTzF8WQ5dt02nSxMHDFUVSA1azYwjLdg9yQrv6T2YK2lJc2N5jKs3o55WKq8+hGE3Yy7OZdQr/xFp/xQAl/Z4NbN3PCQkUfR1LHJG07jm3hTv+d1YHqiGfavO2GkqYFy3N12/EyBceDJlAzgJMfdPsW7PM6r2GEt3m0g8g4O5vesQAbXqYBnij3y3zWz9zQFtlX9Qij8i8f/ltuUGcLJxChJ492w/687ZsdOtO3IZH/E5uJw9d9+R1f0GpwvHwMnaf3Rn8lYdundsj3NdTWIe38Tr3QE2vd/M/XWFeOCkIvJyEkjOtsBccofzl2/wUn8tS7/SXbxh6shTuHTrQbuOjt91X0EKTx7vZc0qFS5dmfxd6QoOTWTcufqs3dsLpfUu9B3yiGu2WYQ9vsP19VtQu3SnqAVORpwZ+46rJ+4h/qUJ7axF+Pqn8Wj5ERwOrqKnQ9USMmT/HIKMcyk2NJAPiXkoqSiRdeksz/X0qdi8NZZJYXzUc8TZsTJ66l/SpVMI8n3Poz0bSJ5yllnVQfjOm6t/rOfRlNNsqFrC9OIuMWfVMURN5zKrU00qqMvS89bRa3BdZi1IIvxjferoZRDi94YnjwIYu2UFpqIk3nr6EpNvjEPVGPbvTaGmQyXSPqbSvF1DPh5ex8vmXamneY3Zixtz9XKHIpp5krcnpzesI2b0ZJoIlamgm0d8ZCRxCYkkxb7nzXsl2k2fQq+GVdD+ciFKUgl46kO8SI7cR/PZYODGdJsX3H1oTs+ueuRI1TGxssXO8ksB80Jz9ZrESDcD5myZQkWjF/za6gA9Nk+mokgOeVEy/hc28FCwnJ2bCtc9yeOu2zzO5ZrTf8Q4mlQojQNdQmrqRYYOjOHC1fHkp0fy4NRqdr/KoeuEuXSuZltmZl/pAE5MXnYaicHvePnsKW+FVXHp0J56uomEhkeya/MjBkwbQM1axSxwEgEJr4bSacMsDo1K4I5XLE79ahKy5zBvlcxoOGYW3YoZmCXpEby5v4L59/pweFkL9LTe0qvuJsZtHotKagyvNi/n0bqXnPjieZaJN/IU+93vkG3chtpWL9h/Uhk7oxBehWtSqaIyoQEhZLddzcVJhaOX/1yXvw7gpAiFOcTHZGBV0ZSw61e5fP4MVgsWYZeQQIpADxvbilgUJxgW+OG+YDNeubqYV7anpkMNDHJeceHoC+znuDG6TsnE059GvJf2fVIY0K0utsrvuJXiyOShjdAqI76xtAvlpwC4W31xPDoAt365hEYmkRIcSpSBKh8f+ZBlUpMOw+cxonEpdVsjNjFidj5zVo6gcoU0nr4W8ksTu8/3kxSJWEDGx0xyhbnkhN/kzLnbBGmPw0U/mFxFdWo2rYG8IIm4XHPq/FIZUx3lf8wa97MA3Ke1ySMk4DxThz5hv9dWSpaOFO8pk7hYrQqmBnWob61OfloskVGxJKWkkBDhy9v4Wsw+sJBGhbdQ8jV27DzKnaTBrJrVgKpmqpwYP4k418707diI4B07uJGoh+vwITQxF3Jj6S6U586ktZyQvPhwEixssUhPJOrdEw5fjUJOwZIJS7pTvpTN8gGFnwLgvm8GESPKSCEVHYxKdDyX/nbZAE72bgbPvQKRl9fHyUbM24+5vF6/kXetXaicmkuFpo2wM6yEranG/89JUOVb3RJa/RCAi7nDevcEei4c8JX6Iz04iLPbjpMyaBEzitcJS7rKnltaNGpYD4dKMlU/nZOjRuFeYy9XJ2iVnM0W/ZRbtx4SUHE2E7+mDb1g+dIHtGjZkabNCuobfedJ5s2b/Rw5ZMra9b+WWy7vx3Zk3cwr7DQP58q6BRz2lzL+6JEimUui1BA8bz8kRq8mzs51MVOSErBrOVtvV2DG2v5UrPj9uE1h4nvunNrF0acf0dTXRFEqy2ZVREFeAXlFJXRqtGdk14aY6n0yi6R9uMLR/beRuK5kQtNPfssM/7dc3HOUj1NXManUKgzFpx2L+5jpRDh1oppyJsmJscRFBSLQb8iYxVOKuAQzvA6x904+5oYVsGlXh2pWFijd2cIyHwnG2Z488m/LmbPDC13mUhL833B43SYCTSpio6mGjrE5FhYWWFpYYm5ugqG2+lcKn68jy3/H9rELeIQlltrKqBqboCVMIeGjmHxBMhmKVjh37Uff1nZ8p6jCp+5yfDmyw4PgLEV0K1hiY1sNhzp1qGpQzHwTdZqN67yRd/qVX3v/gqEM3H7zyChpzjB5gpj9h/p/+qsoioc3D3AjzJBB48f+DReqgJRof3xfpmBQrR6OVT8nU0gTeLJ7GzsvyDNr7RgcahYjMZdZfb3mMPl6Z4bXikLO+TeaGyThefcWr8L16DXC9RMX5ecnLzWa8Je3OHJDRI/p/ahVQbvAjfZkSQ/c4qwxURaSLFCh7tiNTCuBAz0rwp/AuCzUTCpR2UwP1XKCmr8O4CQkRwezffYenEZ2R/jGi/v3b6I9YARGV49xLqYGA+fNYUSz0sNqpNIovC75Exn5BtVuM+ha5tk4SY8+lzHU00bXrCrV67amazsH9MqgiCntQvkpAO5tF4z6deP4VhssK5mQ9iGQ4KQ0YiNV6T1zAMUjJSXCHDLTPpKUmEBiag7RcfKYm2SS8uYwC67Ww+PqZD6JRUJuRjheHg8IEwjIyc0jLSWWrDwp8gVkwrrkxYaQKRKiXLk1gwa7UtNct5hVuNxX6zcNfy6AyyUi4gTLV6Sweff0UiywYp5sdeN4cCzq2lro6RliZGaOpYUVFhZmmJuaoKNawt2Q+pxrD96RqNmHwW1kfHzpnFq5loRm7ejVrDlFTq00lICwSth/E+YiJPzJbQ7ufYNFr9EM7/g9ovgfl/H/PID78TF+feO7AE6SQ2LEe/zfhfBRqI61SQWUBO+48zqRYI8HKPT7lU72Fkhj/QiSa8bIHg6olZJd9TeG+B//6g8BuIwMsrW1v2tlKnPC+dGEpZphU6EEosSClwVk5+YiFOqhVwgPxUbFo6WjiZb297Rq2ftScnNySEnKwsL6B9h14sMJN7TBRlHGJ5VPQlgEhraVi5Rayk1NI1csRsPQoBBVSD55eQooKcl4ncqc/Q81iHjxDJW69SlCG5ufhyAngyy1Chj+YOiOJC+JyPAUJJoVMDM3+C4wKqCbkxHJ/9CI//MbJ947zJlwPRq0bU1tc7US44MkYglJ8UkYmxfaP0IBgnwhEnXt79f/BcpyoZYsJRGxUZnoG2qhWogj8ktbqTiXzKRUhAZmZa5bne2bAAAgAElEQVR7Rqg3z5MMcHKwQVejbEL0f2rV/jqAg7SQELZ26sbL/oOokRJJRGICjtOX0PzJSW6p6FJtwGS6fodvV5z/miXNZmJ16hBtMmOJS0ggIUmAdkUnGtez/HavC44waFwqrZtboa8vIS83h5y8fBQdujDA8cc/qj8FwHm1w+n2JXYLh+Dt3J3c6xu5mDiDzSvbUstUuYB/7U/HuZT0YE9u3/fmQ1IeonwJShoSQh+cI0DDjva/b2Zu0y/Vf6QIs1IIeHKLdzJKoo/VaVg1kwRUUVE2oaKBHM/PPEDLqSbN2jYtlgH+93fLzwVwIMwTEh8dh1Xlv18/uuhspQWVFGShHYqfPQmSuGgSNbXR0dIum3vwa2cS8pEgRbGMcKAfl/V/D4ATpxHy6jH37l7guo8cdeyaU9cigkexQvIzs5HTUCLsxVu0+wyiu21dnBtURP0nESv++DL8z73xQwDuf25Y//7SvxL4aRLIik9ApKWJlobGP2ZVKDzYvwbgftp0/8c6/jsALjsykhszJhM9bwKaHg/xCXiFQf9JWN+4RUp1U1qMHk/9rzMREul5jQcfMlFSVkNZSQ4FVS3CtswncNQKOgqjiE9MIT5RgJFjVwb2sCc36AWeXq9JkmqgoamHqcYNZs1Lon37GqhpSsnOSCMtW4RKm9ms6/Lj9Pg/BcCdd6a54CZux2tyattNugfPZsnxdgxrq0AO2tg160AD0y8QTkra+6fc9YlCpUoTmtrl8fLxC3z8EnEcOYzmBpolKCsxPPPcz9aN6rStHY2vQA9NeT1qVFUhMSSeCvXq0qqD6z9GMvtl+X42gPsf2/D/gT/03wPgvghXcp9tB4NQVOrKGMuzrPQXo62vgypq+KxegcrRcyy3r4Tmf5upoZyb618AV05B/dvsXwmUUwL/AritGOiXEptVigyFURF4zvudK2NHYubhTUhSOk1mzkHuzBliVNXoMXl0IZehgA+3jnP5bTpKKuqoKsujpKGH4tXlHOl8gu2NtNDVN/x/7J11VFZZF4cfurtBSgRFJQzAxO7u7q7RMcceZ+zu7s4ZuxPFxEAsDEBAuhve+hbqzICiot+8M+Bc/pm1xnv32fe39z3vc8/Z5xwMtP6AGxGR/lc4e+EGEVJtdPRMsS1xn6VLLZnc1xn9mt6UN9fiE4d+FCrq8gC4jF/q0Lfracb/WJYNw3fTOe0sG5ffwKVLY9SVLPFq1AIvmwJqOWMfcvrqLZ6GqlOjRysqGOl+4kMlgru397JrjxvD2qXwICGO1HgtbE1UCH4aikEFd2rUr5dver5QYnzhIgHg/g4VC7bx/QFczlnW7H2NkmY7+lhuYNR5Bcq4uODm6sabUX2JWrWWQTZ2X5wWkZ/k/67lbwM4KTmiUF4EmVKu9JfP5ivwCTMe4x9VDre3NQIiMjKjeBNpjGPJj/cH/Pj+KILDjbGxUM63GXBhlExOSEJNXR11zS9WVn3SXE5UMG+kGhiYmqP/2RkqCSJRLJGxpthY/s3zqyQTHBxOSooxbm5myJ7f5EaWAVYOpbH98g48hZFKuOYbFRAA7usBThQWhM+QzqxpPpqmiUHc8/NDrV59pA9eY1W1Bt17t8D8cx/ZUjEpK9sxotoRtlUuTOAO0HeIlD4NDQj0u0mQyI2RvzbDTO3bppzlAXBnOzYnfMchbJq6c2v5JX4wSuLa5jVEt11GbwcRopxsJFra+aaHU3P7gYAgInMs8W5YGZsCR97+0CecG5dXM2+mHt27aJCso052vDr2FqpEBUVi4OZG9Xp1BYArTDoVkWu+P4BLP83ajZd4kNKaERXOMmvPU6Tq5ji4V0F7z2oke7bzo63d/1fXVUSC9y1uFBbgwq6dJq5ifSpo5nZw2cRGzWXClMps3tjsW5oF/240mzuaE3tyVz6k8PzFXlat12P2gk75Y5GSQKKSMqpaumjlnq2c24krhLJg6FqMJ/5EzxK6X7UR55tju7mQmk3umY/JcUlIlBUJfvka7UHzmV2uIKiL4+H9y9x6ZEL7HrXe7sEk8l3F8jvGVGzcljplPleIJiUp8inb5h7Bcfokmn5iUCL8kT9JSgrI0lOJCAsh7E0U8Wky1LUVeP40GI3BK1no8oHMidc5sO8sQfRkwuCSBC6ZwV690jTp1JZSOVK0tXMPZX4HjTnhQcSUKEmJb4uUcNdXKiAA3NcDXNbr5xzt14J9vVbRMe4hV6/6YtajJ+6qeliXc8YgJwX09DA1M81fa5QZRZTEDHMNCSmzmjCs6Tl2FArgdtF3qDqjhtZDLfA0aycdopLfNrrrfNsH6d8PcDcY0uoaU/f/yK3WbcleNQbpHUXcTKLY76vK0AGVyA55QUyVOlQmlcdnjnLk3EPi0uJIUrLAvUo9mrfwwlZf8zP7wIVy+/Z2Nm7yYGjTMB5mSxGpO1PVSpkXvneQubpSvXZtAeC+8v3/Ny//7gBOfH8rC6YfJtplDD9VucGqCB3s7MpRUkuX1PkTebJqLSOsbQWAW7v2s3mX+HIvI345Renp25hqk0bQqlrUO9ycw+dn4PYtH63LPGhoeJCzPXILTeN4FLiO2asbsWFJBRSlSmj8YTPqMKt3+RP9JJFkzco0a10f7+p6PFjxM749J9MrbDNTD7mxZE6dj84gLeiB0jaMZ0q6AxXLl8VKloFMSZG9Y6dT9tBZRtsXtEAilrNH93HitBK/rB7y7rQD37lMuW6JV9NutChXwO70omv4PKmBtxtkx0dybcNSnjQbSp2ke9wJjEHdpgldGtr86V7c5tmsUiiJl0UQVx+7UKX0Tbbvr0L/HuqcGjwQNZ9g5r071eX9n5gXF3czY+4Wom0b0ax8GndOBxAu0sCrui0SiROtB7bGy8bobZGzONGHWeMv0HD9DKr+R0sF/slOVQC4rwc4SXoq4fd8SfRojIHvRS6eO0+5ubP/rHuL27eVKyUdqeBRnXwL+0QRXD3wG0FOfam0ph7b59xg/h+1+p8N+ka6DdJj3PDGuLvo8Ob8RRJqe+Oi/C2d2d+/D1zG8bEMjx3A2p52/GxbmtsTdzDG+AKnrzng7R7I3TvKOJRRQ6HPRPrqZRHx2B//p+Fka+pioKOJhiSel4FPCQwKJ0HBjmp1vHDQySEqGlya1cU+t2OQBnPbby8HL/VmVtO7nHsdQ5pFDWpaK+K//xRiF1eq1Kr1wWbP//+bJEyh/v8afsrCdwdw0thgXjyNRcmyDFonf2Whnhdt2tZF48RyFvyyiTInrjDevqQwhfoFgINYruzaiH+NiQwyucr8/ucp3cmTyMB0Oo3vmH+l5OfyM/Q0y3fc4OK2dagMHIB1ZgUaWd9g9+5L3E2uQ5N6Brg270ePau9XAKZtYebGDAxuBZHeyIKn51+ia6SGWk4SSfY1qPVsBgOCt5B6qcHndxx/75N0y2B6nU9CWc8cbVkWYmkqN4+ms/L5fLRelcLd/cOpzhQunTnD1UuZTBlYGp+QDFSyHnIl3ppKNdvS6MO1/LntHPam0oY29KybTWZGMqnpymiXcsIo+iXX7wRh98Mqfq771+4/sm2j6HxDip3uAy7fd6NahTD8AmrSubUK9zf50PH2QfLuQ5kaHMDFE7s48EIFoxwRNrZGINXDOf4sv+lVxLNaS5p5lcJcR/29JvH4be/JqOP9ubK/TaF0kl8X8/1bFgDu6wEub1ZkBF7jwNp57I8ywUI1i5T0DDKDXqA+5Gcmdu9AxXxVFiJiAwO4s3Mqy/YrMOnp8cJtjPpkCM3GufHzrG54uH9meWsh0/VvHYHLus3KGTfxGN4PDysRmybtwKZnX6po3GPb8ttUnVibF1v2ceRKHOV/2czUgjaXzo4n+EUQEXHJZEbfY8+GY8S6dmJonxZUKWv7boPalAAuHVnG5tgpDLDbyCo/RZoPG0Xle1tZtvgMFX+YQOc2df/Wfcpy5RQArpBJ9Q2XfXcAl1eDzPtXuaNhjoODLRoRgVw8cwOnjh0pp6//n/1RK+wUKiRy51oiDl4lCV7xA1er/kCZ0xsIsRNx/3FdFi9sXrhRzPRIAkPW8OO8UgxvVwJzB0csxEE83XWAR236462lioFVSWyN309nZmxm/gFjMh9l0dp+JzOy2tHVozwOmhFcP3KXHH0ryjToRBOXQm6HuGs289UscbR3wVoqQSYTk5mli2v1N4zprcqmHXU+eG0yuH71Fn43MvihTTwLzyehrqaG2NwKN8Ugzhw4QcmRC+js6vq+o8tkVhlDXm+9zxjtREJvTGLalZ/ZM8eapOgogoIUqdS0CrZ5B/vOL2ZWuj2V7azQyzrIgAklWTStEkrJfpzcsYVn7os5Mq3G20LkzNgQrp/4jZdmzamrH09a4gP2+yvhpGVAKe1IQh1rULdqRSw+HEjIesJMu07EXApg+d94dMs39DHf/S0CwP1/AEdOCtGhr3gVnY2SogSRWIJUJkPbvgyOlmboFDDonf78IpeemVGvZbnCbeeQfJ1jl3XxrOaEmcnnjwgrTML+rQAX9gCfdBO8SlmgpiwhIS4bQ2NtpGIxKVHRKJcwg4QIgkLS0XVwxu5Lx4ZnRfP04UtSdexwdrL6Sz9RPBGhD3mWUhUX/Sc8jZVgUbESlrFB3L4djGX58pRysPjbfxsFgCtMRn3bNd81wCHKIUdRESUl5bdJmZ2egbKGOkp/9wZe36b9v3LXFwFO8oCF3SfjkxTGs1ejeX40hdnPGtBGeRHDD7flwHgFTkwdzIbsOnQaOoGeDZ2/uFM9W37gl4ZzEI9YwMTtndg8eT47zvmiX70KaqFvEJt50mP0RDq760LKBmbtN8Y+IQkVbyPMbVS5sf4GEnMn3FwqUsnZFmPDz9V5fCBr4FbGrrpGTJIMNQ0lpKIcRCmxBIcE4h81nLjwUe/3VpIhzkwh4t</w:t>
      </w:r>
    </w:p>
    <w:p>
      <w:pPr>
        <w:pStyle w:val="PreformattedText"/>
        <w:bidi w:val="0"/>
        <w:spacing w:before="0" w:after="0"/>
        <w:jc w:val="left"/>
        <w:rPr/>
      </w:pPr>
      <w:r>
        <w:rPr/>
        <w:t>Fldh7aze5TSXTuWAFNVw8cwh5w/ngAGvVteXhNl7ETB1LHw/p9Ryfl9YOHqLu7Y5gcz6Up3Xg89gg/2qogEonIESmh9baO8P1f0m22LFjDyUg1Sto7YZG0jTk7ajJ+bg2M4sNR8m5CJbMSONvpoYCM7Iw0oiKSyUoK5dKutTwQSQh6mYpdmfq069yYso42WBr9MfKW/9nfbHDCe/96Xp37c4fkfyXnvvdGBYD7PwHumxJEhlikgHKh90YUk5UFqqpKKP4N20f9rQCXnU22qiqqCgpy3odRilQqRixRRVVJ8u7c8NyNxXPrfHPEKCrl/lb+3YuvhBG4b0rvQt70fQNcIUX4L132RYAji7jwaDIkO+nWQYfZ6zpjl7mBcfucGNZZiQ3zTjFh3U9oZauja2iMvrbaF466ukJTh84oD+jItZl76LfOl4HukWzamsKwHysgE4mQKWugb2SCnroiJG1gzu8muJSK5szvMWiLY3iTkoZqfBjP0UMzKIBgh6n4Hu1RuFoNcSphh3dw3c6VcpYl0VvQiKENNjLPyRg1ZSNK2um/7zRziA25xeHtF4mxcUE7XYmWti9Zu/oEMQpaqDVsTfPmyezbVIoRXevjWT63+FlCcmQ4CakpxMVEE/FsBeN/jqLtkHpkvg4mJDqHnNRQwvVqMGjsVIZVNwRJJkmJyUTum8OSIHUspS8ISKtBs+oKbPlpHnp3ojieZ1d5mUyGVKYAogySYyKICT/P4uUHCE61xquCGSkRITx+8BStzqtZNbAa1np/dcCpsaNxrBiNX9guYUGDHF9yAeD+DYCTY0ALYfpvBbhCtFecLxFG4OQXPQHg5KdtkbT8ZYD7w+3pVKrVlBsXHLh4Ig4XFxV+nzwa0YR5NA3zR9yiE+UK9YSZBL1Jx1BPlRmjNjF9Wj0e3RpLx5Fq1PWUEeefjH3Taaxc9b6mLWkj81c95eK2WyQ1GMH8UTU40H0wddpfZ1D8LfxH6qGiro2RgcYXwPEv50Knd6NvXBU61LRFNmcYU+MqUMXsPrfCs9GymsqV+yOwIfe8QBHZWVn4Bzzn1qFDGGg85piCNx0qqxCsYk9lqQ87QpsxtHltPEu8Wx3wcvMwxl/VoXajygRO+YlSN+/QK+Ipp+dP5sSA31npIkGioIKmljaaeTaekq3qQiMfEcYaBmiIEqHhDFrsGkjIaV9G5fkIzox4ypGlY1l5XxMXz+rUruNNpTK25BxYw317B8rXaYJFmhhlXV30tFXzrdBNTV2JvfMmfg+/T81CxUq46FsUEABOALhvyZv/yj0CwMkv0gLAyU/bImm58AA3iWrtunJgSBCSKk4c+WEFFivGYuUzjKHL9Vl8ajcfVo996oHFjw+wcMVSftmZwqZHt2gSeYxzhm3xjL/LmV37KL9sEdX+OJMwYR3zjxrjpGSFZyNrDE3u0qxNGutbHmSY7iaOtDFArYCamPxtJ+O7YSYzVhwj09kb5Ye+pLbswfCOvWh8qBM9G+xkfxUzNHJBSUH57bTKX4s1pdy/E4Cfzz1a1BVz8KUaJqQREhPLs80+KPw0jvGtG1FG5d0dMokYsRRyclZQxcGPNVGr0L6/njFjNDh8YQQ6n1oFengIrfyr0rmkhIjAWwRb9sDxt0mYnb9C57wPI5ORFhPOw2vnufcymFchYSTmSIi6e58AZXXMlCWIZe6M3jCDjq7W+RbnpKaOw9E5hDvhB96fiVgkU7LYOyUAnABwxT6J5fgAAsDJT1wB4OSnbZG0XGiAk0xCz2g5nc+nMf71fmhWm4xTk+i3xJrtPtPJd8R8RizBkRmoaBtjYaKBouJf556+Wtqclje78GBXLQZ3+Y1N+4aQFv+Q28800QrfxO/6C5jbOA/lxKxh1m+muFZsRwtPCaL1zWmlMZtV4mn0Ut/K2Y5GKC0cw5KRixifu+5BnEVKdCivM00pY6eDsnJeGMsFrFdMGXKMVt2b4untBDNqUKPyfk43skQ7X+F/7ghcOmEBp1g0YS53TNszc3IZgh8noxb0kgBjC6IvptN9cH0SAl9Qr2ldjM3zHikO4swEzi/tTNttSdTfdI2DnkooqygVPFJ4exLdj5Wla10ntBOuc+GNIzH7F9Dv6iUqSHJPzlNC5T3UpkaF8jjgDk+ehhCakEa9SdNx2r2emzZ2uNRtmH+bhTxZl7yvBOVnricsoGmRzMXvxSkB4ASA+15yWR7PIQCcPFR9Z1MAOPlpWyQtFxbgsle443xoIUGXa5EWF8vjzcOY+qobB9e1L3CZueT1OebN2gd1OtGnXR3MVZU/KMi9TKNatzhzZQKS9BiubxnB2FNZTNuzg4a6un8d8usziWFnrKjSoi9trPbRZ0w4Y6b3xzOgDzUSlrG/vRHKSzxoWi2Iey3eSSxLDeXa7mVsfmDCiPmjqKCjjoJMQk5mJg9X/cRewyb0bNcMV33I/LEGzZvv50htS7TzjuRlR3HvyGi6r81m2OK9DHNXAekV9p6KRYIN9mX1MNGwwlwjmy3TF1H7h0GUK2n7tgBYmpNJRlYWSZHH+XXEAWyGDybz1xFcMe3KtLWTqG+t8V4LCdlp6aRniZBFraDHjCQqeFbCu3YNKjkYMqZ6E3ocX0rI5qX4qg9h9dSa+VfYxVzl1I1XZBg1pdytNVwq7YJ387YFT2VLUlhv68zZ42846F4kU/G7cUoAOAHgvptklsODCAAnB1HfmxQATn7aFknLhQW4d87nkJJwmZU/7SCn+TJ+bvmF8w5vTaD3KD9qTF1I16YVPthrby1ly6Tz5NmYd6bFUdw8P4fZh8RM2bDqzw08ZT4L+dnXlPLWijwLiMCzVzdql7VCjWuMrjKC4yJFFFLTKL8gkEOt8kgccZGDs0dzRDSUhesGYpT6nHM7NnMxsxpdOzelgtW74baLDeoxZ+xODte3QKsQU7FXt69hn08wpq4u6GZGE/rkIj4PJAzet5NuZUqhIckm+OJWNp+4R5xGTcbN6f5uRCzpMRe2zOFweEPmLer5XoswjsyZzfJ9d0hTFSHVtsbGRBtlJCirG2HlWAobMyusLE2wsCqNi7t1AVu1SHnjs4aZs5cg7fUr47t0weGjTMsi1rc3NWb3JPCEMPom7xdRADgB4OSdY8XZvgBw8oueAHDy07ZIWv46gHvBwVWP8BzWhr/OEfjcY71h58TVZDVrQ+salT9aJRocGIx9afu/DORkkZWZSpaeCfr5zKYSHQPa2lpoaRZ2WXsqD84c5eydRBpPGY7Fqxckq6hgbmNHvvMWEl4TpG6FnaZyoRdBIE4hKiyM6DQVzOytMdHW+GuvpKRHXA40praX+T8a7+gXwaCtiZGF2UcHV0vTrjKl/yU67p2GMPgm/7AIACcAnPyzrPi2IACc/GInAJz8tC2Slr8O4IrkIwhOfUGBzIBbvHD2wvXbTgkS9P1KBQSAEwDuK1PmP3W5AHDyC7cAcPLTtkhaFgCuSIZFcKoYKyAAnABwxTh95e66AHDyk1gAOPlpWyQtCwBXJMMiOFWMFRAATgC4Ypy+cnddADj5SSwAnPy0LZKWBYArkmERnCrGCggAJwBcMU5fubsuAJz8JBYATn7aFknLAsAVybAIThVjBQSAEwCuGKev3F0XAE5+EgsAJz9ti6RlAeCKZFgEp4qxAgLACQBXjNNX7q4LACc/iQWAk5+2RdKyAHBFMiyCU8VYAQHgBIArxukrd9cFgJOfxALAyU/bImlZALgiGRbBqWKsgABwAsAV4/SVu+sCwMlPYgHg5KdtkbQsAFyRDIvgVDFWQAA4AeCKcfrK3XUB4OQnsQBw8tO2SFoWAK5IhkVwqhgrIACcAHDFOH3l7roAcPKTWAA4+WlbJC0LAFckwyI4VYwVEABOALhinL5yd10AOPlJLACc/LQtkpYFgCuSYRGcKsYKCAAnAFwxTl+5uy4AnPwkFgBOftoWScsCwBXJsAhOFWMFBIATAK4Yp6/cXRcATn4SCwAnP22LpGUB4IpkWASnirECAsAJAFeM01furgsAJz+Jvw7gnj1j/OixjBk/Du9a3vLzqgDLCgoKVHR1Zf+hQziUKvWPtv09NbZ3714uX77M2rVrv6fHEp5FUOBfUSC3X/KsWImtO3bgXNb5X/Hh32r02NGjnDxxgoWLF6OlpfVvufGPt5sb85o1a7Jq1UpcXFz/8faLU4O5WnVs244BQ4ZQt24dFBUVi5P7Rd7X27dvs3zJUgYNGVIgkynIZDLZH08R+OwZA/sPoHadOnh4eJCRkfGPPaC5uTl9+/RmyNChODmVITPzn2v7H3tIOTekqanJw4cPuXHzBkMGDyE9PZ084ZVz64J5QYHvTwFzczP69+1H3/79KV++/D/aJ/6baqqrq/Ps6VPOnj1Dz9690dbSRiwW/5su/WNtm5qYMnr0KNp36ICzc9m3zy30owXLb2xszPRp06heowbVq1cnMzPzH4vT996QuroGjx8/4tKFC0z9eTo1vT8eVMsHcC9fvKR/n74oKCpgZmZGVlbWP6aRoaEhRw8foWr1qmhpapGVnf2Ptf29NKSurkZ8YiLhYeFUqlCB9IwMoeP5XoIrPMe/ooBRbr909Chenl5o6+iQlf3P9Yn/ygO/b1RVVZXk5GSCg4JwdXMDmQyxRPJvuvSPtW2gb8DZ82dxc3VFW1sbUY6IP0c5/jEvikdD+np6XLl8GbuSJTEzMycrSwC4vytyaqqqJCQmvM2/uQvmU6Vq1Y9MfzQCN2HceMZNmED1GtX/Lj8KbcerUiUOHT5MCWvrQt8jXJhfAaEGTsgIQYG/V4HqXlXYvns3Dg4l/17DRdza8WPHOHf2LPMXLkRNTa2Ie/v3ule3dh2WLlv6Dl6Fv88q0LVzl7czZ7nMIEyh/r3JctfPj6WLlzBg0KAvT6HmDpn/OHIUP44ZTcNGjf5eTwphrXSpUuw7cAD3ChUKcbVwSUEKCAAn5IWgwN+rgLCIQVjE8Pdm1PdlTVjEIL94ft0iBgHg5BeJf8iyAHD/kNBCM/8ZBQSAEwDuP5Ps3/CgAsB9g2iFvEUAuEIK9b1cJgDc9xJJ4TmKigICwAkAV1RysSj6IQCc/KIiAJz8tC2SlgWAK5JhEZwqxgoIACcAXDFOX7m7LgCc/CQWAE5+2hZJywLAFcmwCE4VYwUEgBMArhinr9xdFwBOfhILACc/bYukZQHgimRYBKeKsQICwAkAV4zTV+6uCwAnP4kFgJOftkXSsgBwRTIsglPFWAEB4ASAK8bpK3fXBYCTn8QCwMlP2yJpWQC4IhkWwalirIAAcALAFeP0lbvrAsDJT2IB4OSnbZG0LABckQyL4FQxVkAAOAHginH6yt11AeDkJ7EAcPLTtkhaFgCuSIZFcKoYKyAAnABwxTh95e66AHDyk1gAOPlpWyQtCwBXJMMiOFWMFRAATgC4Ypy+cnddADj5SSwAnPy0LZKWBYArkmERnCrGCggAJwBcMU5fubsuAJz8JBYATn7aFknLAsAVybAIThVjBQSAEwCuGKev3F0XAE5+EgsAJz9ti6RlAeCKZFgEp4qxAgLACQBXjNNX7q4LACc/iQWAk5+2RdLytwCcRHIPvwcV8apU2EcSI0MJBRQKe8NXXHeH/Ues6djK/O090vhwnp3cha/XBAY4fYWZF3vYltGFXm6FuSeE+wGKGBtZYm2p/IUbMklJD+DZa088yxbG9ofXSMmI2sWC3e5MH+1SOAO39rKDmjRxs8JYvXC3vLsqmN+2+aJq7kr9Rq4U6tbkKMJuX+B+uW60tCx8W8EHNhPaui+1VAp/zzdfGX6L848TUSxZj7qOn29QLPJjSvfT9Ns3BcdvbFAAOAHgvjF1/hO3CQAnvzALACc/bYuk5W8BuIRjpXEbMZzQkBGFRLJt1Kw5nxar9jPMtRxaHyohkyEWZZMjlqGgoICCAm//+xbIpFISXz/g4u/HCLVpSbdmHtjqK+WxkEYDNSOcs7NZnvt/YwPwXTqIObJTHJ2pjQxFlBQ/BMcHzOkwG1n/SQyu54ahcu6/d0VBIYR42XUMvxApyX+I6IsAACAASURBVLNZDB37Cu/uE+jaufRnNZBlBHN3Sxt+2j6SHSvMiXCqgMGzU8xduI/MSu2ZPrE/pfK257+fvTq1aGwSyLXX1WjiJCYlKY3ZddvQ+M5ZqisqoqSsiorSZ2D4RS+qtZeyYfd8yjmbIJIqoqKs+OX8k/owYdJ0oh26M21AP0p+7g6xCLGyCspE4eMzj5+Xwcr9C3CUSJBIZCgoK6OqovxpbabqoHrqBjl+5ZFKxEikoKSizIde3j/vQ5aiEuWrVUZZKgFFRdKC73Lh+G7WbnhCk0PHGO+i/VE7sqwsMlNTkRgaoSmLY++8RTxQNKXnqKE4yKQoKKmhpqrMh6khzs5mkK0dnlGRdHzmz7bRffCr1RClc6dRLj2VlavaofEFJQWAEwDuyy/bf/cKAeDkF3sB4OSnbZG0/NUAlxnH3CqVOVD9J3bM7kkZfc2PfnQ/elDpLmrWPsasVXOp4WL30fXZSZGcXTSAmWfi0dA3wcTEEH1dLXR04MHN66RZuNO2SVPKObpR3c0eQ+38oyiLK1bF+d51GmalkxL7gsfXV7JXNo5+Tq+IoyoNKhaAZI+H0XyEIzMWdaeCmxGKiuNRUDRBJh3/2TjJcpI5PmsmO68G4DTqJ3o3qI69hsonNJCS9NKfDcPHorvlF0os7MfEW00YMLgkLx/HY2NUmzFja+dvL3Ek5WrG4vH6DCcHX+aw/nw2x5fDrYSU2/sPkeRcjTpdpzOygTF5MTa/kRXUbKXHvMm1ccg8zdpnbkwe5MWnxgplMikSsYiM60v4+ZYidjX707WUGLFEiihbDSMLXTRUc0dQ3/9JxCRvnceu1kPorADpifGEPb5LurKM53cvcezCK+ybj2Da2NZYfErNg244Bl3iZh8Rr++c5OIDBRqM743bB06GLfmFybtPElPWndQbFxCX96CWlzcV3VxxdXbEwdoYtTwUJpPJkIglKIYE4HtkL5crtKdGyhMePHjI46AQYuLjefUqFP3Ws1n7YxtczNXee5irgYSc7CwWtO9Fu10bMHj1DL+1M7jY92eqBx3jZsJoFo00+eJ7LACcAHBfTJL/8AUCwMkv+ALAyU/bImn5qwBOmkjIqjYMZB9LGt9h57IQOk7qiZul7uchLmwENUfXZNWsFrg6FTB+IZMgkqSSJtVEIz2ZFECclgYaeoSvX8YtCyvq9BlI+XwKSkmLDiMmW4Fj/YfhsGEFNv4nWb/3NklBvvgrt6Fzp3J41qhPDWdT1NVVUEBKZmIMscmZyJTVUIo4wqwjNswYVx9T/Zmo6pYmJ6X7p+MkySD24nrWPDDErVlLNC7uJsLRlfq1vLB6az//nzQ7ijv7+zPs6hL8Zmdy88ouTuv+QP/S9zl0KgZd3ab06fJu6vfPP9kMOkzqzzjl1WSOH459fART2m1n2vZBXJi/AfcJgxGHhGPasB6On5y93UbtulvQ19VE2ag8Vep1oH9XD/Q/8E8mziIlPobIuFRSov3ZvfN3zkVkYqOvi3JMGOHxCWQq1mXOvsk0dTLnT9TJSeRAwzLMtmyFp6oIRV1jSpQqT7ny5SglC+LmyxT0qvSgk9sfd/zVsCgzCyV1NRTP1EJ3uCPd6ymjaemEU+kyVG/cjHIfOBm3cSkHtbQp36ktjzoNIbt1S7yrVUdPnIOivjU2xhr5RtFyMlIIun8PdcUs7p1fz+aczoyqb4eFlSUGWoqIsrLJVtLD0kwfbbU84305Ydy5+RKx7DlDmkyjVM/axD8xpVHpJAyXDsHs3Dn8kibza+8vTZmDAHACwBXJzr6IOCUAnPwCIQCc/LQtkpYLD3AphNxZy4jlpdn7yw3aLmvPhv7X+GWRjOETe+LqZPRJiEtZ3YyG4QNYO7IZ7mafqUEKfcLNQxvYqWRE1tWLUK4trfRyiDIzw7trN0rnUzCTa3MHsvi5BmEnj6HdsS+NvNrT3CWFiNBDnErqTx93GampyciUbfD0sEOVLPx3zWfp0UdgYkDMxcfEd1jF3gFWaMgWUrmOA6d/q4BIZoqTmw2aeduTZpEUcpEtvz1H26oaDb0MyMgI4fi2a2hVrU3zxtUooan2pwYymYjwhydZ8NNcnla/yrnBAVzc+TPTjhpRSiOEbMeGtG7VlQ7eJVBUyjtx+Asdf+hAH9cz6JZRZfvyqwRHx1LKswyZMRmIUcKtWQea1G1IOeNPpJRoB10HazCwpxMmRgqIRTnkiKWoWJbH3eovgBbFPuPU5vlsfKBNOYMsotVL0XBoZ9TvvsC0lDMelSwpKFqinFv82OEUYxd2JFOqjKIsm6xsJTQUUgkKTULL1oMaLoYFTp+GnjhAqK0rVo9HMThtFWvrZpGYIsbCxRWLAmZ5I1Yv4oCWNqVrZHB8/gNIfM71ZGNM0hIx6LqCzQPc0FTNc2NmFI8OzWHRLm3adFXlgUlLKoad5354IlkZcdy89Yxom/6smdaBmnk/JqJPMmddHA3qHKdRG11uP16JWVIQFxbNInX+QDSPn+a2dA5ze375NRYATgC4L2fJf/cKAeDkF3sB4OSnbZG0XCiAy4nh+XMfdqyLpNOKEdimDqCydwcCfcvzeM9U5hw0p+eUltjYlsLGwgjNfHN7sWwf9BO/h4hpP2UmbatYo/Ephntzj4uHNnLCtgde4tekxtviluqLn7k5dbp1/wDg/pLzUpd2pMxdh/3hqSx9oY2FRgyPX4YTGe1Eqw4VKOfVkIbV7PLULiXx4u4KRu00o2uDalgkPuRNwjwGT1GhWwsj4sUtmb93GA5/NCHKIPHNA85ffUpihioGWmkEh7wh7HUOFZuW4OpBH8ybtKW+iwcuTg6YaCiSExXAgR1XMG2XyG8bBzF3WBTB8S+4ezOCmHtPcO43AJPULPRs7HEoaYHGnwwyhy4je7Fq+BJG3viVKSljuGThjVLYa8KSY/C9+ZoZpw5Q48/Hl5ASEcTLkAjSUUNNTQt96Q669HuOd01z0rIySU2MIS5FhGGPjezvZfdRHqZHBrBrzyVEZjUZ2M2IeaOXoFetMT3aN/po1O7dzTKy056xd/ocfBVMUEx5ip+/IR27VcPIzIEKFSvi4mhSIPwlTfTAK7EpfTUecTPLA0+rZ6zb8ogZz/zoVUBehK9awlFtVRRlOthZWWD8egNTstoxqLwVBtIcNEt64mmnne+ZpJlpRPv8zpknz0iqP5zWSrGINJTJeOLL5ShzvLzrUcUxH56/v1/Mi6Utqbc8hFZDptOisitxu+ahP7cHGUePc1N9CQu7fvk1FgBOALgvZ8l/9woB4OQXewHg5KdtkbT8RYBLj+Dpw+ucv5ZD3R86UE5NhbT0MbTo1J1LxysgjnrO9XU/sSHChuqtetKiTkXyDPKQ8WwFg7dZ8IN3CMtPmDJwWjuqmmoVXL8VFcD1M9s4rFUTqzfhqOt4UyHpLHfNcgGuG2U+UDAj9BZXHiZzZXAfMrafZaBGHLE5GhjoJON36xKXz+vTbWAZVAy9qO9h9u5uUSzPXtzm96nzOemgjU5yXYbUrYxbg4t4e1cn5FHD/K1Iskh984Sbfq+RmrpQ1UmNuORsFNTUESdHE5uQRMrzDSy7nI5FuXYM7tcVDzNVsvwOcdWyAWX5mQlzejCx9SP8XoZy/exJfn+ihHe1cljrm1GuUVta1nbFTPWPZhfQZ1Q9OnstYdzDNeyPrMny3qto/uYedyPCCHxkz9Ztg/PUs2Xx4vwedh68QBgGGBhZU7ZMACuXubFxfi0MKrpjp6fyUbH+H61lJcVyY81Kdr3Kwu3HH2gifc6WdWcxsilBKWdrtO098HQyR1v1gwni7AziL+/kdJmOlIk5xqqVGQweUo4cBT1sncthrfuJRROru9DFYyVbKhmhrigjJe4IbWve4ujTOflHPN87GLpyGSe00hBbVMI6NZ5LC+Zz3b4KVU0kxEYnYtlpMQvb2b5d+AJSstOieXTJl3tPHxHwPIH665fTM</w:t>
      </w:r>
    </w:p>
    <w:p>
      <w:pPr>
        <w:pStyle w:val="PreformattedText"/>
        <w:bidi w:val="0"/>
        <w:spacing w:before="0" w:after="0"/>
        <w:jc w:val="left"/>
        <w:rPr/>
      </w:pPr>
      <w:r>
        <w:rPr/>
        <w:t>u0ZJzZv5FhsGboN7EZN208sQ4j1ZfICf5LfPKFLIynrM0dR69EyKk1uReDhw9w0XM3ijl9+jQWAEwDuy1ny371CADj5xf67BDixWPp2Okfpj5V46Ukkq2iipar6ycJu+UlceMupr56SaueM5aeq1WWZpGfmrszTRit3z4f4FwQk6WJtYYK+ZiFWHQJfBLgYP37zleDdqAJGmqpvdUxLH0vTth3wOeP1+YfJCeL3KYsI8OpO72ZVeTmrPVutf2B1r+poqxXwUFF3ObttDktfV6aGrRbOlZti6X+Ee+bm1O3aNf8IXHogBxYu49IbTdIvP6fFw/nkLNzK8bP30W7VEJMoP56HV+XHyc0oWaIE5vpqIEki5KEPZ+9I8Qw6wZ6+oxmib4qtkQEKSj+jpV+a9KRu+Z8pJ4nI0GBehEtQyggnQdUI1bgwnidmoKQkIiMmnIhoNbzHDKaxrSnqeTlHlkxY8DTGLR/Hlp8SeP3qMb9v9yVSSRvPpjUp6+hJhdImH0w1LmDAyNLYJp3i1dBlTJzvxqKxG6jzMgJLk9ec97VjwKCqaBiX+MwWIXvo0luJEU0lPIgQoanvTPveHuQfp5KRmRjJvQtnuHv9DrEWdmiVdsE+9DL7TtxDSccYfQNtzOsOZXgzV8y088crJzGI/d0asXfQbaYab2fG5Mc0bVOKdCVrarbuQLUSBdeKiRa0oIVCH0aWVUUsU0ZRfJQla6py/HSPArctCVm+mONaUrRda1MpI4A1W+5RtkMV9DKUsa7YjBr22vy1wFZCapQ/e+bv56FpTSrLXlJt4khyd5N58/s2zqYpUa5tdzw/WgadG/JU/DdMx6/iPIKmDmbMyXWkBt5ly5IL/Di1Emd+/50blmuZWj0WkUyGkbnpJ/sOAeD+P4CTpCcRn5iE1MgO8y8t+SWDlFRNdHVyV6wnExWpgKWV7pc72fjXBEuNMDPQRvPLZY1ftFezZk0WzJ+Pp5cXioqF63u/aPRrL0iK4I1YAx09A3T/ie15/vRPhkwmQSpTJl81yCf8FwDuawNb+Ou/S4BLf+XHzZBszMpWpryFGrzaxZqrJrRsWgMr04+nUnKyswkNDMLO1fnPTlqSlUps2AsePw6DEmVxd3PE6KOXJBb/ABluLqZIRHH4nzhOvHtHaltqoqIKMinkrpJT/NwWEHliFbeyIzP1lrO0xweF7n9ck3CNcxdfo2DWjPo19eH5UkZu0aFHj7ZULmtQqKh/EeAKsJKWNoZGrdrje6HqZ9pI5fHZzWy6pUfXzq2o7GgAmacYVXcPtktXM9JT++NRoeQ3hAT6E2TRlLrW70zfWbrkLcDV6dzl7Q/xn38J19iwX0z3/t487dISvwPH6ZMYzfX1v3K79S/USrrM+XMmTJpS8697RJHcuxWGrk1JrHdM5qemw/jRzRWbt/3tFNT1K5GZ0JKk1/48TTCiciVb3g2MiYkNvM3ZExcJV1fixaXHZDk1plOTKniVNcPIUKfgEUVZMqEhMxi3bAyrhj7k/O1EklONMMu5gdjElDe+WXgM6kIlV4s/Fwgg+5VeE/qzZLKEx5duE7hjAWdcbLm8Joqlm8aglBRLcqoi9vU60NCpQBIBttC5tyEzp9YmZt8i5i9/xaDInTR5vzXLu0fKIPKRL2f8E7E31SMt/hGv3TrQ2jCZfZtvUKFSZWo3rVhwfKUSonxWM3FHJHW7VCf5qS/3X7Vg09LP5QNIXjzn1a0N/HpWlyruaqTFJSB1dqe0rhKqZlVpXqXER+0FLVvIMW0dvFrXIHv/dq4ZdaGD5UsOnDnKPdU+bB/njZb6Bx8D4gQe3DzLcV9Lfprg/e4d9l3PssdKWNbrR4c/58bzNBd7gxX7Mhk00IuRjYYw89xSom+uYdbB2uwancb+w79xw34dA9QvECqRUKFxQ96P6X7kswBw/x/AiRKD8bl4lheqbnRqUYXP9mQ5Z5gxX4dJU6ohSQth1y8HqDRnHO6fXqL9Ll4BS5h2yoTuXVriZF0I4PtCb1oUAC7z+AZWh9pRtUUDqr3vPwv1I/B/X5RJQvxLngRIMTXKJiI6nviYRBK1nPCsWglX0/yj9wLA/d+Cf9LAdwlw2S9PsvRgKPZeDanubIJu0jS6TLVmSDMnHFrXxVFPk7xMlR4VxZFxY4ho2A5rpUzik9MwtLREKSWK8LAUjCvXpUGtCvy5A8GfckYyt/cCrDs2xFhNjN+MHwmedYJGvifJsjeB9BhUjTxo0qoGf3UZkbyO1MJQVxfF0HOcT3KmXkXLdyvk1plhddGPN/sKfhujz69kw9GH2HSYTc+axpA4n1b9c/hxdD9qV//kBg75gv9tAPcjdVu04/alvyqx8mdUJiF+Vzh+4SV2TZpQ29Xhz9GfuD0/UP6ICfPnTqan3ae/VKXJ4TwPjef2wfMoutvj3aYtNh+mrTSaoBhD4oc1xffQOUbJRGQmhRKWrENi5DXOndJkyi+NC0z2lEn9mdWsCSX9I0gXq2Kgd5Gxk0qzekl5MmJCiFWrwsAB3h/UgGUR7H+Okz4JuNesg0XKVY76ZeDRvjUeNibvYS9Pc9IkQu4Np+fsbswcAzlqlbB6c5Or9+9TtWs1/Bbt5r5OZdoOao9HSTO0cn90QvpSd9F09s2UcPvgBZINS6CvEsCUSbeZNK01SSkSdE1tcCpfCXe7T/3wrKVdTzPmTm+Io4MWT1avI3LoIOrlVUKUQUpsJLFqDlgEHOXU86co9p5AG9UgZo9ZjYqeGTb2OoRHJZFTqjlDGpdBX+PdUIUk+irb1l/DrPtIqiaeYs9FPwICTWnerwlVPMtgXGBYpdyeNpe4IV2x3rOFK00mM1R/PRP2uDOlawYHFp5CtdoIerQtmW9E8tWKZZzXVqdk1bIkPJVRzskSdVkyMbF+LFt8jfIe9WkztiflNf/6kciIDOT8b5t4XXkGIyqKSczIRvzwN3Y+V8KyZj86FbTBc+QjAlTKUUb3Db0bzmXNoZ+4vHwc/vW3M9X2PHt37uZ6iTWMU97HkUQx5XoPos4n+FkAuG8AuJxM0sOfE1bCjdKKidy5cIQLN0Ow86qERloEUTGJ2Hu3pFr5sujkyeOIg51peqYntzc0RZKUyJpOXSl58hStvwRw8dNp1F3Gr78Oo7JNHLci9PFwsUS5kB/XH3YqbwFuwUI8PT1RjLvH4aM3CFewoHLj1lSxeu+MJJ3o0Cf4P44BHWOs7cvhbKMNKSH4+d7gfpgYK88GeJc1e1eyEHuPI8duECoxpXKTtlQt8bmHesOJqavwya5E4zZOKEQ/4MmrSFKylfDoOYjaVtr5fuPy+S9JIyI4iJhMHZxc7N+VMqQEc+faDe6HS7D2aoi3sylaH5ZR/Gkknad3jrFuoS8Vu9ZBOT2b1FsXuaruQrMhI+hiJwCc/JAtv+XvCODExAc94Nrl67yRKRMbkYW+vh665q7Ust3HtPPN6WF+gANZA1nUxwW9v6rIyQkP4UyP1uzoP51azx9w1ec61SdPw8vUFHMzU4wNdNBQLXiT0kX166A8ZihKr1VQvrCd7JlziBwyhfJD6vHS/zpR6U2Yv6RLHoB7wPrFl8hUMcUkfDOr1eex78eKWOkrwnkvqty7xc2CtibLCuLk3hPcizel6ZCGOGgaoCfaSKfBWbSvXxKlZH+CzVoxuGkZtPJul/BBJn0LwKX6N6XyoHEE3qzzcV6Kkwh+8pB7ARHounlQydkBw3z9Tjhr+9Zifk57BjRrSfe21bH+eLcJpCnhPPP5jc2bb+Pctgedujf6YAowt+QphqenN7Pop41UfPiSobnl9aIMIu6dZs3qK6TptmTpinzY8qe/d3q0Y0ufDri/iCdDlAtwMtLSNDE11ULLwIIS1nY4OZrnmdZLIsD3BKvnn0FqXhLPWmUx1Urh0Zm9PLGewMyBdbA1+mAuRhTPy+PtabF9OkdXVcTRUp3r+3Zw+NYT2iyejc2j+/g/j8PI1QMXe7N3iz+OV6f00a1cWeCIuV6uuzKSknbSvHEk1wpMhAK6hqCh1BtWlZXL2+FcYLF+/ntCDu1lw297ia3TDC81KWEhsRiYmGOsISEmNpmcUk0Z1MgZfQ0lyAzk5L6LJDu0pkvN3I8EKRnx4TzwOcud17FERaSAhi4WpSpRp44HZUoYvFvMcG89fQc+YsCeyVTY1BCPijfwb3uclrWfsv3CSOL2z2TSTl3mnJmW5wQEKXcXLWDjwwBkzlVxM9JDV0sBqVgKCoooiBKIiDOi2fAulHsPcNLMZF5cPMjBF2Z0HtkcB3EqEc9vcnbPZm5Z1KJdt8HU/3A/lTxy5OTspkr5R5zc5MTyy4YMmNoS+5RX3Dl9mKP3VDFMfshry8o0GzSIBqYFd8sCwH0DwCWEE7hxHLM12tLGRgc9XREhT54RHatFWVN/DgaIqdJtDD1q5AG4lMvMHu9DmUkTaWujQnZqArtH/4hyz84oPg0mW8+ZOi3rYF/gNOxWGrW+SaXydlhoZRCjV4/R/WtgoPol8is45rkAt3Dpcjwd0li74hLRGQm8fnyNN5YtGT1zGo2Ns4l8cYW9u44jrtiYEkEvCBKXoF5nNzLvnOPG7SAiXj/gucSONhOn08M+iN0rrxCRFk/oo6uEmjdnzOwZNPnENoThN3cxZ/FviByq4pTymOf2ttgoaaOarUTlHgOoZVkwwEmy04l5dIr9244QbdGKkRPbY5b2lAvHLnDzYcg7n6QlaTt+Bj3dLN59ZH70J+bpzavsXHGE9ot+wclAF/VLW9iVIMWkeT+afPCdKYzAyQ/nviOAk5Ac8QL/qzcIlqigoJDC87P3UKrVlp7lr7D0VRdGVHnFhrUi+kxqg7OO2p9f/jlvQrk6ZgB3dm6m+m+LWbDwCe6dqiCOykTdzoMmLZriYVNwcca6hp4kTFlHfVNTgjeuxmHYMM7P2coP6ztz5exJrvnWYOYM9zwRDGb2hG0Y2JamHAdYpDqXtZ2dsMgtWLpSnwrbRzOmrC9x5YczqtEfo2oyovx9uHQjEPUcbV6H3yfUqCROmhfYstOErj1qYGWSRZZ5XdpXs0Vd5dMjXd8CcFlBS5l3oCnTJxQwlPH2ay6MZBV9rG0s0C7owIAXB1l7IRZNh+o0ruWK6Z8F/PkTWxJ5j+vXXqDjWA03d+sCt6XICdzN8u3+eM+ah2fu7dJsEkKusX/3NdINezJmqH2Bb0vQoYM8rVadmhYWeWD6cy9WKoF37+B7PQwNM0MM9DXRNrLGTuUxvmHlqFfDAWO9D3o3SRZJwac4GdaYrnVy80XE67vX8QuOxrl9Rwo8WevlQXaH1qd1dX0034KtjIyMmyxZGMXkaW0K9+a/2cPK30vSoWMFzD4lbh5LMVd9OOlzkXiXijip6mJpY0sJK3MMddRR+fCogvgnXH6mgld1x/wnEkjSCH/qh4/PE5JUtDG2Lk2limWxNdV5P4W5lAV33ejVvRqmYaf5TbMZbUrl4HfpIc51vSA+kns+/pRs04S/JlJlhN+9w+1nL8nR1EFXUwNtPX0MDIww0NfHQF8PTTXFPHkhITMliLvnH6Po3pRqJd8lVnZMICcPHSW2RAVaNK+PxWcOsZBIbrBgzmO8HHVQ8uqI9/vRg8yECJ4H3CM4UYaBbVnKlXHA+BP1WQLAfS3AyUh+fZ9NA7sT0XMypZ/58UbXFQvNHETJFrRvrs3jND1KulTC/s/htzTubOnBjKCp/FLWhyupJlgr3Wbdmmu4TF1JIyLJ0bKjUs2KWBbwgQgH6N7vOZ7u1ljaWWJpWwb38lZofnRqS+FeuVyAW7xyGZZvrrI5zY2OVUsiDjzLjJ6TSVkZxumGEdzYOokFZ8sy7/cpmNzcwrw1V6BcTdxc9DGyKoetNIitP4zlfJutbC5znWOZrrT2KgVBF/i58xjiV0Zyvv3HD5MefJdzZ28TrqiHha0ZStvW4z9sOL1KGxP+UoWK7nZoqhVc6CcVZZLw9HfWLV5LoH5/Fi3tieLdk5wMTMKsbEXsxK/YPGI0Z5vv5OjIypQosEOXEHjzKmunLcGmXWOU1cxxy37DCy1NjBv3pdUH2x0JAFe4nPqWq74jgHv/+C99OHw7kFRrDzTPb+aOogYW8fc4EKhO1ZbNcdQoQe0uDXDUeFeg/7bDDw/l0sj+3Fq6BM+DGwjWNicxIZBg7ea0crbDxc0FO6OCqWNL68ZI52+mauI1Jo/bxJCtm7j56yZGbmzPzQsnuBbQhV/H5J0SjWbxr/uwK2mGZdZFZj2xpZKxMjo6ZliHT2Z87F72dooh1bIuDcq/GzoQhd3l8KJ5HH0uwcjACnWTylRpZIO+6ilW73WlT4961Khignbe3fM/kQ3fAnAyWQrx8eoYG3+CvL4l8z5xj1QifXe01mcKg7MTYsHQ5K86MrJIS08kKc2EEmafqFAWixEpKaGce3RXIf3NPSIq90/pg2kWqZR39XwFGJIhQypRQOk928myMskS5SDT0Stw1eXbBnKbyWNLJpWRkJCEkXHh6hohi6Qk0NFR+8jXgh5VmppCanY2CsYmX4bZ7Gxy1NQ+ni7+koZpscQp6qGvocrbk8vk8idFJEolIV4ZM/P885upiSnIUEDHQOcL8ZaRkvyGhCRd7Gy/rTZKALivB7iU+EjOHThFlT7tUfS/w4uEZAITshDH2NCtlwuKyspo6mi/32dRyutrV3gat4dDL2YwueZjnmdqEr39R5Yn2lCvzUgm9Krx+dq5lE207x1AaScdUMgiLTmexFQRas1ns6HT1xeQvQW4pUsopa1NZilHLJSUkGRlsrK8PQd/DedCtQAOju3HAePlHF5TAxJOM+fXZTxWacTYKb0po6v/drT/RLu6/FJxHlub66JfzgFzZWVkYjErHc3YNTOaW90+6M9SXvPw4ROCAx/z/FkocWqmiHxPcdfBBQ8jDbIkZeg9uQcVDT5zYk7CVbYsWcDl1A4sXtoDtYgIUtXU0DcyevuRdqy1N9Pdl3B4je9C4wAAIABJREFUTEVsdAp6eXN4evcG21acpX6fBigo62ITfY8rWSoY1etFmw+KRQWAk0vn99bo9wdwDw+x7sQtXuuUJfPGVayre1M1NoBlR89hOGMeg909cLQ0RCPPl1dWWCgXR/bn9pK5uB+5R6r4OcdP3iDKuhJOOeHIyrdnULfcuqePj/ve1aQs1wdsors5pKdnYOJgx++z9jJueROuXzzJ9YRxTO+V9ysqiaWjZpDjWJk6ijdYp92ENs+P8aRpP5qFDaNv8FVuTsj/1SVNieL1k4fcvvqMRIkaHg3K8PTqee6+usv1pyY4mSqhalub0WPb4Wyk9dlTEr4F4OSXfoJlQYHir4AAcF8LcJD7oZaeloIo/hEHt50hxaMO9loJpCU3pFfr/CAtC/PjwhstytgeZvbmgSwdb4RS0CIGr7PHS8cPo1qlSFHqSK9af6y7ziboykF27D7GK6kBhkbWONs9YPUqI8aMaYatnSY5bz+sJCiVqk1T568H93c1cAve1cC9/9jMzjxKB8dtdL97iEbxd1nVczC3W+/n8BR7kNxizpypXJI1ZPaksVR++4F3l/GNVmA6ZhID6zqh+57VJOLjtC6xkW4PDtP5w/Vs2cnEp4mQhexi3Zk4lG0a43ZtI1c9auBVuhwWmobYli+JySdKft6+bfE+bFk8j8vpnVi8tCdG+V7BO4ypvwKLn6YzqLYDOgV+D6fx6P55tq58iHc9PW49l1JWNY1EW1ss6/ak7Qfl2ALAya+P+/4ALuYuVx5cYp+PHq4lnGjZzp2g3/Zw5do1rH75lfb29h/VVuUC3Pnhvbm1dBblz78mJfM5l688ovpP46mYkwF6NjjaW2NUQEHA3rbNEC3dSl2fRRwuO4fWBs9ZOn0jnUa1JDn0Ije1pzO5ft4AprHy5w2UrVWLKnFbGW8yiilZQ2h9Zi2+HftRy/ci18Z+HPCsZ+fYsXkLl7Mr0rKZCzYmRqiKxeRIlVAmkhei0jSolDvN85kDxQuzjYj8ck2wLCjwXSogANzXA9y7RJCRkxbLs4BXRLy6ywO/C1xLq4irdiivQiJJtG3F9BEdqWYhIUFBB/30OQxc9wNrJmSzuf9kLCfMR3nvcuz7tOLp7zexGTWEym+rRySkRYcSFPKGNJkqqmqa6OleYuIUVfp7K5BduwMNHA3+r+1EPl6FKub05I6cqzSPX9o6Inpyl5U9h+DXZj+HJ9uBNBfgJnJRoQGzJ07EQ0HCgx2zOZhVkW7t6lHaUP39h7eYs5PacbLiQma1d+RT686JW8fEdXHoGnlgdGYROxXU0cnMITsrC0muBFr9OXK8W8Ej7J8EOAn3t/3KgRwverevSymDv06ayf/iRnPv5iaWzNeg1/hq6GnqYvzyEqfSNDGr15t2VvmvFgBOft3e9wdwz4+y//Z1fntWDq/EYGy7OPD0oSElHl/G8Keh1LW2/eilyAx7zemhfXh18Bj9nl7h/MVT+EiqYBfzG36azRg5uDdVCjr3BzjVYyAq24cROHwRex7G0XXHOpJmL6Fy8yxm/J5Gpznb+SHfV1Qaq2ftpUbDGjjeWcwwh/HM9swiPK4UlcIbUPXO1Y8XMWS/4tSO2Sw4KOJ/7J11XNZJ+7YPurtBWgREULBFBMXu7u7udl1rzbVr1TVWXRM7MFABA8VWFBWQ7u684/2AsYAo6K6/93n28fvvPTP3zDV1zhXn1WPybHo3yePI9t1cu/kWgYImcgkRhBst5cyWFpjqf5kQ6Gs0cMEee4lsNxx3ZTF5uZHc9orDtUujys1pSXe4Hm1DXWst1CsiwP9kPacTGhZPXp4edlWkQ/nmLfHiGLtSWjLUWQvZL/JBZRP8MpLC/FSSMkBdw4o6jp8jkvj63uRkFyAnJ4P0B3/FiBcEGtSkZuk0UV/f7HepIRYJibx2lhS37jh9zooujCMySRolRR20ihUazw+yMawhA1pUR0elIp/MQuJignjgl0HnXs6Q+Zjr96LJV2tNh4afarqrOrD8tHSy8/JQMjQo67P3mQbEIhFBt/3QataUz2Uqq+y/qwLgCvIFJZRC8h/SkiSGE6GgiY6yKqUCaiv7qy//XvSGF9Fm2JjIIS0FQt9fWJI1maUdv6RhSuPmtRfo6Jlga28KMQdZc60BgztZoa/5ZX6z0ydPcurUKTZu+UoAJ8gl1mcDk1fcQtLYHPMapoiS48gtNGHwtO5oiwvIyytAIK+DubEuau+joYlfythj01hntJSVqpOY1ViaPaMnINe1NUkPHhEn3YJZS/tTvcI1epRh46QZP8COgA1z2BfuzB83p2Gp9G1uIeUB3MvdczitOYJRHWuUkHQXhj/i7MyhHNL/nTNbG0G6FyuXreWNdh+WzBuOlPcRPOO0qOvaFIdi2qn3lsrAPfM4oTaU0Z2t0S/ftbxQLh3Zxsptd5DQVEJF35Z6Lk1RObqXF4P608exDnoiUYlHBlKGONTWr5i78DMALvr6IS4m6FK/eVPs9RU+9unT4/otTy9v54jCPBa1U38X4HdrH7+FiNBuOYJe5SzS3xPAiQvySH12k2C7NjT6LNr9O9sqkZikAsRiY6p9JoipTOsiEcKEONINjEppNgUUIkKEbIXcl3+nd/8uACcM5/LhswQnySClbY2ZciSh9315bTOcpqE+qIwYjJtpDm8CrKljJ80HN6u8yAg8x40k/vAOnM7t52xqC2YOrY9k3hP2ngzCwqwx3TvYViDn1wwwcMPXZT33NjdHEPySOCNjri47wfS1A0iIz0bDthZaZc7BMBYOnkaIrCGa97xJXO/BthZ26EhLIOHVlMZPb3N3Vrm/EheSnZFKWo4kEqnxxGcH8PvRKBo5ONG8pQ0SFxYwW3sWazvaY6z0ZYejrwFwBT+blTi1xq2QICX2ARN7zabdbV8GV+bTJHjOiJ5zsF25kbG21p9Gk34iyQKu79vDqZgsWroZEnovn7rteuJmV9YH7NzOP3Eb0RdV6XfIS1SUT/STq5w95cnjVGMGrlyAe1l7QEk5YWYmhfLy</w:t>
      </w:r>
    </w:p>
    <w:p>
      <w:pPr>
        <w:pStyle w:val="PreformattedText"/>
        <w:bidi w:val="0"/>
        <w:spacing w:before="0" w:after="0"/>
        <w:jc w:val="left"/>
        <w:rPr/>
      </w:pPr>
      <w:r>
        <w:rPr/>
        <w:t>yMnKIpkfwJAmU+jge57eKl/a8SK8D18hIz2Qt5kGmJnaU0P5LbHmtWhgWx2N0vELeUfYf6MfQzqUdIqchEDu3LyNz827PEjXp9PCtUwul1Yi7dh0JgS7MX9Em3dchQ/bUWNwZ4ICx1W4n6PehBITGYNTK5ePADonLogH3mf48/BTrKYuYrSrNRof8ftz9h+SZsgAazKi73Fw+VrSBu1hZh1NFBRBWFRMxgnSn6UKKNUNQQHxS2vRI+IMd/bbVXzevFrDwnUpOHScQq+uhhA5DdeByuzeOx2r6hX48gmj8L++jHW72nL8RHeEtw6w7for8rutYIzsE4LFahhbWKJXAZYLv30L+aYuVMSW+NzDg998XlB/4RKGf4ZOsfQAxEWF3B7oxK7pLzhYiqc6PeA6xy/cQdplAsObVrCoSjVSFQCXc+9PtnhFo996HEMbqkHQAgbPlWbygvHUq1v2YSAoEnBx31Fajx74EYQWZSUT5H+JEx4+pJu5M3RCf2qXx2W+7Wj60wDOnO2NtqYshc+bY9WnNxGvKl5TJUPI9WDuvEfUbjiIfv3tKNzQlfZy89k+oAGqj87w0rYD7gYVPwq/GcCJRRTlJBOXlEsxYWbuq3t4+3qTXqs1eskpmDbpgLtTBeGXkYsYskQV+/qK5D59hrCmE/HXbtPpt004Zb7h1onDvDbqQN8ebbAuiegu/R1ixAQ5poxrhbl6Bsd7jiP92nFmKH/brV8ShbpuEw3qO5J36w88q7WhhaEhGhL5pNzyIty5FplH5/HLBScOnJyN0aNdrNzig9BtCbMbx/OkUB4NYwcsVOUQ+Hnz1rE+1Z+exNOgJa4GRmhKFZLi7UmIW1caffCoERWSlZFCUkpu8cZFTl4eBUUFQieO4NSwUYxo3vKvdIBfQgXpfuzbtJHbad1Zv7EvxaIqeO3LwyIldIztMVeVo9DXk8e1m9FIQ7kckBOTGBzIyS0HqLVmNS4f9ue9A+wMEqHdfCg9/g8BHOIsgl4sZdiieDafOkjdz4z7nucN9GyqY2Jh8pHDMz3ID6+LHuw/Fkefk0cZVE5zWNJUwjG2bbiBoKgVnWY4oqymQPL9U/y0yodWa1cwyL5G2futKJuYIwPo8KcpbhbZZBSAMCOT+EwTXCf/woLOVdJoVBnTfT8A9/YEC+Zu5XK8Lj2W7WG+W2k2H8hPDMfn0BYuJJnRuksX2jY0qVSzY129Osc8PKjj6PjpAIsSeepzgweRyjTrrs/tk3FUMzYhMSAAa+cG5N84hWBAPxqbPWbhfAtWLnFA5v2zJy86Gq8pE4jet5dm4YXoaOUT/eopz14E8PThLW49KKDlnKVMG+iGYZlXkYDQewEoW9uioyGPhDCHkOBrLJvygp2X5yNffEN+4oyfzdlD17Gws8GkmjaoqqGScJXVp9WZUXMR7m+8uDWh9PDyiHhwgjUz5nM2wQjXgdOZNtKBi7/7UdexIR072RE7oxe/9FrET/VrfT6Lw/smvwbAsbMFzno3uNO1kISEPxg1Vo9jp7tUrNlIuYN3hDrVjO2w0hEQuG87jwz1KAgMJiTwGPvP63A0/gaun1maIYf/xDshgVoTxiM8cQ0JKwvq1Lcroy31a2hJb+UmdLNRwuecJ2a9h+FsakYNW2tqWJpjYWZARQkpCo9sYJuGI04qQtLCX3HN4zTh8moURYUQEJWN2693ONznneNGTsQTTmxdwol4fWSy05CTTyW9UBcjg+pkBj2j/rSpjGjnhmYZFLCZ6toHaTO0CaKU6zx41ZqVv41ENzaIO17XMVm3hY7ltH2i/IcsXhHDkCHWhMVq4mI2HYfpY9lmdxbB9F9pW+5yTrx4ki0LluBj3QC1pBBSZdVwbNSM2tZWWFlYYlPTEl0V+VIEw0XMsTYmtPNwbBTUED+5StrEmeTPmE9qbUNyYyOxbT2D+fOG8tfD0h8v/+rUs9WiwHM80xImc3CiNdIUknKyGT3C7uAzp2K15f01P3FeVosOoyfTqJgfJWsJDfpbcXBTV6wtPj200l+9YH3jpuxUq00jNw2Sn/iRVpCHlJIOeiaudBg+mR6utTFRK6sFit/aiymqv3FksPanvp7iQA4dPo9/QDNWrWj8fi0U8djrCWpWJpiaVaCREBQROas7mxacZ512ISmRfhzYsAOfKCPaDutPt1aO6FeiFa0KgBMXhXLs2AsU1Q0xMTNCR2o38w9a0rggnGrjh+Fu/ld+XGFeLufrmDKjekdc1PN4HvAG6/Y9aGBhQQ3rGlhbWWBsoIlcuYfUifZ1ub3oIMvq26IiKUFhYh+M2o8n6eHndh08XbmYOcv2ktC4HuZqsby8+xItK1liIvVo0aM3rQbMZoBTxZfONwO4j3snn6hnnvy+xQudwasY0VCBvKcHWblmHZe0xrNuzijaWpbyB34+Htddozm9who5cSH5hUVcXL2ORr+uxEospCg/l8JiLYeCXAWBMzvoO0qTOZPa4eigQkF6OgI1NZRKk11X+dqEkiCGzVuoHracBpO8SCyUQ754qUoqY1Z7Jbcv9yDr5Q12/7qKF5a9sU+9R4h8PcZ1gSMr1/D7nWykJKVLgqHEejM5P82PoYt9iM2VfdeOhAJGtVZxz6svlb2xbvXuxelRo5jQqnWlAE6Yl0aI52+sWrSUJ+Z9mLtmJa6ZJ1i26FeOPMxF+kOf1Cbid2MqltXKBgEJM+N5fmwNJ7UXsLibFtJF8bwMiiX70QNeKCuj1WgAxe+30t/31MAVm+HzsxIJe/QCHTtT7p34g6OnL3Nf4Mi4+UuY1vJdZ15NG860+zGo25gRftsbRZe2OFe3waaWDVYmZtjYWaBaAWVKyJEdHA8Kwd5NndsbL/NS1p2+QxTZtjye9Zum0qieadkgqaIs4j2HMD1vHzvaiREVq0MDbuH3KoC0PvMYoFaZ9uMrFuF3C2KI3M3gWa+o17EhKk+WMWnXWwb657Kj5PFeRHygJ7M7LyNn+h8cHWWDpJQUUlUI5/4igCuO/itWH4slyLi2hvk7IlDXs6fJsEY4OTqicmQS/S9lopnqyenbfUhM3YSifPFlJCYt7A1zGzTinF1T6qkqoGNWHSsra6ytralR3ZxquhooKcggLVWawuCdoIvNIhIfD4EMXr5cyYhR0tzw++WzUYclkZaSEn/VEwsRRK5Fw/YnVA8VEVOOPUKcn0N+dhaFKhooSEkjLeXNpIk/cc0vD309U3R1DGnQr9gR1gS1SqxPXwXgzg3CPbQP/dR1aS+YjuudoYzTf8DDZ1HEvpbAZsJOdsx4TwLxcgXjZu/j0jMBMsrKGNo0pJlbM5o0dcH8ZEsacJ30lWZ/XboFcYS+vsrtjCEMbgYZl3ax8cQp/EXqpPrHUG/mUuYMao5xqcd/SIf6rD16g03S0iysZk6z+GjaSkiUOBEXz0HZs1hMXGgkskpKaD5eSvsTirRwbkZz10bYFZNcFh+S4uINJkZSRg7ZD5Gm4izi4xJITJQiwO8Pbvv4EpEpiZyCGrnytZkzZSjNG5mVi2zcjWtrPa5dbE5s7CVWrKrBb9sdSL7ty/VrV9BaspJ3GVezeLB/Fb8eukWmiimmhlrIySmgY9mNSY6LaHHxFPf6tcRk4S7iT5bVdGVdu8Al/1uIZv2C6rLlBKur0WHKJMyL+dEkJZCs4CLaPmgcTbbPIfzMWwi+RWGXPmSd9mHQz64cOXyH9PS6TJ7qVGosDxnrPpl4TVvMs05zrP4bwhfrICtRSNqNXoyJOMvxERUcMKnnWHM0GS212jTsYoSesj46bKNNx3xGdMrFc/c27rudJvDXd5kbxFkJvDw4m83ac+lnfZlTJ92Y3TwJxSY23NvwG/dVa9B9zBAcyu+3oBHo925O+IMByH+wOZXqTtSF0yyfPAsvk5pUl0glI0eAjEQ0YRFKzNqzh+EdmpYhhS2pKhSQs2sxm7sMx+mKN5kllCUR3H09mPmj1at0Ln0ewBUQ4X+GLcvX4y8wobqJHipKSqgZNqV37WtsftmHsU5/MGp3N86sccfkfYJcUV4uT3q5cerUHUY+esT+BYtwv3KRxiXz/G6+P7kGopfSbp07WwaIiXNsgLOULMLCqdjWrs7mWW/5bacPasOP8+cYq48SK3pyhJ1+eWg2kudloC61E7Jo1MMBLaMsNjWfidSxA0w2NKQUZWaZyf92ACcmPz2cqzu3ciu/Bt2nDKeBqsy7PSkSUpR3l5Xbn+Lk1IqO7tYf/1O0tTY2mVd5PlsPeWkxmamejHA/z/InO8pmbanoDvTrQ+sFTVi2fjgNHcsqE77uynxXukQDt34z9R3tKBK8N1u+b0hCUga5Yn45sQhhQQbJaRnkCtWppq+CtKQYgUCIsORm/1BBGlnp4ojqz7RTSQc39urF7VGjWNG6deVyQIxYKEQgECCSkEJaRhrJ4vtHIEAoKvVHEtLIFZtGSy20orxU7h7ZznPjkYx113+f0k6MMPIia5fNwsNocIl/X+tyzCf/NIAL2dIKh9mPMa5li7G2JmqKUdy9L03HQb2o51iPJg1qY2mgioy0NNLvcUXsoin80bwDXZ2b41m/CbrHD9PDwgL592fnX3d4KRmk3WDnQS/CpMawwv0me0NVMbPvSHOjk0yaqcnE0c7UtCn3uCnMJOK3ZjgesMVNOYjQtAKysrNQdWzDrE276P9p8plvWX4f63wXDdyL/fuJbdkSZyOjEg3KXnMVRg+KRbBUhZzYUDZ0aMflbtfxnW9QQhchWQXwVtzjLwO4T+VQvEdK2B7+WdD7RYELBQJysrJQ1agqBUSp5pKCCdGxonqlU5rH/fth6OhoY25eFcP8Xw1WDuAKebhxDAv95RCf3MeVSTcInKjPpTVr0OvVnwZNXbFKuIvX1RPcqr2OpfXete07Zw6HzWswYMRQmkiIKYp7xvldC1kZ1pcNkx1xrV+rFNAtrhGDj88cuve5gqW9I3qiLPL0GtJx9HKmur3bFOU31XNXezZcfcDO2I5o2UvRwy2MK8+k0VRRw33ZKTb3KBv+JA7czugZT3A0zSWi/VhcBJEE3vPhaVQOcipiLuw9CWNfkbS1VK6logDOntjBkfM61HbWQ0nZBQ2JTPT1zahfI5LdM1eTNuInJresi95HcLmfDl1gw1Q4fnoJa/fn4tC0NqranehTKx39WT/RqvScxkQQqgQZATc5MPtPjA/sYFTSXAak7uZEmziOrfeh9pzROJQ+Sy6f5dy9W8jMaEjwkt+5fj2NfKl8ksPiUe21jgM/98bBsCx631hHhcczrjCnhRmv9x3FonUbfD2uMfxXZ84cvUdqanumjrco9S9R/PyTD8OGt8E0ZiGD0lexp00xr1sRqZe70mJTHepK30DQ9TCHxr0HAmIB9w+dJ14gRvulD7+cu0uUdjVsNe/ifbcta/aOw71tXYw/RMUJ8ki4voZ5T10ZabWd/jOEtO6kX+JHE/v0GcF2zZm+ZBGDy5PvijOZbWZPweNnbNRSLwdgxIjjnuB76Rx3q81gZguFEnBerP2WlrzM4tWStHJrStNGpS9uEU/X92Oanzxat88RM30va1u50LBmEg9eeHErfDzTXYN59DIWdB1paFtG51pmh1aqgUtLITE/hZi0cLxX7iejTQ8GOAayP9KdPvWNCD1+Hd0BPWmo9i5FWzGAu9O+Mee9LtDrynB6jS6ijk0CDwML0LB1Y+yStUxwKdUfUSHHpqzCeHw/8gd0oq/YAmsVOUw1Pbl4ax5nbg+kpnV1dEorM+PucfRyEEWq2Ty+6MWTKBXs7NSQlpPi+aHjJO+5znV3W3S/4Cf6rQBOWJBP6L1r5NTuSJ0vkCx/cgyKIwmNN8JcX6rkTC8+a6NevcHQ3q5S6w0k8eoVGBtroKz895Oh/iek0voonzfPCdIzwlBdqwruKpVeLt9UQJydTmGJAlL9HZF3qe+fBnAfmhYVFSJAkoSQaH6ftpXZF1aR9PQ5D1+8pNaQQdiWuvfD5oznj/bd6GvryaDWr7DVj8D7rTzKca/QWBrI3emlz8Hi4yOTB6e2s2B9JI1mbGWZxQamLvfEN0QKI5V4og1Hc2DFIBwsytnq87JJWjuGdeP/YFmxFeUjbVURTy/5El4giXPP1lQtb1LlU/FdAFzZv81nh2U19q1Nxr9zDhFX+1F/fAijV06i4GYYRi79GNrV4R3reyXf1wK4ytr7X/y9cgD3Tiri/GSmm9ZkZ+1pnF+ryn3/zrje68LhGY/ZxG2unznK4z5bmfse++SkZSAlI03E2XWsuRyGRm132rdxp7aRfMmrWiyvhrZy6a0dz8MnZzl4vBnL5xkilLzPiWvpyNASO8UHYFiNmrVqljHXPnZx4qDXLVoOm4DyzlXon+7LdNOzHHIQIJSQRkFJBcVy5q6C2FgSr2xmr1lnGhVJY1XPAg0pWaSujqPDi8XcWvKXRqJ43JmPfNk79yfOiszQyY5EaG1CbnQYmpZt6T3QhuNLr9Jr6WTaOdcqxUP3Bz3667P3F3WCJcM4sM2K1YttSH/4iKeP7yAxbT5lEnx5LWHoNTV6DOhJzq5x3FKxQP7kIXaEZ9Fq4Tr6NHClbRv7MrxWKZfOc/nuTeIbuFErOxcLk9f8HmdGo9odcdMQIiGviqqCbJnk0vsGDcNy668Iz2xk2eHnDFm2nNQT3oxcWofzZ5+TIhzApP6lHxpx/DR2PdZOpsjH3mRlgBJWRfEI9R2wzj3MDdtn3F1QFsjk3f+DDUs3cTO+iByNzoyfOpFOLkoIRAeYtNqNOUMMMdRVQE2jbPq6YgD/+P4q5k03pH3XTEKTlFDPEGPsYoDDgJHvSJpLf1HDMHXW4dnzpairlwKqYjHC7DAe+F3g7DU5qmUe5XyBNknPXqHabzjL2+dz2rsO7Vu3p/lfypy/WhYUkLxsKps7tUG41ZMC5XxCXzwiTL4tLWyLkNB0oFWHVjR1+jT46UMjlQK4l+fYccKb+DqjaBpzjGsvg8h98YrLj16j338CvVp1p1vH+hi956YsBnA327pw+chZmm3ehc64FsTdOYKP1WoWWgoRS8mhpKSE3HuCvfQ/B9H/11gM9V5wrfB3Hni4Ii0lQiheQb+5c/BYI4WEpCIqahVFFZ7hlwX+JKaoYqgbwxtRY1zenCFt/a+MNjb7VGNZak6+FcD9G87d/ygA9x8u0O8F4A45KTBFpx3N5GK5fT+SBi1dSY+JR9LCkhV7dlM68WPIrEmc7NAJQ+/7GAzoTZ1nY+mg8AcXmyhTbOeUUdZArcR2/c6POfrpYx4+PEu4kQMqmR0Z1DqIIGQIXL0P6aZu1GvWDBIy0TI1QFFe5q+kAFkp7GtrzQqlRthLCJGUk0VGShoZ+RzCw3Jo2mEyPy/sVTn/ZhXn9DsDODE5Sdto4RLB3te/YpuXzuOJhvR4MJKDlxaj9fAA82afRWvEOnbNdvoEuZcfww8AV8VZ/UKxKgE4cS7Ruxex620u2a1G4uT9FJvRtfBY4s2AX4egFRzC40vHSZmziaHv2emFuRklOWSFkmJSoyKJDb7FRd9wUpOCeRAQQWGvY7xdXipZujiKezc3sGShLNbmrwlXV8a8bk8cs0LwDw1C17kfE7o3LxMZ6N+0ISevbaP+jnBE6qEcHL+MANfO2GcFEKtoT/95W5jZ/APAEJKbmkJqlB+/z9tG+tSFzGzVDOOwvYya6EFul80cKmVO+igyoRhBTjb+l+8RF5WF2zBLrp715aHXS2QUH3A9YzTbFg+goV0pbY5wDX3HdWbHEhlC4y7x84Qg2naTJzBIh3rWBejN+oni+IaP380NLHwkRi4jBR+fDNbu/xnDP9cx8YofLjdvMamC+Uu+dJHLfueJ79YP86dhPD19gNMRAnT0pcmKjUGz9xZ2T2qOyV9RDOx10cFn2BEm166GpZ0VsQGP8fS4y5jpNfD0fkuaxgT7lE4cAAAgAElEQVTGlUGW6SzpNxntvhPonriDhXU3scVvAju67WJozBDGPD/O8ZGfdk6Ul879I+dJVNXGqVY6W9ae4U18LDGZKuhKJxKvN4xjf4yhehl2+Fie3F3N3KkatOxRSHKWIoURGVRzqU6bUWOoVe5vROvsMT+/nWcXnFFXLqVKKswg4sEFLgSa0s8ml2s3r1I4aQ5SB31RUNGlregCi8UN6dClB6WVVojzSY2OI1UYz5E2/fHfEci5BhkUClMIeHgGH6lJjHIQIqWojkp5Z7NyfasUwAVdxePqdW6lapP+LAL3Af1pnx/IpiMnkF3xKxPs7ctwcQnz8vBu7YL3uZ04HgkiKeEux3aeI7mOI3qpQeTZ9GLmzJl0d/jAe1bsKB3H6aW/ozVyAE75x+g+zhetalm8idHEWDUT2boz2bGicyl/x/eDEJ9nxbxbRCcqUc08k7iiGijfO4/Jri0MNjP/PI0F8APAraFBw4YfeeD+/un872zhewE4f/em+Fy/ycCwt2xddIoVB2bx6Loffr5PGb50Yhlt5JuZ0zjX0QGtJF3UBdGcn/YTl2q1oRmveB6VS4NFNzjQ/51eTJQWQ+irJ8RYaJP6/AGvH9tSx/gFgWFvOHLKm2BhNVxNZMkXmdF31RL62+m881tETE76HWbOjmDTalfiC+SRT48nJTEWmaYG3D/+hJx8F0YNrThb0LfM/ncFcHnJEZz6ZSUZkzYy3lIeUW46d0fVYGy+BwEnXSHrMcd3zmX3m6Zs+P1nPhPf9nFcVQdwAjIzcpGWlkVRSR4Kk4jNUEJLXQG5CnxnvkVw/611KgdwAjKiT7H2gi0LlFfQz/QIJ+qFcW/PUq7XGo/789/4U2YA7nGXUV3663vfLkj2+5P1+66QpJ6Kz1VdVo8M4afHa/Bc3QAz3WJOAxEiKcm/fOCyQnh0bRdHcxbSS+s+wS/jqKlXwOGDhxAMn8WoLu2oWS510d1GjpzwPoLzrqcYtZBm9YhddD+3jTrpkuiaWKBbho8hBd9N69n2Qh9LQRL1p/agRe3aJcnqfYb24NmaA0zRLRuBJhYKyM1KJPy5F3s3HOBNoSV2TmaYWjuS9DSARi1M0XFqh6W6allfw6BRDDw1jVZhc7kincObJ704d300Sk9u4+NzDan5S+lUesFEXsLjdSAnThgzc2AtLBoYcPTn3xCmhWL5++6yYO99vaSL57nk50li90HUS07gztVr5NjWpmWzppiqGVNNWwW5ckrsY/2GUe33ZcjvXMRRk1l0s8ji8r5zNO9kyvO4DJTqzWBkGaSUxfJZexg0rhfVfGbQu/pOjqr0pcnW3VweOIahry5wrjgBbelPlEP4uTUs93hCjmFrenSri4WmGvIiMWIJaSQKw3he1JgeTmrvfWbeVxbG8PDmQkZPFuPUSJaChDACXidiM3IME3u1QFusioFBMYXEu0HlTLHHJuEsAXstylDTFNOACPLzkVZUJM3Xk+NH/iCkcT0El4KxduuHUYgXMY0a06ljK7RlZJGVknq3BgWP2dB1DIfVR7HO+Dn3l61hVII/DyME5D4/x8UEW0wFMWh0+pmxDSrMzfRRCpUCuNQA/F9cZc81bVzMa9K+uyk+x64Q9fAu1WZPp0316mU0XcVBDNfdm+Bz4TDO519QqJLA+TMv6PjLdGoKldE3NEK9dJcEqTxc0Z0Jb+rRytoS16GtMErLQUJOFpFIjKAwhmiZZnSwq2Ac+adZvPAs/s9kMDEXk/z0AffSNZh6aC2dlGURKFlQy/gvoFh66v8ZACdCKBQgEMoi922MHlU7inPTSRMroqwgyxcyDVatrfc+cL+u+X4ATpSTQpqUFlrfzqhTxbEUkp1dhJSUHAof6FqqWLOqxb4XgLvv6sRp3/uMDb7LL1POsPrERHyv3OXlU2V+WtK5TPdeT5/EmY6N0E1Rx8FaxPqRG2hyeB3OOVJoW9hjXFHGCYEfJy49Jiq6NUN6Ckm4fYE1u55iUN+W+h264OZgg8YHWqAS/CYi0Xco056uYkFub/rGtqWdOJbQ7HwGrelK0sVgsvUmM6XDl6m+qirX4nLfDcCJMhJ4dOl</w:t>
      </w:r>
    </w:p>
    <w:p>
      <w:pPr>
        <w:pStyle w:val="PreformattedText"/>
        <w:bidi w:val="0"/>
        <w:spacing w:before="0" w:after="0"/>
        <w:jc w:val="left"/>
        <w:rPr/>
      </w:pPr>
      <w:r>
        <w:rPr/>
        <w:t>PnlcfzWAnFSSS48hSVyJrY33anp3B/TujUS4M5PjBpey5V4sNv/9Uca7IUqOpMoAThnD0oD86BnVwb2OH6MESJtxuw9R+9TGXTSFbURsN+U8DEr5GcP+tZSsFcII4Lu/xRrd/F+oc6EHLmpc5b7+DLgPPUq9DB/RECQS8NcNJKY62K3/6xF8vM3QFo/bYM6PlUSafm8/x+TUx0ZGAiJcEatpR873iqjA6hIfHdxPQczimrx/y/LEeXfX9We0jRcPhYxlZV0ympDyK8vIfo7BuNrDn9M0HrM9+y80t0zhof5QpGXOZdikP95HrmNe2An/AgmDWrfajWUc36jqZvru8N7TCzewMPt3KArii3DSCHtwhqkCaQjlZkoOSiU2OQl7dDZV4f8wa1KZFB+dPNMWxi/uzbfBhllvkERl5gBmzLPA41orU27543biK/M/L6fJhwYgziTy5nkN52oQ/18BF8i7JTcwJD3WlTfBORNt/p704i6wcFVRL3ZsJF89y8c5NNH9eQP1rO9kfaY6DAdz1/IOXxuNYM7YtNXRLX9BZ7Go3kJzF45C5eIcXURHYTJiN3IkjmNXPZ/8bQ0ZMm0GrMiA5iZ9Hr8O1b2fUjy5g2ZBTnGiiXBLokX2lK0PCPDlfHsDlvcTjz/3ciKjO4D7tsDV5w6yR64nNAgUtPeSfXcXL7jRhB+qjKCeBSJhL1JNHRBWKKcjx49Dvz8gymsNUkyucD3iFXJeOqF3z4I6UG5PHDsDV5n047u5GmB74hWcXm6OuUrG7Rcqdq5w8eYqCoYvpKZtCdLwPaw8W0LtTR3oYJnDH0ppaWroltAklGC5XjLSsgPSFw9m0dAN936xi5kwTBkyug0XBWx6/ekNB91VMKUcBU37vfxHAifNJeXiGC/ef4JdTj5qxT1FwkuZtQTPsX91GY0J/mlkaIM5WREWpOBgHhLm5XG7RiKd3HjL1zTUunvPkjdUY7INWsjOsOkNGT6dvvVLOYxmXmDvvOJJ1hzOplSWyWjdxNV5IrY71EORLI375iMSuV7m1/IMHtYic5BjCQyLJlk4n6K4HOy7aM2R4R/T3juRQv4l0Jxb/M6d4WX8jV+ZXTM7wzwC4HCIjgwgIV6SeizV6VfVXFuSTmZlJdk42WVkZ5EubUKuGVqko7HKz9HQ3G19a0KV1E8x1/j4q+q4mVLGYvMfH2RFsTu++DaiI3aLs6AQkBodQqGuMnqrS5/nbiiuJCshISSI1RxZDM13kch9w4mQE2qZNcG1mWOU0g19z/30vAHe2hj4+r6OZ+tafX8YdYOIyJzbtCESt1lQ2zCqr5XoxdRznOnenT70a5O2bxVrtDaxQ/o1BG6+gP+gkh4abfDokgR/HLj4jNrkL/e1vcC7CgPw7T6jVWxO/A9HYNm2Fa496aCq8M6GKhdEcHfwT4m2rqLtjIutdltE3IYTQoGjattDgyr1ghO0WMqqs187XiPKTst8FwBXEP+Xm8YPcVKuHo6ZKyQWc6x9D9aVDqfZ6CyPG+tB11a80Vw7B8+hxwlRGs2KuSymfoorHVFUAl/liD3PnXUTJoRfdOxmQuns+a7U607u+ExZZYeQ4D6SLlRLlUlz+LUH+t1SuFMBlRxKWo4+xtizSq11xaezLrebFoxNSkJtMbFweiQkPOeUhwYoNPcocmIUJbzi7YQ9xXfrQW3Urg4/PZ+8UK6oVWzUvjWRw/m4OFEfYigqJDXrCsWNPqNVSyJPgDIrynGlsFceLx/HIKlnSxk5EgE4tHC0tMX5/3vo2qoeXjzdTb25laaA7KwabkZ4RT8ALb06dymXohJ7YOVqhXup+T/XfzKbnNnRt2xxHvWySilTQPN6KRpznwbCKNQsQhpfPPfzPhiJrpoyCsR1h15/SqmNb2rUrZ9zLesXiqafovWcBNcVZhAWvYsSkJniebUaYpw9PX91HecGydxo4YTbxYXc44hFFg1Y6eHmqMHhgFjsmncD0181YbJiB5O97cCv0xtOrAd06/NW/+IsXuOJ3E5XRXSn0iUDFvD4NreTIzHzCxo33sHdsQote7pipK7xf1yFMd59EitsCds1riHRaDP4hYXgffsXsX4chIShCQlm13IUXxvyBcxHZNUD96UNEq3YyRzeLoGgpdN+OYnj0ec6OLr3SBWQlhPM6MIgkgRIKQpDTT+O3LVFMHNWJho3MyF3bhSEuezhYX7vEzFCUG4nHzEmcTDbEWFeF9Jt3ELXtj132S17lFFJr7GTaqSmirKWLroYyCh98GhNWUr9uCDtebKHuZ9ih0+744n3vNgozFtCOHPz/+IODb0zpObwDbrd/ZV2DjvS2rYnxBwusIInQSEmkfpvIgZXbGRR3jIMevZk7QYoIzwv4hoRiOGMh7b7MZ8tnAZyokMykAC57PqJAXgNJSU00lAuIv3+DeNuu1AzzQ75nV5ytkvG6YEXH1trIykpQrIG75O7KK68LtPby4Eq2C2Pa6JKeGcqVK7cIj1Sn1/DO1KhuiJJkAQlvnhEYnkSBrDaKORnI1MxifLdgnjybizgnndD1A1jT9yI7P14cBYTfOcfBXcd5q2iFWtgLIoXa1GzbFCmPHTwfOZ0JDjUx1lRHVVMfQ82KVWP/DIDL5865Q6w/7ceA3Xvo/iVXaGEqrx8EkCCQQ1Eyn+TkZFITgrl+4iTJDTdybGnTz5M3x82mzYAClq2eQ31rMaHpiphVq1qUcUVn+3cBcPFPuJtpho1qBtGRQWweNhWdo0fpkZ1ORqEMBjZO2OpVpA3OwWflBM6rd2XGgHYYqn5BY1yUzAvv45y6LcBtxDgc4vez+2AQlh3H0bltNYoKpZCRlizjS/t377bvBeB8R/YhcNsh2of7sWTsaZZsGMLV7Z5kDZzP1GZlex0wfTJXO3WklUo8Hn4GjO5aC2nyyMr2YfKkZ0ydMxjH5qUD04rJ8W5x+ORtAkNr4+gkiZFpAzIPriWxpTutsy8zeUkcTRdPoGvL+hgpSZHwaDlLb7RnywhDHi8eynIpN5pqiNG0dMRaLo0XwRHYz51Lk6o+Uqog+O8C4DIfbGflQX8iUwQfuyChPYo/N7khzE3l2dHF7I+wx9lGmpQkMQ59huNcBZL7qgA4UXokN34/zglvb0J1LTERplAkzKeaeRG+h4OwmT6bAe374mqh+C4h+f/YVymAKyWPxNE16dA/kAduxc+LQjLiH3De4zbBEvFEMY29k96/WkQ5xIcFE3jzKg8kG9GlTWNshJvoOVuNNm200FISkv9mPlMCbpJ0RJ/C7HAeXb/MW50u2Eh68Mf1AtoMGUczLRXUUq6z7/RLkqNf8brGECZ1bkSdEk5PESfr1eXM4oU4R8tR016FnMQ4klLSycxMIT4mEalqbgwe35UP1FGC5BDO7LtEgYsbbRvao5UVzN3noUQe+5nj/a5zstiBtYJPlJfG24C7XPaNwLCWJXpS8XhfCkHNtD7dejejmqHau5eqMIGnZ3dyXmICC7tpgSiDsCfzGLm8Jyd26OG5cw8BORK0XLWOkmxqhXE88AlEbFwdE8ElftqqwYhu2jwKKWDIMHcCFwzDt8sk6uUcYsfhzhw73Pr9i1hMxIVzHD52hLROA2koI4+6ciFpiUmkZ2aRkRzK6zAVusydRCsr7Y/8YFlxyagYfMgvkMJt78Ps2yVi25Epn2EEL8D/ZiC2ta1QVXsvmwQ//rwSQU7IDk7V8uVK79ICyyPqgSdHD57keZExDTv2p7tbPoumHMOujiM1bY3J/mM9N2fuZY2D9l98VmIBOYmvuXbpJVHpCvSf2pnsY4c5FxKE5YLFtKtwVnLY16sOF3tdxKNXjQojy/MDb3PR8yj3Td1xLrYni8XvWOklRBRc2sWRpotY1aUR1h+mPe8550/d4/XZY0gfO077FxtZtrE+c6ZqEOj3jFiBLG6jR+NYicXjswBOmElEYADBCQrYWqfgsf8NSpo10dQoxMbRAcnr+/DRs6GGxgM2b63NwQM9UVWRQZCbzYHGjbizfCUuKTKYmcmQlZhQQkeRmR5HZGQ+5s270bNzY/RlMnh8eAv7bwSSqWJPxxHj6GTrg10ND7b+PhxyC0j02EvUCg/mG5U78IrSCH8ViOf5IKq7NcLF2ZZng/tyYfocJhX721VyNn47gBNTkJ9FWEgqNrXMCLviybkTR9GfPQ/ziEjicnWp6WSHVbVywLHgNcfW7uVxvhr6phZYW1khF3ebS9djcZy6iAF2XyLl3UPbnhF0aumAhXwY9/MbMW14E1SL6T6+4fsuAM67Nw6/9WTLSCkSkrNID4sgSllM9PVHYNOANn0m0bfuZ8J2o3cz7RcBU+b3w0wtigu++bh0rvde2yxGKMghJT6NnPxsssKuc+a8D2+VBuOiEUa+tDJ2DawQ5yYSX2iOcxM7jD+m9voG4ZSr8r0A3Lu/ySfk1XGmDnvAgXtbyvJzfuyHmDtTJuFhbIS+tj1OJipI5KaQlJRKZnY26QmvCUm2Zfy6KTiVXkLJnvy28xi+aSNYNcsJMz0Z/hw/mbgOnenfoSlRBw9yM0UNt769qKeXg9evHihPG4uzRBGFSVEkG1ign5VExFNf9p0MQ0ajJtMWdfhHI4W/C4CrfMqFFOZnkJEtg5a2yheTr5duq1IAl5tE8N2reIdnk6+QzssgJWpIyGBX34C8tCAuPcimzfzJdNLVrELYeeWj+G8s8TUALnjRQDb1+JOtH/gsijII8z/A6otZOI2az+iSyGsxuclveXb/DkFCW1waOWKhU3zjJXNx9RZ8U3Mp9i3LzslHxnQym+dak5sVwaObidTs0BANgQCxQICU/F9mDUGMHwePX+SefG+m96iNdYlltDjX4HwuqhhRXQ4UNPXQ1dPHwMAQA31dtDXVUCzj35hH3H0vbsbr4dSoLlbv+RCSb21lypqbdDr8B31VyhOUiijMSSPqVQCBb6Io1LOhsXt9DCUg8cZhDp2LxW1YH+rUNn4HrIrecOZ4Ai79XNAqYeQsID3Gi3OPnRjcVoJnfgfwDFKj1+ixn5iaM27uYOeT6jStVoRccxccNJQpurqB5UGaWOY/5G1GO375pf1HABfz+AFnPE4Tp2WAgZIiatp66BsYYKCvj56eDhpKcpW8mtMIfOmF1w0lxk/qUGnAUOm1XZR4hkmLLqE+aSerapZb9UWFCEUikPtAIvyAn38+QJ5IAx0tHdQ1dbFq3JlmVu81gyIhOZGPuPXwJdFJcjgO7E9dFQi/fAmvyEhqjB7zWbJnAlcyYEwiXXasprddBVqhwjie3DzPKc+3oCSDuNgPrxjCSQjJysxFrvlkprW2wrDUIS14tZ6pm9/QfdsaLAMPsf2INl16WKOhoY2+rhaqSqXJkSve8ZX6wBUnPHh9nfPe0aBkhm1TU6qZmqH4+AT7nmYgnRXIizBHVqzujZJiMX9bLifnzOGugRXm8lIoa+mhp6+Pgb4h+vq6aKn9FYFa0qO8HIpki9NnfciDfJ62bffh1s4FabEcOtXMsW/cFqdSAE6ck0xE8BP8/UMQV2+IS1MnjOTgzvy5+A0eyjAbm0pTi307gBORHBXMlsnrMR/UCYKecNffD8Ph4zG5epgTMVZ0nz2XEY0+z1ovFr3l6h8PSZPIQLvtaFpWystwjF79fTGrpoWWkTnVHZrQulkNVEvI577++y4ALqAzBiMGcmS5MtrGOsQ9e8zrdAmERbr0mtj1E1OqMD+L9OQEYqKjiE7MJDZZBiOdFGKenGBbQAcueozmHY2tiLyMcPzO3SBMUJzSSYairDgyi0RIyigiJ6FKelAguZKgbO1Gjx5u2OiV185/vYw+1PjeAC466jwbNibyy7oJn9HAini0fy/nwxORV1ZCTU0DLV09DAyMMNDXQ09Xu+JApYzn+PgHkaLYgR5Ni31Nsri4aStxDd3o2Khx2Uww4khCooq5HsvLqYiYR3c4cewV+m0H0KfFl9Lafb2M/z8BuK/vaHGNSgFcVjQBb2LJlX7LlUNePAlRpYaVgExJQyR9z5O6dhcbGtmj/22Prm/r9H9Yra8BcGREEyldDZPSrxJBEYLcHApV1d8TFYvJTEwiX1IKNW2tSs3gXyMOYRFISoHEN52x2cTF5SIvr4qGRmmfFzHBT4Mxta+O7CeHd/FBl0DY2zikDO2w1i9rihDn5ZSk/pGQrpoTajFwFQmKkJIrF41RSgjFdGX/VzyFwmICz6KikhQ8X/eJEeWkkq6k9ZkXbunWCnn7NhldXQ1UVCoYt0hARpAfd1OMcHe2/AgkRWmppBXkg75hmYjM8v2MPLKEvVIDmNm7+j/0khUjyEhFpKaJtKiIgkJZFL5SPFUBcB/GUTzfxaj8+yr/83nyJA5Hx89Hu4kyY3gdFI1Qw5KaltofTenC8FBi9PTRV1Cs9JH77QAOMkJD2dGjD69HjKFWfAghEWFYTVxAI18PbqlpUXPgVDp9QaEmErxilft0dPbvwiU5nIioaKLictG0caVti+qfkqjnHmDAmFgaN9BHWVlAfk4WWXkCZBoMZaprBWm7Ktkg3wXA+bWmns95dqT35naXUSjeXM+JyNlsXNwUa20piqQUSmnOxaQF+uJ53Z/IPAWU5GWQVy7g6ekjhJs2pNPQRYyr9yEFnJii3HTePvLleWoUwSFmNKqRRRzKKMrrU11XkqcX7qJazwHXNq5l6Iu+7pyouPT3BXBQVFhEcnwiBiaVewt+3XiKkwMUK/IlkHqPGURJ8aQqKqOipPwVd50IIcUkzdIV56b9uk6VKf3vAnAfh3aZ9ct8eBuuhplFChFCR2o8v4DkysUMtLIuiUT8X/2+CsD9rwrpx7j/oyWQHhGBlKnpFznK/i8H8DUA7v+yX9/7v/4OgMuNjOTKzIkETx+J9NlbPAsNwnToTMyvXSO5hg7Nx0zkPUf4OzPZtWNceJmBrJwi8rKSSCuqE7trGa9Gr6G3dBLpWblkpBehZedOp9bmZDy/ybXr94gVK6OiqoOJpg9LluXTu3d91DWlyM3OLAFwsk1GM7vF15GhF8v1uwC4E664ia+y4ZAjxzeco13ATBYdcqZ/CxlyJLRxatuLZiZ/PSozwx5z72UcciZOOJmm4XPhHm/TJGg4sA8N1BUrCOiI5aH/AXZs1aCdYwQP8pRRFKljayFH/Ns4dOrXo3m7tpWazr92XX1vAPe1/fk3lf93Ariic/zy0yUCXkmhb5JGdJIsac+DaHt8N2Ptbf8xEr3/xoXwA8D9N87ajz7/J0vgB4Dbgpbm5zNVVDR3RdER+C+czKWpU7C6fJ+3MYnUnTmL/MPHiJVToOe0MfxljSog0s8Tn5BspGXlkZORRFpeBYlzC9nd/ii/NVBGRU0dVcUPmvEikt48xO/eUxJFSigpa2Kof5/Vq7WZ0acaCs1aUa/ap7Q7X7PGvgeAy17YnLEjLzN1vBU7xp9kpKQ/f27yptawbihL6eLg7IaDQQWuA/H+nLj6mMRCPVx6tsZWXfkzmp4YHt47zIE/7ZnUr4AXKYlkpCpjqiND2KsINOrUoWlLd75eH/llyf0AcF+zsr6u7L8TwAnvc3jffvadN6J1K3uUL6/npEl9erSuhfCRP28txrFmsB0y/4NhqN8C4ASC19y9q4aLS6WOJmVWX87LuwTp1cFeS6GC5NJfXqipiSkoKCmioPR58+OXWiiIfUtUkQxqBibofE9+qa/bbz9K/wsl8APAfQOAi3yL98jubGg+gTY5ETx8+AjZZs2QDUqhuntLBg5sh/6X7MwiAZmbuzPR+RwH6ldlUR1n+DgY0cmA15dP45/lxKLtfTAqzeNVlWbel/keAO58z05kHTqBdvsGvNx5ndFK8dw6sJOwtlsYZ1tIYUE+AhXVMubhjBfe3AiIp0jREmfXWhioK37Bpzyaez7bWLlUmT49ZcnSVKMoRQ5zA1kSw+PRqFMb5xYtfgC4r1gH/7+L/osAXCHRD69ydNcR3sgZoJkRwI2nmjh2aIWB93budR/BQAsdJFISyLfsxLAWxlVKVP3/e4L+6f//FgCXl3Obqd120P/qn593MOcZe3bcRcvejdbONiWHTOHBXvQK/4WDM2ugqvB1Xj8xx3dxJrMQcV4eKQlpCGWlCAoMQm3+QXY6lEdkyTx7fJFLvlqMmNax5AAS3t3OBh9ZrNsOppNj2fIFEcHEG1tiKvlNznX/9JT8aO+/XAI/ANzXA7j8iCDOjenK2fH76R/3mFs3b2I0agx1ZJTQszBHLjUegYY6BoaGZf3ZcqOJFhhRTUlIxi9tmdjxGgcrpqkrt6oOMXy8PFPHu6OWdJ+9k3ZgfO9PRip/PlDiS8vynwdw3ozo+oKVx8Zxp2sPcjeOI+euIq7Vszh2OZ0R45pSGPqaeJc2NCaDJ6ePcOjsA1IE+QgVDbGr14KuPVyw1Pqc9q14NJHcf/AnfxxwYWqnMB5m5lOgXBsXI2lee99B4OCAs5vbDwD3X3Qe/YsAnIicpGjevg4hXVKeFye8yFTVpUlPd/J/Xcj1/iMYWLceJsW5yeQUUCxPW/9fNGl/p6vfAuDycyKZ13UOQ72OUPuzf/6aRVMPY9OsLd27N3nn4HmsM+7Rmzk1waxs5oIqDCB3xzRmi5xwr+uAiVQBYklJDoyejuMFL4aVCy6ANG56neT40VxW7Jn8zkR+fzMr/JSxbjmUHrXKAjVh9h0WjzyJ65H1tPw6XFmFnv8o8r8mgR8A7usBnCg/l6SgALJsGiJz6wbXr3pRa/XKjzlwUw//jpelNXUbNisbwS2Ix3f/Xl7YTMH5d3eOr7/HiipZb3+n/2h1Zk1qi6O9CskPH5PpWBuLD97pX7lo/2kAl318ClPFU9je05B5BubcmXuG1ean2XvGkh6tIy/tJWUAACAASURBVPC6UIBNXVVkRyxklEYhyeEhhIQnIZBXQllRDrm8SO77+fE4MIwkieo0b9cMG7UCYmLBqVcHahQfyMJQ7j88iofPMJa3e8C1qGSyDZxxribJc4/LiGo50NDVtdLo468UFT9MqF8rsaqX/xcBuPeDzgnlxvET3EgwoH3/zjQ0UeNC7554TZrMLJdmmFZdNv/Kkt8C4Apyc9kyeR1DNo8l/MYFrt16RoaOG2OmdcX8Y0RvFKt+PoVjw6a0Vn7EJmEreifPZ0zBeg71NuBL3JIVCVq8exh9PFOQkFdHWpCHQJzJo+sKHIxZjfQLK+rXLw3KsvDzvYbn2TSWTrDF53USheI4XqapYtW4H52rl/+HLN5eHkGbxe15c2/o59nb/5Ur4Meg/mkJ/ABwXw/gSs9Bwds7HN2yjF0v5dCRzSUjK4e8uBi0p61hydA+1C2jJCtO9RfOoy39meehz+aQczSsiiL92QjazanLkpWDaOBYKo/xNy6GfxTA5d1i1eKXdJw+GDu9Qg6uvoBd/57UkHyNx/YbOMxpR8zhg+w/GUPtFftZVJHJuCiThNh4UjJyKIi9yaal+4hyHMmC6b1paK6LUrGM0p9z4/R6dqcvZpjhdjbel6bPrDnUu72VVWuu0GjOYgb1aPGPBwf9AHDfuMiqUO1fBeCESUH43fInRtqSps52aGuolbC/p1w8y6M6dalvVO0fD5Gugoz/o4pUCcAVvmDXtCVcTlXGyKwGlukHWHNWSN0xG5jaTAVVDW10izmp9NQ/ksYW875t3+iNQx17msqspfWtsay32sUapaVsKxyH8/w3LHsR+FdKqcqkcmAF6wxqUrd6bUyKY7kRUlikiKn1c0b1luJPjzalWsjj0f1H+HilMaN/Dpsvh5MrbYC6sQrmglAuHTiM4ZQtjHR2/osGoyiWbdp18PFNxKNOZZ358fsPCXxeAj8A3N8DcAjyyEhJICFDgKSEqIRXUCwWI69jiP77M7y89AviAnj8Vp26TY0rpTspqZv7HO97ijjUMUVLs2o0QF9a8/8ogIsI4KGUAQ6GWshKisjOKkJZRR6xUEhuRgZSmmqQnUZicgEKukboVGb1LcogNjKBPAVtjPQ13ydaLz5CM0iKDyIsow426m</w:t>
      </w:r>
    </w:p>
    <w:p>
      <w:pPr>
        <w:pStyle w:val="PreformattedText"/>
        <w:bidi w:val="0"/>
        <w:spacing w:before="0" w:after="0"/>
        <w:jc w:val="left"/>
        <w:rPr/>
      </w:pPr>
      <w:r>
        <w:rPr/>
        <w:t>GEpxehbl0TvaxEXjyPQtvcFGNjnSrzslb1TPgB4Koqqa8v968CcAiLyC8oRCwlh7zcB1LL4iQChRRJSyMj+b+Z/7T0sqgSgBMXkZWaTp5IAmlpaU5OGcV5DXu6aatQe85EHKSkkP7IoSYiLzGSN4/PsGjdQSKzrRk9UJNwqymMudefdgdqMeM3VVZPtiLg1cRP+Zk+t2bf7mXiMi/iUguQlJdGWFRAUUb8/2PvrOOyvN4//qZBultEaRDEQAxsRJ2tmDNmd+uM6dQZc86YMafOnps6u7sTRRGVUEAkpLvhid8LdQ4RlPnbsy9s9/OHf8g517nO51z3ud/3SZ49CydGOoeUmMmvpmnF+ZnEBJzjlwM72HggAd9ezbBq1gDL6BCu7blEXmtXooNNmTi6P62bWr7TOeUftsb8q/WkPO7w158cIYegwBsFBID7fwLcJ0WSFIlY7tU5kRX7SRCJQEHh9X2z/9/f3wpwIhGi4j7173DsgxWTIpVKkEgUUJCXICk+k1Be/lWfKBZLkJOTQ14G1xMJAPf/jbby8/+7AE52Ov1rLFcI4ErUNvTrzuzptgnlHbvxHafGdxvd2PRdkxIpUrl79DB+MSJiC/T5zNMZq/vT8F2lTPvGcdzv9itbOyyhQY+phB//yK3gJVWWFpF6bBvXnRtTz7Qm2nPd6d3jNDtdDFCWV0FTo3hjQhEpMbfZs+4UWe4t0cmCnjbhrF64mWCJCaZ9fWnfIZejO8zo36EtzeqW+nQVf4Wm3j0CM05T/pGn/5qmFyoiIwUEgPtfAJyMGrOCZv9WgKtgmVU1mQBwsms5AeBkp22ltPxXAK7w5BSGxC/m575FLJv2C/O+9iZw80y2Nd3P6ualP2Pz2bXlBOrR57kdF0hE43WsqL6W6XlL+LmgI3WibxMxQbECmhR/Jb5O9vzLbvRJasmglqYUfDORr+McqWt4k2svRGhbL+VB+HRqvEop5tHDx5zZuhN9jWCOqbSmX2Nd4iRa1Mzz52hic/r7tKPZe9ecbEFdewlHMsJf31Uq/AQFPkEBAeAEgPuEsPnPZBEATnZNLQCc7LStlJYrAnDF05VZd35mWYgn83qZEH5vH8MHbMG9TxOyFCyRv32d2msPMM5RBWUlReTlpIiLctn185FX95K6WZzh68eDmWH4LVMfeGO16kuynkbxk6YEZZXXJ4lLJcV38smVOsolnRubF7No4zlETo0p8ruGuPdQxvXoT5s9Xej92RFONDJEpdSiZamkkIC7D7l6IYBeHdU4EZaPUoGU1PQX+G8LQH3iMMZ064CrqiJyJY8OEU1G0+AFwekHsaiUrSU4VRUUEABOALiqEKf/Kx8FgJOd8gLAyU7bSmn5owAnzubh0W1cVOjIGKvLLDyhSrtOqmxYFMeve8dAXgy39i9hxqZk2o6byKCO9dApjOL24V2s33kPy89nM735WRad7sOXipMYrrMGn99+pOOB1dxZtJpB86eiKC4kJ/EFz1LVsDTVRktP873L1YsyHzJn2hX6DOtMXY8aMM+TRo2OccnH8M9FuVIJRXkJBAdcZteqrQTq+DBzhjOxwTHkh2WQYKxK1B1leveqS3JYBE1bN8XU0uztPZR5O/WxXPkryQElN0RUymYTnKrECggAJwBcJQ7P/7lrAsDJrgkEgJOdtpXS8kcBLi6QB0W2OJurofxmgXBO1jF6d33K8QtT369T6k1+Wr+Ss4XtmD76CxqZKYBkO7OWWdOpfSbxUnc8jeUR56fz3ZgFfHl676vRLmluAgGH1vLjRTH9F87Ay1z39XEe0kKyUpK5v+lbzlp1Z2CnFthrQfpIDzr3PsG5FiVG4IrSeHphHkM2pDHwm22McFUCqR+HT4eSkFYd+7ra6CqZYKCYxe7lm/AaM5z6TnavYbEwltVmnty7GM0vrpWyqQSnqogCAsAJAFdFQvV/4qYAcLKTXQA42WlbKS1/FODK8DonfT3dfZU5c254BeuUyL4587ilaoeTmRrZSXHEhV3kdrg5Sy7tpekfVpLucmrFBHa87MP3Oye+ArvC9BAu7tvDHbzo1aUFjsavKfJat86snLyNPU3135tCfdepbPyP7ObQ5VC07B3QyE8mPsKPe8FF9F69ip7OdqiTTeTZ8XTc1JfH+9tWsE5CMkGBshUQAE4AOOHZKF8BAeBkFx0CwMlO20pp+VMATiKREPsiHktrs79Wp6IUIsNekq2gi5WtOZrvbZPPJfTWBc5fj6PF9BE4A8nPI8hWUcHIzPzdI0fSYnihakp1NYW3U6AfdEacTXJcHElZ8uhZmmGgofb2wF5x+g2Wz/fns9UTqP3XaiSkFhR4TwEB4ASAEx4LAeD+FzEgANz/QvX/YZmfAnD/Q3dlUnT+00Be1HDG/o85YpmUIhj9ryggAJwAcP+VWP+UegojcJ+iWsXyCABXMZ3+NakEgPvXNKVQkUqigABwAsBVklCslG4IACe7ZhEATnbaVkrLAsBVymYRnKrCCggAJwBcFQ5fmbsuAJzsJBYATnbaVkrLAsBVymYRnKrCCggAJwBcFQ5fmbsuAJzsJBYATnbaVkrLAsBVymYRnKrCCggAJwBcFQ5fmbsuAJzsJBYATnbaVkrLAsBVymYRnKrCCggAJwBcFQ5fmbsuAJzsJBYATnbaVkrLAsBVymYRnKrCCggAJwBcFQ5fmbsuAJzsJBYATnbaVkrLAsBVymYRnKrCCggAJwBcFQ5fmbsuAJzsJBYATnbaVkrLAsBVymYRnKrCCggAJwBcFQ5fmbsuAJzsJBYATnbaVkrLAsBVymYRnKrCCggAJwBcFQ5fmbsuAJzsJBYATnbaVkrLAsBVymYRnKrCCggAJwBcFQ5fmbsuAJzsJBYATnbaVkrLAsBVymYRnKrCCggAJwBcFQ5fmbsuAJzsJBYATnbaVkrLAsBVymYRnKrCCggAJwBcFQ5fmbsuAJzsJP5EgJtKW5+2svOqHMsONjbs+f136ri7/+Nl/1sKFADu39KSQj0qiwIuDo5s3bEDj4YelcWlf8SPQwcOcOjgQVatFQDuHxG8ihbSqX0Hho4YQafOnVBQUKiitaicbr8CuNWrGTd+As1bNH/PSTmpVCr9439DgkOYNnkKk6dOoUWrlpT4k8xrV9zwdZyd+XXfPhwcHf/RsmVeuX+oADk5Ofbt28fly5fZ8OMGpEj4s3X/ISeEYgQF/kUKFPdL9dzqsGX7dlzdXP8z/VJxX3L82DGOHT3K8hUr0NLS+s/UXV5enubNm7Ny5Qrc3ev+i6L5769KsVa+3brzxfDh+Pi0pThuhN/fo0Cxlrdv32Lt6jWMGTeWZs0/AnChoaGMHTWa9u3b06hJY3Jzc/8eTypgxcTEhF49ezBp8hSca7uQl5tXgVxCkpIKVKtWjXv37nH12jWmTZ1GTk72f6bTFSJBUEAWChibmNC3V2/GjBlDnbru/2ifKIv6VNSmqqoqjx494sTx44wYOfIVwIlEoopmr9LpDI2MGDV8OP36f46ra22KxCJ4O8xRpav2tztvYGDw6l3TokVLWrZuIby3/0aFVdVUeRjwkJPHTzBrzmyaenl9eAQuPCyckUOHkpWdjY6OLgWFBX+jOx82pa2jw5Url2lQrwFy8nIUFhb+Y2X/WwpSVlYhKzuLhMQEHO0dXr1s/slR1H+LjkI9BAX+UEBHR5srV65S190dRUVFCv4j/ZKSkhI5uTnExcdjb2tHUVERYrH4PxEYWlra3Pa7jbOjI8U6FBYWg6tAcGU1vqamJvf9/bGyroGWhib5Bf8cM/zbg1FJSZns7CxUVZRZ9v33eDRs+GGACw0J4ctpM5g+80uaNG3yj+vTsH59Dh4+jLmFxT9e9r+lQGEN3L+lJYV6VBYFmno2Zuevu6lZ07qyuPSP+FE8hXr+7FmWrViBirLyP1JmZSmkTctWrFi1Erc6dSqLS5XWj/59+jJq7FiaNGlM8ZSq8Pv7FPD3v8cPK1cxfMRIvJo3+zDAhQQHM3nipFdr4Nr6+Px9XlTQkr2NDXuFTQwVVKvsZALA/b/kEzILCryngLALVdjEIDwW5Ssg7EKVXXR84i5UAeBk1ySytSwAnGz1Faz/9xQQAE4AuP9e1Fe8xgLAVVyrv5pSALi/qlgVTy8AXBVvQMH9SqeAAHACwFW6oKxEDgkAJ7vGEABOdtpWSssCwFXKZhGcqsIKCAAnAFwVDl+Zuy4AnOwkFgBOdtpWSssCwFXKZhGcqsIKCAAnAFwVDl+Zuy4AnOwkFgBOdtpWSssCwFXKZhGcqsIKCAAnAFwVDl+Zuy4AnOwkFgBOdtpWSssCwFXKZhGcqsIKCAAnAFwVDl+Zuy4AnOwkFgBOdtpWSssCwFXKZhGcqsIKCAAnAFwVDl+Zuy4AnOwkFgBOdtpWSssCwFXKZhGcqsIKCAAnAFwVDl+Zuy4AnOwkFgBOdtpWSssCwFXKZhGcqsIKCAAnAFwVDl+Zuy4AnOwkFgBOdtpWSssCwFXKZhGcqsIKCAAnAFwVDl+Zuy4AnOwkFgBOdtpWSsufAnBicSABj12p51bRKomQooAcchXN8BfSPeDIKXO6tDd6lUeS+pJn5w/gV288A2r9BTMRB9mb253eLhXJE8WjIHn09UwxM1H4SIY8snKDeRZdl7r2FbFdOo2UvMT9rDvgwvTRjhUz4H+IfXKetHY2RV+lYllep4ri+N47KBs606yVE6oVyZqZSOyDqzyy70k7k4pkeFPS0d3EdOhPY8WK5/nLKQuTiUtNJjurgPTsXORMGlHftAJWRIXkBt0gwKIljdUTiAgNIDTPi/YNq1UgMwgAJwBchQLlP5pIADjZNbwAcLLTtlJa/hSAyzzvivvIUYSHj6lgnX6hTZsVtFv9K6NdHFGvYK4/kqU9v8/Z/Yd4btGRfh0aUF275AXImXirm+Ock8Xq4gxJj7ixahTfyp3i2GKtckoKYEmv5aiOncUQLxd0is1J+6OiFkVc/jX0PuZf+DLGTntOs75T6d3L9sOp8yJ5sNuXGRvH8etmK5Ic3dB8dIJvV+wlt2435kwfgk1JC4GHOWzYEh/jZ9wKq0srO3lyU1P42qsHXZ5cpunHfCv+e+ggvPpJ2bjrO5yc/gJVcYOZM78ivmZf5o0YQc2KlCWN48qVJXy9TpmN+1dQUUaVztVF4+xVcu7U/mgp6QFH2bx9P/5JWSQnSjG11CI/MQ3nL7cys7EhquUwdOH1w2xZcIRnXUZglP0jyUqtmT118Mfbl2xexCxi9LzPOblOxIn9P7IvcBo7vrf7qK/FCQSAEwCuQoHyH00kAJzsGl4AONlpWykt/2WAk4hY7aTL2obLuLB1FDUUSsJUeVXch5fXHr5Z/z1erjUp/b4tSI3l+KK+zD6WgKqOCSYm+uhoa6KtJSXg/j3yTevSo60Pzg71aFHfFgNNpXcKWu7mgdNDPzpIJEiywgi8sZpdkpkMrxFEbJEHbdzLQLLAgXgNqcOGnUNxcdIGpiMnp49UOvPD7SQt4PTXs/jp9G0cFyxndJvGVFcqf2Qx83ko20cOQLJ9BbWWDmDqVW+GjnckKjQNa4PmTPuyzbvlpUzAwTMS14jzHB15gzO6C9kp8sRBO4d7Bw+TaF2fdiNWMMNb9wPjmWto1s2c9Uu8scs5wDJ/J+aMbPie7iULlkqlSPxWMveOEjVajGGIExT/nyhfHuVq8igolKijWETunnXs7z2OfkB2SiLh/tfJoJCHty9w7FwYtTqPZ/6sXpiXp+bvrjgk3ufRsCLCr+/nxC0R3rO+wPWd4CgiJDQOBQVlalobIid3gymDj2BsoUyGSIxEfJf1G2/T41EOO63fjUOpNIpjB/Zy9oQNP2zuRGp0OOlxD7l65Dd+z/Jm9qRBNLMr9SkRdY41e+6SnJpKfNRxjly2p5u3Ns+vXyOsRh2ME/x5odeOrxYtZnQzw3LjRAA4AeAqZWdfSZwSAE52DSEAnOy0rZSW/xLASfNJ39KCtunn+L33RVbNj2Xs6qHYaKp8eHI0YRJeIxuy/tsuuDqUMQ0lFVMkyiRTTgttUQEFxVOhhYWgqMLTVUu5aWpOyyEjeXd2U0phTia5IjkOfD4E2x0/YXJ9B4s33ibz+W0eK3XCt18dmnl3orWrMUqKr4bZEOXnkJMvAnlF5BIO8fVOHWZN9cZI5xsU1e0R5Qwsv52kRWRdXs+KOxo4fdYdtVM7SfNojE/TehgpFk8Rv/uTFibx+MQwBh9fhv+yIvxu/s5l4+mMcvBnz6FolJTb8kU/41KZFuA7ZwQz5X8gY84s6ubHMbXtFhbvG8ep+Wuot2AiBaHh6Hq3xKZcdt6BV7M1KCuqIK/nRtMOA5gwpDG6pf2TiCjMyyE9PZ2EqHts3/QLh56mYGmgg3xsBBFxyeQq+LD29FK6O5nxx2yspDCL4+0tGKvansbKhcjrGGFlXwc397q4KEZwLTgZdc9hDKr//iSsRCRCTlERuVNNUR1sim8rBapZOOHk7EKLzt1xK8naknC2L13Huesx6NjVwtwqhaMXavHD/L641tZAmvuYk8+a0KOhYgntpUjEWTw8tZfZ41fzvHZzPKR+PA4uxKrh5/Qd2Bg7O2fszHWpplxKkPzbbFkXhkNXH8zkj3PgdBcGdigg8Fognn180Hj3u0EAuFIKHDpwgIMHD7J6rQBwlbKzryROCQAnu4YQAE522lZKyxUHuDySQ3/Ed5oFx1cH0mtTT9b1O8Oc77VZtHwA1iYa5UJc3ubPaB03ng2jvHEz+sCasahg/A7+zE45DTLPnUXOvTfd9CQkGZvQrF+/UtNzuVz8qjcLg6vx8sIZNLsOoutnk/jCI5UXEXs4ljGBcQ0KSUhIoEBsRoMGNVAij3tbvmbJvgdIjS3Jv3aPiJ5bOTvNDl2l1dRu5MDN8x6I0cTEUp933u/SInJjL7FpXxDVzFrSo7UJBYXh/LriHIbt2tO+hTuGykp/aiAVkRB2jq8Hzya0/T0ujXzA2Z9nMv2wEQ7aL8ixaEmvPsMZ0KY6cvIl0W8hvSb04HOHi1i4FbBy2R0iX8bi0MyVwoQCFFRVsW/WgXbtO1Hn9bK/93/i3Qwcq8f44U6v1uhJxCJEYikKOuZU1/2zVoXxjzmyfh5r7unQ0EJCorotrUYPxDAoBhNrG+rUMSxz1K6o4DrD2h7nu30TkEjlkZOKKBLJo1CQTEhYIkoW9WjqUvYI4Yvzp8m2q43Rw9F8kbOF7a2LyMkXo21hiU5pAo4+zLYrGeSmKVEQeweFRib4nTJjUO0Y/LLVsW3dm07uJlR7OzpYDG8ZhN4/xcHNdzBr60CBYVeapH/Pml03iU0zQqxlTp/R4+jb1rGcNX4SUiL2MKB/ID+e+hK92MecXP89l3v+ypLaOYgV1NDV0+RDS/eEETgB4CplZ19JnBIATnYNIQCc7LStlJYrBHCiDGJjL/PD3GD67pxJraxh1G3Sk7BbzjzcOZ1FR+swY2U3TA3NMNTTROWdkaEM9o0cy6ZgRcYtX0z7+uaolMdwsfc5v+8njloMpLFcNNkp1amTfYt7Jia07P95ueurrgz6nMJv16C3bSyLgzQxr5ZI8PMEUjKd6dKzAe5N2+LdyJo/x/5yeBm2gTEbLRnepSFasTd59mI+YxZI6dxCm6SiXmw8O4O3K57EBWQnBHLmgj+xqUoYamURGhpBeFgBDXvU4MJvd3EfNoxOtetQy9wELWV5ilKe8fv6Q+j2L+TYtjEsn5RMTNpT/G8lkPbgMY5jxmGUmYe6kQnm5gYov9VsCX0nDGL9mFVMebiYWRkzuaHviSQmhpj0GC5eD+frc0dp/TaaJOSmxhOXkEo+iigpqaKet4Wun9/H3V2btMxsMlLiScwoxGDkAc6Pfn9nR35qCL/tvkiOej1GDjFmycTlaDb5jMG9OpSzXkxKftYTtk+bxxWJAYo5oQQE6dGtV2MMTe1p4OlBXUeTdwH4jb+pM9xpENeafkr+XM1rjFeNELbteca80EBGlh4Re5UnlZBbN7h2OxKl6kWc3Z9LuyaqxKfGEppehxmL+2Kv9kdGMZnJT7hwKATHTnZkXD/C2WpD6al5lksRcqgqO2BQLQ0Lu7q4OpqUCWEF8Y+49v3XXGg3G68bF8hr58HjdXuxH9aSwF9OkWrciq8WDcTiA0+zAHACwFXKzr6SOCUAnOwaQgA42WlbKS1/FODyk3kRfIW9h9PxmTUQN1UlsnOm0qn3AC4dr0PRyyAurxjF6qiatOw7ml7tGlK9xCxpQdQmhq3VZUKTx3x/xY3psztQ11CVMmf/4h9z5+KvnDRojXlkJHJKnrilncLf+DXAOZRSsCAhmICIHM72aU/MxqvMtCwkXaSMplo6d25d4PwJNfoOqYVUxxMfzzeL+UXpRMXeZvvEbzhuBgpp7Zjs40mDjtdp3aoZEYF/otGr4iSF5MYFc/NmMDl6dWjhrEpihghlLW0U8tLIyMomJ3Qls355gbZTH6ZMGEYTMxXybu7ivGUX6ios4Msl/ZnR6QG3QqO4c+U8hwLFeNazx0xdj9pd+tO7XX3M3sLLcgZP6sCI9j8w/txKdqc0YVXf1bSLus+D1DSiQquzZcuIEiNjeQQf38LGXSeIRB99Q2vcXILZvKEBO9d9hrG7AybqirwzyFdCx8LsdO5u3MD2x6m4zfqSboov2LrhDKbW1XGsY42aqQOOlnqoKZYaHivMI/3OEa7atcM8+hSbN0mYOMkVkZw6xtVrYKRezvzu+j708VjP9nr6qMpLyUw5Qy+vixwI+q6czS1FZGYXkBYdx/1NCzmYp4ZNi4G0drKhgaMRKkpllyN5fpcr+9fzU447prd3ci1EjGm9HnTrVQdLE2tcXGtirFvtvRHGqJ998D3ZiB62kUSbjmSgyw3237CkaxcDAv1DyM10ZfJkrw8+ywLACQBXKTv7SuKUAHCya4h/L8DlZ5EpVkBZtRqqoiRi06thoFcNlQ8sQP9D5vycHPLzC9HS1y0bPD7QHpKiQnJTkxEZmb0/RVQ6X3YKKQra6KgqopAfQ1iqMTbmH1h4Iy0gr0AC8mq8GoTIiCYsSx1jA100VSt2ZMdHAS7uBrsuSvDp2hBDdeVXU4TZOdPo0N2Xq2cafjgSi2I5O3chV+t9ztCOXgTP7MKhRrNZ1aMBGmW9eOP9Ob11IcuCnfGwVMe1SQ9qhZ7kgYkJrUpPoea94NQPi9h5T0LevUQGBC8hbcFPnLjxHEOfhqi/9Cc8wYtJX3XG3soKcz1VkGQRF3KVgxdzaBB1lkMjpjJSwwArQz3kFBairmtHTlr/d+tUkEpMRBjPElXRV0ojQ1EbhZRoQuOTyMlKITEqkqg4FdoumE63WqaolZRdmkF05Dxm/DCVLTPTiXnxlCObTxKKEa17tMDFyZPaVjqlNFzOiAnW6D7fR/CMXaxYU481c3bTKToaJckdDl+058s5bVHXMUK7zBGrYnN76DtYjrGtcwgsNMDS2IY2HZ1Qe6ckKQWZKTy6coYbp88Ra+GEnqMz5uGn+e3EPSSqulRTV8Gsw0xm96yPmea7w6ZF6ZEcG+zNxgF+LDTexlcz7tGqgzXZ8ta06TeIljXKjlvRqu50Vx/Nl85qSFBAkruTOYsbcuHy4Ldr7Eq6KclJJPLFE64cv0aSnCqKzq3oLn+ceUeUaNvKGZPqVphqamFUsxaGJZbcFQXf4MhPqzhgM4ieine4cTcJqaYJqvIJhCebM2DKQLzdrd6bRhUF7GHD9RAiYl2YMKYpL2+fJy4tD8sW9YgJus/L+JaMH/Xh82kEgPv/AZwkL5uMrCwk2hU5tn9VjwAAIABJREFUBiefnFxV1KuBRJJNarIcBkYV2OeeEc9LiRZ6WtXK3cX8V16zXl5eLP/uOzwaNkReviIbu/6K9QqmzUomUayMuoYW6rI8nuc9d6RIpRIkUgUqsqdNALgKtucnJPv3AlzKLY4GymNVsw5uKntYsMeWgb71sTYv6y0oRSIpoEikioqylJQgP+5dfYy+V2/qO2t8Q</w:t>
      </w:r>
    </w:p>
    <w:p>
      <w:pPr>
        <w:pStyle w:val="PreformattedText"/>
        <w:bidi w:val="0"/>
        <w:spacing w:before="0" w:after="0"/>
        <w:jc w:val="left"/>
        <w:rPr/>
      </w:pPr>
      <w:r>
        <w:rPr/>
        <w:t>NYMEpI0MDZUoDA9nKBIFRxM5bizcwvP+81jcLlb8t6YjD3IuvtufN7KGp3Eb+j70wB+W/aBwxwy/Lh68yVy+q3x8tCEkDVM3aNHv76dqWdf3hEa77r/UYAro7bZ2VPx6eLLjQueH9Ail/DrW1l9VpX+fbrh6aQPuQf4ovkZWmxexQA39fdHhdJeEPboLqGWPfnM+rXpu6tXcd/YmJZ9+/05pVn8h+TzrNgqYvQUb0L7deXevmMMSonn8qpZ+A1YgU/GFc6fM2TWnBIHbxTFcPtKBNo17am5Zx5fth/LFFdXqr9ikzmoaNclP70bWS+f8jxDGycnU15jSBHxj65xZP8JItU0ibsVRJZ9ewb2aEVTR0N0taqVDfbSDKIi5zP9hxlsHP+Ei7ejiU41x1p6gxxdU1IC5Gg6qgdOtgZ/TjdKFzF45jBWzpYj8v5jQn6Yyj53J27+lMzGX2ejkplIUnIhFi160LrWu0j2Z2Nso/dgPRbPbUHUT3NYvC2LOUnbaSVXgi5FecQ9uc7J29FYWJgjTn9MhGM3OutncWCXH3Xr1qd5B/ey21cqJvHONqavvE/TMb4oRFzndmAbNq1u9MEuRxL1gsjTS5hySoeGtRXISM9G2cENewMdTB2a0sq1xIYOUQ5JsZFEBAcR+DiMHH1L7GppcvtCNGYFfvir1yA7xI9ktXp0atSQ5t0741Zyl0Z2KFfPbeW3J/Z0aGCGolQehfxEQlLsaerlTl27st9wRcFr6DXSj1bTv8DTuTb1dZLxP32AG0X1MNeL4KVoKBO6laf76+oLAPf/A7jClHBuXLlEpLYHPVq78sGerOgqP2zSZuxYV8Q5z9m34jweX43A/mMMFbieJdfM6NWtLTZmFQC+j7xMKwPAFZzdwc+x1anv05KGZp/w9v/kLPmkp78g4hno6xaRmJxBRmommWrVqe3mjG2pQwAEgPtkoT+a8d8FcEU5pCS+JDo+g4L8s6zZmoa9Ywua6+xg0h57Rvg6oa6Yg6LTZ/RuaILC23mmAlLTnnDHz4j2PhYQdZ3DW08RotQS76Z5PItKRN3Ji0a17TB4h/9CWDf/GnZt3NHIPs3Gw678MMORPTO+Im/hXiY7iCiSiBArqv755Z+fRnRsHEmpORTmb2XUHAu+mu6F4dPxtN45lpOLtIlNysewQVc61i4+7uLPX8qVdWzY9wCzrksY4m0Mqd/SZWgek6eOpEXTij3BnwZwk2nVqQd+l8o7lSyf2Mc3OXwkEDOfdrSu7/C2E07cNITat+uy8ZsxdDUvv5eVZscT+TKdO3tOUuRiRbPuPbAqHb7SFKJTtIkb0Y6bB88zqXi6Mz2C5xn6ZMdd5ewpdeZ+067MoM+aM4xvOnbBLTKDIpESWponGDbWkV9+rkNm1GOeSz0YPao5746PFRATcp6Dp+Op3aglZtl+XAmTUK9TO1zN9N7AXoniJOlEBk5iyNIBfDM+m1Q5D2xT7nHt/gM8fd25uWwvweYt6D2qK3UsDFArBsnYEXgvm8Ov3+Rzaetx0gxqYKj6iHnz7jJtZkdS08Rom9bEpV5jGtqUHr37o+yN9BxkxNJ5bbGtpU7A0u+InjmDTiVHBwuzSU+IIV7FAavgo5wKDYFBM+iuEsnS6RvRMLTAxl6f+OQsiqya06dpLbTeHLgmTr7L7xuOId/nS1omH2DLWX/CYp34fGxb3Gpbo1tms0p4uHgFsUN9Md1/kCftx9NPdTtLzrkzzieBX1bdxtJ7JJ29LV5vBClIIfzhbe7GalDbWZf4wEtcCMjDVL+Qhw8TsRk1m7GumdwPFGPv5ozJe0z1lFNn17LiB2VaNdVFLFZEcvsiN3TaMXrOWLo5ln3Ccf7DbXx/thrNvGwxMDSnurk6hWkJFKQ9w88vgORGMxn6kcPuBID7BIArKiAvPpJ4E3tqyKdx6/QBzt2JobZ3c7RzE0lKycSiQUvcbW3emWpPPDWQFts782BvTyTpqazt5ov1uQv4fmwEKmkOPv3FfLNkEg2ss3mYpImLnRGK5a01qAjALf8eDw8P5NODOH8xgAQMcfFqg5vxmwdCkkvKy3BCwlJBXQcTC1tqmVaDnFge3w8gOE6Ece0m1LcxoFrxl2NqEBcuBRAn0cPFqy11TD5EpQlc/HoVxzPq0aGPG1rZIYRFJ5JdqIBr1940MKpGyZOA3qmOOJfEmGhSC9SxsrN4PVKfHcOjYp/iJZi4NqF+Lf3XPpX5yybY/zg/r7qLW7f6FKVmkep3lZvV6tNjwkQ+r/XubJAAcB/lsE9O8O8CuPw4Am9f48bjXHQNorh4MQcz6zpoRt4kydyWmkYQFx2HkudwZnxmXeLhzSU46HdGj/Wj95BGqOakExOdgUjZiBp6iUTEZ2DWohedm9bH/J0XxwuGtJxM836dUbVL5MyBZiwYn8o3Yw7RboYvKqnJxKYrYt6iG5/Zv3kasoI5feI2kVlqGGnfYNN2Y3z71yZ27y6yfXriLB9NWGwOFj7jGOll8GfDFkRz5tfD3E3WwWdcFxzUtNAs3Eyv0UX0ae+ARtFTog3a0K95TdT+XCH/XmB8CsBlBXXFY+gkgm+1eD/QxJnEPAvi7t0wlJzr4+nqgME7nelzlvZuyTb90Uxp34YuPvUwLWMQVJIWSeDVY/zyywOcu/WiR79273+JS17y6NxRts/5gZr3ghlbfFBIUR4Jjy6xbft1UuRb8f3qUuesvfH4wWBftgzoTK27L0grUsFAV0pmpgZmZhpoGFhibW2Hi7N5iWnHTEL9L7B5xRnERtZ4tq6NgVIMV/f/TozzLOZ/0RxLnVK7M4pSCDvRg45bZnFwXUOcrNS5vfcXjvo9ofOKRZj63+LO4wSMGzSjnp0ZGsU6nWyK/eHtXFlug8krXpeSkb6PLp9Fc/nGtIo92NETaTPKg7Wru+Fo+/HbA6IO7WXb8YOk+3SnsXI+TwKeoaZlgLZSAbFxqRQ49WJmNzf0iudl8iO4fOgUYfqdGdbWsniRINlJz7l9+jgPkosoKpSipKqJkZULnp6u1DTReg22T35j9JAbfL77K+pubEMDDz8Cu+7Du0k0B66MJf6X2cw8aM3qU19S43W1X//zx6ihKJmwsOcE7tnIXsV+fDvKC2uDD53r8YyzF7ayeacR3Tuao6SkgeqzAGIc69PEuy21y+S3LO5t+5HL0hpYG+ljZmmLo40miX7nuHDkBrm6FnjNnoHHR44TEQDuEwAuLZZnO+aySteXbmZqVFPJIezRE2LiFamhHcCRR/k0HjybL1rW4e1nbPYdVk09iP6XixhYU4mCrDT2TJ2K6vBBqIXHUKhZC8/WnliUeaXINtp1D8TLww5LtWTClZszeWgTdJQ/drNK2Y9g8Qjc96vW4GEn4refz/A4MpKIZ4/Jd+nPlFnjaaZXSNLzmxzYd4y06p6YvIwlSdkWb18XCu6f5/KVhzwLDyJO040+06bTs3oUR7ec59Hz54Q/DSTHsR/TvppI83JOGY8P2Mfi7w4jZ9MIh4JgHmlpoJmviFyBAl5jptPOSovSy1iLayIuzCUl9CKHdh/lpX47xk7vjlFuODfPnufKzcevfIrXcqfv1Bn0dDR6/ZH53k9E8K0rbF91gG4rF+NioIvalW38mirFsOMQ2mm+m0EAuIp145+S6t8FcJIcEmNjSMoqJOrZA15mWNLK2wvRseWcNutEz1YuFH8Avf/LJTBgH717H2PkjM9QfXEPv8g0VDt8zczmBujp6qCuWvLsqT8svGT02GNsaJPMd871UT/pSAenrXwfUIM2ToYQ+oj7z9IwHLeICS5v3gLiVMJD4hCpy3Hv1AlEpt3p4VOTZ/MHcazHNuZ5lN2hJD25wrkbISgW6JOWFUy8njU2amfZsFmbXr3ro6uaTIZ5R4a0saXa3wxweSHfMPfXHny/0KkMgMsgKjSCVCUDrG0s0S5rKd6TLSw5HIe6oze+nzXErJzrnsTRNzh/9gnaLm1o2LBmmceUFAT+yMJNgbRf99PrWwok+SQ9vcD2n69SZDaM2VPKvikhZPs2Alu3oa2lZalRtvIemwwe3bzCuXMRqJkaYWCgjpZRLWyV/DkfWZcu3o4Y65X67Bfnkhr6O3sjejK6Y/E0TSFht69wKywO988HljrX7k25QVv4MbwbA7310Hj14pGSk3OJRQuSWPpd74o90y82s+w3BwYMboiZSbkL5d7airt0kcNnTxLvXAc7FR2sbOywtrLASFsNpdKf7SmBnPKXp1lbl3c3HYgyeB5wnVOn7pOirIVJTTeaNHHH1kz7NcBdWcr8q26MHNUK0/Df2abZl8FOBVw9dgf3zi0gMZobJ+/gMLgXb2bP369rQTSX953iYpItYwY1wkT/Q5d9veTuvf3sO5iLi7MFSsqa6BmZYGVji5WxHtXKHKHJ5OHRC+Q37kbDt99KIlLCb7P/5yPk2/RgxFDPUmsJ33dTALi/CnBSsqIesmtUHx51noZLTDBp+i4YKBUgybbEt4MS9zJ0sKntge3bQedcAvcMYfajGSz1CMAvVw9Tufts/OE0taYupUluFAVadjT1aUL1Mme899FvcAAu9qYYV7egum0dGtWzQqMii7jKeAqLAW7lujVYJl5hzQs7+rS0R/TkEPNGLUd+YwxHW8dxe9fXfHfCgoWHvsH02laWbbmBSt1m2Fkpo2PiRA1JMFumzuVOv1/Z6nid36Lt6NHcHkKP8tWQRYg3x3Oy8/vPc170I86fvMrTXDl0rcxR/nU7IZMmM8zZjOQXijg7WaJWDpgWA1xy4D42rNxEhNEoVqweiGLASQ4HJKBvXxdrURCbp3zFbd+9HBpTD3ONsjp0MaF3bvDzNz/i0K8TisoGOGSE8VhZFcP2Q+lcYtyhWDoB4CrWjX9Kqn8XwL1RoCjsPNvPhaKIER4d6hO3fj7H7brTxV6O22de0m7mIOpoqJUAhAwCAn5m0kQ9Ll/5AoL2sHnjeg4WdMTLMJ0UJRd8e7ajoZN+Kah4ycgxx/jJ/i6j23fC+YAudsYx4JRNaFIPhhoFcf2hP+Jhk+hQajS84O5m5lxSo6OxAgY9OxPZvT6/TTvFLJUbHDpXSL9vvuCPpdOiuECOr1nNqdBC9LUNKVSuhUvL6uirnuPn/W4MHeJD8yamaKoofnTTxaeMwEmkaSQkVMPU5C9dtPkp8YhELHmVT/4DHWt+YhwYmf45LS3NIyMriZRMU2palDNcIiqiUEEBJTn5Ct/QKhZJXw0MKZb6lJWI4dW65TL6tuLbDMQSORTfcLg0N4fcwgKkOnqUu5qyuJAStiQSCckJqRiZluoJy1U0l5QUObS1Vd/ztaws4vQ0MvLzkTcx/TjM5udToKpa5oaDDzZwZhzx8nroq6tQgX1DHzSVnZmDmroqCgofGi0RkZObS26uKobvrnP4hDjMJT0ri5w8A8w/dI7hG8sCwP11gMtIiub4zkM0HjsABb/rBKUWEJ1dQFGiOX0HuCKvpIiGjvabXcMSYu7eJDB8M/ujFzOzrh+BuZpkHpzFmnhzfAZ8xex+Df4cqSurxbO20XvYM9xcdFFULiQ3M530nCJUWn/Jsk4VuTD3XaOvAO6HVVgrKJLt7IKVoiLi/DzWOtdg34JYrjR7xMEZQ9mjtZLDm1pA8kmWLlxHkKI3k+cOxEFX/9UxRyd6tGJ+nWVsb6uMRj0nqisqIRWJWGdrzK4F8dwdWKo/y47lycMAnoY8JSomnVx1AwovHOKOvTsN9VVIz7Nh0Iw+uOqUs063uBqp19m2+jsuZ/qycvUAlF68IF1VFX1j41cface6NGOu2yqOTqtLda2yAK6I4HvX2bLiCI37t0ZOSReb9CDuiFXQbz2IbqXOKhcA7hO6oApm+dcBXH7UTQ5u/5X7OUqI5WvSytuUJ+eDULVzpYFtFNMnRLDpzDc4G2j++c4UxxNwaxYTV43lyoH68PAAuw/s4Yr557TXziZLoTqejepga1EizyuBIxg+7iIbakWxamh1xKsa4dNOgRcXfiLacya9VcK48eAeRuMm0aREg2QF7uaH9VcpstUlPrwmY2ca89OkyzQY2xMHxUuMn5TLiYAl/PEciNOieHr3FjduhpOJJg3b1SXh8U0CX9zhYoAJzubKqFs1ZsSoDtjofuDBBT4F4CoYS0IyQYH/pAICwP1VgAOxWExWRjpkhXNi30Uya3tgoJxKTnprBncvdYfIy0AuRkBN6xMs3zGSVdP1UIjayJS11bDRCsK4iS0S7d708fxjc0IhUbdPcODQOSIl2ujomWFr5seKlaqMGtkKEzMVCvJyyC0QoejSlc/rl76z5ONh/GoTw/Lvaejh8fZg7sK8M3xuv44ON47RLcufHweN4k6nPRyeVwvEt1m6ZB5X5NqyZNY06r76FglkbvvvUBk/l3He9uj8MUkjOk9vyxV0uHOKIdVL+ZKfSkJGAZLne9h8MhqxmTdOt3Zy070RHnYOmKobY9/QCTPVEoeMl65OylW2rVzG5ZzerFw9EP13/v6Q2d7LqDZlIeO9bdAuc+Q6h8cPLrLrp8e0bm/EgwgJdpIkXppZYNpyIN1L8bAAcB+Pp09N8a8DuKIXd7l65xqXn0ixsq6Pk3k6d+/H49aiOa5ODxjUL58dO/qiV3zMxB+/7EgC9vRnYsw2dnQM5ClyxF2+zDOvCTR7eJIoQ2e8O7bB6r3BnSO06ZrK1kZxXGsdyzW/xSxoeYItvxdQyyiBZ/LNcCzyx3HsBEpOPuYHHGTf45eEPsjCtU0PbKRXOHRdjv6jO2OosZ++vfQ5d+7d6bOCsKvs3bGL6/nOdGjvgLayMuK8AgrECiiRQITEhc7NXTBV/8CDKwDcpz4nQj5BgXIVEADurwPcazEl5Ke/JMAviLjECMKfXONOdgPq6cXyIjqRdAsfpnzRkfr6ucTL6WGY/y2jNk7gxy9F7J04E4Uh36J7bB3VB3XgydEg7CcOxu3VgJGY9KgQHgeFkSZVRU1NC329a8xfoMHY9hrQvAteNbXLWd9VsUB/fxeqiEvfDuCA0ZcsGVIHyRN/1g0czb3u+zg8pwZI/Vi6dBYXaMPSmbNoIC/myf7l7Iq1pX+/djgbqr+ZPRFxZWk/9hjOYtkw9/J35CZtZM7WdHQNPTE+/T2/qWmjJwZRQQHi4ipU68fWHd0otRztdeXKBTgxj/ctY2e8I4P6+eBoUN5gQCL372xj9XcK9BtfF0VFTUyjb3FFpIVxq8H0KHX6ggBwFYupT0n1rwM40oM4snUDv92X4Nm1D+3ca6B+dwFL7/dm8vh7TF/Qkq3f10dP589Pi8KXEVz40pejszbQ48I4Fpy1x8lcDb3aDsRfO4WGZw+mTxhF9fc2BcVy7moUocsWorl2KbbZhVxeNIsXTcbj65bFxYsSHI0V6Dr283cfpPhLfLfgR/xxpkufnjSroY3oeG+Ghx7g2PLv6Tx0FGd/KbGWq/AFF379luW/Z9BmyBR6NRVz6rf93PKLQqSqg3LSCyKMZ7JrSRMsjT684vpTRuDEogL8L/jh6uNVznVEpUIv5S7XXtbCzUYPrQ+fwFAiYxrhEamAIbVqVuxIlD8yF6alEBsWirhe4w/cF/om9fP7+Gs6U0dfBYXE4/we1ALflh86KqY4XwaBd2PRN8riwUN56tV3xNTsY3k+4XEsCiIwxgnX4kVhBZkk3D3ICXlfhjT+0LEHKZw5+gR3j9oYmehC1CbmX+zO14MNKjxVXJanaeERyNWwQueD05Z/5kyJfEGesjIGZiWmtissQTqRkS/JyjKmdu13xwM+ZkKSm0V8kD9J9i1wK/Nt9WELxVPe0WFRVLd9b8/zx4p++/eKAFxhgQipFFRU3/Q7ydHEqOqgr6757lmCFS61jISicELiLLExU341hS++tZqV2UOZ7v0hYTK4fS0EfUNzbB0sIH4/66/Vwde7JkY6Hz6b45PvQhXlkXBrE1+tuYO8WXUsapghioskJUuPzsM7YyjJISs7j0J1S9wcrDDUfLMOLH4hI/dMZpXNChYX9mKatx47R09AvUc7Em/eJkGnHZNmdMe6zC5wL0NGyzPS14YnO1ZyOL4haw+NxKr8rZYfbInSAPf010UckLalT3cPrNWg8Lk/B6Z8wV7Lnzm8xgMyzrN00XcE6/ViwaxhqN44xKlwRRyaN6eepdbb22ye/raE30Wt6dez4Ss77/zyX3Dx8DbWbruHnDZIqllTx7MJ6nt/5kH3rnR2csRALObVIhRFW1q2sn5/p/wHAO7l9QOcilDBqUVz6lqUvmGnhCeZEQSc+ZFfxJOY18UYDTUl5K9tY0OYBAPvofiWurZElgAnLcwn/cltIuxbUO/j+7c+4elKJi6lEKRmVGhFi0SCJDmRDCOTEndRiymiuF2U//pSlI94/O8DuNSHnDrjT4qaK82b2mKorYFqdjD+8cbYZcxl4I1ZbBllhd7bd6KE5JhgVk9cQ//tI0g4u4bfXn7J1PbFX26PWbX6HiZWHZk8zqPMh0Hkv4jJ/p/heWca59vt4iu7JDCujrFOBlfP3SAsrDrjJ3u9+zKNOcXa/Sm4NG6Ag605RtrqKCTf5GJcfRpndqeL/2HOTCrRC0nySEmM5mWaIhpFuWQWPuGnXaE413SkSXN75E4vYr7RLNb41qG65ocP9K04wKWQkqqHvp4c0oIsnn3VhrnZ29i7oYyNDKWDrPABYwZ/i/PXixls/+4xAOXHYy6nftrMRYkmPq5KPA5UoVm79tStWfrlE8adB9Vp6AZJIac5esuAng2V2b9qPeFjt7Gk7kciPnclXb9syu7v6qMe1Q2nSfMJOlXO+WdvTRWx99tfsa4r4deD8gwe7o047BKZzTvR1Fjr3TVe0uLDRe/wILI1rRsAomySIp/g5+//Kh6e23Rj7Bc9aV5qnciros7Vx3XBSgKvN4PCeJ6cHc20HQM59Xu38iuVs5H+g5KYMnMo9eqbUvC1Oy6WF3g6TI+4S8eIcuuEZxk72bLi48kSFaFjYVniyrE/i9nSvj1n5//Gbg+dMnezlXbo5Z5V7Eg1xNP3c1oa/vnX8K0TWFY4jLXDaqNS1ra4V0nTuLB3Jxefien71ZSyN3u8NbmTNo1DWX9z8aur1qSp4TzYMJE1er+xffRfJzipqAj/6X3Z4tCG6mGPeJ5ZSG5BLrFatvSePp9RxRtvP/KrCMDl3NvPlisvMW75Bb3rasKzbxi9RJkRk4fg7lpCsOLxI5GI878dodmAHm83UBRlpxJx/wLHjt0k09KL3kO6894RlTd9ab+4N7t/6YKerhKFD9rgPLw/z+59UX4N8o4wb949XOr3pVdvJwp/9KWzdDpr+zdA+/FpQm298TIu+4yOTwY4qZiCtBeERKQjp6pGUeRDbty8TqZjW2oW5mLp4Y1XWSAfPZ/Bi4xo4F5E8rNY1OydiTx+Du/Vy3BJe8rNo0eJd+hCz89aUOu9b8DdDBmrwqTR3pgSye5Bc1G88hvjND7tTLhXu1BX/IBHA3fyb+/htHZd6lvaY6FcQNqdK0TVq0XKL1+y5HwTdv0+GdOALSz94TyFXnOZ2TyLwCwRqmZu2OlrgP8NIl3qUOPxcc5ouFHX0gEL1ULSrl/keZN21PtjH4Mkj+S4aJ5HpyOnrIq6piaaOlpETx7F0aEjGd6yDR84RfTPGEi/ybbVq7ie3p2Vq/u+WjtYGHYL/2wpGq98Ukd8+zyPnBtRV1u91BpWKclhQRzesBPrBcto/cd37K0dbHwmxaDlYHqUemZkCXDFh7U/e7SUcaszWb5tHa7lRLr/hesY2lhjYWX+dp14Zvhdrlw4xr7DCXTZupGeby7vecdE0iF+3nAVUVFr2o91QV1LldQHJ/h27S2afz2bno41393cVZRD3IGR9D1khZdV8btaiiQzi4QscxoNm8lkn7+XMmUHcJHHWLpoCxcTDPls5iomNSluaRHpiYeY238zEaoqyMvJI69uiVfnoUzo617mXYolxbS3sWHv779Tx738F64oNZybZ45xOSQTDbPaePk0pXra</w:t>
      </w:r>
    </w:p>
    <w:p>
      <w:pPr>
        <w:pStyle w:val="PreformattedText"/>
        <w:bidi w:val="0"/>
        <w:spacing w:before="0" w:after="0"/>
        <w:jc w:val="left"/>
        <w:rPr/>
      </w:pPr>
      <w:r>
        <w:rPr/>
        <w:t>I2KtnLD8cTyLP1vBQtfqaP2xHroom/hzi1icNJkfOsdy/cJOTisvYXqjOF5c3Maa/QrU6TGNCX3Kejk84LvJV+n8zQT0Y/ew8pA5S6fV4cXDc5y+kU512yz800fwVd93G60g5g6H9p8hOEsFI8u6tPNthuadQzxr0RvHcQ2YM/seG95+xeQT/eAY6+cv4XSSCZ5dhzG0nx3Hf/ajQT1POnZyJn5mbxZ2mctXDVww+8h5SBUHuNMM+KKIXds6gVREZthR1m/KxN4qmEOnL5Fo3IQxi1bR5Y/1Dml+XI/WwszcgZr6BdzdsJrHNrVQjIgmMvQw+87qs+nxQco/+lXK440buIwcHv18Sd1zGR1Pd+rUrlVq1C+YL1z7o9N7MNa6YVy+34m1E8w5ue13Gi3+GhelHLIkIqTK2rxdf5sWwsVr9wmNTCYn7Xe+XW/E8ImeKBz8muVqwxlq9RT/SAkNJ/7Mml5/9j5pj86wY+ceQuTMiPJ7jHMTVS5fUqKrryd3fjlIz/276GNtXipu0wkK/IGRQwPxamdCwvNwpOo+DBnXlpz9u7lnbkP7L4ZQt4xRgl/qqnNpRzxbamuCJJFAv9mM+X4o1/eXr9rtiQMYteU+Jt2aYiINJeCcH5qNrUh9akyH/l3x6jGOzvbvBkVeyBVO3whCXH8A3d003t/4It6OR4NUNhwbTV3z15t9CvOzuHX8PvV6Ni9zM0bOwZ/YKdXHub2ZudpLAAAgAElEQVQvzdRSuHtkM5v2PKOabT06D+tHi+o65Z9LRSE3j5wkMCKFrpOHUlY/+mc/cJ06Buu5mPzb63tb05/zeM8sfjDdzeYun3AkhKiQ6NENGNn7HFvs8ygQS4i8ex+/Ww9p/+1Can98U2+FDvKV5Ibw674naBjWxKaWGfrSn5ixtQbNlVKwGtGfptWNUXsz4CXOy+WopxNLnLvQSDuPoOBwarbqgJuZCabmFtS0tcPW2hT1UtU91qMeJ0dtZVlLV7QU5SiM74l5+1EkPSj7aJ1i+R6vXsiMBbtIb+yJnVEyIVduI2+jR3ayKV4+PjTpPZV+dcp+6XwywL1tzAJin5xn10/n0Ogyg74NtcgP2MO6Tdu4bjSEheMH0LJGiQZ4PI5WGwaw82t7VAqzyJPIcXbVWpqsWIaDpJCcjBRy5DTQ0dYs4/7ljfQdrsuMCe1xr61J9osX5FlaYviJtyi82sSwZi22L9fhM/UUsWijXbyDW64a5rbTOXywG9mBp9m0cj2xbv1wSbzGY4kLX3RR5/T61Wzzy0dJ+fUGH4n2ULaPC2DKkotEibTQerUTXBXjmtM5drQP6h+5ZOdGb18ODhvBGG/vtxvfyiN2SX4GEec2s3zBN9y36MWs5d/QJOsYK5esYm9AISrKKq8+2CQq/Tl8dDx2pdZ9S7ISeXRgNQfURjO7tyWqokRCwxPIuXeL+6rqGDTqT9dSR5LKFOCQkJPxgkfXHlHDszaBx/dw+ORFHohqM3jiDEY2f92bPJkxmvmBSeg61iD6zg3UGraiQfXqWNawxETfHNdGbpQ1efV8/0Z+exSKY2MDAn65zlMVL7p0k+eHRdEsWzuNpvVrvNt/FmURd3wA41PXsbpt8W0VIH1ykzuhT8nt/xWDDT924vTHPhff/btsAC72F8bOfYRNY0eUA1Yx/2AKgy7G8J1VBvenOdHppidt3XVRzc0mLjAZk77r2TjX/qNTPh8HuFyeXTnJxeB8bNt2pJ6hEqpqqihK4tg7fBTLj2ay9O4e2tiYvbnYWkJO5gWWTg7k83VTcUi4zsm5A5gZ6kPHz8zR0dBAVcuaRl5e1HcotQNVEsKeRaeoNnQwHc11kZMWkp0lQVNTGVFGEKd3T2feTT3Grt3N0HdGQNK5tXULftqeeDd2wUJDGTUNVeTzw1jh6c1PsbU5nngMp7ftLEWUlUZqQjw51fTQ1NBCS+MOUycu4MZ9MRYWVuirquPQdzYjW1qh85GNohUHuJvUMOyFTiM3NLIV0IoMJarJXL4faIqOkQWW5gboFu+k+uMlErycSfP2cCkEVDXVMbR0on7TxtSv1wDzw5/RrOAwyT+4vjuEnB/F06f+BBd0o0sDSN2/kuUXbhEpr07szXi8vlrIhC4evDsAEMOwAbtZOrE+QaYFPDhQHa/6h5k09C6e3RzJfxbO4wxbOs2cx5RWb9Y55gdxZK8/YvP6NKp9nSXf12P2tJocW/ELn03vh4q0kEIRqGgboF/iThpJYSxBQemI5XI5sGkzRfIRnLoqxrOxKQ9e2LN7yyRqmWqXitsMQkL3sXylBcu/rc7Vyw95Gu7OpMl2PN+4jmuGRnj69n1/lOnFNFxn+HL1OxHBVk1oRCpBQUsZNdaaCd2D2Hs5g3pffMvMjn8uMCm4vpZFd61o3OQJOy42Z6hiAIZd2mCm85y5TlOwC7/DGDUN1ErCYtY99u3eh19SDxbO9KBaGVtEL3RuQv84U5pXl5CbX3ytHKjIhxCV4sW++7+8d0dtcZcivX6c4/Ly5IsUkcbIUdv5Fst/bcGU4e7Y19JAqeStEGX0Ufcv+BEb/RK3ppbcPbmX/VeyaTJ6NP1b1S51UPB9Gjtv40bActJ/mcFisyl8kfw164138GP5nFJ+rygqIHGoHg7hHfHWSCQ+J5+sdAnWdTvyf+yddVxV2deHH+DSjXQaiIKFXdjdNXaM3Y7d48wY49g9dmN3dytigomBdHfHvdx4P1gDGKA/77zonDN/jey7z9rfvc4+z9mx1qR5g7DItKBosc+/QT89Aych9P4pNixdg5fUGmszY/R19TC0rknHsudY9qgTA8ruYMLBjuye1QA7szcdJc9I536HOuzefo5+jx+ya9ZcGhw9SE11ddTVNVAXZacwymNT+CLa/1WOOX31SXatSg01daTiX3Cu6MK6X0PZsu0mBj03sqbPP3M0WY8PsflKHOrO4ONvSbnYJCo2L4WpbRqr2/yBlvtmRhUthqHGx9v/9QCnIDMphCvbN3Iz1ZaGvTtTxdwYPY3suI5pJMVeZf5WP2rXaEHrBo7v+06+rjIuMSd5MMUSLZGClITzDGt+hN9ur86dteVjvX2nF82nVWfWwr5Uq/jlM7V5q3w9A7dkBVVcbIlKFL9+Ub+5VBFpGmNppo1cKiY9MZLI5EykUl0sLIzR084GjhRSs1MivrtEhpjrZxKbJEH+viIVRBrGWJrnP2OzqnNnrg8axOymTfPXQSEnKyOVlORkskQ66BsaoilPJykphXRJDpvUDLA010eUI6yQNDORuwc38qhIB7rVL45hdvpGhQxJ8BlWzZ/BIetu/DZhEk3zRPv51gAXsPEn6s18hE1pJ6yLGKGvHcqdOyo069oOF6fSlC/jiI25MYaGRui/DUYeNuMXNlRvSKuadTnToDHm27bQsUQJdDU00FAXoab2kegEidfZ7H4GX5Ve/N7wNtueaWDl3IpGxU8ydpIho4fVo4xznq00kmSC1zeg+t4qNDPxIyhRTGpSAloudRi2cA098svO9GX8hlIAzsd9M3416+PmYIeeTMyGUpaMGxBN6jQNHt70xqly2dfxphI8zrNrnTspv+/hjzL5k2n+AKdALpUilYOaunqOL34FWelX2Hu+KK0a2mP8Ps+jAlmyHwFie0qYaaAiFyNOSyRVYoCururr00UqKqqvwxd8MGAiJyszCxXNN18suS6FnMz0JJJTxBhbWH4wBS2TSJCpihCpqeVILyVHnHKQDUcbMLyX6YezItkbaN6/BFO5ceM5RkZFKFbc4rWNotcDe/4hMgoOcKcwMTxHUPifqEhSiNxchx6lfLjZQvV17j/VPC/kG9MmssXSgc4//4ybmgpZUU84s2U2i4O7s2iwI5WqVMNAK28f+3P8+DSG/nKLYs7lsRRHEmPZiG6DJ9C7shYiTS001dXyAFII/fsfZnnF6/R3HkSrJ8WpY3WQ2w0H0Sw77+29s1wJj0K14yBavE9UKkealR374yG9aq5j5N6/qFXMlKSeOlRqkU5Ar088NZLzLF12lfh0NZJxobFbCR7fSqV1W2eMFV5sGLsEjTUHmOZkmKMfk/F9dZDlizXo1zKEde4buXhXhlWN1lRW0adstyrUatuRMrluKWdL91GUWbOY9LKmtHNoSS29DLRVvPCNGsua3e0oZmuD6Ws93moYcJIlJzMo5/SS1UvvIjW0wNFaG3V9de6s2Uj8uSDuuernmR2U8fDYPtYfOUedvzfS7WNROi/PYMijNkzo4oKNgcrb+LpSEpNWMHJKOw66l8/hmwpiH55nx66dXL/sQ4xDBZp2G0l/NycsddcyfmdHJvxUFJvEY6x/4szgdm/3dSrERL08xtyRC3msXRJncwmxPme4kN6I7v2G0L22PXZ21pgVMUBLlLf/A+nc8jD7jw0m4nADmj49yIFaC9ia1ZNaV3uyKqUpc9asIXv1ukCXNIuUGT35c/pWflN588Wc3WhVUTSXLzwiJqokfQfm7q289X5uCVUuy0ISHUW0OImoxECuLN79OmB378pP2RrclO5VivB05zXs+nSimpH+67AZ2QB3s2VNjp0/RdcLg/mpbzKVK6Xz+Fk6+qXqMmjGXwypnfOrUM6RSXMx+bknqoPa0lVenNL6WtgbH+fIhQkcutqV4kUdMNfU+SfId+Rt9p15RrpOOk8uXcYrWJ+ypQzR0hPxeN8hIhYc4ERLV2w/EwPmawFOJsnE/9ZFkks1ooyRKuoaGnlmZ2WIJTLUssdIUY4xIztgbWRJytiLXj9vsqxMXnr5UKx6pfz35sqC8XqoRglHCwwN8kvbkL/nFDyVVnbe0OxwRCofjJn536VgJSQP7/DMtijFi5h//NBCwarJv1R2iCSpBJmKBho5X3pyKZnxUaSrqKNdxPyDuInfGuDkkjRSM+WvQ02pqKgQ5RfKpvHrmHhsLgk+z3j4/AUu3bvilOO9HDh5OFtadqBH2Uv0rneX0sXjuROggWbEc4x/8+bKL3mjUabgdXQd0xb5UWXMKuaUWMaYv85wM1gHe/0QfI364T6vD+WL586WREYqsUsGM7//JmYayN6CffaAAi+u3yNMrKBa24b5rDLk3xXvSigF4PLefntJfebPTuFpt5x/ieXimdUs2hLNwr2r8tn38uZ3+QNcwRv+Xy1ZcIBbgKGhnKSkKa831IdONaP0mvKUswvncXQRmg1fzd65bm9nMiEtPhE1dRH++2cz83gAFjXb06VjG6oV0+fTwc6DuXrzMhevN2TW5Oylywus2ZOGmUlTnFQ8UC9RguLFi+XZ+BlK/4HH+Lt6JAvalkdvrYIi9rqYy/biHjeLFa5PuRIWhmX/QdTJ08nJ6wczv9I02u9ZTuScudxzrozt8c3onfibudvVWe+zOdcSb8Se5fy+9CihKlLiUnUoWVmGl2cqzXr1p217O+a1XcPM++5UL2KQAzKT8Qs4yro15kwaocolvzTig1wZ2q8o0Ts2cdGkCGVbtqdcDtti/ixF2bnmdG3kyZogT7IeZuNHAq9CtrNo20jWTlfLPrDH26BYeVq1lv5dw7F30kZN7IePZns6P1iMz7FL/Jp31kvsxSH3vzju0ZktW7p8+AiEbmfsThPqh65jXbwclaRkzpz2YGhmJrMutqL70/OcG/+JJ+fiMc5lhXL5XigpAXFkhZ/mcHBtWrmqItY2pViZFgwf25yPfYAG3r7Ftm17SdMzpV6Dqri2aPqRcjLintzkpsdG2g1zp3KD0UwYrYOvRm/qb3FjcEh7WvYpgWpwAxbM/VzO3rwfW1Libw6nVo/nlCgJyVI1FOmJxIYFExjvxMip85j3W733fv6x1ue7B+7pUdbsv0J0lRE0itrNsdv3iXvwjAsPfbHuMoxOzTrTuWMt7HU0XvtRNsBda16HM7uOU2/ZKqwmtiX29i4ullzBX6U/tCBhYztazQyhuOMrTiZu5cXFNpibqJMlnUHbMb9zeqXoM/5zhNnTbxETZ4iVWQjP5bWp//IocUsWMMSu6GeB4GsB7kcYewsOcD9Ca/+3NnxrgHtnzXZXEUO16lFbJ5xb3hFUqFOL1KgYNFzKsmDLFnLmDXo1cRQHWrXH9vx1rAb2pdbzwTTW2suV+sYfiVMpI+yBN3du7CagaHWM09vTr+VLfFW1eDF3E9oNG1G5YWNUI+LRNTV4/d57d2WlJLC9iRWjFVWpiAxVneyPbk00RMmEhIpp0Gk8M39/s+/wW1xKB7isjA1ULebNtsjVVMhhsSL6NqdWTsI9aTl7VrgWqC0CwBVIps8WKjDA+TfGsNcSkq44kimXk/RXI4b18GR/8SwkWXJE2tq5HF8hlZApyUKhIicxzJ9n9y9z7spDXr16zHUvP8S9zpC0vHpu2xSvuHDqb5bNk2JW5DGxZYphZduWFkZhHD5/i5KdhjKildubvU7vr8f06n+L1a4RbOlchKxdvejdKpwzu05QfGAfrJ568zAqnJJ9++fa0Bp9dBDtV4poXeYl+1OmcPl3L/r9qkePbuVxsPNh9nRVjh8flNu+LAWyLAmXtl/EwLoI5ZuJWDv/FOHPA5ConWVPxEqeHWqLSa4v+kT8A/exeWcTZoyVcfbUKU66P8HA2QwV/zTsetejbpsOuZ6F7JsqxKnsGzgdx/XzKHprEg2H3MTIWkxIlC7mJrqUaT+VBROb5InZlP3DTQztGoBpcW309RIIU62F1dnFmF25wcC8APfqAof+Wshx+21s+T3PTrPwyyzfGUaTDk1Rnz+ITb8tZ4q5PqObLGXbxRlEja1Iv54+nMq1HS9bHzGZ4hg8Fv3JmngXfh7Zk1bFdVB7tZBpvt0ZXtMGUwOtj2cHUchJfn4HD4/L3DVuQhWJB1EyQ9S1atKtYylyTr5AAO6TV5HRsguPjz5n6cxWeI4qTo9LnRg9REpc60nUSznE+fvDWTw696GA/J4aRUYqYXsXcaf7r7Txvcq1vUu41GcfUy2zv6DV0MgOZKyRdybwn1rzBbhnp9lz5iKeqWZEeT6nfu++dMWXhTv2of7XIkaVL0/OkM2yjAwuN6vLlaNrqbjbl6iwq+xee5wQx5KYxD0jvUxvfvt9Bj0q/bNTXyFJ58yvSzEa0ZeKcWup1e0cZg5JPA02pahhKjq1prN9WecPv/wVJ5g37QZhsfrYF08mQl4W45sHMP97Gb2KFsu9QTuPkALALaBa9eqvVySE69MKKAvgbjVy49rF6/QMCGD1zIPM2TqB+xdv4nnlPn1n/5Lr4+PFhLEca10O0zgrDNL8ODHxDw7a16am/CH3A9NxW+DNkQFvPi/l8cH4Pr5LSEkbUp7e4fndUpSx9OZxsD8HjlzGR2JNHXM5yVlF+XnVIvpXeLd/VUFaiheTxz5ixd9dSJOpoRYfSUJkCNLKJtzc601aRk0G9nsXov9/9xqlAlxWaiwHJ4wmdNwmJjjlXBiXE3X7KssnLUS88hSLP3V0JE/7Cg5wcjIzJKiqqqGhqf76JGBSpga62m+O1/+Xr4ICnGSxHXYGT4mSd6FP/dVM2tCGfq67WcBhVm9+TK/jB2iX4wBXzJWNzFp9lCjjDO5eN2fh4EBmPFjI6QU1KJodzV6uQJG9JJ1T/ORHXD1/kIviiTTVuE5MTApWqtHs378H2bDfGdaqCaU+yJ60jQZtRMyv9oxXNTPxihtFd5NtHL5fFDvxPW7Km9GueCxVf/6ZnIehFL4eXI98waED6kyc2o6AKyd45BdN48FDMGYDI0aVZ9+ef77ZFDIpYnEcT8+sY+6884iKOmFV3IUa9Vy5vvUcw2Y2JE6rPrXsNFHP6VPSaAIeLWPhvuo4hM3nWKwxxYsNZsnSNmTtWMvZIqZUbN+FXJ8sshQeTHChWdggRpQ2oPbwbpSRyUBNDYVCTLIkmVQNFypbfcR501bQpdt9VNRBQzeNcK8H3I43Y9XLU7ROS0embY6F4Zu9VdKHF9g7azUXmh5gy5DcL52sjAxUs7cdiEQ86duYOY360jpkE1OX1edlyGjWuDbAyseLbtIspNnL9a9HuhjuHfibuasfU8yuJKUGNqZqBWvU0rUxubOA8X4taB2wgr0u6zkwuBhaOZddFHIkUc+45+HBc4vuOKV6ERwQT1OHADb7aODQvB8dXHT5MCtcKkN7L2RY7SgWP/TDuM0mhmrOYXVcNxom78ez5BoW1CvIEy4lJTqaZLkIkTiVCz3rMKfJdubp3eT0kg2cN3DGVv05/umVGThxCmOHVPtkTK58AS7Rh3s+59hwxoh6parQrqMDF9wP4XfXE7vJE2ju6JjrZZN9iOFio1pcPradqoeeorBI4dSeG7RdvZDqcs3Xe3u0c64CytN5vrAVvbzLUdehKI2GdqKiutrrbAaKbJ2zwgiSV6Suw0eWDjP2M23KcR74qGBmnUHkUx+8IrQZf2ozvSxNUNMwxcr44xtrvw3AKcjOPJINykodmyUZpKOOZvZ+p3wOBRTEe5Q9A6cQp5GuqotuPnl4C2Lr58tkj3NyVFVFqL/bnvG/V5qrBmUB3L2GVTh46RZDfT2ZM+YYiw6P4+b5G3jdUWP6zI65bHg+bhRHW1fDMFSXClWNWNNlIhVO7aGzig76ptYYZ+/ny3tJb3LgtBchIY3p3VWN5OsH+GO1N2auZWnUpytupRwxyDn4K+TE3RnA8It/8pu8Ax18G9BMLZJAiYy+S7uQeNKX1CKjGN3m23Wq0gBOnp6I94FVeDqOYkgNQ1RTEsjQN0Yv+70hj+P2pSVMXhrPypNrci0nfc53Cgxw8iAO7rmNqXkZ6jUug+LRXEZdbMgv3apSXD+VTE0D9P7X/D7f2Mn/reoKBnBSzrlV4NiZW6zyKoZhj0b06uKApbUl6qqPOXIW3M9u4WNZRzOiFtBroTMTW+zml2PT2P9rGRzMVCAigECjYhTNEdsoy/8Rt88c4mX7nhjevktUqC1NReeYcceCNiMG0r2sjDQ1LbRFuQfduIjLLB65idK/TcNZFsrh2RvR6TWcFq4irux8iJVdCbr0a5572SvyGMN7rSSrbksaNGxOp5ql0NxThirnT3FqzkKGrZzDwfn/zPWlxwZw/4Y3UjNt/EINKWbky6bdCfTs0Yq7O7bTcfpAypZy+GCvoiw+kuc7l3Kp/XxG2QVx4uQlHj6swPRplQhct5IzpmZU69SNXNFOYjfTssNuyg1fxqyWVsRk7Kdp6TnYupVFniwmPUYNx4Hb2T7+3ZFfOelxUUTFJiPTCOTagfUsPt+LtX/VIKF3VdasOcp4n0Ns232M+Hb7ODne+Y17+V/m0IIlHLfdyJZfPxbH5E2xB8NasdhtDDOa1EPbaz+PLWOZ3EvE4zt9SX54h+c1G1DtrcPKs9ONyUHl3E4O6Brj4BbP7hFP0bYsSfWWbjgf7sWACic438XiPXQo5FJSI/157n2TJ/IKNC6dwem9+zh/9RXFWjYi695d4q0r0bFPT+o5mmKgpf52j2EWSREBDBu+hlkLRiAP+4NZz+Yw1XQMo0/XoXzaY8qtXUc3dSna2eEh5FIkUgWqatn7TfMO0GFs6dGBlTElqFWrFHc3H6DqFneGaiYTfmMzV7ptY+4nk7Tmflo/C3CKLFIeHObIrTtcTKhKuZD76NfVxz+1FmWfXsd4VE/qlrBDlKmJlmb2nluQpadzpmENvG96McH/GucO7OSG3Qgq+fzG6tDyjBg7ja6uOTZPJx5h+PBtqNUcwfSfXNE1vkhNi3HY1C1HVqY6qr4vSOt4Hs8l72LdyREnxxMdGUumWhQPru5g+eGKDBnUBqv1vdncbQTtsgK4stMd7xobuTUnz8z52+Z/G4BLIzwikFdhxlSobP3xXMofGxxlEjIyMsjMzCQjMx2Jqin21vqfTiXovY21QaVoUbcyDib/+wtUqQCnkJNxdxcbY6vTs2XJPCsQHxWDpIhIpIZFMNLR+vhOi3c/U2SRnpJMSqaIIuaGiMSPOHY8mCLWVahVyzLfg4Rf855SFsAdK2XFlWchjPa7xZxh2xk+pwLLN/lRxHE4iyf</w:t>
      </w:r>
    </w:p>
    <w:p>
      <w:pPr>
        <w:pStyle w:val="PreformattedText"/>
        <w:bidi w:val="0"/>
        <w:spacing w:before="0" w:after="0"/>
        <w:jc w:val="left"/>
        <w:rPr/>
      </w:pPr>
      <w:r>
        <w:rPr/>
        <w:t>/c/gl2+YnY4ZxtG1HutV0RX3zAMZor2aF7gJa/XmOClOvsb27+UcBbu/JB4TH/UQ/13Ps9TUl/eZTKnUz4NymOOq3a0GNZmXRezs7r5DFcqTPCBJWr6Du5nGsajKf7qHPeeb9nGZNTDl90xdJkxkMfTscf42WeX+jFIDLin/Fg6PuXDGtRTVTQzRVIO3yA7THDaWWJkhjnnH6r59Znbme06sLtnyabXhBAS7NbwtTpp7DuGx3unV2IGnNL0w37sbAetVwiHhATPXutCmh802+xL5FJ/ybdRQI4JK8GDDkJH9unoTlwzrUu3OHK6MySUsO5faV1Sxw78LZgx/uM5ImhHB63hJetu1GN6O19D8wjU2jSmKbzUUnhjFIdQ0bWr5780sIfPKA40fv4NxYlccBcmSxJXApGY3XjShsnarSsngiHuZVqV3MFvP30QSS8d87kwMW03Ha05k91Xawp68p6SmJJKWGcs/bh7DYqgzt65RLVnnASdZdhGrVS2NhZoKphRGq8UHE6ZqhurcbE02Ps73Vx3riDn9v9kfD/xaPTOrQwFWfvcvvMGv+AEqVzpMzRiEjPugJOzZeo+WcUTgqnnHgwFHueNfnj2nl8N+wFo+idlTvkHMGTkKs3zMC4jJA0wS5/1PiS2SybFwCZy8MRx78gJvHN3K51SpmFH1nXxoPdq5g1fbLJNqUx/zRFR4bVKZuS1dSls3m6d97mG+qi7a5GSamVlgZv31hZT7lxLalHLxVnyVbeuUINJm73Y9H9Ofcr3MYZmWNDuEsqt2dSz0vcqprHCHuKzk0bA6j303KKMSkpolJP76Pc+bmODUAj402NK1bmuL2WTwe2oeTizcz3cz0zYEKhQJxQiAeF6+RZOmGq+p9bkRpkZGaiDzVhqHDG0HMVZYv3oFXphOdB/WmQWlLdCUhePs8xGPPHnZ6aTFq4yqaZgxmxMGZ/FZ6Cr8mTKdv5gOMalWAsEjc2jVDLSOekLBo4pJVsCxhi6mh7od72RQygu+6M2kx7N7bF5WXN7m0Zw2nOruzqIAD7ScBLvtlmfCM08c8SJQboaVvgbFuKuGeFwgu1YkKwbfR7dye2iUTuHbeiSb1jdBQVyF7Bu50w7r4XDhB8zPb2B/fhCldipKaFsCpU9cJDTOl+4AW2FoXQUs1i4RQP4Iik8gSGaAI8SezVBqjf/LH+9GU1/v5glb0Zm6H46zPDpz3+srE79I+1i7dxgs9Z6yjXhKQaUypZm6oH93Ms4HjGFneBTtTE4xMrbEzVeYMXAbXjrmz4OAtft60mc6fO18gTyHkRQAJMhGa0mRCQoIJC37O1ZPHiSy3gAPzG3w0puHrJoeOo1nPdGYt+pVqZbSISNXE0kzvqw8WKAXg4l/hk26JvW4qkWG+zP9pEDanT9EjI5W0LBEm9iVxePcs53pkUzn7+wiuOPZgdMeGWH5u2i4rGu/zezniqU7rkYNwCdnI8rVPKdb6Fzq3L4pcqopILfuQ2rd7KykL4M51aszDnWfoEnSTWcMO8/v8HhxdcIjEwX8xo0meMW3sKM60bUNLvUA2XLBhfO9q6GpISc+4xIABT5gzvx+OFZwwzul/khvsPnqbl35lcHaWYFm0FuI9S4lp1JAmMfsZODuNNivG09atHGZaasS/mMfkXQ1Y94sdtyd2YmULtjwAACAASURBVLqiAXXNVbFwdqOyfgIPfQMoNWka9b7hirtSAC7xxgKmrruGf3TWexVVzMdyxr356/9PDgjA/dfFhI1ZxdwCHxcrGMApUqK4tmY7W4+cwM/OCXuiSUlJxa6YhJvHIig/cizd2vWlaSndb+qk387dlVtT/gCXhK/7bNyNpzGtuQla+0pS7sZedg1NIMgnnKDrR3lgt471U3KEVVFkEBceiu+l/ZzLqEqH1vUpl/UXbX8rRe9OFpgZyJH4jKC35w2i3LMj7cuRJPtz/8YV/AwaYZm6le23NGnffxSNzPQxDD/Igr3h6Itf8sh5COObl8XRKPvln0LIs4tsPSZi7JQWKFKecf6clI5tHfDzusjZi54kFDHHpPwkhtXMOQJJiLhzllO3X5KoaoCFdVkatqmG5s19XE7XQ7H+b2J3nGHYR07sy9JjefbwFqfPBuLavDTpj29z6aEates3plWrCui+j9GhQJoejNfZ3XhqDWN0C0MQe7FvzwHuvGrDsG4yzq3cQGyDpnTs2jPHKdQYLvw1gRU3IlG1rk2/6TOoZ7SXpk1usXJtL6SBAbz0vIZkykqG5M1tL0kg0NeXA5vv4jakPZWdbPCsV41jJy6yUD9v3t5sv5Ly4tJ+Nu49TdlJa/i5xMeDmEYvHMg0xxZ0MbVAB8Xr8xPZ51EViZEEnHLn9sjjrH53MFMazfMnD7m35zjhderQpKmcvTMzXgfRNjFO4+z8tZiu3MBgmyJv4EkuQxLhwyuNcri826qmCOXQ/jP4+9syYcqbMeKDK3grvSYdpsTQrfxR3xgVJMTHLWPKTFd6DxaTlO5CSZ0E7l32IC5Lix7jhrzeVyYP92DDog2EF29Gn55tKWb8LmVRthxxvLjrw/Wtq0gcs5cJziB+5MHx9au4M2Y3C3J/xH/ywfwkwEmT8H94n6fhOrhWFXN0+0v0TEqjr5mCk2s5uLyD+44VcTa/x5LFZdi4oTX6eupI09PYXac2d5Ytp26UiGJFVYgLCSIsIpqYqEB8X6VSollP+nSrj41GArc2zWfNSW8SDCrS+ZfJdKngQQWXo2zbNQRFajohGxfhs+AYv+fN2S5NISLQj+N7vLBzq0K9+uV51q8Hx8dMZFiFiu9zMX+q4V8/A6dAIkknIjQZh+JWBJw5xfHDB7D79TdKRUYRm2lMsVLFPswqI37M5hkruZVhhE2J0pQr44JJ2gOO7vbCecoSBlf8XHaUjTTvEkv3dlUoqfGUi/GVGdOvJvqfPmH12YFYKQB3oSuV3HuwrHsGASFxxPn6EVJEi7hr90i3Lk+L/tMYUPMjUbmzLQ1axqBpUqbOGUBxswQ8vCVUqFP6bcxGBXJZBklxKWRkLyUHnuPAoYv4GgyjsYkvGSIdyrmVQTUzhogMGypVcMTSSOPTs5lf+IpSFsC9MUOM37PDjOvnwZZbKz8xW6ng1tjRHC1VAqsiFanqoIMsKYKQkHBi4uOJDvLmaWQ5Jm+ZQY2cLhR7ijVrd3Expi/zJlfD0VqLPSNHE96iDd1a1cR37VrORxvTfMDP1LKWcHb2ejSnTqShigRxZCBRtk7YJkUT8tQD95MhqIjs+GXmJ9KbfaGm74orBeDys0Uhk5OVnom6vs4XTdnmOwOXmUDQ7dOcfZlCVpFMnr/UpWSWGhXcbJFmBHL0mC81/phEJ0vTb57SIr82F5a/5wtw0gdsWBVA437NKWqojYp7ezofq0HTlubo6JtjWsQIM6uSuJa2ePuAK8hM8Of+tQs8ynSmYf0alLLInmuJ4sC0PzkTk0Z2KIWUlAw0Ssxg57zsDY9SEmNe4XUznvLtamGSlYVcJkOk9c+Gtyz/MyzZcJg7ZqNY8HNZSrzmvgDObLyPzcCfKJf3KyYjkOun17E32Iaew0dSM1cA1mQeHj1JUNH6NHCxQv/9CkoMO/v8xLaE9uw+PjbPAQE5mUlxhL3w4vbdADSr1KVeNRdMVSBw2wwWndRnysqh2Fq820guJyPxPseOZtDs57pk8yaSEB4+ekJwShXaVA1kp/s2ou2b061Va3K9S1OSEOvpo6mS3SgFycmbaN3mALUa1URLTQ9bpwpUq9OI8pb/QKk8NZog3/tcPvMQjQadaFm5JNkrQ0c6tOOe+05m6+l9/NlK8OLMtq1cjG7GkIktcDT+yOdgwln+mHaYGFURKgoZstcxrrL3KWWRpGJK1cELGJ8zlnasB7u2bSbAqR09G6iya5EvFiVL4+xsj5WVJVYWxmh9bqO3IojTJy8RHFqaIUM/HbQ49zOkID3pOTtmLieubB1sVZKJiwomNCQUk8pt6NW/C+/zgD+aS9/B16g7fyFd65V7vzE/wfcEu92vQvNZDK/1Zm0/6ckjjm07QPLoWYzIkxLoU89wvnvggLRHJ9h7JhD0SlK+UQkcHB3R89zGijsJiJIe4O1bnTUbBqCvq4FUnIr7oEFctnPBSVuEvpk11ja22NraYmNthbmJfu79hOmpSDS0EIlEb5/J/bi5rcWtaR3U0cLSwYnKDTpQw/4f/1FkJBIR4M21S96kF61J48Y1sdeCS2N+wWPwEIa6lCG/oyBfD3DZ2W98WT15HRUHdEDy5DZXr57HqOcgLE7t4mCYCz2mT2Wg26ezJCjkwdw8+pTQcB902o6nTb4ZM/bSsctJzIsYYmTtiHPlBrRrWhaj3CdlCjxMKwXgHrfFvGdH9iyzw7a4JfEvfXgZm0JUmA5dJnYjb7I3uSSdlMQ4oqOiiIpPJTRSDVuLZGIf7eD3czU5ceKXt/uA5WQkB+J5/CqBYjHpmRJS4sNJkShQVddCXcWIzLBXrzOzaJZoSO/eLShrY/jZk9cFFgpQLsBlEBS0j7lzY1m6bvwnZmBl3Px7BXt9I9A20H8dv9TcyhpbW3tsbayxtrJ4E9Mu75V4jzNXfYjW+4k+jbK/7pPZ/9dCotya0qlOndxjuCKAZwHFcP4gFYaEoJuX2L7pETadBtO/5es3wze7/l8A7mutzxfgkgO49ziENFEwl/ed576vPqVLqZCmZobk4jHiFm1mtVt5PrYX/Gtt+t5+ly/AieOJlxtgpPUm1hJkIJFoo/HJiPTy1/sv0lVFGFuY5x+P6QsFk0pATQSv2SafS5aVhUwmRUOrwAlYkcoec/dJKWpWyNtAKYlhr3gZJsGsWGmKmeX+uzwlCRVdfVS+4ASaTJz5Oragqvrnoy1Lpak8fBhD5cqf3oQli/LB42kilqVccLQxev+1LH3ykFfOZSn9mRymyc9ucsHjCWrVutCyvNHH8yXmJ3aev8vSU5GpqqKmpY44UxUN9S/blJ6Wmo40S4qh8Zflwc0OJCpOjSE8MhWRoRnm5oYf+TiL5uSKA6g0a07dUsXfZ5IIuncHrSrVcs80ScVkpKeQrmNKkQKGCysIwL2TKzucYzZZf8MVqo/0VDq3boVRo8bHdqm+KS5PCObR00CkpqWoWNri/b4p6asXBFvZYqOrm+9H7tcDHCT6+bGyTQce9viZMnFBBEZF4jpuJnU99nBBy5jSPcbQ7jPxdmXSR8yqOxG7PdtolBJGeGQUkTGZGBarglt1+w/HoYwd9BkeT4M6dpgYZx9ySyNdLENUrj29qxh/obeDUgDOsxmVLx5jvbgPtxr8hPjsEo5GT2T5n00oZ6mOVFUrR58oSHx5kwtX7uAXlz3uyVHXlfHq8iFe6DvTfPgSptR+t69LgSQtjuceF3iSlkh0bGlqlEwhCi20NC0paqLCvUPX0K9UjrrN6rz5+PyGl3IBDiRiCVFhEdgV//p8xh9vrgKZPHvXh8r7AzbyyDBi9PQx1DP4gnedHClyFIi+yVib09YfC+Det+w0i2dfxS/QkGLFYgmQVcT5yUmY+we9S5b65g76DX1d6VXlC3BKt0C4QWFQIDMxiQyZDJ0iJvm+qAuDvYXZhi8BuMLcji+17X8BuLTgYM5OHE3I1FHonriK1/NHmPYcQ9Ez54l1saT+kJHvD8pkL5MF3TzJFd9URBpvglmraekTuHIGzwfPpXVWKFGx8URHizGv2IZuHUqR8eIeHp7eRMt10dU3wVr3HFNmxNGyZVl09CAte89sWhaaDScxr03eteX8lVAKwB2uRz3xOZbuKse+VWdp/2IKf+xuQv8maqSpGOJctzU1rN99SGYDnCeXvULRKlGTWk6Z3L96lwfP46k0sC91TPQ+cpghjLueW1m5VIemrqF4ZRqhp2pMGUdNovwiMatalYYtm+e7dJ6/OrlLKBvgvtSeH6n8jwlw0uPMnXGGx89FWDskEhavS+rDp9TfuZbBZZ0/GQ7gR+rYT7XlawFOkSUhKfA58bblKV7wCa7/gqRCG//jCggAt5IiJp/Ym/UJ35CEBuE5fQSnhg/B5sRt/KITqTVpCor9BwjX0qbTmCE5lgwzeXVhLyd9ktHQ1EFTXQV1XWNEp2azvfUe1tTQx8jEFKP3m/eziHh0nQuXbhGu0MPAwAx7Wy+WLrFmWj8nDOrUp7zVx0LUFNyRlQFw6TMbMKDnGSaMdWHDiN30yDjPpuWelO3RHB2RNVUbt6Ka/Udm72MecPrqHV6E6+LWsw2uRQw+sfwZxv07e9mxqzwjO6fwMC6W5DhdHMw0CHgWhHFFV9waN8p36bzgKr0pKQDclypW8PI/KMDdZNsGd3acsqB+fSc0L6zlqFkFunZxQ/fFE0LsezGto9NHQgsUXLjvtWTBAe4as34Npv+cXmRvBVKkxvBq2wTWWaxl0U+5CU6WnECyiiqa+oafPgX2vQom2C0okI8CAsB9OcBlhfhzbWhX/m45lpZJ/njdvY9mo4YoHoZiW9uNXj+3IceWzw97QC4leVUnRtU6yrYqBXHR/fQfJqdfMxNe3PbAV1KBsX+2wVKrgOvkeW6hDIA726U14e4HsWtZkbsrLzPKJJ4bm9cS0WE5/RyzyJKIkerq5UpVlfLSk5uPAoiS2lC3SWXsinxs5u2d8aF4XlnN/DkG9OymTZKBNpI4LYpZaRDpH4GxawVqN2woAFxB3KmQlPmBAC77q+sqR3cew1/DGO2Y+5y5a0a1Ns2wubCUax3608POgMyQAJJLduOX1sUQfcuz0oWkQ/Mzo+AAd5qKNjs5FrbjzUbY1Eh8N/Zisv5JDg3I/RUoTw/k4tErJDu4Ur+W64fZAvIzSvi7oMB3rIAAcF8OcJlBLzk2sA37+q6hS8wjrt+4gWXvvrhq6GPn4oxhZhIYGWBuYZE7t2ZGBBFSS6x0ZCT/2YIRLc/jXiCA20n/4VqMGd4IrVfnWDdlP653t9FbP/9k8R9zzW8PcDcZ2u4mv+0bw+32HclcNRbZXRGVLKLYe12NYYOqIAl6RVSNBlQlmSdnjnLk7ENi0+JJElnhWr0RrdtWp6ix7mfiwAVz5852Nm2uxohWITzMkCHRdqGWjQjfG3eQly9P7fr1BYD7jsaiHwjgZCSHveLx/cfEqukTcPIKCTqmVO/UEMnyOVztMYDelatgr62JprYe+h9L5P0dddzXmlpwgHtII9eNnH2wEtnppawv0pPWL0Yyy3QfW1rkvXsqgZ6bWb4/jRY/9aZJLVslb9L+2tYLvxMU+PYKCAD35QAnS0sh7IEniZWbYuhxiUvnL1Bm3tz3+97i9mzhSnEnKlarTa6DfVnhXN93gFdOA6myphE75nsyP7/jsq+7fCM9hxgycWRzXMvpE37pCvF13SgrKhwzcGnHJzAqbjBrezvwu70Tt6fuZJL5eU5eLUGDyi+5c0sVR2dtVPpPZYBhJhHPHvPoeRgSbQOM9LXRksbw0ucpz/1CiVcpSq2GNXA0EBMZqUK5No0onr11ThbAnft72H+5L3Nb3ON8cAypVm642anyaN9pZOXKU71evVxp3b7F0yIsoX4LFT9exw8EcG8bmB6Ex7HjXAg0oNFPLanhaMq57l04O2IU49zqfHAUW3nSFs6aCw5wfnRtfYi9JyaSsrsabqEnOeYyiUWqv9Iv4je2RZZh8LRp/8Qzywrj2Og/ueDUmkEDWlLuMyfICqcyglWCAl+ngABwXw5wOZXOeHmDfWvmsSfcFEv1DJLT0skI8ENn+B9M692FSrl2bGQR4/uUe9umsHi/iN+enaBuAU6o83QorSa58sefPanq+r8PTt90Bi7zNitm3qbGqIFUsZaw+dedOPTuSzWtB7ivvEX1qQ15tXU3hy/FUm72ZmbkSuPyVklxHEF+gYTHJpERdZ8da48QU747Iwe0pYazPYbZWfiSH3P56DI2x8xgoMMGVt1Tpe3IsVS5v4Wli89SecwUundo+M33iAsA93XjSkF+9UMBnCzOn7u3bhMotqBitbLYWJmjpwbh+/dwr3oN3OyLFiAtSUFk+37L5A9wclICn/LkyWG6DtlFow4j6NXEm31ZcxjlWZd+ft34qWkCPk/qsnJ111wPe9q1yQxYY0i/UUNoVis7cJtwCQr8+AoIAPe/ARySZKJDAvCPFqOmKiNLKkOuUKBXtBSOb8fwvF6U5nuFqy/MadDaJfcS66fcLdmTE1cNqFajJOZ5QgJ9jYd+U4ALecD1dHOql7BEQyQnPlaMiakucqmU5Kho1G3MUcRHEBichn6x0jgY5mNxZjQvHvuRYuBA6ZLWb9JXZl/SOMKDH/MiuQblDJ/zLFaKVcVKWMUGcO9uIFYuLpQoYfX5VFxfIZYAcF8hWgF/8kMBnEKaSWpKGjKRHob6mu+X8RTpaWRoaKL1PtBlAdX5AYvlD3ChHJm3kegyrlw/8pwZU/uQsqYK3S70ZHzzR9yt/RsdTc9y4sJA1vz2PlTqG6XEe+ne+wjN+o2ne4sqQniKH9B/hCZ9qIAAcP8jwH2VUymQZqkgKnBaUymZmaChoYbqN9j7/E0BTiJGoq6BuoqKkreeyJHLpUhlGmioyZDJFZCdZxrIkkhRVVNFTa0g05lf1mECwH2ZXl9S+ocCuC9p+H+1bP4AJyU1Pgm5NswYs5ERtaKYe/4Ksma7mWL6J38zgW5pK9ilto61HbIf/ZzXNbp3n0OZ3lMY0bLhJ3Nt/le1F9r9YyogANz/B8D9//rSNwW4/9+mKP3uAsApT2IB4JSnbaGsOX+Ae2e2hHGD5zFlXEeiAn9jdug65lsMYtjxurhEXsF2+zHGGb0NK/++pYfp3n0HjXtPpGfLGl8QqbpQSiUYJShQIAUEgBMArkCO8h8tJACc8jpeADjlaVsoay4YwIVxcFwvft6WyYxrNxmhaEeXQ2tYZtqKTqkbGBZwnNK/9EH9VSBubRr/M+3/ZALdJ6jRe9wYWjb98ujmhVIwwShBgXwUEABOADjhIfm0AgLAKc87BIBTnraFsuZ8Ae7lX1Rsv4KiUz3Y1b042iJITx3LkPm/s3TKPR5E1KeevYynN+/w9IEPbccM4fWZLoWMO2NHsNKqIcOGdKHWt06oVyjVFIwSFAAB4ASAE54DAeD+P3xAALj/D9X/H++ZL8B9xDZx2kN+a96H8MYDqWmSRtiL+3jdu4dOzX7MXPobZZEhDt3B+KXRNGzenY5NsnM3CJegwH9DAQHgBID7b3j617VSmIH7Ot0K8isB4Aqi0g9U5msA7nXzFTLEySG89I1F1dSeYkXN36fNUmQFcmLrOdLtK9KkWdX/fKiWH8hdhKYUQAEB4ASAK4Cb/GeLCACnvK4XAE552hbKmr8a4D7TmqyIIMJRQ8/CliLf/hR6odRRMEpQ4J0CAsAJACc8DZ9WQAA45XmHAHDK07ZQ1qwMgCuUDRWMEhT4lxQQAE4AuH/J1b7L2wgAp7xuEwBOedoWypoFgCuU3SIY9R0rIACcAHDfsfsq3XQB4JQnsQBwytO2UNYsAFyh7BbBqO9YAQHgBID7jt1X6aYLAKc8iQWAU562hbJmAeAKZbcIRn3HCggAJwDcd+y+SjddADjlSSwAnPK0LZQ1CwBXKLtFMOo7VkAAOAHgvmP3VbrpAsApT2IB4JSnbaGsWQC4QtktglHfsQICwAkA9x27r9JNFwBOeRILAKc8bQtlzQLAFcpuEYz6jhUQAE4AuO/YfZVuugBwypNYADjlaVsoaxYArlB2i2DUd6yAAHACwH3H7qt00wWAU57EAsApT9tCWbMAcIWyWwSjvmMFBIATAO47dl+lmy4AnPIkFgBOedoWypoFgCuU3SIY9R0rIACcAHDfsfsq3XQB4JQnsQBwytO2UNYsAFyh7BbBqO9YAQHgBID7jt1X6aYLAKc8ib8I4F48f86USZOZPGUqNWrVUJ5Vn6i5VvXqHDp6FEtLy3/93j/KDQWA+1F6UmhHYVGgnlsd3Hftwt7errCY9K/YcerECS5dvMhfCxeiLhL9K/csLD</w:t>
      </w:r>
    </w:p>
    <w:p>
      <w:pPr>
        <w:pStyle w:val="PreformattedText"/>
        <w:bidi w:val="0"/>
        <w:spacing w:before="0" w:after="0"/>
        <w:jc w:val="left"/>
        <w:rPr/>
      </w:pPr>
      <w:r>
        <w:rPr/>
        <w:t>dp0qgxS5YuoVz58oXFpEJrR5+evRg+ciTVqldDVVVIlv0tO8rb24tli5cycPAg6tSt+0HVKgqFQvHuX/39/BnQty8vX7xAU0sLcZbkW9ry2bqMDYx4FRiAnY0tMokEsSzrX7v3j3IjTQ1NQEFyaipFjI1JS0vjfef+KI0U2iEo8C8qYGxoyKvAQGwtLJHL5Yil/41xSV1dHRWFCkkpya/HErFYjEwh/xeV//+7laG+ASHhYZibmSHPkiKRSf//jCnkdzbQ0yc0IhwTQ0NEaiIy/0VmKOTS/M/maYjUycqS4FDUgWUrVlK1WrXPA1z2DNyYUb/Qu28fGjVuTHp6+v9sREErMDMzp24tN2bPmUWVatVIz/j37l1QGwt7OU1NTS6cv8CVK1eYP28eaRnp5ODzwm6+YJ+gQKFTwNzMnHp16vLrjBnUrF3zXx0T/z/FyB5Lbt28xcH9+5k8dQomRUzIkv43QMbY2IRO7dozbMRwqtesgUwqFT6EP+GMRYqY0rdXL1q2bkXrtu3IEN7b3+yx1dbSxtPzFtu3bmXchPH5z8A9f/acCWPHMW7iBBo2avjNDCloReWcndl36BDOzs4F/YlQLo8CwhKq4BKCAt9WgYrlyrPF3R1X1wrftuJCXtvRI0c4duwYS5Ytw9DAoJBb+23Nq1OnDsuXLaNipUqoqKh828p/sNo6tG3PoCFDaN6imbCE+o371tPzJiuWLmPYiBHUrVfv8zNwz589Y+zoMYwdP46mzZp9Y1Pyr66UoyN79+/HtWLF/AsLJT6qgABwgmMICnxbBYRDDMIhhm/rUT9WbcIhBuX15xcdYhAATnkd8W/VLADcv6W0cJ//igICwAkA91/x9a9ppwBwX6NawX4jAFzBdPphSgkA98N0pdCQQqKAAHACwBUSVyyUZggAp7xuEQBOedoWypoFgCuU3SIY9R0rIACcAHDfsfsq3XQB4JQnsQBwytO2UNYsAFyh7BbBqO9YAQHgBID7jt1X6aYLAKc8iQWAU562hbJmAeAKZbcIRn3HCggAJwDcd+y+SjddADjlSSwAnPK0LZQ1CwBXKLtFMOo7VkAAOAHgvmP3VbrpAsApT2IB4JSnbaGsWQC4QtktglHfsQICwAkA9x27r9JNFwBOeRILAKc8bQtlzQLAFcpuEYz6jhUQAE4AuO/YfZVuugBwypNYADjlaVsoaxYArlB2i2DUd6yAAHACwH3H7qt00wWAU57EPzbAJb3AO1wHa2sbLAxVv0BFBdn/gSoFT5KS/Ys0MuR66HzJrYjnwd1EylZ0QCRSy8fGeGISpKBijpnRFzQnR9GvATi5PJCA4KKUKFrQe8pea8cXqFfQmiGAu94mVK1o+PonitQEwh958qp4S+pZFrwWom7jIa5ObfuC/CaWoFAV9HWNMTHOr3MlZIhDiYgrTnHrgtSdt4wCSZInp2/Z066ZbcEq8L/NTZwoZ2eMvnrBfvKmVAz3PXwRGdjhUs6OAv00PYn4AB+CbGpS8Qt8MObudeIq1aF0fi7+JeZ/qmyCPz6haaiYu+Bs8fkbymWBHFz/iLrD2mLxlfcWAE4AuK90nf/EzwSAU143/9gAlxnNjjnrUTRvTiu3KpiQTojXbcKMa1OtqAaqeelMlkF6eiKpIk1eXj/Fw2gd2vTqSIHe8UiIjd3E5D/jGbt0OmXz6bOExGR0dbXRUM8iYHF/5pXcwOo2+qh9jhjjTuC+zQsVRR0a/FwKXV114n0us267NzXGjKB5MVu087nv1wBcmncf+v7Vjf37WhbQEy8zY8YRKg2cQAsHO7QK+Kt3xVKj/HjgcYso06rUreyImW5OaApnYJ1h1Lh+lIHZABfznLsbprHBZAcbhup84k4B7J9/CPVWnWniYs/r6lLHUbWDBpfOz0M/P/si3Zm/LJpKjbvRpLHN50tLInh5cTorD/VizlRzku2Koh10jwNHriMuXpMuHRtjlbOGwFvcMixPJaNwnkcUp7y1Kumxz5jV+2/6nF6FS362Zf/9yUR6LTZh5h9DKeFgXJBfvC1zn3lzVpDk0JpRvTtTIN7MiuDe9TWsvlaU2X/0Jx813tuStqA2bSJ3cWmJw2ft83/yHIVInaKlS/AOvdIjXuJ9+wonzwRReeoMOjpoffBpoJBKkYrFoKuLekYwB7fsI8igNN16tf5su6SSaEZWbEfjp540Dwvi8tZV+LuUQ+XBA0S2PzFwUC008lFUADgB4L7gofvPFRUATnld/kMBnCQlmsAXj3jmF0pYeBwZqiJCbt8mSZqA2KEC9jq66KjI0K/2M780L4paXoJThOHhsYPTV6ypZBrHxYAYBsz/k0oF0l9CaMgKWrZ4xfEna/n8awo8N24ho35NbDKTeHV0HvO8HKlhk0h4aBgSq14s+bsHdnnuG3x0De73XuDkaoHfVR/CdKpRv24qC37358/106lfsSgiJQDcgbbGjJfN5u7JkZgXSIs91KmzmQl//03L8iU/mNnJSonFc8efbLoZj4a+CSbGBujpaaOrA35+r0jXMsfZxhZzp9q0qO2ChUHOuSEZk0uUwcXvOT9n25L8Eq+Ts9kgX8j0OqHESEpR0TEvkiXjd3AI4/Y1Y8nCLpSwQeysagAAIABJREFUzwa9UaioqCNRLMln5knKvbXTmb/9Hq5T5zG4ZVXMPjOpkx7ux6FJnXna7S9aPFrOCv+6tG6kw60bvpjbNWHKlLbkwsyw32k9QUyVOA9O19/Cegt3zkmdyHzkQaKKFMxLUrX1cLpV0v208umzqdPBjHUrelBK7RZ7XjjQvVWp13Ogn71ebmLasQCMawxlhJvta7tkElAVgUrOH8tliK8ex6NBexoiJjzQi6vnH2NfoQSRPl7c8grHumY7enevj+mnbrjZEQd/bwJnahP++CqePlIqdWtG8TxG+m1YyYYzN8koWxZJwHNkNiUobWeHqZEuGmrGuLZoRGmDD71cHuLLU4+rPC1XH+d4Hy6ePIN3aBzaxgYkhEai12Ak03s2xLFI7nlGqSSL2U3b0OHKGUq/esCJP37h/E/jKO9zgheKCSybXjpfHQWAEwAuv0ftv/x3AeCU1/s/FMDJE4N45OWNP1aUNPXl6HVVituXx+rir5xv1J0WTpWw0dBA09Aca2NtVD6Y7Yrk9Al39u7Wp2s9I+4HhND7r4n5wtib7hETFraKTp0MuXFr4CdBSiKRo6amgt+vXRkvK0uzKrWpVcUGrYzs6SQxmRmZiDNNca1TIvdsWvJt3Led4qVKW8bXv8+2ewrMnFrQxOUK4yfqMXV8E5xL5zuXxBfPwJ3pTd2zw5nVI5hrJzQYPrPDp1/S7/w0+XfqdDFl+ZLeVHQx+mC2RJ6VQUyQN8+SdTBWV0dDXYSamhoiEXivWoK3dTGa9OpLWW09DHW1EOWZltzeqiOlj+3BwWMXS93vEPfyEvdEnejcrigVa7ejReWPYGb6K57cu8u5B1b061cLY/3fUNEojkIy+LNPl/TBHpYej0DDpRrGAY8watqIeuWdeLOAm+eSJRPk8TtD1tZny3IHAs5v5oTuaEbWDOLwsUA01RoysF+edeisGbQa1YLhmWvwn7aK3hqPmDzoPBMX/8TpOSspOX4o2ilyHBtX/cxs1yZq19uDvbUJWrpmWFbuypRhdT5uI5CVnkRk6BOObF7Nhvux2BVzwiwpiKDIeDJU3JixcRxNHM3fzzwpssTc/rkcg/Rb01hdikJbHxNza0q6lMFe4sP5+2EY1B3ByKbWn56tOlEdnYk1GNlCFRUdY0wsHGnSuweV8izDRq9fzLbkTGzadCF03HgkP3WmdePG2OjpoqujjZamei6gkmRmEBUciY1mFCe3LmKLqDuj6tpjamqMpoqELGkWGRliRKbFKGlTBF2Nt8SoSCbMP4T4hGAmtO6HWa82pD0zpLZVCGpzR1Psxjnuxk/hz4H5zx8LACcAnPJe0d9/zQLAKa8PfyiAQ5ZF5ovb3EuVoVvOGe95KwnMjMDrhg8ajo5ovXrF87a7ufCLAyY51hqzUlN5eeUqKq2rEXLqMAf2aNOhvh4vA6PpP9yUtYcklK7YmrY1PwdImUTFLmLU7N7snm9MyL0zHDzjjaRYcwYOqIfZ2z6UPNjKn5f1cH56jMulS2EZl0R8Sjh+/hIc7HSJiUhA16kFo2YPocp7G9N4dGo9v60IoPzARcxyXMn4FZ48jTOiqL4v92U92Tq3O2WKfWOAS9lBh07hzPpTh3W3a9Kz5Ak2na/EykVtPr9Ue6QjdZ6M4u9B9Shv8bF5IAUKhRxZZDAvLh7iqByiL15BrWI76skSiLS0pG7P3pTO5fcZXJ3Vh3kvdAg4eQzjboPo2Ho03ZxCePViF8fTJzOpgZS4+CRkUlNcylojIhPvbXNYcOgRmDuh//gCZyuu4Oa82tgYLse+VAWCXzT69NOVeJcdezxI0m9Az05lUU3xZusKD1x6dMDN2T7P0rCCtPg7/NZ2ADcb3cVz+GNOr5vIlCtlqGkTRKCsNO26jGJY+7wbCWfSZUwXelifp3RTBcuW++B14wH1ejck0Scac6fimNmWok6Hn6j8zok+sHg3vQZrMLiPC7Z2BujqG2Fqovt+CfJdcUmUDyfWz2H1PSNqF5XyKsuQEm06UDoxEwsTY6ztNZGjj00xSwy11N+Dd5bYg34VVzPh5F8YqyhQUVNDXVMbkTiBgFeBJOs4Urm8A8baH67/hz30wdClJHqeXWn6Yikbm6mgqq6JlpYWugaGaOeZzYxcs5i9enq4ttfEvdceUpGRJNdBFh6CTq8N7BxR8R8Ie70HMoz7O2ew7LAVnTpL8dRvS43463gHxJCpokKgjw+vjLuwdGoX6pfOMfcZcYTpS0Jp+tMTerSSc91rKinPg3l5cD2pC4ZidPosd8Wzmftz/rtgBYATAE55r+jvv2YB4JTXhz8WwGXrFHGIxUsP8zCjNpWspZSo7YSxqTP2hlpoHZ7ImDJzWO1mi1GOlRRFVhyv7m1i69PeNLC7wuH9UprVMyY8KJX6oudMPiGl458T+LlenumC5LOMbTmWk0l62BQtjm30RS6G1aBbRwfQs8S+mCNlK1WlWuUSGLztQ4UkBY/zt/E/d4y4Dj/RvowzBiq3GT5SnRXLKyKXSQiPMKBsJQM0X787ZEQ8ecTdG7t5pF8eK60uDGj0AK9UFZ4t3oVu/TqUcWtKEbEEI3NDVPM5CFHgGTjFdSZ3PILb2lnU0xxNxYYdeHHBjksrp7DJbwhbtrfLvRSYw0ev/9KKwZ7F2br7d6o5mn76KEPofc7tWMl+s5+oTjDpGY5UFz/mgeX/sffWcVVt3/r/m+5GQlJAQkDKxsDC7u46xzp261HPsbu7uxO7ExNEUEFAGinphr03e/9eYAGCeLz3fH/3fq7r3732WmONOeaczxzxDAM8BgzApozdS8hP/0CGQArfGbNRWTwP0fqxrHiniqF8NEEJMiirONOitSv1mrageX0LVJBQmJ1ORq4A8GLiajMmjGiCSsxN/F5MZuTfebSoq0KScDBHn/9dNt8sL4ybl67w6K0YEz0h4W+DCHybi1N7A25dSGfklsX0qWX2BcgWCTO4tHAV2e2k8L7xJ9tnZRD/4QX3H2QjE/IKywkzMBNLo6Yij4Jq6UzFJfSZMIh1gzazLn0GvaLX8UbGjPysLD4kR3DzcTCTLl6iq5Iy8pWFbpPX07TzHcxNITElg4yUBBLTC9GbdAvfKdZftCgpEpCXlU5WYTK3zz8kKdOMYVOs2TxzLUqNOjO8Z1t0KlhrJJJ83r97xpmlq3lQoImCOJrwGA0aN3dBS9+GRs2a08TFqELvW9KcxrSJdKJV7gWO5vagX+0IrjxJZuz9J4xX+PZlcVvWcl5VDUVJEToG5tiLjjOnYBCTnWyw0KuGvrpCWc+5pIj8lETinjwjIiuQF6Z9aSeXiUbNGqgHH2fNTQE2zfrQu4khSnKlwFhRLumZYmRvdKXa7+8YuvEuKxoKuLpyKfKrhiO5eJlncqtZOaDqxfcXgPsF4Kq2kv+7d/wCcP/e2P/nAbisaxy8kQKaNqT6+uPg3JQWKofpPD2dkc0SOdNuIxvdq5cBcCAhzv8lu6bPR3P2BJK9kqnvbkj8Oy8+FGqjatCbcSNtkZctdxqXCMnPyUcokQJBIeF//sFB24Z0GDUSd2kZZGSkS0KD0tJlq1mLoq8zesoVWti+Z1eWFS6Cw+w6Wp+xI01IeHyUR8lbCAvrXTLq4tRoQgKeE2OpT1bwayL9rbGr9oKA+Pd4nb3BW7EpjbWFpBWYMmzbGoY56qH4neSnHwJwSReZOTcAz6XjaVZNg4LcKXTsPZh7l2qTH/KAExM78Fe8E93HL2Bs/9bUVC1toBcZNjKNIbWvsDJnLrtG22OkWYlAiYH4Pb2Cj2sfTF4HkJZihU3qZXz0DWgxYGA5D9zXdxytpYLX34Ec6aRLfpEU0lLJPLx/k4tHCujWT5dslcZ0bW5SCjg+YXa3CZzMjyQtqz8LOzSgSf8Aevdqgd/dBohRQEVN8avHKiOMh9du8hYXOropk5QjjaaJBdUUJcjKSyN8M5GWw73Is/2dlcv/pJ25EjlX13DceDCe1Vby5+LeTGj5hDtvInjx5hVXnyRibVUDLaEsLsMnMa5fc8y/ROZWMnjKUNbP20rv2VPZIG7K2lZzqBPiy1sZHYTx6mzcPLpUnl4ufoeW8vfqQwSjj0F1OxrVjeT4IQ/OnB6FjY0GErEEsUSCtIIqaorlUZ+E4KOH2XzND/vFqxhjWsDuVRewdq5Fk9bOlYJtiaiA7DB/Ik3MyHv9kNNn9Fm8sD5S0tLIysoiK1PxGEs2dKO7yyb2uqgjIyVLYc4rfm+1n11vtn/xSpe2npgtG7mskgPGddGLjeTp9g0cyjOkpkIc4VFJWM7y5v7UWmULkPIT8T+xghVXsul8eCe9M55x5vABTkfWZsiwvrRx0vomDP/xndmsHjwF/yIZupg8ZoHiKWYnr8F8fi/ivLx4qr6ZtX2rXnx/AbhfAK5qK/m/e8cvAPfvjf1/IIC7yr6LYYTfSKBAOxWBdnWSjh5BdtpOlsp5sdJsBksbGaJRnjMhzp8HS/rQI3wik9x0qe2Wy/aFJ/Ac8wd9RneiKoaK3JzLDOnylnX7Ldi+XZ8lS9wrGLU4joycwIocM3RUXNnmeY+16nNZqDkNjyt7eTNfDWFiL1qvP4X3qnJgUeTNySuvSHjflL79NRDf28PE9f7oOjrTe8Zw6hqboPJtUt+3wbZjx7h//z7bt2+v2KrCzzDvkIgRkzphpqlcsqHn5E6jQ8/e3L9a7+N/JB9JVopdIeUDTDEL+rGgxiAmdGvH4zaNST5yjOk1TCsOuSb64LVxElOuKGCko0XzHtNpV/CYlwYGNO/f/xsAF32wJ40mBiDJs2Zbygwe953DzQwj6lmLiY32J0nQiYl/9aWevT021T+hyozbLFoTTJ0MPx5Pn8GwIkVqGBshJbcMdR0LslLLuVjyEggOeMk7kRudmhQTS4jJS40j5MVDbt24zt0nL3kTrszwS4eZ4mqJeulCGEkmsVHzmblhIttmZJOZkcLVhX9zLK8hk6d3oF7jphh8o7M1jBojR+T++dzZH8+7C604vMmbWdLBXD86jcVHW3LLeyplMHIxyU3JAHy+TjNgmICh9sGENp/K7y6aKFTirUvwvcOJxXPxse2MY10rFL33su/yYxLyZcjNzKfmmOOcntEeK52yhQKSrA+8mdaYoQ2fsrnGFsaNOI1FbT3SZZwY9tcSBjhW4E4rFm/vCH5zWcUWJ20UpMWkx/yBS1MHoqL+qND+ojet47JyHjnqdjiZV+Pmn3NR+HsZExs2/Aj4yuhPSHLoFaZ5/ol/s3nMrh2J+dRZNACCDh/GT0aGuv36lfPklnrt7eGMyt2B8d4JTDi3lZywCE5v3kGfmS15cO48T/S3sa5n1YvvLwD3C8BVbSX/d+/4BeD+vbH/zwNwOdfZdyEdGU0NkFXDXL8ORTc2odixI87+O5hmMJOljSsAcOIM0lLvcficmPTwQhwsY7kUnskfy5dQp6o0GHEhEX+6M7upL4dcInmyeyl+/bcyyeJrHlHpIZQU7mDyTneGOZ5if8oQWgWdQdntCd37m+N95CkjQh7zdGq5QRd5c/TCa5Jz+jPW+QI7XmuR9zQE90HKHNko4PeJ3XB0M0H2G26Uss/5IQ9cuVfn5EyjbddeeN+q/x1LFCP8cJjh8z8wcEA/2jQxgsxl1Kor4br3FEz0KkgGT3yNz52LPK01h/HOHx/9fN1aXhjo06JfuRBq7B76TRaw/cjvxA7vzYsjZ+kdH83Jkb14uuY6v2U/4u5dPaZN/wQyix9W+Jazh1+i59KQujeXM73lH0x1qY1ZCbiZiZyqM8KcfohFAoRiaeTlZT8B0kLC7x5lzZLNvFJ3QT8+nEi7jsyePYquVsrISVfiUZRkEhMxn6mb5nFidhyP7l7hTFgd2uveI0jaEo18K/qNdUdBTqYU8F3KiNkjWD1LF2W5Ql51M2Jik65E7RRw3XcbhoWxBL4MR7F+J+rrV2aI++gzRIfF85vwqF8jprz05JlgPTVLA3qJiIRXdzh24ipqbh0wKXrFa53mtNfL5/rFYOq4utK07adB+GaUJWTEPWSUx3hqnrhO+4LbnDxlzvp1FR1SSv1ZJCR9Zj1czxvgbJHDh0IVTGztqW3fikGjPTGpAGVGbFjNRTVV6g0dgcu50Yx8P5ARKleYtuo4prPucGigFcqlQ6Elrysk0NeXGxejGLtgACVQ8v5utoTJYOg5jO7ly7mLfxeHsnjMDWZsGsnUNsOYe3cH6W/OsmKlDPuW6HDi3DmemO5gqNZjMorE1GnRuByI/vqdvwDcfw3AFbx/i69/AHmO3WhlpvD9ql9JFC/fGODsqICwMJTbl/Np2d25SqoXXpzgULYTLdysMVKrsj67yh23SZMmrFq5knr165dEWP7/uCQBV7mYpU9NR1fs/gEn439dVhFCUS55+UooK0JRURHiIjFiaTkU5OWRK3d4/AXg/usar+wJ/3kATnCLA16ZyMgW8tbPl5QPciS/C6PJovkMi9rNLKPZrHCv/q0HrkRDGTy8d4crF3No0Fif97FyDBjkRGGhAImCGlpqKih8E0bNJy10Lf3nm3H+xEAUySL45Vl2rs5iyrZRGBXn7JTRvoCw1bM5Ua8bfWvcYtPu6li7dmdEey0kUXEknO7KcBc/7rb9FsAdu/iauGgL9KpnYVijKZIzG0hr40mr0I30WKLK2HML6OBkjmp5GUs96ucA3GRaderJ07uVbdhiCnPfsf/vw+DRlu4d3L+ExyJGuVLH4jCBE+wwrCDJ/YtoRcUEuCJ8tu8izNiQZr17Y/mN1QopEMri16MVzy7cZrI4n6wPL3mVZY1M8k2uXdZkwdJ2Fdp6/vyRzO85gsF6ZhRn5cnKbMDS0Y2IV+5E3j/E+WgnZkzzLFe5KaYw5zarNvhTw7YF5kXxiIzNcHSzQ0uhAnBeDOAi/2LKqhHM6f+IO3Et6KT6jsf+AdR3V+fM/Avkdp3O+D88MCyupiw2jPxZ9Jozju1/RbNx9DoSTJyx1g5k5Vof+g/0ID5BgJ61G8079qFHvcr8wHvoO0ybxfM8sbJQ4VqHrgReOsfU0gAuP42k8CDeqTSm/vuLXA4OprD/dPqoxLP2z2NYOTrj3tIBgVCEWFELfU2lL4cBSUEaL9eO5UKLbQyLWcrMU68Q6c1k14qGqKkqVVJxLSF9/wGedW6Kwr0kbDzrYZhwg9sq9XAuusCqbWpMm9aJatplPXfhG9ZyVVUF1/rKXDwnomPntrjVVEcoesjwEQEsXToII8vqZciyxdlhPL61nyu501k6QBWRWILkxS7Wv5DFqNnv9K+ITO/NJS6qtKetURojPWez8dJfhJyZyoa8/Rxqf5+TZ8/w1HI744vO8bRQhH3vvtSuZJ/+BeB+AsBJxIgLCyhUUEaJFK4e383l57kM/WsKF</w:t>
      </w:r>
    </w:p>
    <w:p>
      <w:pPr>
        <w:pStyle w:val="PreformattedText"/>
        <w:bidi w:val="0"/>
        <w:spacing w:before="0" w:after="0"/>
        <w:jc w:val="left"/>
        <w:rPr/>
      </w:pPr>
      <w:r>
        <w:rPr/>
        <w:t>kUChEIRCupaqCkrlynGEcRMx6CpNrFRs5FKS2aJuwfGAYGMqYqsL2ocngOyWbRuEfVddMkWyKKqLF8BE8GPbbZlAFxRPmnp2QiQR1VTC1X5Tyu+RIxQkEdunhApGTnkFZRQKj60FBWSk51NXqEEeVVN1JTlPvJ/CnM/PUcOFU1t1D4/p0KRBEQtmc3cN470nNaLFjXyyC8QIpJIoVpND3X50ofEcg+QFCEoLEQolkFJ+RNgLi2TmibqSp/WpwrfnUnI68sc2hGLnYs0Aa/CCfN9xetqnZn290xGOZfd8X4BuB+zqZ+56z8PwBXcYPfpJGRULahurIOxrg325pm8fpOJ1PW5rHVfzro6Rmh8ihBJxEXkJEUSny2FolI+/j43uXL2HSZ2EgL8C7Azl8Xn+WsK649hyfg+NDT57EkqTpBPIzP1Lkv/juH3/VOw/zQCovd+XFk1hQMy41k604Pq6uqoKn3c8Asy7rBiUwTtO7SjrmAm7c7+ya6ZdhjrZOJ97QnRGyby4ngIa8vzVKReZvPmw9xOGsjSWe7Ymapx+o/xJHTuSs82rrxcuhSvRH16Th1PS1Plb0mKP8n2MwAu+8NImvQciP+Dpt/amERIXnYcD45dILa6E55tmmFWZjF9QWv7tmTPuMPhVkYYGWqjVMFGWBTvx637vty8GUWdzu607trh24T6omAePC8ifdloYi48ZHyxI0UgJOd9GA98fHn52oB5i1tXOA+iJwxiU1tXUjd4EVSggml1CcnJWtja6qJj5oirayNataxVCsAJyUoL5/zO6+SpGNO8e0M0088yfdYVzEcsYmIHV3TKL7DCNMKudsdzxWB2b21HCyd9Ak6f4rqPPy1W/Ins+WOcuhWOZY8hdHG3Q6dYT7c8sDm9m/srrDAoGXMJWZkPGNLvNeeujPuxOZ23mHZDbFi/rAM2VpWRGX99VPLVs5z3e4rMoHG0ko5i15o9JGVLID8Z/6BYcj2Wcn1+W4y15KEoh/in21jt15a14x1LimrSIl9wYutOQvSb0KFNPYzl5VBU0UBHVxNVxU80H5kRLO29jDpb/6LBysa4egYS0mkR1laavA4cTPiK7kx6M4nz5/uWIlKWELJpE1cEOSjV60IjLQWk897zLjiUqNhYYkIecfulKUvu76OT9qdNokhI3MvnnDtzh9pL5tG0MInI+Djin9/igaAa9q2G0fk7bMNCwXM6Nz3D4QP92Ln0KE0PrMQ94QFeBw9yVzSWwfJenMhUpc746fSqpFXDLwD3EwAuK5n31/bi5TCIbmoispPe4e/zjJchHxDm+uD9KoEWMzcxqXuHrx0yRKlcGtmfu+MusMZVgcKcLM7MnovZgrmYZ+dRJKeGrr4OyhWmD+yiXV8RYwY3xl7uMSciHZgwtAGqlVYGfX/qlQC4Neup52xOzL2DLF51HL9sLVpNWcu0rrXQkxdTmBnGw+unueGfh5KiFmZO7ejmaYY4/BYHdxzkvG8KJp0mMmVEO2pr5xF3/zBLVh3DJ12dllPWMaO7PXqVANOC9NvMm3MNfXt3XLUjuXL/AT5+kaTmyjP4yCUmOenxmTGn9JcU73eFacHcu3iVUIE9fUe1Q0+UQ0rgTQ7sPISXXypmXSYzdVhbHPUUKyGWFxL48CobF+yn9YbNNDerjuajA5zMEqPbYRityy1BvwDcjy3jP3PXfx6Ay7zHkYsxyFTrQt82X1FQ5sOFjF54nmpbzrO0pimqn9f//Cy81w9m/m05bJ1qYWtTE0tzUwwM9NCrVg1dbQ1UFD6H1kqruICwu2e4GqZPn99blSO4zed90D2O77hGhnldPD1b0cjeAFnEhJw/wRsDWxq6uVD97V9MfDiCPweaolcsatA43Ee9YcnDe3iUH82U+5y6+ppkrWGM7VhM6prO7pnzSG3bnUHNW/wYiz78cx644hy4B53ptHY2d883/NbGBEm8fPCU94rm1GvkRIWsITeH0/ivILRbTmL5rL7UqoSTVhhwgC1b7mLQehy9e9WpMJSSe6U3HnNCmOEfQK9iaUTZRHrvZ87kG+g0m8/m9XUrnAf3xo3jzuhR/OHg+IMtkxK5dWwPGzc9RcnCAnMzbfRrNqCx4lm2vOzG3PEtqGlcbnUVZvL+wWxm+y3h0PTijgj5PL14Ai//GLrOm0+FAehbQ+n1bCHbJ5qiU5LoJiYzcwe9ehZy4+akH5vTL/5gwFoPFizpiJV5Vb04IOzMGTbt2kKwlR02Ksa4NHKnrqsjlgaaZSs1i9+e9oDNB/MZMKkNZXo8CBLxubCPlau9iFXSo2a9Dgwd2gV3O4OP9CrnhtJruysrdw6nxuMZ/Kazjl2tctm95Dhd5o1CEh7AgRXHab5zJV9HTIzvvl1sv3SbPF0DDLW10Tc2pYa5JTXMzTAzNUJXVa6U10SCMDMa37OH8TGfxITmHzMFs95eZeuatYS6DWDK6KE4fCcFQiDYSmuPLLZMzOOq4d9Mb/rxdJER4cfVkwd5ECXGrHEXundsiXUlYapfAO6fAjgJgoRgbkxuzzLVvrTUkaGavQ3SmVnIiWoxqFUKJ6K1sXVrSYMvbUtEpPrOYvDx/uwdrUiaWBE5QQR7Zi9D1Kkbci/9ydVvwtApQ3D5XPJfZvYcp3O3IyjKKaJiYIezeycG9nBDR/bnwp/FAG7Nps3Yy9xh6EYYPqIBwruLmLbOj+aX4tnhmsaLixtYtjeekWf2YHNpB6vOvcWsV3MUo0ORaNphLbrL+hUHkMy9xq7a95m1RYoBQxvAw6VMWvGEZpeT2d3gW/lEOak8Pryfc0+ekWlij8aNa+QsX8ws9zqoZUujra1aaSqNKC+dyHs72bj6EBm1p7Nm/RA0Ii+x5VgAsqbOWAtusWb5QZh1i8P9XdCvkAaxiFDfF5zZ4UXH6UOQk1FEw/8ql3Nl0OvwG53LlbL/AnA/toz/zF3/eQAOITk5xbQRCqiqlk3EFoS/Jc3EAj35KvIsfkiTEkRiKf7Z/JcgFIG0tBSVFO1RmJuFgkpFK5CEoqLi4gFpPjOFFMVGkqChhba6ZqWUHuU/5Wc8cEVF7wkJ1aSWXdlU+h9S0z+8qahYQVJSyHyHDiXrXRDUrPWFmgVJJgkfwolKrEVDp0qIVwvzyZOTR1Fapkpm/c8iCwXikmIBeYWyi2hR8RjKlIj5zSWRFCEUySD/qUhGnJ5GRl4OYiPTSgmQJeKynQ+Kc0rCQ6KxrmXxg9pLJypKGkNDNRTKyVrRA0Tx74nPykTa1p4qu61mZZGrrs53+kBULGNiEG9lTamhrfrdqugf/MBKbisiP+89oaFKODmXJm+WEBf+HrGUDEYW1b873sV8hHGxzwmLNMajWZXaqFCOXwDunwI4Mckxb9g+bx2tN/2N/Pnj3E81RE1dQl6iJt36OiGrqICukeGn6msJ2Qmh3Dj4ByfZwnil3ZxLM0AvejubXmrTe8V5lrUx/Jj7WNklOMbwCQI6tbHE0EAKoaCQQmERMmYNaV62jP6HTLIYwK3btA7tmPektG1PXXl5igry2WBnzsFZ0fh1DuHq38PYnb37a2K9AAAgAElEQVSQ80c7QtxZlv29l1BJM37/uxd2xuYlB6JL3Vsw03Y5B1wToFMbXBUUQSRio6UeO2fFEzSm3HomyCbmxS0eBiYhXc0eMwMlCvdt5HrDFjTRFvEqrBr9RrTBTP3bdnNfPiz9Efs2rOJeRg/Wrh+E0NeHODV1zG1sSqIeF7o0ZZrVKm7Oq4eZZkWnHxHBT+6wZsYqtFo0RFrJhCZqhSRqqaLTaihdy/Go/wJwP2RSP3XTfyCA+yk9/J/5088AuP8zyvn1ob808BMa+AXg/imAA6FASFJ8IrqaUgT7vCFbU4ao5HSEaQ0YPrBc9+mseB7fD0LV3oc9p8ayeqoGMhnP2DrvHOFqRVg52uPi0Z9GJp894kVkxIYQGBRGukQRJSU1dGTO88fkcBo0MEVKTkh2eipp2QIUuq7lcPn3/YANFAO41avXUK9eXaQ+neSEBW+ZVWsQMqd8mafygl2/jeRB8yOcX2QLgkcsW7qAp/LtWTx7Eo4luCiR7Z1H86L3Ihb3dPzi7RKLQplu0QvOBLCmfEAhM4q3cTmIIi5x7OR9wpTqUC34Nq/Na+FiYl6SMtRqeCec1BUrP7ikPmDf2hXcy+3D2vWDy6WqJLC1w0he9F3J8l52VKvwPJxPYMBjTh0KZ+BwV+LTJOi8f8ZDsTp6zQfTvUyzZ/gF4H7AoH7yll8A7icV97/1b78A3P/Wkfsl9/9UDfwCcP8cwH0cSxEZ0X6cP3mPFH1ztAsDCcluQWu7TNIzssnXtMWjvj0mBe94JVUDG/n1jN86hi2zFPDfMZ5zuotp/m4nun3q43NPlU6/N6V6CTASEPP0MmfO3SRKrIGmdnVqWgSyY5sFiyY1wMC9LpY6Ssj9XPS0RPJvq1DFBF+bxpzTbmzaPQDlwBdsHDiWl71PcX62KUies2zZHG6KW7Js9mzqy0hIDNjDor259Jk4gEYWup+KgcS8uzGVaUdd2bp/UOXt8xJ2sOhcEYY12uBwZSlnLWthqauPolCIuFhAeTf6D6hdsVeyUgAnIcF/Fwv2FDBw6kAamGtXUqCURoDPcTatSKJFFz2ikuWxE38gzsAYw+ZD6FEu5/QXgPv3Vq7/EwCuMDKUOG2DkmICxaooQf49XZd9ckowAdn6WBlpovLdaqNSfyvKJDVTBLI66JREWdOJT5JDS0MFpR/8sH8C4FJe+ZBhUxcrBQlCQQZR77KxsDf9pkXTNyrLjSIsQw9jPWUUy/PtVajffNLSchCKVNHXqzqHqzjRX5QaRGCONU5mP/SCUm8Vl4Shf8wMRIhKCNfk+E5hb7kvElNQkElyohgT84r6GpS+/QMJKZroasoj921/9h+yxMKod8Rr6mGgocH3inx/6GH/9Ka8FBKSMylQNaeGTmVtIor30yhCkkyxMSneMcUIRR+IT9LBzOifjN0H3kUqYWGmikylVDm5xMcnkp2tiY2NDpLYN7zJV0HbuAZGVdd2lHx9sWcoPzcPda0Ku91WqKEfAXAikbiEP1H2M8dCTjrpckqoyivyDSvKPx2Hz/eLk0nM0EJPU5ZiZgtxxG1uFbrjafe9fq75RL5LLGm/pmegBZl+3Aszwc1OFzXl78+Sc2fOcPbsWdZv+ocATiwgK9wbr7uRSGloo6amRObr+7x8+wGtBs0wECYRn5hKjn5jhvbwwMHoU+pG0gJ+PzSFTa0vs+CcFOOnteL69DnoD+hG/LUrZDYaxpA2LuhWaIqnGTFGxKBmCryLSSBPrhYD/2iCzn+liKEUjUjS80ucuB5OrT8m0kob8sJecHjsb1xxOcj5FY6Qd59lSxbxQrUri2aPo3q4HzevP4dGHWjtYPKlqC7J5zLHr4RSa/xkWmuXMwRhGsH+j7n3OApk3vL4rQJmVnVQ8NrGLdta1FbXQFYg+AjgFDuyZHmrilMfKgFwmWEvuHHdB+kmnWhdywj1ytak/Gj87m5l18suzB7jRHVtFWS997MtTEy1VsPpWS4T4d8EcJLiXscJkaToW2NaVSXyT82rHDJzRSDRRONHMoiKOVJzsslXUy+V1iSmqJi7E5lKe6T/lGjAfxaAK0ghKSMXobIZ8vHvyFFWQt/UmHeL5nK8bi/GNHfC7LuJEt9XY+SbEDSM9NHS+tqgPf9DBG8DX/LiVR6uQwfh9p11XyIQICrO75KTQzrxAQs3+uI+eiBNTL82Dv+uBEWBnL3wnMyi2vTs5ICawnNWrfWnfruuNLQzKcXWX/lT/gmAS1zekck1L3CsB2SkvGL17MN03LW6hCj1u1f2YxatfYrb8IG0NNH7fm5KyYOyeXr1Fr4pcjR11yc1SoSxnRM1DSvbdSXkRT9k1Ro/em2cRC2K6T5SSEzKRk7PkuoVtYQtTCW1SA0NxXiObLqO0+hhOCtUNeMjuPPgMWmy9rRs5FI2ib+cAiQSCZlZOWhqKJOXGMTjc9fJbjWNbjW/o6nEDfy1rRajO+ohdLXHpDCVsOCneN1Jo/O0YXxtglVcvpxGckYmBUo1UPwQQbasLPo1TAlfvoATDu0Z3qoullX3Xf8iTPL7BAqFQgxrfAXkhRkJRIa8wsc3AZNOPXA3UfsWXIjFFBUWIlFSQjYnmtuXrxMkrkmffs3LFfKU+u7CQwwYL82yFR0w1VImJeUIi9fI8OeywRV2Y6hYY2+Y88dpmqycSVsVpYoBeLYfF89dJzivF9NHWxG9ayVHpY1o2rsPDpIilJXkkCvvdhEXkXBxKw+dxtPbHFJD33HL6xY6Q8fQqtLes2Ul/BEAlxf2jPvBGeg4NqOemSJEHGLTNVXad2qFpUlZgy3m1Ap85odtozpf5nRRYS7JUUH4+4eRr21NvSZuGJUf79BFzD7amtnT6qKuKoPQuxseO8bx6NB3+v0KnrBxnQ81HVrTroMdIq+x9I8azvJBruimBJJoUAtr9YrB+U8DuKJC0oOvc/hCCFI61VATZxERGorQ1IM2riYYWthjbVzBbvl+ASM2N6C3uTdPpBxxs9Dk/uad2M8Yj25cKAGPY6jRawCt3Wz5lnbyCMPHKjJxbAvEjw6xYfkTOr7aS0+1HzkwfmuRJR641WupV68Ooojn3AuNQqZWH1oYCckNDyG1mgzBmyewLmQQx48MRuPdMZatOkWG82T+7FmdqJBAkjTdqFPTCLX4d6QYm6L7PoB7oZFg14dWxiLy3r0l2coR889ASvCBgKe3uHTrHajpUt3UhBo1LchePA/vceMY1aIlP5Q1m+7NvnVreJDVk7XrB5Ssa6KkMF6HBpGsVYe6VtVRiQ0i1sgSc2WFcgd2CTkxwdw6uJe8oavo/xmsPd7P9lAxui2H07Mc7+K/C+ByiPbbxsYXhkweM5CKKB+LRy8q6B1q+rpo6Wh9CS3nf4gkJMif536ZuIwYSt2K9u7sh1y+FERRUX3cOxmjoCRHTnQAl2+FY9OlA3Wrl9vfRAWk39/ChlBzausUkl+M/fLzSC/QxLJZZ9o7VLXnVLW5lv393wNwyX54nb9HYKYaLp0H0c7602pTVEh2tA/3X6chRhp1Ezcauxr+EDK1sbLixKlTOLu4VPyVBf54XbnC4yAxMgkh6Hv0oU9PY3Z1+ZNHbtPYPKEZVlo/7zf3WTiPK0JljK1NSX4XjKJNbYylBeTmZZCcokzzMcNwq7AC6qO4opfePBEpoq6jiUxaKPsWbSS/YROs5KT48CEDw86zmOhe/thV+lOD2LztKlmp2ZjYuGNvH8vSxUEMGDuajo2t/tsBHKsdsZQPIHyCmA8J5xnR34+Fd5dSofZzwwlJVUJLuzp6qqkcnDmPzI5dcRCIyEh4wdNXqvy2cjIV4xkxfvv2cDH+A/UHtCft4hsMG7rjXsfiC0FnbtI7wmI/kJyUREpaIRIFCTdXrUerf2f01M3QLcqmUEYH+yYdaWZdQcp94XUWbnzP4EH1mVy3G56BfoxRrwjplda3H8sW7SBFsTmzpvf9LtgQi0Tc27MfvSG9UfG7y63TO7kg7kBr4zRSc1Wxb9qW9s1ty5DBhqxuz/z8oawyv87iEBc8ahmirf2EoYOS8E4+hFVpUQrfcPXGBW6/lKCUGopm3S70H2DFgd7zuGczlnWTW2On8+O2HeF1hks3HlDkVheZlDgE6joYaqoiKcgkKRFc+/ejiYn6N55HSXoy75/c5U2tptjmhHH7wgUehyRgVtcFqeRU5Oza0NuzIZbapb1rx7BxDOLmKUX23OjNiG576NxXh9uPplfYezXc9zkpBTmIJPkEPfIjs9FghtaXYaxTLzo+u84gDfUKAFwRsU9Os3TZTqKNe9K3fiE+F54QKlTCvZU9MkJTWvVqjYupdhnSV4mwkIc9LNi+II6jLhD5wJvtS7dR+8gRBlTlQP00Pj8C4ISx99lxOhitWs1p6qiPWtYKRi7XpWddM+x6t8JGV4PPjviiggLO9u7GC89+2CkLiItLQtfaFg1BFmnpBWha16Fp87oYlTuM+s1wY5HmCvZOao6WsgyCmA4YtR5CcsjHtnwVXe8vrmHqXC8UGrWjkbM070/u4q5ZQ5x0rHAwUEO3/Vh6V+LB+2kA90UQIenvA7l14gap1V1wq2tJkf8NHgVFkmPZjp6ejbGvVsoNFDyFDmsaM22MNYrv35Gpro//kZN4bl6PkyiNmMAXRMuYYW9vXUHu1h4GjVJn6ri2ODuqEX78FEk9utJI7p94gb9qsKQKdf0m7KWfs3jVCd7ouGCnJI2kSAZlnBi5sj15Tw6zYctjrAeNwjbiItdDlGjWqR7C5yc4EyWDhkY11GRAmFmT/v3z8dpzkVfqTtgqSyMRS6MgrM3INf0xrcI77zOgD6eG/8aolq0r4M4sO+piYR7JL06ycdkKnqv2ZMGaadjn+3HxwG4uv1dAU0O3RCbBBxMGLxuKk6FaGQAnLsgk9NZxToXXZOTEFugXZZGQlEmB7w1uFSig6z6Qbv9PQ6gCkhNvc/jAGzqNHUL+yyf4+AcRXWRC07YdafmJ4fjF8kVcyZbCwLYGaWGhyFvVwli2uAgqnaQkRZqPG0GdCvbuD/d2seeKL4ZWtoizUkhVdqCWWSSL/nrD9O0L6VTHqiyJtDCbuNM96fPiD2a6CygoAkl4IK+ic9AdvYRJtf83ALi0B+ze5U1iXg4f3t7maYED47btYbCRiIyUG2yc9xCngZ1QiX7Ly9cpmA6ZSR/bqpFnlQAOf055PeTl/WgEemKsm46hSdIJDscq4iArh0zjPrSrZYDaT4aroiYPZUl1R5o5O3P7t9/RX7OOTjUs0dfXQ1dLA3WViqpbJeRkZJVUkKr672feoyy0LOpQx1QTmcIsckSiEj6jlIwcdBr2o7vD90DFe04c9iYt0o+g5Go0q5+Pb05j+rZuhLPFj7lf/okHjhM9aZE3j7+tVaiZu4jOB9uzpFshUbFppCeAYYshDG7ziVwifDfL9/oQkaGBjqYisvlCNB1qYaJTDdkboxgYPZ/QSyO+Vj2KMkhOCOJdfiMaWcMHr30ceuhNWq265N5+g1nP/gzo3Ai9T4f/gpDrnPTJQdesGgpJp9ju047fnFMJOr2W8N9W0VVeFhVtA4xNzTHRqUgXF2ja8DJb9sxnffvudHp1m67qVfnE/Vm14hoyio2ZMLFxpYeMggIx8lICrvWqx77eKxhRTQ5FVQk5H/IRCLPIyJLH3KEuDRvU+NpSLMWLKRNfUG/OKLpEjaeLdx+mt7fDxu4iPTo54POkS7kJ8Qavq7d5dC0BaaM8TBqMpWXmBY5GirGWVUahYQ88HYwqIaj+dm6lHN3F3sfPEXToQ+G2zaQ7ueLZqTPWJdQ5WmiqfSXyLf63uEjEh9hE9BRzeLZnHmtUhvKHoxJSMrKI8jPJLSwgKyMbWbM6NHOrRfUy8Rdvurf1Y9l0P3ot9uTKljfMvTme/RPLZTt/EvPlpsV45clQy70Rgl1b8R04h+keGkxrtpxV19ZirP6tZzYvPox7F/ZzwC8fVZEEC3N1CvJUsMh4ire6JdZ1OtO9pTM1dFS/jqM4iVSBHMcHT8N+117cZfMIfXuPo/tSmbxlECrvI4nLzUXFygHD70SIKwdwIlIj/Lh96QYRYkXyMotQUVFD28iZpmYXWPWoFT30LnIytR/LR9RFX+PjS8T5eXi3dGL9jC30Tgzn4q79NNq4CXctHXSr6aCtoYrSl64hn5SWfoFxE9/RbqoH5o7O1JKWQZgzCqtGHlzaIsW9+yEoNRnN782+ktkVxTzjzImnBOVEECoyxyY3GW0zLaqb53Fyjhcma1Yzom5T7EqDqFKm9PMAToIwL5XA+zfwSyhAydACB7dmOOpJIUoJ4dmTE2z2Vqd/t150avAVDUhOtcL51T6ezTdBUU5CbuZL/h5wkJGX1ldyMCwlbNhEOk21Z/6CftR1rurgVvVe9BnA1VaP4/jDeAqFJYFLkJJHw6AZfTtbIMhIJMTvIWFiPVQL85DX</w:t>
      </w:r>
    </w:p>
    <w:p>
      <w:pPr>
        <w:pStyle w:val="PreformattedText"/>
        <w:bidi w:val="0"/>
        <w:spacing w:before="0" w:after="0"/>
        <w:jc w:val="left"/>
        <w:rPr/>
      </w:pPr>
      <w:r>
        <w:rPr/>
        <w:t>M6e2ubDEuxoYV/j1JWr16Ob8nmvPE8kv/PwcOdT0mtG/67d05uWlO9SrF7d//50/PT2r1INEVEhG1Bte+vqSomGJc/2GGAlCefbMn3eJxewNny5lN/p3c0JN9SvALRLkEuZ9iYB0dczrelLPVAbEeaREPObivu3c1m/GgKHjaVcOCP13e+A+3F7D/FPRaFc3RLuYXF/mA0EvM3Ft6Y68sKAkWClRM8GpXgNcTT+u8dGzRrFc04L6bnXwHjsW7YVL6GRti6Fe8XqnWfHenfcWr4Nn8c1zY2SrCI5dS0TatD2dGgUy/08Z5s7sjKNDOYeLIIv3hzvS6fEARtRMIiVXSEF8JJnqBjSds5p+ulXb1j+541/xwMVe2c0lkTnuTjaop71mZbse3FiUTtgICbE+02j/mxRnXm/GyP8a+7bsJqjzcbZ2qhpVVQ3gXnH5fiTRN/MxbaWKiYU8dw6+xrCBEzqhF9lwM4NeG1fR94fCet+qMXrq7+ztNYgh9uFMqLOXWn0cycpQRTH9PRr91rOgfbn66U+PKIi+x+kTPshmxvCmei0MNA3RyosjJVeErJI0b5/5ke4yl4N/WFZALyIkOewZF4+eJ1RQSERoLiY13PBo3wDHsJ0sDpJHkl4IEjHm3WYzpa3Fd3PqqgZwIsIv7+R4mBzSXivZ4L6Lkx30Sfaaj4/1MNo56iAb5c8z7+fEt97E6g4fN9OgrXNYG5eHpasHteRlkS/KJSbgNt50Y5xDBDE1h9GrdqmNVxzHsydrmL0qi/qu5ijHB/I6SxGzlgNopS9Bx642tWrof2Xcz0kg4volnrUcRm+5RwzseBTPEeZcXnMK/b7dUUySw7zfDMbXLZu3k/LqNal61TAyCKFr41ts2TWapV0nMMP3IPZJqxl5aSQ7J1UMJOAJ2w+HoSDfmoGthAT53uXmKxma9G6Li6nOl5NX3r0lzA7uRq8H/VlQZxTtspPIkCmiMFsKNWXILVTG1qMtbVs4o19i5mncXj2GyT6D2LesLW5ve+B2uCHdbAqQFT/mXMxfPNtfvutFEDcfBRN0RYJ1C2n0rDV4cuQlms6OGERfZ/ONFDqvWkY/i+oV950tZ84px/ZyLi0Fo+F18PljM1ECRdSqG0FyCorNxzOrpxPapRhRJYJs3nktZtdNI9o4B3BYfjC9FEOJSsujSEaK5PexxMjWY8TAjjS1KQ5LZfL80HbOvs5CXSuavTs12X6kI7k5+ri++I3OUd1oURhCvrELbfuPoXOtr6Gs2M3LOatljHu3PqivWcDD3gPoaiNkQvf77DjYlTOT51A07xDDPxUrFqYn8OLaGV4r1sNNR4Ag8SW34lUxRo3aWjG8qt6AFs0aYV7+8Cu5yKy++7mfXIMRPWQJCalGR89Y/lypTM9u6rx/95a8mk4MnjCFBj8F4MTkpsQS8tyHSAGIJFkEX3qEqGFnBrq+YHdkRwbXSef8/lQ6ju+Ck7ZKSXinGMA969yYC9duMuD+UsaNfkGDQa5kxQpQMqqFZ+/BtClD6SPh2bZFvDLrjYvXYhaq2+KkrICO8j6Wre/PkeMu5OZJoWvVBPean8BLeigP7z4hJK+ApLggXoZr4qirgKGlFvEvvPG1bM/c0T2op1J5NePPArji1nXxb54SJVBFRUkdUzsryrTeFacSGJqGlqY+1Q2+ogFJyEH2pvRkSEPlEvqmwvxYLh/0xWNUN74Xtygx/eQrHL5ajeata2Nk+F/Io/k0j0pCqKs+VqEW00JVeklECAoFiCTyKCtVvcf9k837870hJ48S4FaX5pY1/0FKwj9/k7hIQEpUKBkqNbE2KKXDvDgCfb2JULLA1a0uRuUCAf/dAC475DaXX6ahrKGBsoJ8yRw7ufYmY7bPQj47l6z8XOw8PcoUgMTMGcf+dl3p45zAbPfdWHSyIzdHHYW096j0WceSjuVZuvMJ9z7Mok2vMeqyjCUO+5h/+A2xhabYagVwLbIdG+f1wNGq3GGgIJvEDf0ZbzWTcerZ5AiKEIlEyGvroyyjipKsBOt6tfnv6nz2rwC47PexFOhWQ1tRscT9esBKjfkz04n+TUJK8HFGNNmA/pzljK4dwblrGTSZNg1Pg6rDP1UDuAAu3HxHUrgqOkaxBD2LIS29kOqOtbF1sEQxcz8LD8ehouXB5NmT8TT5zqpcgX2HTfydY30G4fb6MmE6zWiYtIjhogVstBahYOtBoxqV5GzlJRDkE0bu6zs8quGCvpQ2JlpSJa1V5AO2MPaWA5PHD6Fnfe0KuMXE5H0IJzDgFR+U5QnxyUJbL480WV2KHgRh29Sa4FUreDx0BKPa9qOluQZyJX1ZKr6qBnBiMiJeEZIhYndTD3Z7rOTx+mrcPaWLe8EOHg85ziyRNzcvnuRZ+43Ms/v4nrjnviSoqyMb84hrz5PQMLejppEG0upWOFmqo6NZ3j+dwFOfg6zdbMT4MVYoSF5x01+CvukgPE0jkGhpYWhsVNY9/WgQzivqsWiyHX6HL9NgeleSA8BOPZGXT7yJ7LWJJcXNAkpd+RGn2fvMguaNhUwfept1W/oyr/8qtt9fS2A7YzpZepN+4NNHFGUR9eI8Wzdc5L2CHtWVUwgNTENRvw51nNSRSEsjpWxBq56tcDTU+pqfFPeMtYcjMYq5QvyomXSSpBMQ8pqHD3UZ0N+QzGw5NAwtqG1fDWVpIcHXbxCU6sVR/1EsGuuCnXAbm2JdEc2ZgPbaVdRQtcfNSAGVj5Uqn65Art17Q/gbbUxqRBLwNI6MtDz07R2xc7RCKfsIS49EI6/elIkzJ9HuG7RSVi9Jh/dyIS0FaRsD5OPy0OMZ+7LdaGFiha2tC/Vq6qFYOrteLCQnyoeH12JQUX7JTYuRdMp/h1BfH+XYBxy/G4uUXX/G9ayNsVbxRlVI4pNrPC5Qx1AlkpWrtNi+O5SxixsyUHQSUZ3GPFq+GNH2A0y2dcKy1A6etncBS0KSUGswBOf7p4j2sEQccZWtm1VYsHMYlzv0p05KCpNL1k5JCXdiTHgcuUIBby/uwT8/j7dh2VQ3aky3Xh5Y1qyBuYFaBR7UG3i6XmD6hhEoiJ6wdX0ec35TIlClPjYaYnyu3iMOBQbPnVg2nF1ualUZQg1/yPkHL0gya4GR7xG803PRSH3LxSABjh2742xgQ4ueLaip+hEsFQO4h20bc+XMRTx3LyHCqi5ScTd4oP4bI2x1MbOphXmpEHXO9YWMnvsU84ZSPHvozsjFHlTXkkdeZi3jl8/j8kFT1JRVKJOvX5BOfHIuYllvdq72JiZZA1OjDOKlamH2/BwpG3ewwM6SCmnAPn3/zwK44m4AeekpFKnro/6PIpj55BUqoqzwcX0rzjvNz85BUV3tB7gdBeTkgKKiHLI/XpFU6Tr6P6EX6hfhcrLIUVBESU6+6gKzf47bfuwfoo/Vr1Ky37YY/O8GcJ8FujO+M5vlHLAQxXPzkh+th3YnMyaWHE1tJqxeRWna+fAZ4zjeoSu1390lWqMBdZNXMUY4i5U1QdHWg8YWpfduMakRITy/c4j7OSaYGP3GH029uRmezqt9t1B3tcGofmdc9YsLfzSQLkXqKsrJ4Fp/F2aZ9aK9nBhpBXlkZeWQk8klPCgRqwbdGDelR9UHjh/T+v+LIoartNXZypDgi/SrJkFUmMazU/v5e+pe5Dwb02vWQvrZ639kb6/i+iEAd9mP9Aw7iiIfkyOjT+vucP2RLS08apN0ax0Cc0fUdCywtrPGoIoqq/LiBE8Yw/m+LageIkZdU8jrlTNZq9ebAaqhvE0qwm3iIVZ2qjjzWZziz9nlq7jv0In+nTvinHWHnQefkKhSl/btmtPQVrPyRvTiDF5dPc6px9EU2HliEXAbkYOEO5fEDP+9CdeXnaP5mul0cLWuUo9VA7iPX114ZSVTD78gveVQWieEodetLa8WrMNp12aaRz7h9oUTxIzfyJhPEdQikaiED6kgJYq3oWFEREUREx1PQnwY/m/jELTfzIPpDqVUGsezx9tYOl+BBvWTSNSVQka/ZQkrf0ToIxSc2zGsa4uyOVKRQ2mweCanl7xk9pgcdh7pQviJpay/qEO3ziLeNF7IzDKJY8WJhx/YMXo92oOdOLImgbWr2zJj5BkOHM6jbm1l9jydTMOanyavREhuehzhofHkyShCwBO8HzwkvXUXWtevi5mSMirKKqhpqKIoW7bXYNKDzQyb7suoMTqcitGiesINHgU0oFurQgL9Jbh5jmHcODtEEU+4EyWhut0Ttu9xoY+zgKQPL4kRC9k/fQ0yvSfSVhxJvLwbo5ZNotEXDBfItZtPiY2zRzHlGcm5mrTtq8Dtp5a4N3Ii/cFmCoxsUKtmSU1bawxVvn8gSjh8gCupYeQ5NMYkPonI6/vYm6SHrY6YnORk9PtuZPNgB1RLEwMLsoi6sZlVBwNx2LmXIXlv8Xl8jcsByjg3a0urehbolQ6dCt+ydchcokaNQXKtgGaiHTzw6EDw32HM2+na7A8AACAASURBVNuerWPOMMN7C5/g8xfbyD+6nt2yatRo2BaFLeuJ6d4RV6X9jF06jP0rrZnXZBALo27yOeuieCMXFRUbbSYJEaHEJzxh734vIrIsaOZeA2FaPGFvw1FsP58FAxpgovFZN6/p2u4G566MJybqKkvmB9CtVwPy0xIw79+TpDNXiIkTM3han+96NasEcEGXOHjxDgHytRD6PMGkkQetC8PZfOYSinOXMKZOA6x01VD41BS9KD+Pe22acefcXuoefE62TBRXDp8nyKwh9oWRFFh2YOSo32lr+zHXU5QYRGBMIUEHdlHYfQp9DW4wfO5TNPQDufS4Np7OhSg5DmPB9NYV5BxeYvmfj4lPUcPUPIP3ElfMnp9EccMaBpuZf5fA+WcBXFXr/P+G3/9HAbj/4Qr7twDc3WZOnNlwiB4fYji0+QYTl4/i7ZOXBIZGM2bFn2W6E4VOn8T5DvXQj5FDQ7WQN+v+ZL1WF3qrRhCckI/zpGOs7fIxgibOTCDM/zlhWjJkJrwnLtCJejVe8jo5mevHrxClaEkjY2WycnXpMm8aXa11+bxM5uWEsui3vXSa1R/V4lBudga5aR8QWCngczUYBZXWjB3j8kM5/z8yrP+KB+7ri0XcnjuIi3UXsqxLzZJFsDDjAzfWzOauXjM0b8/mlv4AZi1cSftK+gyW/oiqAdwrLlx7RfDJMCJighFZdGfONBO2L7lH91GurJ6znC779tGnhnlZz86PaAp4O24U5/s2Re2NFHZNzDjYqjvql28zURnyhKBW3YYaOuWPlJm8PL6XDecTUZKTxbW/Oy3btcdCkMa5SXOIGz6ZwS7WqH/Ha1bcf7L4xBrpf5Ndhw7wTNqDmYOaoJJyj+f+/pxJ+I0981ribKZQJT3GDwE44T2Wri2kj84x5tlsZaNpOkVhB9kv9qRr5iUuSLemZsAZ+GsNXT/thSmPD7Nm7zWSNWWIfKXE2A5RrPIfw5oxNVFXFCHWtsTJuFRxQUEEz+9uY4/vSHpavCQ8Og5TUz18z+0noWVPenTth0d19bKGHvM7HmumsVB+NMtlutFBOw3fsxcxmLiOLkX3eFR/PlMrqJJI29SHMcGWxL7S5diB9kz/Yy7G0kq4rdzMAPvKyoY/cP3EbeLjPoCRFZamrjRtWFGoNZRldfpxacg0zB8msnBEEAsyhtBTsIODiYtZ3/UpZ29HkK82kZkDlJEUZJMtlkNRejuTljkzvKk08rYmyO8dhstuXaYPc8J9QG9qyKhhYFadrwWAQVy744vf4fckxvmTadydudPN2L/mIW0HOLB12Xo8N2ymn23VIL7Y3OMP7uNKagipdk2wl5HhybYNJLfpycBmjdAWCEuqea30VD6F9CXkpfuypsds7juMoJfCCyxWrqa1OJ83505zPzaH+qNGUuebJpQFJAZHEvZqJ/2nXsB99Q3WW7/Ay/sGL9+JidNfwLk/Tb7xGkhO/83kOxFIOfWk5uPLKE6fQPfIuXSL24rXMD88nAJ4Hjzni20UJEdye/ff7H6liI2TGw3q1cZcX5u8yycINTbAomFzdNILkNUzLfHEKXzxwETT07wtDuPGYWgnzeuLuixeYstdr7VcD3XAo44JmQkGjBzf9LvzqkoAl/qGp69ucOieGk7GjnTv6cDbsyd49PAB1ef8SRdr61I9eKEYwN1p5c7tc7txPB6ElEEuV3adw33zZpqLChAraWNoYFBSqPD5Sjs2kkEX5bGvaUurfs0wLpJHXqGIAoE0SMXzHhda2n31Gn/5Y8EJZky5TlhkEWo6qcS+zyUqKJWRD88zwcbiux1efgG4ldSrXx/pT8D7B7eR/3O3/VsA7kXrBpy/6c3vYb4sn3qBtV5/4nvnHo/uZTBt4YAy60rIlAl4dXRFKVwBu/rGHO3UD+WTF5igoUCBoAhVIzssPu/dIgEFBXkIZYO4cduPqHB3uneWJvfpaeZtfY5cDQe6/9YZW30zjEyM0FH61P8ZMdlhcxixYyhLLP9ibJAD9aWTiS+S0GVxZ9K8QshRHsr4nlXlXv+4ifyrAC740ALOqvZlRDtr9It5yoryiLs3lT6zTDh3fwrS/if+P/bOOqyq7PvDL90poCKCIAqCgh3Y3Tp2jh1jt86oY3fH2DPW2F3Y3YUiiKAg0t0Nt37PxUJFQb9ef+Cc8zz+I/vsvc5nr7vPe3asxfaVmwiovIa1f1TN0+q8Ae4JR1y9iA6pSJu2BqTvWc5qzRok3/JmYDd/lroNZcmo6tiZfTrNm2fjgOfwARzr2YtOTtWxOdGden6z2FFmI21m3KPHTnfm1c5tj4OUjKQE4pKTObf/OsXtbGnQulb2TFn6uoGMLfU7cxqX+UzOuXfDMw/P7uHg2ftEm9XGwe8+fkUq0bhza54sGYv2gEkMaV4Hk3xsscgb4BK4sHYHWe160fx8f1qWOcnRcgup4rIO556DKJ3ug1tUY7pbBVBx7nwqvzFRkiaPUZeCRHkHv0605M8uxxh75k+Oza6AlZkypKSSqqvz/os+wpenJ7fg2mgilV9c55mXEZ1NHjHrbCIOo35nuIsub1ZK3ndN2FDqzl7GmdkzmXx4JtObR3J13QYqjB2M6OpBrtaayfgPYm+8uTXOldNPs/h7cTAr1jRiRLM21DpxmUmONp8NcSJ6epJ9lzxJdxlJi8BdnFW2ombz1jh9csA1i5hXocRpb2D8vDFsGbiY2U8m0Tt+AeeTIdJHjGMLWzKLTmFSsxxelrGSgbOrMq5vJeyjFzPauyPlTi2n+vZf+KtvGttP9vkIbLw4deERr15UoVMHfVIPrmMDDsQ8DGRgu+es8RrMrCE1KW+unifEy60I2fE3J2OjsPxtLA1vLGCyW2nqmISwf/8pivTfyuLODhTJEVtQKkknLiQCv8hYru+7w5AVo7L3cYjuHGK/RxiqrUbT/eMz/LInLO49j6T25Xl0yIEZJaYy3OAyx3oGMLHH7/x65Sbt9HNZ7j++hr+UTSlbsy2aS6bh2fQX1HYuJ3buFsbpT8eh50T8z72ft5NJRMQGeHP/xg18wqOIiI4jE2WiH9zHQ0UDM31tVKT2DFg4jvYVSuaAklB6N1rMyoPTSEi6ytplRVjzV33CAl4R5O9GRLqUyIjaDB1U6ovDQ54A5+vKkduX2PeyElXDn2PZ1RK/V1ZYPLmOyfj+1C9tS86dNHKAO9eoJg9vPmC8/2MenlrD36Je1I9Zx4EEF8ZPnUrLUjlmWOMP07/bfKIrT2Dpb02xLHGXjs6TyLQwR5SliXpkHGot93N+RS7PIfPgxIEtrDxYkaH9mlBkS382N+tFe/147v67gwfVtnBvfu6Bg74PwKWRmJxAYrI5lub5GYW/sYznWU6KHaluX5Ki3xY55IOGFToDJ5OS+XA/x/R70M3uG58337cFc+dONPoG1jg6fJDtON815FVQUQB3xtGKS14vGeV7l3nDdzJqeTU2HgjFQL09C2d8GCvBa9xwjrVtS9uqdSl7qjdNXkxmfentdJl7hw5bH7OoTi4vT/Et9p9yJzS+J2NcLvPvQzEB1/1x6aLNmRMG/Da8NWXtTd+NtzKplHujWnFhyg76nP2DtY2X0MPfg4c37tCiexkuXfElpfpURn+0Tzsv/b70d4UBXPqdvVwuWodaJSww1lAi6eA2HnToSplTPWj1ZyM8PMeiHHuP/ZvXcDHxN7Ysqpvnc+QNcI/Zd/ghsbHNGDHECtmrZYzYY0eL+g0ofXcl/u360NC2FLrvxj4Z4ugXeMQXp3LZL8T/eGPZk2GDcO3Vh97qtxi33YyFf/bE1khEbLIr/YZn4Hqw/+efIfoEqw6nYOXYlg513wzXB7vTJm42m3raUeKzB6MS8Tj9D+t3elFt3nBU7gaiLrXF0FSZkuLj/LXsIEHdNrC+by2s85GwMk+AS/DmUUQx7EoborOqMfWqXuZa/dTs8AVqmvI9Omm43XHj6slgfl89+BMAejhrKEdqdqK/+V5Gn/iDLcPLYiHfYXxiFnNLzuLPN7+r6FcBHFn3Nza/1kCcFI3bhSJUKOvBydtaNKlbhw7OYu5pWWFnUZKibyc1k8bQcMJSLiz7Fbs6dvzaKpzrN9OYeXAquucPcKX2bCbmFqdEJkIs8WJwn7vMmOvCrKn3WLm1L8Y6nznSneXH6WPHcQ+pyKgxjdGR3GfpnBuUc2lOq1blc53+fj64EstmXGVu/BSm7W9Nu+a1aOooI/X+cY4ERZBSYzoTKuZwD/Fahs6txZgmT9h4w4xJQ5pxum1jSt46j+OvlrTx/pPjj8bkiOvkyZGTtwgIbM74kdbIAtcwfq8FtWs2xeHxWvybd6WevS36Od7rkujnuMcVp4rdp74dtP0fXGNjsG9ny529AZSt15l2NU1JT7/BmKnBLJjZ9YMN5NmWZ0Xhc3sVKx+OYuPE4q8HLs89bL4RiqTWJIblHDNlz1jWcgBPB65jQasXDOpWlBN7bVn5dyA9bdbQYmICvxy9wNycq+pv5Tm3mFHnvQjNMqekVJlq3Ypzaa8Vc+c0pcTuatgZu/Oiz4cDbkpkCJ6Pb+H1IpTA8BjqTP4D20P/ct/EFLuGTbFGBS1dbTQ+WPqOoE+j2cw/MJTT68azy38RN3ZURyaVIY28wNFrXoQVGcPopl9ejv4iwEkCOXfgGE9fqWFsWw4TtVDCHl7gSane1Ilww7BHR+raZvHcoywVHdWz8xxL0tI43dAFryvnaHt8KSv8WrFqYl3UJL4cPPmATJEDg/rkyLEkzSApOQPUtIm9epIXlulM6faCKzfHIctIInLXKBbVO8qOGm9n7NJ5dmIzC6auxEO/IhWVQngUok+ZZnXRv7YX3/7jGe1gg5mBLvolK1C1dO6D0/cBuBQuu+5i4XFPBq9fR9d8fITK3UQWH4CbmxseTz15/OQOAQbj2LuqxQdhej4YjH1H0fa3ZGYsmUO1Kh+l6srzzfNpAYUAnDxm+JvvmdToZ0xq0hvnJ48Ymr3T8/WV++7mJA5N+J3ILsPpWa08Rl/a2p0Vxu3TR7jwzJwhUztS3Gcd02bcp0SLiQwZUOG7Le3lVExRALevtBE3nkYzOfge80ccYsrvLVg3+h8Spu5la68PRfAcMwLX9h3oqv+YadsNmT65B/ZmUhJSztBjUDLnjw36tJOldzl49ilhr2wxMwlCs1gDtM7/Q3LjOlR/uJL+W6yYcmYejW2LZOsmzfyb3gNN2LSiMvf6VGOQqDXNLNQpWaUtXawTue3ri8nImbT7jpFEFAJwUcf603rCQdyDRbw9oKNssZ7UlwNIC3vM8l9+4UrDmfQr+pxrD5JoPG8DvUvnHRs/T4CT3mLLv7eIiu/CtLHW2Uec4yMjiQzYTf8RhzEz1cDrQSj1dz9mY3OT16lURCn4n5zNsL/VWHx6ATnfsR/3qMfYsdzs1gobnaq4WKuR6P+Y+w8e4fXch8c3T3I3ohFb3f+lZS6rcu47tnJHTYu63XpQPukJt+NKYHf/d0arTWFZqzJ8Nma</w:t>
      </w:r>
    </w:p>
    <w:p>
      <w:pPr>
        <w:pStyle w:val="PreformattedText"/>
        <w:bidi w:val="0"/>
        <w:spacing w:before="0" w:after="0"/>
        <w:jc w:val="left"/>
        <w:rPr/>
      </w:pPr>
      <w:r>
        <w:rPr/>
        <w:t>t/McrlSCJjiQp4x47rkswVXKhZ5vHTJz7guatnDi14CDtlk2kfqWPYtLkMjDlCXDydXuZ0uvDFDNr4dLwDrcbyI3IIDLgIgeOpOFUO4B/jzbj78UfqhVzcgYz3MrQrVcX6omGUmfTNPZOL4ulfFugWy0sd94maLUSiGJ55b6bPb5NqKA5j7HbMhmyYAN9SxbBNGgLE7anUKO0OkkVG9OovCNl3+qZPIbaw2dyY/sOpm4bwfz+MpJTY3npHo8sdD9Xas5hkvXnRuMbdGiwg/6j9Bg68gaD+tfA5+41zruFU3ONF+f6Fnt9oziSB5ePc97diJ4TOmOdvbQtI3HPMAbtUaXj1D/o7FLio5h7e2hSO4qzl38l9FQvRvqc5PhUiImK5Onew/gSi97gOfTMCdj+k2gyJIOaHboz7teqFNHXYIWtHaZ+PnRJeMKKXmNxt+vKpD+HU03+YSy9z84Dl/AN7MrcKaXlO92Jj5L79j6GjDmAgb4az93Dqf3PXda3NkdLPn6JMwg5PYO+a2Qsvbj03Wyp/DGDd+/malwo6u0GUUdNBdX0Vzx5+BAPLy887p3m5J0SLHU7xoAy+u82iCeFhnBg5nSMNmynkySK4MgIYv198QgJQ1JjFP0/mP2UIRGJkXk/IbDcA4a0cuLShVrEP59Lu/GW/DOvKIvGXmDOtZXvQ8sku7Nxzp/M3h5Cg7HzmTG4KWWMlfFdNZN7Llb4uJXBcPlg1P2eM15+DDHnJY+ALv8XeQ3XG14kmfelwbNtXChanMrtu+CUq1tcpbxGS1rvvkjHEp7c8u3A+I5inrnd5tbdJLQ1/BH1nE+/3A+Xv6vxswAnisbj6gVu+enSrK81tw/4Y2BsTUbwC6ydyiO+e5r09m2pUdaLmVMtmD29EjraKkjS0znfsgUvzhyl/gslbK3S8H14j4fuHjx9cptrtyOp0Hc6Myd3wVYzEtfZQ5i04QIRRg0Yu+YfJjR4Sf0at3n4aDKSxDgeDG7N/o13WJnjqGb2mCKRx4fP5PDcf1F2sKdp5/pEjxrI0WFj6VfeCbPsQeDNWJCLft8H4MDvzBlOu56m6l9rcfkSTKXdZHqHUbimmGLrVJN69VyoYpPB9n7T0V1znRWfpC7IUZlsAy17GzN7UiuqKJ9i5UNrRvSuhtZ3ysTwDQz46S2n+tD08QjmOj/mym1v/O65E1reESOf+7hHG9Jx7i7mt30zTn10t9RzCHV7y9i0bx7ly31pP5IMWeAJtu04ztPiK+ll8oAkZRWqtm2AnnI8obHaGOtqovW/H9R9Z6GiAE4qykKqpkSw9xWmDTjJ2lurMZRIkamoZp9Sznk9nTyZG63rY1WkFrUtVUkK9ODBfbfsd7f7zWNcD6zPNq99tMl5PDT+LBvX/sPxl52YN70xlWxNODNuAqEtmtO2aXmujpvEnghzBsyfSTtbHc4OH0Dcsq38qpZFqp87/mWqUjY2lOhwb854JJLkk0DfhUP5npFEFAJweTqzJJPUqABC040obWOW75MzeQJc7EnWr79ApNYYutueY/2RG0hK1aZBnRpUcbbH0kQ39xOaSa94srQmQ6+P5ti1aeT+ExGzr09P5j0NxbiIIUWLl6SUbVnKlXPE3q4MZUqXwjTXjeMy0j2P8+/NGIrU7EWnSq/n70MODafzH8eoePAiiyo65ONYcTL3Nq5i+ookmk5ogHLUY0xrtqdT0wqobGhOg4VuqFUfxZwtk2hgpP3ZU1l5A9z73rtZ35TRc6N5VO/N/2WEc//gKBqvyaD72lNsebOyIssM4PLuvzkW4kiv3h2omR2T7hUL6rVnU3A8UlEmMbHJaFVxJe5mPRKiHnH475c0mdoDi6wsJFmZqOu+/8rP8tzB0IkL2V9kGWfmt6H+Wyjz6UmZ36fje8zhnZHiOF/OLG3DGE97Jh06zrAcp2GCTy1g3NxtPJVYU7laJSo5OWJjbYmlRQmKFytOMZMcMcGQkhb7iuvHThCo50LXrjU+yrwQyNGFqzj4MJqidbszpm8jrIy0UUKCa//O+C89yii9WAJP9mdswAmOTgQS7rB3/Qh2RTZg4eoVH0KExxhabGrOgnFNqWwrn2IMoLmRMy3iExmX2w8o7jxbNx/luWQ8A5yvsfHARdKtatOwTnWqOJXDykwvd99ODcNnmTM9z4zA9e4sXu/ik3Bv8zpmLt9ImIUNtiYmmNuUwd7egXL2dpQtY4O5oeYHIW2k6fE82zmRDYbLWdft9SiX9Ow0q2eM5oJtH+YtmEG9XCeqglhiXZu5pW8R9/e/tB6lwaaTE7EK9+LKpBr8etuJbhNnMPq3Fljncn/GrbUsetmAQW0d0V5kT7mN4wiP/+3LoRuQEnxpJdP/nE1av2XMGTLkk4MSbyWWx2dU+Wj/qSTgNLvn/cox7eEsWTP3iydQ5fXkuYQqd4XLa5i7wROlItVo1L8y5StXxfjIFPqdCEcj5gLn7v3Ci4AVGBtqkZUWz9RS1ux0qEMNPXWMLctQ1s6ecvblsCtri5V5EXRzpt9LjCNdWxcNNfU3v/tl6OvPpELdOmjI9LB1qkbLXyfRwTGHwDIp0vgn7FvzD4+LNKLvgI6U14F/W7Xi+qxZzK5e/YNN4Lm55LcDnJToiBfsXH+HkdN7EXbZlQPb/yKyURuy9h3gdEhtJi2bzrB2Xwq2kEpKbDpnZ40mZPgexn58EuYTg/fQvPlSEhOlqJpUok7LPowdUp9ib1Ob5fnS+rCAQmbgnrVDp7oDB6/0pUblMuiLUwn2v8jfa33psf53Pjpgn52aTSaTIpFKkUql+D6XYGmljJrfQpy7J3H0xUpej5QS0pMDeHDxEQHRQbz0fYqHTxAp6UqoaSojUy6GmXYKUaFhJJq2ZNaiYTQsa5avwPD5kU1RAPe67WR8fBbRb1Aq52+uIvd1NDGHBvdn7kM/9EyMKVbM4sN3t601Zrm9uyNc2bLvJoFGfzCvr7zmaBYOHEFcu16Mat+eD+ZxZe7cdq+IyydR7jPwPLSD6eOvYj9lJYtH5E4X+dExtzL/PwD3jdbmCXCkExubglikS9FiX7PRIZOgp2dZOc2Vtsc30+gb7cv9tkRe+UciFplQxi5ntCIp9y88oHQ1B4wN9fK1bwnSSUlL5sWTGIxNjLEqUyyf97237GsAjrAnPNJ0pnJOszMzyIyPIa2YxRvAkRLp60eSijrmNl8+tfa1smalg6o6KL+bDU8iKFAZS6sPN4FKkxNJDAtCZFfh8+mc8tG4fAZHIlP65Ovty7dKSMtUQfszX6wSUWZ2EFw1zY/XtyVkZimjpqqUnbdSfonu3eBZjbo459pgBnFxyWRm6lK8+Nf4tohw3/MsGn2INme20TQfOnxaREZW5gtu39KkQSOrHH+WEewbREpqJmUqlv3C8kssEdEinlx6RZPutfL9wQZpeD0OpqSNBfoG+dgf8JHh4T5+SLU1MbO0+OqXUWZGFuIsCTr6eWudH4B7a5pU9noZLHtyS2FXEocPe9OpU43PtiAJ9+Ti1SdkWdaiRe3S7/SRn5L1KGNPOUOjLx5gkFf87QAHcb6+zK7uwqmaDbEniQQVHXot/4tOHjvZGaeGVefxdP1CJgyJ6BJDy8+l7u0LdNPKQiTKIkskQ1VTBz3dXAKqSw8xbJIe/bo7U6a0GvL9ShKpDCVtY0x187lum0NNhQDcw9ZUPHaEbRYzea5nwPkNq7iuOpZ1m4fRrIw+KOXM4SwjPdIPjwd3uHX7Lve8whBp66GddosLbqm4LL/L0W5vv3xlpMeHcOvAPvwMrbC2b0Ft60TiECNTKoqZqpQL64+iVdGeWo2rfX4Z+hv9VbEAB+lp6fj7+OFY+RPE/UaL394mP90uh2T5OP36/yR+PgQam2BmbPIVOkkQIUGCep5RIr7W4J8M4L728f975b8K4P578ghPLCjw1Qp8DcB9deUF+Ib/BeBSg4I4N3UarFtBmSuXuX75KDHN+mF65CwJNUtTb8go6rx7dvnseATRKeLsE5+vA+cqc3PiIHyHT8Le6w4PHz/hkWc81q0ns3BaI3SS44mNSyAT1ew4XJop2+na/zrm5pokp6cQHx1BZEIG2oNP4T7p608KKATgztbDJfgCqw5Zs3ePF2OS57Hw2Cj+7CgmQyJGvXhZLDXfzqLKCL+9j62nvNCp1p2ejSxRSvNm0+87sJw/jx4Wxrl8tIRy+8oaZv2RjItzAt5SC0x1i1G1ggax/lGY1ahO07atP7MC9e2OqGiA+3bLCv+dAsAV/j78qicQAO6r5BIKCwrkqYAAcGspYpxnLoQPdMwICuTK+H4c7dyUlL13CRCr0XHGAiyvniVMR53WI4flSAuVwt11k1l8MRJNHUN0tZTRNLZA7+YWrnTfy1/1TSluYYW58dvZ0gyen93GXxv24i0xwbSoNRUrvGLfv5X4a3FH7GrZYaStyhcjN+XR64oAOPGaBnSsdY55S13YO3otle/OZe66MCrUK4tIzYEuoybTxTmXmeiMWIJfnmf9Xz7U+mMEzS0/SrD+7lnCePLkBMeOV2VgAz9uxKaQEadOSRN1Al+EYFypEnWaNP7u2RwEgMtzCPnmAv8RgEsjLkE5e2pdvmT16SVDKhWRmamCimomWVla6Op8aY0jg7h4GYYGmu/24qQmp6Kjl8cyjyyDtEz5dKz66ynZxCD80opgZab9mewJUtLTUkhKFFO0uDGI4omKzwJ1U8wM885ckZtX/EiAk6WmkKWljbo8g8GXXFSWQXJyBmJ0Mfogh2YuN0mTSEjXx1AutVRERmwIYUolsfliDJVMwkOTMC5igIamOqS95GmkBeWtv32nblZqKkpaWqjlIwaUKD0DkVSCho7OVywfZk/Yk5WVQlKSBiYm+Ql1/V4vUXQICQYWmH7Diaf01DQ0tTRRysez5dat4qRYklR10dPSIGcyh28epQr4jQLAfT3AiUMCcJs+ksNjltL55VOePniAbvfOBO87j9TChj6jevLF0KBSMcmbujGm5mG2frLvKDeHOcLAYRl0q5jKK11LbIrZ4NKgNDo5ouh/jZspAuCe9mnO0b9PUK+ZJXum3WKRkzp3/voLnbFLqG8kzd6KIVVT/2CrQlZcGKFPL7L7upRmv7alstXrE5G5XyHcubKB5ctKMGK4MbGiJBLj9LAuqk6gTxBGFZ2p3biRAHBf4wj/z2X/IwD3nK0bPSjbthHVS7zPYflOe3Ey0c/PcfV5eZwc/PHwrk6XDl86KxLJvpWXKDuwPRX15fkLZXgd3kyYY1+a2n/hRRt3mdO3VClVrjoOtprwaAa9D9Vk6YTGFC+SC0zI4nnqdobTZ42YPL0lMr/jbL0chkqFgfR0SCZZSRNdXZ13UaDz40uKA7gsssTy5Y33J4Ak17dxILEWHVuURSP7yO9nLnEQVy/fIiDNmnrVrdFV08TI1CD3fUuBrfAWdwAAIABJREFUy1l0phe//1YMMqLxOzuLpf6j2DT+bVz+XNoQ3WHuLC+6/dqWsvZFkbh2p+HT1VyfUpS08CBSjC0x+0h+cUYGWWIxarq6udrxaMdOQhq1p4WFATn3k+f2hNGP7+ERkYB5veaUy8H4Ka8e4ZVhToXSZmir56ZPKoF+N3F1zaLTmLZfeKGFcPtmNKWc7Smmp5W9kT1x22CWWq5jXuOvJzi/08eILGmDXmYaSekilFSViUtIwbhWc2p/sq88AX+/YNJkJpQpUzw7rEza5fVsT61D23oVKGnwIbqL5RvuDYw/iHuWH78tyGUEgPt6gMsMfMHxbo1ZUWssLSQB3Lx7D92GTamgXYzKLZtRzcYEXU0NdD7+/YlTSJbqoqcqJmlRa4Y1Psfuz2/1y+E2u+k/TIuxIxoQs30683ek8Yf/Bprq5b3HMTff+/4AF8z0tivofWgJz9v/gnTPWkr5hJEZcpPDie2Z2dmMjKhwkuzKY0MmUb4+eL+MIMrnBjejitKwWTPq1bTBUPNtUNncrA7m3u0trFxSnG5N4wg1NAWRKU4l1Ajz8kPT2ZnaDRsKAFeQB5uPbPvpAC4uLJSYuGhQVybCL4DEYhWo7qDOnHYDMV+ylJEVK3wQ9Tz7hE70A06tWMIz5V7UKnOcLQ+7MXNAcdKTQ/EPT0G/dBWqlC+LWY7f+lKXunD4IGOKF0MdGaFbOjEibimbu2cSlqJDaQcr9D6adoo8PpH5ZzRpOWA8LasbQ9RYnFsX5fjhkZSy/DTWUma0FwfmD2XjoxbMnFOd1Kv7OekXi5pLD5pqpqBs50KtSvYU/4qUYIoDuDjcrz4iTMeWak6lMJW/yQ9Wx3rmWNxud8HY8EtJD5Nw3biKS6HJ1GhYg8wYY6o3rIe96affkj6TtOmScAPPLVXkOYTwuDaCEUt6c+Nch8/+7CLOjafLuFA6j+2Bg5WEsKW/sbDuQqaXNkIvMxq1pkNoZfkeoCSJkfh6eROrV5pKHwR+fdOE7Dmja8xEedlKFtQujjwgvkwmJtQ3ArOyFp9k+Ug8vZ3tHqEY95nGr+aZxAQ959nzaCIenOZxia6M61QFs1w3Umfx/P451q06Rs89/5B7OFW5TWdo1+AoI9fPoJGDxesv8GWmlIr0J2DpZwMMfl6v39sxqFh72inHEh6XirK6Mie3HqT++acstfn4Nm/WL99FhLgq46d0eH2a+lgfOt7qyZ+jmlLJMmc8JhnJflc566NMrTb134cPKUQDZm6mCgD39QCXFRPB4z3rCeg3h1oPLnP14iXKLZyfnUpPfoWdPIqXpRXlnSu/OTn95g/pr3j4KARZyeqYLWvC0nE3+OuzoYNy9tZ2+g7TYfzw5jhX0Md9/mJeTRhLB81vm4X/3gCX9Wwhffc2ZMeMKqyvVhvfaX/gEBOHgYYVopArqJo7YqwcS1LPUfTQTOTJyUMcdH1EinFxLIsbY6hnhJm5AcpZGWRgTClbK0w0xSQnQ7FyZchONSwL4P6j/Ry50Jf57R5z7mUoKeYNaGShwuODp8io4ESt+vW/a5gLeQ8IS6iKG+B+OoDzPraX0w/d0K/lQuqBPTyu0ZuRv9bkwIBldJwxnGoVbHJMMcsQJftw5cJdXvqnUc6lFvFnVnPfoSf1NdNIivbknnccZrU60Kl5fWxzxHf7t99QSi1bgMWzq1zyikLdXI1I72RSo+IoVrMJbTvVp0TOd1eGH3tXHCK8pD2NuzXHTl0LzcyFVG9vzroZZYgPekZUyXb0rv066JQsM4WAi4dYvf4qUZZSsrIsKK3sh3IxXcLcfEi3aUiXIcNpWtYcwxwR8/NyFcUBXBp3/57Dtsx6DOrSimryx3jYEsfNq7i5oixGul8+dvdi9w4uvvSjZBNzLu98hopjd8b0qkpJ4xwDbOIVBjbdReuzc6hhXIISshiePpnL8BnN2DJTHe+gLIo51adm6fenVCUhbuxcdpJH8Y/w0qhJTZEb0ZpmlLeLZdvUBzQ78De9qjTAufibzhLF4HPjGKduq1Czd2/qlPoUPIOPjaX5Um0mDnLGQE8JsVgJFUK5eT6ViVunfQIm4rvnuRAZQWqlhjilJJAUepINu1MoU7sF3btVo6S+1meWVmUEPnvOmb0XaP97LzJe+vAiKBFtSwcqVsj5gfCCgR22M2nxCOwkPpzVqk/L67Wor/aAaz3y8ohP/y6eWY960r6MdtR9vWwjTuXsqktMfrCZorH6FC2asy+j2LnhGJkScwZ0sMYzzYBiL1YzJ7YrI1tXw+Gjk4SZaY/YMmk+EXXnMre7w1efov76p1H8HQLAfT3A5eyVWLdrnNizlVcOTSijkkVGloi0GxcIbNeHvr+0x/mDn2Aqz1z3c/1lIoH7TuJ87TLdv/Rt+Lah8Gn8MtqW6dM7U9X56z9qPvai7wpwogDOzf+bqJ5T6FkG5rcaQvJvq5lU+hgz5sXTZ7YtZ5ecJ1Kiis0f65iS25mLpBdcPXcFN58g4pLTiI9NQ8fWGWdHJ+q1qIOlfCI+zZsbFzfz74vxjHc+wh4fEfYtulMt7h6HNp/DqnOP7LzcXwre8i2/JgHgvkW1/N3z0wFcxMFtHPYNwnLoZJwP/8NNe0dq1ivBX7+dZ9jYZkTdvUxioz60KCmP4ZXAs+vX8A3RRyV8H/eNG6P58hXW1SrhUK0RjgZJBD934/ajQHSd61GvkiXJDy/yMDiRU+v+wX74aCwzgnl+fAknnBcy1u4yO0+2Z8uaBhQ3NuA9V8kIu3eYU0+VsEhM4LlaOsoGxbDUPMC0OTbMnO5AQogfieWGMLm1BUiySPS+wMELz0izNCL46Qsy0h1pbJ9FhroIN+9IrFp2pKuL81eHzVAMwEnISIohyH0fO67Gg6YDHX5tglPcEKpObczoVlnEJmRQrstk2tkoyUNWEx/0gDOn3UnR1EVbRw/lZ3e4H52EQb02lInwIcywCr+0dKHsu7w3Mty3DGW37kJGeP/BolLNqKueRHzMQXbub8Kfk/R4FaWGXe0ONK/wZgiK9+XGuUt4oU1q3BPu+penpWEMxjUcSXhygePhlkxaPi5H8FAZsc+vs33bVlLqLWBmqxKf/oqCbrBuySWCLS0obShBJMpElKWEstJhNu9uxYUHk9+d4sqMD8Pb/R7P7z3FVyxGo3JjamgZYGtzi41nq9KxURUqmgXiGaWHvXUR1FSVkYmCuLLvLIHKRhTR1yTN/zYnbiTRpF8PzDP8CYgUU7yiC/Vd7DF8x1EBjB1ynHF/9MDq4QCqRO/joXkrWipd4mCJzexw16DFoEF5xjN797Dz29JWtQEttVVIzxTLR35SM8rSZbgltw8WZ+DQnFMecRzYdRmJxIwe9veY4u5AE4PbnNboyNCSAdy460/FfsOooqv7OkaZLItor21M6vWYDhc28iZ/dP5GqwJaSgC4/w3gSAri0TVXXB8loq6aRVpGRnb4BvPmXWlfsxIWuUySRR6Zwoq7Tkxe0osvRBt57zEBW1iyx4pOPetSutS3LZvmdL/vCnBRt9hxR4suzZ3Q1szC52kC9uXNEaenE+j2CK06VeD5Hc5ciKBk6x40y2vGMe4x+/4+QYhlU3p0dKHE210UaUE8e3Caq2ldqWt4jjO+StTu0pnSnqc5cPQJDr90pl6Nct+UJ/xLP00B4BQ3cP10AJd4aif/3rlLUpMhVLt1nle2emjqhLFrZSx9x7Xh3oTxGBy7wcxypqiQyIv7IYh8DjDniikd6kfjk6CLkqQ0Ds76iNxu4Z2SQYq2NfUa16dBZSuSH1zgfnAi53ccoNyvLbGsOYhfHjWjru8sJiivZHNkJ3o6KlGy9i80tns9E5T16iY7l27HT6qCLFobJavS2DgVpYjWEZZta8uKJQ1wdCiO/tsDFpIskl7d42a0Lvrxa5kwXZemrVVJytBC8ioYUd2adPltOE2/Yfb/+wOchLiXj7h+14MkLQM0L29kcXg9/lgwknaMovbvtRnSLJOYhAwcuv5Oe3nGDTnABd7H1fUxKZp66OjqoSfy4k6wGiWqDWdIA300P9ozl3p1OX1H3qb1xLJcmp1E+en1sVBPJjnpHK53x7FpjSNFDPR5d8peLnz8C277yShh6sqkET4YWxlgqJVCjKYDhsfXEHrdl705D89Jorh7aj3rdkqYcmgu5T+eNEzy5PypW3j6pqJhZYyeshg/3yAqzZxF65f9abl+BZdXv987mRkfyrPH9/C55YF/ejxJNjVwUlNDR3qG7XcdaFDRCnPNUAKllfi1pwtFtdRAFMjlvWcIVJLH4crE89h6Lmfa0aJxa9p1b4StoQG6Wm9z+crIjI8gNOgm46YcpnL9VrS1P87khJ2cSXai0uO5LG12gGnrbNh/c0WOU315DCiu0/j1WVHqGWkiU1IBcRai1Dj8A314HtyB40c6ooIMcXoyMcGP+GfnCXxD9ejRPJ2Lkqa0SjzMP0+taFPbl4VLUlh1fjP1ixq+Cy4tigvm4syOrDXfx+k/SitudPtBNQsA9z8C3Df1k5TUFCV08pjZf191GjExoK+viXqu+02/zojvCnAJcSToGa</w:t>
      </w:r>
    </w:p>
    <w:p>
      <w:pPr>
        <w:pStyle w:val="PreformattedText"/>
        <w:bidi w:val="0"/>
        <w:spacing w:before="0" w:after="0"/>
        <w:jc w:val="left"/>
        <w:rPr/>
      </w:pPr>
      <w:r>
        <w:rPr/>
        <w:t>CvovLZAOxfZ93nSovJEqWSnm6AgWYmmRIxMi2d7NhkKYlpqGmovj7k9Z0vAeC+s6A5qvvpAC7j/B52ubuT1LAvjhdOEly2KCbGt/hrYwWG/daYc5P+pPu5rTQwMUJZJiXq8ma2XDmNu+6/rGp/g8tup/j3YGk6di6KaZwHd7OsqdRuBD0/mLaOY3n7/iiPHIlNdDI6Oh7MX5LA5BHliTY0x1AExSo2oLqVdrbUotAn3L/zBPdbj0kwrUrb5uY8ufuYiJSb7L9UjpZVZMiKNWTMqCaYvs09ln1nEPdurmTeNFMat08nPMkIrbAEijUsjUuPvp9JD/RlZ/kWgEuOeMmrV/74+vrw4sVLwhIlYGxHzZa96FXTgKSQ5zw6dpLgii7UddvOEtNuDG7TlEpJg2i9Yx57xhXD4LUU7y75yz/Q4waPX4QSHpOJoaWYwCQTbAzr0bPDp7kK0x/uYo+bNhmX1xL+y16mVb7C4h1eiFQ9uXy/Gm3ra2FRqSWdWjjw6VngLQzpGkTxsjpoqYbzSq051a4vIu3cdUbnNCr2MRfWT2ZTyDwObfpoZ3SSH9eu3CFC1RGrc0vYVasJdfT02TR1F9MeHqHOWical3jGre4f659O0LFd7HoYilqdRlRTSkMaeYwdfk40cCqDhbEGOoYWODhZYShPhPnmkqQl4Xt+L0eiiqAcFYCTswnJuk3o1tAiRwMJPD7pindyIkddn9GwYXMqJyxjnFsfFprNYoLWJlb2O8+ceX25uCtfR/Ve153oxt65/+Bboy6OalqId45iU705dFOXYmhem86/2KNCBmHeD7hz8wG3g5NQkRShWUlfDrtr4yBz54p2S/r1C2PJggYcWd8YsyI5XgySGDyvj2XQLCfOXZv83ZdsFDdc5l6zAHD/HwD3o3v5w/a+K8D9/z6KwlsXAE5xEv90ACe9spNN56/wsmIvKrpdJatZA5oanmX6vZ5M6SxjZu8zrNk3luJFdJEmPuL4qUjUS1/g4P5OtLc9yq3EWIKCujNtfHnKiq6z+7EIo2p96CQHOHEMboe3ctBbyqOTNxm8aSVVVJLIML5Ez0bh/H24A0GPHvLYKwLdWgMZ19nu3XR0usdxNu26SKhueZo1s0YcL0ImySAlUx1tlRB8ZLUZ8ksF9HOGaJe+4ua5OUyYpEPdJokEhmUQ9TKBCv26M2LUwM+mB/qSu+QH4LI8/2bShjskpIpB0wSLYkYYGuhnn3jV1tZASSoF3eLYOrvgUvo1LonvL2bedSPKvAxCeWATlALFlIj/g6HbGtC5dAyBOqPYsaHye4BLSyLc6ypn3X14fAd6jWhI6H1PUjWMaD6gQ65pfOIPjaHXPg3atHehelV9gp8moa4tITUdpKqZqJWoT5tqJbJPQn5wZayhawcfihQXIyaO0Bh1Yh8+ZUiYBwNzFJS+vMfp6X+w3fkUh37/kDglicE8D0zDrGRJYqf3YU2rX2mbcZ/fJynx8PlsrjWw4uyREJa+jX0gSyXU8yJ7d98mMUkZDXsrnLq0p7aROhrPNjLrUTmqKIWTWLIFXetZY6yVMwt9JnH3D7DP15KyTiUJPH+dlo10OXc9FovOQ2n6jm/TCfXxI1lDi/3/3qSdQzpXL/zFIb3VbHWeyYRiF/hbqws97x3g8oSvy2QQOK45vznNY2F5ES8H1GdC+bn0L/oc/0R9bJy6MGZcDZSiwwiLSMTteRRqod6oplxhb0Q1OtoHcNNqMGNM1zH0wmQOjLHH7IMTPcl4ei6j5zBv9tw88GmKIMWNdwqpWQA4AeAU4lg/SaUCwCmuI386gOPGPv719Ca+dn8cT/zLS7ty6D89x/OGQxjofJ5fh9fg0Ib6FDFSQ5YZQUCMFhqZfzJx4wRmdHHjcWQwL9xdaNM0A01RCHdeiTCs3ofOcoCTRnD71B1iVc24ufMAbYc6cuOhDOUHa7hQZQ3TJItYmDSNPxqLUS9RiZoORV5vTs94xv7V89jx2IQOvfrQrGYmh9YdwDcsBbGqHppRvnhbLOX8CocP8k8ii8LbfSPT5kZiZt+RFqrnOOX1CuMOrbEOfIyXkgsDe7WhklX+X875AThJ1CMuPgwlPUsCqtoYm5hgbGSEsbExRkYGaOUWaCjlIocu6xBz9RyGte24sfUwtp0bY1XEHhPv8Qx4dRK/je9nj7KTaWdGcc/dnfs31Rk8sCYxV7ZwOEKXss0H0tb2o/XLhKP0bzqG4NbrWNWxDNrmviz9bQfSYmbIMiRkpelg03IqM37NJfyL+BzL5u/i2OPGjB9oTdTUPmztM4Pp5aS4n7xEbN2FrO5tjcz/Hudm/MHfDqc4NPVDgJNJJNn5j+Sx0bzGdGCBfWf6O5oQcPYF9eZWZWyxdawL306JID9CbeyxRkRiuD+e7qGoRoQSZayMdvMShOx6TFRQMkqOLlT0XMFKs7ms71uZUm/DbchkJD05xEFvQ6pVsyfJ8zQb11+kamsnAr3DERWvRu/R/an5QdzULJbM3kqzKibEJuxklXgvJyxb0vD+LLrcHIX7ci+22MmyE5N//krg9j+r2f0gBrPyFQlfPZXrgzawqpETxvPqMLjZYVbZxhCfoYFRUQdq1LR8kxZGwvlT14h/5YdNyefsSWhGZ9Pr7A+xx+LUXzwYvZtNDUpj/EFAuEQ8PefRZ1gcR27+Q15behQ3/H2fmgWAEwDu+3jSz1mLAHCK69efD+Du7WXt2fPc1ahMuehIitYtyvM7erTr3ZyafiNoEbKYgwNtKfI29IY0iRDPiUw4sIr9v/tycddolt6qzdi5Y6iVeIkDHvIZuL50yU6WLCIlWYKmlgrL+02h5YzekBXMpNqrGe91GL9hQzBbs48u1jmPn8rjsSYQ+CqAmAwDjDLiSNT0Y+FsN9q0ccHWzhzlIxMZV24fN/uZo6IkIyPJjz2jR3A4vjjWJVQIu/mE8NI9aKH3hCciZcp37UGV9BjSTSpQt1o5Shjlf99CfgDu690thRfX/mXDthv4S8oyengXPFcvwmbqnzSrUBbN/S1ooHaKq50+Jr8k7p4/zObl16n+2wDqOOtzZ+cZ0m1d6NVan5eRxbGxKIqJfCthVhB374egb10BPe+reJvFMK+/B4vXd0MW+ZJn967wosVfLKn7Ng5fKh77N7B57w0SzW0w9bvEoaBa9B5QjdTlk3mw9gBzleOIzhCh7dCKdpWNINGDC1v/YJP7ZA7tqP9ZGTwm/oZrt9/oX8EJg2QP1vTqzyLj/cRvNSdhzz+cGDSGPvK7Zdn5ppHcdOVcdDRq7S0I2JmEoVFF6tQzQbJuAhtajGN0ZQeKZUuThffJf7gjrUplLW8eROphqBvDNdcEhk9pjzTak5N793An3Zmeg3rRrIocjBJw27+O8Svv0Wb2MgaXmEVH1y1cMrHBNu0q/Q5Mo+KxHRS594BarRqhJEojPi6RdBVjzE1yzlVmEeX7DP+YTDSNkvmzy27GH5yNs2UJNCfb0KR3ILc/iWOSTvCjsyxfsodE+/ZM6BLLQTcHGibvZpNaKwx3naLhP/PQdfegaYcWqKm+6f/McDyPdGfoPyO4erHrd980/fX++7/dIQCcAHD/mwf93HcLAKe4/v15AC4jhGtHNrFw+TV06nSmd+92VDZTJeH6YR5oqZMorojB5smErP6XSY6l0Hm7YiVJJPjBcEac2MSJaUkEeF/FQ7Nc9ulOJY/reKiZYVyhB53exokNfMJL02JsH76ekcvGUdREjeePjvD74LV4Scoy8a9VDKmTcxYoleeXd7N+zTYeZlhTv/MgerXRZeWfDxk+rB2VK1sQNqgO4yadYo+dYfaMnVScRriPN5EiNWL9XnLj4B0azh2B4aXj3EhMotSwMTRSVUFFTR0NdVU+2DaXh698f4DL4rnr32w+H0yZem2p51wKqxKmHO3Tk/TfJ+CckcidIX2ZOcyXhJGvj+/LslIIurGDJRvOEm1el3ad29PQoRhGhjqkP9nB/D3x1K+jTIhac5pUccSueASus0ex5FwgShYNGDBxIg2sHjK4dyDnLgwj89lDLv+7Ds9J25j8bmZKQnJEMCERCYg1VHCdthnT7r9Qp6Y9Qb1/4eTuE8zX10VZXQ1VNQ005AdIpCk8OrOHNdvc6HNoE40+o2XAhH78M/wPxpa2owhZBLt5Em1WmcqG8YSvHMrigQdZJT/AKo7D/5U/L896kFRSGaP2lrzclUEZy3LYlIxm35DxRM9dy5QalTCR+2PwXS7HlKBcqaKYqsYTmSoiLMSNw7tTWbSyJ4hTiA4PJypFhSLmxSiSdpE/523gVbEe9GlUBSdHW8zVfqfTggUcHb2RNcEj6aYfilhHgzMbttNj3h/oyiRkRXpyYp8rgcbV6dWn6Se5Dz0XdGOu4US2DKiCgaYyaQMtaTksiGtVcwiS8pyzB5aw6oYebboMoJmTORbGZ/jrsDW1reMJM6xAOVQoVbYYW8ZMpfeqeZhqvAbGjPAgDvZtg+u4W+xr+b+HdFDc8Ji/mgWAEwAuf57y3ywlAJzi+v3nATiZiJSEWKJi01HXL4KJsT4qvifYeV8DR5cqFD02lN7LrFl/expOpY3eLyZlxfFqf2u6Pr3Ig0WaSMQixCpqyOLusXnVPJZHN2DG5MkMfHtYLiua02MHMv5AeS579OHGzq1cDVSjzuh+VMxI4dqMoVzTnsL+/Z3e9JqUzOhQwqNjSdc0wsjYFGP9C3T+ZT7JUjPMjIthrKxM6SErGF9L9z2MiZMJurOLVTtDqD5+Ip3LGeGxcQN7w8KoP2cubb7RJ74/wMnITIojPk2GjqEReppyBBWxqEFjrjbsQq/KTtiaGFHErjxljd9Qc3ZfheDziuzgkyYmxmi/nZwTJxH14CgLlq7hQPoE9i/vTF0HZZJ8nhCopIOWhj4mxYshS5uDTemtNG7XEE2pBsVtytOg7yhaW3+0TBh/n78X7yWgXDsGdayDlZ4aG2xtePDInW36+h+pKCMz+Cr7N6zkgcFy1k4pk6vKYu+1dBt9kFiJGmpIEclASSZFKksnPCIFu9XPONlCTqoSssKvsm3FNM7oNWfSBEeOTL6ISLcSDRuXQV9dm1KVnbAy0H0dm1CURhraaL+NayWL5M7NjSxeVopjx/t+aos4kfCIOMRaZhQ11EFdLr3MjfEuo4hq0426xbVJDfHC/c5ZfDKcWHvlANlHMyQZJN39i5VrXNFsOouRg+q/PviR/pS9C//ipk57fuvXGEcz9Wx/PGyiy6IzKTx4G2VVXlaaSXJCFDHp6hQxNUM/Ox3FK3ZMW8KVOG3KVbRDJzkMf/dTHDiTwprgx3TU1gJpGiEPp9NjekUOnuxDsW84Sf2Nrq+w2wSAEwBOYc71E1QsAJziOvHnAbhPNMrA7+lLVHVMKGFZFNWMOGJT1TEqooNKzizGMimi9Agi04pjYZLj5S8TkRr6klcSNYwsSucIyisjM+EprufCMVZVwqyRPFK4OtpGeqhLJaTHx5Au0aSIWY6ovzKZfDXt9R6qbDvjOHHiCWXtrDE1NUBFRQV1LT203+RkkmWlEXptB//6l6F/t+oY6r8Oj5Hh7cXz9DS0K1fLf0iIj3T5/gCXm3PKSHkVSKKRMUZamqirqaH60TShTCZDKlP6cM/f26rEGSQlpRCTqkkxU2205Q8vlSLLkVM1IyOQPXu8af9LdZSUlLNn0TS1tF5DzJtL5H+d/VeCMK9QjcpONuhrqGUDSfyB3dzu0IXWarksPUuzCL9+kO2HbqPXdyUjq+VWJp34uBTE2Z2a85IhkSmhYWCK0VswkWaRHBlMkkQVwxKGJEZkoaKqjYG+Wna/q6qoyN3iM5eUxPhYAl8l4lTZNp+jgITkmFhE0jheeAaRoVMcG1sztJXU0S9i9H65UhzAvrmrcddxpP/kQci3eL66e53EouaYm1lhov1aK/mV9uQq7tYNcPmYdz+xSEp6chIZGXEE+wcTk6lNyTLm6CqrY2hmgpYSpCdfZ8HAUzTcNI9G70TK56MV0GICwAkAV0Bds0CYJQCc4rrhJwY4+TtfipIcmj7/hvyysp+A19viMiQSafYeJyXVb4vdI79fWfnztskkIkRSZdTVchBJ9iwP2Rvpv5zX4POP9WMATj4TJDf0W63Mj8PLEItlqKp+IceqVJIdEFRJRQWVnAApkSCR/99nmpFJxSSEhBGXIca0rA15ckte5sq1kF9KStkg/1WqZO+jk6H0Nevk2Y3JkMp9VEk5+95P25QhFomQIodf1ez4U1L5QQ1lZZQ/7je53ykpf0WMKhlS6euPFuWcviqTkXDnLN5Ojamhq/4V9eUl8P/v3wWAEwDu/9cDC3brAsAprn9+aoBTnGyFt+YfBnCFVyLBckGBr1JAADgB4L7w7bDsAAAgAElEQVTKYf5jhQWAU1yHCwCnOG0LZM0CwBXIbhGMKsQKCAAnAFwhdl+Fmy4AnOIkFgBOcdoWyJoFgCuQ3SIYVYgVEABOALhC7L4KN10AOMVJLACc4rQtkDULAFcgu0UwqhArIACcAHCF2H0VbroAcIqTWAA4xWlbIGsWAK5AdotgVCFWQAA4AeAKsfsq3HQB4BQnsQBwitO2QNYsAFyB7BbBqEKsgABwAsAVYvdVuOkCwClOYgHgFKdtgaxZALgC2S2CUYVYAQHgBIArxO6rcNMFgFOcxALAKU7bAlmzAHAFslsEowqxAgLACQBXiN1X4aYLAKc4iQWAU5y2BbJmAeAKZLcIRhViBQSAEwCuELuvwk0XAE5xEgsApzhtC2TNAsAVyG4RjCrECggAJwBcIXZfhZsuAJziJP5qgJswdhzjJ06kcdMmirPqMzU72tmx/9Ahyleo8MPb/lkaFADuZ+lJ4TkKigLOjuXZtnMnlatULigm/RA7jh09yvFjx1i5ejWGhoY/pM2C0kjdunVZsXw5VatV+/ZUjQXlYRRsxy9t2jJw6FBat26VnVpPuL6fArdv3WL1ylWMGDWSevXrf1KxkkyeiPHN5ePjw7hRY/htxHCaNm1CZlbW97Mkj5oMDAyo4uzM2vXrqVS5Mlk/sO0f9pAKbkhNTY2TJ09y+fJlVq9eTVZWZnbKUuESFBAU+DYF5ONS9cpVWLJiBTVrVP+hY+K3Wfx97pKPJVcuXeLQoUPMmTcPIyMjJPJcuv+BS1dXl2ZNmjB1+jRqVK+RnXNbGEZz73g9PT26de5Cl67daNOuDSKR6D/gIT/mEdXV1Lhz5zYb129g9NixeQPcSz8/Bg8YgEQqo3jx4qSnp/8YSwFTU1OOHjtG9erVMdDXIz0944e1/bM0pKmlSXx8AsEhIVSpVImU1BRkUmHo+Vn6V3iOH6+AqakZR48fpWqVqhgZGv7QMfHHP+37FjU0NEhKTkb+TnCSr4goKSEWi/8/TfphbRsbF+HCxfOUd3BET18fkShL+BD+jPrGxsZcvnIFK0tLzM1LkJ6e9sP66WdvSFNTk5iYaCRiCYuXLaVGzZqfPPIHM3AvXrxgwtixtGjZCnt7eyRS6Q/TSF1djVEjRzJ33nz0dHV/aNs/7CEV3JCKijLXr1/nsbs7Y8eMyf5iFmbgFCy6UP1PrYB8XBo3ZgxTp/+ZPQsln435L1zKykq4ubnx+NEjBg0egnyhJsdizU8tgZqaKpMnTWL48BGUtLT8z/T5t3SqXKvFCxfR/pcOlClri1SYMPgWGXO9R/4b9H/pz4Xz5xk7fhy169T5MsD5eHszYdx4JkycSKMmjb+bIfmtqHy5chw4dAgHR8f83iKU+0gBYQ+c4BKCAt9XgUoVnLL3wFWsVPH7VlzAazt+9Cgnjh9nxerVyJeS/0tX/Xr1WLpsGdWEPXB5dnuHdu0ZPHQoLVq2EPbA5anW1xW4ffs2a1auYvjIEXkvocoBbtyYsYybMJ5mzZt/XUvfobSdrS37Dx6kYqVK36G2/2YVAsD9N/tdeGrFKSCcQhVOoSrOuwp/zcIpVMX14VefQhUATnGd8SNqFgDuR6gstPFfUkAAOAHg/kv+/rXPKgDc1yqW//ICwOVfq5+ipABwP0U3Cg9RgBQQAE4AuALkjgXOFAHgFNclAsApTtsCWbMAcAWyWwSjCrECAsAJAFeI3VfhpgsApziJBYBTnLYFsmYB4ApktwhGFWIFBIATAK4Qu6/CTRcATnESCwCnOG0LZM0CwBXIbhGMKsQKCAAnAFwhdl+Fmy4AnOIkFgBOcdoWyJoFgCuQ3SIYVYgVEABOALhC7L4KN10AOMVJLACc4rQtkDULAFcgu0UwqhArIACcAHCF2H0VbroAcIqTWAA4xWlbIGsWAK5AdotgVCFWQAA4AeAKsfsq3HQB4BQnsQBwitO2QNYsAFyB7BbBqEKsgABwAsAVYvdVuOkCwClOYgHgFKdtgaxZALgC2S2CUYVYAQHgBIArxO6rcNMFgFOcxALAKU7bAlmzAHAFslsEowqxAgLACQBXiN1X4aYLAKc4iQWAU5y2BbJmAeAKZLcIRhViBQSAEwCuELuvwk0XAE5xEgsApzhtC2TNAsAVyG4RjCrECggAJwBcIXZfhZsuAJziJBYATnHaFsiaBYArkN0iGFWIFRAATgC4Quy+CjddADjFSSwAnOK0LZA1CwBXILtFMKoQKyAAnABwhdh9FW66AHCKk1gAOMVpWyBrFgCuQHaLYFQhVkAAOAHgCrH7Ktx0AeAUJ7EAcIrTtkDWLABcgewWwahCrIAAcALAFWL3VbjpAsApTuKfHOCS8PVLo0gRI4yNNPKlYnpUGMGhgahVrIW1Ur5uAe5x92kNapbPb/lPy8Ud2c7Nln1op6X8hUokxMenoaSkgqGhNs/vPETVsgQlSxRHPZ9NfwvASSTeeD0vh5NDPhtBggxllMi3gPmt+HU5mZSg/bsI696Hml935/vSgWc4kdGSdnb5qSAMH18ljAzMKGqmkscNGaSk+xEQVp7ypfNT98dlZGTEuLLttB3D+pTJXwWeZzlFZWqXNSOfbp6/ej8oJUUsiSEmyYxiRvI/pODn/ZywUE1cmjii+oUaU5LT0NHVzvYGv6fPsa2Qh+gpQbxK1sLA0BRjrXyaKpOBVAYqb34/shfcf5KJnq4d5Wzz++vIZ1sfFRMA7n8DuMwIf7x9XyIq15RqJnn1QTSBISZYWYBIFMDDe8rUqmOV103w7CJnxeWoUqYEpvn1qS/UWrduXZYuWUL1GjVQVv7SmJ23ad9c4uVdbqYZY2FTllI631zLN9woRSLNRCzRQkMt79sFgMtbo28t8ZMDnJQtI8fi6tKWOZ2a4pQPhpOJX3HkyBZOe5Zk9txhWORDWdnt8tj3ncGTXXp4V21E6cA77N79f+yddVhVW9f2f3RISQhKiiIGCCohKHpUFFtRjAN2d3d3d3d3odiFgY2oiKh0p3RuYu/9XVgHEITjc3y/932us/afe6255hpzzDnvUfc8yf0EA+Zsm4tF8Tbin/AwqTq1DGsSdeoodHGikU41TpjUYvuhAF42+8lWWPiYbVuPkirXkYljuvJx0hgONerG6F5OmCtWoqPArwC4zIctaDVlKC9fDqzcSzhPnz67abV4OwPqmlDJrn1vOz3SjwdXbxBZ3RHn1hboqpRcIIWFT7Gp24+hwSGMzk3mvccm5i45QYpNZ8at3ExvndLd9GfLyJ3IDR5PXxtTVIuaKxhKtZopBEa7o1bRV4VvYfqCSOx7jMG5u/HP7xZE4nd+CAsPjWDvJn2Sa9dH6eMdtu32INe8AxNG96Vm8RY+3OCGRjP+0AzDJ9yMZsaS5KTEsshpFC7eHthU1Lei/z+MpP04GTbtXEDdOtV+/oS4gJz0T8RERBIR8hE/v3cEx8Xwyi8I01lrWNihNTXLVEEhMeHPGDt2Nb2veuBKIXfPnmb/s7cMWL+a9uW+NY2pNm0xvv+AMXJynGrckBM7/Lnc7CfdFN1j2sxTmLQcQL/OzajU3iRO4MX9Gzx6oc2Ime1R+riJxUufYOA4l8GDS8zAYi8OwftNDawty9jRxWnEfEomN786tfV+r</w:t>
      </w:r>
    </w:p>
    <w:p>
      <w:pPr>
        <w:pStyle w:val="PreformattedText"/>
        <w:bidi w:val="0"/>
        <w:spacing w:before="0" w:after="0"/>
        <w:jc w:val="left"/>
        <w:rPr/>
      </w:pPr>
      <w:r>
        <w:rPr/>
        <w:t>sH/Arj/DMCJC+O5evogdz7KMX7pFL7YPWIoywDMXEcdazFvPk6H1HhWt+uB4eMnDKkIowdOpufkXOYsm0eTRpVZ1X8+jf43ALiULXOY9qoe3af2o6v5bzKWyxRDBqFBnnicTsO4Zjreb4II9AslpFonJk4fQ/9SffkXwFVmEf+1e/47AZwghI+xEiioGOM9uT/+Lr0Y1LUrhuXquJgCQRqhvt68Cwrkmedd7r+JxMjBliqxIfi9D0Gt43xWTXbDusaPu9uJOtJ4PYhj3nEr7Pe3YtCwxigpfeL1fUOOnBxW0jshOsPQoafJEPjy5oWYmZeu4Vb/BnZaR7FcdZ1Dw7XKHcnwq0e4FBCJ6YDpOGnKkbJzM/es7GkijCNYwR67epooVbCQ/QqA29OoCsvrrOHx6bGVArRwBgeHoyzcvolWDWtR2meVlxrHzXVDWXI9ETk1bbSrVUVVRQkVZXjn9xaBVn3a29lTu64NjramaCmXNPOeO2owpP9NVqRd4IZvKK8js1h1+hAWMnIoKCkj/4NBXEjO0wF0mGbH7oODqFtHGZiKhIQqIvGCCvyEBXiumMUW96eYLVnPmLZ2lKEC38csMyKYE2P7kLpuPRZ7xzDnWRv6D61J0LtEDLRbMWOmU0l5fJpCo/axWETe47LbbTw01nBGbI1OQQwfnj4lVc8Cx0HLmfiHavkzXLgeB2c9dq/rjKngMhtf12HKwMaU5RcoiH3LzXOn8UpNJzE0m7r1BjBmTAozl6fRqXNH2jtU/2G8vr04PSyYE0OHo+d5jy7As4vXePT0JoZOHVGV1se+RX2USvfy2Z8YLnbDx70DGrISPOjQmmdX7jPrp5Z7IMuW3MLariXt1J6zJ8+R7o2rkfn+HqcmjuZg97eETC8Nu0VkPb3AvpXnSOi0hYFK53koEGHjNhJL+fKMIiGvZ1Snl0dXjnotxH9yd3aGK6OSE0SMQI/69o50/3MgvdrU+SmI/BfA/QKAy0rl0/PrPLN1paNMFtHvnvPk2RPehieQnOCD77twWs3ZzkSXHlQvplM+Y61Y0fkW5zqok5+ZybmZc6m/fQuNKsIvwu106KfK4hldaSJ7i+2vDBnRtzHyMhV51Muedp8B3LoN2NhYIfnhAMNHb+WFhAXD1+5jnPVX5c5P5N1Td46df4+ETh1s/3Chu702xD5k7/rNHH6Wh/WoFcx0NkdHSQI+HGTk2C08KWjAsPUHmWjzs0nykiVTr6NVxx67uslcPXaEC3feEJ0ly6irT5hrpYNseY7B/Hhe3b/P+1Qd2vf5g89Oz5j77F63haMv8rEds4qZ3RtQrUp5Qs3D/6EH6+YfxmHNBloZVEft6Qncc2XQ7TYEp1KLwL8A7tfAWWWe+u8EcLHrmDPnGYZ2C1B9tpWkns64dO7ID44ZID8rkmOju7AptgkuLs1QzvLiyhsZlh+aj0JEOiKRIWY15UFCGmkpSSRK67RfF2RHzCb3oQWpN8ayVGMfG2xjeeFzDY9r7Vm5yKjUONxg81E9mitc5GzV7oy0bUDwn3Y8OXiZ2ScHMb3ZVTY3/nHoBMGPuPfan5Aqrekk/5Dz1+9w6vBDQg1rYVO3MU4DpjOkhS6qFXgZ/zaAO2FNvdAH3Bt6gyUzk1lwZHiZcizR49TpOLg1ZPv6HjSsV4b/RFxIXl4yKRLqaEqCRDGhvlmxkEc1dGk1eBTmEhJISpYUuOBkM9QGvmOJII1pYhEJ79+yfVAXIls0xe/UIzS6TGLV9llYlV77xIUUxF9i8R5ZJk5si5baYiTkTRALhvx0nhQ82sqy+1IYO/WkyrUj5Dm1o0NTC9TLeqowlZB7I+l7bC7PNkjy6pk7j/XnMN7sFUdPBYO4DYPctEs+KV6My5xhzBZvIHHhCtpKxjG25V7WnB+Px5y1WK2ajsA/AFXHlpTv+zuEvf0aEMuAmiUOXYYwc0zLsvsoFiMSiRDHHWfF6TjkjCcyKm0xmzVsaO/ojHUZziZhQRxHh3dgdYAKkQH+KLd0pHl+CvGZUcRkKNKsjQstHZ3o5NiEGiXkHsEU61l0vrgVzcVdOb76EQNmDsBvxw7+eH+B84m9GetYlncriUP7XtPA3BTrxldwan0dFf3qNHByof5uV7btSOShZRm7kziThJQssvKzCAsIJuljLFGJ6Zi07YaTXS3KipyJ8nJ5u3kTqdNn0UJYiEj4Ec/nl7j8ciKbJih+Do+V1sHSQ/8vgPsFAJcYjPfs1vQMb0uPJsZY2tckKzIJeYnGDGoRwCZ/TcybdqGdcVEqxtcrdi1dV7fg5BprqshJkpeZwIFRw4i0Mif82iMydTsxc+NMHD6H+EtfJ2jXbjXpaWKkNSyw6zCQaaNaoSP76wBu/dbtWGt60qpfFENmtEJwaRRTL0kw8WEUy+pk8fbBQVZs8KTLibM0OrebTZ5xNB7fmvRrt8iQM6FOvjtr992n3raHbG90H9dB0fSb1Arh1TFMOFvAhCfxrKxT9vLks2c1m48dIkjXlmovXyC7dT2LW7ehNiAlI4PUDxvVl3byMz/x8eomNq07TaHDPNZuHIR24lWWrb332XA2yT3Hqv0PabDpCbs6N0SzTIeAiMBXb7l5yosRq8chKyGB8MY+DiWI0e4ynC6lFsd/AVxloNiv3fNfCeAKLqxia5IEuj2mILNqIdJObWjWojlpAXHo1tFFXv5Hy6YwLZIb28Yw4UQUzXt0o0ZBLtlxr3js9Yr60zawcOxgSmckiQrfM9Pcjl0tUsjclkP0Hlsarm+AvV4kOVVqYNZlEVtGW5SKBFxm9W5VjAMeozDWGbusrXQ91J2zwwo5c+AYWw7cZ2J0KKNlpZCWlqYIv+QnheL7PoQMuQyeX3yIpO5Qpo6sR+6R/XhbNqGuuSX5tw7zQK07fWw1UfiJ4VZ5ACei8NMWbLqq4nU4jH4nXFjT5RxT1tXi6JH+qMmUn/chOtyJFkkz2THQgYaaPzGNIz/y0v0Ah8WSxHtcQarpAHppSZOio0OLP10pnSmVerIfbUPmc+n1cNZvGMh7yzlEN7JHvkDAsvuXcRSDpNQXmX25cniyeRIzDz2HGg1Q9H6Id4+zvF1pRXXlbdSxtODDq6JYnhQystKlPHFiRJ/us/2YL3J6nRjibIRYFMjW6e7UdHOhrbUpSiUWSRHp8Q+Y+Mcogvq/5/Gwl1zZMo6x52tgXi2a1Kr29B8+mVGdS8OwxfSe0JNeNb2wsI1n6gJfIiNDsGhvS2FCIUpqqhhYNMOpR2+sy7JAij5TfIohE/WZNcECI4OiFVdMUUqYhJQsstJly194+wAHgpJQ6NmLsMVrEagX8PJuOH+sXsnoFlYlw8pFjX1KJFcownfFCvJWLaOZIIG7T6Lxf5XClIUuP6w+YpGQ0K3NabfTiUcPZ6CzyJGBm+6zbF4PZsoZErXnIZLzX/Jw3F8WR0HoXXZt3M6VoCiCwxLRUNTFrJ8FctlTmD3EEB1tKXIGOzLz0F12SxfTv7x4vC8sY+TUW8jVVkeUnI2kriPt29XCyNgcazsLaldXK5UnKqKwQIhYLEKMFLKyUoiFQoR577l15xBnfWdxYJ5WkXVRYSbnvwDu7wI4EXFBT1k0YBrdrhxAbu8WLiU1omEtGTLj5OjoYoGMoiJ6tWt+HzOxMJGTU9twUvsow+Jnsi3OmCaKF9l+pwqDzwWwuanUz8dJfIGxszQY0b8x9eoU6dyXOYKULHLlzJGfbalFHriN2zYi//QFMYOG0E5eHqEgl02mRuydHEZAv2A8Vw5mS+gMLrr3gdCTrFx4kpACe/ot7UI9kwYUmXKXnVszyXglR2r6kDNkIK0VqyBRWMimmtXYNjmK0CmlDGCxmOTnZ3F/m4teiz9pbSyBYOVczrbvRhv1DG48VqC3iz3qPwvFpD3m4Ob1PEjtwfpN/ci8dYsQdXXqW1l99nZ6dG3BOL3VPFhuS82qZa3zQgK8brBo6HhSLSyRqmKKs4kWkjXV0Wg7iG6lgkj/ArhfA2eVeeq/D8AJMzi/dh1bT11DoUEtQr1fkaGhStXkVNJFjVl4ZTsDTashV2JfE5IW7cuFXSfIbzsRtyZVkRTnEHL3Io8TlWnSvTdW1aRKhKTEBclcXLQP9YlJrJoxjyu7JclIuMPT9JqkLF1Kzd0HqJMrQCiURFNPi7/WiMus3KJG2xbJXL0SSLxvAnqGArIM2tJ3cDf000ZgansT7Zaj2Lh+Dm1rFA1j0WbzgR3bT+H/JhVj/Uwe+WUimZtNiv8r/HWb08PBnPrNezGqY30Uf2JVVgrAifLIyvJktqsX/a6soF7mEBo27UH4MzNe7h3Dwtvd2HW8N1UVqqAgL4tUCVnmcWXknyzyVmX1oRW0NK9e7NtLqWSMDzePb8O9xkBayMaQnWJA4+zneOvo0MqtXykAl4OPdxSNmtTB37Y+J168Z2F6CjEhYVxZMY2stm359K6QVjMX0k2/tOoXkJWynyEbTJju2hjxx+u88p3BuBXZNLdQJKFgEOd8l9Pg22NiIQWp/ly9co/3MTLoqqfj99of/w8CWvSvzdXDH3BeMY++DeujpaSIrJQEhdmxnFuyE4XhCtw+Mp6NM9JIyAzi5eNPCN74Um/qDKql5yCrpISahkoxma2g74SBbB+5npkhK5mRupiXyhbkxMQRmxzK9fvvmXf/Dp2+f5KYQkE2WTkChBR5h6SRSd2KY4971DSSIjYpjbTEWOJS89Ce6oXfzLIKBgrx3rGTJe7xtFzUk5pJCVQJ3s3m+/bMWzScZk3KdGGQFxXM+R5NmaHTlQF2dVHSUSf/gxqL1pYCcKICYm7u57a8EncOSbBuuSOyO3vSKN8K85PeDHp9FrMlY7mywZ1pPxgbYvLjtzB68n0aO43H1TWLsU57yJZJJKr6cOYkneDllbuskihrYxEjCrvO+TcfSKo9EjeDQoSFQoQSsigpK5YMl2U9ZsXwdbyIucfz4L58DFxAzNnFLBONY5DJEU5dcmJyfyWk9Gyp/zMjBPgXwP1dAAd5gjwigiOpXdeAnLhYMgUBXPNPh+SGDB1ar+QEFubic/oKeY2DOXdlPKsnKSEtTOXymBEcU9anYU1LXEf1x/j7oi6mMC+H7OxcCr/NkbS9dHO7QVV1SVLS00n5PEcEVBn3gND5pd5XiZ2zCMCtX78Ba2ur7xGEQkEqG80teb49gsNGPhwcOZw7TY9wcaUZCLxYuXwprxS7snT2OOp+8Yfh3rMT+1qvYdegRuh/xWqiwkw2mJryaEcsF51KdSbpHc+C0igI8eTioRM8LDRFKvotIRr6WFSrjp6uDQOWj6KlRpVyUyFIfsjBDau5n92HDZsGoFHiFfmc79aePY6bOTjEnBplJqAK8H/rg8f5GCbN6EBeIcj4nOd4vCSarQbQo3jMG/gXwFVCoX7xlv8yACdEEHiFM88zULbsh7O5BKenzkejYxua2DSksFAedVUFpEqF5b7ILoYnDxYybFA8zTobUlXPAuOkEGJ1tbAfNY328iUlnPf0OBerdqeHyQz+cBvH4WGPuPImhuiQZ2w58xETKxvM5MVo2vdm1LhemH+fCFdYuS6XlpbqHFroTp8142lh58OkWc3YvEqbNX9OYsjpXX+FKYvARE40vi+8OHg6HDPbJgzoaUNmloBCJJB8sYQ5Bc4MtTDBtLoemkqyxTxQP2pFhQCuIJuU0Bts2hlN55WjsVGQJSt7Kl37DMDzigUFkW+4vsCFRaGmdBo+g8E9WmJcbJIXph5l0CJZJjZ9zNK33Vg1zYF6GrJlW8fx/rz0usB9407oBgQgyLegQco1Xmrr0Nqt39dF7sdv2GlkRNyzx9Qc342DOcY0aNKKDu3sMTOpiYG2Sqmcw1xS056wdsAsPFTSyE12Zl7n5jTr/ZKOHVoT/OqPki8QC8lP/Mijey9IULKifSMF4jPEKFWrjjI55AryyP+4ANdFT5GoN5BF8yfTRl+ebM+dXKnpRnP5xcxc/idTnF7w8H04L54/5pJPFpYNalFNWglL15EMdW6G/nfH0xoGTnZh1qBtDNm3mP1ZzdjQYzV/hL7ETyAmJaw6u3cNL2Y85PD2zCbW7jhLkIQW1bRNsG4cwrEDDpw56opRQ0NU5IqFncpYGMQCHw6fe0qQZxq1HfUxsHMkeuka0vv2pHe7FuWGyAtiw3k0vT872g2mWbAPARoN0IyvzdJVjhQUij5XR0sXoflP3twKqUnj+m+YOcmXNtX9OLTHHcOEVGYtmUPCgGG8nr0K29P7sCrVv8KcWG4e282hJ0nohXyi1rLavPHsw6Qe6qhpK5MwzpXbZ68w6yuAEwnzyPiUQFq+JDLSEiQ/PMOBi1eJMLTCIDGEoOAwouUcWbpyPB2tdfkLLwpJyZRCWX4nXbvW57pHbd54zWTa6VFM6raWGQtk6T2iN+3bdaap0c/LFv8FcH8fwH0Z9gIS/W+xfcN50lr0oUW1aGIzO+PSvID8/AKEsqpoa6iiGPWI+5IWWKvtYMq24WybXZW020MY824RowsOUaWHKQ9f2DN+YM2vYfJc3nvsYv2mw/gJtdDWqU0Ty0jOn7Jm92Y3zOyMUZKV+uk6WdF++mMRg5ik8FU498zngM9CNN/5sMl1DL6u57g4q8ii9GblyjncLGjNqjmzaSotJjf1AqOH+uCyeAztzPW+ehvFpEWvpkOnXA77LqacCCpE7WaNpzxG9XvgcGUpl+1b0rhOfdSL0iOKOi+pjlHNqmWDuHIBXFGfzjFi0Gv+XDUOx3o1ymE3SOftS3d2rPbH0lbEQ3+w1pJHumEddFsPpMdnp8Nf178AriJt+vX//7sAnCgJb69XpKTJUa+hDlm5hVxctxOd9s1QzwjhUbY9MwY1p5pqWYH9BF4/3c3iqTk4OEsTk6WOsSAbSXMtDLuNolNR3ntZV84wmgxYzOPNiSSIxLxZv5QN/vqMHu9A7cbtsNIrnXx+hRWbZan18TjnUutjp62GwxR7Ftgv5nhAfxqbbeJw+D1afntXfhoR/n6EZ6iSnRxHclggWtpZnL3mS6aMGhphj/HMMcHMUBWrIYuZ2E4fRZnyw5YVAriou+y4KsTZrSU6ynKfgVdW9jQ69uzFwxu2P9c0YQrPFkzjrHl/RnZtxdsR7fEauJoVrRpSpawwRfxLru2ZxyJvA8xrqGDdZiCW0bd5XeSBc3UtF8AV+r3jxb1LvG3jjOGjPaw5qcqx+4vRFYu/LF7fwl4iAakR9zh4PgmbuAdcGzuNEXJqGOpoISG1DKWqtclKdSv5TYIkwgI/EJymjamOkBwpBUTJ0QSGhhARFkRQQAAh0Qp037KcfvX0KYNy7asAACAASURBVJHnK04nKnwBMzZPYe/MdBJiw7m89SjPhMb0HOiIpaU9JpqlTdp1jBinDc/38Gr5bU7vt2PX0ou4pYbxKewsh682YuP23lRRVEGx3ALl07gOEjGi2Sf81W2wMdLHooluOYtvISkPTnDmcTBKbvOo+/w4Xg8O4KU7kSl/dqN5zdIusXyy07MR5OeTFxPB+3WzODxyLwu1Y7h7z4d3foaMHFmNsASoblgPCxONYiDpHP0HSbBpQydUFvdj+cbTNOxqyq2ufxL/wIYLR9tTUCiD3NfpKBKk8/H6Zd7JC3j+XouetpbYN3/CsG4fqGkQjp98W6x9j1Dl5k1GfQZwYnKSArmwciqHgqtSr4EBwsx4/F6l023MUPp0aYu+ys8ITiA/fzp2jt14eUuXNwE72HJpEH2cTnPhwVT2zPhJ4UgxrflbAK4gh+zCopC9HBWlX4nFYgryC5H9zNXwVbcrIOfJT05CUFUdlf8Bagv38+e5cOECm7b+TQAnFpGfHkNIVDoScvKIhIUkPDzJtfvPCVNvhG5+OEEhMaQY92L19H60MK36xQBMWMywg1PYPsifhVPuMGLPBF4uXIbxkL5EnT+JoN90uteshkKZy587w0bn4GKWSoSOJRYGRlg21kW+ZPig0jtpaQCXEx/E8YUrkVl4gEE1IDPAh33DRvKg1XEuLjGFgsesXLGAJ7IdWTZ7KnXT4/Hcu5dw25642NZH6+scyEkI5vi8JUgtPsKQUkCIovXsUyxRsRkguMrOcxmoVzNH+to2zspUQSNXQF5ukdcRUBrHvYdDKFODywFweWlx3N2zh4hmfeltY4pGeak4hdH4eG1n62lrpi9ojUkNNWQfHWJXiBjNNoNxKVXk+1sBnEhEYXY6uYpVUf61dMYKxryA/IIiUCxXKcqUosbE+fkIZWWLORKK5m7RT7LMwrJKK10ZN/53AThBOum5AgrTgrh0+DB3AtP44BdA3TZdaWNvj4mpOTb1a6BQZuVRAm98T7FrnwWTRimSkJqP+NUz/JSroNt5ND3KKw7NGU5D1+W8PpLKi4tHucpAGr9ei1TvtnzYG0OnWW6Y1tEqtpleZsEqKTo6NqWxlRp5y1vQVPUY4z4cwqHzR5bFnODUsLLCQ+lcPHWT5ERpOjnXx+dxDIpmDWiSvpWFn3ox5g9LTCrkw/g1GpGsrGk4dXPh8d2fsa7lEed7iMXHRbj92ROHRtUg6xDdmvsy6vRy2pt+4QErcSUH8/6lF341B9Pnq6n5YtNGXmlr0/pP13KtT7GwEM8mOixzPcgksygO7C3kkvsEhOmppGVlIdbV/1JZlR/GvesBqJs2pK77YmY4jWWqRUMMPk/02cipNCYvvSc5KTHEZ1fBwED966TLJ+blTY4dOENQleoI3gaQZNqRkYO70sZUHSVFubInojidyLBFTNsyk4OTg7j/+B1v4mthKfuIRCU98kKUaTe6EwY1inkJxcsZPHso62fLkxoRwfu5Lmy3tuXN7nSOXl6GSlYcUZHpaDl0p6VheRUqB+kzSJ3l81vycelwFrirsSNtD03LSGQuyAjhypmLBGSbMW5sU9JCz7B55zUU6rgx7M9O6KsplBwncTjXdl8gIE8CYUEBETcv8UKnGc3kogmPiyFVqIWGXBpJhbXoNm4U/Ts0+iL7z9dx+g1WYfP6duSOdmb/ySvI/dGHWt0luW5wgHWOQQSGNKRpkyJ9zyP57V1u+kmg31Qbr5O+2DRtiaOjJ279VFm0qAMmtZU45OSE8vXr9PwBoBSSHunJmRtvEOi1pnr6SxJkHOjbtQEaP6nMzs+fikOrVhzYpkKM6AYXPV3pYneccw8ms39uBZQsX7/ybwG4gKu4R2hQq6ENDXV+xh8mIjM9Fq+HH7Dr0paqohziE+PJyFbCpFa1cvK9sri+YBmp0+fSR1kZ0iPx9wsjQ1oBXQsbapZwJBaSl1+UAyiLfMl8kq9flU1qpgxqSrI/Fm59veOXAVxhDvGPdjBzwzMkdQ3Qr65KWkIiUtUcGFFkYFethoZKGYMWu5gRh3oxSX0Hp2qOoo9BPidnL6TaoN4QEkjABwWc547ATl+TKj/g9uMMHq3ApLF/ELdtEovPyLAyYjt/KJcKrVRyN/0M4Nauw8bGBnFaDI/d9xFks4ihDUTkpySRLYzn6fIR7Micw7mDXZGPdmflygPE1R7J/BHNSHp0hdfy1vzRpC7aBcnkqqihmBHP44v7+dhkAcPNitr5RI66Nmrf1CQ3nNvn97Fx33MkNPUxNWuAhW1jJLZtxG/KRMa0aVOSoqi8b0nx4uCGtTzI6s2GTf0+FzuJslP46HWZ14p2tGlSBy3BJzJU1FGT+TG3MD8ugKdn9+DruJ4J37hBHx1kZ5AILcehuJRKYfmdAE6cn0XM8+N4SDbFrZlF2YAVSPuUjGwVRRQU/1rfCrJTSf4UT0xcHjqNLNEtSxXy/HjuE4dI1BALKxWkZSTJT0sgMDQFzbp10FUuFaoWFpDz9haehTWppSikQFTkaM4jq1AWNaMG1K+QR7SSCvj1tt8H4LKiefcuhASBHLoNrKir9XVGiQrITQwlMCEfKWkZlGvUxrDqz63kb59kWrs2p8+exbJRo0p+ZR6rx2+jeZcW2LezRkIsIDW1EBW1KmWEUeN49nQD06bm0nOAOao1GmCW6sszsRTV</w:t>
      </w:r>
    </w:p>
    <w:p>
      <w:pPr>
        <w:pStyle w:val="PreformattedText"/>
        <w:bidi w:val="0"/>
        <w:spacing w:before="0" w:after="0"/>
        <w:jc w:val="left"/>
        <w:rPr/>
      </w:pPr>
      <w:r>
        <w:rPr/>
        <w:t>24+iV3kJ5Cn9qd1zCtfXv8Ij0IFBVpKcmbcQ8zWTyVm9hCMZrRm11JVG+tWoUgQcxGeZPLcQ585OtLBXh9iNjDvRlbl9szg5dB5qy2ain1KAQdNWmJYwn5I5d+IaSYlqjJrUheB9mzij1YCOcjfYkeDKlM5NqFsymaFMGVXogSvjqaysybTp4sLze+WRd+WTFObD2cMPUXPsQIfmDb8nwceu7oFF7J9cmNcTB63yNyxxbgrxyVm8OHKeNFN9WvZ0oXT97reuCVMe0c9+OzM/HqJKgCcrF0dw4MQocp54cufVKwqGTaNnqcmYNW84S7r1omWGBFIiaaoonKZrbzNuXLDi0wcvXmc3Yfy41qU44Qr4FHmHI2fCqdekFXq5frzPVMTSsQW1NZR/JK8VpRPxYTojVw1k0cgoQnPtaZz7lsdvXmPb2QTP5eeIMO/JgNEdqaulilyROD6No9OyGRxenIb7ulMka5tQQ+kdS5d6M2ZCe5KSC1DXr0vj5m1pVb/M2ldgD70GarFiQTtMalXh2ZQZhK5fjWspACcSZBDmdZVbHzMw7tiNmon3ueyVSl1LFYKff0BSzYK2fzpRS1OlmBctmnNLdxLfoB3NbdQI8PYiUnYkk2zjCXj9iHd5mtSqWYd69QxRKj28BdvpNdKUnetaIp7Ti/Wr3LHYsocOC0aiRhzvAo5y7PwgVs2pBuJkgoLjKCisTv16vsycE4hD8/Z0bn6a/pNr0Lu7EWoqmRyfuJnhr67TpASAE5KdEsz1k+68z67N0BkuSN87yPaHgVTvMop+jQxRLscpnR/WnQaWkgw8ugonzY1sONkeJ6srXH/Zl4kukCmpTu269ailVf5GXykAJ84lt0BEyqUtHAypgUPntlTLTUTRpDa6ako/6pIwm+Cn6+m/LoUN++ahGebNi5gY4t8p0G+OG9plTKWMVwdpPfcivVbMoaO0DB+v78DzZSLJVbTpsnwv/Ut4dLKIDfTnw/sMdCzM0ZJIJiw6mQJhDlnZoKCUSlBqQ/p2qodS8YKRYuvDLwO4720IyUmLx+/6TfxS8tGwskLizTNS5KqhZ96EhqY10SmuVMGz6LnciC69TJD3e0qKbj0irt2l674d2OTF8NbzEr7SjWjdxg6jH/hsDjNwtCJTxjphYaaC95wFBC+Yw5/yvw7g1m/cioWOgOuH9vPYuAstlCUQF4goDM+h7gRH8u5sYfX+NPovmUytdyc4ejuJ2h1daSS4w600FappG6IhDXkBmRh11ibO/QxeBh1wUJGCQhH5wVnUmeiGeQXUUG8G9uHUwGEMb932K4de+dujWFhAVsg1dq1bzzNRD1ZuHIVBQTRvr53ibpY6NXT0UZcCwdtEagzrjW015RI5zOKCXMKf3+H0rSR6LRlMLZGAjKJ0nhfunP8khYbDAHr8T3rgyCEy/BALl/szadtqqkWHExWbQIpYjVp162NS7YvV8nTnbqJUNNA3NSY3OREpTR3kU8L58O4FD58IcN6+gS5l2GtZb/az7eBDlKraUruxKoUqeihnezFjzlOG7V9PP6u6Javb8zOJOtGFdh4dGNwkl6x8MeKYSALjFDCbup75rf8BFuliw/t7AFx2EI+vXue653P8giORshnEjBlDaaoqJDvhMWf2XCNNxwSp1BTSlRvR09WR+pXwHlUE4MTZCQT4+fAmIutLiEI6mxPbbtDApiH1LIqqCNMJDZWgZX9XrGvIl8yBKAjnudc2dt2ZyMEV2qR8isT39F6uyejTvM84upXXvxfNkOw3invn2tKyoTZxH1+xaeJcWt70oEmAD7evPkOyYSvaOFiiXeRAydjGwOkyuLm6YKkVzPskAZISUsiKnrN+ZwStbKvyISCHFrPW0qsEgongyMHLJCTUYvqsDiBIJyI2DN/Lq9mnMoXVztbUq4QMfwXAZYb0oWn/Mfg/+R7Y/UuFRNkkRgXxzPMV+XUa09zWEp0SeDyAye3bcNt6BUudbGhhW7dM17woKYAXD+9w7pw/Dbt3oWvvDmUS7Apjvbl8bgUn01dwen5tooIesnb6ORyGdEbi7UPuhaShN3c3s4vq6Ytd/sP7sqd3W9SuvyYuXwFtTTGpaSoYGqiiqmOMqak5Vk2MivF9ZRMZ8Iwjm2+Sr25E8/aWqAvfcnKvO3kt5jH3T3uql/bZFyQTfK0nHXdM4tR2BxrXVsX7zEmuvPCj47rFqHvd5t7LWHRbdsDB3BCVohDFjRaYuh/gwZra6HwG7GLS0z3o1S2UW/cnV85QSZhBuxGN2LKuG3VNyiGdLcwlLdib+y9DyKjaEKPCQPwicjFu2po2NkbIBh5kxeJTRNXvjJNDK5ramKItL/PZ0yMWC0nw9+JpsDcX76Zg7jqPaXYKfPJ7xIUNK3ih3oo+46bQrnT49cNgbBcMwGOXA9qPlzA8yZruOlKICgsoLEwiKPI+L6KncG5dKYMs7wQjpkTRtt2f9LI8wtAFGRjXrkJeTgSvXmtw9Poaqn4Dp6J8MhM+cO/2E4KSZGg2bBhNVYrEFs+lnYtxjxDT0KEvjg0bUae6KqUp4Qq9+jP6iANjhmnj/+IKD143wMr4Ax8SqqOplEqUVD269u5Dp4ZlF3YUvalSAE4YyLMXH/C8GIuJhR7mpvlsXXKHFvMn0cXKtBTZtZj8jECur1zEc4edDJC/zf4d92i3ZjBSbz8gMOtGx9olg2OiuGfsHTiQKxNOME8qlOD4RNZPnMvYJ7fQCwwlV14fG6dm1CgWZsp6f4WjW06S22IA9tU+8eDRR3Jy7nHyti5t25hTp0lb3HrZoPkbAJwwvwhA+vE+JIiACAGmHYfhVFuSvIgHnD65g32RtkwfPpAujf6ySsW3emJ9dx2PlhkhLyNBTkYIW8ftpOeRdZ/pM356fVqI8zhj5s3pQROL8vJhKmrkr/8/FzFs3kp9wQ2m7H9PTl6Rq6UofUMB7TrDWD/flty4AB54nMBXriE1cmIQaJrT0SqXW6cucvd9zl+NafZmURc/1p8KIDP3WztyaNYezqaFFZ81496rFzeGD2d6u3YVykFUJHefW3icvUBE9aZ07utKg5xHnD7lweMgwV99UnVm45JOaGn8BXCL8k0T/J/j6+tPhvkwelvKgDCViEA/fDzO81zLDIduw+lcypHwT3vgMj/e5vKrFBRVVakiL4ekMIWwtzHUtKpHwkdfPgaHEy9rSqfernSz/NKZ0KlDmJ0qSx0LM3zWrUVt9AQ61DWjVu1aGOnpUE29DCMqP54Hh49xL1Ud57apXDjoS7JGB3p3S2H1onxWLHbFwqIULVRBJrHnXBgQOo95Vhlk5QspCHlLWG4eNcYspW/lsjIqrYi/BcClPNnLlucyNGtugUrkFeYPW0bOwWy8Ogn4eLg3zsc68uj+aAqeXmLbkj2IB+1nRR/dCjtdEYATpQRy/9pZLnonIa+ohKJ80STPRiwlhUQR/1VRkrWkKraDJ9KtjmJJACeII+jFBW4kujLepSqFKf7cvHiCZ6rW9OzWHcvynIQByxlxYyx7JhahJxFJkW85uv04lqvX0qqsL0o+z8bDsvzRriXKsR7cChdR3cgEk1qG6NfQRlWhvEB+LA/u+5CeZkTX7uZfWk54yM5tx3hlN555rc0xrIQx+SsALsd3MuP3D2L/ljIY7QtTCPL9wCdZbeqa1Ua9LE/Hy9WMPxiBcmMXRri1xqicfhaG3MT9gg/qVj1o1aruD2HKrChf3vo84+YbDUYucqHIoZCbFMODI2u5la6JojCHXA0z2vZwpX2p03XebNyAd7fu9DQ2Lpsf7YexSsH79lXOX3iPgl4NdLRVqKpXD3NZL9wDHRjQszF637zK354tzCLRdw+7A4Yz37Vok8jD/8FN7n+ModnI0ViWpQ8+q1j0fghTXKqh8tk4E5OVdYmpk9PYvXdQhXPi8w2Ba5l90JIx41qgr1tOmDUvg8SIAELzdNDOfYN3ghoNbJvRoNpfrpwc7yNsuxSIhKE9nfu0xlRF/vMYiGL98Lj3kmSpevTs27QEsBZFP+TW8xio1Z32pU80eLWI6Xd6M3dMXdSUkrm9aRvPcuQQCXI+h+9E0kqYtB3C0JalytayH3LgdAZmlvbYNE7l9Qdt6hgpUUUBooIj0a9t8F0uQkEGwU+v8DxWBSvnztQvjl+j73Dywg28s4xp1cGZVg2ql0l0XQQoE989J1JGH2OD6mgqV0TrX3JYKgXgeMuRjcfw9MqimrESanVrEeAZz5SZvSnMlcbM0gi5r/RGYmE+Hy7PZ+bxJpw8YMvLy3twj23Hmmn1CfC8y/tETeycHfkWUS+IfsmdB7e4uvUMKkc3Yf04jHwtPc73d6buiT0o339GmrIlrjOH0KDUOpYV+JF4WTk0jGry5YS0hbSf05Et062oo//zpKJf9cAVpUAkhb3B1z+MNCkdrNo5YFRc5MJwrt8LR0+vLuZ1/wp9iO/NZErqXFZ3U0FWSkxO1lt2LPDCbcO4EmS/ZU6akC0sPlwL10GtMTH+z70gX4h8N2Jr06QEj+UP7xblkZ2dTZ64CuoqlTgKqHIzvsRdd9eswqedE26Wjah4F/2FF3x9RFiQTciL+8RotKRV3b9cnOJUP25ePI63mh09unT7Qcf+aQCX6LmBReciUa9RnarKiohzo7hy7AODlo5Dp4oKqmpKmNqYl1jno+eN53D77vSykmeD7UwMJvdFR0YLuexU5G1c6Wn52eorduWT+O48a3d7I9NkHiuszrHmdiIFyhZYanix74Y1S6d1wMyklKtXkEns1m70zvwTV+V4PmUXpSrkoWBQHyu71pgqi9Ex1v/bpxOVN2q/BcDFv3xJuokJNVVVP+d+HaqlzPQJycQPy+FOH1OmqXrgd9wWIu5yetl0LsvMYteO3j+yuJfqdUUA7tdV88uTRZxQQpEk0t/Wrfxc8or4tOQUfnLWqIj8AklkvyZ8FiUwCpISyK7xNQ/rh04JSE0Roqgoj5z838u6LEpqLtrgJYpTKCTFkqBclao/7eNfnfgVACcSfSIqWglDg/984atojIpoH4qIfSW/nWlZ7IG0QC9e5tTD0bLCAxN/fE1BHnlSMshK/rxCs/iDhYVfuKJkShWFiIRQNARlcWUW6VChsKgi8qtOZWWSJchFpFmt3PyM0qcGFRHtxkYnoGdQCtiUK7ws4uMl0NBQQOYn/HwVyb68/0UR3ryStcaqst353lA26RkKKCsV0Z38nbeLEQhESEtLIl0BR1dhfj7J8YlUNfhWxfd33vPP3Fs5ABfCueOPSUqUw0AzlkCqE+WTwuBWaay8WoP1y3uho/WlwCX11WVOXj7EjZSlHJqewZ3LIdTo2wcrmUQCPA5w5IEP6WZ/4ta2BTa1NUn3dudmej0aH1vGpaWD0T72nGzd2jycO5UOj65h8DwEjXYu2HybNqJs4oL8ePXSl6hUaSzt/sBaJwnPWF3q6+xg4PI2bB2li4JRbQxUi/MqlpTXrwK4IsCcEhlMfvV61PhbS0oayRkqqCt/IVQXi0SkJnxCpbr2T8/i/dLrLBITQVVVEbnPuQv/2fW/4Sit71+QGMcnZVVUFRQrfSb2f/b1Pz4tzstFWOSAlFP4ofL1nwZw397+7uBabkrro5Iew8W9t+i9YDipwSHEFhTSe97cEhXuoTPGcryTMw65d/B4qkWjgtOsTHemv2o6Su2nM75FcbehiMzEKLxvHODUG3nq2E9nmtUlDnsG4X3VHw2Tqsib9cG1ZQMMdFWQKLa4ibIzeD6uDYvsJjFAQYyEtDRSUlJISeYS4B2IUk1r3EZ1K5Yn/J+NxG8BcCW79IphOmPR83zKAqN0no+qw5CYxTy6OwqN+AecWT2ZM1kj2L531Gdiw59dvxvA/Wei/L/x9K8AuP8bX/ZvL/+VwP8fCVQOwEVw/tAtouIVaWynh7K6Jo937SNWQoBC48FM6NMY1aLM+5wP3HT/QEGDVG4d0Ma5TSg3n4oxVBci1jEg9+N9Xr9Lok7nbjRzaIWtiSaC1EyUlZV40s2Jm7v34/LoIg/SVUnxuo2emwvSoenUdx1Cs2+FWKJMIj685eWzG1z2TKeZ40CG2N1kyJHGDO79hMVLsulsXZWqLUfQ31YLmXIqNX8VwP3/GaV/9q3/qwDcP/tp/3hrvwvAXbM3ZueIpXTKisL95HPcJvYl/O1HYrIETN20skQRXND0ibh3aoHO+zTU69Yg+8R0ZqqMZZZ+CrGp+dTsPIXBNl/im+KcFMLeeOMviCMpX0RmmB2ODf3wz8ji0f4LJOma07SuPoJ0eezcXLDVU+GbjS/IDGed23TknLugXeRsKcglPzsLUQ3wexxFdeOeTJnUgn/KF/ubAZwQ36OTWRPagU0LO6AlzCPp7grGT/dAtUt/muoV8tHjHHGmC9i1sXOZR90U16Z/Adx/Prf+BXD/uQz/beFfCRSXQIUATlSAIO0Vu1bv48lHEQ0dm6KXFcut468xGzOV0QPsqKr01WUrCONtjA56KkcY65bNqCVNKPB/je+LVyQ6D8fww2sEAiPGze76g7fFf9MmfBs2QC4llEi/J5y6XZVVx6ZjpqH+hf/ye6fFFAqLIg7P2LU7AHX11rh1PMPQ1Y0Y6PKQBesU6d/VAnNbe5oYqlCGM/xzS/8CuDXY2Np+Pm7t36t8CfwuAPfS0Y6rdx4xJOQt62ZdYu3ZWfjcfcjjBzFMWDK4xPwImDqRS50tUY5UxshYnrOuw0mav47+ijl8Si9At+UAupl9CYeKBZmkfYonQzUJn8cvCflgTTuHDBLf3GHdgSfkaJnSqZMV2ipGNGrTEjMtxa+FHmKyorYxel0TVrf3YmekIXUKE4nPycF6bDMiL7wnS9qFMX0rUW1YSYX6rQAu6u5RLgSr0Kx3J6w+V5qKKcxNwf/OdT4IqiKRFMqlIzcwnnOIZV3KP8T927f8XQAnFH0Jc5XJ21uWgMSphIf7ERhuQrtWfydelM2DM/cx7d2p4nNCKzkwv+u2XwJwRfxqmRnkqajy0zS7vHQyimgJZBW+H6ScExZCpoER2lJlhIuFeeQJshHIqqP6nXMok/DQNJSU1dH8GlL6URZiBNl3OHO5FgP6ln9CaNkyzOXJhQfod3FE/1ucs1xhC0hMzEZCUhEtzYpjPaKCfBLevSTX0h7jig7XJorQGHWqa1ZB4RfMMUGgHyHyKmjrGX4+T7a8SyjMJylJgLa2ClkpqcRGxVHDooxD50s1ULTBf08l+F3K+F/SbkUArjAlHF9vL55HS1DDoAaC9095nyQk7G0+M5YOxaxhzVK0IAUkJ+1g/Iia7LrQhdy3r/G8fBXDma5EnLpLUpI54yfZ/SA9cVoaoYuGMkV/IHOt3tHZJZLAT7tQK5q/wgKE0sW5qYoe92Tjrig0ZKzo0NGDBUdaM7DjZWbtdGT3rGaYGvzsMPV/CsDlkZ2bRXaOBtX+uX3tR80Ke8kzoSF19bVQ+4X5VrrB3+qBK+L/C7zPkyqtaFmqovOfnzKfeP8hnSqKOhga/lC6+4+87ncBOM/GJtx49YGxQc9YNu4kM3e258TFQAoym7J0YUnGhPeTx3KxSzvsdc2pG7KdgRdNmO6cyYmzwTSbsoOhZmXsT4WPOXP1DdGfejKmjR+3X0Tz8EoADTtoEh1fB9deLTHUL1aVIBbxbk0PDjffxahX41lgPAWXxADe+gfQfZQVPneCyDKbwYTm/xzg/20ALu+9J17ZcmgZWGNeTZbchzf4aNeeJl+TVbOjPnJu2VJuSHVhyaq+mJTOISxDdSoD4LIycxGKRKiqViHF8xiHXr4nLlmMkrY6qb7viHFexb6O1SmTy1ecwJ27e9nrIWLFlgVll2SLU0jKUEZNSeavDU6cz95Gzcl984IJ/4jK/75GKgfgiiqhiilZQS7J56YxPdmJNkJfnrzOw6jLDKb3LDVo+XdYsSGUP9p2pGkTvc8tFJzpTZ/AJZyZY4p0aSQtCufJYw+8XjZn5uTGXz86lzNrthJv1oieHduWk5QrJi1lH6263ObA4zOUTyqTQVpWEVGsAgrfk6QLOdm8LWE3LjNHqaIFq5A7h45zNb8Kvfq7YF8BhhMLcwh+u4vFxyRZvn4SpeooSg5qxFLGL9dlTGcjJJyaUjs/Cf8XHqzcGcLEcxv5vj3npfIpNohoBRtqpAYSk5aOgZ01UWtXcVDehF4DeuJQbmVTPkkx25gyX8z6A1MRez/H/ehZqixcR78yNsukT+koqxTlCMkQc2A2yxOqoJGYhnRtfeKfNY4iPgAAIABJREFUvEFi/EF2VFwU9/uU939pyxUBuCKC4k+JKeR8Cub5i3ckKBli1dye1/tP0dKtC/Xr1SqVN1RAcspmJkxtxfHdevg+vcwFn0bMGJfP5UtvSMpzYVy/sg3e4/bWfFi0h/FWiTja3cUvYA3CjHTCr10isu+AUoVV99iy4iI+0Y6MnhjBBU87ev9xnXl72rJ1ShNM9H9O7/TPeOCy8X58jcMP4nCZOYE/KpkWLM6KJzAwkLCwMIJC3hNfpSfzxtqUH8X5MJ/hG6QZP2U0DetVjt/vZ+r2WwBcUYrzZ8NPTE74UxbPPozDyd10/tqR73//0LFsHu7cS8of3WljaoTyz/BBQTL+L7zwidCgk6sDGlGnWLfhLdXtBtG3d53yj9/6D+be7wJwZ2tr8NA/gWkRz1k+9jRT57Vk63wPCgdsZdewknuT36QxXOnqTG+9FE4eDKSuyzg6qAdyx/c6+25bc3n7X4cVfv9U4VPOXvcjNtoKc31/EqUbI+XpjlxHc1TvnueknxlDt42isa7KZ7mJCq4yc3AYQzd1J2VKB6ZqDKCzYi5yGnVxNhfy4F0gSoMW0rv8gva/LeXfAuDSvFYxbeUpvDNVUZeV+Xzuo1DUh3N3hqNWkIr/nZOccPchX68dgwd0xNy4cmXdlQFwGS/OceRGEJqOI+kRcZidMipU837Ge+M6RGy5SJX9J1hjY/iXkouEFMSHEF+jDvpkc//GFc6djWD5lmEk3T/O0fdyNG7vRtfvZ2Fl82TpNDZldGPH/NZ88jrO0wwh54dOIHP9WtqFBlO18yLGtvyH64X/9tCW/UDlANxzVgw/Tp6eJmleDwkbfJEdqm34Y89Mjs+V5J3nZV6b7GKbSykLXfyIGdN96NStCy0cjL+sRV5daHZpDw9WVy/m0cknJzeOqDgR0ZFXuOlejc4uWbyIakTXJob4Ht1CSuNGdOvRvaRHM+YjITXqUEtCgvTU53RvsZtzr3aC7y3O3XpEmvVsZrYtPjsEvD2wgZ1+ugwb40zVOE+exyXhPmYG4YuX4uzvRU6nHSztXIpfrSCZhJQUsiVMCN29lOvS8rjMmI5duZtLAfFBfgSGhhMY9ICta25iO3kYBsmxRERGkadjj9vIcTjV+kterxe4sMeoL1PkzzL9QjUaW1vStFkELm0jCc49xPctRhiB14OtrNmZQA2VKOQMnZk8vzkXp6zjZlYHFs77EzvDsj0lwrxsbs/rwHXHXax2qo/wzSueelwic9AQLFNSERlaUquYuOJPzmBxsAPTRrSjxrZBTOg8nsGrp7LfdSwFUzZh7POSRRU7yv8hTf2/00yFAC4lmKe3PLgXpoBpwyY0NlZBzUCXM6sP49C3A/XqlwJw4jwSw6fjtnA0JxeL8Dh0GhknZ7RfefBGJE/VVtMZbl7GLh21nhb9Jdh3fjQmGt7Ymt/lhd9ihHEReM8ayrFld9hWnGQ1YhdL5h4huvpoBnd8zZpNMljoPuLsIwOcWlQlLjSU7Har8ZhURvX5PxZCFfLu6iVOXb5Dq507aPMzz7XAj/3zNvE0tyq6hsYYGRmgq5rM2TkbYOpFdrnWLB+A5K6jvZsCS+b9iZXqa84EVMe5XV3kyqFIqUj7fguAe7KCqUHdGVo7CO/XH/E64U52n97UjfxISJoSDkPnMbyIO/SHq5D4G6MYsU+XdesmUcfoJwhBlEfae3eOn/cmr8kSOknf4V1ENg07d6W2rpjkdDmUFWUrfep</w:t>
      </w:r>
    </w:p>
    <w:p>
      <w:pPr>
        <w:pStyle w:val="PreformattedText"/>
        <w:bidi w:val="0"/>
        <w:spacing w:before="0" w:after="0"/>
        <w:jc w:val="left"/>
        <w:rPr/>
      </w:pPr>
      <w:r>
        <w:rPr/>
        <w:t>ARXIq+v93AbiEJw9Is7VHLugh84d5sM5jIRkBMRQYm1O/VEL9u+lTudepDeZV9ZEXK6Ern05YSDBhUW+4cOI2Yq2OzD68ELviNn3GHfbvP4NniBMjh5hRz9iIl0vnEdeuLR3rSXN05n6C9G1wmzAcB10Fnq2fwHPHRUyqI0PcndPcq96Uhnmp5BXmEBqdRlzgJ7ouHk/NCqMzlZHql3t+C4ArSA0lMDKVnPyvnDafq1OMsDKrSm7ESx6GyWBcvQqyGoYYfiXaq0yXKwPghBl+7NtzCxnNpgzWfcU830QS3J+hOXc26sdOU2vNQjrr1fgriVCURfSb8ThPzsCivhLpn0IJDRXTsW9vqiW84JnIhJaD5jHC4tvuLSYj7CbTVkexcoUrcrGvCVA35JVbZ56NnEj1u76YL1pPH93KkRNX5rv/yXsqB+AiGWg3lfF7FlFlawf6un3gpmp3+nuc4+rEKHzu7uG89BbWdS3dswC2bgnGoYUVlpZfZ1D4GFyvruHoaKViuTQiEgPecXbLKtJ7dyPvuACLNokIJOSIjZLl/fssuvY054+OTiW54OKn0MQlFLN6WigrRHPhZCBDpoxApTCPzNCnxPX1YJ9TcTAjJjv2Get2vadrTydMFRMJUVDjzegBPBg0HM1DHhhsOcWY0vxlaXc4f/ggH/4fe2cdllXW9eGb7u4SQRAVi7AVEUUdu7s7xtZx7O7ujjHHGGMsbDFRMcFAFKWlu5/4Lhx1BEHR8ZkP5j3PdfmP7L32Or+1zjn32Zk+ltrSC9xXVaXF2FEFHO2Vzo0lQ1jwwIBa9WpR2fQxcxZeZfCmhZSXTyI02ISK1vKIVXQxt7LGUP39nRu5g8EzEmg6sCvNU2YyKKgHo+vbY2OxA/eGNXlw69MNaELxfezFsd/Vsa/8nATrofwUfpQzcemU0VUhyaQOtV1dsC2gMzHq2Ew2ZTSipokyZSQXmLHcl8jIEHDzpIljHRq2aoHLJxtU50SdZtDYR/wyvS/lvSfinlydWsuXIb3ri1n/wVT0OkTDH5mM/xFbhQNcBtGvH3Dz6huULR0oZ2eBgZEROorBnF26mDlbMlj2+0xq1LDJq4Q4g7dnm1N3xxQ2NbpHWNXutK6Uzrnt2/F+bcbQ+SOpmG8YMNtvDxOX3aJc33H0rmODqmIqqxqU54COGxZyybwKCKfsugf8/mlqZbwlPDyOxPBIwuLDiJMrS1VbNXLEyqiry5Gemo7Y0AFn64I/sL+/B05CQlwIZ44+o9uAnwg9f4JDv20krW1XFM9e4GZ0VXqP6U+H+vnalaQQFhhMolgJVXUlVBRVebBpNn7VfqaXe3mscjfALfS3m8bNdqOlpoWmrglmTh0YN6g+Rl87z6wQezIBuAdtMWrnyp59jSltaYxyehJhMfc5stmPer8MpLplGSx1CxnWzniD10URNeuVQjd2Nx3GJbD42Hj+mmAiISs9gqd3XhAZH0FI4B1u3HlKnKQ0JhrpiOSNsLZQIjEqgljNeowY05kaNh9OpfnnN6msAO4vz1IJeLaKfn3fcspnTYF7h4KYPwf2ZVl4AnqGltiYm2BsYoSJkRkmpsYY66ujIKeNbWU7dD9NoaiTbPjtHM9UxrNwiDnqKiks7z+M2FZdGNq6GRohocRmK2JkaYGuSiDeZ1Wo1NgGAzkJkqwMslU1UBGl8uzUAebO9qFU13HMHV+uCCumi665TACu8OalSLIzyBAro6H27YBTFIADEcmJqSCnjPaVmfQ5E8HL0w9IcC6LdqgCg4+soau12SerQNIIDZnLkAnt2LDUEP+HQfjcjKbPSE8Urv/O8RQFTFsNpVOenSuyiY1OR89AG4VnO5h2XkrkonmY3X7I8OzXBIWHkqZbB8+qhe2cX/QA/eiSRQM4MZPaD2PYrpVYTnHCfZAv+97WwalvVTp4ZKHjYIzYfjWL27/3Li0En4uXuOl3i6OnIzDVUMCsWQfqmynw1nsys07VpUW11wRpDWLXjl7k7uIlig3l+ZWNHNZxRN3XhJZdnLEykpKRKeX0+r3ou5bHvZkneR7h4ilUbdCE43tKk5UZx8xfvVm0vhsZr58TenkPl7tvZu5n45Y5JCZkvDtCRSX0JGsuxeE3cwFqF24wTSOJkDcPeKngQae6fw+rSB8c5YjXMQLbbqDuxd2EKavgPrAPimFxaOiqo6b5YSxVQlpUKG8zFEm5Npfus09j3bQD1cz1kEuL5OlNb+RcOzJx8Qw+DBBDNMdmjGC6X0dWz2uL+5tOOC/Wx9E4HTW553grLCZg76eYFMq9Jxc4tsWcRm7hqNe04v7xx0j0KlMm4yprtnlTec5iRrnXxPiTL7uEW7s4nuWGq3gWI9d14MxvroTf8Sf49g1Seg+iYtRrXifKY16pOuWNPlTMIioyFT0DHZRX18LMz5Nae5fjO6AvFR+mMcZnF54/OiH/A/YKBzgJouwM0tJEKKppoPFxF+EcUqJCuH03kao1HDA0yk/fEnISn/PwSQ7atuaYGRqhrZRDSlIS6VmK6BvrfnJSBsQ9Po1XoCoVHMpS1sEM9ffHH6WEBRCZrYKSnBSRVA4Nk9KY5z+KFxBnZZCRLUZeWRXVd4e8F62L4PsBDuJevmC2ezNu13bDKjuO6Gw52i9cTrMHv7EjQoMK3cfR/a8z7wr8iUXeTPTcRNXNS2lmbY7+V7fu+4PBo6Fja0fs7XVQ19BBT/fD5PNvT0LZAFxLKmzeyG9uB4lVlsdr+058ldox8pcetKlt89nKxezECIKePsDnxnVuPg4jRV4bU/UnXL7yFK0Bp7gwrtr7OhLSE0K4uvcAQXo22DnWo4JhAkmSbCTyBugix41dp1Cws6RSnRpYGemhrvz5EVrfrtJfNWQLcBKSE8O5de0Vni3dCzlrVErK20hiM3KQV1RAUUERJWVllJVVUFFRRllJqeCFOqIUYhPSyZY3wtwgt8dbTPTNawRb2WBvZZ0PFjPJyFRF7bNJ4lKyUuKJiEpB0cASqyKeOlVUrf9lgCuqWwWX+yLASePxO7+fLdvOcis6EdWfWvNzDVesDIwwvXGR1zVqY6sfxcZZD+m0fBTOOhrvJw5nEBa+jgG9xLStfIODAaG8fpGJs2cHyqWkolbfntr9h9EgN37pd1k3eQM3X3vj49+G35eosv58NmXLWZP+4DbpFRzRSExH2dgc+4oNadXI/qsra/+ZIt9eu2gAB8tc7DjbbgkLHk1l2ro77PRvy9Dg/Wxt9Jx793/nZOYaVnZ63740nbiELMTxexg2MQCPrr1p56nI09cGpEyvy8Bal/HvrwmKmhjoayBOi+ee1+/ceRXKi6DHPA0og2eHMmQExqLtYEFKvJgaTuVwb9bwk5MRcttaR836MK76RQ5FR7/bH6t+q9ZYaJenrNQPjVVb6f9hZCnrOUfWbeP4pVPcD67BtIEW3IvIRk3fDGnAI1LKOqARn4qSoT7GNp707FD5fVs53D+2n2njppNQvSaioJeEZmairyBPWqIlA9YvZKhnZQzyvFtiOTBsGI8bz2R8QysUxJnEPr/B2VN30eswltZVDN7nQTaPj5wkWPkaJ/26MqSNC056JzmHM9Fdu2GwZx8uGsaopKeiY/5hkloovo/Oc+5iRWq73ObgnmjUsmPQKF+Rqh4NqWrqxYiR2/GNcWbqkkX0r2767tB7SVYasekH8Kx+nl8mmnDoj5fIqamQ/tSfYCV9LJxr4VajNk2bNKZG6ViOL13NH08i8bnvT/lN25jxNpTYeh64Lp2B96RZOIV5sXZdPMM3jijaeYvfnpoltsbXhlALvjApIpEEBYXcPc0KAiYpEpEYqYLiuykoX/pJcjLJFMm/m7uoUOQVW/9c7n8CcCnBIZz8ZRKK69ZQ1fca184dJMKzF6Z/nCKquh21BozE4wtzuSTidI727knkhAlY3bnCjVu3uXk/jjKtprJ8dmM+m+IZu55mnc+gpSUhPjmJ+OgI3iZkojHsIi+mlP9mMWQCcJfcqfHkLKvP2XNouy9DUpew6vx0lvTJPREl/a/FXh89lRLu/RvrDt1D2bkjnT3KY6wdzPKec9GcMZe+Fctjqv7JumOJmOyMIG5e38qiOclUq5ROkJwVJjrmuFRUIepZGMY1quHZstlXt/P6VrFkC3C5q6lz7yURSkpfXnTzrX5/KJ9n7qFIhEheHoVv2E80107uUfa5ExyL9mlUdE//OwCHlByxiOwcXw5fjEFByZ74Eyu5E5lA0rPHPCldh5+7WLBqZgw+PosxM/rQt5NFROSfTJqqw9b1dbh7O5BrV8IZNdGTB5s28Vgixn30aBzeaSomJysHsXQdzXtVYc/qWugdGU37SBMqpqYhVpdy8fhlmnn7Mks3l/R/3GqToof0yyWLCnAbO/Sn3taVlB9ZnT5bbjN/eWkq72xBM+vHpJSyw6L+Ydb3/Lut3PS8vWEoU66rUDH0DUaLptLP/AELlxwiRP8wf8z8ezsCaXY68cGPCctI5dXs/vz6sgsTp7ejQwMJT+PkuH7gFQ1r2WKgLE962TLYGBu+X/36Jx5Nsjn3ZwsSU+KYOMKLdTt6EHnvPqc2rKXqnr3U/eiSBFFO7pFNhxg1U43ubdypEbyakc8z0UjKQcNEg8PTFlEjPI2t+gooKL7f4Df2IVcunMBbcwy/NFLEe+MOEpSVce/TFW3kUFJRQSn3pZtHZimpCcOwL/OGNn3s0dazw95Im7i7Z9FatZ9h7ztYcgK88Y5Vxay8H7t3mFDPOIOI6MeEp0exZul+0iu3oo38M14o1GfGoZW0evcWCsX33nHOX3Kmsv4L/J9kM2BBBS5cUMXC1Jn0O79hVN0J2wrlUFfO9e29Z2lezPjVG58EQ07v/Jmc3FOV5eSQhnvj5X+DVxUmMqJ07qbVqijIS8nMzkEiOcqkdWUY3EmFpY0HIt+iJq/XbiagxyRmuWexbBH4PZ4nk4nOPyq//z/sfB/A/X94+mPb/CcAlxHyhrM/9+BoMxeCdtzkjZIOPWcsxcn3ChG6yngOHcaHc9IhmYszuzP2WDgaWgZoayigZmyLzu39+PXZwzI3YyxK2WJpoI6cojIqyln4HVzGzDnreSA2xczCgZqukZw8UovtW4fh4mr0btP23E265ZTUUFf+9ue0TABue30alz7H8m0NOTp2ERZ/9GX8JnCupE2SihMDZy1nUM2/xyRyT7TIyV0urqCEUtopxgw8Q5UZ4+lQ3gatAkE+ksdPTnPqlAs9nR9wPj4HUYISpYxUCHkZjoGTE3U9G/09//YHpYusAe4HuVkizfyHAO69/nEX2eUVh4J5dTJeBVC2bDky9//CytsnedtlNGa3qrJvRyt0Pq4lzyY4aBt1q0zCprYzotSXhIeJsC+ly1O/dPr+Moepk3vm7UnLnIFHPzf2rXLD9Hhz6pp7canuDY5e1SV58zh0/zxHx2KaDkUFuB2uViwrW44XBy4xKjmJvn0ac+TQTaamPuLK+VXsjtnOtkF/f6Nk3znE0YhALj6sw/B2LlSu+JI5Y54zbIo/I5ePZvc8I/LsJCKNxf/RRhZuSKJRg0HUcsrdVgPiH55g7V4vRFrGlKnQgBa9+9Pa2Qqtdx9Xp7BWb49ZLQ8M1V9x5XIYDepX5umdAMrUGMThkwv5bDFz9haGzNChW9ufcAsdTw+FiSxzi+bmi9LE9auJ+OkbBn+MVSoBfje5eiGL7qOaoyKVcnbDbySoiLE0yeaUnx5dujTHucznC1SyMubjZuaH+zAD4mKyUTWoS2O9OwQPWsuI/HOKszcyfpkt7Vz1sapXFpW1Hamy3YIp/cpRa8wEXPJ0ueT2wHnx+7xUlKIPc1d3MHNH23HtuDelKupy5uwpbAaM4efGDf/udQg9y6LdIkaMrsbY7iuY8qsNMxf9QcDbZORyIO1VCDEGDtRt3YFBwwbSwPb9l2vwKn4+2JBR3WHVgpfMm9uUP+pYskorB+Vei3DxsWHjb02KaWb//7klANwaDPS/bbqIODyEp0uncnnZTnrd8yXgzh10hvbFd+EmIhW06D1x4JdBQiIiZVs3xtY8yJb3Jwt+OQOOM2BYMq2sgghvMIhuVU3QVi36qSz5bcsC4KIHNGTO+tN0baTNgsF32N7YgtuLV1J+8VzKFNZ1k3tE5JOdjFwTQcvR/WhQ3uwLpzGEcevSRlauKcuvE82Iin9NdJweNibKvHz8Cj2nqtRp6MGPXqckAJzsnk3/LYDLTWbxS/bte4iisjYRr+4Q+SKBct2G0LyGmNAzi1nsO5MtM63R/fghk8WbN/vp3TsSb++ReF+6yuk/k1m0sjPxb6Pfdc8amOVb0pIynVaT27J6Shn0rrRBb2U11g5zpUptVwJGDkD+9EWKeIql7CJbiOWiAtwSR0dUfXwY4fUntxpWZVvng6w8PwvN5IdcOL6crdHb+X2cYu55NohifdjnFY+lQzZ3r2niXseGYK9jqPbrjqfpRrqO68/hldYfV6FKpTlEPL/HmX1nMOxkR8id6pTVOsiFAAe6927G431/YFupLHWb18rX03UMc/OLRESsJinRl06trnD26gQyUtOIj4zGwj7fZPBcDdI3M2ZVKVp61sQ1egzV12rQrUk1GvVsz6ua5Xj7IowJH7TKTic1IZL4jER8tkxjztE3ZIjT0C5TjWZNW+JU0Zl6rmUxLuBMw6zsRXTr34Zd6w1JCPfjzq1k1GLO8KDLBib/fXTnXy1lbWTkInu6t6pBpZi5jIsaTK0Ts6m4qy0znPzYeXMsurofNl4N5fa905y52JSpv5iTfnwti++l8iy5FIPLneKE3Gh6NKxFDbvPn/Dpaf70bbOPncdG43PjPulqtfAo48e1e7d4aTuBYY6f9KDm7hUmusHYCZGMGGHE1JF7cClvjlHvGfQoc5szm1dxMHkPu6bLZpjiX78RfmCDAsB9O8BlBb/geKs6/GrWlroaMVy/ex+FCpVx1CpNo/69aNfQCRP53CP18s3FkooRo4CCVETykhYMqefFvtpFCeZe+g5VY/Tw+jwd3Yzx15w5GbMCJ+0iHCBdgPkfD3DZLG3ehwZHdhLRqjUKJ/+gTuhD7l3Yy1GjpaxsLCYzJYkMUwsMkZCTmTvnKoeoKzvZ8cyI1u2a4mKv9/lWTXl8D8Xn2nrmTZanSYMMUsuUQylRCTtzZRLDotGpUoU6HgLAFSWbikuZ/xDASUhPjCPU9wgnA8C4UhUeHb9LVZc6dOhUBan3Yob+vJ6Imd4cbGdLwYt54vA6dZjD++XZumdgoTGSvhyDZ7dE7AbOYJVGL/Q31mSMcwyvUspTLvwSll5e9C8uEc7nR1EBjsQEknV00ZamELSsDTNsL7GrrZisqJt4nd/KvuiNHByvBllh3Lr8mAxtO2rWfMXKlamUFqdh1rkJVQ10UJNbSPdfB3BgRamPAJeZEMWdU8cQN6uLcsAZrgaMZ9JH4o1g2cRdlHKpTetOboV8TUpJiD+Mm+s9/IIWflFpaegKho29R1LlESywW0vb37Vxt0wjDFccvVag8uoVvxZqQczvqw+hoKJK+8FtkM99cGZLUFBUQD7fEEVmxnTsLa/RdmBNDEtVxsXUEF4d5W6b9cy0z9dA1iZGLrKhnXME599YMaJrHU61b4aB12laTLfHdk93DvpPxklXGxX5YK7fOsyxU81ZOrccxJ9gw/Ek1M2aU+nVLoLtHSjrWAkTHSP0NJTzzJdKT7tDt5bHOHZpPgl+DziwdCEJYwbj+NCb5+Vm8cvHPd1EJISFEXxrLVsi2zGgWQIjej5h14EBlCqlT+qunrScdAP740Fsdy2mif3/6JYAcN8OcJnhr7kwdyRP5pyg2+NLeF+8SPl583B5H8fgCxcItzCnXPkKeQ4lJ+UFfrF6WBrpIp7bmIm9LrPt77HWL2TBHvoNU2HUsCZUqajNxc498NuxmdHq6t+VOT8a4CTJG2k/yobfNzXiUNMWRE3pROwdY7q6W+G953dce7ZEIeQp4e3701Yhlsvrl7Jk0zkSzcpQ3sYMY8uqNGnnhp2uGnIoo6GpjrJ87twwUNXWRPnd990b7jw4zFGvnsxv95gzAW9IsWhEUwt5fA+dILVyJWrXry/0wH1XRvz/VPrvAJw0iVePrnPFOxixivjdkujXYTGomJTDrUldbPU1ebxsC5q9OuJoWw5rKwNUP5s8/JbTJ3fz+35ddu0tHOAy1nej0+76bDveC831LejY9SIn7TOJenSXS/PmknX4LH3/f+L51VaLDHC5lnKSCHu2kRFLLNm3uzvyiTH4bJ3K9ttvSG9+lkP5uxkTtzNmlTZtmjelvqsmIRdP8ijmCCvvLuLsYqO/AE4qIjsjlPAEG2zU7nDh1B685FeztPsH1wOYNe4gjtU8aNelTiGriiTEx2+ihkswga+/DHBZf0xnwiYluswchPOjKYx0nsJ8FwsUo95woUVTgh4E8cuHpsXZpMSFERKT+e7LX0Ehgz+2nEFBSZdWPRsgFScQGJiOvYsLdha6fHpufGbcYDwGj+fmYVvSM2IIuHqXgMdevOm2jl8t8oUlaDptx6dRybMzo3tUeXc498KKLhjevU1/lTh2jZjEHeOGDBzVh6paAZzPBWavvmyeZ0l8fAxJaZlkJtxg/bYLZKRLSIhIpMzPK5ncoiJGn3QopKUdp3mjx1y5NQ1EWSTGRvA8wJdHL5+R4jyd8R92QJaGcu3IRZ4lgFxyOOFJaQS/eIOJa3Oa/1QZnWwxN2evovTcSVQwMMXURPv/7dDsryb4/0MBAeC+HeA+DVP4tct4/XkUrX7DqSonQSSRkHZ4J1dqNKCpZzPybnmXxI318zin3YGy+0YTf+wmI766AjW3J34JHYZYMGl8S1wqF23f0S+l0g8FOEkKAQsncrDZfH6tosRYG2cejDnH7zXW0XeSDtMWarJl4m1MnM0wH72Msfl79HMdjb3Dvq17OePzhMgcMyq5VMLOQhup2IAG/TrimPtcyA7k1vXf2H9vCFPrXOJUcBrqlTypphbDtd1n0annjltD97zA/APuJ2EI9QeIWIiJ/w7AFXKB6YGX+W39Jo7fDyUlRwxy6ti6DWDanM6U/eysoGC8vbdy+lR5Fi3uViTV/brVYu6sW+y1CuTgtBFsf6HChOPHKa4zhb4J4MLOMGNZGD1WDORDJ1LC0yfsmr+V6GErmJd/6OLtYZb/qYN7/bo4O+RutZHt3T6IAAAgAElEQVTAtnZd2Oh6kFu/6vDZnpkRd7lydB8XSq9g7seNsO8yb+45Klf+iZat/t58I28wJCQlzaZTR2XOnptcpDjlFgqc2IMVLWczp6YavotGMHHfcyY/8efDYlpJcii3D85n0p7nqGnroaWuSHZqKpki6bvVghKpHIoK+tQbPo0BDezR/2QvrqxrnWl7fCmnl1ohTgvn1uEZLLyvRfdFK+iaf5QmaB0Tj5ajUys3XOxzhyTfMt69A3ZeFxiimq9wegA3Tm/j+POBjG0ZwbFjJ3mrV5lqTpWoUNYWCwMtlBULniCTnr6bHl2zOXL8fX9wahDeBxYw3deYTpPmMbygF8Enaibd3c3suZvxiZWAVIySugW1OvzMiCENMC+y6v/9ggLA/TOAI9Yfrz1rWO0VjZpSBkmpaWSLJJQdPJ1x7ZpQvoBOsqDFdRhwrgG7LsylSKdNPZrIoFWVGDGhLZXKF7CXyjem6Q8FuMTzzP8NRgyoj5ZGJjevRFHb3Z7slBT8Tp9Bu3MzpLeOsH7rKxxHzmJgwfsq/30FEV7MHLWCZ44DmP1rRxw+PFKSn+PjtZ3DWaNpprOTrQ+U6Dx2FJUurWPZxuvUGjmR9j994TSLb9ToQ3EB4L5TuCJU+88DXB4NxOkgrwpyha06kpKSlExifAZWNp/scPolIcMDCTSxx14RRNk5RLx8hUmFcp/t2VOEWPwrRb4J4BITSdHVzbsX27d6KQrmRawl9iYK786lzfvLJD0jhdR0ozznIIYHR6CuqY6egW6hrYlFWQQ+j6BcxQLmvRVWKzqEYG</w:t>
      </w:r>
    </w:p>
    <w:p>
      <w:pPr>
        <w:pStyle w:val="PreformattedText"/>
        <w:bidi w:val="0"/>
        <w:spacing w:before="0" w:after="0"/>
        <w:jc w:val="left"/>
        <w:rPr/>
      </w:pPr>
      <w:r>
        <w:rPr/>
        <w:t>1TLFT/OhMy6N5DzF2qfvl81yJfr5isbAVUPvQG5GSTk5lGtpZevq1Qcg1KyBHJvdvy4cM52KJnj3njUBG7zw7GFpGenkJKsiompl8/jzW/uxKxCHmFT/ZcTEkkMTWJTDPrbzu3V5QGiv/8xVdkOUtQQQHg/iHAfVesRSTGKaBrUNSNGRIJCQEjIy3U1Ip4XtcX/PqhABcZRqSRCcaKSjJe4Z1NRmYiKanGGGukkZ6TjURbj9xF8vHRSaiqqaCu9X1zAr8UQgHgvivBi1TpfwvgiiTJf7vQNwHcf1sK4eoEBX6IAgLA/X8A3A8J3Xcb+aEA991elIyKAsDJLk4CwMlO22JpWQC4YhkWwakSrIAAcALAleD0lbnrAsDJTmIB4GSnbbG0LABcsQyL4FQJVkAAOAHgSnD6ytx1AeBkJ7EAcLLTtlhaFgCuWIZFcKoEKyAAnABwJTh9Ze66AHCyk1gAONlpWywtCwBXLMMiOFWCFRAATgC4Epy+MnddADjZSSwAnOy0LZaWBYArlmERnCrBCggAJwBcCU5fmbsuAJzsJBYATnbaFkvLAsAVy7AITpVgBQSAEwCuBKevzF0XAE52EgsAJztti6VlAeCKZVgEp0qwAgLACQBXgtNX5q4LACc7iQWAk522xdKyAHDFMiyCUyVYAQHgBIArwekrc9cFgJOdxALAyU7bYmlZALhiGRbBqRKsgABwAsCV4PSVuesCwMlOYgHgZKdtsbQsAFyxDIvgVAlWQAA4AeBKcPrK3HUB4GQnsQBwstO2WFoWAK5YhkVwqgQrIACcAHAlOH1l7roAcLKTWAA42WlbLC0LAFcswyI4VYIVEABOALgSnL4yd10AONlJLACc7LQtlpYFgCuWYRGcKsEKCAAnAFwJTl+Zuy4AnOwkFgBOdtoWS8sCwBXLsAhOlWAFBIATAK4Ep6/MXRcATnYSCwAnO22LpWUB4IplWASnSrACAsAJAFeC01fmrgsAJzuJBYCTnbbF0rIAcMUyLIJTJVgBAeAEgCvB6Stz1wWAk53EAsDJTttiaVkAuGIZFsGpEqyAAHACwJXg9JW56wLAyU7ibwS454wfO5ZxE8bTwMNDdl4VYrmyYwUO/XEEh3Ll/vW2/ysNCgD3X4mkcB3FRQHnKlXZuXs3lStXKi4u/St+HD92jJMnTrBs5Uq0tbT+lTaLSyPu9euzdOlSXFxdkZOTKy5uFUs/2rduw8AhQ2jcpDHy8vLF0seS6tStW7dYvWIlQ4cPw61+/c8uQ04qlUo//G/gixeMHjmK2nXqYGdXBrFY/K9dt4qKKlOmTOKXXyaioaHxr7b9r12kjBtSUFDgzt27+Ps/YcCA/uRk5wAfwyvj1gXzggL/PQVyn0vTpk1j5KhR6Onq/M88l+TlFfD398PPz4+u3bohlUiRSiX/vQAXcEXKKirMnT2HXn36YGFmhljy770HS5rAysoqrFmzmqZNf8LWxkbQ6gcGUF5BgZDgYG7dvMWEib+847L8vzwA9zIwkEEDBqKlpUXp0tZkZGT8QHe+bMrY2JgtW7fRyMMDA0NDMjP/vbb/tYuUcUNqamq8jYoi8NUrGri5kZqayid8LuPWBfOCAv89BYyNjNm6fRv169fH1NiUjMz0/95FFnBFKioqxMbG4efvT+1atVBUVEAkEv1PXLuhoSG/HzhANddqGBkakp0jfAgXFnh9fQOOHD1CWYey2NmUIT3jf+P++DduBFUVVSIjI4mLj2P+goXUrF3rywD3/Plzxo4cxeBhQ/Fo2JCcd4n77/xyobGakxNrN2ykStUq/2rb/84Vyr4VZSUlTpw8ycWLF1m5csU7Df/uX5V9+0ILggL/NQW0tDSp6VqdpStX4Orq+j/zXFJSVOTSxYsc+eMIs+bOQVdXF4nkf6MHTlNTg8aNGjN12lRcq1VDKpEI4xiF3Ni5o2VdO3aiU9euNGve7H8G8v+N51zuPejj48PmjRsZOWo09eq7fQXgnj1j3OgxjBk/nkaejf4NH/O0UcHBgYOHD1Ox0v/WXJMfKbQwB+5HqinYEhSAKo4V2b5rFy4uzv9Tchw7eoTjR4+xfPVq9HR1/6euvV69eixftuwdwAlz4L4c+tYtWjJg0CCaN2+OvIIwB+5H3ig3btx4Nwdu+Iifvz4H7vmzZ4wZNZox48bSuEmTH+lHkWw52Nlx4NAhqjo5Fam8UOhzBQSAE7JCUODHKiCsQhVWof7YjPpvWRNWocount+4ClUAONmF4t+xLADcv6Oz0Mr/jgICwAkA97+T7d9+pQLAfbtmRa0hAFxRlfqPlBMA7j8SSOEyio0CAsAJAFdskrEYOiIAnOyCIgCc7LQtlpYFgCuWYRGcKsEKCAAnAFwJTl+Zuy4AnOwkFgBOdtoWS8sCwBXLsAhOlWAFBIATAK4Ep6/MXRcATnYSCwAnO22LpWUB4IplWASnSrACAsAJAFeC01fmrgsAJzuJBYCTnbbF0rIAcMUyLIJTJVgBAeAEgCvB6Stz1wWAk53EAsDJTttiaVkAuGIZFsGpEqyAAHACwJXg9JW56wLAyU5iAeBkp22xtCwAXLEMi+BUCVZAADgB4Epw+srcdQHgZCexAHCy07ZYWhYArliGRXCqBCsgAJwAcCU4fWXuugBwspNYADjZaVssLQsAVyzDIjhVghUQAE4AuBKcvjJ3XQA42UksAJzstC2WlgWAK5ZhEZwqwQoIACcAXAlOX5m7LgCc7CQWAE522hZLywLAFcuwCE6VYAUEgBMArgSnr8xdFwBOdhILACc7bYulZQHgimVYBKdKsAICwAkAV4LTV+auCwAnO4kFgJOdtsXSsgBwxTIsglMlWAEB4ASAK8HpK3PXBYCTncQCwMlO22JpWQC4YhkWwakSrIAAcALAleD0lbnrAsDJTmIB4GSnbbG0LABcsQyL4FQJVkAAOAHgSnD6ytx1AeBkJ7EAcLLTtlha/h6Ak0giCI80x8qiqJckAeTe/ytqnaKWC8PvmQ6Vymu9qyBNTyIm4BHBVm5UMyyqDSD2MfdzKuNsVpQ6CUS8lUNDXRsdbfmvVMghKzuKmERLLI2LYjt/GSk5qY+49tAMj7omRTMQ+pgHcqVxMNVGXbFoVf4qlcCTB8EoaJpiZ29KkapmppIU9pII46qU1y56Wwn+90gs74KNQtHrfHfJ5FBeRWUgp18GW4MvNygRh3P+0AtcuzTA4DsbFADunwGcKCmaiLfRiMwrYvvXbf2FXzKx8VoY6sshFsfw+pUcdmWLcOOHP+GxxBwbUz20lL7Wxtf/Xq9ePZYsXkz1GjWQl//aM+Hr9r6rRPRLXmRrom9kiqHKd1n4zkoSJFIRYokySkW4nwWA+06Zi1BNALgiiPRfKvI9AJfxdBSjVrdn80a3Ikrhw8pVF3Hs2J/65qYoF7HWh2LpsSE8e/CIWL1KVHO0Rl8tFwY//EIY2Xou9Y5vpmMuwMW+wHf7THaZbmNNL7VCWgrDa8t5FN2bUNvOHPVcc4mT8RxmwLF949D4mn8xh1m7JZ5KdVtT3+0rUJUTxaubi9h+qhO/jtAn1cwS1XA/zl64R3apqvzkWRujT9sLf8QjzbJU0I4hKMYKB2NIj33InMF/0P+Pudh9zbfcvz+exuDtpvw6vic2lt9AVTxg+cLNpJZqyqBurTEtSltZkTy4sY0dj8szZXR7ioiYJK9oRv/MrRyaZP7FVkJfBCFVVMTCthQf3g0ZMW949ug23tciqDBoGI0tVN59Hnz6k4pEiHNykKqpoZQaxNH9p4jQc6RjBw++xNGi7AhG1ujFTw8u0DAqnNtH9xJaxgGePUPRtAkdOznxtfe9AHD/EOBSQrh05jiPMmzp1bv5l3Mq8yD9R6qxfnNLpMkhbBm1gkpbVuD+ta+PJ/MYvVOTQYN7UsFOvyiZ/sUyxQHgUg+sZElgGRp0a4G7bf474h9f4hcMpPE28jF3b2RjZppOUPBbIkOiiNJx5qcWntQrldcXAeBkFwsB4GSnbbG0/D0Ad7qnIUMiZ/Lgws9F7KXYT716Wxi5biOtK5f9DOBy0hJ4eHw9h+4noaShg46OJhrqqqipQkjIG9IUNDHT0ELbzo3mbhUx0/706ZzDKOtyVAh+xeBchZMCuHdsBhskq5jbJJr4HFsqWOdHsjge7RzO/JutWTSzDaXNc0FvGHJyUjKlG/jyx6sY/9+mMnfLfZx/mc+AFi7of+GDO+PtK05M68itunPolLCXHW/r0tBVwuUL/uiVbsKkX9uSB7FC5tF1sSI1U33wcl7BCrPjXM22JvLiCcSlzFA1KE1lj260cFQvPJ+Sp1O3nR6b1/alnJo/J1+b08Ldlq/2C7zexeSDj9CoNoiRHg7kdn6Ic0BeEeQ+fQZLJGTfuci9mp7UIoM3gdfwOvWCqh7OJL18ygP/KEycGtGmZQ30CvNykw0Wz+8TtkyL6IA7PAgU49iyHlb53jsvdm7mwLUHULkSOaFBiE1LYWOoh4q8iLRUVVw7d8DV4HOkkkS84YWvD4Hla2GfGMDZo3/y8G0KRqUtyXgbg0aNngxtXRNr3bx1RdnZzHBvQsubl6kc+Ig/pw/nYtvhlHt8itdKE1g1o8pHkCzs0gSA+w6Ay0wjOfA+L+zr4ayQhP/1s1y5/Qwlc3NIDCI4NBrHdgNpUatmnpx6tb4FvaKn4T2zBqKkRLb3HYTd4YM0/lqyp8ynaXclZs/oi6txIF5BRjSqY4uy4tcqFhz1dwC3ZBnVq1dDPuISGzadJlCuNJ69hvGT3ftPD1ESIQG3ueoThpyuGfYVa1PdQQfin3LhxCkuv8jBrnE32tawRldVDsIusXHLaQLEVjTq/TPN7b/UvfWSPZN/I0i1Gg0bGvD2sTc+j18Tl6lE4ynz6VBGF8XCmE6USJC/P6FpejjVcfzreRT/hHPHT+H9UoR9kx60rWGFjkphBtJ56nOCdQvOUm1Yd8zkFRDfPs0F+dLU6TuM9vlGNQSAkx0KCAAnO22LpeVvBjjvcfy0rw79OmUR9tiAPmMaF/6S/nDFqfOo106JFSsG4OKo/1lviSQ7jVD/y9yNUkJXRRUVFWWUlRRRUoIHWzfgb25L0669qKili6GeJir5HrI7mrSm3OlD2N/7k+1H7hH1zIubCl3o8pMxDs4taOqSp4/rL6+S7nLl0nOexZahe7dqaGtMQ065NNLsIV+Mk+jZn6w7HECGuQOGaTFYNvagTjmbd7Dz2U+cSujtJYxaZcuitZWIOrGOQ/LDGFY/hjNeIagpNWDwAPu81bKm0HhQHfqlbSVg4maGqtxi6mRfhk9tyrnF67Ea3A89BT2qNqr6hZ6JLdRp4EXl8mZoqqqgbN+WX4fWLdhHICczhdjIF5zbs44NvglY2VehdFY44TFJZODKyEX9qWtt8LHnSZqTxYOhdRhp0pamSiLESqpoaOpQyt4Og2Q/zt8NQ899OCNb2lJYHygnqqM9twWTWsohllNASdOaxn2745SvwzBq41K2RsZh0LQtEdOnk9O6Dc08GlJKTw9dbS001VVQ+OS9kpOVRWxENCbyEXjtWsVu9S4McjFAXV0FRBlkZmWRmpqGkmVVqpe3Qlf1/Qtbmsrb0EiSEsOZ2LIPpQZ3Jeu5Co7KT8icNQb7W2e5mzCR+QO/AM7vIykA3HcAXFww/isHMEHUinZ2hphbqRL5IoiUZFPq2Pmz208R1zaD6eRi+XdOxR9l3NQY2s/sR21jRbJSYtkzagSZbX4iw/cZ6QaudOjfngqaBd2cu2jS8gRWpkboa6mhWKYF4wa6YaBchDHAAszlAtzSVWuoXiqEKTPvomejRtTtfVzOqMaYTTvoYZ7Jm8en2LbdC5MuQylz7zrX3mrg1rsaadfP8+R1GjlRN7jyChrNWs9oBz+Wzr6HtpUaMXf2cT7ViTFbdtOrkGkrr85uZdG6AySVrknpiMdENWlIfRNrdEXy2NX3xFFfFfkC+EuUkUzYnYP8tvkICfa9mDSzCyaJvhzcf5Hnb7PIeXudy6/k8Zy5kTE1S5Pn2/mjDmKe3/Hh0OYzdFs6GUsNdRQvbmd3rASjlgNorpNXMAHgZIcCAsDJTttiafmbAC71KIN6PqTLWBsuBpange45vJ7WYu7URqh+6erOdKTezcGsG9aAymYFPSClSKUicqLf8uamF+ckUuJu+CDv2BjnhGDCTM2o36MX5fK0kcntVWNY90qVgAMHMOw3nGZ1OlDP8A1BAQc5mzmWMZ7yZGRKUFEwxN7BBAWy8D+8mk1ez5Ea2KL59BzHrWdxcV5dzHVWYlGmEuGvmnyhZ+sRRw9dJlSxDh3bVUUh5jYH9z+hcueW1LAzz9dzJyU98T6Lug/gbNWr+Ix6ztntU5ntW436lkEEpFjj2WIIQ9pa52tvFh3HdKG3yWlKt9Rm7/YArp28TdPBTYm6G4SZc0X0DUpRo01bnAod+dlHl74ZdG1XFjNLffSNzLG21Pts6C8nNpCL+1az66EmVczSeRIvh6GbJw6p2RhqaaBvrIBYzgjHag6YaKp87MHLybrLz67zabdjBsbyEuQUlVHT1EaNTKLevCZW0YrKVcphofN5b8bbp4Fo2dugcbM9brdnsqaxHAqqmmhqamFgYvLZfKS3G5dxUEOLKm31ONhjB2kaaohU9CAqArV2i1jV0xF15b/bkaRF8vDgIn67YIi7Wzze6q1xz3lEwNtkRPIQFhhIsE4Lpg9vSc0yn2Rt9BkWrA+lTtMn9GgWw+FLY0h5Hk3UpX1kLh2C3pmz3M2czfzeX++hEQDuWwFOQlyQL6v7D0Bz2iIsrp7msXxVbA0kZMbr06a1GZEiLUqXr4TJxy+CJC4ua8+K1MVM1N3H0QRzyqpcZeOeV7ivOEJ/g0REqkbYlC1Nvk7W9/fbYfoNT6RpA3tKlzFAz/Cve0Q5T1dz0R/ZuQC3Yu1K9ANu4GXpQRsHM8ThD5nfrBt+C4K53iqU6xvGsOyWJxuOjkL74S4WLvci1bwubi3ssbR2xFISzf4B/djpvpEddre4a92AFg7mEOXP/Ebt8F0Qwe3enz9pU55d4dS1QLJNHSlvo4N0w3Ku9e5HR2tV/PyUqF+vPJqqBQ/8S8TZpL05w5YVa3mk2ItlK3siunGGa/EirCu7UEoSzd6+vdleZzNnJlanlHZBvXBiAm5eZsX4WWh6uqOgakVd9UyiDTUxbNKP1vmmJAoAV/S8+taSAsB9q2IlvHyRAU56h/n9D1Nq3ARam06lWqt2PDyqy+k1SziXMpCVK5sUCnF3xjen792K7Ng+kWplPu+B+yhh2H0u7F3HQf3mVM58SabEkdqi5/iZmuLevTsOebSWkPjmGSHp8jyYMQuNaZNR+X0JeyNV0ZN7weO3epjolqN67fJUqeZG/Ro2qCMh5W0woTGpoHCZmWsN6d6nGbZpt3nqP4HeE0W0b6JHbE571p4cS56+sYw3XD1/hiuPsjA3ViQu4jUvApOwctLi1s1s+i2eRGt7y48aSETJnF+2ilDHRG75zmPbLzG8Cb6G1+UMVN/4YzlgFGXVdDA1UENZ/dOH8lw6j+zBwk6b+C1zEHWfbOCp1BSxOJvY6GCu3w9i0J59tNY3QLOwyVhxq/Fod4cKDkrEJ6eQEh9FdFI2hv33c2qQ7UcVpdlpxEYEE5GawL1Ld4lKtabn6MrsnbsJ9RpN6dHao8DeVakkET+fW9w+fIC7mdooScIJjtCiWs1yqOtY41KnPnWrmhc41/Ht7Bb0jKqCW+LvbE/rSb+qIVy6H0evw8fpW8DkyPB1yzmmqYmmqgglBWPsc44wL709AxyssbZ2oIKFFgqfMpU4m+SwFzy/6keC3EvuWXWmMVEoWZqh+fJP1l1Mo1TtrvRpbIuu+icVs2N5E56D1r1eWPYLZfSWs/xaJR2vJfNRXNwPTp7itsJSFvf4+g0vANy3ApyUtKR4bl+6jXPLBsgFBRAeH8yN4DQkMXb07lcJOXl5lFU/zHWUEHD6NKFqVzh6bxIz28YQI1Lk+cL+rMyxoW7dTowd0owvLmWI30Sr7tcwM1UiLSuFpLhoYpKyUOu5l8vDizTTNE8i5ALcshUrcLSyRGRkjI68PKLMDNZVsuHYgghOuzzk95EDOG67kWOrqkPyBRbMXYqfSjMmTxmIg6rauw+s0x08mF9tMTs6WWFsbYS2vDy58znXlTXhwMIYrnfK9wGR8AJf/zdEB97jzuWbPJOzQOR3gycW9jgbaKOiUZX+cwdSS1+j8KH/+GvsWL6YK6kdWb6yF5pJSWQqKqKmofHuHj7Zxo051VdxeIQTVgUONWTz9MEdDuy4R9cRPyEnr4Ze4AWOxytg6NGLtvkm0woA9/VnyPeWEADue5UrofWKBHAx55m/+AGVB3SloYMV4rTRNG3Xk+tnKpP82Is9E4ewQ+RKs37j6dOmHjZ5ppydZ9jgVzS29Wa/ylRW9q2AmU4hcyne+uN7/U98qnShdIAfCbF2lIs7g6+pKQ2698jXA/e34AecjDg/y5fVNaREZSqgJB/NjevenDsqpW1XU3L03GjtbvXJHLB7LOg/jl0xkUjEnRhbvzxOzW7RpXstLh5xQSTVpZSdyd89aklvuH35Ev4ZZXCroE5CJqgZmqEtL0VdV5nU+5PpO/c2cuV7MW3ySBpYqpJ2aQO/azTB3WoTsxd2ZexPvlx9/or7j/25eCsCh8qO6GfJU7HrQPq2rYPVx4l3i+g5tg+rJq+n27wJLBd5sq7eWCoGPuAFWiSHqLBy09hPhkPT8Tu8hmWb/uAVhhiZ2OFa6RnbNjuxbWsPrEtrIhblIBJLUTS0we6z5WlSXh49xPrTvthPmMmQsiI2LTxMGacqeDRxKfShL8lJJer+dV6YlSLz2S2OnzBm2rQaKCqpoK6ujrqq0mdD5bkREy9rSatyC1nnqEwOGshl+TGi3X42+O+kdAFpEbJuFac0MsC0KiYxEfjtWsP2DBuqaMYTFh6D9fCjHBlcNu8cvYxo/P5YzspzCbivX0unlPt4nTjCmVeladqmFY2ccoeWC+pJS2PDoJ+5ECehtUMw23U2MTB4KaVmdOLtn8e5pbWW5V2+fqMLAPetAAdSqZSc7HSSXl1l08ojJDfqTh2zOJKSW9Cred5ZqdJXVzmbUhoXi71M2ziA1b8aIf/0FzrvaUU3bS+0GtvwPKYDI1t8GLvL4NnJLaxYvZsnEkOMTcrgXPEV+3eXZ8niHjg66iIWicgRS5A3sKGs0bcv4SxoEUNWxm6alLnIjBc7cQq+x+oeQ7nf8RDHJluD9A4LFkzlgrgRCyb9QvV303qvMsRzDy4zJtKtdhk03qeoWLQHd/OzzArajUf+4WBxFulZYgjewZrLIgzLtqX2heVcdGtETccqmCmpoWuij7qCfIH347tsjrvKjuWLuJLW+R3A5V19fYWBDfZSc/4UutYozaffPH/fCan43z/D1hX3caoOFx+LcTFQRr5SWSwa9KJdvnVKAsB9/RnyvSUEgPte5Upova8C3JtTLD6YRvPODbArZYiKnBypaeNp3qET3meqIxVlk5kUS5JI6d0wmoa6Sp7JsuHL+zJNuwMjW9fmcqfuiHdu4Wdri4J76976cnLjr0y5qo2Fpjq1fhqJZ8Z1HuQCXLdunwFc2KGBtJz2hPQQdWYGz+TV2MVcSzKlahkRr1/dJyypET9PaUuVcpVxLPX+0zH5Ois2PsXm9XWuDxtEx2w9HG1Loaq9EiNzexKi8r2hM6J56f+Q52kOeNQwR1VZSlrcW4Ke3uOm9xVu3PMj4GU2jVYvYYCTIxa6WqgqyCHNTCVDQUxc+AwmrviZNWMSiImL5uzihRxIdmLYiCY4V6uJhYYmmmqfzuNaxqBh2iSdnsmJ2YH4n2vIrqUXGSN+xoVjc1h5uD5el8d8slJWSk56Cskp6eQgj4KCIsrKf9J/sBxDa0cS4jaM7pW0+WSUMU+mRj26zpEFM7lh5UFlt8ro+e5n+/HrxItUEGWLsOm1kS3DPbDRy7usT5oSy/MZzRhRw</w:t>
      </w:r>
    </w:p>
    <w:p>
      <w:pPr>
        <w:pStyle w:val="PreformattedText"/>
        <w:bidi w:val="0"/>
        <w:spacing w:before="0" w:after="0"/>
        <w:jc w:val="left"/>
        <w:rPr/>
      </w:pPr>
      <w:r>
        <w:rPr/>
        <w:t>4u5ZpsYO+wMFaubkahQgS7jJtGuXCFrjbf1o5/TUtZX1UdVXkJC6ASqu5Ui4PWoAhdZhKxZwUmNdNJ0KlDJTJfz06YhGTeVIa5OaIvFKGoZYfSxK1JEXNBFZneex4OqAzV0yW4AACAASURBVOlnG4z9pKnUkWTzaPdu7qJK7W7dqKBUyAfE9dEMi5iK0f5p/PzbLCJfp+C9fQPtJnpy4+gxbplsYEWHr9/oAsB9O8D9paoUcU4mUWFRhN08xKlzJ7mQ5ogdL3kWEEKMfW82zR6MZzkNslBCJX4OA7aMYcMvKSxpPYtG25cSs24FDgO68PL3P9CYMBm3dxAkJScjleSUNHKkH+6RM4wYk02nCjHEe/SjXUXDwnu0vx5yPge4HA71a8aTYYeZ6qpD2tN7rOs9lDutD3Bsqg1IbrNgwSQuy3syf9IkXBFza+VUzls2o9dPtbHWUHgPXDkc7tOER8OPMqOaTuFb+8RvYsKqCNS1KqF6dgW/peagGJtASno6olz/tX7F//mIgucrFwpwIm4un8z50q3p26QmVh99yi9IJPdubWTZYhOGz2uKjYkeWg/+YE+EAkYefelgmbe8AHBFSKjvLCIAHGLSM0LwfaCCW+0vb3HwnRoXq2pfBTiJiGwRKCkpfuzlSE0dT9M2Hbl+ocaXryXpd/qMf037rt1o3sAacdQ0Knjqc/vqMPT1CvjKjXjErXOH8C47hVFOcigoKvFw7SrumZrg0TXfEGroNjr/nMSKHQOIGNaHZ/sP0fJ1IL8P6sq9FWfol3IT76tmjJ9Q/d2+TPK5c1syn3Fk9110K9akpvcyfm00nHFVKmH97oU+ESWNKuSkdct3TVIk4nReXj7AigVreaxTDauYIF7aNWb8xIG0tFYGiRxKaiooyef7ypUmERI0nXFrpnFwyltuXznOHn8nmplc57miAyZyFeg6sFo+cFlA/0m9mDtCFy1jDYKaaTOkYXdid+Tw540VGKZH8PLpa5RdmuJc6BjRTjr31mPO5Fp4d6vH5MB23EuaT6k883vERPl7s2/vMZSrNMWa5zzRq0cTg1TOng7AqUpVajeqiLySKqpKivkmQEtJjr7LsOrdMT1yh66Sc+zaZciixbWRIo+SsgqFLeZLGeVI+ZOlcLVJJTpHC2t7W8rYNWfUrz/l3U7lfRRer17Kn5oauPQaSK1TQ+kZ0I6+Ouf5ddkRys26wpaOpfPsdSeViMjKSOOp31OunQ5g4Ow+5C47kFzexqbXCpg36UPrAieCB7Fw4BGGrx7F1OZ9mHxpMwnPTrJ0fjpb5ptx8OhRbpXaRF+jO6SIJTi71Xxnt6DfNwFc5D1ux+pgWsoO63yTvfPbzs7KISI8ltK2ZpC775ZUjFRe5Yv79YXt3Ix/px40Vlf/+irkf/hkOvrHHxw5coSVa74R4HJSCT45mQ5jvJC3caB8VQcU0zNRVHVm2sJuGCBBLJEilVdCVUUJxQ+z8SNnM/TwGJaqj2SB60Ym2USzuu9A5Fo0IPbRM0ITqjF983AcC+xQ20ffoaqMGlyLhyOaM+VRAy6Ez6e81rf3vuXKlh/g7i/qzfHqG5niroayHIhC7nFqYm926Gzk2Ma6EO/FgtkrCTLpxoxJvcg5sYFTWVXx9KhBWf2/nyP3l/TjiPM6pjdQ+/wjLO05BzbMYuysc2BWmgrO1anX2B3tPTt5PW4kg93dKCWV/hVVOWU0NJQL7oUrBOCCjq/jpMiVnzyqYaf3pR68QB6d2sBhm0XMqqOIfG58rm1nQ6AUQ8/+dLT69wBOmplGjM8Z/Fw60PCrewh+T8KH8yYyE6m0DDZFwQOJBHF4CHFWpT/ZvkhEFiLEqBb6DPkez3LryBDgpEhzb8LcXJKTzzvkQe4k9g8uy+X7W+GX4mBnx4FDh6jq5PTF6w3fMY+FAYrUGDKRHqU/FP3EnzwvXgmhQT60bD+cjg+u0T3kNQEvDfB0NyDiwZ+sWueNUZOeDOz86RYJH/xPZGXDztBFlWtKe1lZugPNF0/h8Wm3fNeUxdPTh7iWpE3NZi2posMn2sjxdu8qrjUdTEdDtcK7vb83wvnqfRXgCmgnNXUMjVp2wOdynUK9kEpD2DJmHZluTejczuPjisnAzrZUq3+H6CGGhfYKfYyQVIrvmjU8NjGhfufOBe6Blps2N1t4cOfkJcaI00mKusP9lEqoxnpx5pQ+s+f/VKCPWTMGMbXTcEaUq4Tluw6ZuWib1SAprD4Bp9ey61lFJv3alPzvVKn4IjPn+lCqTENsSUDHqQIVKliTu+r/s580mdDQuUxcNpCJ7U9x9GVjuhq/wefRI6q7yLNn8mmk/eYzYXgd9D7UF0+n24RBrJ0eyJyOswmzqYaj8VOWr/alXYfahIZlY1ahFk079KVH3cKeIDvo2leXOdMaY2erwfEa9Xjgc5WZnwJceiwRLx7xXLMhbm9PcOpZABldx9NF8y0rpx2mUrXqeLRwfXe/5ibvOwB+/5OKsni5pB0b6uxi+OtJDN/nj0rZVRxb7YrcFyaBZx3Yz+XGNZD3EdHA0w7Fl1d5aF8Ti7CdzNlix6o5DfO0k9vcq1XLOK2pRfXqcuzZk0PHrh2oVyV3VbE3Hbv4s33LALS0VfPeJ+kvuX3lNw6FjWXpoPcbmdxdz+K7iljUH0R3xwJi9fAwBzXa0dY6kSGNJ7Dq9CxenxzHzJAd/NHxGoeOHeFW2U38nH2U+yIxju07UL6Q7P8WgJOeHMfgS5Y06jGUjk4q77QuuH8wi1cBe+nRcytzfG7QUBLCwQOHuHffknnLuhS8N53UFxeHtnhe82WOsTHpV+fTsdV0buvaMuJCIHPzTPJMIDQ8DYnEiFKW73tPpX89r9/9pP5c8DXCw9UUxU+X/X6iwXcDXB4dpcT6nOWU12linZui9OgFpT060aK22bvcyqNN8Ax6TpZQys0OtUvHeFvRjYy7/nTdvY16GS+4vHslF5Ua0at3Oyp9tp/NXvoPV2HU0MZUrqjNKY8m3PvzCNM1v7oLZIFRf7cKdfkaqrlUJtVrBSerjaKLgTzSzAyizx3nVbO6iI5PZ+be0mw/OgNrn/UsXH8bhabzGFfpCT5K5ljbVCRX+vTzpwmoXY9yN3dwwmkYnQwVkWZnEX3yMAEteuL+xRVj8LR/V/b27E8/90aUKcp7IvEmO1at4np8W1as6oI2UjIensFHpRT2thUwV4LUU4fwqfkT7oba74D075+EyGdP2LdyH//H3lmAZZW0f/imS7qURlEQRcIORMHujlVXd9W1u9bude1V1461xW5du7tFQRBQkK6Xzjf+F8YKioLx7h/2O+937XXtt5wz88zvec6ce+bMPOO5dh7/vIlvbmVtLsB59KajVX4j5DsDl4yf3xTa/+zLxhtnqZMLFq/jOJcr3rPFhT1HKeNUkXIO5VDKvUZBAdGTcxzas4kVG8Lof/MyQz7cX5bbjLDNzJ91DHFOCzpMr4WOvibRV7YycNxJ2m9dz9DqlfPv9s9OJmRTE1yXWdPUIeX18htJvIjwxHI0n7GGxT8UuEW6KF4r8Br5AJwsh0yfHYwet4QTAUp4zNjLut52r9cYyXISCbq9lWVbgyhlokdpp+780sEBjcISMQJFBbjA+b+xMkWZeuPH0lY9B7E4i+yQU8zpPZ0dz/VYGXCCNsZ6b0eoOYS+OEbfLtc5cmcu947vo3//iYgd3ahq50zzLl1pVssB09fZX9/+Hq7h54X3MCz3glUrdQmI28fO1lXxcZzM7yPMuXBWlx69P+zun/HblBlctm7OrBpi1o9dy22RBtb2Flw7epSKZ19yqbpBvhQJX+3Vz9z4NQCXkjgMj7ZduH/JvYCSpYhzYriwfjvPjKvQom0TyuX7mnYDF4sWaK8J4LinDlr5Ph++L07y6ibHLz7h8pUIarR2o2HrVh/P0EiecPa+MRoLe3B/z1mG5c60ZEvIiAnj/rOHXL2qwcQZTQpsfUTuOjPPigRM3cyDDG1srWRERRni5GSCcVk3atdqSKuWzuj9c7eUnKwoTmw6Raq6GY26uKMTtYGeA05RddxvDGnkjO6HG2xzEgj8uz2NZndh9cq2NK9ujs/+A5y9e5/68yYg3bWRzccCcOg5mG6eTrxeenO+IfZ7NnBpfjlKv6ZHGcnJd+jX6y57Dg8uWgiIF9KyZ1mWzGmOvV3haS/iTx/khO9jNPuNoamCP79PmM+LmEyykyO49eglqc1Wcn9RO2wM1XIfWJIfLmb0ycZsmFQ1d1Ubsc+vs3nhCgLLd6D/T82wU1FESVkVdXVVlN+tvckWsbTDWOyXz6DunNq4tvTneavxmFtZ8TLgB/xnNmbYy4WcPdA63+aHwJV/ck5FQqnanXDXU0GaFMTjBw/xCwgk4OEpjt6w5c9nR+hi9PZ5lEmJfvKIA5t3YbdwAY2zIgiKiif5yRUuJmph49Gb9h+8UPKKmpPtQ2ev7fy1pT/rJyyg2t51eIadZs+Gv7isPpfRpXaxPlKRKsMn0v0TWYuLBHA5LwmMTuXq/kDKO5amSlkRs0bvo8LUsXSrVvGjlC+ytEh81vRktPpBNjreZOuqDVhNGoZtcBA5TXvhVeqD4BOnc7NHXca2WMnEtPNcD3rJ8pWH2ZMYgnt2NlIFVTS0NfOBX8KV5cyauhHVLrNprHqTNbuvk5zmzwM/FexcKmNfvx9zJrfBUrXgzvlbAE4mkyLOSiL44Uk2b7yO9YDlDKymSPrj7cycNZ1dagP5c+oQ2jjkied7/ai7bRznFlZAXUWBzNQk9syYT91FvxUOLuLldPnFhF9HtsStyrdP1eQC3JLlKygXNBO3EVdISpe8CStFbcrWWs694+1ICbzBjqWzuGrYEseUR0Qa1GNoq1TWTV/IpitJ78PQaipnRlyg+8ybxCW//gAKippYVVvBo1MdCu0DznfuzJH+/RnWpEmhOkgyRDw/vpYlv83Hp1x7hs+cg0fSbmbOWMKe26nv6zKZwMPzQ7E2zwMcMhlZcSE83LeM0+V+Z2oTNciJ4onfS+Ju3cJX3xDzuj1pK+c8cNKsVJIzJCgqvfnSIs5IJcbPD21rI64d2MLuw6e5I6nK0KlzGNvkzfR7wLCe/HIzAgNHW/xPHKZU8040quSKazU3nCvaYWP28a793FnvJ1vWcjg8mppNVDg+4yhP1ZrRZ6AOq39LYNniQbhV/WC6MSeFqJO9GZu9jbXNpEhzJ7F8LnMzwAdRt4l0/WSepULd/O8BnCzmJAvXx9CgXzsc/UZg0+Ics9JfMViWQ7T/Fn7uuJHO927Q/N5pls9bS8bgLSxuUarQ2aeiAZyYg/PWEKUkwau9O6E37+DzZAMrdtiw7sgSGrpZ5l+oLUsjLHQ+o+b1Ye10da7ff8H9g7cYOq05zy7v5WCwMV7te9HMKU8gh+1g9E4bftFZy+Iqa1nlmrv2aT1LrjagTcxMlqvMYM8ol48EF6eKSM7d7aOqiqJUGRUlJRQVZCyo6o79uWO00dMrVIOvc/P7u74K4M64U/+3OTy44PFx9dkR3Dp1mZea5XBvWB2zgtaKH2lDuZGPMW4xlbW/98X5E4OQ7DurmD//BGatJ9Gnd50CF9Sn7G9A5ZGBzHkVRq9ca8RJBJxdw4h+JzBrMY+N6+oUKNHfPXpwcswYJri5UZSZcAjn2MZlzJ17GY0K5bErZ4RZRQ+8NLbz++0eLJrUgorWH3x+yRHx8vQgBt9cyYnZuUuD07m0bwt7777kh9/nU6Blx1rT4PJy9k6xxfh1TjQpiYmLadxIzJ27E4vm7hs9aTWnKYuXd8K+XOE9xLNdu1iwbCGPy9rjUMqKmg0bUa+WG/YW+miqfODAhLP8/mcq/ae1y7/YOSucq94rmDJtFy+0yuBYrxNDh3TH09n8Td6u3R1puqAaK/cMwe5Cf9qZbOFgqxSWjttE98VjkT27w8rJG2mxfz3v53UlXFuxlEV7jpNqao6lkRFmNmWxs7OnvF05ypW1xlRbJc/stgxx4ivu7lvFWfPJTGn+5sWc9PgAi+bMwbfOAKaMGIDrZ5LUZ2fPx61yNgdmi9hqsIg5jXPbLyPB/xYHNq/idKAUO6/u9OjSkkqfSONSJIDjHpvmb+DY2Sxs3WwoW8WEK/tfMnpKXyqUNUNHR/PNp6jXDC8m6vk+fh0bzfIDXXl4ZhMb9lqwepMHt07dICrBnvZdXdF4l9IuM4nIs1PoOeYAbsdPM0xDF1VVdf5wMiN1yhgiNu8jyrA5vx1ZTsMPQjb+xjWCNTSxcHHl9Xs3czatp7RiyUhnylt8PoXKVwOcTEpq7HMueO/iodiO1gN74pJ33JHzkBV/PcLRsR5e9d7PKUk3eeKeuodzg41QV5aRkniOkR3+ZtL5RYWCC3cG0HVeNSbM7I5b3r68aE/YR1e9noFbvIwa1V0/OwuNJJ3ExETSJXqYmRQ+uPoaczb068uNXr2Y5NGgcB2+poK394gzE7l7cDN+lj/yU733D4Ms4iyrlszkaOkuTBo+jPofLIf93jNwLzd2ocGsx5g7VKCMgS5aqq+4dD6TToN6UcXRCdcqDtiXNck3MIyYPoKtTdrSsbYru92aUWbDCjzNLFGT5KCoa0bpjxLeScmOPMmfmy8Roz+S3z3OsMZPBVO7RtQzPczEeZaMHlQfR/sPfJqVTOgqT+qcqEbjUkGEJGaTlp6OTpWG/DJxFi1Lg5qmeqHJwYvqJrnMwInDw4k3NMRQXR3l1LO0rjqbzv6X6JWVxPO5rnQ8OQ2fO30g7gZ7lk5mf0wPVq3vW2iW/88DnJj05ATiop6wbesTdLT8eBQgokHj4fT8IRyvRo9YtHAwrq7vX9+yzGiCnocTfmEIgy7/RMvgTRzrOgg37x1Yd2hGeddqVLYxwdDABFMTA7T+GYhmcvnPASx61pKl4+uT4nees6cPsu1mOK5TjrCxuVEeB4lJFcURH59AoG8YJrZlcTAL5ehTLawMDdFTS2faj8uZfvwP7PW/7/RqQUHwNQAnkbzkyVMDnKt8yTFNRQ3B/NflLqTPnfpW+swhe4m+j1BwdH7/uVMmIizSn+fhzjSs/gmAyUwnTUUNjVxoLqJp2VnS15/61T7YwSjOAaUPTyt4W6ZMJiE7Rwm1t52YND6W+NQUpNZlP5mIVyYFhTxGScQSnj0NopJzhSJaGs/z54pYWuqgrl54YtKc0Je8ShKh5ORKQV8N8lWamEiKnt4nkwJ/0sCwhzxSLUcFQ200CjepiO388DIx6WkhPH2iSfWaeYf9MkL8Q5AqKGJV4f2RXAVVkjsTFPLiMn7PbWnetFA1CrSzaAAXyN7Np3nun0Yp9TDCDF3JepbK0F42bPAWMW5ye4yM3jz/mdFBHJ7elsXs58KkDC7v2U/cD7P4wTiThEvb2fs0BIW6/Whf3hQjHXWSLy5jboAbnS6v5dzMZrz6eS3RjrUI2Lmd8eG+NI5LQc3M+v15mTIxGSki4uNEpGcroJ97lqZGFlEZmujmzKLFlMasmeCKhbUeWqqfXgv1tQAnyc7i1aMbZNg3+KLzdJFF8CrOFAsjpdcQL5VIiAh6gWkFu0KPO4MEgoOhdGldNDW/PSCLw1Fa/wTjC39eGppioqP33ddYFfXBlKUnk/N64lDnozWa3xvg3tmUGPiUCEVN0kLD2Tp9C0O2TiH+6VOehLyizqABOOUx/sX4wWxp2Z62pf9m0ug4Kus8YN8rG+zTXqI34jjeffLOpMnIyYznzuG1LNghwq33AqZVXMeMNZe5dj+V0ibpJFr3YcGI1lS01sl3bI0sPYWXM3vw+w9/MKFUbr+e+xk3dwlZFj7nbyNSNaRJj+ZFPoKwMP3lAnBvKs0iMewFzw/PYWbcWLZPd6FUaiIHWzgwq9xJfP5yhRw/9myfyB/XrFmwfhn1CjnO7bMAJxPx5OIBtv++litxllT3UCQ03pn2bX6mXYP9dOiVwbDB7liVViRTZkzlqraoB67lpxGXiAl7jtWiHdRZO5q40V2J2CnDo7GYp3f88Hn4CI16fRnxSzdccheRS9OIDnvAvvU3kWlF8kxkQKVqDWhSRYEXQa84/ecVms3uj62FLeamOqjK4rhz1Jvdu7259FyRTkMnM6h7AD91v4KSohrqKpmkK1VhwNJxNDL8YG1PYd77ir9/DcB9RTXCLYIC/zMKFA3gXnLA+w5ZORbUcZERlibl4t5rlFW7xO6MfqyZ2pLSBrmnR4h4sH01Fy2MiTjjSK8fwjh+zZJWtZRJz0nhwdHt7Dt2jSzHFnTtO5Du7mVJDovF2MSAF306s3vJSgZkiIjLUuXM8D6ojh1C7MF7OE5ZTg/bd1Mp8fhcPs6BXbs480BGp34TGFz9NsNO1aBn24vMXmLJSE8Fsqp0onUl3U9uUPlagPsvBEaxArhiLqi8AG5vNX0mu/TESyGcc+cD8OzQlNiXr8g0MGbG2pVUz6NL4Ljh7G/ZDLMbvpi08MLy8lC6ay1lq6sCGVlSdGxdcTR9M+qWidN59fA+DwIuE6ZnhXJcUzrX98M/R8aDP3Ygca1N9ZpVkcZmYV3ViTI670+9yE6JZk2bBhwq60EFBSmKSgooyGQoaWcS6JeIi3t/Jk9sXfj520X0qRwBLoa7O1fw+55bPDiWQb+n5xhbJp2NtRxZ2eQyPn/kJk8MZM/uScw7pcvcdetpUcg6uKJ8Qk25coC/4xPQ1o3k7ysSjC09qKu3kpGzYqhTryJZ0RFESpvwx67BVFBRJC0pgOXD99Bycmu2/3Ycrza36D07HCOrrvRt3YCqJiJKWVTE2c0KpexkoiOeculUBI6dzDgz7y569sokJ2eRFb+UjSeGsHvQeWZftMKrx1C6tarC+4nm56xb8xBLS1eat7zKmOnl6d21OlUcv/So9yJ69hOXCQD3bfoJdwsKfKhAoQCXu94r05+tSzZy5VEajk0aUt1Cn6tLluNb5Sd+/7UlVu/y9SXf5OjjStRz3MPI/hm0a6tI0IP7PHn4EkmrX6iUFoyCQnmGTe340WzLqT59eDx8KNYHlrP/eQrpqi70HdwBJxtLrMro5ZmlkpGdI0Miu8/mTQEY6Neja6Md9Jhdhb49bjFtahA1azjh2rwP3WqYynkTQ8mMJwHgiu43eQHc7UZ1OXv2Cj8G+7N86kHm7RjPvXPXuH7Jl19mDcr3fPiPHcmR3DXO0YaYqCdyaNBYbjX9kWZKIQREZeI0+C/mtXyzzV+aHE1Y8DNizNUIvX+H54+cqOEQTFDAAzZ5XyZMxRovJxMUlaxpOXoILcsZoPY2fU1q3HFGTRWzdKwp95J0MUiNJjYhFuOWdjze94g0cWN+6fVBnpWiS/nRlXIEuHd1peBd04IeLk/IWqzN8bYOTLE4js+Wqm9m4LZNZPkNWxasX1rwGqE8JhcOcDJ8Duzl2pOHkCkhND0VLZcmNHa9wYgJlVm5oO0HC1ilpCQfYfSgV9RqFsH5l90ZpDODraatsIosQ+kXa3ksro5H++60blwW1aQgbj5KwszJHnN9X/q1P8Mv4z1RVtMg1X8086LOcXrUp7xxlz9W+GFj6kCNhjeYON2akQO8cH23IEz6iqBwS8p9sCbyG3xb4K1fAnBJQc9IsXLAQkWGWJxK5Kt0zG1NC/8EmRlFWKoexnrqqBVhc0rubG1ycgZiiUbB6Ua+SYQsEkRitDRzz1z99k8n32SKcPN/UoHCAE6aFkuI7yX2nHxImoIhxhoZhD95yo17uiz+azxVq9l8sPY1h/iY1QzqrsWyc33R9nvAtVNHyRrUh/Q9Z4iLLcfQ0Q0+0lL6Kgy/XX/i7daFrhzEs0Mo95K38LpLkUqQKn64fOACS1YGYajlQac2R5iwvh49Wxxn8vqmrB5bkwpWn394v88MnJjsnGyyczQpJZ8lYm90EoXxSqqPka5WkTbMFRao8gU4GZK4F4SqlMW2kFQzhdlZ+N/TiInJRFVVGz09+UwmyAvgrtetwpFr9xn0/CZzhu9j9o6f+PvEPUICzZg+o1m+pvuNHsrhVu7YistQ</w:t>
      </w:r>
    </w:p>
    <w:p>
      <w:pPr>
        <w:pStyle w:val="PreformattedText"/>
        <w:bidi w:val="0"/>
        <w:spacing w:before="0" w:after="0"/>
        <w:jc w:val="left"/>
        <w:rPr/>
      </w:pPr>
      <w:r>
        <w:rPr/>
        <w:t>WTeQ6VMv0XrBD2gGpWNbry3VTAtYWCO+zt4T9wmLbMnPbUQEXL/Cxq1PsKlni1klT5rXdcFYN88WYZmUVwd7MDNlCWOje9E/uwutMkMJiImn+/RmhJ58TorVSEY0KdJLsXDXyTeNyPv6E37Vx1H6mMg5evgva0D7o/25cXkgetHX2b1iBvvS+7ByyQ958qYUbHvhACclyu8u53csY83ZOCq0H82UAY2w0VuGZ+vSLJ7TGlfn/DuQJNkibuyawrAVvpj3Hk7PuDtk1DMiLdWKLJ+HZNsOZ2IvkwIMekTfGjOoNqAlamo6XP11IJoHEvizxqcBbsmCv0lINKZWqwhWr6zIjDEtqO72dl2ZZAXTlg9h1qiirtAqkn8/uuhLAC5sYTd+c9nJqsaQFP+EP+ccpvXSqVQprOrEKyz8K4ga3dpQp4xBEdanJHPn/BWeJGjiXtuUxEgxpjYVsDT6eP987PEtXHDqTZfP7CzMb14cO/86hXrtOjRyMCD2JVhZaKOiLCHa9yo3X+jj0dIlz+7Td3dLiAsOJjIykGSjilhpJxMUCOXKV8CyTF67cnh54yqplRpS+YMlgpLUpNcLmGVlrDES2LGwqCmxfy8M4MSJYTzzDSJZQRUFaTov/V+gVKE6oScu0eLHltjnpjbI1/oc4hNWMHJcfbats8f35nkOX5DQ71cbzu6/RVxKM4b1e/c9NL9sl72qsLjFb/zeLpVWTe4RFLQQaUYGCU8eEl+99gfH051n2dJbxIpq0aXXXTaeaEDPRsf4dZUXqybUxt7qU2e3vanz+wBcGs+f3eeyrwyPdvWxK2r3l5VMTGws8fHxxMZFkaLmQpN6Vp/uax4vZ9b50nTv1ILyFt++1liuACeTkfH0GH+czqDN6C68y4LzOiVXgU9JNkHXbpBu50QFEwPUPrcUSZJGVEgwr0RaOFYti5boIlu3P8fYvilNm1gVPjj/iqdUXgB3sIIpl3zDGfXiFnMGbWf4zBosX3oHDfcpLB+Rf6vak5GDOdKmPV0rGxH010ouVJzLaJ19TNl5ikSHuewenXfF3NtGSq6z5/hjKgIyCwAAIABJREFUwmOa0Mr+Otfibci5cg2b9uYE73uMtIw7LQc2xkJX/bVuMvFTVvfegO2f47FY2Ie5zhPolBZObFw2repqceZuAIrtptHn65baFqi8XGbgcvwOsPdqKArWbtjpQcC2DcQN3MoIxxziA7Yweughqk6ci0fqJQ7tu41+r0UMb/zBAWoFmFs4wEFGhC/XDx/hom8YQXp16Ne1BZ7lluHVyZyJw6ugqpBFmbq1sNPKPfpHRk5WAKf3HcM3WhPiQzGu7olh5C5OarSlSoQvQRG29JjWBReTD3uWJM7MGINvmxUMdw1nVJ1F9LmxBmckiKW5xzt90ICYfcwcvxI/9V5MnazGnHEh/DDqR5rVtEAFKckPWuAxbBEPrlb+ikek6Ld8CcAx3wFLBV9ejZcSE3mcvl1OM+HKSuoVVF3GK14mqaOjY4yBZjR/Dh1Pzg+9qaOkSlqcL4+fa9JhZE8K5i4Jtzet51B4LHW6NCTmeADW9b2oX836ow75qqMm/Tak8+zdlk5JJgmBtzl94gnK9s54tqib57N1rqHhDO78K4b9f2F4ExtWj9mFVmULTDVUkcY9xT+zDsPHNn6/qDQrkfCAhzwMSyDg5m2SktPRcHBGLS2EVMrj4lCXhu6WaGm/e7ll8mj/XH5/bELfiQOoEXyG3RciUDfSRyqKJDApA7eB42kv95F00WNAuPL7KlAYwMnSYgn2fYTv83CiRVLKOLtQrVpFDs1dR+3uLank+CHAZRMbPoOfJ3Vn1wJVzh7wJsSyB43VL3AxJBWlCsMY4F7AKF50hp4tjjDk6G/UMvKhltMJbvnMQRwdzv054/h71k6m5c2PluDN/MkbuSfrw7Cfgtm8w5R6DhdZd9yZvu0tICOebMcODPYq+JPP9wG4bG4d9WbNoSt0WLee1p8b6OSEc+3wOYJzNNHVUkUqESNOD+Hk+m0kt1zP9nFV3x+H96GL46bStIeU2XOHUd06kXvRurhU/HSOu8IiRC4AF3SSfTEu1DWJIfC5P1t+nUupxYtpJIoiNl0Nu7otcC9XUN66DO6tHsy6GA8mD+mCldFnpjLFiQTd2Mfes3FU7DiKWsl7OHDiFRVa96FBbQMyMpRRV1VG+TsOOOUFcPfnTOLF+FlUfXGVmQMOMWfdYO7tu0Za85/o/kGqWJ8xIznbqhnuOtnc9jemde3SZKaKiBNdY/b027Tq2pVmP7WibN5d2hmX2OZ9hvtBNfFqqIeNbRXC1/5OdCMvmqk8Yvq0B1j06U6n9o2poK9C8N9TWRfdk3ntDPFd8StrNN2pqZmNpokVujkiAp6HU2vyWNwKWetfWOzl/bt8AO7RVjYdvY/I3IPatpqkKlekZb03r25JRjLPTv/FpRxHyqmISMg2oX7HBpgXYeT1eYDLRhTmz92L13mpXpHqdWuh4nOca08j0DB8yZU7NjT3LENKTBrlOnamdu7sTvwjjp99QEJmaapaJOIbV4aKdlkcn7+Iux4zmWL7ih07zxJt15ShfTxwtjFCTRrF1d0HuBUloVTgZtaUGs90t7ts3GlIm6bqJGYqYFSpKd2aOrxJp/DuF3mRU2efo+vYhOpV4fBfR4hVVENNSQsNTV1UX2zjQOg4ti2r9iX+++JrvwjgdnWgoXgeiyqrY5Yyj45rG7GojyrhUUkkx4Jxzba0qft22unlVv7w9iMm0xgTA1Wk0bEo2dthrKaJ5MIofvEbypNL499vc5ekkBAbRGimCy42EH1oM9637pBZ3YOMMw8o3bItnZrX+mjm6g8dE2JDYpgpDuHBkyeEh97F7xFo6aiiU7kGLTt5fZA/7gojhvnSvmsLPOrp8mON3lh28cRCmkJMQhz6zaYzokEeukoO5OrJvey/lYKaVjL6rv1pV8aXA7dyqGebznl/Ezp3aoRj2bzTbb7Mn7YFy4mzaOF/mI0nXqFhYogoOIB7IbH0WLuejt8+6P9iXws3/DsKfBrgskmODeX5owAi4xPJ1LbF2c2V8lqR3D97hqUrAxi5YDBubmXzz6xIM4m61pUmKyeyqVsQ99NK49HYmPsbt3A31YxW48bQ8H3CwteNFIfdYO/urdxQ/Zm5/dzQ1ghleO2+mHTvgl5GDL6HDpLwxwO88x6mEnuN8+cek6xgjq6GH5ceGFHZIpHQOA1KmyoTFRZFlsuPTGz1Tzb0fIJ+PcDJSEuN5/H9CGrXr8LLU8c5tHsbpQaPoPSTpwQmW1GvaX2q2X8wA58Twtmdx/DP0sKwdBkszS1Iu3eAC2EGNOjTl6ZlP5fx9i+atb9HTddymGsmEabVkFF966Gv+nWkIheAu9qJCjNasGZSGXLEUjIjInilKOLx4YcYeTbG06sTjRw+kcMu5gjzV4vp9UsTzJTu86d3Gl2HvzvtRIY4O5GI4CgS00TEB13i5JmbhKo1x1U3kiwlXeyrmJGdFE0MjrRsVYfyplrfLdWFvADuTTBm8NxvK0N/eoL3zRUFHx2GlAtDB7FFUxsTIwcqW+qhrpBNVpYYae5xbulRRKfY0GF4V/KFXOxxVm84yM2Mgfw+0pEyBjI2DhxGdMsO/Ni6AYl//83DpFK4NfLEwSCOc+tuYdq3PVUUxOQkxpBoaIZhegLBN06x6i8/tCt68uvkBvm54Bu7KLkA3GubMpMRZSqjq6PxPr/RO2NlEnKy0kjLVkdPp+jf3T8LcNI0Yl/54ReuiFkFZ+yMlMgOu8/5O0GkqhhjY10GY0Pd13muVLWN0FVXRCry5fKtNCrUtyXx5l0yHJpRISuYW7efoVi/BZ6GkTy4dpNHYWq4NKiFo6UBqtIYbh85wf0YCVqqKigbGKNPIrFJiihIkknNVsbYwZ2W9e0KPv/znQY50fjcfkhgVBpK6noYmBhjXq4itgbf7/t4QbFROMBJCL20m5MhyigcnsNcpz/Y6GlC9tmpHC/9E60d1MgJ9uH+jccktVzJkg5vOpSgzVP4/XEk+uWqY6emioYKJL96hK9GW34qfY0bNqMYVjcPxUjCuXvrT+asV6J+dXNUg+9yKzIL/VrtqKGVQ+nqdalZyQrtfGAfSIsys1gf3JiVY8Lp0qMSDx5sYv3u+py/MuoT560uZ9AKbSolxJLYxYt7I2bTrH8bLOzKIMuIIce6Pe2r5oGxnEQCHl7i6AlfdCrWwKWaPUrP97H+70A0zW2xruBBp3pOmOXuGMzzC7n/CD2XSqgnBhKi4EAFfSmPTl/kzNHLdF8xgwJPc/rGh1e4vXgo8GmAyyE1PowXL1MpZV4W29JvZ09kSfifP8GBM9l07d+KsuXyHyeemwcu1X8b665VxL1iDtqV3XHQTibgqQ8hMVrU9HQh7/AhNfQh958E8SJGG48O7ljl9rmA/74lnEw0Qk9ZTHKOCmUb96IgFsuMCyNClImKniml9bVQ+dS5aB/I/S0AFxcSwJLev6Lcvhka4f74+PtTefh4nC5txzvcksbDJ9DH+dPHXEklT9gx+wzKVe0oX6c11T6Q8OPI2EuPn57i6mROGStzLMpWopqLFVrvcu99YSjJBeAet8F63Ah2DItDzUQXv0sXeJJuTtlyTnTs2fCjxObiNBExES8J9PcnIDSBmBQ1zAwi8L99mrNKw/h7TZe3qbmkpCeGcP3ACYKVtNDSMUFTGkOyWALK2mii+Tpfara2BqZV3PGs74qVwfc7ik2+AJdNVOQVtm6JYMSvvT4xAyvF/++TXI8SoaqhjpaWNrr6BhgaGmFooI++fi4XFDAtlhbEg6evSFSrQ0PnXE5J5/rW7YQ716CBs8sH/oghPNoE84+SfYuJ9X/MxfMh6NdsQiO3rzv541PhKT+A+8IHoiiXfx7gxIilYqSK6oUe2ZS/LhlSaTZpaYpo//NZrCjWlMxrCgc4KbE+l7kTI2FvmzZsbrqcWwuMObdLRg2Vk/j+sIah2dc4c2w3txovZ+rbBRovz18gSM8A/bRA7vrEoVXaEiO1LBLVKuFexQgzkw+zoEZy4/Z65i7U5ufeFdCQ+XE1QA1rx760KhcGOjoYly795hOqNJjDy7x5Gn6TZRuqcfzgIZr2GUx8SCeePF3NiDGVOPd3m/wOSfbj1NEL3Dy+iwsVe+Nx9CAxUzoQvSqO3v3MiYmOJC45hajwFGqNWEr3f44ZSifwzlm8N5+FitVwtLHEWDObuDg/jt7U4Mcf2+DuUubN6FQaxO65f/FcKYaH1zRYdHQuqs/nMPR3VWraK/AiUISCXiUm/D4AG/lyeckMxv+I1YV9Qi24mRISEzLRKqWOSgGzQDJpDpkpaYhL6aFdyCRRRmwwL5JLYWNhiOa/uFHn6wEOkl+8YMuPPxM5dhxOwU/xeXoP/d6jcTpzgAcWZXD5cQTNPzOhJhWHsLL1EFSWL6FqiC/PAgIICE7FtHpHend1/jhvYfImOv/sR6WKuigqZZKWLEKUmoNas+ms6PDlwyu5ANyVRlS/cZxVwU04O2geFX0Ws+3pRJaMq4iZjowc5VJ5dlbKiHtwgr1/3yFBsyzlzPXQLpXEmZUbSKjfjo5t+9K2wjvMlyHOSiXy+R3uv7zDpfMG1KiYShj66GiWoaKVMs8uPES/uisNm3sWmo/1Sx9b+QIciMVikhISMTT55GHRX2ry2+tlSHMXHsoUUHyXNDtRRLK6OprqGkVY2/3PjBXS13N9St9tVvNdyf8dgPtKF/2v3VY4wL1RJPviGsb8cZzQBn3pLHuFVv0WvFo4B7OVG2kddp2zh/fwcvByhrx9ZsTZOa+TFqa9esKdp4FExIlISkwlOSEUv8AochrOxLt/3sS0Edy6sY6Fc3XxaphEnH4W6Ro1cEKTmJDrqDh50b1l/Tfr2WTxPLn8gKi9U5jhsood+u2oc/I6PuNfcO7KZCYvMuPHbmUIeaGAo2cX+vxYC/3MaJ49DeTE6l1ote1E1M7zeI3P4dcRfhhbKSEzG8P45kncuvwMj8GjcMs9blOaTvSL+1y9+oJspQxCfF6QqKKFcal4IiKUsUx6QqBYiVJVf6JXn2Y46Gfw+MxtYhVvMXOyMsdujSAlZBr9R9Zn/FBNsrOV0TUrh6OTLXpFWCLwvxaL/5X2fh3AlfzWfwvApYeGcGrUAO7170TG3iv4xsZRdfAU7C+fI8ZKH8+BQ96fs0k6j72XsulWPGoa2miqKaKqY0LqnqX49lvBQNNspIrKuROXaFs6U8PVkMhrh/Hec5JgqR76BubYW95j+XIdhg9rirmlOtmZ6WRkS1B2aEaHKl++QFUuAOftgafGaZZsq8n+udupfX04k7fa07qOOqlKVnj2GEgr+/cLc9Kjg/APFaFiXI5y+s/Zse4KWdb2NGzZGActtQI2JERw/95utv5lQVvX51xPVUMluxQVLNWICIrEqKobDZo1LXQz4ZdGrrwB7kvt+S9dLwDcf8mbRWhLkQBOfJM//4ikrtZRllZawhy9GJSSTrIl1o0O6ve4KK5BmXv7kExbQoe3swOiewdZv+cyCboKhDxRpkud5yy735lxXcxQJhOpRU2aV86zgjormNsXV7P2QldalX1EcFQs1mWteX7Km1fVPGne+gealjXOdxzKyW6tiNm4H6/+RtQ1mcSoCmUw0TvIwrVtWLegPMnJYGBRAceKpd9Opfuw6LfHVK2twNGLtvQrv4NJPhGg0RuToFjGNj3AkJ3d2HviR/TEGSS8eMAN/xxsK5sQHRpK4COo52WJJHUvq06Y0KiKIxbGGYhL2eFQ0Rp99dyNMLm/nXh5KnDufCvCwhcycVY/tq0t8jbZInhNuKQ4KyAA3AoMDT5xztgnHJcTFsr92aM5PWkmtS/cJjDwBfYjRxC1YSsRKlp0G/NLnmUHYuICHuAblYmSssrrvHRKKuqI945iiddu1lRTQ0NTC41/ZjIlJEcEE/D8JUkyNdTVS6Gvd4kp0zQY4KWKuEEHPMvpfVM6EXkAXNJYT0aOO8mgXpYsH3SSX83CObTkIJVH/oyRoi5WFRyx0i9gKj/kDKv2PaVUOTc8GtfAUuvNrsiPf+HcvraFDZsqMaqfMs/jIxDFa2NjokrQ05fouzhTr9GHa4i//ckTAO7bNfxUCQLAyU/bYlly4QCXxJVN24mp3Yk2136hld1hDlT6k+bNlmPVqT8OSQ+4kdCEzqYBVJr92z/ZrrNFEbwMjyNbZR9Dp1owrdtJRp+exuFZzljn7uBNSyddK3e1xdtfzHN8jq3naM3x1Ay9gt9TTVobPWXeiQjKDZnAIHdjSuXrhbLx/qUjVyxtuH9ElxXeP2KgCrExfzJ2Yg+unM67OvtdJfFc2X2IPTv+4mLD35gWdYzUOmFczPiTqf616RS9iTU/2VK1uhkquUdgpSWTlKmMvlEGZ3ZtY8+2xzh4OZMVdIm72h0Y1Lc3zQs83Wo1dRtbc25DOhsf3eDC7t7s2/E22Yo0guBXiWTkOFIpN3e18PvPKSAA3JcDXHZoIKd+aMbcKr1oKIvg1t37KFetgZFIEbcO7ejRxYsyn9utJxWT/Ec7Btc9xvaCHv2PosybnwcpM7C7PU9WzWJXWG3WnRqKrVbR12DnLVIeALejXTt0d+9GqVUDonacppskkMs713G39momV80kKyODHD198u6HSrh9kP2Ps7Gyd6VmVRt0NVU/c552GDcvrWTOVBXatVIgzdwc4pWxKaNKwqvY1wBX19Pzo7V23/rACgD3rQp++n4B4OSnbbEsuVCAS/bnTpAW5SuVQXd5ExpUPceFelH4BiSgbaCPiiyV+3f8eXjxFaOWDvroSJBHi4ewvWwb+tnuYtjhiWwaZo9F7uD81GKWmo9h1NssKfEvX3JkzXpMe7qjkBDJ/XOGuNk9Yv81dTy9vOjoIuahugXlyphh9HrQKSMpMpTbA6rS7HwpWq+7x6EfpPj4zWD4xCFcOORYgN4yslJOM3v6XnzSZRiqdWKi5y6myJbwV605mLq6kBLZp4D7Urh58iwPHybh1bsJt3+bx/PyVeg2qD8OBfb3G3HRW0SVX1czos1xJkzuztmDbm/Lvce5qy+IT+xEl1bFMiQEo75RAQHgvhzgMkICODqsMxemHuOnFze4cvEiNmPG4qakiraBASkBfqQbGWFtY50PWEgNJjjHlrI6EpJmNWVYu3Ns/SBlRMHu3EHfIWqMGNQYS41ovLuPIeu8NyNLfd2i8u8PcIfo3j6JNd49Ode+Iym/defVpdL0dFdl15bbdBvdkhx/H8KatMeTeK5u/JPlmy8Qr6WDkak5ZSs3pNuPTalkqvvRWaTv9Qjh9j1vvPe1ZFK7AC6Hx5NuWAtPCyV8jp8jo0oV6jbwEADuG/uDf/N2AeD+TbWLQV2FApw0h2ypMirKCijMqEOdBte5npv0XZZJ7KurHD2Rjp1LEDsO1GPtgrynzUHCmYXMvapP0+5d8JQOo8H6yeycXAGr3HVytxtgf+AC/r8rQE4CLx/vZeeTajjprWLargy6jl5Ad2ttSgXv5PdDOdSxUya+cgM8KjlS/u1a3OfL2jA6ZzHLOyWzbXca08ZW4PHlgfQZ3465Y9J5llSG5j+3x+Gf/KOB7PvzNMrlXDF8eoZXjbvSInQ81SaqMurQCrQqOLJoUyRP+ny4201Gtt8Btl8PILtGF/QfBaBXuhJejXK39yuhqqSIUt7Zgb2l0fmxKXcjVqCasIle3UNYfXsplZGRHrCLFXP3kGY7l1kz3qXkLAaBIJjw3RQQAO7LAU4mziFDFEe2QRkSL5zj3JmzVJ4/j3eTacmb/+RQ+YrUqOuFQ15PSWM5u3QWV5zm0WKzJyfW3mbmJzJr5HfwGrr3N2D8sOa4VtEmIzqabBMTdBW+LinX9wa45DX9mVBuFsu89Bimbcq5X69xoMYqRi0uz/hhIjYtDMOtiQXaA2Yz2FhCRlIiickZSJVVUFVWQlH0gP3bdnPq5hPCFSrTpntLXAzSeflSgXq//ECV3KVzkmBu3dnF3ks/Mbfpbc6Fi0gtU5taFor47D2FgpMTNeo34HtvBRBm4L5bV/NRQQLAyU/bYllyoQCXx+rr9Q0YODuBxx5vZsCk6WFc3z2aNuvSafP7ETZ7vF0AlxPKRe+/OPLCljad21HPXgdlmS/T6vfCOz4FmTiL+NgIshzPkHajHokx9zmw0Z96Y37AKieZ1JQsShmboqqogKI0i8QH2xk1aSF7TRdxfFYrPGzDOP7bXM6bD2dyZwcM1CX4Lm1Lp/0aeDWqiWtlJ+xtDdHW1qe0jR0mubvXRE84vOsSqXY1qZZziZMp7rRqUg3fFs4M6LiPx8MroOc/E+eGO7HsOZPVy7pTVpaC/9XNTB60iKdKJhgbG2JoqoM4PpGkpFRSkmPJsO7Mn0tH0MDe9P1IN1tEYroaunoayHITZd47wNpVJ3mRqY2ZVTns3Wrh4e6Ok8Wn0yIUy2ARjCqSAgLAfTnA5WOyV9fZvmgi048moKOaRkJyCpmpaThM38DSAT9QLV8ORRk5Gen4jLOk7b6GnIrcj2NRGOxmd5pOqs3sxT9Rw7VIxPdZ339XgEs/ybipcYyZ0pnS+ukc3PqEhp3roZoWyfmNezEf042Mw+uYvdif6gt3MKtuAaZJxWRlZpItliB9uZ8h3abiU2MCa5cMoLq+2psBZ8JDzu6ez7rM3/jBcBHzrqoz6LdZVDs2g0lzTuE5dyn9unrln/Es0hPw+YsEgPsOIn6iCAHg5KdtsSz5SwBOFnqHmxrVqZ27Q/PtT5aRRkZ8LOnmNhi97jglRD4LIElRGTM7O7QVFf5ZgyHLPX8xdxv2u5+CIkqv8y7JkMlA4VOjX1nu9m0pWemKqKoroJQdSWTuGZJqqvyTokomRZJbRu7/3nbg+ct7UwekER6Wja6+NtqlVJBJpUhz7Xh9jwypRAoKiu9zFebWLc3d8v2+3H/a/sZoFBUVP7POJLfYXPvfNfxNOZ9sa7GMEsGoL1FAALhvA7j</w:t>
      </w:r>
    </w:p>
    <w:p>
      <w:pPr>
        <w:pStyle w:val="PreformattedText"/>
        <w:bidi w:val="0"/>
        <w:spacing w:before="0" w:after="0"/>
        <w:jc w:val="left"/>
        <w:rPr/>
      </w:pPr>
      <w:r>
        <w:rPr/>
        <w:t>X/YE07zPzRn2F3OdM4X1/ktcnstxkxxHKlLEoYn4eWTRPfcHKKnegV8R7PhME3xXggv0JNLPGRl399aBQJpP901/k/vvrDkSW25/l/rsihaeue9Ovyd72a+/5Np2U1BjiRDbY6IpIzMpEZlwGfZmUiJexaOlooWf4/TOOCwD3Jb3Jl10rANyX6VXir/4SgCvxjRUaICjwLyggANy3Aty/4KTvXMV3BbjvbFtxK04AOPl5RAA4+WlbLEsWAK5YukUwqgQrIACcAHAlOHzlbroAcPKTWAA4+WlbLEsWAK5YukUwqgQrIACcAHAlOHzlbroAcPKTWAA4+WlbLEsWAK5YukUwqgQrIACcAHAlOHzlbroAcPKTWAA4+WlbLEsWAK5YukUwqgQrIACcAHAlOHzlbroAcPKTWAA4+WlbLEsWAK5YukUwqgQrIACcAHAlOHzlbroAcPKTWAA4+WlbLEsWAK5YukUwqgQrIACcAHAlOHzlbroAcPKTWAA4+WlbLEsWAK5YukUwqgQrIACcAHAlOHzlbroAcPKTWAA4+WlbLEsWAK5YukUwqgQrIACcAHAlOHzlbroAcPKTWAA4+WlbLEsWAK5YukUwqgQrIACcAHAlOHzlbroAcPKTWAA4+WlbLEsWAK5YukUwqgQrIACcAHAlOHzlbroAcPKTWAA4+WlbLEsWAK5YukUwqgQrIACcAHAlOHzlbroAcPKTWAA4+WlbLEsWAK5YukUwqgQrIACcAHAlOHzlbroAcPKTWAA4+WlbLEsWAK5YukUwqgQrIACcAHAlOHzlbroAcPKTWAA4+WlbLEsWAK5YukUwqgQrIACcAHAlOHzlbroAcPKTWAA4+WlbLEsWAK5YukUwqgQrIACcAHAlOHzlbroAcPKTWAA4+WlbLEsWAK5YukUwqgQrIACcAHAlOHzlbroAcPKTWAA4+WlbLEsWAK5YukUwqgQrIACcAHAlOHzlbroAcPKTuEQBnIOdHd579+Li6io/Rf7jJQsA9x93sNC8f12Byg4V2bRlCzVq1vjX6/7/rPDg/v0cOHCAP1YIAPf/6YfiXncuwPXr35/WbdugpKRU3M0tUfZ9IcA9Y+yoUYwaOxZPL89/taEKCgpUcXRk1549OFaq9K/W/V+qzNvbm0uXLrF69er/UrOEtggK/L8okNsvuVVxZuPmzbi4uvy/2PD/VemRw4fJ/Wfx0qXo6ur+f5nxr9eb63N3d3eWLlmCW9Wq5P5/4VewArnadGjTlp9/+YXmzZuhqKgoSPUdFbhx/TrL/1jG4KFDqO/h8VHJCjKZTPbuvwb4+zN86DA6dOyIRwMP0jMyvqMpny8qt4No17o1kyZPxsXNlYyMzH+t7v9KRaoqKpy/cIGbN28yfdq01/7L497/SjOFdggK/GsK6Onq0qFtO8aMG0f1GtX/1T7xX2tkARWpKCtz+/ZtThw/zvCRI9HX00Mskfx/mvSv1a1dqhQ//dibfr/0fw1wEomEf16S/5oVJaMiHW3t18zQuEkTmjVvRkam8N7+Xp7TUFfnzt077Nuzj3Hjx1HP3f3zABccFES/n/sSGRWFlpYWEpn0e9lSaDmlNDR56PMYxwr2iKUS/r2aCzWtxFygoqxCeloaosQErK2sycjKKjG2C4YKChRHBbQ0NHns85jyduVfmyf9H3mVKyspkZGegShRhIW5OTli8f9Iy0FLXRNfP19srW2QKSkIg+DPPJiaauoEBD6njGlpVFVVEVD3+/ViSgqKrweMRoYGLF68hOoFLOHINwPn/+wZE8aNZ8Kvv1K7bp3vZ0kRS6pdvToHDh+ijJl5Ee8QLvtQAWENnBATggLfV4H6deqydedObGysv2/Bxby048eOcfbMGeYvWkTu7P7/0q+RlxeLlyzB2dn5f6nZX9XWnj/0YNCQIdSuXUv4hPpVCn76pvv37vHHkqX0/+UX3D3qf34G7pmfH6NGjGTUmNE0adr0O5tSeHH2dnbsFjYxFC7UZ64QAO6b5BPCUMk9AAAgAElEQVRuFhT4SAFhF6qwiUF4LD6tgLALVX7R8YWbGASAk58r/p2SBYD7d3QWavnfUUAAOAHg/nei/ctbKgDcl2tW1DsEgCuqUv+R6wSA+484UmhGsVFAADgB4IpNMBZDQwSAk59TBICTn7bFsmQB4IqlWwSjSrACAsAJAFeCw1fupgsAJz+JBYCTn7bFsmQB4IqlWwSjSrACAsAJAFeCw1fupgsAJz+JBYCTn7bFsmQB4IqlWwSjSrACAsAJAFeCw1fupgsAJz+JBYCTn7bFsmQB4IqlWwSjSrACAsAJAFeCw1fupgsAJz+JBYCTn7bFsmQB4IqlWwSjSrACAsAJAFeCw1fupgsAJz+JBYCTn7bFsmQB4IqlWwSjSrACAsAJAFeCw1fupgsAJz+JBYCTn7bFsmQB4IqlWwSjSrACAsAJAFeCw1fupgsAJz+JBYCTn7bFsmQB4IqlWwSjSrACAsAJAFeCw1fupgsAJz+JBYCTn7bFsmQB4IqlWwSjSrACAsAJAFeCw1fupgsAJz+JBYCTn7bFsmQB4IqlWwSjSrACAsAJAFeCw1fupgsAJz+JBYCTn7bFsmQB4IqlWwSjSrACAsAJAFeCw1fupgsAJz+JBYCTn7bFsmQB4IqlWwSjSrACAsAJAFeCw1fupgsAJz+JBYCTn7bFsmQB4IqlWwSjSrACAsAJAFeCw1fupgsAJz+JBYCTn7bFsmQB4IqlWwSjSrACAsAJAFeCw1fupgsAJz+JBYCTn7bFsmQB4IqlWwSjSrACAsAJAFeCw1fupgsAJz+J/+MAl0NKqgQ1VRVUVZWKpKIkK4P09HQU9Q3RKtIdby5KS0lDS/tL7shbeAoJiaUw0FP4ghq/7tKvATiZLJmkFB30dIpapwyQV1uSiIpRp7SJ2mtjZDmZpMVGkqhri8WXyJ8eSbikDObaRWlTBskpoKqqjrpaYe2SIJakkpahi26popT98TWSrAheRGpjZ1Mk4yApkgj0MdJWR1XxS+rMIDpchKKaNoZG2hTtVik5OdlkZCiio6Na5MrSo16RYWqJYWHyvS4xndR0JVRU1FBTKXIV+S6UJIlIRgFVHT20ilKnJIdsUTQJpSworf5ldQoA920AJ81MJTklFalOaQzePNaf+WWRlq6GliZIpWmI4sHQuAgPfnI0kVIdDLQ1UCvaq+CzVri7u7NwwQJq1KyJomLRnpzCWvbFf0+NJ06iioaWNlrKX3z3N9wgQyaTIpUpoVSEpgsA9w1SF3LrfxzgUjm37zLJ5R3xqGyDQREe3KyEl9y+e5kowxq0qOpQRIiTsPuPNVgN7E9l0RMex9pSt4p+wdJnpJKmrIKqihoq/3COPxsWPsV5SHuqaxb2tpEQGxSMKCWSJJ2KlNWJxMdfC2cnK/R1Cn/bfQ3AZUWsYtW+JowablfESAzmwoUAyrjVwU5Xhy/tW7LTRES9CiNNwwxrMwM0VfJq8ox5E67SbH4/XHMBLi6Yh95LOVR+CTObfqr9InyvPUOpvCO2xrqo5hYXuYgh211ZOs6LQjEk9TL7jqRTrlJtXJ11P6+BRESE/y5O3GxOr/ZaZOnooZwUgd+zUMQGFlRyKEs+rksMI1zNlNLqKcSl6mOqDekx5/htZhgjVvbBuCiK31/C9BsO9O/qiYXRl9CHL+uX70VsXp9uHRvyiYj9wAIxES+ec/byS1y7Ncep0Bfum9ujr69hdXh5hnX2wrCwNqWe5eApsDOzw9LNFC1FMUlRwdy8H0OlFg2xVckTUdJsMpOjiVeyxECSRGJiMjo2liQdO8iJVEUqtW5L7SK838kSEXLjL7bEuzOiY3UK8XK+FggA920Alx0XxLXLFwnVr0n7hpX57Dgx5worN+oxYGBlJOkv2LvkAjUn9aV8YSDxaBXzbpjTuW0j7MoUJSA+H6TFAeCyzmxlY4QV1Ro3oIZZYQ/V9/x7FklJIQQHKmCol0NcQhJJohRS1C1xdKqI3QcdiQBw31P7/GX9NwFOnIQoXQFlVR329O/F6WadmdqlDZU/wzdScRbJ8TEkJAVx7NA2jt1UoM/oHzFNSyIhIRlV62rUdi6PidbHPYUsYT/Vyv9F3xfeNH/4F6NXKzJi7RAaFNQThZ1h791UVFOySFeuQI0aFbCxkbK+a2dC15xgUvIFTj2zpW2LcvnBJyOe0KAAgkUi7h4+h1RLQoqhG7ZqvjyLdaV5vbrUrV0G1UKGl18DcPdmWtD+2AR87wzLDx+fjMsduLuvoM/KzfSo4sCHSCHJSuPVwwvcCclASU0TTQ01VHNnSVUgISGe5NQUUsIjEZdtTAcvZ8x18yJgJr2MrXGMjWZibv0iX25tHc8y2WZW98kiTWKEmeGHVBHCkZnjOaX2E5MHeGGmnxsI/VBQSCJFtreQNkkJ/3sGExc+oeaQGfRpX+WzMzo5CcGcW9iRneLJTKj6lLOKNamiE4K392XU7FsxeWJ3TPPq9nwlky5aUF/xAef1hjLK+iF+6dqcn78AiwE9sdIywsKhJlXMP4OZUaOo21GDdRvG4GiSwKM4PZztjQufA407yMRVBxE7/cy49g0wAaQSeD2h8OE4QiZBnBlNbJYZyQ8v8tv8pbjsOcyoz04SSklPjCM+QURqxhE8qqxm8tXtuGakkpwsIkVSCoe6TXEtnR/xY/+eyOzjSjSvoEmYngUmhiZoSi7Tt99D/vLfg5deHgQWxxP8eAvrr1jjrPWcV3GlaP9rZ3znLmBdgDn9Zo6gnc2nR26yQB8C7ZwoTxrBgftYuiyQPr/+hHp0BGGRiaiZ2lOtWvnPxogAcF8BcDlZZESHEG1aAWvFBK6f3MeZW+G4NPdCLyOWuIQUzN3q41yuLJp5npfY071xX9uSR/u7IE1MYHnbTtieO0+XwkaJMZNo2kPM7HmjqF42HZ84bRztjFFWLGzAXHAn9xrgFi6iRo0aKCY948IlH2IwxLFOQ5xM3r4jpBkkRAUTECQCTV1Mze2wLa0BaRH4PnqMf5QEk0q1cC1riGZulyR6xsXLj4mWGlCxridV3pVToAkxXJy+hEMiN1r2cMMg3Z/gsDhSc5So1KoDVY01UfpU0yTpxEaEI8rSwsrO7E3/nBbO04c++EdLMK1cG7eyBmh8UtNU/O4dY8Mfd3Fu60pmXDLxt69wQ6s6XUaMpKdd/ooFgBMA7rUC9nZ27N67FxfX3LmXz/xEJ9l3PArDsq2JWzuO0E4d6da6FeYF3CLJScbv7CHuiLTR18whLuwhF2++wMypPHp6RiiLsshKF6Hh1IpOjWtho/chwKXz98R6bFf9i+0znUmOiuLA1h2ktmtHtdAAMvQrU7uq5XuIiV/EoJmplH5wm4CanlhLVHCsZoxq6AMeObfF/epQBj+ci/+JluTjzfgHHD74NzeeRRAnUaJGs/5Ul5xnz2NjurklsPNOWUYN8KC0kcZnpfligHu2g76/3sekhRNVrarSvJlT4bOSmctxb/mKhcvGUKNy6Y8+zYnTRTw+sY79vjloa2qjo62FhoYa6urw6MAeQswcaNmhC5VNLSlvZYzWB1C6pn4TKl48gdvL+1y6/piQh3s4pdiPXnWk6Fg1oqmb0ccahG/jj41ZWDnXoXkzezTUJqGgbI5MPPyzeknD77JlwwmepCtjUbECtRt74GJu/BGUvi5Emkn0I29mzgqgy5p2SLbNZHVMTwa2V+D61UgMNBsydIhL/vrSxlO3sxlt47y5M3oPv2nuZ8GeVDp0qsil1ZvRbNOe8hXq06Jx+c/MCq2hXtNAOrWsiLFCBM9UvJg0sA6figRJTgYpiVH4HF7B4rvpWFdpQi2tBBJS0smSlKXpDw1wMC5FPuyRpBDzaDarL/3Mj24xbP9jGbUO7qdxgeqJibh7hitBqSiqqFNKKZgd286jaVkW+9o2pPiDnloi8WI96nYZTDO7PJGe5sv2+d5EOjWkW+kjzNitTgVnD5o18qNvdw3On/75g0+3sfg8/ZOJv6bg5upDjOlQRnspcvroKSKzK1PH05OqrhU++Vk0fGI7Jrj+RCclCTlSGZlJieiamZAT8ZgL156iUnMI0wbW/ezspABwXwFwoggCt01nmUFn2pupo66cSqDPE0L/j72zgK7y6Nr2FXd3IUKIkwAJAYJbcHd3SqG0uFOgpRQp7u7u7q4JkuAhAnF3P37+dQKlISQEeOFb3/f+fdZiwVqcZ549M3tm7tly7yRl7PQfc/JpIXWHzGRoU59/9D7/ISsn7Edv8nwGO6khzMti/8SJaI8YjPabBES6lanV2A+bMo3Q22jV5TmN/d2w00olXKUBY4fWw/AzQ2tKq7kCwC1etoJarnIObT1PSEQkkZGvkFYfwIQpI6lnJCY9+h5HD50k3aomFsnJZGq50qKbJ6KQy1y5GsyryFDSjGrSZ8J4OtvFc3bbBR6FRfI64iWiav2ZOO0n6pdjFk95eog/Fp5AxdkfN9Ernir2zwIlEKrS6JeptHUwQLUMACcTFZERcY3je06RYNyCURM7Y174hqDLV7h6+wlhEaGkmfjRd9wEOruZoVXm3UdC6L3rbFt6mE5L5+NlZoT2jW3szZRj1m4IrUpd6v4FcP8CuC8CcPL7C5l3KgG7FtPRObAQYfu2tGrZHNX0XHSNdFEu4biXirJ5fGIXt9N00Sp6yZWHjyky9KRLlwYQF0VsTBFV27ajUa0aZbp+0q7MJ6DlPfbH/8KV3c/BSI/07GzUrEzQik3HuFpburd2/+cWWbiCmbtqUCXqJW51Q5hx0YJWnjYYqeUQ+TQHM41sivxmMLNHKZu4MJmHd29y61YUhj71qOZhh1LkAdZczKKygxHKFk35obU3xrqfdqN+EYAT3GfDxE3kNeuNmaYK8oggRDatGdzV60NwWVo/gwbSYHd31kxqibddWfLIkEqFCPMKyQkP4Ykc8l6Fo1SpGsYPrxNmaU2jAYPx+KBdMRFnt3MhWY2gJcuwnjaT2gYmiJJekhB5hluS4Yxob4KRqTWVTMywsjZEGTFxgee4GBIPehZovj7Ltpxe7J7VGEvDRRhbVyUzsWP5q6sohsBTx7id6U5AxwaovbrErUgRtds3w9PSuNQYyBHmh7Fn5jDWKx/h/rQErh1ewobk9nRwfMW9MC28ffsyvJttqe/9RveJ/fnRcD8G/WsRdu0NexZfYODs7rw8fhOnjgFoydRwb9eOquXG1O2mQ7en1KtljaFlJRzdfGlQy+EjACfNS+LZrXNcjVTCXDWJG4+jyLKuQhW5CnpyEXI1MWIlVzoNb4OXRSnXd2Ear9f4M0p2hA0Niji+YQtNdmzCrVCITCpDS68kXBQTe/sEF0IL0JKl8OjxNS6/lDNk+lhc5XE8vBWNvp0LbUYMxOWD0Sgk4uIypu3VoE3fkQzR/ZMRZw1xsrTAVvsqqy/24sLm5uh9EPCTQWTMMbZt8KZtnbukVO+I4Y0TPCk0w8cmlTNXY7HvMZzetT0w+uhAi2ZutS6IfhmPi4oENHUwMrPB0sQA1ZwYXmcqY1WjGXUdPr2m/gVwXwrg5OTFPmHPyF4Etx6PV3I4uWZVMVERICuwo0drFe5nG1LFuzYuhn8rSCHPDg5j2pOJLPR/zsNCIyyUQti4/AwOY+dSOz8Gob4rjdo0xL7Mm8tBeg98hIezJeaVKuHgWoN6fo7ofk4QVxk7hALALV29Erv0GyyLqEKv5q5Inh1m1qjlqG+O53iTZAL3zOGvU5bMPjoP61tbWbT1Lpp+DalirYKBpQcO0pdsmTSbh/32scX9NnuinOjaxB1CjzFj2AKUtyRzuv3HlveihBdcOX2N0DwZBna2qO/fQfj48QyvWomsWBU83GzRLAeYKrwfaU8PsG7pJqIsRrJk+QDUnpzl6KMkjF19cJS8YOOEWTzseZCjo3yxKTOAVEpY0F22zFuHZ98OqKib4poVxlM1TcxaD6VDqfvzvwDuXwD3BQBOwtP181hy8wn6DVqTd/wIQjdnKhsYkJVuTM8ZQ6lnXfp2IqMg5RUnVi3mhnpNOjT2QkeST2LwZW6/zMJr0Bh6NqyGcal5SA88zLWoGObPiCAwsA+7DoUiEBVxe89+nBavppeNJdaW5hjpqf/jkcpZzOSdvnjkRWDpnUeCgy9qDxPRszFGtdjKUw1PF7My4rLyeX71JIdPBqPjWQcPO1N05ZlExjzhfGhlfh3fiap2BhUGon8+gAvn0NI9vDDrxsTmm2gyqisXl2ezffllVD2HMGJYjXJjxyJ+b0v3F83Z8tcwfOz0ynflxT3lxv517NPzxTLmMWKjejRTTSTS0pJGffriWgrAvbm8n6uparxauxbd0WNxjI8iVVUG+YHcS/fFr5IF1rbG2DhWp34tRzQRk/DwCtefJ4F2DEf2iPDqN5I+TmmkJc6m/WBdfh1vR66kLj/82pEPILMolRf3L3LyVjpmltYYa+STkJRKbkEWcQUW9B4zkLrWJu9BnExayMOD27kWc4dHom0cHBvD03v72HZRGdOcMPTbDKS2izc+zkaofhCZP5eev/RmasA+gnUbIrl4gLBCNfRM9chJTSUiLpNOs/+gnYsb5Ybu5G2gXd94mjU0QYaAorwccgol6DWfyKyW/zhspfkphAZe4W6CmILo16RIK9P1l0YE7ziDYbV6tG1eo1xXoSAjhnWtanOsxxxa5idw5/J1nDu1RSNBiGO9ALp0qYvFR7f1Qh6tnc6C5/p07xGAhVyMuCiJ2zvWEl/jJyZP7VMCwElJDX/O/ZvbOBBem87te9DFcgerg5RI2nccg1b1MHBsT8/aNhialYxNSCf8zUE2bapJ1yZBBMaqkx8RhsSyBjXcDMiOv8KVqDzUdevQtVNnGrmYof3eNRTH3tVXMdXOIlyki6ZyOgnJGjhXMUMo1sDGsz5Na1pVGMP5L4D7cgCXnRrLye1HqPfzQFSDbvI8U0xigQhxqjW9BnijrKqKnpHhOyuwjIRH93gctp7D8fOZUv0ujwv0yT85g1VJ1rQaOIcZvX0/HTuXv52ewyKp4W2ChoaIAsUaKRCj0WQ8f7Sx+uITthjArViGg5Iy+V7eOKiqIhUUscrTgYNz4rnR+DnHJg9ln+5Sjm9qDOlnmP/7Gl6qBDBuVn9cjUyLPRlnujZldrWFbA9QRdevKvaqasglElY7W7BzTjIPB5a6POQr3K8hvHoVTnxSAUJdY0SXjhLo7kMdY3UyC5wYMKknXoba5Z8FmbfZtnwR13O7s3R5f1Sjo8jW1MLE0rJ4/Z/q2JCZ3ks5NckXO/2y/LBiQh/cZvPio9Tu3RRlNWOc88J4INPApNlAOn8QIwL/ArgvVq/PfuG/LwYu/RF7D93iaa4FdaobcmPDdtR8vHCrZItMbk6djk1wN9L60D2EwnoSyaVjS9l1y4m2TWzQN7FE+cVdXqgY4z/oRxrpK30IRApCuXQ+FuMGNZjTbDynnu0uHvSsV6HsGjaA/FmT0X4Qh1mjfvStr4guevdkLWbyHl86uAVz8JEJPsZvuHYjBk1lOWJrFyrlJ1JQuS+zx9fjvSValkd82GMehMSQm5tBbHQKRZpGVDLOIDZeG9vk24SqW2JbbyB9ejekkqZauaDpswBcTjAHDt8n38CDtt0aopM/msZtevPosheJN7axfslJMms0ok6LLgT4V8XiA5dFCL+POIWGehhZdeYwuXMVjMtLzEh6yt2LB7ju1huP5DCyMypTNesKDywtadq3XykA988QnmxajadzzzFUHsTtdHX01FJ5GPyYR4EGdOrphIFjY9o2sC9hIYvk4LI5LHkkpoptGzpUUsOoyhEG/OjEmvkuFEo9aNO37j8W1oIUwkLucj9WhUqmmkiRIJCpIMmXYONuSNT19Rx5oUwlz/b069kRb1M1BI+PcyDKAO+aV1i9fCAze4YSHPOaR8ERPL4fjVvzppgUyXBo1JqWDb0we78vL6DvuEGsmriKodtn8KegF/u8+2HzJpTXYhnRoQIW7VmIw/vuC4m+fZKjZ+</w:t>
      </w:r>
    </w:p>
    <w:p>
      <w:pPr>
        <w:pStyle w:val="PreformattedText"/>
        <w:bidi w:val="0"/>
        <w:spacing w:before="0" w:after="0"/>
        <w:jc w:val="left"/>
        <w:rPr/>
      </w:pPr>
      <w:r>
        <w:rPr/>
        <w:t>+QpKSPgaE1zlY3mTNXl8mTGqNnoIJQkSgjkKLt251+vh/7YBLvXmLL8XuYdBjKiPrqrJq9Heua/rRvX79st6tcQnbgUoZsMaZnZ0vy3kRx49R5ag0fgH6eHCuvmvj5VsHoo/BQITFBsxixRJNu7SqjqWGEjYM5kQtnkL76ElOsld8fMrLMaJ48CSfbKIoHT02xV3XAziiYVwIJFxZspKB+Z5qayknMMqHLjJ/wN/j7YEknLGIvO/bWoV3dVxzelUCbAXbEpWlhYtcMe+l5HofFUKhblZp16+Fta/BBFqJcmknIvp08MHREMy2Ig0cNmTSlPtq6xlhZ22Btrldqr/h4b/0XwH0pgAOpREpuTjbKBVGcO3yd3Ko1MFTJojC7KYO6lroqJz3jWoQUB6dzLN4xgmWTjFGJ28zEFao46IdhWdcFJeMe9Kj9d3KCiLj75zh28iqxMgMMDK2oYnWPvxarM2xYIyys1BEWFlAglKJWrSuDapW+mld8fv4dA1e7Vi2U3sXRiYouMcB1OQG3z9At/xHrBv1IYLv9HJ/lBJJA5s+fxU2llsybNgGf4svOM2a1Xojq6Jn83MKN4tBcFGNzld52Cwm4d4Hh9qVkKcogOVuILPoAm8/EILJqhnvgbu5Vr4OfsxvWuha41fXC9hNnABk32bZ0IdcLerJ0+YBSnqWnzAyYj/q4uYwJqIJBmcbnAp6HXGPXhue0aGPJ4ygZVaQpxFvaYNVkAF1K4eF/AVzF+vS1v/gvA3B5vLp7lafR6vi0ak0VY9g9YQ5mbephoZrNgyxnugd4YqhTllYm8+DmIsYMjce3rSFCjSp4SPKQeFjg2Xs0rUtG0ipGW5RCTKYRlSxSaFh5MtdC13Pst184l6VD2J2b+Py5nBYSZayr+VGzcomggMwlTFsF+S+u8sS0P1O7mrFv2mKatn7CuPjt7G2Vjci0Jq2bVKY4FF+cR/Lr5zyNlmDrqk/k8zhyk1Xx8DFFmredhUd8+LmlCUVSIaoW1fH1dcJIrfyg7QoBXEoQBy/FYmjlRPXG1TFXUSa/YALtuvfm+tmayPIziHt4iUd5hti5VcPV0Qq9EsGu6YcnMzG2Hr+0NOPwrP24r5hFT1vTsq11ySFc3ruQ5dGVsZWIqFK9Dw3yrxFsaUmTPn1xK23xvLmMX7fHEH38Fi3vrsf8xCmeFRjjZFVE6MtAXoRXY/iERtjZ++Dn+g64FDzn6Jkn5Jw9zNV2Tahd5ExANTcsnXfi4laNlJhOH35FmE1ixFOexGvj7FGZSiYq5GRlkZGaQOSLJ7yIiCIu4hmiuu0IqFafej5e2OiqIE58SayuLRrZs5m8+AcWDovjTUIS17Zt4mCiHb161sPDxQPHKh64Olig+36KFjNsdBVs0/9kg/81bj1qzKZpRxiS/4xbdw9x9LIvR0/9XCLmTkLmm2c8eRlFDppoaRlgZnqNqdNM+bWvLoX+XWjqoI1aOVl5WW+ec2HpAs4pO+HdtTXuMVfYtu86Um0D9PS1sQwYw7gO1bH8R0CkkjD2zt2P9aBZNHNUIjIomNNbdxMwYyBRD2IwdK9PfY9yDkH5SvwrXce3hyWSnHzwGkKn4JlcWXabv0qko8oLs8gsEIL2PXYdLMJC2Q63GsoUXN/MqE3RuNT0plXnhpirW+Hd2B+H95eGdMIj97F2gSWeykc5k9aY32ZX5/n9cOQqxiRHXUfTrzG9O7YtO/tVKiZ1eR+mem9jkuVufv4hkPY9XckVmlGvx0CaOlac2f0vgPtyAPd20ckoyoonOOglyekxRIfe5n5+LXxNEoiNTyXHpgVjB7bFxzifJIwxEy5i5IbRrJ0i5dD4Kcj7L8Tk7GrsBrTm+akwPH4ZgFcxrpeQFRPK02fhZMm10NLWx9TkNr/9rsfotgYoNWpPA0cDND+DlaC8g/XjLFQJ1xcN4KDRROYP90H+4hGrB4zkYZeDHJ/hAPL7zJ8/jSvy5syfNg0/ZSkvjy5mR4wTffu2pqq5zrvLjISbi/qx12ASC0f4lh/3mraBmduyMTKvi+X5v9inZYSJXAmpUIhUIbR2LzZt6Vi2Rb1cACflxeFF7Ih3YUC/1niYlmfFSyUkaDvLFynR66caKKvoYh1/n1syfSyaDqJrqWDzfwHc18Kzit/77wJwwnSiY5MpyojlwbVz3IjMJSz4CfbN2lLT3hrtSvXo2cITw+KUn9JPCk+eHGTzxmqM+kFOZFwe0mfPSbA2wLbDSDqWy7HwDG/zeTxO2klk4DVCYzO5uX4dXicu0EdHqziz8oMn/S+m76yEU142lh1aUb/qazrUD2bnmGO0EdzixZBSu4pMRGFONrkSTUzNcjmwagdBQak41XVHFHacq0bj+H1YS/xKh1aVM/cVArjCZMIT5FRyMEfrHRDML5hI607duXWp9qc1quAav025gl3bPnQN8CD7+mj6bq3D6Q09MNArI4syKYSbx7ZwWKs/fTzUMLGsTObRrQRbWNC0tAs19SzTpwfh36UR6UtWoXlhCx6Xb3Jk4SKSJi2gaVYQDx+7MH5KIwz19N4mPohiuHUukHQVe2o/2srizr8wprIT9jqaoDQDTb2qCPL6fNgnqZD83HQiQx5y7cwZ3ui4YpIeTaS+MwEt/HHXElBQqIJtzeo4Gmh/6F6T5xD7ZhYTV01j7/Q0nj28wYFrKjgYxCJ3rIG9YTVat3UtZR1dyLBJLenjn4rQvxn2w22Z3HMyhudzmTCzJVkxUsxM1NFw8cOlXG6LXfQaqMP0Hxy4t2YxZ3OasPH0cCw+8H7IyIp6zLljp8lUNUNLu4B069rUkr/h1Nnn2Dk4417NHh276tRwMkenBHWLLO0hl8N08Sg8yKQNoShrCIiKyqLlkEFYqBpSvV4jarsYlWP13UCXjrbM+cMBpYx7nHnjQ9vQiawddZV1jmWok+gof20T42jblHaOl9l5XwxikogAACAASURBVIXoM3eoN8aDK0dM+X1eB3Q/WL/pvIrYz/r1dRjVI4/YJzFEZSZxM9eG9kbXua9Sj2p+renRwPrthajUIxVF8Vu12oSvecMcyyPMmp7HtNm1EUm1sHbxoJJ+RfwU8EUALiOc0FwdjM1tsKiAzUIslpCRnoOllQnIpcjkMuTKap+0CKZdOE104+b4amhWGE5R8fHw6V8cO3KEo0ePsnzVFwI4SREpgZuZveYByla22NpbI058Q3qOIW2GdsBMlk9eXhFCXTtqeDhi8TffYPLvjNg/jmXOy5hX2IUJrUzZPWoMul1bkXI3kFSj1oyZ2ImyQxYPMGSkMj90q8zL3as4nVKbZYeHYV/mWVDxyJQGcOH7/uSopAk9uvlTWQuEUY84Mm4wB+23cHyFH+ReZv7cRbw07sFv04ahfe8E5yLAuWFjatoZoPlOzSIOLOCQoCE9e9TFqXQsnyCWayd3sHbHI5T0pYg1HahWqx46BzcT3KkD7dxdMZFIkSnEV3MlIMCp7FjlcgBc0p1jnHutglujxvhW0kejPNXPfcPjC2vZLR7Dr50t0NNSR/nWNtZFyjANGEr3UmfR9wRwcpGA7JdBRLk2wufT+XsVT2qZv0gnOUOEHGsUy7DCRyZDlp5Krrkl78M3kSJGMS/qZe5BFbb5iR/8dwE4mRixVIZcnE9ybByp+SL2LN+Hb6sm1G9SGz1dfQz1NFEpM3U8haB7Sxk/Jo3WPTwxsPLAKy+UEFUtbNuNpLtleaN4G3utjcQU7Sz+QdarVxz65WcqXbxE67JeSVnI5AM16VDXj9o1tFA91p1aMX9wyfRnmmheJqSrnILjO7nYcQidP8KZmZzbeYrELFXqtPPn+pTJpHQaxNAe7bCvkMzsrTAVArgyZM7PH09Ah27cu1r3E6qUwsml63mqX53e3VvhZKABkliOdejFmiFnOd/V8OOsKFEBedkZ5GrbYfMuQP/ByhU8Nregca9eOJf8mjCZ0NcynN2seNSlJfePX+QnQQ5RgYd5aNUJ+8xLXDhnwuzfS+RFygpJT8lHTU8fzSW/ML3LaMZW9aZSMbCZg7apHwUpLYi9d5iz0ZUZ0K/2uwxbGUXZqcTHJlCgFM7uzY/QrxJAbTs9HKs54ehgUfbGKM8lLnYuk5eNYm6/65x+7kQ1zQKSYx9h76LN1Q1PMBs+kT5dvEq4x+fQb/IPrPw1md2ztxGVkY3UIZ9da0IZNbYzOSn5aJpWxr9Df7r6lpFdWzxG2+g12Ig/fm2ObnYoO/r+it7Lc4xSKoHgBNkkvnrIwzxHfCRhhES/JLPVj3TTT2PjX+epXtOPJu1qlj2/onwKlbRQzgzjyZtcYl9Hc+1kEGOWTMZQSxs9fV20y83mW0tNz5u06umFoakJ5o5N8bk5goW9r7HLu4zPSY6zZAdUNtAjtzAJC/emZK2eg/6sH7FZ8hOTnvdg3fWxVHm/htN4EbqDNZvbsGaJO7K4U2w68ZxorcEMVD9CqKkbXg2a41xOAkjqtiFMEw1khPl9dl26QaRgOue2fkrPP5b5iwDc9fnMDLSiboe+tPH4lHVPTHzMRWbOPMxPO7fhJ0/myuUrvAq34MfRzcsBcWH0azIQj8NnmGxigujJTmZM2sQLXWu6rTjAD5VKyp5HaroAudwIC7My+CLkb3jwygAfV+Ny9kv4agAnlyLIiOLl60zQ1EYa84y79+6Q5x6Ak1RIpZrNqe9VhkU3bg6D5llSu7qA1Ncp6Li68+bkRZovm49nZjh3T50hzaMjXds2wukjeps9DBmlwdhRAVhKX7N78G9o3NzHT7qlXSufd5wWZ6EuWUEtvxoIgg5yQdebGnbu2GkKyQq6SZxPZdJ2TWb+lQbsPjQWy8dbmL/iEqIGvzKlcQHPckRoWFfH1UQXQu4S41kNhxdnOa/lSXU7D+y0RGTdvUa0f0t8/t7bFfQfSTG8js4CDS109fQwMDIkbvxITg0bwfAmzan8OeJn32Xb8mXczu7C0uW9i618oshAHuVJ0bGuhoupLvKgqzzzqIOP4pL6wUVQTsbrlxxftxP72Qtp/vc439vBhgg5pk0G0fUDPfvOMXCyPCKeLeCXVfks3LyCsrYUxZAEX72DaRUHbO1s3l9sct885ObV0xw+mUr7jWvpWtYZn3acLRtuIxE3odWoqujqaZDx+Bx/rQ2k4cwpdHX7kOYGcQHJR0fR76Qd9ewKyROBLDePlDwb6gydzJiAb4syvx+AizrJnDnruBKrQ/PpG5gdUAK+SgtICL3J5ftKtBrS6kNerE8o4GfTiLxvI4ffRmygaaemNGhdE6RpPH1WgItnJTQ/cjMm8vDxVlZvasLc6VbkiTVQe3iB62Ipxs2H07VcRtXtqCuf4sHNjpw69YCIxFSuXrqOXv06WMTHk1lUiTb9fmL8pIC3pKw3R9P/chP69+5KC6vDDOx3i96LZ9H8RnOq6jzkVU8x6Uvb8kODKxz96ByRkv9gC5teqFG5YV1ST77CvZ4fdfzMEEtU0VBRoiJao68BcHn542jSvisPr9UvZ3ZyCNq3n3v5RjTo3IZqprrvLVPCmL24tFlOs+132epXPlmTNCmEaw+iCbwajnMzNxq278hHocXSMO6E26Pze0du7rvAL8iQFOWTk1nEm7hHXLmgwtTZLcuUMWPKEP5qWp30lSd5JdChknUK127Y0LWzHbqGljh4NKFXz1ql6CJyCDxxiddZ2jTs2Bij5J2MmRtC/fGT6OFb5WM+OEkmr6/3pd1v3Vi2qBY1XJ3JuHGea4+CqTtlMKkbN3EkpIjaw0bQua4bxoqN+UF7qm9bwYX55kgzUhCrayMVPuaXkfdZt2UQYrEMVU0d9AyMMCrT9a/o7ko69qvEX3Na4lJFm9zI1xRVcfpwXckkiIUChMq6SBUZohGhaP8wlXbKocwePY+kPFBTyiHkZTyFjX7n9IyW2BqWdSsQE3w7kP1r77Fw72SUZAUkJWYiU9bD2tqwDCvcQhq2dWPzihpo6+YRnWSF4/m+zOx0jm3uZUxV2jamzAumQL8Fg/v44uFowdHePRHP/5PuBkksHrSAUI82jJ35M3UUZ7w8mZAny/lzdR8ObfYGSRaJCckkJ77g0PZdvIoXIpdApd6/MrFbPexLArnoLfy03ojpv3bCXJxA6MsHHFp/AlHdngwb1gbnirjF3on/WQBOkkRirpjHR++hbGaJb1UV9qy8iM0Pg2jjWfljah5BBuH7hjIg6jd2txdw7cAuVDq3w+J1Cma9BlKrjKkJn9aR/gY9GWORSkJCMnv2nGLKoX14qahjWtkNyw9MkFLS7m5l1YoT6HWcQF2Vh+w+/Yi8wgSi4sHSyRbTqn2ZPbE11uWA868GcO+nXUjiy6vs3nAJ7Xbj6FnbEGHIAdZu3ck9i8HMHtWXxg4lOvp8NE3X9WP7LBc0BLkUyZW5tHwN9ZcsxE0uJD8rnXwlXYyMynKPbqD3D0ZM/rk1Nbz0yH0TRZGDPRZfWUVBAeCWrFyFS9I62kw6SwJGGBYjHW2sq4zj8OHO5D89y4alG0ip0Zuqqbd4JvFgQEc9Lq9byfaHguLKLgpDt0x/EJt/esqk+VeIkRi+a0cDc4fxHDveC90KqOru9OzO0WE/MCogAKcKAJxMcem9vJm/fvuDYNvuTF80F//80yyfv5yDT0Vo/C2Tei8OHRuNq+2HSWiyvFSeHV3JEfXhTOttj5YkjfDXKRQ8ussjDR1M/fvSqRSBwve0wCnc8AXZUTy++QynetV4fuYgx89d57G0KgN/nsDwBm9R2fMpPzH3eTrGbg7E3b+LVu3G1LSthI2dNeZG1njX88GyjDUVdWQD+56+wq2OOc8O3CFCowHtOsCKP2KZv2oSDWs6fGjpFueRdLofo9NXsixAhlQO8hf3CAqPRNh3JoMsKrbofw4G//s33wfAZV5i6epIPDo2wu7pFJpMT2VJXBD9FFEPYgFx9/axa/ECbqoMZfOxydh9psQVAThpwj12rJzLwpOx6BoYYaADMa/i0DDQQ0tDFZmyMnKxKT3XH2CSfymLUP4rbh+ayZJXyzi20JaiuGusXTCdI+YdmTF5Gm3LBc4TUVZ+Q0LCFF5nOFLFVIpAJEZJVQVliQSpTBUdfUOMjXWKb82yYz/Q+04zBvjkcONePDX7DaCdb2W0i/bS2mU2r8x1UcnOxGlZHBe6vBsYWSYhZzez4M+9xKGNpoklVuaa5CbmIxEVkJuXiahKfzYvH46X+adLIn0NgMu9WAPvqX8RHdz845kSJXL/4nVeScyp1aweTrpaxZvSP4+A+DX+uM/PpmrnX1k/fwjVyrKGSIRk317B3LlncOwxixEjmpVh5RKRuq8lviMfMiM7jx8VHxHnEH5pPb8MO4dFwGx27GhSpjadbd+GQ9MmM8bOCWO5Mgoyf4lUubjEmoqaBpoaWmhrq5dYjAmc3bacX2dcRL2KK17ettg4V6dqwRZWRoxm7ZwOeNqXcsqJMog82Y1uF7Zyd3UltDVEXN67ib13Ixm8egW1FATFhWLUdPXR1VJ/S7R5pBau53dzY7ELlsUuUhlZWQvwryPmVdjsz1sZgV2oP7kNGzf3wcOlYotC6O6d/LlsEc/dvPHStcLF2we/mjVwtdJDWVEiR9sEWxOd9ySnuad+wHfMFTSNzTHU1UTB4xf7JhMrJwtkIgky9KjR9SfGjOxJ9dJuhsC22P8+g5dH66CjISXy6GDazgqi9e0IlpcVlhC1mgkbC3GsPZQf2xuhqpLGLw3aY7J+G+M93SAtjQK5BoYmRm9jmITRPDgxhhnH5rB7ZhEHNm8gVLcG/jU9cKxkg7XJ28NcVc8EIz2tf2IDc2/x1+LXtB3XGw+jt/OoIPPOS40g8NwO/px7mFhtM5zrdObHkX1o5Wf/AaFsyYn5LAAnD2bP6t2cOifAuY4LHt66nNr2khGzRlHPt0qpTFcZORm3+GPEVYZvHU36gz2sWyPlr33tCLkcTK7Ej54dP6yKIro5hbY/bMP58G3m2pmhJJbwp4cNolkTid9xhBSTVsw7voLGJVRWcZi/PnuBN2Y2OFd3RydfgEy0gkELmjF7eFWcHQ0wMtQpk09M0f+vB3ByBLnx3Ny1hbt51jTq0wVfC1P0NUAuyicr9RoLd0bTwL817Zr800/Zxpp4pJzm8TRLNFXl5GVdZlTrY/wauLYUHU0Zy+ZBf1pNr8XviwZRq8Znlqj7xOortsAtXYmvuxWJGQJkiqo6xY8yapom2FjqFJ91+VmJJOeKkEi0MbcwwkBbTm5WNnmCYkfn20fVCCuDIlKzhEjfN6SEqoYptp9RNWJN9+7cHD6cuS1aVDwOchniwlyys7MRqepgYGSElqIkWVYO+cISMqkYYmulj6rqP4BDIsjm4dEtPDXqQPfGVTDSUip27QtjL7B20SyOWfdgxvjJtCx1Vn5rABe9tSdN5z7D2tUZaxND9DQTePBAToseHXCr4oynmxPW5sYYGhlh8I6NOOHXn9no15g2/g250LQFZtu30sXJCV0NDdTV1Ir7+RFOzrnN9p3nCaMPs5oFseOFKpbu7WjudI5xk/UZO6oxnu6lDjNRLrGbmlLnYC1am7wmJltEQU4m6m51+fGvdfT+xhUzvguAk8REEqNnirWhAZrSW7Qw7kWbvETGFWurHFleJLf2jeXXY404cG7yx5aWchZORQAOmRhBUSFFIhlKSkrFf+QyGXLFv+Xyt3+jjLqOXqnyTAqxJAgFBeQL9TAxVEauaCs9iSwldXRMLXmf9PaRbIUEXX9OrUa+n1cbTlRAviSflCQl9PW1MTRRBJwrFomYvMw8xMUyKqGqY8g/YWNyJCJFjVYhMiXl4tp7CkubXKaoSScvjo1BRRNdHc0KmcW/BsBJih5x7a4dAc3KMkPKkIjESJUUtStVy467EeWSmS9BWV37rYzl3SglAnKzClDR1EFHr+ySUHJhDm/uBaLduOU7vZEjFcbz4lUI4cmN6Nay7EAxUWoSmQbGmGhofJrD7v38ysjLKaAgX4yWrhoqKsooq6ihpiQgt1ATA33Foi/dERkSYQ4ZhQZYFKdkyhEmxBCfmYWaV42yLyqiXLKFOujrqry3nopFedy5EUbjgHJcmqV1UPyGoGANPD0t0NWt2GxU9OoFoYkJyP38cVFSRlVNDTVVRR9LZVq/+07xoZovQklZ+e26KtY5+dv1Vfy3MqqKOrGaGpTY79++LckiKUsXS1M1FB5dBWjIjItDUKUqtmXpgayI7Hw5aupa6GgqfiAj584NXnv74qmn/3EMiVxEXk4cb2JN8PLUQSgQIFVSRU1VFVXFJUohc1n7SWYqyRoGmOtolNJZxRwKKChQtKOMiqo6mlqaqJe1wb9r97MAHOEc2HSSx4/SUFFPJsu+PvLwAiaMbczJQxEM+qk1Rgp3mqLHwkIu/uTJRNlpHv2mxJ29KwnusIIJ7moUBR7iTGwuBgHDafEOAOdfX8jYB+50fbCHR/Oa87TtQhKqNyLm5Cn+yIqii1CETEkNHX3dUpcrRS1hxdpVKqbtKD6q06fQaGorNv5aH1f7TydwfC2Ak4oERAVdJdu5MR4GKqgr9OaDSZJQJJCgqlhvJT0lRS94nOKCt71a8VqRiIsIe/CSynV9yyWtfj/1kmgePlbF2dkCg7JTKz8B1z7+r88vpSV/u08rTp6K3CNfJME/PxYEBxJq54iTqcWnqVS+sv33r8kV55AAibImmiVv6TIxRemJ5CtpoGNm+dFF51sDOKkgl5xCKcoqivWtROqbeLZM2sSk43+SHfqKZ+HhuPfqgUsJnYqeMoptbTrTx+s6AxoG4VYlh4cx6mgkhWE08yFXRv+T5/+2v/mEnNzA9CWR+P68ij+qrGDcwosExulgpxdLmN4gdi7oj3flUudNUT7pS4czf8Am5hgo4lZ5u0eqKhF5J4REkZxa7Zt8ttexoin7LgAOuZzi3VrxXJnM4MQZbOlfgqOsMIq7u0Yy9XgTDpyb8u0AXEW9/U7///YQ+7qSLN9JpHKb/RoApwAicrkCEP9PS1vO90rq1</w:t>
      </w:r>
    </w:p>
    <w:p>
      <w:pPr>
        <w:pStyle w:val="PreformattedText"/>
        <w:bidi w:val="0"/>
        <w:spacing w:before="0" w:after="0"/>
        <w:jc w:val="left"/>
        <w:rPr/>
      </w:pPr>
      <w:r>
        <w:rPr/>
        <w:t>98gA8VK+V8kY0nRy5C3opH8Up36ok8oLjMKAYovC/8HnveXr/Jl/aL+f+Mufx6Ai+Lo0VA0Nd1o7J7K3agsrl6Kp6PuRoY8HM7Z9f2xt3hruojeOpI1+tVQeVKXUT8lc+JWDX7qrkdO4lNObljOys0HeGXSktGz/mBcOw8yI+OxtLEk/5eBbP5zKROsbNBVUmJtDTuEC2YRvvgMbqtPMv5vZmxxMvdP7WT9ik3cjNBi+PQFjPV5yeQH/vRsfZE/1jRgUfsCUhxb0MhR62NQ/m78vhbAKV5X6PfX6N/78tF/r/sv2Hu/pY58PoD7xspWVnOfsT7+B6Qo9xPfGsD9/aHdvpqM1GxIPa1E7gUnUr1RPfKT01Bz92DB1q00LiFR5KSfOdy2E7ZXbmExcAB1w34kQHMvVxsaoqaiUirOU0rCkxDu397Pm0p+GAk6M6R1GOFK6ryavw2tJk3xadIc1dRsdE0NUClxyRDnZbGrhQ1jlGrhixRlbU001DRQV80lLl5Io05jmTP7bdzht3i+D4ArliyOiwvGMHjJFdLSG3JYeJIOxVXEgWIA9yNTjzf9rwBw32Ii/qfa+DoA9z8l3b/f+XcE/u+NwOcAOLk8lkMrtnL9YQYuLVvTpoEvD6YPZiXd2Lm4N67W7/xOGWfYcKs+PRodY+IYIQ2dw7nz4BEvX2Sj23I4tfTT0NB055c5Pf9JhHk3ZDv9/Xm+Ywc+M7rxe5wFfk3aElCvJl6errg7liQHl1MkkiOTPWPvznCMjOrQreF2us325MdBIcwcfwErp6r49ZzFxNb2qJdTVPM/AXD/92b5Q4n/VwG4/+WD+b0AXGCz+ty8cou+UVGs/f0I87ZN5NGVe9y9/oBBc8d8sD7CJo7jZDsvTDOs0Mt/zZnJczhk408d2WMeRhXQYMkzTg17y38iy4gl4tl9Yl1syX9xn1cPXPGwCOZpbBRHTlzlhdCaBqYScsQODF63lKHVLNEqNl/LKch7zJRxIaxc1wehTBnljGQyk+MQ1zDizoEQCotqM3Twh+EP/8n0fUcA97dYWSywsmNGz3Cky9+Fpf8L4P6TOfuP3v0aAKdgGJdpan2m6/ErxZOKEUkUrmDFbaW8NiTkZRWhZaRXITt+yRakQgEShTtG4VJDiqBQgoaWxmdYFKVIpApDgeKG9pX9+sRrUqn0rYvvi02bCrkU1kbl7yLXt+/pf3eLFQE4hQs6M/oqK1ce5GWaPl41bMm5cZYzQfZsOzMPf//S7hsxGSnrGN5BxOKgidhHhPDg2inC+w9H/dAFMtJs+GnCx1VopWFhPLl7hRfNOuAfupK6neK4VbTvLSF2mVaaayxeFYapYSv6dz7JuNW16d3mHLO3t2H1OF9cKn2aKO3bALi3ISBymQoq/wEvW4UaJhYgQA11xR7wDczO3xvAyUWFCJS1P1FQvsIef+YPpIiKQ44UITDfYZPj+2WhPmxakyNXA/kx4h5/jD3JkuMTuXv5Fo8ClZnx298B5G+H4dX4nznRrhb6cVpUq23G+m5j8Dp/lL6qOugYWaAgTfjokdzl8Plg4mKb07+nKnm3DjJrTQhm1b1oMbgX9VyqoFcyZkQuI/PhUH68MI/Z8k50Cm9MC5VkosVyBi/vQc6ZCPKNf2ZMh4q5JT9z8vgfAHAgnGeCcdgtCna+s+EXRnN390imHmvCwXOTKZeho1QvKoyBQ464sIBCiRwNHb2PiBql+TkUaeqio6ryf8N19Lmz+AW/+xoAF7VzAcENx9O1ZEZYqW8KCgpRUnkbz/L3/qgonFyQn0tWthBd20oY/22B/ftdxaGi8GsoQExKCBcC3yCs1JBWPmWVElO8FMa4ZsvpfWUdfjIpuQmxFOgaoFqYgwhjrG3KLiUWf3ILN03r0tTHHUvNeDbOO0/AhAE4albAvSJ5w8MXGaDhho/bp5NDirukiBEpLEJJRxslmbiY7T03rwCpig5m5oYf1U59ejsIHXd37HVFJGRqY2ep8zGoVPAKSSVI1dRLvJ9ESHAmSnq2uFUxoDhU7FNAUSwkNzUNqa4mSiraqEnyEEiNMDcp2X85RdmZCNX1inmdPjS6yBHnZiPSNULn++zxX6DB//t+WhGAE6eGce9uCNkmbni7GPHq+BEizKuTd/8FXQe1xdm1cqk4PDEZmasZN7kBOzd5E3Y/kNOnntJjbiNu7b9FelYjfhnlWeZAhLV1o0ulSWz+UUq3TmEkRC8pLs0kSE+m0NK2FJnxVVasi0SlyJsWHS6z7EQLBrc8yaRVTdg4vQGuFXATfRsAV0BScgxvEo3xqmFJmZWbyuqpVIxAIEAgFCAQFCFWMcbGQrd87rvgXWyId6V1gxrY/V3y4D9Qpe8K4OQyBPf3sDm7Pn1bOpbKjC9LaBl5KalI9I3Q19L4dOUQuYSi/DwKhKoYmuqhKnrGqdNxmFj54u9v8V3Oxe9lgTvpas31V7GMiQzkj5E7GTXPmxVbojCp/CNLpn5AQsXzcSM50b4Lver6oLl1ID+pr2OV7kJa/34Bn9n32NmzDIomyV0OnHlMYkZ3hla/wL5wEwruvaRmLz3ObcmmeZfW1G7ugY76WzyhqOpycsAI0taupsm2iaxuuYg+saG8CH5ByxZmnLsTgaj5r/z4YZHv/0AL+T4ATpYRTlhCLuhbokjwejG9A3sGB7O1oaKXMkQZL7m0dQzzLtZn+/HpVNYpHcRadp8qBnAS4h5d4uyjaEwadaaFnRrZccnkCJVQ11In4cROQjuNZrCjOdr/nx5EXwPgcmea4hPxgIh9dhTlZZMvVEbf3KhEdQAIPnKcZKkS9j5eUJgHWrqQFklI0BWOn0yi7Y7tDLb78IotV4C7pETyrOwwFidzdPU6ggXatOnXAwuBEFVjOypbGaOt/s9k/WRuRbXUJAbnZnGgUw2Odp+GV9Ba7udP4+jhXmUHM+/tT6cnA5jxU3P87MLo5jIQ/4dXmKBfbnX4dwp4j3l/7kGg2Yop49uVyWpemJ5AWm4hRQIRIoESkuDrZNVujElOApHREdy5doNknaYsXTniw1hPURQ/txpH9uy5LLa6TPdxGizZ9QN+xqXMjwXpJEY85JnUAQdlJdQMbbC1gTOL/+S6VTX6d2yEYaYcS2vTUgS3Cv6hBF6nFFGQGcaBOWsw6duEvEI7KomCSZT2Z8IQV3T0/r4NCnh8aD2nRU60aNOMGmqZhEdmIFPXQENNifD9m0j7eTGD/2Gn/I82nv+mlysCcHJxITkZaaS8vMe5qy9Q929DpwA/Ts9dTa3e7ajqUToLVUR6ykJ+nNyevSt1uXNxH7dFQxlVO4hT9xMoMvqBka3LuHwIoplQfwIB5zfTwjQM/6onCXr+J5LUZB4vm0vg7DWMLpkbJDjN0pkbuZzai8kT0jh51pkA3yssOdCAGYOcMdERIDVxoYZ92Vmb3wbAFXHj5E4WHQli4Jat9PhUDo4sj4TIWLKlqmiIs4mOiSE+JpSb506T5LmQI4ualpspTNw4WvQrZO7iX6nlqU1KoTrmJjoof7H1+63mfhcAl/WGsCILbLQLSE2IYH7XIdheuEg/gcIooYKhTWUqGZZlvcnn/K8/ccutLz93aoJluXRDbysIBV86yPFAdTr+Mgy32E0sX/Mch3Zj6NnFEZlEGVVFwtY3sFL+vca/F4C70LEJjw9colfMPeaOOsas+b04uuAwOT8uYnaLD3eYZ+N+5nz79rTVfcO6SzZMHuSPrrqUIsEVBg1+wcLFQ3D0csKw5BElvsO+40FEvvHAxVWIpUNdRAeXk9a0KQEp+xkyV0DntZPoUNcTE00VsiMWMmFHQzaNsydwQiemyZrSyFwZy6oN8dPL4nFkFC6TptP4G2KP72KBE1yczNj1dxBW60WAkxppqvUZXAQ/zwAAIABJREFU06vqWyOFVET6s8scXrWE6yrudP1lGi3dbTD4DPN5xQBO8YUEDu3azBV5FYbUNyNw/SECE8HCwYKbO3dhu/sqO+s5fdb3/psOmb/78jUALn9fDeq/3Mb2jgLiXoYQlW9GwLBuuJc4Q2LnT2P2nVCUa/iSeGgPyk3b0MyvLlXdXHB2tMPW8h8LlEwmRVAgQDMtgluHtnDGpSdt1JKIio4hJjGRzOxs4uOT0G3yMzP7N8fFVBlBYRFicRFzWnSn+ebFaKfIEa0byp5pxxmZ9hfL7v7O/rklas6WnLwrc5iU1oC2Pn7U09tEk5E2bJvnhRAl5Olp5JrUpF7VMmjxZbdYsfk5GlptGNZegxSRNoZG+pTcH8MOL2VfSCBnzgvw9HCnRuIhtpm2pGbyK7J7TKC1zkteR/ny52/NSkgkIe7KJKbu8mDGjF54OOuxqVs3LszZzDrNN0QVWlLN+13lgKJnXD76K7Nn6eNZKReBb396NzDFXCmGUB0LzNLO8tdeS+bMG049b9MPbtCFN2fSa42Ims7PuR7XlnXT63Bq3SbUvNviZamEQL0abZqXZN18zoxfFiAcMZvp0qtMnHUZsbklllaGnNy4nZYP41hZqkzOf+Ma+dI+lQ/gpAgLskmLfEFw4B2eiZwJaNOKWkZpRMXEsWHFTXqP74OXdykLnExAyuPBtF8ylZ0jUrh8Nw7f3tV4vWkXz9WsqD1iKp1LuS1kObE8v/EH0y53Z/e8JhjpPadrzeX8vGoUGpkJhKz4nZt/hbC/WonexRxg65YrFFg0p4b9Q7buV8fV7DUh0bo4VVbj9cvXFLRcyKmx1csckq8HcHLEoiKSE3Op5GBJ1PmznDp2BPtZs3FLSSVDaIi9swM2pqXQnOApm2es4F6RITZV3PGu6olp0VOO7w7CddpKRvp86kK2mVY9Munb2Q8X9WdcTPdh7GB/9MoloP60FnwXAHepJ757+7KsZwFvYtJIC39NvKk2WbcekmdZlTbDZjK8bjnlAKKXMGSqlBnzh+FknkvgUxFe/i7v+AXlyKQCcjPzESjYDKIvcvjoJcIMRtPCKJwiNW2863uiLEwnqdCaat6VsTJQ/2bWuO8F4N7OkJDXoceZMPg2WwNXUXZBPzlB48Zy0r0KVqY1qGWvgzgrgbjYBFIy0kmJesSzZG+m75yDf0kVSj/HuvV7uJI6kPlTauNso8X+0WNIat2Onm39CV+zhgupxrQePoj6NhIu/L4W9WlTaaYsQpgcRYqtK7Y5qcS9uMPuc/EoKdsw+rcu3zRT+LsAuOJxzU8jMV8dCzP9YnqCb/F8HoCDoqwMCpSU0NFWRiBWR0tDG01VKYsDeuKxcSkBjnbfN57rW3T2O7XxJQCuID0TDVNjik40xHdtMwY3UkPbzB7HKi5U9/PDroSyp6yYx347R/zb+XKh/QRUu7TBo7IbWkX5qDo3pImr4Xv3oLgwm4g7F0jNUiEn+gi7pD0ZVl0bTT1DdLWUyM/OIVfdHj9vR6wMVKEokhs3XqOhH86Qpqvp+Fs7Yl/ZUC/9NHmHN9Hs9mLWPF7FtgklN3w5BclviEzMIv/OdlZle1DbtR4BKXOZktSWPq6FJGRIEB1cyO66QbxaqgAyckT5mcSEvSAhD1SFjzgXVIimRUvqCk9wWbsJPTs2obrZP/osin5BtMYJurSvwfNrtUmaN5DZDYfQ5MFhbnj2pHbBM1KyezN1zD8c6UXx9/ht8EZ8x3XETEcfmZIq+dnZFNroIzm9g4uCriyd345io770JfdCDnBwX3v6e+/hQLaMsAciXB10KMpTxjj/DW9M+zJ9dCvcKn1IwCSM2susHUo0tI4gsdEUOqs/4PqjOwS/1sFST4559W70qvshXbLCLS00tcBYlk2a1AwLXWUkwkJm+rak2/Nb+H0nvfy/3Gz5AE5ARvxLgoMzMHH3w8f5nflSnsKdjatZd0yJKX+NxMurFGW1TETmvamMOd+BodViUW40gIYmqdy7epmQKCO6D2/9lhT83SPMSiAm5CI7L4joMrE31RR7LnB7TmeWJ9tjpSYiTaBJzZFLmejz8Ujnx7zkVWI+mpaVqWJjhOZngpqvB3Ay0uMjWDd1M77DOyN6Fsj1axfQ6zMUs7P7OBbvSd+Z0xjWoPxaY3J5HEGnXhIT8wTNTpPpWIr9/+NeHqBL91OYGuljYF0Fj5rN6NTKC6OPeG8+TxO/C4B73gHzXp3Yt8oBu8pWZEe+IiItm/gYDXpM6UPpSEmZqJC8nEzSU1NJzSogLkkFW8tcMp7uYuYZP06dHfuOukhGUW40gadvECVQlAIUkJORSJ5IjnIxca8RosTX5IqFqFduxoBBbfC2MfyiOONPjdr3BXBFxETv5495GazYNLEcC6yUOyuXsy8iES19PYyMTLGwtqZSJXtsbayxsbbEoKw4lKwHnLv+ghTdHgwKUPBr5nBg3iJSGrSke8OGH3pU5G8IfVMZ94+YlEVE377Mjs1PsOn2I8PalVuT8/MUr9Svvh+A+ypxPv3SpwGcgLSYMJ4/eUlETDa27j40rpXL4YvJKMkNMdIsYsfSq/y8ZQ71Klt+Ok7gO8j+v6XJLwFw0Vv+4JJdU5xfTmeRdC5TfXNIKVDBq1Vr3EqZgeMX/84B+8p4OiRw+VAm5kX3OJjjhZ9KEcbtf+X3zo7/xFUJM3lzZTNbD8nwbyrgoUVX6qYH8jpPhCwrkkt3oymsMoj5Y1rhoyDLzX7EoTMpeFjtoWabNI7dP0AzB2Uu9elEzMEN+F78g5XRO9k9tuQoS0kJucz5BxHcWLuds+ZtWPJbM9Kvv6ayegQp3WczzE6T3AW16OF3n/PFBjIZeUnhXD+2l3spauimvOJJfCFavi2we3yG6GZDGTe4MyV5QHNjX/I6dgU9hxqxfnNfbI4OY4hGSxrev8jTZu2oo5eN3PAPZg1467sqSo7k+e1DzFsVw5SJvjwIjiJZSYt7q1chnbOKGZ5VqOzsjJO1/tt4HvFz7gTtYuOxPgyqsoNYJ08EWjXwUs0jLz0bqWYlqtVyx8pA66P4H7Ewlp1TJ3LfuCeDWjggSAnj+bMgbiTrUr/9CEa3sHu7SctziHgQQlRqAk8epNF6eB/cNU8wY48JjV3VKczPZsviW6y6s4HKn2Ep/9+i6/9TclTkQi1bDjGJcXkYm+qhqfWxW0wuLSIvNQuhqTVmFcQ8574J4kGqCb5eDhjqVMwD+K3G5esBHGS/fs3Kdp143Ks/npmxRKem4jvxNxrdOcBFDUPc+oyl4yf4dqWSJ8xpMBn7gztpnp9IckoqyWkC9B18qOtX6YPwjuL+CvYwYFQWzRrZYWIsQ1hUSKFQgqpne3r7fPmh+l0AXGBLfC+fZKNoEEGNOlF4bikn0iax8s+WeFupI1XW4B+nh5yciECu3AgiIlWASCxFTUdG1M1jvNR2odXoFcyob/FuqhUX0wxC71zkRWEe6Vke+DvnkYwGmuqWOBgr8eDwDfR8vWjQon6JGp7fRlO+L4ADkVBEcnwSdk7230bg963IkcoUoc1KqL7b92RJ8aTq6mOgp18x9+D7dmQo6M7lqH5zw9F/D4CT/z/2zjouq/P9428eurtRUEEQRcUGxe7u7q7N7rkZ001nO2NuU2d3N3ahlCAiiIKCIN3NU78X6pyFoj+fDfye5y9feM51X+dzXec+73PdcbJ4HHAVz5PHuRCUjmvjAYwbmcjsKQEoyY2xspCQhy2thnWntqlO0ZvJfuEUKGnmPgXgMiY64Kw/j58N7xEqdcBUfpc9R2NYeGk/zd96TkT+soijdmZoZmtgZWmC8s1lzJX1YGQFdaQ5ORi59aen6z+738jyMoi5sJuDPmGo9J9FN3k08RlJRIdE8EylIm716+FS5vUJO2IC14yg36Z7tO/cmrKtpmG0tCequ1ZjfeI7ViYfYO/4d9WWRgewaf5S9okd6eZhiLZDVwxWDcBr/jGWuugSPcyVWTPvsP3vOa+yAjIyUsnI10LT/zCHn6Vi0+tbtH9bRYSNNfU6dqCCpuart9Nn57ZzNvIP5sw3Ye7SSdS7OIMFNYfRxG8HV+q3wyk+DrWKP/BDVx0QpxB26xZPNCw4vfk8Q4e2x6X2ixmtOyo5EnNkD7VvexFZtitDGr8cI8u/x/Vb2zjq052WzpfxS7dFPfwagWESzBydqWCkATqOtGpTm7ImWv9AnPgpXhducTckntz0p8RIjbGvYIOlTgYRPjHkpSdg0qwLdd3q4mhdgO/B4/g+usLeoyIW/PkjjRzW4OqmytC+euRk56GkX51uYzrj+OUWUJW0W+Oz/fk8gPvs5krMif8fgMuOiuLstInEzPkWnRNX8AsJwKjPBGzPepLsbEnjUeOp8+pKC4i6dZqrj7JQVdNATVWEsoYuEavnEDpyEe3ynxKbmER8fD5mNTrRr1sl8sL88LodSIJcGx0dQyy0zjBjTiKtWjujqS0nOyONtGwx6s1nsazTp2+PrxCAO9yIhnnnWLXbhb2/nqPrw5nM39OaYS1EZCvp49SgDXUs/0Y4OakPbnDR7yka9vVp4CjmznUf/O4m4DpyKI2Mdd5TpIjB22sLa5dr0sI1Bv88A3RFRlS2VychIg7T2rVo2rbNF9tk9u/wKRrgSswN8R848vUA3Cvxwtm53Rdl5Sr07hvMvKV6NGvYCI96X/Yjsv9BrL5Ik58CcCxrTdvWZzhVOH1RnsOjoB1M/SaLvVcmv7Mj/uMlizlhpw5qjtip53N29lxCW/WlnbmI1OQszFpNYXzDwvkbMnJTI7iw7Rj+6RLy42Opv3YlbfOiuLh1M2dSytBlWH/cLN9a1x19hoX7com5foEpww3YKpqO1ebhuP8+j7xDM1lecIwDo96SSBaL78lrRN6/hZ9TR+rKtXAt/5SNnjC4dhbBFQdhM6ouJ/feZt7frJj9lOAAP0Ll1dELPUNQihbdp7fm3PIj6JhroyzJJFK7LgNbV8FMVxVxdATJpido5+GA70V3opbOZK2oEiY+h/Fv3J06Im0qNu9Cx2r6UJBAZIIS2roiVkxbT/fBnVBNusPtVBnnpk5C9sc22vrfIt51DLM6vxwTyr/Hjau/su5gVax075Kj0xLrtGukxVwiQNuN8vrWWNq40LtfUyoWfgqrUIKMCLwDw4hP0KJSU2X2zAumVitLcjNCuRN8i8SU1vSo+wS/zMp4tG5B9QqmLysWN5n47RPGf9sGe/u1tO7Zk+O7HFEt8tMZXyQlS70RAeDWYmz0/tlHRQW34GkkN+eM49SY4Vgcv01EUjr1p89GdOAAMRqadJ046rUhwzwentvFsaB01DS00FAToaptiMqpH9nRYQ8b3PQwMDLBUOdvuCngWeAVznneJEami56+GbZl7rB6lTVzhjlj4OFBFQttXlsb9ck5qAiAy1nQhKF9zjB9SmX+GLeTXpln+H3Nbar0aYmGsjX1WnWk3tuf7yv0POku567dJviJOg0GdMbVRK+I4c9n+HnvYefuaozrlkFAShKZydrYmqryOCQKQ9fqNGje7I3h+U8W5j0nCAD3JVR8v42vEOCC2LwtAOV8G+q3vMvilWYM7NqGxg1fzj+RBuMX6oirs8oXXWmjuBB9WcufAnB506pSXTyJmZWyyZKKkEkfEPSgGat/7fjOXIPwnxdwzM4cW5dG1Ig9ztx9ubTuYE54YDwOnSbTq4rOS71fAtyu89xVrYBpfCgt535DYfE76cQ2jiWDfeeBNHxjq+o0bm7aQHr9bzg7egSzr+1CK+MOk/oeYMX2ftzbN51lKifZ1C6B5ORUbCs7ok4B0Xcvc+OZDjXTzvKXQSf61ZZwZv533Kk6gt4xG1hosJ5vTo9B+cwlej6XOZvHgUfYtSeQau3bkOxzg5Qy/ZnY/iFLNqRQo4YrevFnWH5Zm4Uzu+FU5mVOxY3BooYqOw8OwVZbRE56LN7LluLZtid1UmXYubWlQyO714Y/opk0eBN9hndHM+UFwF2YMQPzS/7ML2ON/utfr867x82ra1m304MmNfJw6NGC4O0nkEUeI6T2SNp6dKPd2/tCFgJciBznunbkJ5xhXK9z9JrYBElmJMGPHyGpuZYf274vr04xYnwW</w:t>
      </w:r>
    </w:p>
    <w:p>
      <w:pPr>
        <w:pStyle w:val="PreformattedText"/>
        <w:bidi w:val="0"/>
        <w:spacing w:before="0" w:after="0"/>
        <w:jc w:val="left"/>
        <w:rPr/>
      </w:pPr>
      <w:r>
        <w:rPr/>
        <w:t>0wbZkGZwmG9HdeDaWQ9Un382R0Je7gMePq2MS8Uvm5Ol3ZoAcJ8OcOKnEVwd24eN7SfTNjUCf19fNJo3R+ofiaWbOwMGd8TiQ1OnZRIyfu3GN+5H+atYX5zbz9AxMga3NCDMz4cnkqp8M78t5uqfN+SsCIDz7NmeqO0HsW1TndtrLvGtSRrXN28goetqBlUQIy7IR6qt88bwcNbD23gFhROTZ0nDlrWxNXlf5e3vOywar8vrWfKjPv37apKuo0F+sgblLNWIi4jFsFo16jdrKgBcKeqQvkKAu8cfa7dxxdeEbsPlHNhjwcDu7WnZ5OXqHdka5iwfyrxJOs8/aP6/9isuwEm8bhKQ7sVfpw1o1VCbzMR48u2dsZSnkqlUi+7N/5mUX6hh2OIFnChXniYeNgTvvEBm9SF0tY7k7O3THAptyoGfW6Hy+mIWcQKBXsc44O3KvKk1X5T7b/3O6kAwbzKC3q9DQuwtdnmp0LmtE+MaDWPZrd0o35lAx7UDubpcC6/d01iuf4oVjr4EhD6g8oB+VMhPJCToKTKTMlQIXMVceSeGNNQm8Mxt1C0dsFZLJizHkpvzfmPmjc3PARJyeBoViO+9eAxFcfj7qNJ4zDBqPFvHwhum1G7cldaVcgn0i6Gcox164hvMWHyCbF0d7M2qUK9OJbLuXyIwTkTszh2kzZ1Ok0w5li71aVjD8rW34jBG9drG4LF9cWv0cgjVsSLZAYGM0nyrUpwbxI0bWzn2aD4L++RC0mVWnXyGviyNWMsa1HfvQPOEG9y2q0QVIyNeZ7/Camdqwg3m9NtO++/6kh4YxHXPq9T/bT993ztqdJph3fZjWLUFXXr6MHxIG+5ea/4S4LJJSvqTLQe/Zdrblc7/tZvoresVAO7TAS4vMoxjw9qzZ8A6eiYHce36dcz7D6Samh62VZwxFGehpKeHqbnZm3ON8uKIk5hjoSklY1EbxrX1ZHuxAG4nQ8dqMHFsM9RCT7FxzhFq+W6lv27h5PRP/315gLvFmE5X+W7fZLw7dyV/3RTkviKqGseyz0uDscNrUBD5iIS6jalJJsHnjnP8/F2SMpNIUbbAtW5z2nWog62B1gfmd0fh7b2NP/6oxZh2TwnKlyPWqEQ9axUeXfdBXq0q9Rs3FgDu09PhPzvj6wO4mP0sn7eGe+pDmD3XgtXfXaN6l770aeuCNlJSLrai6bQp3L7ZCnX1L7ghy38Wwk9ruHgAJ+HowAmobVxEpe8G8+vAvczUX8V3G11YPFKJE+sOkVZ1Kt8Mdny11Dxs6c9ctLOiQpUqkKRKeTNl0hNjePrMn+1/XETTojHjN8yi7suVq5nRDzm7Yz1pXZYwvFw2CRk5FASf4dBjMK8/jF6v78OYHkO0khmWukl0rzuPvV7rOTGyBcHjzzHXNpSbf45nifggf9a+ycGLN9Ga+hMD9HPIzldCWU0TjQNTmaTWjeEt3KisV7gX0j327ZfSs99tatbXxOfGgJdzxwp3hc8mIvASR08FY1fLjcpljYg8cpgg8/I06dWfmq/39zn32Xc8kHyTevRuVg5lSQFx932JiM4hbvdmcrbvol92GmmZOSgZWFE4Xe3F7wa9uu6la4caqKrkEpWSydEFS8gfMxK3pAQSc+QYmLRlxoruWCd5c37/SnZp7mZzn8d47tyBd7ojXRwfsiO+Ig2b9aDVjalMNB7CZI/K2L7Bf3LEmVFc3fgDPs3W0Ul+nZNHMhm4sCtGzz+wrcwbm6/fm0q7fj40nraKMT18qesUzK4Hy6mmpowsP4GA3V357tg6Th16fS+KT8u/r/FoAeA+HeCk2RlE+10npU5bjG5c5KLneSr/vPjVvLekvVu5Wt4B19r1Kfd60oifce3AYR5XHEKN9c3Y9pMXS4vYPejNXPuD/qP0mTq+NdUL576eO09K08ZUVfm8t/gvDXA5J6cxLn44vw2yY56dEz4z/2KSySXO3SyPh8sD/P1VKV9RDaUhsxiqn0fMvQAC7j+lQEsfQz0tNKQpRDwM5eHjGFKU7HBrVIcKevnExStRpW0TyhWOLsse4+27hwOXBrOorR+ekQlkWTbAo4yIwH2nkbhUpV6jRi9Wv3/BnzCE+gXFfMvU1wdwmRGEhUQhM3SmooMqwV6X8fa/T3SSFDVtU4yIIE57MHNGOr9ZEVKcxiXKcrEA7tRYGo7UYXvIQmx+qEjdhuGcdTvPD5PvMf+PgYTv+Z3N52VM2DmXSs+vTsbVH75jTUAwyraVcTI3xthQF53C1Tr6+uhpycnNMaBmG3es1UCWk0LIyT/Zm+LBuJH1MJflkXD/PLs3rsbbvhPDR46nyXt3EPiLshZhPNyvybjLjVk4twGW4gyifY/z175g0tLjyDOqSPNJM+n02n5lkQsG8l2ZwUzv1hSXQoCTJnL/5G/M3vwXAR5ePJnyssuSZBIVeJ5DF6Ip27QVjSuZ8PTwTtb8cota34xiwPCG793Mt1CBuBPf8e3mcHRN9VATF5AWEkKBWwPK5OeiZFaJFh170tb17yfNHrp0OUHvHi0wsHJAW12JtOQkpHq6aGdlkS0GDa0KuLeohG7UDU5tXMRfpquYaHGYC4lladW2BTUN/fnl571ceZCNevxtHnfZw/7Rdfl7pwokQawZ/T03JaYYZgUTbtOO2qqPCH6oThmLXNJVy9OyWx+6N3b4Z0gm8TbX70KlWlUx0k/j8qGj3H0cT2K6CH1DU3RlsWA7ktHdhc3gXr+pBYD7dIB7Xb+cB9fZv3Ep+xPMsFTNJTMnl9zwMNRH/8DM/j2o8cZLSQEJoUH47JrH2n0yZt4/WbyNUe+Pod20asxb1I/a1T+wvLWYvfUXBbg8b9bN96Lm+OHUsRLzx+y/KDNgOG7afvy12gf32Y15sHkPx68mU2XBZua+ZysY8pKIeBhBTGIaufF32Lv5JEkuPRkzuD31Ktu92KA2I4jLx1bzZ8J3jLD7k/V+SrQbO4Fa/ttYvfIsNb6ZTu8uTb/oPmWFcgoAV8yk+ozDvj6Ae1sEWRbxT5+RkJYHKhpo6eigb2KGsbbKF9uo8DN0/89OKRbA3f6NDbFNGdbeHrVoH/y161DVIJdnkQlY2JehICWZuGcpmFZx5MVUNTkpEeFEJKYgVytcmq6GuqYW2lraaGtroampifqrifBScjPD8bkch1U9d+xNX7wBSzLjuOF5hTQDWxo2rVfE52Mi2bfnBpr5upRr3Z4q5i8myUjzs0mICicuS4aGvimW1tYYvLYGItvvLFc1nKllXwbTv/+e9ZBLR26Q3Wow7V9uqiXOzuBpyF0yDW2xsyvzfLPn7JhwQh9kYGLvgO3rG9+9FcHc6AC8H2WiqqGKskgEMjmiwk+2yUFZ2xBLK2ssDP4uwcVy6VwIDk4OGJhboaX2ge8z5qWTHPOQ8AIzdHOz0DC3xMbaEFWyiQ59SGRCBmK5HPUyrlQvq/fPtxNlqYQWrsJDC21VZZQ1NFCR5ZOXX7ipZz5ikQ5WtuUoa65b9JCLJJXHYU9JLwBVDW109Aonixujr/G/V7n+0A0rANz/D+DIzyAu6hGP4vNRVpIilkiQyeXolnemorU5uu/Zuib7wXkuhprTvJNL8bZzSL/OsUv61HV3xNzsI5/QK0bv/EUB7mkAV7JMqedgibqKlOTEfIxNdZBJJKTHxqFaxgKSYwh/ko1eBWfKfexrKLlx3A98SKZeOZwdbf7RT5xMTGQgoRluuBjc536iFOuatbBKCOf27cdYuVTBwd7qi2+xJQBcMRLqMw/5+gHuM4X5Wk8rFsDlZZKprI2OqkgBkCtHJssnO1uEru6bHWl+bh5ylF58aL6IABTkp5ORqYaJySesKpbkkydXefdD1vl5iNU1Xu3NI5dKERcUoKyp+VonVuhv4QftCz8e/+WyQpxfgLKKCiLl4sCQDKlUhkxW+MHpL+jEl7uc/2lLAsD9PwHus7JHjkSshEqxt7WRkJcHaoUvS1/gO1FfFODy88hXU0etsI/5LC2Ke1JhHyJBIlFDTVmKVC6jUMBCPhYXSBCJRCh/5sbGH/JAALjixufTjxMA7tM1K9VnFAvgSvUVCs4LCvy7CggA918A3L8b47db+6IA999eisJbFwBOcRILAKc4bUukZQHgSmRYBKdKsQICwAkAV4rTV+GuCwCnOIkFgFOctiXSsgBwJTIsglOlWAEB4ASAK8Xpq3DXBYBTnMQCwClO2xJpWQC4EhkWwalSrIAAcALAleL0VbjrAsApTmIB4BSnbYm0LABciQyL4FQpVkAAOAHgSnH6Ktx1AeAUJ7EAcIrTtkRaFgCuRIZFcKoUKyAAnABwpTh9Fe66AHCKk1gAOMVpWyItCwBXIsMiOFWKFRAATgC4Upy+CnddADjFSSwAnOK0LZGWBYArkWERnCrFCggAJwBcKU5fhbsuAJziJBYATnHalkjLAsCVyLAITpViBQSAEwCuFKevwl0XAE5xEgsApzhtS6RlAeBKZFgEp0qxAgLACQBXitNX4a4LAKc4iQWAU5y2JdKyAHAlMiyCU6VYAQHgBIArxemrcNcFgFOcxALAKU7bEmlZALgSGRbBqVKsgABwAsCV4vRVuOsCwClOYgHgFKdtibQsAFyJDIvgVClWQAA4AeBKcfoq3HUB4BQnsQBwitO2RFoWAK5EhkVwqhQrIACcAHClOH0V7roAcIqTWAA4xWlbIi0LAFciwyI4VYoVEABOALhSnL4Kd10AOMVJLACc4rQtkZYFgCuRYRGcKsUKCAAnAFwpTl+Fuy4AnOIkFgBOcdqWSMsCwJXIsAhOlWIFBIATAK4Up6/CXRcATnESCwCnOG1LpGUB4Eqb5dPyAAAgAElEQVRkWASnSrECAsAJAFeK01fhrgsApziJPwngHoSGMnPadKbPmombu7vivCrCslud2hw8chQrK6t/ve2vpUEB4L6WSArXUVIUaOhen227dmFnZ1tSXPpX/Dh54gQXPD35edky1FRV/5U2S0ojzZs0Y8WqlVStVrWkuFRi/RjQpx9jxo2jnns9RCJRifWzNDrm7+/PqhUrGDFiJB6NGr5zCUpyuVz+91/Dw8MZMXgICQkJ6Orpkpef/69ds5GhIbd9vKlcqQpKIsj/F9v+1y5SwQ1pqKs/j1lSSgrlypYlKzub18Kr4NYF84ICX58Cz/slb2+cHJ1QVVUmL7/g67vI91xRIbDli8XPnwV2ZcsiFouRSKX/E9duYGBAYFAQ5WxtUVFWfn7trx6S/xMKFP8i9fX1Cb53DwtLK3R1tMnNyyv+ycKRH1RAXU2N7OwcDA31WbZyFXXq1v0wwBVW4MaPHUuXLl2f015OTs6/JrGFpQXtWrdj5qwZVK1Wjdzc3H+t7a+lIS0tLbxu3eLSpUvMmT37efwEgPtaoitcx3+hgIWFBR3btWPi1CnUqlnrX+0T/4vr/btNDQ0NAu7c4cjhw3wzYQKFD2qJRPJfuvSvtW1mZsqgfgMYOGQwrjVq/M9c9+cIbGJqwvgx42jWvDktW7UUntufI2IR52hoauDv68/BAweYMWsmHg0/UoELDQll2uQpTJk2lcZNm3xBV4pnqlrlyuw7dAhHR8finSAc9Y4CwhCqkBSCAl9WgZrVqrNl+3aqVnX5soZLuLVjR45w4vhxlq9aha6ubgn39su65+Hhwdo1a6hevTooKX1Z41+ZtW6duzBi9GhatmwhDKF+4dje8vJi9arVjBk7hoaNGn24AhcaEsKkCROZNGUyLVu1+sKufNyco709e/fvp7qr68cPFo54rwICwAmJISjwZRUQFjEIixi+bEZ9XdaERQyKi+cnLWIQAE5xgfi3LAsA928pLbTzv6KAAHACwP2v5PrnXKcAcJ+jWvHOEQCueDp9NUcJAPfVhFK4kBKigABwAsCVkFQskW4IAKe4sAgApzhtS6RlAeBKZFgEp0qxAgLACQBXitNX4a4LAKc4iQWAU5y2JdKyAHAlMiyCU6VYAQHgBIArxemrcNcFgFOcxALAKU7bEmlZALgSGRbBqVKsgABwAsCV4vRVuOsCwClOYgHgFKdtibQsAFyJDIvgVClWQAA4AeBKcfoq3HUB4BQnsQBwitO2RFoWAK5EhkVwqhQrIACcAHClOH0V7roAcIqTWAA4xWlbIi0LAFciwyI4VYoVEABOALhSnL4Kd10AOMVJLACc4rQtkZYFgCuRYRGcKsUKCAAnAFwpTl+Fuy4AnOIkFgBOcdqWSMsCwJXIsAhOlWIFBIATAK4Up6/CXRcATnESCwCnOG1LpGUB4EpkWASnSrECAsAJAFeK01fhrgsApziJBYBTnLYl0rIAcCUyLIJTpVgBAeAEgCvF6atw1wWAU5zEAsApTtsSaVkAuBIZFsGpUqyAAHACwJXi9FW46wLAKU5iAeAUp22JtCwAXIkMi+BUKVZAADgB4Epx+ircdQHgFCexAHCK07ZEWhYArkSGRXCqFCsgAJwAcKU4fRXuugBwipNYADjFaVsiLQsAVyLDIjhVihUQAE4AuFKcvgp3XQA4xUksAJzitC2RlgWAK5FhEZwqxQoIACcAXClOX4W7LgCc4iT+ygEulYA7KZhYmmNloYOoGDrmPHvCg/AQVOq2oIqaCkrFOAfpKU56taSduxIykTJKcilSiRSpXAlVNdU325XLnv9dpKSEXCoBZeXn/45dv5iTA2YyXPcDXmY/JTw+G/QcKG+iXDzf3vL/cwBOUuDFTd/aNHRXKY4aQD55+TJUVNVRERVH9TfNyuUyZFIpciVllEUilN4Igg+79pnQo2c5VAFZ8lPuH9/GtTqzGeNcVLRkSAokoKLywl5hc4+2sym5JyPqqn9cR/kjfPyVMDMri22ZwlY/9MshLcOfe+Fu1K+mhFykhJJMhkQiQS5SRlXlrZySSZEqiVBWkiOTixApycmJ28WSv5z4YUbNYuUst3ewuaABHWrZYqpZrIx9eQEReN/JQkfHHmcHrQ9elVRcgFxFDRUlyE5I5MmDhxg0cMe62M1dYdVyLcZPqU1xs6gwj/ILZIhUXuRR8ZrK5snjBLLzdXFyNEG5eCchzkrn4bVTpDfpTj0N1WK29UIyAeD+fwCX9zQEv8C75FTrSvMyH9FeHsXdEAuqOqtSkP+Ai2fENO/k8vGc8tvHjuzqNKnhgLVOMZPiA3eEh4cHvyxdSp26dRF9Rh9XzI70g4fJg85wIsMc+yquVNL/EhaLa0OKWJpNXr4WWmogk8mQyeXIUUZFVQWVt7p8AeCKq+unH/d1ApxcikQGSkrKbBw0gP1NerC8X0dqqhctUCE0SCViJJLH7Nu7joPXjFi4cjJlpVIkEikidR10tTVRVX7XRs4hEypMWcWjTQVcdWlH1YTbbN+2jTNR5Vmxbyk1Xj8l1pMjD42oYFeWiC1b0B7ajwZlDFhjXI4tu6MJaan2gSj6s2TJepJEjZk9qTuaMmVUCoFAJiYvM4NcFX2MdFQRfaB/+hyAiz/gQK0Z3/Ik/Bvec/nv8XcbHh6/0HndXkZXdUb7rSPkMhn52Wlk5ctQUhIhUi4EF6XnoFYIOqlPg7l5+hzRZdvTr21tyhq83mo2rTVNcM7NZUWh3aQgbqwZwxL5CQ7/oIUUFdTe7kEIYnm/hWT3ms641jUxVisUqB9KSlGkyK9h+JH7piDoR8bNeETDQTPp28vpgxrIsx/j/WcXvj84ic2L9XlSrgamT86zbNVBCly78v2sYZR/vb2g3fwlqk8roxCuxTamU8VcUtJyWdG+D00vHqSuSBU1LV20n/tcxC98CO7d4fedP1G5oj7ZYhW0NT8GmoW2Apg7Zxf65VowekhjVHJzyEMdXS11lF9LIpmkAM/5Qwnq9isTq+sTc/UyK374DaNNe/jBoZCiZcgLzX0Qsu7TVtOd7rlpDC12P7WHNm2W0mDub4x3r82Hn1EvoF+KKhfWrWHlowT6/vgjg/Q+1pgcqViMWJJCQMA6xk6PYsPJtTjJCu/7QujXQFtHB41Cci3iJwDcZwBc4UuaOB+xqibqJHFqz++cvJ3DsAXTqCArjIcEdR19tDU03niJEUfPwMxNj+inc1BKSWSRe0Os7oYw7kPdZmHcHo+nZf90Fq5cRN0aZmSLldEqBPXPZLk3AE6WR3p6DmJU0NQzQPvvW08uQyLOIzdPAiIVVNU00FATgbSAnOxscsVyVLV00dF42WdLcklPz6YAFbT09NFW/ZBzYiIXz2B2YFV6TO9Fc/tc8vIlSOWgZWSCjuoHXnjkMsQF+Uhkyqhrqr3Q9w2f9NDRUPnAcySdB/dOsuO3aJyqybkT+IiHvkEEmXVi+vyZjK7+pt8CwH2sD/r8//86AS7LH6/gfHTNavDg+xE86tmDvh06UOY9OsllEjIToknIyic5MpSwR/fxuubD49RsTCo5oREXTXhEJHotpvLDmO64WrxVP8h/xs8ObsgeBTHw1yrU396RcaOqoaUdj995B7b81eutVvczfNhR8nO9uB1qxNyde2mnu5lWne7Tcvg8Jg6timmRoBnLjm2XEYns6Fszkk0hBjg4VcIwIwTPWePY5HGQmzOrYapV9I3/yQCXGcWCJm3x9PiGtTN6U8VC/+Nvu9LteDQ9y+JfF1HfxfadKlJBehwX1o5nyflUtPRNMTE1QF9XGx0dCLxxlXTLqnRp257KFVyo52KL4ase8YWUK2vVx9nnOs1yUkmMCSPk1gb2yiczzCmKdNX6tKhh9G6kQyfTc4odU+b1olZNM5RFM1ASmSKXTfvg3SPPTeLoz7+w3/sBDqO+oW/zBlTQUX8/xMmlpD70YcOEBVhsnoPFytF879+OESPK8iAoCRvDxkye0vDN9tIm4tI4nXpPT3NuzAX26q/kj+gK1LJX4fbuA2RW9aBht2mMaWH+vOL4/t+veHTUYMFUD8rlX+SvCFdmj6r3nuPlSPKySUtNIx9VVOUJHNx3Fx1Te9wqi/E+vZtLSm2YM6w5dqYarzUlJTl5Ax27B/DnhWUU3D7FnoMaTJxShzyxFEliHDk6+lg4OGFSZME1lxktxjH23B+YZaWTlZ1DAVqYmBuiXmThdC9t2p9kwtw5tHBz/PDLQ0E0EQ8DeJzXFO2bf3IxPoEWPy6kdpGaychOeEp8roy0yFDCH4dw+/Yd7gaFY9KgHjrPnhH99AnSip34dspU2jkUrb4AcJ8BcBmJxJzdyvGqA+msIyYzNgx/n1vceRBHfqYP1+8+o+nMdUzu1h7zv2MoSeXUyJ6cG3eCVTXVyc/K4OCsudgtmEu57FxkKtoYmRqh+d63zN9p01vGuCEeVFG5wa5wZyYMroe2WvFeSd9Oo+cAt3wVdVzL8+zqVr5fvBP/bFNaT1vN1A4VMVGTkZ8ewY1z+zntm4mGljHla7SlawtbpOHn+WvDVg75JmPXeTJTh7aiilEusVe3Me+nnfikGdBq+lqmd3LEpAgwzU+/yHezzmJZ2Z0aJk84eeEiXj7hJGWrMXjPGSZXN6OQFd/+yWVSClIfcOXEGR7kV6LXyDaYSbNJue/Jlg1bOeyXSvluU5k6uAWVTTWKqGCLCb56itXzt9Ji9Tqa2FlheOMv9mXIMGk3hBZvFfMFgPt8QPvYmV8nwIUt5btVQdg2+h798ytJ79KJzm1boZ9XgKp64VvXP08McU4sJxd9w/ZYB+pVNyE5+hZ3EkyZ8uMIVCPjycwwwKWmPZZmJrz+SHshbB7Rh1tg9+sGJGfKkXh8CFPyf+L7GtEEhtzCO7gHS+a8UW8BTrN6uw315Ce44NCVgY6anB82gbzff6Xz1hFMtfqZlX2qYvraQ00uziEtMY6EzGSuXA4FmREtOjzjp3l+SJVMcW3VlHK7ZrBt8m42ulXA8AN90icBnDSB+6v6M1vrT75vFMSR38Np+00/6pQ3+vDQ3uNxeMxqzLqFHajq8K5qFFZIpVlkSdVRS08mGTni1HTQMSbhr434WlnTePAIqryRvTLSox7wNEfEqXETKb9uFeXCrrHnqC8pEVe5I+pO355OuNZpSD1HM7S01FB</w:t>
      </w:r>
    </w:p>
    <w:p>
      <w:pPr>
        <w:pStyle w:val="PreformattedText"/>
        <w:bidi w:val="0"/>
        <w:spacing w:before="0" w:after="0"/>
        <w:jc w:val="left"/>
        <w:rPr/>
      </w:pPr>
      <w:r>
        <w:rPr/>
        <w:t>CRlZ8FNHJ2aCqhXLMUZacq8ii6c0wN1iEhr4Teel9i75HJJk8u/AnfwaZUrNDezSu7CXK2pGmTepho6X+jgbSvGfc3DGMST6/4rsoC6+L2zmhOZohFQM54pmCkUkHhva2eLM9+Xx6zBrGFLWNFEwZgcWzGBb028msP0dweeVWqk0ehjQ6HstWzalYJENso2nznZiZ6KJm7Eytxp0Z1KPGeypWBcQFX2H/lr2ESo3RTAzhlm8I6aY1aNG+Ix2a1MDB3g4LA813hkFkUglJ0ckYamdwbddCNj9zp7LEl+CYNKIiIlBr0Yc5M6fRROfl5clzSYyMJjlPjoq6BtqyJBaO3cCAdd8hDjjD1Vv+RKvWZ+KPA3EqKl8jp9Hmh2rMndwF96pv13HfClviJY7+MZdT2b8wyCYYn8REWs2dhX2BBCWRCOV3qrLZXF04iJ/u2+JRtxwaYh+2n0zm+x2/UCbpMeGP9XGtaYd1Wet3KshvJ4wAcJ8OcOLYEDwntWGhVi+am6hi7uKIUlo6qpIqDGyewO4nxjjVbIab1St6I8VvNgN292LLWB3S5Bqo5Efw58wfKWjXCZHfHbLNGzJ02hBqvLfquocOnbehpqyBtoUzrh4dGdi9Fsbv5MXHHpkv/r8Q4Jav/ZUqKhcZuELK0BHuFFycz9TVgTQ/+YyNrqn4n1jN4j+fMvzgFiqd+I2lh0Mp16sJahEhyPUr4SC5yMql21H+/iybql5m+hroP8QN+ZWFTPzFh6anE/m97rsUJslOxWv7Zg7euEGqTRX0z58je8kiZtWvjUGWCEND7Tcq6K9fkTgnlceXfmPNsu2kV5vG8lWD0X98gl933kHFtjoO+Z4sX7ID5dkX2N7HFfP3dN8gJczXn0ObjtFxxiBURRro3jnJiSxlzNoNp6PxmxoKAFe8nPqco75CgJMRv+MnVoUlYdZmMNLf1iJ3q0P1ypVIi8yndjt3yhpovfXwlZOfHMHJX2exJkCN5m0aYyzJIfXRTa77PKLKuPl807vdWxU8KUmPbvDb7BGsN7hHzPoC4g/2oMuOyjjneaNUrT7O9QbzbafyKKu+XrU7zpKNBjin+ZHdpC72cTv4/mIDFvTU5a6vH6dO7Md65np6mtrg5FgeY3WQpjzi2pHtHPINIvjBQ8TiCjQfXJmEyBo0qWqNdUULjDfMZOucX5hhXYYPjRoVH+BSeXB1E3N2VmHrrKt0WdaNLWO9Wbw8h4ETBlG7qnmRFZHUX9vROnIwv03pRHWLD4xtRAXjdfB3dqhYIPW6jNyxEx30cok1N6dh3344vpHRedxaOYFfwzWIPHoY3T7DaVqlOQ0rZpHw7ChnUvvTv6oyeXnZKGuUo25tO9TI497+NWw4dR+5sTZRnmFk91zB5v6mqEqWUreFHUd2VaNAZkU1dwf+Zo/nzUpzSAq/wLaj4eha1aGRqy6Z2ZFcOOCNWjV3OnZshJ2O5qs8kssLiPQ7zprFqwl2vcjZscFc2buIBccNKK/2BIlzGzq06U7n+tbPh4z/+S2g57c9GOF6GhV7PQ5vvEREYirlXO3JScgiV6JEra79aNOwKZXe6hhf2Sj4iz4jVRjcxx4jQxAX5JEvlqFuVwf3cu+CjywnlfiQa1wKi8DnqT1dnKXE5eWhrlEWlzpVKWOijerfLhY8I9A3igK1HMKCDWhSW8zOP49Tpn0HnAxEiLQNSLjpR4pUSuNh/TB79byN4MiK9XhGSTGwtMPg7nKWemvi0nI6342rT0UrGyxNdD5YVUv7vRddw9qy4Jve1C/7obmKcjL9PNn72zLu9F1KPa+zPEpOoWa3ThCTi201Z5zsLd9b6ZNLc/D5dQRjDqXTfkA3LPMzyUwIw/fKJTRaf8PMmaOp9JGeVQC4TwU4GYmRQayfs5yW6xaiengXV5Kt0DeAnDh9Oveuhoq6OqY2Vi+ryHKy4h5ydsto9orWM159E4eSLbGI3sRaf0N6/XKMn1pa8IEZMlCwh2ETxHRsY4+Vhej5EGKBRIpymTp4VPjIy8F74l8IcCvXrsToyVMS27ajjpoa0rxcVleyY9uMSPw7P+DMvCH8njGfI7s6QPRBfpq3hTB5I0bM606lMuWeT9040bUpM5x+5i/XGOQd21BTXaNwHglrKpixacYz7o99i6AKsnjqd44rwYmomLtQ3lKTvM2rOeveFA8jMQFhpvQZ2pKyehpFz+NMu8GWVb9wOa0bK1YNoMDHmxhdPco5OVHYxRzr1JApFX7B8/s62Bm8rzwuIdTrAsunLUWvST1EGmVpqF9AgpEuxs0H0/lVJ/BCOAHgPgfNinfO1wdwOVHs27iDw7efUMbFmrsnz1FgZ4O1sogcmSNDfp5IqzIGvDm9QEZW4n2Ob/udYJ2OdHczQ11DhWSvc/hm61O790DcjERvQJ80KZSDO3xwGBTAjAkzOLQ0nSeR1/FPM+DBL+uw/f5HHPOyEelZ41LLCYNXDHecn1Zp0qKxlCPbvFERaVOhQgL38toyYqQHUv+xTF6VjGm1jowf159arx7aElIj9rF0xR5ylVsyZKIxf60OJC89FblDU5oEHCBs1UomWtm8CSJv5UGxAC4vlqDgqxzem0aPpaOwyRxJ7cY9Cb1WhdD981myR5uOk9tR3r4yFcqYofPGqHIsm0fNwzMmj5ZTFtKrQRm0iprL8ewOlw79ySm7AdTJf0JGsi3VMq/ja2FBk3793wK4fy7kQs+OpPy0GWfPn9gQro25ZgL3wiKJjq5Ap57VcKzVglbudq9VTJO5d2M1U/ca0bWRB+VyHpCYvYJRszUZ1sOMFHEb5m8eTrm/mxBnkRTpz8VbEeTkq6Grlc3T6HieRYup1tIKr0Pn0XJrRUMXN2q5OGGhpUxBtD/7Dvhi1SmOfZtGsnjMM8ITHuLnHUOsXwhOgwZjmpmPYYWKODnYoP2q6vQTfSYMYt03q/j26gLmZk7gvE1T1KKeEJWZxC3vGBae2EW9V5cveT7kdz8sigwldTQ09DBW2s3A0ZG0bFGWPHEeWWlJJGeKMey1hi19yr6WAVJyM5KJvHma8yEZGNWpRXZAKErqNjia3GbHiRDk5ZrStmE96rpWxEJHFaW0s8yfdIgMs8dcP9+cnWtNOXv1KY91tcgPDEZsaIdLxaroS1XpPrL9e6rUkB3mw+7D17icKGK4czZPq49gQI23evl3+qt4dkxazKkHyTSe8AO9G9ujV9RYqzidgPMH+HHlZazrlyMpKJiI5BRs7e2QZxrRfPQwujV0xug9Q0oyaRLn1k7lqLQPI1tYoKqqTkFUILdvP8BqxBw6WCp/dCGJAHCfCnCFLxli4mLiMDUS8dDvPhl6EJGQijilLkP7276ZDZmxeF2+h5azL5sPjmXZZH2U033YOGc/D/TkOFSuTM1m/XCz+btELSU9+iEhoRGkydXR0NTFSOkQYyY9pE5tG1AWk5GWREpGARpdV7N74FvtFePZWQhwy5Yvp07t2q9GdMR5ocxy7gt7/flBz48/ho3kSpOdHFnoBAU3+GnxfG6rtePHWROo8pyL4tnUaSS3u//I4h4ur6pdMskjZlToinj/XVbVecuZ9Mfcj85CEnGS3Xsv8VCzJiahFwmyrUSNMnZYmzrRcnhHquv983L5zuUkX2XLiiVczu7FilUDn0PbP794NrQbhnevX1jasxJvzKR4dVAuwYFe7N8ezoDhtYhLlWMc5cVlqS5mTQbS1fLNFgWAK0ZCfeYhXxnA5ZMQeAbPe2LKunfDo5wSu6f8gEnbRlS0MyY2x5RqjuZovnfewzNuXf2RMUOeUa+d5fOhKIfMWNLKmVFr6ERaa76psPj+BW7o1qeBxSQ8+k9m37c+XInMJubabn48kUmjFvWoZmOKuXMjOnRuRLlXL1In+Gm5mDrGyWzaGEC3GcPo1C6KkUO1+f2vakxsOYqJFw5R8a2A5ic9weviAXZ4JWOWpkbt/ipc86tGHTMNDMubw+ZlPFj8E8OsbD445PNRgMuMIuCON7cCoPHoTjipqZKVPYUOPftz6aQrkoRH+GxdwF+xNtRt25vWHlWxfO0lMfvuSsbsK8O3jeJYd1CdQfP74GFeRKUl7i43Tm1mv6ob1vGx6Bg1o2baOfzMCwGuH05vaZAdcYXTPqncmPwtol2n6CeNJrZAC2O9DPx9LnP9sin9R1dGw6QOTWu+BISCOO7e9+HMohWcqWSCUXpDhjeuQZXGntSv70bk/VZvtlI4kTj6Pt53nqFsWZna9uokpeUhVxaRl/KMuMQU0sK2syVQCdvKnRk6oBuupmrk3TnOLYtGOMjmMePngczpdh//8KfcPH2cQyFqNGnkgq2xJc5NO9C6QWXMXg2H/sKQCY3o7LKC2ZF/cOipB2uH/Uan2Dv4RoVxN9CB7dtHvzbvMJ+IKwfZd+wK0RhgaGiNo0MAq1ZUYcPCuujVrI2Dkdq7E5BlBWQlRXI3+CGxMSE8ydTG1MoR/dwIkjJzuXzMizr96pAeEkWmbm169O+Eq7nmyzkwUtLSDjJhoia/zHUg4epmdjj1pUZMGvnJz1DW1EAqLcuAIbXe6YZkcYGc2O2JpOcIfGZv4vv1lVk27T5Nv5tK/VfDY+/2XjnBG5i834C+ddLZe1aJjpN70dTW4D3z+qRkx9/l6nFPUmtNo291Ja5v20tkUiLufVqTngRWZcpiZlBUJVhCcsJ06jo+oMWgsiirW2GrZ4JGVhBac9Yz7I2y7Pt7WQHgPh3gXigpIe2JH4f2XCTJyh5T8X3CMpvS0jmD1PQs8vQr0rCWM9a5DwgUlcdRbRXfrh/Dupka3P19HPsNfqRZ+O+Y9KqD92V9Oo1ogOVzMMon0usE+w+e5bHMAEMjaypWCGbTRnsWTXbDsn5tyhlp/FNl/oyH57urUGU88JzOzF3V+HXLALTu+bFmwFju9NzPkVllQe7DTz/PwlPajJ9mzaKuspz4oM3M35RBr4kDcK9g8jK3ZTy6MI3JW6uyfvsgbIry7dlvLDwqw6pcK1xOLeaQQ2XsTS3QFEuQFZ6j5krPXlXeX5UsEuDkxN39g3m/ZdNv2gDc7IyLmO+cQqDPHtYuiaNJR1Mi4lWpRDJxljZYNhlEN2sB4D4jpT7rlK8L4CRJ3At8QEZKLshSiEjM4+reI1i3aIqdWh5P1d0ZUzjvQfd9nXk8AT5bWf6jPp37iYhKUsEwLpZsB2NsO46mfVFL4HKG49p/Abd/yyIh/j7Hd97i9sNsWg9rgJ52Xdo0tHurlH2CRSvVcMnxI1BUgYrPAska2p9zPb9n1c2mNO70mAM3l+LyWjhlmfEEX71CUL6YqCxt7NXt6d4rku++DcRAR4SoggvKp7ajtXoZ/W1seIs130iMjwJcYgAnvGW4N3XBUPPFkv6s7Km07dqDq2frfjjJ8sPY+91awt36M7BdXR4v78V67VFsGt0IXfX3THSK88dz+1J+feZG43JaVKzeHBO/w/ibW9C0b983K3CZ99i59DfuZBmSdTaAZneWo7RmJ8eP30C9Ryes430JjazDpDltsbW0xFz/+dgzj/yvceWuiDqPjrF98CTGGltga2SAkmgeWgaO5KT1e/OaCjKIj3nCw8gcCpIjSFI3Qz0pirBMCbo6KkhTYolNVMN97GCaljFF4/URBnk6Tx9/z7Q109gyK5UnYXc5tMuPVFU1qjZvQKXytalVxfytfPiFEROr4Fhwgchhi/lmkQtLJq6nfkgcFSukcu22FX3710TTzBazIgO7iz6DVZjQQcSdR0nItF0YOL4+uq9fme/QJ18AACAASURBVCSHpCch3E9Uw8lNmUub9nDphg7NujliYG7AlYNhdOnSiJpub786FBqRkpr2O2MmOLFjiQEX/1zGOqWaVMrKQM/YkjJl9ZBKGzG495uv3tKEELxvevHIqB3tHWIZ030FI+d1JeH6YY5L2jBpam9qvW8JcEE4h39cz32nDvTt0pi49UPYIOrB8hEtMNV5ayKgLI+EpwHc8s7GqWwmN++n8sjfn3S5CjXdK5OUaUqLlk2oVq6oiQVS0lJ+oU87HUZO0yMhPoWsVAPsNO+TMGApY0w+3q9+EsBJ0kjJUUVDQ/v5FgzF/+WRnpFFXr4e5qYfO/EZYRGGVCz/oZ7g3Zaz4hOQ6Omiq6lZrNXmhw8e5NChQ6xa+4kAJxOT8fgGJ69EolS4alNHk/S7l/G/H4tu7YZYiuOJiU0i06IhQ3s0parNS4qOn8+IbZNZ2+o08/dLGT+jJZ7T52DRrysxZ06SUX8oA1tUw/i9cyoPMGyMhP4eqjx6lkS+eiX6jqqP0f9nEcNr24gk+J5i78lQnMZPpoUx5DzyY/vY4Zx23caRJS6Qe4WfFi3ET7sTC2d9g3VEAJ6nvZDVb0fLKmXRfzmKkeB3mj3HgnH8diqt3p4yIU4h7O5trtyKREkUzLV7apS1r4n60Q2cq+iEi44uygUFLwBOoyNLlrV8/8t8EQCXHn6Hc6e9UPLoSMvKNugVtd9PXiT+l9azybcjs8ZWw9pYB5XrW9nwSIZp86F0f4s6FVqBk4rJiX1CspkDZT52WxT/ZnvtyCwysqXI0Ue/OCPthdupZGWSq6vHP2s5ZBRaeL7Nymf5UPRJXxfAiXPIzi9Alv2MWxcuEPgsmysnr+HSsg2NPephZW1HxTJG79lmolCgePz8/uTnnw0ZNNiSfCV9jB/7E6iphXX7MXQvasQndxTV+i7G97e7HDgUTK5Na7RO/4zB4HY8XHEVqwGjaNXW6bVhzWN8twjatWxA7dqGiLe0pm7sRhbqeWGndYIdNjv4peXrYz25JEb4c8s7HbN65bl/0QslpRoMHhLOd/NktGjWnEYeBuwbPATVhQtpW8bmg3NBPgpw78mVrKwptOzUnZsX3D6QfhkEnPiDHUEm9O3ViRrl9SHvArOa/YHO0k3Mctd9tyqUEcvTR8E8MW+Ox8u3Np/Vq/A3N6dJ7z5vViHTbrP9qIQe/dwI7t0B3wMnGZqWiPfWn/FuM4f6aZc4f86U2XNfW+UpieeuXwy61nZYbZ3FzPbjmFS1KmWfy/sdGoY1yU3uSEq4L3eTTHF3K/9SOwnJj/y55HmdWHUZQeeCEFdsTdfmNajtbImpiV4Rq1DTefqkcCLzZNaODsDTJ4eCHH0Mcr1QMjfl8aUMXEcNoF5Nm3+GGuULGTRjOCvnFOB/6jphB3/jWhVLzm94xtL136KUmkxmnhoOzXvS2qmoctAWeg825Me5TUk9vp7lSwPoG7ObjkXukfCAY/svceeOLq41lMhTieboCVVGDepKQ4/3DSdJSU1Zx6BeEsZMrkTu1d/ZW2YwPfTSURXlkK6qgtRsEEMa/d09SUl+FEBIRBwpuTLUtAywNH7MuH5HmbS4G3maZqQeWMJly34M69iAOtXsMX7V+WZy7+w2dvhp0LFrF9ydjCDvMvM6bEZ55nKmNTZF4/UHtEyCODuFDKmcBJ/jHPFOIPzBQyQqhnQd1JuyFlaUK2OOvlZRK0CkpKb+TOfO2kyZXh554bY2ibkUJN/mSbdlTCnG6NonAVzCEbYejsG+TifcXG2KBUovbrpUbl29yM0INToP7vDmVjTv3JVHGTA4jV+3Dvrg1itpj0OJypZh6uCMpTr4rl7DTZdmdG9QGatiPAw/G+Ck+aTeP8XWow8QGZuiRxaPwx4iLtuYNrVtsSznjIP1e56W0fMZts6d3rZXuK5cnTrl9bm0ZiPO08ZjHB1GoFc09r3708LV8T1DfzsZOlaDCWObIr26hVVLfekU9CfddD8Ncv+W+nkFbtkK6tSpheSxD5dDHqFUuS/NbSTkRISRbKJEyJpvWPloEHt2DED/4W5+WraftKoTmd3ThqjQIJ7p16RORRt0Yx+RbF0W45i7XA4JQ+bcl5ZlJOQ8CiWpQhVs/76tChIIuHmWo+fCUNIzxapsWco7ViBr0ffcGD+eUU2bfSQvXnqfep0tK5dzNaM7K1b1ez4XT5IQwb3QIOIMa1HXwRrt6BBirCpQVkvtrRyVk/X0ARe2/UnmwF/o//fWDje2svGhDJNmQ+n+1nYPigQ4uSSLSL+N/BpozcSRfYqsWEaGPkLX1BhDY8NXL9C5iU8ICwnENyCT6oP6U/N9RZrM65w6FYJUWhf39tbPp1ZlRwVx5lIEDu3bUMvSlDduFUkeaVc3svaRLVWNC8iVgDw3h9Q8fcp7tKd15WLcWJ8AeYoDuER/Dh06z70kdap0GkbXKi8fPtJ80sIuc+jsPfLMXPBo3hwXs+Jt9upob8/e/fup7upazEvMYfHY9TTs1Jj6rWqhJMvg6dN8LGyMUX1jInmhuVi8fdax4EdzRo+zR6Rjg82Tm1yXKmHWciTdX61lf6vp6G5YdhzKoXUSEqW1qW+ew+7Zc3DZsBCVP9awOcCAVhMH0KyG44uHlGw342fK6N6pDY3rG0HKEdafq0zb6kEs6LMKxym9kT/Oo+awybR4PsSUS0pKAimp+thXCGP1rzcRiZrzTc/LTJwbhb6ZHVamyZz904cJhzZQv5z1Byn/8wBuEk07dMP7UoMidM8h3OsCp2/EYN+mDR6VbV+9+aUcnkHlbUrMW7aIURWKXh4rS3vC/Ygkbh+6jEbN8jTs0vXdbV9ksYTFmpAxoS03DngyQS4mLz2G6HQtUp7dwPO0JnMWtH6vj+mzh7O4TQusbkWQLlHH2OAGPyxyYNkiZ/LT4sjUcWP4MA8M3jg7l0e+nnjezqBmoyaYp19k75U0avfuiXt583dBWZrGY78x9F/Ul8XTNRDpuGLy5CbX/O9Qb1AjAlfsxFvFmY6jeuHmYPVi7mD4IBqtms+BH5UIPHWdTH1LdFWCmD3Tm+8XdiUjQ4qOiTXlnapRpUxRALeBrgMt+PmHllSsoE3Y1u3EDx6AR5F3SRhHDlzA308XtyaWaKnEE/BAnxbN3HGu+J6SmFxM8o3BNB9kyeLtI3DI9sILVxrZ66Ac48ul0GdodphEt7/vkYxo7oY8JkWzInWM4/COkFPeKZFh3XzwvDobpHkkPzzPXs8kytV7HeByeeJ7hdNXIrBp1pLG1e1fVRFTT3xP7W35TJg/n/GVPjBBmwIO/XGMlEQxw2b1QUmWQ0JCDlq6emhrF65MfvsnISXle1q2NeT7eZVR1THGIC2NpKhLhLX7+YsBnLywMiIHUegSJuzMwK3zBHq6m5ObqYymlqhwP+9Xv8L9KL0OH0CzsgNJ94MIiZVRoWtv1C5v57h/PCOX/0DVD/aAF3GvfZ1T3nORPb6Dr38QWWXa0rWu6RtnpT325I8j1zGo3pU+TSzZOXoNmS27M6B9dczUQJ4QS5apBbpFvAh8NsC98kJCakwwF/edI8m8KtVr2yMNOMetB9HkVmhF1xbuVDJ5rWbxYArtl7kzaZQDGtEPSdczJ3DXAVquW0V1SQqRQd48US6Hi8v7AG4zA0brMmVcK6q76PFo5x7ienSjgVpx9kt8V+znq1BXraWKsh8/Ld9DkHFNnLVEyKUiNKVVGLqkLTk3t7Fq/W0qDxqNY8QxzoSo49G+HjL/fRx6ooq+gSl6yiBOLU/Pvvmc3HyMAP3qOGspI5eJUMt3Zugvff8BuCJi7tOvF/uHDmdUsxZU+MiTUSbOIfHOftYuXoK3TnfmL5+Cc+4dTm7bzKkYdQwNTNFVhoI4S/osGkx1S903AE6Wl87DC/vY97AcIyc2x1yaQWxCOvk+5/DMU8PEfQBd/s0KHAUkxHqybcs9On07lPw7t/G7e59IaRk8WrWlieMLKvNb8n/snXVUVlnf/j90d6eAiCgioqKo2B0YY+cYY7eOMeqMo2ONrWN3x9gtdqOCooCAlHR3c+dv3ViAKOgzvr/3fdbstfiH+5x99tl1rv2N61qKV748pjVtyYgMRbl6bSzkBeTnZZCQqEybKWNoVAGAS727k12XfDG1c0SuIJN0jdrUsoxk8W8B/Lx9Md0b1igL4IS5xJ/oQz/fccxu9g7ARQYREJ2P8fhlTHP5vwDg8vy5eOIxSUgpev</w:t>
      </w:r>
    </w:p>
    <w:p>
      <w:pPr>
        <w:pStyle w:val="PreformattedText"/>
        <w:bidi w:val="0"/>
        <w:spacing w:before="0" w:after="0"/>
        <w:jc w:val="left"/>
        <w:rPr/>
      </w:pPr>
      <w:r>
        <w:rPr/>
        <w:t>U3u1/XY+OFNTSXmc7DT7FxZwAC0ogIfw31hzB58k+4l/1yVjgNKwNwkoxQ7l45xTnfNFTVNVBXFXLn3FMsalTDwtoQibSY9FQ1usxeQC9HzbIWoaJwvK+u5K8nv3JkuRk5iQFc2bma81oN6P/TDLqX8UeVat4jd+QnL+bVmUbUstYmLtibJRN/o8stL1omviHQLxysa1OnZjV0ZHtF2mqGzFJl6I8DsBde41pUMXqGppgZZuLtU0yDWlokJAhw7D6IcvstFF5l+doHyGsNYs6wYDbtT0VNywg9rSwC/IoYOX0wlka6X2SR/xYAl/u8Iw3GzyX0SetPx0WUSfhLP/xC0zGs3whX+2qU4d0lkYMTWrAgqT1DPfsyemBrqlXELJKbSOj94+zc8RjH3iMZOLQC878kjdDLG/l91kE8gt8wAZAK84n3ucj6dbcRGPdl4+a2Fc6dx4N+YP/oQTSJz0MgUkZHS0p+vhqGhuqo6xpjZmaFna1RKVCWgd+ds2xc7oXUvDpuzR0x1hYSc+8IPgazWT6hLbZG5QziwnTCL/ah++E/uLTJBVtTZR4eO8DpJ8H0WbcC25BAgt5koFerHo5Whm/5qi40peaF/dxdVQPTkg1ESlbWXjq3T8XbZ07VDiphY2gzyYPNm/pQ6wuKCqLcNMKe38UnKoE3kdEkJ0swMNVFTV0LLQ0NVMQ5pArMaT+oK65mOh8TfaRiCl+f4JSvEwOGvGW9lxZlEPHoCkf/Og8NW9J/3gQc3qOj/DRSRJroaqrywUMl3om1ZSwxiYsrfidRNm9e+fHsVQp6Lg1wdayOfhm8n8Sx6R1ZENOYPp36MXZou5K4UmlRFpH397Px4huUNbTQUJES8jyY7CwJLk1rIhXLSFaVqN9HlsjgWJLVXabIwOmT3nTcuA7fI7YUZUdx/9hGDocW02jBViZUxvJcRSUGaegT7odHEfjgGhfjFbCr3QDHojCCY5355fdeWFp+dPGKigo43NODoJ830Sk9hEdXH6G7cj017l3C37+QCYuGl3LPyN4mj+Crp7kZno+mgTlqkWdZfDCFTiN/orOLEhmp6ajW8qR7g/L8iMncv/MUsYYtjU1e8fvWOKoZqSGR5JAnFhD/KgSbZbuZaVmxlerbAZwUYUE6Qfdv4JdQgLKxDXUatqauiRyitGC8Hxxj0yM9hvzQD0/3j4GS0pPtqfdiD08WWqGqJCU/+wWLhu5n9Pn1yPikv1gipuE5w4nfFg3Ard7nNvPKKvn4+3sA56wVw+E78SVZ3yVFThlds9YM7mWPICuREN+7hEpM0CouQNnIlnp2Avy9fQmMK/5YmbY7fVxjufQ4kcLi9/UooW3SmqG9K30zDvXty43Ro5nfoUOl/SAVFZH5JoBnT56SplsD1yZNsRSE8tj7Ga8TBR/bpO7G0L6uaJcKWRAL84l4cJmX6epYuXXCvZoCSPJJi3jMxf3buGXSkgE/TqJLuWiFf9oCl3p7PYtORaNvboaepgYq8ikE+WXj2rYJisX5iGWE3lrWuLo3o2G1t4fe6DljWa5tQ6MGDXg4aTJ6i/7A08ERMxNjjPR10dEsSxhdclNBCOcPnMKnwJWf2r3h+OVEsOpCd49gFi6QZ8HsHjg7l1tTghziDnvS3Xsoox2SSSsQURQfSbaWER5zVzOgCiEZVZ+F8F0scOI4P+7FKeJYtyaGmYdwr/krw/LimSwo4uWRlTyw7E43ezXCLx1k4/EQnJceZVnzyk9ClQE4aX4SIf4+PH+Th5KyCspKcggKi5HKGOJlvmmZe0ROjerNO+BqolyWhVuYRZLMlZbdhA6NNRDnxxP45B6v1Wxp2Mgdu88Zj5LOs8uvHT91lnm8JeSmRHH39BWMxk2kwoixPG9Oe8lRt74z2vn+BKZL0DE0wcTIEAM9bdQ+8DdUMIzCGHyfJyGnUoMG9aQkpqqUfHg11SE7PQtNXS0USh/lK6jiWwBccfQ21p9px5xp9p/WKM4nOTaBXEUdzCyM0ago6zzqMocepKNWrSEt3Wth+JmhlqQE4vM0Ek3bBtR2sqgQiAojzrLr6AsaL/j9rcKFREBW7GPOnn5EtuZApo6u2OcVc/kioQ3dcDc2+WKW7scXzCfc/wW+vgmoGemho6OGhp45loqv8UlwwMOtGvqy43PpIikmJ+Y2N+Nb0auZDKWKiH/xFL+YZOy79/okKaPk1qhLnI1vTkc3bdRKDmdSCgufs+WvBGbO9qzaWk46zc4L1ejRyxnjzzF/yiLZCjOICn5OUIIChkaaqKgooyhTXChhjC+mICeTzGIdnNzrUU2vsjgoWTZsADcuPkPJrgldOjt9gWhYNk4vWL4sgV8WdKn4nSQFpMYnkCXVxMzKlArVjqKvcexhMvLm9WndzAkjJRmALyD19QOuv0gt4ZtTVlJAphwhFElK6FqkMquXnCoWLu7UtTWmfAid7N2Loi9wPqIN/dpqISnOItr/Nk/SlKndvit1qxC0UiUX6vODrL4cSKJGEzwclFFVU0Mp6xC/723KznX9qWX/0boqKSrkQd923Np9jZlZcTw9uo+ChbNQufKA0BA5Wjrm45ujjXvXLtQqua2IBP9nBKUUo5J0i31340jKsmNQWwH+ok7MHuLyGTUJCamJuSgoKhJ3cxdeaQa41LZCvjiXIomIc78uo/7l24w3rTj451sBnGx8El89IbJQFTVVHWzqOFDa0IYkjYCQNPT0zLA0+2gWkQbvZWdaf0Y2Uy/hKSwujOb8Xh/aTuhDBdTdZedZykX2XzKibcd6WJp/kXCkSmuuxIW6ag2NGrkh/yXpG6mI4uJiRFIVNNSqMJmq9PSyFwUdO4h/w8a0tXegrI31Gyr7wi0ScTGpkSFkajriKPO5vy/5cQQ8vUu4uj0N3Rpj9Z2ltHKDvTjrm46Gri4aqsrkp8VxYv1Nxm2Zg0pBIflFhdRq34LSOVIx8yaxr3NP+rsmM6/pDux61qEoXweVzHg0+qxiUZfyMVJFRD48yJJNAZh1W8ZS530sPBJEvNCGWnp+XA7vxPoFP+BsX+4wUJRL0oaBTLSdxUStbHKLJSWqIsoGpmir6pZ4Xezd6pTz9Hz7OH0XACctKKBIRQUVmc7ny/UMOmzD4pU9qS4Wk/4mEjn7GiWpy3G3r7Jm6W4UfzvOqhaVu1ErA3Df3g1v75TKQJ5Mp/R9U2TSWrJDlaLSF2JVpIjFch9dIGIRwrxcinX0PgMUhBQUSFFWVkTxG0gkRTKNMORQ/IK0z5f64VsAnFSaR2amCvr6lYPs/3gMJG/fT+4Lm6IgKwN09UuZrovJL8ght0AfU8PPIG2xCJG8Agoyya4qNlIilgWeyuRqy94hlcm0fXa6ShFL5HjvoZcWyzjZhEg1tT6fXCJ7SGniZqmU7MxcdPUr1YF69ybF5ORQ4iIs39ZyCBOhUIBIrIRamUCyKnbIJ5eJKCwUIpYooalR+ccpJysXbd3/3Prxra39/H1lxwyZPq1YhFSm5VuFh1UJwIUeZfv9dNSce9Nc2Y+rN5Kp6ezNymtDWT+1CY7WH58kLSrgxdD6/Nx+MRN1jBE8Pkxsh5qEHb5FrkpLXFTjSDWzZ8jsqbiW8sjkPNzFNn9j3JvlsnmtNcc2GHDvwRXOXFWiz29T8Hj/dRck8uzGOc5fe0JkhildPeqgJE3AN1mIkbYAf79oBi1dzM0ff2XY+a04afyzFjiZGkB+RipiHdO3XokqlwLyi9TQeJc5JNuvC3NzUdXWrpTqRZaZmpsLamrK37x3lm7m/wYt1A/tyc0mT1UNVSXlKs3XKnf311woEr5NnlAsp/39HXng7kzvzVYlJ2yECVw770uHkb3JjoklT1uXiatWUjpiO2L2JI517YlL5G0iVN1wS1/DRMEsllWXoubUjlb2pQ8pEtLfhOJz8wC3cyywsh7DpOb38ArN4OX+W+i4OmDu1h03C32MTXXK8HqK8rK4NqQBc237001JgryyEoqKSigq5BMRlISdW3cmzuhd+YGjin3/XQDc22en8PTgOpZuOY5PzgDOv1pGWZKBDJ5eO8y27TmM2Tsf9yp8q743gKtin/2fvuxbANz/6Rf+t/H/9sB37oEqAbiY4/y59RqvRW60b2KMlpEtzgpbmOw1jpVj6+No/hHBS4sLiZ7enVVTtzMhPZmX546jPLEVSVcfE5U7ktrC2wh1dOg7fsC7D0EmPmcvEeh3n2CX+fzW5C79+njTZ4wdV/afwLJPMwLPxeM+cCKj+rfARqWA9IRYYhP8ueCVgJFRbdobhXJB1xYnMwvOLz3B2KW9WD72MptPz0ZXo2KL1bda4L7zcPyPVP+/CsD9j7zxtz/kn3ahvm/JrRZ1ObF2H71TYzi45QZTl44m+PELgsNjGb9yAaXZTEJnTeNs10aYRCuioy0ieMM81ur9wEDtSF4nFuEy+SArPd+ecCQ5SUS8eEKotjw5yfEkBLnS2M6PgNRUrh29TJR6dZpaaZKbb0D3eTPwrGGAyrsDfUFeKH/8tJNOPw9ES5Z5mpdFQUYqguoq+F59japWByZOqP+PAe3vCOAEZCdG8yYxlr+aD+Hh0kBCpr03dEvJjArk/IF9FHWewwg347KBgJ+ZK/8CuG9fRO/v/BfA/ed9+G8N//ZA6R6oEoBLusCh2wmIjLrRtb4mxXlg8HoGwwImsWSIKzVLe3CKC0icWo8O+tOYbmNMcYg3jtO7kH3jNoH2ozALvAmKtRkxuinyWSF4XX2JsEZNahk/4JfxhYxY0AZLLW10tAUsGLqFFefnkR6ZjpqxFRYmeqW0Qv3ZvScADW03+upeZObDFDTt65D6EH6br8zEcVKOHO+NunrFdsh/AdxKGjVujPwHl82/66KiHvheAO5Ze3fOXn/A6PBnrPj5PGvPzsP31l0e3snk58WDy3jNXs+cwrmu9VGLVKWWmzlHug9C9chpJukol8QdalnXweEdPY9UJKC4II9i5RBu3HxOVEQzenWDvCen+G3LUxRt69BrRDccTaphaWONkfp7q6OE3IhfGbV1MMscljIlxIlGcqnEiyV4LvIk/XwIeWrDmdynCuSSVZxK3xHAvW+BmLR5RpiE3UF84m3uVFF6It6n9hHpNIp+7sYlWS9VKVUGcLJ0L1l574aTenPuuilNG1pjVDYy+sNjRSIReXlCdHVFZMpM0gWWWH0u87R0YwN3sDZ1DDMqiO//7DtJX/PouQY17Uwx0KuKkwZyE5NIy85Bz9HhP/Kffx2Ae8I9v8a0qGrSb7kXzrx4lEdNu9JeTxvlCv2WEvLzC8jLk2Biok1MYAi5gE0dx0r1JwVCqHoCmZTs7KISfVQlpTe8iqyGo43SBzfnZ8cp7SWPw4tQNG9Mw9KCBlWZrJ9ck0dUdA7KyjqYm1VOKCQqyCPq6V0KW3bFuUo+30QuH4+mVdd8Nm1UYfYvHmXcsmWaI0knOaMAIVZYyoJqX59jb7ARbo3cqGNekU9LSkF+KEf3hjNqUlcoiMTP5zZP8wYytms55epv6pvP31ScnoailjYKyhVnb8kClnNyBOjpScjKyyAnzwrrcnKzFdb+ag8bUn5kausqbj5feK8qAbi0s6zZeIknEQbYmuZRoOFMVxUvthn+ysp+rpRJ/hUUkrG4N3NGHmBBZiwP924jvXV75IL9sJ/UgoiTESho9WdcfwMQy1yDRchpaKCudI7BjS9Tq7sZWRGxqHZrS/TBQg6fGfuZ1j9n14EIdHVr0bj4FKtTZVbBB2w9UJMjB1L4ee0ojq+pgXoZssOPVf0zAK6Q7NwssvPMsC7H4P+PTqVALy6JnHCrafkFPsWqP/G7WuCkUoqfHee89gD6VkTLWPVmVuHKOB4/TkVbx5bataqQSViFGstf8r0A3NU61bgRGMHksMcsmXCAyWsbsf3veLSVPFn+W0mE9IfyavoEznp60q1+MxyujKBDyDQ2ORxh0FJveuz0ZVmzCr7Dooccv/iC+IxBTG12m0PPhETeiaBJXw2uXdJl3Piu1Khp+CH6RSqR8HRqF7xm7ufHa7+wodVyBr4JwPfhEzoPqMGt2+HkNfqFKW5V2tCr1NP/AwAOgodoM9QzHd/+SkhlQX5PzhDg+APNZQSASVFEx8cjqt8Mx0riIaoO4F6xf/Nd1Cya0P0HV1QfDKTLdD2W71qIi0tFqCyfV4H7mTzflw3ntiI4c4STt0LouOxPWn0mZEcWG1cy5Lss0fIJIXf716Dqmwzoe5ZBMyfR2b1mhcHfBWmJ3Nm3maIhS/jBFEKOHWPT5ec4LVnJ+P8ATHwVgPN2Rd/zZ5JPq/Pcoxt1Yh9z9PA+Tvjr8cex1XxQeUl9ztNERXTM65J/7RT59etSz7EGF5s24a+fj3Ol+0eiyjKzUhzGlYurOOLlxNotU0nftJY9KeAxfQbdP8n+kxIRkYidnVlJ0L3fFHdGZtakRlYOYiNt3sRC4yWH2FYhVd1jBvZbSZs5ixjUwIw/67dD7cR9fqle8eDK4L8snkMhYBt/nkpEtekCpnb4qmCdChaflBNLlnJAxYxJE0bRsTIMJ80h4MVGJi7MYOf5tZ+VFfv4IDGLesxl3PYW9GofxUP/SVxduQylifNpV35qRh9lx/rzpFkuYt5MB0hezfDJMfQfNYXOHStIVJEKSQ0dRrs+7XgZMApJyD0u7NrIpV4nWGsRSlhqPtq16/NWUrIQnwM7CLDtQLdGtTAu7X2TSok7toXAKNwE0wAAIABJREFUHhPp9Anuk5Dge4n9e/bzJEURDXV1tDSKePzoOa5rD7K8lRumn2CtIsLDDzBi0j02Xd0Dl09y9OxT2q1ZT7svrFtZNXL77DF4/JT0bZWGv1e6kVYJwKWf48DtTBQMe9GtnhSpvBKqpyYzQW8S89rXp0wIjrCQ5CUeNMroRj/5IjRMNTGsZYMgui6TmvuxyzsFxZazGPNWj6lU+ZsJM2xYMMsBDVUJBTG/0m6MO6+eDP08gFu+hyvBToy2fcT2FCvaduuPZz1bLJ6PwTNpI6eGG/M5Cr1/BsDlcfvyYVacf8XoTRvpU7XzLNKsKJ4/f05AYCAv/B8TpT2VQ2s7fj5BKWwKPSbk8euKRTRsUI6orNIR/vSC7wLgSsXC5qe8YnanEdR7/pTRJalNb0vFn/4cTs+aR1Kf8Qxs6ITel84kggS8r5zlRrA5P83tidnrLSxY6INFh5mMHlnnH3Ptle6x7wXgjlXX435gKrNjn7B04knm/NKRzVP3kD3nCLuHlJ1IAdMmcql7L/rpvOS3fZrM/nkwTkYi0nIuM3RCEddOj/x0kCWPOXE1kIQ3NTAxikbZpCVq1/aS364pDXw2MGaPDbMuLaZN9beKFZLi3QwbpceWtQ3x+bExP4m70dFCEQvXrvS1zeFRWBiGkxbS/R9kEvkuAK7giCcdFt5Cvs1UelSHGHE7/pzdBmVRLr6rGtBqSTQSecW3Mj2qrgwbs5zNy5tXGohaZQCHhKyD85h5VJ32M6ZheWsOAd2H0rtRE4wrCo7PiuLF1iFMMbzJndEqEHqJv+89I6nhb4zRekZAphqmNWpTrRRPzPkxXbnq2pG4OXO479aMWsXZ+Efl4LjxNb4/VLYjxLBi6St69nbDQPySv3ds4IrBXM4taILCB6thBj5P/2Ty7/kcuPI78VfuEfxKlzEz2yDLX5AkxJCtroGarkGF+pOfa8HXALhjTrrc8Elj7S4zbFe0ZuSEZthWz+TKQSPOXZ74cbyk15j/y3ae+j0jPlbE0DWHGN8pjL4uBzEatJWd02ujUYGOZdpLb84d2oHy7B0MMVIi7+JZnkrBwEaP/AJTbGrXxKLUhzh2lg0uKUfI2NuYvLkDWTl1FUNWTGajiyfqV57R/MQ2PCtKLjj3Ix2fDWTh6A40tZJDuK8trZTP83CQJkm3DuJnPZTOpXBLzINrHD+yE79cJYK8H1NsZUnhmzekdlnLqV/60ulr9v/iON4kZVKo6EzClvl4m5nRc9KkMkobZcZKWkSU3yOev3pN8KvnnDp4BaNenpgkRhAcEorAsS/z/1hKv9pvd4GYs4uZtfspmjXteXjoNj/+4cLS6RlsPNiT9aPWsyY9kPbldv3g4/s46fOM+ks20FVVHgp2Mni2lIG9e9OtdXn6dxltWxGb9HT4RdmJZp7VyA+4S2xKPoZmmkhUmtJ74nR6d2iF0zs+R4noPv26TUe0YDtb5c/Ra9Bh8kysqe5gxu2rN+ngnczJinCiRIhIJEQsVUAOcQmM3jpnC01G/kCDuvafflzykgj5y5NhOg94PEEFIq5z9tYdwhosZbL+S16lymFgXxe7UoeBS5N+4IqjB7ELf+d+3YbUFuXzIjQJm03RBPatbN1W/HuVAFz0Qf484Edsvh3momc8C00izOcZFjvOsr1zUz7kMMRtxdVxDgk1erN052aG1VUkLyyIZ14H8HNuQ/6+x2jV0aLFnDk0+mSun2dA85PYehgjUbbEqV5Nqts1ppnLZ0BqxG5+m38NdffpTJvoipxUHoIf8NquLkrTBrP/j/0sMq+A7/BdN/wzAA7Crlzm8qUrNNz0F82+NAQFD1nYZyqX84yo7tyYZh7u1LctZP/IX9FYd5d1n0gXlKpMupXOg/VYNKsLDRSvsMHXhvGDG35GVrHyefBdANylEXR6MZ5FdV9w+1EQYY/9SKjrjP5rH/xTdem5aD9/dKvIvCxF9HIsrUbIsf3IHzg5fklnWIok6hz7DlwgyGItg/R9yEKeBp6t0FHMIiFdHT0t1XcZ8ZX3Q1Wu+F4ATlxYiFhNkfjg28wfeYGND9ajIxAhlTFQlAOxgbNnc79rS2wMGtPYUon82ECe+T7n1etgnt8/x6PYVuz2P0yX0kbIzKts27SH8xG9WTyvNa72RlydMZP4Th3xbFebW9PncDzVkpFLfsOzujpek0aRtnwXw1QF5IU+J9y+ITUzEkhLeo1XQDbZIVkMWz72H80U/i4ArmRQM2MIy1TF1trwm7ItK5oYVQNwUiQSCVJJOm+SFdFSC+HCpULseM4ZHzWGzx9GPZPSTPpFRIbvpnP7C0yeXI2rF0MRaOmjr6ZIUWYCydkitFz7MW/iYFrV+bgwEse3Y3LvLexrWR01eZAW5BM2qhMn/37Er580Phf/MzvYtM+LVJ2amEbf4erzYFKt+vHL9P60rF8Da7saWOuVtfKIBALyM3PQFodw7u897PM3RT/1PoGJmcTEJWA9+y82jx2MW2XWnFLtqRqAkyLx74PetGlk32pO4YX+TNU9wtamabwKPs6uA93YuNKuVK0POXxRCdPsF7y0qkMrJ3dyZ/bmybyljH6wjEUOf7Gqmd5HXjFAmBrJi2sHuWk4nC6SJ4QGXWLFhkfEqatj4+qBZ4+RDO5UHxvd0ujjIR3rn+Gy75/kbuhKI39nmvg9w2brBmzPn6TB8kWfACOp5BGD+m3D3kGVxPBYInPk0NE1QFOSSdybaHLUq+E28He2jfuYYlPw6ApnL18l46fljLdSQcY3k7NuAYfrudOqbXfqVGXXen9N6jG2rtpBjOJiWireIsTcjO7jRmNXLvMUcrk43oOJT6vTe2BPmlr5sWD5M/56fh7H1HAi4u1pXk+7JN6mLB6L5rmvDnZ2wYzxXE7r3iJm/ZrH/AW2nPT2wOfMSFka7QewLc19wt+X7/IqpTM/DlAFfTtsOMHEqZE4GkuIfLCf27ZLuby8B1b6KiXWztRNbRmuc5ZNHVYza8NI/vJ4gUqnlkScOcQF31zar5j/CWmwtCCNVBVt9BWUUJDKlVD2SMRi/qjpjHt4EOUUaN/1VibPzx3h8MnbxIgNcfGsRUqgLROHNqO6vS7ysvf48PJCEuJ24+F+mlmzqnPpXEjJutVTUyzh30rKEqJZtxezJgyjQ72PH72kqV2Z3vlPNrd2REd2EhKJiOzflINnn/EZhrpKR7tKAO75ehbvD0O5xe/M6GlU8oGJ27SGO52707n626z8iookM4oX109wT38S49RPsmHWQfLbLmfx4gYfLs94fIRNf</w:t>
      </w:r>
    </w:p>
    <w:p>
      <w:pPr>
        <w:pStyle w:val="PreformattedText"/>
        <w:bidi w:val="0"/>
        <w:spacing w:before="0" w:after="0"/>
        <w:jc w:val="left"/>
        <w:rPr/>
      </w:pPr>
      <w:r>
        <w:rPr/>
        <w:t>98mMlMOTSMDjHW0UERcQg2TnRxLeGgouRYDWbdzCi6VMmjEs7dzd+bd0uZ85EkaWBh89mD97QBOQmpSKAe2PWHqr0NIuHmB43s2kti6G4VHj3Mlrjlz1ixgfI8vufQKKMgq5vL8ccROPM702pUN0xE6dFxBVoYEBUNXPLoOZ+bYVpgqfZsL/bsAuKDuaDR05O97I2lS3wEdaQFx4dfYti6EQdvmVXjoe8ucIPuTEBoiwtpGAZXwZTj1zuBM+AbedouYwrwofK/78SYlivDQAF4ER5NfKIeiqjxSeTNMNPNIiYsny6gLi/+cQJuaJl+mBaqsu0v9/r0A3NtH5BISsoxhIwu48WgDFedCijgx6kd+9wlF29AAM1MrbGo4UKtWHWo5OuBQwxZjjQpO/kkX2X7kPtH681k2XFZzKktHjiej+xCm9uxJGUeY1I+Hfq40K+u5LaH48T+xj3nTblFr7kZWTa5KfEfVO/f7Abiqt6HKV1YJwOX6c2jVcjaeT8DUII3QBEtcmjTCrZE9NjZ1cG/pjLma8rtNSUp+ShhbR4/jpHEvvLdPQFRcQKEQ5BUKSEwXoahohG1FujKL6mF9w46WxmJSM7Ix9vydRpfmoXzzEWM+80ZSUTFFQSfZ5h1PeEpDfm4Zyg5fC0b3boK5hQGq76hBZOSjebmF5BUWkRAjRVsaxZUrD3EdPAQXU3UUlFV4tGErhXXr0Lxz+xIplKqWygGcFGFhEEs7dmFTjRek7dYjd58z1f90palxGEJdU6za/MbWKfWQ+8DQfpfdJwrgcRRmA+viqOjFnBN1mN1FB//bF/hr8xl6+PoxVUsDTU0NFIqzeeN7nRdK1kiebuLqmxGsX9QAwa3rBInFaLbthO7z6/hIauPRyBELbTFFeYXIaCZFAiFK2loIFjhQJ2YQTW7v5kXTNngYOjF2/c80UVP58MGRCHN4uGUlcy8ns2jpbNrWtSCvSFwSGykvn8DjV+a0davA9e13ln0r5rI63ZlaKjmIq7ejTmIoWiM86dWlOxUYjz7b/YK7Rzj68B6pg1dR++gO0g0NaNanB4I36RjbmKGnp1EWkElFBO39kQ4LH9N2zE9UK8qlMCeGl3cvQ6uJLNv4R5lsbnHGGvoMz6PHD0kcvjmQXcsUWfBLPjt3tyLp+d8sn7KH+pdvMlaWYCUWEHzzPk8fvcLOQMSBTYd5aumAk+5Lnvk7MWLGePoObYK1ptrHzdt7IT28+rKrxzJqtSuk91ALVBUUyIyN47VYgx7bDzDvAzmlmOKCQgRCIYEPArFr7IyR4D4nEhrRoYYqiHMY22YeW/wOYlhGQ1aMoKiQImExxfnZpCXGE/E6kujgY+w7m4CSsoiYBA1GHr/A/GYmJRlfRZlv2DZiBPt0uuO3d2qpdVtIcqZsphhT3bICX8Uydxy8TGloICUzMxvDnktxPzkFufvPSoihv6VUCcBRTGGR7CyggmqlIOp9KyTk5qQSFZaLc4MvzDpxOtEJ8pgYa6NakebwV79UEk98FKhX1wCV9+l1FdTx7QAOMsLC+N2tCefdWuIol0u2khZD126mb8AB9qUrYt17Bv2/QHoqFt5gjNMSWnjfYKCGEKGM8kkkRV5ZHU31txrOZYrkJBNm6zBiYD0c7JWRxStJpFLkVHXQU/96EPddANyzbtQ7c4q91r8Tqq7Jlc3rua80jU07J9KpRFGgNAWSlMLkCAKeefPg/kO8A+MRqmmjUfyIa09zaLLWl/MDbd91gZTCzFgeHDtKuL4d9k6daWaTQwZCpHImGCtKuLb5FKoujjRp61ZFnsyqT6rvC+CgsKCQiOAw6jT4sj5J1Vv8/kopIhmVlFQepXceWVFYMNH6hhgbGJXVmv5i5WKEiBGj/FXesqq0978PwL2fslIpIp9VLIt3wL2OB65awrccWAo6mJvqoCQvh1SQx8PNSwjrOJPsXZsZ+8sgHu5bxrqHAkzNjTGyrkv7ju3xqGfFJx7A9b1pKjeAaXL+eF2/QpDRZFrGHKb1jWsVWBckCAoLSL1/gJ0v9WndxQCvw7l07+GKldwhhs94QbO5f/BTY0uM9NUpitzL5BH7SdUrQpzdg5XzNDn1KJNMYSphTwJw6NoXk3x1XF1r0c7T44vap+UnQWUATlqUysW1x9AZGsOaJT9zar062fGX8JbUJXHKVKz3HsKpqAihSBHz6hbv0qfvsetQHhZmioQF+RPyOB1rywJyTT3oPrAbNSW/0qDlaRRqD2Ld5iV0tZQiFsbhdfUgf22IZVAfFc7fSEAeKXkhfgSq2dKoWTOaNutAv3b1sdAKY8eUZdySiLj4tw/9Xj9lzBkvhO2bYnZ0P5GjR6Lpe41rD1QZt3QYJWccqYioG6fxV7cm8NZzenq2xDL1PJN2+iFW00HHyASrWp0ZP6IZuuUPX69ucvLsMS5qN8Ep4hq3UyzQSU6jxcwB9OzSmSrHWovzuHvsAMtX7kexvgOpr4JJlEowlJOjoMCOMVuXMqqZAzqlni+VJHPyl5n4N5rP1FbGyMtJyAx5xO07QZgOmUVna8Uy2VVvVkxkxhN1bDOucYcODO7ox4rVsGDdOOyrZbPqp4fsC9+DDSB485CzS6aw7YUGOub2NOn5K2N7qpNfdIk1hyxpWb8W9WtrYGCsg6qSzI35vghJT5tCl+bWDB1fTExsESKhNS7myZjOXvRxvksiObFsDWceXeGevxGrzx2gV53tONZ6iVsDFbIy8pDqd2DhwQV4lFLjkGYEc/XgVrZfSy+R1mrVUp3T20Pp8kMfeney5P71cFxa1kVf752pWVzEw3ULCOuxgNQNq5i86Cee7F/En3cFmJkbYWjlTJsO7WnZoBqfxN9vHkRrUTd+knvNnZuX8TeaRsvQHbS+d5fOVdkxK7imagDuGyv/X3zbfwLg8mJiuDZ/AfKb11Hjzm3u3zxFcvthGJ3yIqtJdZqPmVzKqiuhMDOVjAIRcvLvrbBy3J/xE2ETZuIQ8Iinz/zw9c/ErttcVv7WFs38bDIzcxCggIKiEiq5e+n7421MTJXJLsgjK0VmpS1CfexVAufU/Ope/i4AzqsFTaOvs/6UDUePBjEtbykrzk7lt95iisQClEzssfwAqKUkPjjKzguBaDYeyOC2tigWB7Fl5m6sly1jkJVBBRa0eB7d3sDCuTk0cckmRGKJkaYpDeuqkh6ZgknjRrT37Pp2//wHy/cGcP9gU//PVfVfBOCkCPOzSElOJlekjLKKlJi9S1gfI8HCxAi5lHhiwiOINx7Fid3DsdVWgfSneKc2ooZWIhvmrmPu3iXIZyYSlxjH62f38boTjl6Lvowa2hGbcod5yaqmWMdO5+KUBiXSUYV5hWwd/ys/PjjNR+eGLIxHSEFuEv7ej3jl70usQSs6uirx6PRdxNpweuctRuwdwOU5R5D3mMTCBUN5q/SSR3jYNbZs12T2YE0i3vjwym0AendeoaWeRUh4MU51XWjfuVLfQZlJWRmAEzw/w1WNVrSzW0qPMUPZ/eMzzvunkBZ5n6X7X+HY1IMG2lI0nbsxespAXEoMWPfYtS8WIxUDvE/col6/nnTvncbS5bZMnWjDzkmzGHJwM9UUFWRsyYiLUggPus/hYxEUaZjx+/ROpGXkIpCA/OvD7ErWp0btdrS1M8NEXweZUUEoSxopXkO3BUM5vzyKHlbTcBrTAp8tu8nqM5BmptoUxNVk186hb4FHYRzhyYpo6hhzatU6GvZoR30nC9Iz0ogPD8D75kVOPdZh7tmNdCwX8C4NuMDevfu5V3cuv7YyQF4i5fL6vWi2b4mnZ7sqkjBKKIr15sYdH1IdpzLCTQ6vNZspNDagSfd2iIsV0dfVRlW5PHqUkJk+lbp2oXT60Q51LRvs9HQRxT5Fe9luRpd3lxeLyM2IZdeCs7Qb1w4DqwTWL36AJD0aZXM/buUf4fEO5w9zQFKUw6ur1/GPzadhRyNuHj3LnRcxZAlVUZNmk2PQmSVLf6KxlV6pmDMh6UnT6OJhQJ+xYtIzxGSnqmJhKqT1kqUVxC35MW9WKMN/aodDza30+HEQx7fbovqZbMb3jUvwucGt8EzsWzbm8fLfSavjRlctf9adsmba6nE0ttV7C14znvAguTF1jNJYPnEJC46sQvHdug19/oBrd16j1qgXo0d1o3r5dbu+NTUiR3NkQmNMVOQQCkSsHzKD4T4XcfvG7ftfAPcXBvpflwxSFBPNrenDOdOnLTmHvYmSqNDnt2XY3PUiXkOZLpPG8zEBMw/vjTNZdiMZNQ0dNNUUUDWwQvvBLu4OPMpfLY0xt6qGuf57wuFCQi7v4a8th3klNsTYxI56zlH8fbg+m1f1xbFJjRJX+5cEFCqbCt8DwIn+akWvxl4sXd2MY1M34PJwEYs3J1K3eQ0ESrXpN/UX+terIF6mKJP4KC82rntFk/mT6Wxt/JlDfQIv/c9z7lxDRrYM4356PkUZylgZKhMdGoe+qyse7dr+ozFasn78F8BVNpu+/ff/IgAnIiXgJod27eFRljF1nPUI9A6jGE1+GD+JHs2c0ZcFq31SpKTER7L6563MXz+OoJM7OC2oRwd3J0zUJOQrG1KtmhXmH9ZNHinpiqjuH8GQh1Y0tE/A219EDQcrTOxb49mzFqbGth+z7wqTeeXjR4yyJQ3d09k25TIi43p06lILfRMNdsw9x5xVozA2Le8IzSIk9CRbttdi7XghJw7v4YRcTczytPFoqE5coh7OTs3o1K4qXCcfX7oyAPfhysIpNB89jZsrc0mRk/Jy/XL+fGrIhGnNsKjVAQ+Hj+nTMgC381AGPHpCoEAdU1UD3H9yY+eYHfx+0IOevf9mw4tztFdULAG0uVE+3A9SwcocLhy8Tqcu+uw7/pB0sSb6mSH4JSuhY1kdj94jGNqlPpba78YtehHtVw7n6sZkfhwcwMKf63F56Sx8bFQpMO6Gu0JLZs92KjfChayfvYHGP3TGOeMaC59AnQZNaVTTgPzUNCQ1PHD/0IUiigUFZPs85cGRbZwqMEdLLpU8oSbmtvXxaNsQJ5daWGprfiBu/OzSk+QS9uoZAf4CGrqbkpxRxP1jZ5FaGGNnKo9fqi2D+7ShpkX5DVlCTtYKejTOo89UHdJS85FI7XDRCiBp+BomlAqWEhVmk5GZTOD51fy6LZ8uvY0Jjq3BhClNWD10Dbt85hOeVItG78WlJYUkeh9i46YDBFkMZkgnB6zM9VHMK0aqoIS8IIFQkQsd6ltgUCYmREj6m0m06lRIw+b6qAkSCXwSiGrXgcwY3wPTIhWMLW0w13uPlrwYPzmNyaMaY2BzkAGDO3D5ZBPUStafFLEog8xcAwzLT3lxEPsPPQQ1Q9IT41AI8ia8xmBGDWlLXdPyWoVSMlNjWTx2Db/vmE7o35s5VuhCxyZ1kCk/5SvqYWVTDctS6zY1QxHlQ2MZdd8IJ9tkfAOF2NWwwMi2NT1+qI2psR0mFej0Vra9/gvgvh7AieKieP7rZE5PX03f8EACfXzQHNiX6CNXEFvYMmzyYL64s0lE5G7vz9Qmp9hTr7IRkv1+mp/GF9HXJZconerUMLfF3cMW9feSKVWpotQ13wPABQ3ryMld52nZwYpDvzxkZT1VvP/ahNaMP2muKymJIZUoKZVJ5pHFeyYGXufALREdhnWngY3hFzJJ4/C+vZU1ayyZNEGfNGE22elaJZrN0cEx6NVzoVnbNv8CuK+cC/8/L/8vAnClu7GQ2Ce72fHMitaN1fC9Hold6+50bmDOp4o/UpLjwlg5fSsL144i4PBatlEPV4V8wp/68FK/KRN/+ZlBMh+UrIi92HSsBv3cc4hWcqS+9mWm/+TL4J3LqC+XhveJbdzSbkvX1k1w+yQZ6DHrf79LvkQZLfVcRNZyXP9bjz1bf8TMrDzvQRavQw6zcrUJkwcIefLQm9fWbljEpWNtW8gbsTN163SiU4Mq5t2/a37VAdxUmoz4Ge89hTw6tpdr2pNx8voFzam9ebHUn9azRlCvvsU7n/5dNu1KxcqiOV06G1G8YxA9c6fQMcWPdg29WZ+3hT0/apfjXSvihc8DTh4K5effuuP3IIh8LWvqG9znRKQRtRv2pH2pbE9RcRGFqQfpP7c6F/bL0dbtGFOmtce4RXvskvay81QUco3X8Fuf8vEsBayduZZGvbvRKOIAo+MsqCMvQKSkwP2ly8k8kon3+4h6aSphb57w+LkLHT0E5CEi7IYX8Qr16NqjGcXef3MiQoJZ4850q62PtiznRJBHRrEK+lrlaEaEhRTkZZJXKAvM38sx72Si30ShX6M+nbt2wcHOARdHS3TUytOTSMjJWcmAIbVY9ocFhXkZpIblIkl/QFjfdcwqFTmbExfAU99krNyK2L5Vn2n9b+Mx0oKAW90Y4TaZPSFHy3IGChN4cvMA+28o0XNAH9xsYtiwajdPfVMxrm6N0qv73DNfzMm13XC2koGxYqIf3iYoRwlVrdec33ScB9LlbOwZybV9e0ibNod6j85wP9uarkPG0rfRe3R5lXFjAvBobIamkw8Lf+6C9/V2qKvJxqaY7MzDHL06knED301KUQFpMWGEhIcTnZiNho05z+4m07G5JYkvXpBsZE+Ltm2pbaJZooH5tsgAXBQLR63hj+1TCN2/lHU0xE0hl4jnL3ihWpeRCxYwsvr7dXuDbSeq0b1+AYlqNairdZ05457Sb8tSGipl8eTYRrw029ClrQfuX0riq2C3/hfAfT2AK44O5Vz/NqxpPJWOkijuez9Fs1VbnNVNadi1E43sjdFSVUFDQ6MsIBHlkSfRRFNRRM6Kroxv68XhCkWnyw/UYUaMV2PaxFak7v6FJYcE/Bq5hbZaFcuEVfZR/ucBXBy/eq5i0MnVhPboifToZmxfx1EYfY9Tub1Z2NuQ4tQkchycsKWY1IhQXkemkBp8l7vJxrTp2IHmjWzRUf1Uyurju8Ty5NFO1v5pQr/2mSToGSMnMMTZQonEoAhUXVxo1rr1vwCussH/X/T7fyGAE5Ac+pDD+x+h59GRXp0bkn30F+a/NmLQ6BG0s9Arp/ogISn2FX9M2M3S7cMJvnqYmy5LmGmfweO9BwlQ0aT1uAkfyFRTr//MZL9RLPd4zsGHYhybdaJD6DL2NV7NRIUnPFaEkyv3IPhhN1s7lB9pbzZuiETfoBp16uqjKrjLxqOm/P5LJ4wNy20kohQCbyxkym86jJ/TBt1sXwJ1O9C7aTW0Ao6wN8WMeu360ebrDHBUGcClj8F50DDOrHjNudfNGdtKh/2jRlN77yrU1s5jXWgDflo2jMb2lmgrXOPPDXHYVOtM/15mkHqQZefq0rOZmBu/rUR57GCM04VUa/cDDT5YkPJ59vQWxw8ksnLTGJJuXuR8VBrWDvm8jDKhTtM+dH3/8ZVmEfTAj5jXxzmWOoQxrV4yeVwsu05Px8FEnshDy1hzLZeW63cx4hOOvGxWTFqP+4AeNEvcwmileaxqpYNccTb7WnVALyiUUe+CvQRpwXid3s09hfH0NbnJvYzatDFII1VVGxMzK/RMRFzZsYETKuPYOrweDjKvUW48QaHRRCfK49bNnc/HXQvYs+IIeiYm9BzRGTlpEZmZQjS01EsE2D8WCVlZC2jqnsWEmfXRNK6GDWJyo67zqvsa5r6PSy6albbQAAAgAElEQVQztW4wf0kh7tLDHDWcy1T7x4yZm8HLZ/NKXSWmIDOWwCc+RBWooqmqja5RHmcvxtGwdiP69XelcPck5lYbwRSPBlQvsURl4jV/Mvvf6GJTy470g/vJ7TmeZtrpBD98hM7vKxmipYK6viGGutpoyChJZCV5K4N+2ItCm6Ws+dmfti2UuOA9Hht1JaTiHN48Hs2CfWs5svOt2I0w7TW3/97LYT9NOv3QhbZN1di95h7NPdzxcEth4c/biLPrQd+WrtR1rY25hqy/pGSkvGbukL/48+BEIi9s55zLKuY5ZPD08FH8BNBi6nRc341t2q15TH/WnwVNgjn1VIBdow50jFjF7karmCb/iKfqypz44y+yex1kz1cGw/0L4L4ewAnSEnl2aBNRI5bS7Nkt7ly/Se3lSz8k6CRcPEuQVTWcXFzLxpwWvMH3RSJyVg0wWt2OP6feZ3PphPjPflz38eN4DWZM7IhLHW2eL17Gm9kz6K36DSZX4J8GcILgFQw73JIDCxuyrbEHYfPm4JCShaG6DYVRN1Gt5owuaeQMnMQA1WxenPub4xd8yTMwp5qZPro6hpjJwh6EAorRw7q6FQYqYvLywMSxOiX89dIonj7/m9PXh7G0+wu8IuLIM29NG0t5/E5cpMi5Lk1atvzCHvZtyOVfF+q39VtV7vrvAnDCbGJDX3Dzmi/Ftg1o36kVdiXrM4rtM0dy27AFrZzb0LpxExwMlUqoDWTRVbFRVxg/5BoHj48g4OAajiiPYZhrNn7Pg5HY1sKzVw9s3n0IQv9cyt66/ZnS2h7B+fms8DXE1V4TRT1bbMN3ctz5L1a0SiQs0QW3Gm+HQJiTTFREOHFZYdy48IKcQjm0jAzQNzLB2NAUY00B2WJzmnd1x1zp3YOK04m+u5MTga2ZOqNxSUCqNCuWYL/H3D7ghbh9R7oM7Iv9V5I6VxnAPeuAzk+DOH+gEy2dTchKCGXRD8Np8fg+LWNecfvCfQQOzWjd3BVT0VHmrYjDvs5gPF3iCYjLQKKgirpCEIdOxlLPUYvXASk0nL2OgR8220y8H55kz05Fdu4bAcICUpMieOq1k6OF7gzoMYhu78GYNI6H533I1NJDMeUNCcVS0mOT0DEzRUVJRGZUKrF+QVj37U/j+m7UdTTjI09sKFOHbaXD8KF0SF1D/+c/MKmtGgKKuLT3DJ6HD9LhHe7Ijwjn+t7jxI+azzCxN5fOXSRIYI6VtSXWmY+4pdSC3t0skebZUttam/eHd3H4GX6fuQr5vquZPaRpiYqEtCiTKP973ApIR0lVDRWlYm6cfICatgFuLZ2QivOIj4eGPfvS3NGIj9ryYrKCh9J58WK8j9pSkJeA34XjeAW/wWDyZqa+FyQvtboFKUFcv/EAn3BVBk+uT9CB89wJyKWuRy+GDW/0LulBSEaUD+d37cE7z5jaHt3w7KDN0Y2HyMgxpHmL2hRfPYl/jymMb1mP0gmckuxXXDn/kheRCoxd2B8eP+LMru0o79rPjxXtMsFbWXdMROcRg3CwiWX5tKNYdvbAQKSEiooCWY83czv3d7b8+db3VZQRR3hUIpi5Ukcphufe19iwM4khY/vTvmutEqWI9edCkTesSasenalrIFsNYlISvRjieZZjlyYTtncxOxQn8lODHF68fE2xqQ3d+/fF7t36CF+7kn01PBnTrhZcXsgqHx3q2GqiaOiAw+sN7K2zg/Vt4wiOd6XxV7Lf/wvgvh7AlZ426c/ucu7IXmLrdsBBQUiRQEjBXS/eeA5haI8euJQxUufz6sJR7kYVknDsDLXv3GJQVTi2kxbQc4o9C+b3pqHLZ1ieq/LFfHfNPwrgRNFcX7KDhIFzGeIAf3QaRfa4Tcy1P8WvS3IYvsiOy39eJw1l7OZuYnZFORfZr7l99RY+wVGk5xWTl12MZnVn6jg606JLc6rJDOoFITy4uZ0Dr2cws94ZjoYIcejYH7esp5zecQ2rH/rTpXPr/0jpp6Iu/BfAfcXE+spL/6sAXGF6FP6PHpGk5UjDpvWxKB3AHH6M9X+/JFO/Pl27dsfNUuUdgBORlubN9u1RTB/flKjLR7ic44a7mwlGxqaYGBugpab8IfNPmpNNgYxAV1GxhK4i++E2lpyNQF7bAOXXlwmwO8DZxe/9rW9Hozg1lKePfQhLk0NbTxMNdTWUZNxxEhntQi5ZKfHEFdnRZ6wn9hUQ3n4c00Le3LvEkaP+1O7Zl64dnaukIVt6TlQZwEVuZs7Nfvw5WoYYpORlhLN/2RZqrl5Hu/KTLPsux86lY1q9JfYKT7kbloGGqR3V7ayxMjMucRN+YBz5cG8uEeGPuX9Pm+Ej3/lA</w:t>
      </w:r>
    </w:p>
    <w:p>
      <w:pPr>
        <w:pStyle w:val="PreformattedText"/>
        <w:bidi w:val="0"/>
        <w:spacing w:before="0" w:after="0"/>
        <w:jc w:val="left"/>
        <w:rPr/>
      </w:pPr>
      <w:r>
        <w:rPr/>
        <w:t>sl5x+e8jeGm0YLBnRxpVTOpTUoNULCTlxSX+PveQmAJJCV+Zmr49bu0606qxXakU7zfs2nGf+s1b4pJxhtX3jKnT0ApTCzPMTEwwNND62IciEcKCfITaOiUAsDj+BdevXORujASNjBf45ndl9vQBtKj7aSBx0e3BeAwsZnPSSWRvI81PIvDuCQ7fS0RFNl9UFBAWFiKUJWrIMqCRQ0FeC+ceQ+joZMwHuUmphIKANax+NoLfRhgiKUgm4O4hzsRo0mrEWFqVCcoXkhEdTkR4GKGRRdj36kR9Q+0SsB+5cxa7XjVg0foBH7PRxCIkQgESVfV3bqlQ9uw5SlCYuCTOU1NbDxuXVjSqYYjGu+fIkieuPwslMUpArREjaaID6YEBeJ0/h8a8BfSoyoZTHM71M3eJyAYNXRPMraywq+WEbYUyciJir5/h+MUCWg7pgptbBYi15JkSsrO9Wb8ujFnT2hB3eS9nMxrRtJEphiXrVh9tdZVS6zaHAjU1VJWUSv6X7b2T5WdDkWgZox5yiidWR7myvELzZqVv+C+A+88AHDnRPLt1gfPPs1FRLCa/sKiEvsGi80B6Na2PjIqxfEk6OZNV3i78smZY1SxGb7az/LANfQe3wN7229ympdvwjwK4lAfse6hGv84uqKsKCA7Iopazecl+Ee3ri3rzhkhDHnHJKxFrzyF0qszimP6MIzvOElutI4P7eHw8jBVE8+rpRW4XDKC5zlUuh8nh0a8vNfwvcfT0C+r06kfLJrW/+ptS2QL5F8BV1kPf/vt/F4DLzaOouBgtw7fSFlUtUomU4qIiVNVVkSJBykfi06rWIc4J4/HjMAQWTWjtVC46W1pMfkkKvOq7OKCq1lrRdUWkZwhRUlRDW/tr3vJtXVUGcEgQij7y3yAWUZycSK65VQUbpoDcXCEKCiqfFb6u8I1lBJQyKCNXKrkkJ4NMBUVUNLRLWdEq6S+pDMCJQL5ijZLiwmIUlRRRUJQiltEKfEaQ5rNPEWQQGRRIWL4R9epUx0Tn0+eIRTGc3XidmjNGfR3Rb4UPlSASySPL+SgpJRxXAsSqGuWyy4SkR74mRmCAvY0JWu9dmO9uk+blIKf5BRSMiMTELJSVVTEwqFgKThT1iKvRRnRoWePDxi4jrc7LzKDQwoqvDBer4sQXkZ8rRUlZEeUvHGhkBKbFBUWoasjWrRgpbw9VX1MkuRE8fhRMgXkz2jl/DaPix6f8C+D+QwD3NQP24VoJ+blyaGhV1QWRT1oaaGurofxJ5vfXN+AfBXCZ6WRq66JTinD761tUlTtECAT5FBbpoKNaRLFYjFRNoySOOS/7/7F31tFVHV0ffuLurhCBGAkEEtzd3aVIcWtxaIEiLQ7FnbZQpLi7O8EJAUISAsTd7ebat4ITEhJ4e/sl7blr8Q85Z2bPb+8z5zkze2ayXj1vGlp/4zlPb0wSAK44vvm6a/5VAPd1Evy37io+wP23dBFaKyjwtQoIAPf/AXBf662/576/FeD+HpNKbCkCwCnONQLAKU7bElmyAHAl0i2CUaVYAQHgBIArxeGrcNMFgFOcxALAKU7bElmyAHAl0i2CUaVYAQHgBIArxeGrcNMFgFOcxALAKU7bElmyAHAl0i2CUaVYAQHgBIArxeGrcNMFgFOcxALAKU7bElmyAHAl0i2CUaVYAQHgBIArxeGrcNMFgFOcxALAKU7bElmyAHAl0i2CUaVYAQHgBIArxeGrcNMFgFOcxALAKU7bElmyAHAl0i2CUaVYAQHgBIArxeGrcNMFgFOcxALAKU7bElmyAHAl0i2CUaVYAQHgBIArxeGrcNMFgFOcxALAKU7bElmyAHAl0i2CUaVYAQHgBIArxeGrcNMFgFOcxALAKU7bElmyAHAl0i2CUaVYAQHgBIArxeGrcNMFgFOcxALAKU7bElmyAHAl0i2CUaVYAQHgBIArxeGrcNMFgFOcxALAKU7bElmyAHAl0i2CUaVYAQHgBIArxeGrcNMFgFOcxALAKU7bElmyAHAl0i2CUaVYAQHgBIArxeGrcNMFgFOcxALAKU7bElmyAHAl0i2CUaVYAQHgBIArxeGrcNMFgFOcxALAKU7bElmyAHAl0i2CUaVYAQHgBIArxeGrcNMFgFOcxALAKU7bElmyAHAl0i2CUaVYAQHgBIArxeGrcNMFgFOcxALAKU7bElmyAHAl0i2CUaVYAQHgBIArxeGrcNMFgFOcxALAKU7bElmyAHAl0i2CUaVYAQHgBIArxeGrcNMFgFOcxF8McOO+H8OY8eNo3KSJ4qwqpGT38uXZuWcPnl5e/3jd/5YKBYD7t3hSaEdJUcDL3YPft2yhik+VkmLSP2LHgX37OLB/P78uX46RkdE/UmdJqaROnTosXrwIX9+qKCkplRSzSqQd7Vq1ZuDgwbRq3RplFeUSaWNpNerqlSssX7qMESNHUrd+vU+aoSSXy+Vv/zcwMJBx341h9Pff0aRZM6RS6T/WblVVFapUrMj6TZvw8fVFLJb8Y3X/WypSVlJi1+5dXLx4kTWr17zy3zvn/lsaKbRDUOAfVEBNVZWqPj4sXbGCmjVr/Gf6pby+5Nixoxzcv585CxZgamyCVCb7B5X//6tKVUWFRg0bMHP2bGrWrIVcJhP60ULckffe7taxEz369KFtu7bIZMIb5++KXBVlZa5cuczK5SsZOXoUdevV/TzAPQsJYdDAgcjkcqysrZH9gw+suooqx08cx6dKFYzNzP5RePy7BP//LifP4VGRkUTHxOLr64NYkgfgwgP1/+0Xof7Sq4CaqgonT57Cu1IlTMzM/tE+8f9TtTyAi4uJJSw8DC+viqhpqPPBt/7/p2kKr1tdVZWzZ89RwcPjtc/l/w1w/RphVVWUuXrlKnb29tja2f1nno+v0epL71FSUiY+Pg6ZRMq8+fOpVr3a5wEuKCiIvCnURk2aUK58uS+t73+6Pq/DmDhhAtOmT0dHV/d/Kuu/enPeUP/lS5fw9/dn5MiRr0Bc+AkKCAp8vQJ5/dIPk6cwYeJEDIwMv76gUnZnXl9y5/ZtHvo/pG//fqXM+v/N3DyfT/1xKoMGD8Le3l74BP6MnHmzy0uXLKV1mzY4OjkK083/W+h9cvfz58+5eO48Y8aNpWatWp8HuMAngYwbM4ZxEybQsFHDv9mUoovzdHdn1969uLm5FX2xcEWBCgg5cEJgCAr8vQp4e1Xkjy1bqFip4t9bcAkvLW/69PChQyxetgwDff0Sbu3fa169evVYtHDhq3QeIQfu89p2bNuOQUOH0qx5M5SVhRy4vzMSr1+7xrJflzJ85Ajq1isqB+7JE8Z89/0r2mvarNnfaUexynJxdmbn7t1U8vYu1vXCRZ8qIACcEBWCAn+vAsIqVGEV6t8bUf+u0oRVqIrz5xevQhUATnHO+CdKFgDun1BZqOO/pIAAcALA/Zfi/UvbKgDclypW/OsFgCu+Vv+KKwWA+1e4UWhECVJAADgB4EpQOJY4UwSAU5xLBIBTnLYlsmQB4EqkWwSjSrECAsAJAFeKw1fhpgsApziJBYBTnLYlsmQB4EqkWwSjSrECAsAJAFeKw1fhpgsApziJBYBTnLYlsmQB4EqkWwSjSrECAsAJAFeKw1fhpgsApziJBYBTnLYlsmQB4EqkWwSjSrECAsAJAFeKw1fhpgsApziJBYBTnLYlsmQB4EqkWwSjSrECAsAJAFeKw1fhpgsApziJBYBTnLYlsmQB4EqkWwSjSrECAsAJAFeKw1fhpgsApziJBYBTnLYlsmQB4EqkWwSjSrECAsAJAFeKw1fhpgsApziJBYBTnLYlsuSvATi5PInEJGNMTYrbpLzDnZXe/CvuPcW9LpGX4dqUsdN6dYNclEVa5HPiTD0o9yWn+aS94Jm0LE5Gxak3g6RkJTQ1tNHWzmvX535SxJJkUjNNMTUoTtn5r5EjyX7O4+fGeLkX82zNhBeEYo6NkTYaKl9SZwZhoXEoaxphZW1EsW7NzSYzMYZkAwdstYtfV8bLEDLtnLH4J07SyUogOiUXJT1LLPU+X6Fclsj9q1E41/FEr/jN+ehKAeAEgPvK0PlP3CYAnOLcLACc4rQtkSV/DcDlvJzP/D9b8tNUz2K26TH799+nTN3meJoYo1bMu95eJkqLJyzkGWm6ZSlfxgI9jQ+hKZjpw/bTeM1E6uYBXEII97YtZHfZFcxtp15ITfHcPn4XFS8f3K1NeFVc3By+WVqe9XM6o1mUfamn2LornfLeDajqY/z5qyWJhD/cxL6LbRjcS59sY1PUE59z+24wEnMnfCq78xGWJYQSqmWLvXYKMalm2BpCVvxlfpn8gBGbRmFdlG15f78/j0knnRjRrxX2Fl9AVQSw+tdt5No2oHeXppgWp67sGAKubWVPXHW+61GbYvEvkLC6P3OMFrGkx+e/AuIjY0BFGRNLc96iV25qLGGhgfg/TKRMqzZUMfk0ouRSKTKJBDQ0UEkJ5PDhqySaV6Z9M++P9c7XRkluKGMbTKL91d3USkkk8MpZ4q1tISwcFeMq1KnrjGoRuggAJwBccR6d/+o1AsApzvMCwClO2xJZ8tcA3NXxVvS4/iMBV0dSvEGubdSps4ZBqzbRzcsFjXxKSHPSCb5ygAvBmahq6qKjo4Wmpjoa6hAXF0O6SIJSeibKjg1p38ALa4MPX6EiBlo64R4Twdi8cpOfcOuvKayQbWBpt3TSpNaUtciPZFGcXTSWHSk9+en75tiZ5oHeYJSUssiUb+XzyCPj+YHpTFvqj+93sxjQrhKfG9TJTQjl5JxOHDKZzgibKxzMqUFV23gO7L+BTrlW/DC568egFPoro/eaUltymzO2U5hqd5V72Sbc2bgOozaNMde3xNG7MTUc8qv4gagJE6jdUZf160fhahTJ9WhTalayejUG+tlf9G6mbDqNsve3jG1VjTy0kklASQWUPrxZLkPy5B5P3avgQTqBjw6zc3cErfq0RB75kuAXyRiVq0LtGm6Fj2Its8Xs/i3iNpmTHB5ISKSUsjW8MM9n5JMd2zj/KASdSpWQxkchN7bAVF1GemIkISFiao4eRRNrjU/aJouPIuxJABGOFbHPCOXoth3cS5bi5uuNSlIqmu5NaFfLAwvdj8cZJbm5TK5Wm2b3blIj6AH7fhzGxTb9sb91lFj9SSz7pUaRHyACwAkAV9Sj9l/+uwBwivO+AHCK07ZElvzFAHd/BT3nZeLdzgYLZRc6dKta9FRT9hLqtElm8bJR+HqYf/KylWSn8vTiDo4/k6OvpYNuHsBpaKChIef+X1sJsS5Pq87d8TC1ooyVEdrqH7901zdogdvZw3g+vczRcw+I8N/HOeV+9KqngUX5ZjSrXMBYUuxBNu9MRM2iCu3aeqCj9SNKanbIxSM/6yfpi8ts2nKJl8pGWFkY4tWkAT5lrQqGPlk20Xc38cPcdIataULWznn8ltafoS1FXLwQiYFWA4YPrfBxfVmTqderHF1TtnJv3Famah1nzrooeg7w4fyKjRh164a9lRf1m7hR+NjfOmo3uUfTek4Yq6QRY9icKcNqoVNIyyS5WaQkhHFr70qW3c7A3qMOFdUSiE/JIEfmSpfhraloZfBu5EkuziVwSnumle9GaxUpErkSyKSY2FqjGnOXE9fDMGs0knHdvQqPjYM+mG4awa8d5WSmJZMmMafJkD545zMyevV8Vjx6jlb95sQuX4K4SQua1WuIs5UVluYmGBtoo/oBXUrEuaTGp2Akesnp7WvYbdaVXg6q5IpFZGakkJGVSVJiKpoeTWlfywNLvTcfA/JskuISSE+LY2q7/lSYPBye5mIce56YyRPwuHuCm0kTmDe06IlVAeAEgCuRnX0JMUoAOMU5QgA4xWlbIkv+IoDLvsDckfuw6NSETJERFolXCFNuxOgBvhQ2Wfmq0Zd7U2d/L1aNbYKXbUETUHJkMhGilFTi/a/jJ4fUBw9RdqyOXeBtQqysqN+nH24fKZhLwM5f2Ruhwd01a7EcM5G69m4YZwcRHnyI8+JhDG+ph6a2IWb6ZtjZG6NCLqHndrHv+gswsEEr6DjblIewd2ZdrAwWY2ZXgfjw1oX7KTOY8weOci+rEq3aV0f1+QVO+yVQpX0zKtqZ5dNATk7aIzaMGchW4yP4TXjJ2b/msvRZY1qUDeJumBFVa/djcCe7fPXNpMu4Xgwy3otZd1euHQ7hwIbzdJvYnmcnb1OmSW101fTxatMWr0Jz6rbRscdzmtSzx9TaChsHdyp72nwyNSxJCefWyV0cDVSjjG4CN4LikbhUwlksx1BVCXUdKWIlBxp3rkM5E913OXES0SOm1RiFzdQxlFGWoaSpjb6ROca6aohinxMmMqa8ty8elp/6OvF5ODp21mheboP3gaH80kQZVT0TTExMsXcuh1m+wdLYdUvYraOHVydHjvZaRpadDfqmtqgmJ6BRfwRjWzqhqfp+2E6aGcfDoxs4e1cPR5snHFfvSBv9KOKzpCipKREXFka0bm0Gdq5NBdsPRjGTLrPuz5e4+z6mX8u7zN06kLTALJSDTiFfPBSTE6e4lTWDX/oWnbQnAJwAcCWysy8hRgkApzhHCACnOG1LZMnFBjj5I377aQfJ1foy2Gcpdft14uIGMX8t202c5bdMGFfjk6nRtw1+NK0VPf1rsWnZCKqUNSh8Ki/8Pud3rOEvg1qUjX1ErrYv9ZVf8tTCknq9euHykYISIvxOcitJlUdLlqA7dhwW9y7hL1JGXXSHW3GuuFvZ4exijaOrL3WqOqCFhLjHN7kTEo9c8zGbflOh7jd9aGrynPAXU+k8VJ3R31qTImnIxKW9sf+wPlEU966c5NiNVCwsjVET5y2eSEBJO5enkXr0mTyUBvbm7yBOJsng2h8buC0O4FbcaraNi+TJ/QP8dUaOQdwTTDsNxNvWGdcy+qhpfoi/P9NtdE+mtdrMebU2GF/eQmCuLpo66iTHRfMwJIZui5bRtkxZTF+v2/j0l7qGFt2DqOmrT444m8y0RJIzJBi2m8OyjjbvrpdmJfL84U3847KJCnhMbK4D3UbX4Pya3ehXrk+H5tUKnCKXSaM4sfMSOTGBPM7VQU0WR3SCDm6uVshUTHD1qU3tipYFTjVGLR3MzGwvfGPX8WvmSL73jeH2k1RaLVhC2wKSIyNXLWG/ri4m5mJSwpSxyTnF6syGtLMyxqZiY1pUNEdN5YN5V0kmcY+ucOVUGFpWMdy17kwD0TOydPVRj7jInxcSMazch++6VMTW+APAzAzlxoMsbBMm4toniXl79vONXTInF81BvuBbVI4c56byAub3LvoxFgBOALiio+S/e4UAcIrzvQBwitO2RJZcLIBLvs7GP26j5VmL5o0ro5ExikZteuF32pO4a3+xac5a/O1rUbf9N7RtUBmbj8DiBlOGXMLe8D6PXH5iRtfymOoWko0V/ZAb5/Zw2aMHLmFPSE50xD3pNLctLWnYq3c+gHsv5/7a5bk56xzjTUK4n6KGjmo8frducu28Fh26l0HTpj6t69p/kHz+mN9mTGXlkwzMjdrSy80Y28rH6POtB3+u8iBH5kDNZp68G+DKiOKh32XuxhrgaquFSCpBqq6DikiGWVldoq4uZvnJJEzdOjFkYE98LdTJvrmDnUlO+FQ4wJLFfZjc8SE3Q59x595Tbt4Mw6VWTUxy5Di36ESHxpWxeMdw8+k9pi/LJ66k75opLBB15A+fgTg8e0iIRJXoYCmLNs/E6l3zcwg+s4M/d58hXMkII2M7PBxusmChFT/PaomJmTpiUTbZuVI0XRvR3PXTKcDwc0dZf8gPq16jGOqrzKpZ27Cr4kuLVoVDuVSUwJOTR3hkYos49CYnTpsxdlx1NLUNMDMzw8RQ692ig484eF4zmltOYp6jiESZOYYqAUwefJhlj/bgXcDgVviqZRzREaNkVB6rnAwijqxiVZYXdc1ySUlIxrr7ryzuVOajHD15diJBh1ez/mIsHjPm0yXnMTf9rnE9RAPnKvWp7+uMpWFBI8HZ7BwzkI0BWbSrqcMdy6k0frAQ61k9SDh0iBu6y1ncvejHWAA4AeCKjpL/7hUCwCnO9wLAKU7bEllykQAXdZnfj0bj7OVFBZ/yGKkok5E5jtZdenDhmA+y7FTint4mKFMX8zLO2FuZoP1Bilrclu+YlNqI0S0cOTRmCdar5/KNnUXBo3Uxdzm5eTbzH9tgqwwe1ftRL/MS9ywtaNCzF675FIw9NYNRq0KJuRBMz/u/orxhO3czTHGxFREUeJOgcF+GTmiKk2MlKju/WeuZcZc/dz9E+coRLnRtS4Mce2p7lMPYbiMOTh7ER3T6uJacJMKePiAgzpSKXmUwN1AmLSmRmPBnPLp3i3uPg3kR/AKT7gNoV9GXSi5OmGkpI0l4QayWEfLEn5i4eBiLhkYTHhPD2TUr2RlXjm/61sPToyJlbMpgb2WM1jt4WcTAkXboP/2ZLR1v4HetAZtmHGZIdgAXzv3GtuPVOHh8NO8ZWUpaVCghL6LIJC9vUAdDg1OMGafPxHZykmv3pJWzLmqFzPwlBt3j6MJfOKPjhVfrejgEHeO3XRfJUddDU0MNmzZT+al7NanovycAACAASURBVGz0P847lGcmE7rsW2ZV3sRw3T+YOvEGtRvbk6HiRLNvvqWxQyFrjTf0pV/lJaz1NkFTWU5K1C/UraPB3WcTClzdGbZiKUd0Msk29sTNQJ0zM2eS1HsYvSo4opaVi7ZjVaqW1X3jMwkpEX6sHb+W+5a1qakXidesWdSXpOK3ZTNXREY0/qYnFfMtXHjn8LtzGX23LbonVjF4Xm/8o8yJ2LOaFpObc+vAfq6breHXLkU/xgLACQBXdJT8d68QAE5xvv+XA1wawSFZmJoYYWT0mVV8H+ibEx9NeNRL1LyqU7bIZXx/k2MebmdNUiuG1DVAucg60wi4HYa2bgpPgpVxcXXDuVxxN3OAIgFOlExkghwzS0PUVV5TQEbmeFq078Ll09U+3+CM40yc6Eeldj1p37g8GXfH0mqGB6d39MFQv4Csuej7XD60mSMmQ+nvqYKekSWR29Zzx8KChj3zTaHG7GX0hCd0HdmKuJmzyD68hWo3brF72hRCp6+lTcoNbtxyZNyk2uhoaaGZRzC5oZw+4IfIyIVqfuv4pfUoxpQvTxktNVD6AQ09T0TpPT9uk0xMTlYKwX4X2L99F0G6HljEvyDYvBJdujXD11CKSKSMWTknLHQ0Pt47TZ5KWOh0xq/4kR0/xHL/xhl2XDfByyiQNAtPbHU8ade5Qr4p5XkMnNiOoa2ywbMSmr0tGNt+FCoHMpm/si+S2CyUZTmou9fGvVA3b6FbXz2mjXLl6oyxbIlryh6/MVh9FEtSEoNvc3DPIbKMy2OkkUCERXVqq0dx9NhjypVzxauqM5rmTjhZGnyUZwZyMhLuM7V+V0Trb/Kt6mHWrVFh8o8+SNDG1MYWE62CAzdzkg9V/Lxp7JxDslgXC2tlxNJmzFzQtsBFGc+XL+Kwriau7XtR7focRt30pKNjKFt2XaXciM3MbGqN5rvBNDmSnFTCnr7gUWQaYbeC6PHTwFflZp/+jS0RKpRp2ZfmFgWFbQQbx2+m3qSJrOnxLZPPrCP1yWmWzo9i6c8O7Nu3j+t26xhW9iGZMhnuVSoWut2MAHD/G8CJYp7zNOQZuW6N8Slyr8l4XkaYUsYWxOKX3L2pTLVaHyU/FNxHPTnHKYkr3uWsP8m7/JpevE6dOixcsICq1aqhrFx0nuTX1FHkPaF+XMsyxsahHGUKW7FUZCFfc4EMqUyERKaFRlF77AACwH2NxsW7518OcFI2fjeeEzVa81OHRngWg+Fkkufs37+JkwF2/DRzCO8ziAoW9MDqzTQZ3vfdij+pKIvwu6c4sP8kT0Tl6P3TWOoUsHxQmppKrrY2GmpqKGffp7vPaLo9OE8H1aK2U5VycPlu9C2TOe2nQ7OWtdFNuE5C1UbUKWOJdhF9SZEAV0AzMzLG0qRtZ66fq/m</w:t>
      </w:r>
    </w:p>
    <w:p>
      <w:pPr>
        <w:pStyle w:val="PreformattedText"/>
        <w:bidi w:val="0"/>
        <w:spacing w:before="0" w:after="0"/>
        <w:jc w:val="left"/>
        <w:rPr/>
      </w:pPr>
      <w:r>
        <w:rPr/>
        <w:t>ZqIpm1+zVPC9Tg+6dm1JGWxVkCZxr34TxXc9zs6chqvltk4jIzkonW90U4zfJ7LeWL+OBhQX1u3XH+cPaxClExsqxsjHEr11Tbh06zajcdCIfHuOObmMsEk9x4pgJM35u+v4uuYj0VBEqmlqozBvBj51H8p2HF3avWGMmOmZVyYhpROiFP9n/rDxDBtd5s4pSTm5WKkkJyeRwn7UrbmHi3JhKJirYeJfH2cmq4EUc8jTCw2czcckwZvQ4w8HHFamrn8Sz4Lu4eGhwZMl19AdOZWAv7/e5ZrKf6DVhMCumh7P2u1W8RBM92zg2rnxI/yEtSIjOQt/GnXrt+9K1mnkh+v9Oj/6GzJ7WBDPlWLa3HUL2g9OM/XAvkOxkogLvcF/qSbXM21x99oTUNiPpqh/H6jlHqOhblYatfQosXy4V82LdAJaYjKW/bDeLD99HZDqTPct9P9vLiI8f5ZqzHi+uKlO/ng3yF3d55loVu8STbD/jwYzva3xy/7Nlizmqq0u1Okac3BZOxWbdaOKuTmziWSbMEfHH8p7o6uT7GMh5ya1Lf7E3uCdzR9i9BuSba1h0RxWb+oPo8fFqmNd1PjnM1tSadKuswrCmY1ly4mfCTk5jxsM57Olzn10H93HDeR3DZYd5KJHi2b79x/H4geUCwP1vACcXx3Bs1x+cDdJixMzvcPpcVGUswb063A4YC8nRLGjRjbKXLtHvs6uqgKCxdBmXw5TZP1K5UlG9etEvz5IAcMkrpjLhvhvtxvSkTYUiv/yLblSxr0jjech5Du9OxaFsGncehBAcEEqoeUtGjh1Cr3y2CABXbGG/+MJ/J8DlPCMwWgltfUf8vu9DQKcu9G/X9jMjanLEOak897/No5Agrp87w4V74TjWq45OdCgBj0MxbPEDv4zugY/1x58clyvZ0NWiGZ2cVLl66jwOHftQw74Mzi7lKOfkgGPelhMFQFXulgUss65Dba1MYl8EcnLHHsINzJCEBfMkVkqTeWfY2PH90EHqk/NsXruKq9lWpD8Pw668jIBAXWrUqkTgidO0WbeM3t4ehW4d8TYyvgbg0jPG0KBNJ26fr11IgCVz5bct3FK2p3HHVnjoq7/Lh5IkH8HZ+3uqbAtkb63CP9ekETc5cf0ZNy69xLOZO3Vbt8Uyf23SR1x47IjR3PZc3H6S0ciR5uSQmZRGUNhdzp5SZtL0ZgXamDBxAIvqu/N89jb8s3UpY5eOv78ljRraYmhVDs/KDenS2TffxrQpXNp5iuhcIxp0rodh5Ab6jrlGnSnT+KaGK5+k9kmSeHamG81mdGTZr42oW9GR8BOHOXfnLjWnDyd10zq2XYzF+9sRdKtfgVfb0V1rToU/V3F2nh1a0nSkKmrkZN5nxCA/fts2EKlMjoqqOhqaWmjl207lfUOX0baXPQtnNsPFWZuchETEpiYfb+khlyGViJEoaZB94SCnQp6gM2QyrZQeM23EDF4miJHlxHPr4UsymvzK9bltsDd+/cUjfrqMkds9WfhjfXSkKTx7eIWtK3eQXr03wwe3olyBbhXze/dRmM2bQtV5rWndxo/rDSbiUsWNgGtNuDu9E/OyV3BgY/2PcudCV63igq4KRrXaUUlNBbWcCAIf+vM46BE3zh3lSqAbSx/soaPJ+xdWYtATDm5ci9H0X+mgEsuLhHRET69wKkYF61p96eRQQEiIc8hR0kRFFkzPpuvYsPV7/hw/CbtNW2mfeJzt63/jislqpuv9yZpwMe4jJ9PNrODwFwDuKwAuI4X4Wye46dud5mrphD/049qN6zyKSCAp9i7+j19Sb+JyRndq/1E/cHd0VWY3Pca+1qbkpqeze+IPuK1eQZWi+EWykha9DZg5qS1VNM6y9p4933b1RlOtqA/mgn3+CuAWLaFqVR+UA/9g6KhV3MaLAfPWMdznTTpBbjyPbhxk+/7HKFmWo2rdTrStYQ5Rl9m0dCVb/URUGTyLCe09sdBRgsDNDB+9ihtiNwYs2MhI389tgX6HX8YfxdCpJrXcUzixYyv7zz0gMkOdwYcuMbmyBeqFfcznxnLv4gWepFjRtEvd1/tSRl1kw5KVbLslpurQX5jQzh2zQk+dEfHo0iEWT99C7XkLqWdrgf71HRzI0cSu/QCa50u7FQDui7ms2Df8OwEuaglTp/lhX30q+teWk9CpA51bt/wUCIDcjDC2j+rA8qjKdOxQA530yxy9r8rMjT+gHZaGTGaPWxkNlFTyNppV/WSKM6hRBeYfuc2SjHTmVK5GvZBAmigrvxpWV1ZWQumjHVFlRIaEoW2oj+G1STTYb0nHhjWpVas67lZarxKz5XIZMjmoqucNT7/vlfKO/Hn5PJWsHBGndq4nPPIBNx7LcSpvyvP0iqyePxjPcoWN0LyPh68BuLSjHlT4cRlh9xt/GliiCK4eOU2QuiP1mtWmrLpKvmR2KVmbq2My4gn2neezfcUIqhS0tZZcStaVhUybdpAy3X5h+LCGBeRIyUj+szJ2gwNZnJ3DkFd0kcKTY0sZ2OMIZTsuZNvWBgUG/8EWzdk3fRrTKnljLc/zS57WSq99pKyMiooKKirKH0xvhrN/9VwmTTqJposbHu5W2HrUo6HqOmbeGs6GuR3xzL+5bm4iIQe70PX8Vm6ttEJFOYtT29ax9dozBq5aSW2JBLFEhrKaGqpv69rti8vJbVxcXB7LV6soZCQlzcTXF549m1m8B/lSa2pNacv633rj4VL0SQyPtmxm5rxZ3HN0xU2vDFXrN6Je7Wp42BmhqQJyVQ201VVfLxRIPsmMuQkM/LkHtm/eCHKZFEl6KGf/XMLEyX8SqmuDZ4NeTBjfj+ZV7F/vkbe9NTUnV+C305NxOdyOGrYnuNY1gal91zBiy0yk988xZ/RGul/eTf13rZRyfs5MfvpzPxk2ZXE0N8fW0Zly5VwoX84ZZ8cymOlqoKmjydtHQ5oawZ2dC9ltNI15XUxRQU7S7e3M/Wka9+t+x+zx31H9M+9okWgaZSzl+K1PYqHyYpZ10kJFLiHmwQW2rVvJyacinJr3Z1D/rlQWAO6jeNy/d++rqealK74C4OJDuP1DE7qENaWjd1kq1ihL2ss4NPDmm9qBLHtkgmfNdjR3Un3/TEYvpv28GmyZXx19TWVE6bH8Pmwg4VUr8vLYNdJtWzJx4XhqFZhqsJ2mzRaRkQZqJhXwbdqX8UPrY1noR9HnH708gFu8fBW+5hdo/M1L+nxfl5zDI5l0TI3vz4cys1wGDy9tZt6vZ2mxeQeV9m1kxcVYqoxsQNrx06SoOuAkOsiSzVdwX36eld4X6TMgnG7D6yA5PpqxB+R8dymcn8sXbMfdjQtYunUzz6yrYXH3FqpL5jG1fn2c5EqoaWqh/uFK7Q+KEGck8OToMpYv3oW49g8sWNIXi7jjzF1yjkxjF5yy9rLwj+t4Lr3M6paemBQ4sikj6O4DTmy/zKAFo9BUUkJ6ciN/xMqxaDOINvlmnASAK143/jVX/SsBTrpvHsuTVLDtNA71OdNRbd6YWvXrkBIYibWzFeoan37ZSFLCOLFyOCO3Pqd2hw5YibPJirnH1cu3cR//KzNHfUu5AhS+X82ZJX7BLH/SmDJVoXXtcM49AEMTa1r//BcL2308jiR/uJieo57SxCudh03G0Dz3CXeuXuRBRBZahkoc+eMwmiP8ifjV8ePaci+zfu0+HgTroGfrSiWPSiQ8T6N6DRccDfxZPuwXJL9sYrJvGXQ/M436NQAnlQZx67YZ1asVP9fua4LxFY+JxK+gV1W98NG6xLs3UKpc/X0OlTye0DB/Hr2oTpt6hSSDZGWQrqGJtopq8c78BEQ5MmQyOVofrtLIszEXVPPS6Ar46pfJpYhyVdB6M10vi4smNi0FmbNbodPxcunr0w/e/iRiCQ/uPKZKda9iyhhLQIAyTk7GaGkVPaKQGxJEaFICKlVrFhjTH1WamEiqicn7FbrFtIjn17mh4YanhSE6RZtU3FLzXSchPT2Iu7d0qdfwwzwoOcEPgpAqq1DO0/mz/s77YAoOPMa9gPJ061LI27II64QRuC8FOBnRQdeZ3mcs7Y79jua6pRxI8KFSOTXSotRp2bki6jra2Do7vktVkMvj2fFdA3ZY/cm3URNYHuWIj95hVp/SZsD+EJZXK2oIbh8jJ5kxpG8VPFw1kMvfOFVJGZWiE48/iYA8gPt15a9oXPUjcsAAmmlqIc3J5leXsmwY85yg3iGcn9efZSETOXCgG4TuYO5POwgV16TnrDa4l/cgb37lcIeGfO8why0Od8j8th+NtHVQkkhY6mDOiu/DeT4uf38mJ/HGLvb752DfoDeNnJTI+WUKu1u0p5FRGseuaNKlcw2M86cZfNiClKv8vmwxF5M7snhpb9JOniTExBgPH99XR/cdaluXEbbzufRLNRyMCnqZSHl6+TgzBowg0bMSyjqudHSxQNXRGJMm/WiX70NHALiv7N6Kcdu/D+Bk6eydv5Bl2w+h4eHMizv3SDPSxzAhiRSZD7OOr6Gfq/nr8zA/+PJPiXjA3jXbkbYYQ+/KRijJMwk5c4CrsbpUbt8VH/P8I0uvb77l68afNx/SrN9wDJb9gP6R4cwuu5NNnlJkSqpoaumgqfZx55ITEUnCySWsLdeTBlm5ONRww1RZFeVjfWn7dD7npn+U/fWqnoRTO1k2fxN3pFrIM3Mxq6hDyP1YvBp0om1HO9YM3cfYvQuo42zz2bMbvwbgihFHwiWCAv9ZBQSA+1KAy/s4EvEi+CXl3MuSExNDevZjDgekQIIXAwe6fxxL0hzu/HWInMrP2HtsFPO/00VVmsbR4f35Q68MXmUq0WdEHxzU3/azcqS5OWRni5DwejZENXk9bXscQ98AElJTSYqLJDopB53RVwj7KV99xYjkVyNwS5bg6+PzbpZFkpPCUi8vrq4IY6vDHf4YOojTVbdwYF4FyLnE3F9+5q52W2ZPGflmhb2YA51asq7BfNb3r4zdG1aTSTJZ6uLM+ZXRHG6Rz5iEh1wPSkH87DwHft/KRXF5lKMeEmpkh5e5JXY21eg7bxj1P9iI+5PmJF7i9yXzuZDZjSVLv3l1hN77n5h97ZuytuEy/vjWC+sCv4dFPPK/w+G9kYyZ3JJcKaje3sOfUUqYNviGju/3PHpVrABwxQior7zkXwZwMkRBh9npl4Zupd509FRi57hpmLRsRJVqlZBJNTDU0yzkiyuSaxen822/WGq3LouxXUUc4kOItDaj1rDxNC/kxPPrVbzYc3srNVY8JUc9kG0TlvCkRhNc0x4Ra1SV/j8sYXSdtyNXUrKSkkiJuMSK75aTPWsRk2v7YvlsLX2G7EPWYwPbBpYp2JUSOeLMdC7suohUVYOqHYzZ/cd5gm4GoaJzlcPx0zm6uj2O1p8/ml0AuK98UoTbBAUKUUAAuC8HuNdSiokLOMmKxbtJqd+LBpaRRKe3oUsdMWKxBKmaHmZG+mi+vMQ55YpUM1rD2JUDWTnFmLSzAxh0fwYjZX+g06E8F2/V5rtvyr5ZKZzNo4OrWbjkdx5KzbGwdMbHO5x9O6uxfkUfPKuXRScv1aOoQbvPRPynixjkJIUvoE2bLH6/PxOzgDss7TmcBz33cGBy3ukrt5g79wdOihsy94cp1FCFnNR9DOl7k86zR9LM0/bNaKOctOgFNG2SzpaAnyl0TDh8HQvOa+Lg3pm6R2ZxuFYDqri6YyKT82pwUdkQOzuDAvdm5DMAl5O6h4G9b9Nj/miauFsXcuJOKg9vH2D1/Id4+Uq5EABVLbRQr+SCTYO+dMwbxvvgJwCc4rrOfxfAyRK4efkOScmaVKhsQ2a2hP0LVmPZvCZGqSFcyqjBpP51MDcoaGI/lnvX1jJjXCa126sSlWGMU24Wyp7mlG03lJaFHIl4tZIre+4eo84qP8xqKLFi7Fba71pG5QxVzGztMdH8sJeI58zcOax47oKX6AXek/vR2M311YrEs91b83DdQb43+HS+SSbJJSsjnuDre1j56xEyDB2xcXSiYvXKBBy+TOchvmDdCC8LLfJ2yPjc70sALicxHpGhGXkm5R19lZ4qRt9It+hD0sXppOZqoaulypudSIqIYAkikRiZTA0trWKsSycvf01MVhbo6BTR4A+/LTNSydXSRVtFpeg2fO0zJ5MizkohTckYk7zE5M/+xKQm56KrLyUhXhlzC90Cp2W/1pSC7pOJcxHl5qKsrZtvFPqDq+XZZOVqoqX+JlcwLZJIqSW2Rp+bC5WQlpqNmpo6WtoakBtPVGreC1gDtQ9yOb+kLVJRLnLVvNzE4vlLKhYjkUhQ1dIq9jT5e3tkSCTZZGaqYVBg/1C45cUBuLyp+Ffv1bfUIBYhUlZFTaXgkf0v0endtfIcsnI1/ke/JRCVqoOZkWaRfvvqHDi5jNy0aF5EpaOkroFMIibm4naOnr9GsEElbHJfEPQsgiTHbiyc9A31XY1eP6+xMxn4+1hWDXjCT6NOMHjT99yZ8TOOA3oSvmcbOX0n0d7elI+63Hfi7GfgsCw6eyTy0rYqlcvY41nRCs2vpLj8AJcdF8q2H2eiPHMzA6wh/ekdNgwcwqUG2zkwqzyIrzJ3znSuqrfglynjcUuL49y6NYRW60Ln6u6Yv3klvSpnyjSYtY2B+RfLykSkJMYQFZMOOYdZuTMFI1NPVI6vYJeKFsaZ2eRkZyPJa7PuaC5dG8ib3TA/DqdCAC43NZaza1fzvFYPulZzxbSwrlUawZ3Lq1i+vQoTZjSmvLUh6lf/YG2IHNNG/els+w8CnFyGJDONHG3Dz6YOfdXz9OomMbnivGdXHfVivmryzo6Wqql/MBP2GqrlKBUM1F9vHP8ugMtJJSUrB2nqU/b/9junglJ5GhCEa6O2NKpZi/KuXlRzty5kNV8s9/3/Yt1Gb8YO0yY6MQfZ3Rs81NPBpvUwOhaSwHzBy4n9/s9YEnOfi+umsdt9A/0TpjDlgjKth8xnTMMCDlYXBTFn1hVa9WyGp4fNa6cuqEN1lwvcaPfpS1KUGk2A3x3StFSITNJGR/SSMzeSqFmrCRFnD1GvXzt8q7oX66X1JQAXsnQEOxus5MeKctJTnrB5xRXaThvy8ZFTBQVfwjnWnZBTs3l13E11imFXMvduPCAs1Yga1czJTpWhb2KOkW7hT4woJ5J92x7i3ac5rkVtIfDGxji/3RwV2dKimg8WGmoFQlxujojM9EwMzIzfPWzS3GzSk+OJiUlD3coeW1P9T1Z4ycViZGpqqIhSCbu+i+1RvgzrWamI3LE4/lx0hZbfqPLTVBlLVrQhIyYcbMti/FEYSMjOzkGUq4ahgSoZsWHE5KhiZGaDsZbyK+iTyXg9olAEM2Y/9+fO7XuIfbvRoGwho7Xxu9lyqRpdW9uhqaFE7qk+dLnxAwenF7QfxxtxpUH8+dtNHMr5Uru+C7IbP/Dt1S7M6FcRK6UEMnTMMP44bwGZREJuTg6quroFTvs/O3OWSHsXKjrZvvqIKOqX8uwpjwODMWrQGrcP1nLkxD0nLFsHa0tTdDUKSxDNITriCof2y+gyqmmBe9QVVn9xAC4rLpywhBz0bRywNlCFsPOciDDG28MNi3zAKJfLSYiKwdjG6t2zI5eIyUxLIC42GYmWMVa2lujl/9aJ38Ofl33p3NIOLU1lxKd60+n6jxz6qWi/lXX2pU4DF2R+Uxl4pSPT+1bCWjmRDB3TT/z2VoevBjhJFtGXVzJh0TWU8ja2tjYkLT4BFdPaDB1YD3NDU4z1Cnioo2YyeHNXxhqtZLvTSHrY5bB98jRM+3ZBHhJEUKAunaYPpoaNCXm7GH3820b/YVp8P6I+kctGMmOPFovCVlFX7/MzFoX5/BXALVxE1apVkadGc23vWgKrzmJQBRnilEQyc6O59ssgVmdMZc/vbdCM2M/cub8R7TSYaUPrkHj5ELc1fGng44aVJIksPQO002O5tncdj3xmMsRThjg5kSwjMwzehmz2c07tWc/idTfA1B5XzwpUql4F5VW/EjDue4Y3akRBC64/aUPSZX5fspCLGV1ZsrT3q1iXZSYTeOkgd7Vq0MjXBXNRAul6RhioffrxlBvzlBu713Ov4WK+83hT+pXfWRMsw6zxt3TOd9yzIkfg5LkZRPlt57BaTXpWr1DgUYB5FqYmJL3Kq9TU0nzXRUqyUkhMiCM6RoRFRU+sCtpmLDeAW3djkMm88Kqih4qqMuK0OEJeJGNSzhkrXe2P329SMVkPz3JR5oCjlhSJDJCIyJCqYWDnhqtZMTqyojq6D/6uOIDLjOThw2Bis1SxdPelguXbrG4J2fEh3H8SiVjbEgcXV+yK0zsDLs7O7Ny9m0re3sVsYi7zR62gdpu61Gzqi5JcREqKBD0D7QKmUaO5cX0x48Zm0qGPF4Y2nnilPOCGTAWrFkPp8smeFq9NOFfRg9MP7jH6xBIWBjdiVq8ypKRFcefOBU6ektB3eCfcKjjw4cb2idcWsvBhVb5pUwt303TixfqYbK+Fl+pVAvp/zsGP2Lk/gJjrD4i3caG8kznn//Jn+Hfd8PUtWyxNvgTgmF0Gk9xQEmdDfNQZ+nfYyJAbu2lTECTkJpKQpYamtj666mH81HskWqMn0c7EFHlaJGGxGvg0r/V6yfonPwlXNqxld0QC9dpVIfxkBG5N29Kois2n8CeOIzbLHF1pEsMqVUH73nPWfnbzTzm52Rmkp6WRlXOCdk3W0XPdIhob6bz6/5R0MZYVG+Bl8Vr3mEePubTnAMYtWqAnyUYkV0JDSUT00ztcuRJGmW6D6F6/Amb5tyK7cZYA15qUF8fz6N45Vi/YSZ1fpuOSlYlU2xwnFzfKGL4G0pzYEALDk1HS1mbt8IX0mV+VoX2i2XuqP3snT6fCb1tp/dFi0kye3LvNzRsJeDVwJmLfWo6LbalYpQmeejI09bKJi1bBq44Plvrab8Azhsg4S6xNckkNf0KEmisVbDQg+BBbV23nvuNSFo0uOKijVnrT5fKPHNnQDiN9NXJCGlOmSTdinw8qNMZS/Vfx/cQL2NXuRqum5iSt/p6fbfsxyNcDm6Rg0usOoKPTe9HkuVnEPn1AUJYxlaq5fNrxyqP5tdcs/Bv3YWqPmji9OopCRuzLeIzLWBR47mr6tSPsOnyC1MErGesgJj0hkucv4om4sp+LarXp37kRrhaFbQYp5vnDM8z74Xd6Ht5FvWI9Ta8vKg7A5fjvYcn+EMxq9aZrVVM0on6k+wQdhvRtgXcLb8y0NXm7cFAiErFnzHh0+wzAWl1KWlo6Gro6pIfe44bfUyhXn67ftMU1X35S1KoqdL00iYPrO2BioEbus0bYNOxG/MvBn/HbasZMOo9NzW60bmZO0pqx/GLdmwG+ntgl5/mtPx2dCtbsqwHunTUyslNjCThxkgfxWRj5+KJ0349UbSvsvbzxLFcWc50PgPvZZDrPtqdl5/Jo+l8jyc6dsOPnaLdhNVVzI3hw9gD3Vb1p3LgW7w7reFfXZvoN02bMiGZUrKDPzUk/EjJzGj01vx7gFv+6gkrWYk5ubQxKVgAAIABJREFU3shVp3bU01NCLpYhDk3DeWQjRGeWM39TGv1+HotTwDa2nIzDsWVvfHPPcSrVAHPLMpiqgigwBduWVsQd3MnlMq2om/eykOSlA6XgOKoXXkV8oN7v252/+n7LoIZNPr+HXt4okFRMZuhx1i5azA1ZJ+YuGYydJIqA4zs5l2WMtaU9JiqQ8yAas/5dqG6u927Fd56Uckk2L/zOsfNEDF1mf4tT3l6bGTlIbu5jd5wKpnW+oeM/OQJHFi9f/Ma0WY8Yt2YRFlFhREbHkiw3xKG8K05mr/17fe16Ig1MsXd1JDsxAVUTc9QTnxPgf4MLV7LouHYZ7QrYxCHTfxMrNl1Ex6A6LlWNkOjboJN+iYk/XOPbjUvo7ev6etX9219uOuHb29DkQFP6Vc4mPRfkkWEEx2jjOX4J0xsVdqD1F3Q4H1yqGIATRRJw7gQHzt8kKPAhseWHs2pRb5</w:t>
      </w:r>
    </w:p>
    <w:p>
      <w:pPr>
        <w:pStyle w:val="PreformattedText"/>
        <w:bidi w:val="0"/>
        <w:spacing w:before="0" w:after="0"/>
        <w:jc w:val="left"/>
        <w:rPr/>
      </w:pPr>
      <w:r>
        <w:rPr/>
        <w:t>zlMkRJAVzcf5jjfv5EpMlxavs9Y3vVpOgNMIoGOHlWHMGP7uEflomqWt6QZxbblh2jQnUv3Co5giyVZ8/k1O3VHR8rzY+nq8Qv8Lu8inVnRvPbHAuS4sPx37WB42q21Ow6knYFjkXL2FXBg0NLF1HvhTKu7rpkxEYRl5BMako8UREJaJdrQp9BrXm744QkPojdG45BixY093bBKDWQK/5hRP81ma3f3OJgtcIBTpoZz5N71zh1OQq3Oi6oxz7l/MVY7Dzq0LlrDUyMit5C4osAbmtbGqitYaOvKjopS+i+sBZrJ1uSlJxFdpoS+uV98XV9U2f4bjadiiVX1R5bE1WyHvuTXMYWzUwRqVdmMPFmB24HLMfzbfDJsslIjSFe7IBD3tZIe7dwICAAjWbtyD16HcO69WnWyAfj/AMmYdOYsKMPswaZMs+3Gi7Pgsl3lsKbGqSkvnxCQGg0aTkyEL3kwnk/IuIysKlbAaUwJfRU4ggOy6DaqNUM9339oKddPcefP07mVOMe2D+4xrMsMbV6fINPmbI4lLXDxsLo9RYbr66Wk5aQgp6pERnTG9HV+WemmccRnZZJzPNg4nNySYqJJseiCp169qNZ+ddv3MTbW1mxOxi9sjrsXX6QVoMsWDgrg+nza7Fm1g32RB6nYr7n+dHJo+z4fQPUa4fB7bvQwJuEO4GIU3Owdgtn8x9KLN6znIZutm9Gs/YzbYqcps0NCTu+mGMu29jW3xBiz3Lg9EWemM5iSvMCOo2sh8zusRzLud/T3M0NWyVlRMkDcG7SiZs7LQl+Fo+6Yy1qOL/PKZAlv+DUqr/Yd/Uiz8xdcJRGkiWRUtYph9N/hOA9bRo9m3alnuPbj7gckoJOsu13fyx6T6RrATtsJ95aTr85kdRvWINKbtpIJKCqnMDJv54xYtNUyhSwBFga4MfV+zd40ThvcVAi8S9O8ceOYDScmtK3fz1cLPQLBL/XKsiJehbK3jX76PzzUOThz3kZnYaaeVncXGz53Gx44QAnIzMxnKBHgSTKRDz2j0dH2wATOxc8zXbzy4lqNFW9QFC5foxq7obRm/PVZNlZnK3mxA/txtM2N4ZzB49TZdJU6tra4+BYFjsrE/S1NT6ejskK4OdeyzGfPZoWHu6v/CZO6U/Zhp24vdua4GdxBfjtJadW72Df5YuEWpTHQRpNlkRCWccczmwJoeKPU+nVrNt7v+ULl/8F4KS5mcSEBPA45CmPn2VRvvVgWpRTRvTiAju2rWJjZA0mDepLG+/3X2fy052penoBl39xeLUwLCstlFWj1tBh88JCN1l+Z3LCDDqMdGDqlI5UqVhIPswXvENfLWJYtgK3rKN8v+ERmaK8oZa8EXAtLF2GsHRGdbKjArlwYCv3NStikxVJtqknratmc2LbPk4/ynpfm1l3Zrf1Z8GOQNKz3pajgZnzEFbM/tzm6a+LONClC8cHDWJC06ZF6iATZRB1+wQHdu3hhVUN2vTqjWfmZbZvP8CVoJz3Nhl0Yvmc1pibvAcOmTSXuCd+PLjrT7LnYLp7q4E0mZdBD7l7eD9+Zu7UbjuI1vk+qP/uEbiMoHMcu5+MtoE+2hrqKEuTee4fQdkqbkQ/usvjoGdEqbvSpnsfOryJn9CxA5iUpEr5ih7cXbIYgyGjaOFaAedyzjjYWmFuUsAsQG4sl7Zs5XySAe2apLJv0z0STFrQrX0KC2aI+GVmLypVynfMizidqL1d6Pt8OtN908jIlSF5dp9nmdlYDptN93cHbn9BsH3mUoUAnCz6Cn9dyqFKs5rYRyzCs9p6vsuMYJRMTGrgUfY+tqFNCzPu/TGFeZf0+HHnehoVoz1FjcDJEp9y7shO9t2MR1NHFx1NZbJSM5GpKqOUl9yprIKqkgHVB46lg4vOx0ms2VEE+e3heFwfvutqhCQxgOP7tnLdsBpdOnTAu8DULAlHxo3hiKkTLuqgZWKBhaUl1lY2WFmaY2ZsgNZHK1Czibp2jPOJZalZsxIOeZ86QPz5xQydd5VuR3bTtcCNJfO+VOMJD3zIw8dRqLp6U7O6J2ZKEHloFZuO5dJr8jc4ljUpagat6KO0kBH/8BK34lRQOjiZseY/Mb+KBUb3prBSqT+dHTNJDAok4NZzlLquYUXv15v+RO+bzvQT/mTrOGOjqYm+oRFashTSrVrRTvQHmyzmsaL9BxQsieLBnd9YfdiOZtVNUXp4lhOPIxCXr42jKAuH5u1pUcM131QiyH43xvr0Lp6v8mFRo5bUuXuNOmIpomwR2vofAqyYyJvHOHzpKdkqqmSl+nP4YhgtR4+mvk0OfhdiMTQyod6g3h8lCmf4XebM3q0kz5mG0dKlnL6fTKXOzdHNy++yr0ztKq5Y6r8NBhmRFzdxLNiLdqIxNI6ZxiKfbHLU9F7FXq4om9g0dcpVrkOtch98eUmu8uc2ORW8wpk3K5CeveTMmpPBtOnuXLmlTPsqphi0aIvnB7cEXzjHuXNnsOw6ANUrN9B1sOTRvSiqVPPAt8ELevUWMXtGa5yd8zIq836XaeI6m07juiAN2cmlqmfYmXfsa8JlDh07zLm4JjStpIWDexXcrN9WJCf0yAw2xHSmd/oBttt646uhhpbKYgaNaMz6ZfrcexCDad1hDKr/puPKiuXplZOcj8hFrBnPg6fGVFSRU766PTnxjzh8I4M2P4+ntYHeu9FUUWoYB5YM4bDVUrYOdfn0yU8IZP+y3ZzLUMHKWgOVvJFQkRx11dOs/t2bC8FLcfwgd0mSlcrLRzd56h/Ky6gXJFVrSXWpGmWdAjnkZ0tF9/o0dI0nNEkNKwuj9ykU0hhuHr1IhJIBhnpa5ITdYs/RMJoO6oVh4kOevMzAxKseLZt6Y/qZrXkKBzgJic/ucHrvIR6L9dDXUyLxyUtUKjSjV+XrrA3uwACfeyzbaMr4H1rhZqr16vnNA7jbHepy8NhF+l7dzMzv9lF71mD0kyWoG1rj7lMDj4/me+Q8PzqLDdEd6Jl+iL9sK+KjoY626mIGDGvMxhX63LsfjUnd4Qz+0G9XT3I+XIRYMwH/p8Z4vfKbHTkJTzh8PZ3Ws8fR2lC/0FXtXwtwcqmExBcPuO8fTJKKFb7N6r37wH0VDNLnHD37Ajs7N7zc3o8Sy8+O57vkaSzqYIC6ipysjAes/PEyvZeNerX9xWd/IUv56Xdneg1oRPnXw7n/0y8P4BYt+pWqVavk2+szX7EyEZmZmYhkOhgbFOMooK+w6vS8Odxp1pze3pXJN/j1FaUVfksedIf4nSPStAEN3d6eRwzypAev3pU3jWrRuV17KuR7V/7dABd3ZiFTd73ExMYaIz1tyIngyLZA+s4cgbW+IYZGerj6VvhoU/aIqaPY3Lw9XXy0WVptAvbjemGtboZGVgoaPl1p7/W233zbfjHxj/aycN1NVLynMrfqHhaeSUCiXwlvk0usP+rD7PHN8Sj3XodXd+akEbWyHZ2Tu9FDL4b4TAk5IhHaZT2oWqsJbvpyLBxsPx61+x+8pBiAS0oiXU8P3bycoJdb6TwmkFH7fqaeTIY4MZEsMzMMcmK5c+YvtgeYM3hyDwroxj9pVlEA9z/o8OrWvD2hpDJl3p1mJcpGlPdRpaFVyGqcL60xnciIbHR1DTAw/PBhlvP0zlMcK7ugVtDmYkjJiA8nNCIdPVsXHPLN38kzM0BTCyWVoufXix6BkxJ2cSfHX8LFoQPZ0eE3bs8y48zvL/CyCSel4wy6Z1zlzLHdXKu/lJ/eDKkF7t7DXTMLnI0h7nkqGv/X3lmHVZV1cfilSzokRUBRsDtQUezu1jHGbkdHHZ1Rx5hRxxwdu7tb7EYUCwUBBUlBKaXjcrn3fs/FAkQBR/zQOfd5/EfO2fHbcd6999praamTEf2YR5l16OpsgV0p81wG+i+4cXMF035LpXMXB7RlwTyMNqRC/bH0cHyFTEsLPQP9XB+PdE7UNWZa/438ZiRh7+wFVPp1MsYR8SgZO9K5fzNyBcqQu2rm6bGVLDjuTxlnF8rrqaMoTebhroVcVO3Iwl1zyR7hNfHmNc7s20Hk2J7oHztGYGQywSIJEgVrKtdqTrdWdbHN5t1S9mQzPy1SZXSNI8yvtJaRkacJkCoiiY8mwPsWVxIbMnHcILrUfD/Q46/O5IeFSdQuH8jJx234ZXgSy5ZKWLiqG7pSL2Z2XUVfz0t0zLZR8PTSGU66nsXqh8EknDuBsqU9cQHxVKpXmQaNbjNgnA1zp7lQpvTbj9MT+nbcybw/WhF8fR2rk7vRp4wM9fRAPB/ewyfNGedqhlR2avFuNy3d+zCzphzDtoMdT9aFoNCtNta6KuiobeavbTM4frg2JY2NchoLJ4Zw3y8GqYYvB9df5WmUDnalM0lQtkDx/EFi1+1nXTU73rmTkmUQ6beJob2uMfnhHpxzH8enhfHw6kUu3U9Ew8oMY22IjIiiVI/eNBf/QYvZY7myzibH4isjMRofN1c87oQS/SKIl3Xb4aSqjr66Gwc89ClrU5VKBqH4p5ahfft6WBu+OWbODObkmr08UTBCX12JoFMrOJloT/PmXenRx5myhoboaL2PKvKx0Z7vEWq4N+6+T3ihbYXo+E589EypoObHIX9jGjRtiH4cVO/Zigrar+1p5ADn1tqJU8dP0nbPVA48tcZAehd3UQOaOZTBqXVHGti+X6ykex/h96nHsG5nS8DGEOhcC2s9VXTVN7Fwy6+cOPKJdlP35dDGqwREZmu3C4eIXb2HtTXKfrgDnk2EzwU4+aWFl6H+ZJhXwKJQLBXHy0RdDLTf2n1KiY+KRsfM9JOuk14XOZmoKNDT00Tto3aQBZ/Pi0MorXeljX5OtLYuuhpaFA0i5q+LTJSG5M23MvdX6EsD3NvS+O5YxnklS7TjIziy/iw9Zw8lLiCQiAwx3WdMp0a2YgdNGc2utp1pJLrAkWuGVJUcYGFcB/rqxFOizS9MaJx921BGcnQYt89sZs99Nco1mMLkmkfZcuEJd1z9MCyjh1qFnvRrUglrS50sR/Bvf9KURO6Mbc5sp4kM0JChoKz82km8QhqP7/ijVbo6fYZ3/IgpUf46536iSADudSYJBFw9yaHta9kXP4QDhwa82d6VIkoK4dbh7ew57Q21fmLOJKcvcoRa+Or/997IH+BeayL2PMKkicu432A448vGISrVhsyNU8lYvI+BMe5cPLYP/6ErGf9mgZyRlp7lbynO9yrn7gWSIL9Rqq6JUkYsoRGvkFQfzOz22a1bn3PbYxsrllnSvZOYeO1YwpLLYKdgjjj2Jsrl69LepV7OSwCB22n/UzBNO1ujqyBl99wl1Jo6Fv2oJHTL1aNN5wZYfrBTKiL09moW7k+lcmV7zI30MbE2IfCXEdxfdp1Fdko57Ozi3d04t28TwX0H4/gwEInIk32PUtCxrkpZ2StUK7anR+NK2XbhIMPvFOumzCd07UV+Tg4lTRbE9esvQMsA88rNaFox55HNqwtHOR4sI/KSKxkOztSv85g5MwJo2b46ekberFpXGTevKTn8MwVfPYfr6TPot+uOSpAfmvbl8b/gQ7V6VXGq4MqPq9owa2R17CzeTp/P6F3jRzrPnYjmg51soxEuqb6kljdH9DwGWcX5zGiTc7pPu7+H3VeTSLh/lNBq85jfKZpNh56ioXuWlftaM7pzJmrWTejevhK51p1y95/Mn36T6Fc6WFjEECKrTYUHB5CuWMpgK+v3Id7ECYRud6H97nl4Xczl5CotEt97N/CM1Mf0oSuXDTUxNLXh4uqTdF6/mD63BtAo4yQeQ3XycAEhJtbNlYPHrxLZpAO1U2KQxF/nmL8+dmWq42CmgqaeNVWql8FYK+fxozQjndCL+9kfpEhaTCT1qumTYNiaHg3y3dfJGiv5ApzvCTYfvYy/SWMMH11AZGRGudgAtp25iu74GQxycqGWgxU6bwzG5QB3pWUjLhzcRd2NZ8BRFY+jB7ln05M2GtGITavTtGlTqsptGoG0+3vZczWR+PvHCKv6O3M7v2TL4ado6Jxmxb42jOmciWqpJnTvUClneLWst4/zx4ybRL7UwdIihlBZbRweHES2fDGDSpXOo53fz5mfC3Dfw6xbrACumAtaVAB3qr4Nq3/8nbbJzziy7zZ9xvUkxOsJz1MymLzizxybQgE/j+dI20aY+sRh4GhJ2p6fmaIzluml4ngRn0Hp1uP5odbrXThZahzBD+7gkxZOrBiSQurTvIo3vokpuG08xEvLytR1KEV6ghp1e3ehloUObw/a0pNCWdJnIood22Mqv3cqTkecmozUDLzdn2Fh142fJjp/MdAuQoBLIsTjIqfv+HF48g5093lwMGtLQYooJZwHl89z7MRd7vko0HHVUkZVzd+YtKh34Ir5OPgixSsQwEkesX/lXXRlbuyvNpdx4nC09XzZ6WlItwrJ+CWVQvnmQUS/LqXHm4uiSY+vcuyiJ4laCoQ/EVO39CM23K5N5/oapCQnkFmhBxObZfsgikO4fWUVfx92wcXWi+DEZKztK5HocZqnVvY0aNWbTlVssm01P+f0XyuJbvI7A2qqkpqQyMKO/el9Yi0J7ndIKlmfZlXzviKBbA/9Wx9DZqSFthYoVP6BTqeGsWnrE/blMr6Mv+HG2b1rCPhxGI4+UQS4n+LmKwVqtmqCSXICqvZNaVuvPMYl5KAUxdk5KzhnWAPNHcuxcr/OMFk6z++eYM3aazj8tpA+2XZK3jWgJIWAK/tZ8Mct6nWrjaG1Ni/Ckrh/9DodR+lz/vkU/h6R0xtmyJVznD17npLNm2GorINxxeq4r1uHmk1V2pY5waTbg5jRwxHbdxLEMMh5HJO3LkL90u+sLf8TvYL/wZUOVNN5wBPNqUzKIzJa0rXVzNgWTJlGTjSqqcp9t1i09ES8TFRHUzWGRKO2/Ni23IcxdzMOMmPyJUIiFDE0jSM8Vo2EB360c93DcLvS79pRlhKH/8gqdNf2xuufnAYh0uQXBDyNQlm/FMp7F7LZzJZK5jJ2zongrw1jSPqlJWvnX2Wdg+57UwFZBnHhtzm24wKh8SqoqGZiNmw0XQ2lKIQdZc0dNQwVNNG2rJB1/G2uk+ssVCYl+cEhdt1Vx7peFUKOnqVde0POno3Bts9wmhTgTCpfgHt+m4se5znyUA9T9GjXoyGKt89z/OxZDGb+Th8HhxzuHiRpqVxq3oBLRzdQZc9jRGrPOLr+GKXGjaNamjzObQWcGjjhWPK9dXvS9TX8ti0I2wb1aVhLDc8bsWjpvm43LdUY4g3bMKRd+Q/bTXyQXydfJDhcKavdImLViH/oR9sTuxhR1vaTRz0CwC2idp06WQtX4fdxBYoK4O42q8epC24MDvRm8bSj/HVgGvcuXufG1WeMmzM4x6nZk0njOdauKtphOpS2UeVA32FET19EP40UohPEWDYZSJfKrxfasrRE4mJekKj3ivs37hLoV4vmDeKJenCRJVvcSTEqR9vWNTDRsaZ68yZUNtF6c9FDRnL4akb+VZVFbW6y7pk19pnRRKakUGNkfUIP+5Cs3JVRvT7ynfqMTlSEAPe2NCLu9TWltuItJDuyH5RKSfB0ZfWfawlqsZENQz5yzTNbpb4mwKVFhhOVmoZW6bIY5zU+M0MJjLbAxux1fNQMz13sEXVmQN1PXSRI5L5HECamFlhaG0P0KbbfrUonZ3N08vUZ9hmtm8cr+QNcMp7H9vDQuBV9Ho+nk91hDlXay+gBS1FuPYyqUVe4mNyOTpoPKTP3T+q9ySMt/BEeXkGkql9i7lILfu97hcmX53B8XjVKmyhCejrp6upvHG3KLfmf4nVqPUftp+EcdwM/HwWaGQex7OgjzEZOZYSLXdYNrXe/BG9OeEBzUw8m/f0QfQs1zu48TZc/ZqMfG49pjXZ0rGv2ERvAI0wak0S9xqUx1/LjQlQd+nsMZvTE+7jm8pQZd+Marrs3kTj7T1r7XOCIewCJWiXRSg9HUqYLfVrUwkr77blfPJ77TuBpVpewJcvpc+yfLHs6UdgT3Lcsx3vQGsZlj/AEpEQF4OX9jMxMX7bth3Ydkli5Vo2/V3VhUb+ZLL25mLREEyxzGbtG3LjFA6+bKFU05NLGi2h07I3a0wiqlk7E0+M4Hk6LWdm6BtbvjqRiGd5pCWu3/8TTNeNY0Xwl07Tv4RuoQHribR7r/cqUFrk6SLIbC4b/xHnDH5jUsQ6OtdLY+PNOMk0MkYiVUYiLRVztd5aNyOPKUeYNtqzbwa5zNrRr7YDyoT85UN6F/i0cSPdwJ7DcBJb1t4eUOJ6OrEIXXT+8Vua8RimTSLL8JSkqKRG0eDIrxCbUqlaWpOsR1BtdhWXNNjDm5hpqxYYRZOfA62BzmSRH+3PzwiNEqaCqHktqt3qonr/FY884ZDblsQk6yuESvZjQpxU1zXIO5jS/ExzylGJbrQ5q4Rf5e4krjTpVJtD3GUnGdek/uh+1c8V2zD2s8gW4sCucuXOBnQ/tqZOZRpXu1jy8I0LN042Sk4fjYlcmx86YHODOudTj1qWL9Pd8SKDPcXYFO9CszAv8Uxzo1KMHNUtmq0fyDRaO+Inz+v2Y2LEujrXT2DRlF5nGBkjEKijGRSOqOoflIz/dbm1bOaB6ZCEH7J3p29IRkcdNguzHsfSHvA1cvgzAiUhJSyE1zQDjfHT+VzNgyD1uS6yxtzJCr4Buhz6VX5HuwMlkiAOucUvLmYa5fcH9KxHyejkWv8cJaGmWpFSpD/fVv0R2RQVwl2rYc+aeL6MDbjFvzB6mrm3N3qP+iBJrM3dWgxxF9504mmPtm1PXrCLlQ9Yx8HBpJndL58ChIOqP/5uBFfIwP8q8wf5TDwiP6cLIZj5c9AjjyoknVG5tzPOYcvTu1gjr7BO1TIrP4i5sqbuWkQ/G8FvpiXSNfoKXrz+dRtXC80IAyY5TGNfwywH/VwA4CB2pSwuHUJ6My3mVM837LPs3r8e/7Q7mN8v/BmX+AJdEcEg0IpE+5cup4ntsK5cyytCogQsVTFSRm4iJRTKU3zgo/VTnFD84yK6DXig2GM8PrfLwU3F3IN2X9WPbxiZoaiiS5N4el/mDuHNKbin+kV/6SWb+5kW9xt1o3dYe8cbutE2fyeYBFdF4fIUgu8bUMsjP+eu/G1L5AlxyIO5307CpWw7TNa1pUvUC5+t6ceJMECVtbNCQJfDgQSzRj8IZtmTcB/6y/HdMYqW0OSMc9zDu+C9snVAeK7l8blvZbjaQH+xelz8hNJizmzag3LsVGlHBeF41wsnWk+3X1Wjctj29qmXyWLUkVsbG6MnHVnoCCYra6Ly6yzG35yiqSVg1YzOz9i7HVKsE+oaGGJT42Mx8kIF9r2FmU4rSdroomTWl9bmu9OjpyY3sBnByrnSTA9x2lOf+hOnJ43hKa9GuoQ0J4efYekWDAd1aU7tirg/hs4W0mlmfk1savrbFifLlzt4FbKuynVXvI7Vn1TsjOZYXL5IpUdKDyb/pMrn5Mbru6sqVf6zpU2sBroGb3kPuu6ZO5d6JPfy1/Dzl+v9IM91EpKXNuOX6hMa19EhPTyWjalPqW5lmuy35kObW/Wg2ZTRph7aRtNWdxaVkyKKvcfKiG48N8wA4UQhuN/xRLFkRy4SnxFg8Y6DzaRat64s0LY34M6s40vw4B7u+nehFhN10Zc+WIwRrmaIXc5+zXhY06NwE/RNLcB84iaFmmohiI0m378awpuYgTiR0dzPab5mH15XcBPm+bwcsn8/JUhVwadaGMqlP2P/HbGYEjsJvf2N0Ny9k9djpjHr7uAxkUpB6u+P+wIOofnWRHHlMbFwNWrUzR2X/QraWb0f3xs44vNvoFxN4YS83U+ywVw/lSZw2ulrPObornBHTOiF5Fci1o/u5I6tN7/5daFLNDoOPuCX8JMBJo7nrepRbjxNINaiEVUYgiQm++Bp0pnaYB3oDutOojCovguV2oipZc5QkNZXTTerjffUyfa5uZtNdQ9r2bIdR3AV2usVibducgR2zQVVGCG5uA</w:t>
      </w:r>
    </w:p>
    <w:p>
      <w:pPr>
        <w:pStyle w:val="PreformattedText"/>
        <w:bidi w:val="0"/>
        <w:spacing w:before="0" w:after="0"/>
        <w:jc w:val="left"/>
        <w:rPr/>
      </w:pPr>
      <w:r>
        <w:rPr/>
        <w:t>SiUdMQqMZAYs2cManKGhWv7IE0TkXB6BQebn+Bwt2ztdus0e7ccJkjzbbuZ49TZBYOTy7j5wwR+NNciIzaK9LJdGNYsb4r4MgCXwl330+y4FknXn8fQKH8z3qxWlyVHERAQQHBIMIFBfkRqdeGXETX5qEmd30yGLVdh7MThVCpfEJ8Hn55niwTg5KuXrOlfRmqIO3N+3U3Dnf/Q9k1R3v35g6Klcn39JuIatcfFvvSnHdqKX+J75wb3wwxp08sJg2f7WLrcG9O6P2TFAi6g/IX6CBUVwB0oY8R1n0gmhXowf/Q+Jv3qzMqZx8nst5K1Q3NeSvCeMIqTHTrTwyqe/Vt8se08jnaGfpzxPMO2K/U4vjJ3zDL5ZZqbHDjtzfPwmlS28iFSuRpKl46i0aYiJS4e4aBvJQb9PYxq5jqvbVfFp/llUAADl3chfnIbJhkNpL1GKir69nSuJOHqowApdSysAAAgAElEQVRKDJxJjy8YUrxIAE50YTqTttxHsXpXnMwh+FEaTSaMo7ZuCmFbujH+oh7VW3bARhqPSLk0Lt1aY1uAm935A1wGtw7u49jpq+jWa4jKpaOEtGiPoc9TEtMlGBgFc+euPjN3LKa6njYKyMgQ3+KWdz3q2z3n4cVDeBr1Z0gjPQjYyeqD/mRUns6Eth8e757v48j2zntY37ky8uABCcHdqdRzCGG38/LN8Lq/P14zk4lzj6Pk0hgH83ieuroSVc6eEumW1K1bjQpdf6KnYwHdPRdqCL1/OF+AEyeTlKmZdYtSca4TTo1ucEMOIfKjqsj7WT5zjC0fs+dwJVb91TDHjlfCza2scE2kUo8etFScRuut09k51R4r+Y7xjdbUvubK7V8UIDORsEcn2X3LjErWx1h1KpVGnX+mc2lFJP5n2HdLhUb2Sjy3d8LJoTx2eSwME+OCGdxkMQce/IOCTExifCyvElQpVdowD2/XOxg8KpU2Lavh4KBMlKgcdQ81p1UHd65VzynkK3d3zu/bQfovv1AxJAF1bVWk8WE8DX7ExbNXCIo0off8GXSuUZqsU1Tg7MjmuI05yVwHRdJfPuZxtDKZ7kvY6bCR5TkXgtkye8b5c7547TuOdr8uKF3czaaQFrjv7JlHy2YSFRSA14PnWNWsib2ZBjKesWDqYWo0aULzlpVQUFbJdZQTzowhq+n20w8ovnyJRrVKaIU+5JFfGCJZOP5GU5ncJHtWcdzatoR1J+4Tp12Vtr3607pOOO2d7+P5cCrShJc8nNqNLbMu8/e7010JSZGhPH0cTKKKOg93upJmYYNTx4Ykz5nC+VGTGVaxAiXVVFFV00RTbjwuExP1+BDDe+5imNcJ2nykH0cs+50D1evR0rkFDogIvnGHIJ3qODtqojzVmd7jr7LnrUmlNIXo5wF4nQtCrBxKRn8nMk9FoCirTv3qCZyYOpunvYYxrE0rbN8ufl94ciVcA0srG2zUIwl8KSU52Zsd6+JZtvqHLNCMCHlKSKwiZra2WBjr8DHb948CXGYCQQ/cuHI/GYdGFjy9m4i+rgEJ/p5oV6xHiQcXkXbpQN2ygaxeXpqxI+yzHPBK0tI427IZT84cw8UzFLGOPnriCJ489eP2rRvce5BOg0Gj6N/TGQvVODy2L2Xd8Xu80q5Cm179aVMngo6N73PvwVSkSXF4Te7MptlXWJm93aLCeOoX9LrddrmSZlaa+p0akTJvKheGT2RIpUqYZm+3PNrpywCcBO9TR9l74iIua1bT9FPrV5E3W2au4laaLualbLC2tsRM+yUHf12GbMIR1vaz/fhlhtS/aNVPnTm/9qWm3gMOPjGjY/NyqCl/3m5IkQDczQVMedqRQXZPufvgMVd3HCStTx8cnj0mML4EDQb9wo/18tqmzOSF63BGbi3FX3+No6z1JwhBmk6czxF2Hb5HZq3faaN0Hq+gZCq174i9JbxMVENbQxW1L/gZKiqAe3HtIvFOjdAIuMZvQ46z+NhM4n2fIS5blYq5DvQe/TyJy22bUlnfEhVJCay0kggNCiT4mScHd15AybQtUzb/St3s35qkC2zadIDLgS0YOrACDrY23Jv3Ky9aNKdNOQW2Td1KkE1d+o0dgpO5OreXj8O90SwmOqjy4uxuLpjVo3JGHBmSdEKfx/P8SQztfx+L7RfcoykSgJPG+OHj85hnijZULK2LRMkIGwttkGaSFnKLe/4vERuWx95cGxUNA0wM8rd/k88f+QMceB4/hVeQDyWqNST1+BnU2jvz5Phtajeohk0FHwYPymD3iXGUMpTv+ElJjDvEgObbcGxViZQwT+LanGBbLxWIOMqOqxGIbUYz+O054dtJLHI13aYbMf0nayQValJLQZHEuHHUdqnK+l9fcuikL0ad5vFbx/cGNGK5IfOZSKRmMdwPt6NWUiTW9ctgapHA2l4rMNm3jTE29hhnd1z5mZD2qdfyBbhsL3u2NmXQtEgeZHk1lSJODOTqvgVMck2k+pBtbGn7Ztc08wV3Th/lvJ8yFZzb0KSKGToyN35qvwRvFTEqZBD/3INHhpdIvFSdpJfeuO7yxLZPL2wkwQSGi7B0qIiJmgoqoij83Y/x95qtnLaYxfbJLXEqBRkei+n22wmSlXTQ1dJEVTERt9N+VG1aKWuXIRNVzCu2ZOiUsTTI5ZqHJ1PosKgmv05qT21HZSLdFtB38DJKXHvFsRwDXUbIlfMsGDMBr9ouVCtRgpKWphgZGmFiXBJjwxKoKZXAopwdZnqaWXYPia6/MuxWS1b83pCSyBC9DODMPxP555EaXTYdZkTu2+lv9E2RX3zY6o6icwd6u9gjDo3g2m8DWfPiBy5cH/eBkatUIkUmkaKk+vZc+TKjhh2iQYt+9OhWN48PVyaREfGYWryxt5Bmkv7KlxOHVjLnigodJ69mXvZrWoiJ87vPk/gMUDfC0rYM5jrrMdRfQucBbVARq6KvpEz5sQsZaJ9rBkoO4NzuQ1xPLE2HXm2obqnD0XZtuDhnLjOr1yC3cYQ4MZhLS7qzNmM7R/7MO5C4+PEupi89iE8kaKkoIMmKRSMPN5FJ5M3LpKxK4WGXt1sTEkQx9zixYSY7Y+wY+WdHfJYc5XFkJdp1LIOySIZ59aqUMzNB423R5Tu66KL7duqRxePluZpp001wPTOkUCPvowAnE5OSkECySAmlkCMsXfcIZcPq1GhZmoo1alDi2BxmeUvQT7/MftcW3H3wG/q66lmh2OaVKcOhNr2or6hCydIWGBsYYmxSEhMjPbTUNDE0t8LKwhB1RXm7efIkXgTqhljYlsVCZwNGhovp1P9NuykqUm7sXwwql0e77TnE9QRr2vdqSw1LHY51aMfFmbOYUbNWvq45Ph/gpMS9esaZo370HtyKZ+dPcGD7OlK79EHl3EVuxVSl/7iBdGmUa1UvTSTscTBxEhXUtVTRUNbgwaZ5eFUdQX+XCljLI1x89LeDlm13oaOpg7aeMSZVujJpmDPGqp+351QkAHe/Mybda7NjR1NKWRijmhJPeKwnRzc+ov6kH6ljVZZSBh85ZUgNxPV8JvWdbdB7tYueP8ex4NBPbyIzSBGlvsDvrj8vXr3gWYAHbh6+xEptMCuRSqaiMdaWKsRHveCllhOjJ/SgdmmDAtzsLdgwKSqAe517Mk/8/ubHQS84eWtl3qHDkHBi6GCWvpCHHrPC1qIkxsaGGBuVxKSkMUZyzwQKepStao9+9i4UdZI1287iqzqZBSMs0FJPYtmPo4jp0IuRHdugGRJCtEgFE2srDNSecvW0EhVblcFIQYpUlIpIvQTq4iT8Th9g/txbWPWcwLzJjl9MV3ntiwTgsnSViMmQKKCiopzLfYQMeVgYsUwJ1Tx9nn28UxQE4Lz2buDAtXuUHTYNo/s3sXAsw5WDN3Dq04qq1S/RuoM5e7e2wTBrIMhITLjDxJFXmT2rIYGeezlvtZz5TsDzE2zYfYbzHmI0SzvSZ8BAWlSUHwFLOf3bLDI7DcX4lx4M1qpCdS1ljLSOsO/USHYdbYG+nhHGhlZY6r8ZbFF3OXzWlxSNJLzcPPCN1KdiKU20TbR4cvI4gSOXsatrXWwKqUfBhk/OpwoDcCnuBzlr3Y0ub09QZJmkRgfxJPAlqlXrUSGL36TEBPoTmZSEhnlZzPV00VSVfygyiA4K5VWG/HK5jMxMCYoapXG000KSmUbCqwxKmOihKpMhDx2U/Sq2LD2OiBcxxGSaUsZSB20N+ZHJc/yfxSHhdWxMRQUZ4oxMFOUraHmcSQUl1LR0MTItiXbu1WNaOP6RWliY6qKloYgkOZwn93xIb9CS6rnm74yUJKKeRZCqqo66khLKqqqoqam9+6ei9NqFwetfKJePhGLdoB62xq8zlUkyeO7/kOu3I2g6oBMfRmBLI/TOVe5EamJnY411WXP01FSydg1TQ315GiyiYuNqBYiZl8RT/xfo6ptgZKyXr/+/14XLIDE6GL+YdHTKVMl2nPimOhIJUkVFFN9VMIiFC93o1lO+06qImrpm1sdPJ9t6SxLtx7Xr93ipbkeduhVeBx9XhOgjB7hbvyENS5p+ePNRKibe9xJbF20geegufm2Yh/MDSSIvwmNISs9ELnhWNMGsM6TX7a5mWZGy2S0yJGnERwQQkSTDzMGK5LA40jJ1KCkPsq2iipqqSh7RV7KPDQnxcRF4P0iiYZO38YEKNsLytYGTT4fJsUS/SkemqEkJAw005PFaEyMJTxSjkJlMUqoO5cqboaSkiEwqIfLxY+LVtdBQVEBJ9X3/U1OVOyh/bXf77vdBuwWzaJEbXXs0yLfdYtXsqFvPEWN93ax2izl6kDt1nWhgavbRsERv8/18gIOXgf7MbdKeew2csRTFEpkuodP8JbS+v40tz0tQof9k+ll/wql55jWmt95ApZXzaWVTCqN8/WccYth4CV3bO1KmjB5a2noYGciNzz9vO6RIAM6zPQ5r/mG7y2FeqSpxdvsO7il1YOSE3nRqaPeBaUVG/HOCHz/Ew/0GN73DSVLQwVTLl6uXfVAfcJQLP9d5sxCUkhoXxrXd+wnSs8bOwYnyBq9IkGUgVTBEHvL+5i5XlGwtqFC/LqVNDdBSe+usvGBj4FNPFS3ASUmID+PGlSBadnL5yBGwjISIcKJTM1BUVkJFWX7ZSQ01dTXU1dRQVVUlz43YzESiXyaToWiKZZYhfCYv3K4RWsqWcqVK5/AzB2mkpmmg+cEZvoz0hFjC5U7Bja2xNixYrO+Cql50AFfQEhTiuYIAnI/rGXyjY7CrZ83WmQsw7jIIsccz2vZtTQ37fXSY0IqdS2phkGVYJQc4b8b3W02/gVV46H6eA2FGlNNRwkApkmcSC6q1msyPTfTQ1tFBU1WR+B196TQrjEq1Ijn1eCauR5qjr6WESLSAEfNncGSVDiqKyihmn3skckPdTBSUTjB32j2SM7Qx0X9BoEJd6jzcR+TajUyzNP+4/UYhNMrv0cIAHJIMMhRUc8b9lAOXVIJMSfl9rFB5HFAFBZSVv9ygz+INOZd93vz6gQwfpCXJRKKk/C9tPuQxSmVoaOQkRqnc36FIjKqGWh5gJSMzPY10qTLq6ioo5w6mLZGQZQhVgJ9MHgBVQR5wvhAiyWRIZdIsp9b55yIlJUWMltYnvo6SDNLS5UHn1dHINunLRCIyVFRQVVTMEy7li7i48FAiXomxqp7zFmYBqp73I1mLAfkunfyoVv6IXJuCpyZfSEgyJSirFG6SLQjAFbwUX+LJQrSbkjoa6u/HbX7tlr10/wbgkkLDODF5KoorV1D1nhtuFw4R1XIAZodP8aKmHfWGjMPlE6ebUkkyh34YQNSUKVjfvYa7x21u3X+JTftfWDyr+YexbGPX0KbXWfR0ZcQlJWTdMoyMS0dzxFl8p5UvtOhFAnCXG1PH+yx/XyzPwfU3GZL4Fysv/sZfg+Q7RKmkqxpkc6sk4/m17aw+eA/lKl3o1rgcJjphrBj4BxozfmdQ5YpYlHjfj2XyHfiUQG66b2HJn8nUqpRKEJaY6FpQo4IqkT7PMK5Ti+btW5P7AKPQ4uR6oWgBTv6dkCEWi7NA7Ev/sqaR7N8hsZhMJUUUFZUKsMh+X5rX4ewVCrbQLkQlvjuAe7x/NVvOuGHQcSJdq5bCwkyDNdM30bhPG6pqr6DL1ulsnmaJQdbuvIykV/6MbTWKFgvmYxN6mEumXWmfdo+4WqYEe8SCxVAG1nv/FZCJkkkWybj+25+UmPQTTrFLqdr9Ama2L/EMMKO8mRgj52msW9A5D992R5jz013iRdpYlErgOTUxu74VnY3rGWBq9sV8w3yq/QsFcIXoSMKjggKFVkAOk1JplgPqQnBWobMp6heKH8AVdY1fp/9vAC4tLJSzY/pxrF0tgre6E6JUgj4zF1P1zmWe66vRYuQo3h+uJ3Jp7gCmHItAU1vuXFkJDWMbtG/uxnvQDhY5GWFmWRpzAw2UVNTR1BDz6OBy5vyxlgeSkpiZl6NOjQiOH6zN+nUjqF7dEJlUvpCRoaCmja5G/kuZ3IoWCcBtcaZFqXMs3dSUI5MXYXV4MJPXK1Kzsg4JqlX5cdZihtR5b6QlzcxAlJGJgrIaqmln+HnkGSpMG0/Xinbo5l4YZlXgBV6PTnHyZHX6Vvfk4isJmfEqlDJR5dnT5xhUq0bD5s0K5JO1MD2sqAGuMGX53p797gDuyakzPHkVT2W7VK6ElaRcw2bc/Wc+Cg6t6WO+ieHPfmd9Twv032x1JiU+Y/b4bSz+qxePXFdywK49Dp57uBbSiLo1UxBbjmJILkP0qKUNaHKjCg1LlqTlzyPoZP3Wr0smaZLnBKdYU1Evj09S6lZGjrjI8ygRKpqxhAW9wOeJhFmPLzO+tIUAcN/b6BLq859QQAC4lRgaFM4HiCQiDN/Fv3Fl6Vb6372D/5076I0czJ0Fa3muWIIBU4fmAAn5Lov839ufgkxC0qa+TKq7jw2V85hr3zz/+g35Tuwxho5KokOpQJ43HUXfaiYfmloUorcWBcDFDG3K7H9c6dtMhz+GebC5hTkei/7GcdEcbOR1UPzIDo7PVsasCKfdhEG4OFp8ImpQODcvrWP5qrL8MtWcyJdBRL/Ux7akKgFegehXq4pTU5c8zD4KIUwejwoA9+/0+9Tb3xnAyQh2PYdXjA8x2uqc/mMTJSdPQtM7hWFtghg8aS8Gf19kZ01bXvvzlJGUEMrMkVuYN68797Yv50yf9cy1lyKNOMGuS8+zLjEMzQ5wsVtp1/EfdDrMY9XIRuiUOEp5lYFoVCuHOE0V5edJ6PU5g9s/Nm90lyEPHSMSyY8ZA7h0fC0L9jfh10lt0Z/fkpVDZ9Al5hYHVq7iZtPThC7P5dfiC7d9wXfgxKSkSNDQUs/aKpamJRF2YT8+tQbT1rTw+yWP3G5jV7sqilJJlsmafEtZKlNARV0jj9t9EkTpcvs2FZTlcWyBONf1nLHvQw+7EijlyF5+pCuPc6tYqC3tLyyrkNx/WAEB4AoPcKJQf461r8+Ukh1xKhGL2537KJWviKOODS2GDqRb8xqYyoEl9xG8TIoURRRlmST+1Y4RDc+wO/9478AuBo3UYMJoZx6NacEk9zqcjV1KlewGnYXow18e4MQsadMf5yPbedGhA0qnjtIo/D4eZ3ZwxGwFfzcXk5aUQHpJcwyRIcnIQCTOJOrSZjb6GNOpayuql9FF6ZM2A+HcuvYP86bLaN5YRGpZB1TjlLA1VyMhIga9KlVwchEArhDd4P/+6HcGcHG4blrJnFVP6fXrdMY465GuLmb59AN0+KEtFUrpkGlgjOo7Wy0ZCS/P06nqcEp36YpKYAgVt+1jZAkxmc9Ost89CrHdaIbILzVk/SSkJ8aTkCpCqqjGS/dLRJTLZHKXULz9pkFiFIFbx7G0+T7+cXj7TiqPDq9hwZz1PDGojmPyU3ySjXFoWR+Vk9sIHDuTyQ52mJsaYVDSGhuTfK1x/1WnKTjA/UMp/escj9tLVXmOiRH4/dWSYdzg+txcXmYLUCL/3hUZUGUwjf1v4hObhigznQcvlei9/SzLP/ATeo4RAw5TqeuPDOhQ63U4n9WOWLkfxn9zOTSyLkm8/knTU4gN9iWypD3lDXS/UMzaAlRIeERQ4I0CAsAVHuDSw4M4N2c0Pn+cpp/XZa5evIDD/Pnv4leGXLzIC3Nzyjk45LRnS3qC90tjSplokzmnBVP6X2ZTge6c7GTwKHXGj2pBlYo6XOjWG69tm/hJK3//o3l19C8NcNLkdXQdbc3eDc052Lo90TO6EnnLjB+aWnFx2x7qDOyIYqgPEV0H00kxlkurFrFwzVnize1wtDXD2Ko6bbs3wV5fC0UFFTQ0NVBRlNt0gloJzTehnkK47XmQI2f680cXL04/CSHJohmtLBS5e+AEyZUrUd/ZWdiB+4Zmtu8M4OT+XpOz3C1oGLz13+DJqJ776TlmAA0blv9gl0aU/pJTB+7Rpf8bp6JpUfjev8PDhw8JU9HDoPpohr5ztxDDhUWT+GP/XeINnRg2bzE/1rhFxXLnOHtpPNKXsfgum8ndJSeZnTtahiSdhFcvOLjiLOYudXF2qcrTH7pz9Ne5jLEv/6HRbRF1ooID3EOa2P/NSf9NaMRFEJmpgujUGOaW3M/mPHwe5lfcjCGW1Gpxk5O1MxFLpcQ8DeH6nlN02rgQq0wV1HJwaxizxu7AqV1rmta3IhZdDM/2ol3qRo71NUAth8lKKkGeR1m3wgOn+fPoIHdXI/wEBb6iAgLAFR7gsjdPxLXLnDlxFN1h46imIEUikZJyYDOXajvTolkbKuW4zJCA26o5nNXvg+PusUQfdmd8Qda8aYvpPsKcXya1p/qbkEn/pot8UYCTJhOwYDK7Wy9gelUVJpSqwr2JFzlYfyUDpukza4Em66bcxryWOeYTljAxe0jpt5WI8WDnhh24uj/iucSSanWqYW+uhTjDAJchPagovzmeEcDNG9vYc3cEMxtc5lRYCuqOzailFcuNnefQbtCIRi6Nv/i3SDhC/Tc97dPvfncA92F1LzFx4jW69utP/Rp2BTtmS3/K4d1/85ePDcPHTmRg6WypJiUg0tBCRfntLcwN2Nkto2HrxqgqaFGqXGUatumHczZvfbKMFOLC7+O6/zwxZZrTuV1DSqvD0d69cJ/9O9PKlfvig+ZjzV5wgHtE60Z7OH1tPilr2tJbbwsrlMYzX3sTSyo+IVykTakyOUMAfaqryUYaY/GqJ13VYolMESEWS9C1bMyIX1ohDbHCqWF28HrG/N9O4NzMmQbxGxmYNJK5qjMYLl3HEZdwvEJF2Naq9T7Ye0YIVw+uYssxR+ZuG4xVwdwKFt2oElL+TykgANy/AzhivXHdtoLlp6PRUE0lISmFjEwp5Ub+zpRurXDIY5Ms6M86DDrrws4rf5IXz3zQAR/+zJBllRk3pQuVHXOGcPuczvpFAS7+PPM2Sxk/rAnaJdK5cTkSpyb2iBKT8D7lik7vNsjcD7Fq/VMqTpjH8KwjkU/8Ik7z25jF+FUaxrzpPSn/dj5M8OPm6U3sF02krd5mNtxTpffkCVS6tIq/Vl+n/oRf6N6mzhf3hiAA3Of0sIK98x8AOEhLSUFVTQ0l5UK4BxClkCTNRKahm48/pGTOnw+mefNKH1VcEvME97tBKFlVoXZF83eO/MTeD/C3LUtZLa2vdvSXP8DJEKckkBD/kH59DzF78RhMw3+k59ND7DYZyuyEH2n3ai7rAxqyYudSKhasn8HinvSt8zM/a0GmTAGkEjJFUdy9/5iomHrMmSv3WSVDIkojOcGfxYvPYFO+Cs0sdjPs8XRW689gdOxkVpeaSuUhSRyNf0DTbHnHeZxl06rNxA7awAKXj3jPLWhZhecEBQqhgABw/xLgCqH1+0cziX+phJ5hQe1x4wkNBRMTbTQ+49Zp7iJ+UYB7Ec4LuVNZFZUCuPb5LLHevCQiLT2exKSSlCyRQoo4A5mOfpaJyqvoBNQ0VNGSO938wj8B4L6woNmS+08AXNHJ</w:t>
      </w:r>
    </w:p>
    <w:p>
      <w:pPr>
        <w:pStyle w:val="PreformattedText"/>
        <w:bidi w:val="0"/>
        <w:spacing w:before="0" w:after="0"/>
        <w:jc w:val="left"/>
        <w:rPr/>
      </w:pPr>
      <w:r>
        <w:rPr/>
        <w:t>9+2lnD/AJeF7+jQ+rx4z+8/TtOw0jJZWx9keO5wBYWOZkzmE7u1E+N9qzz8LqxVcgGcbGTLoFGoNKqCXlkaSz1W8DSpRUqRD3aY/MHZYDZRI57nXXR763GTjoRuoaVemS7VQTou6MfjFLwx51JvFK2KYOLA1/h4tc+ad7MHejcs5F9CPNf+0/So3egteeeHJ71kBAeD+HwD3/+1RXxTg/r9VKfLcBYArOokFgCs6bYtlyvkDXAw39p8nzaEyJzbfYPYwR04s6sHyV9P4peVNrleZRbeMDex+Mou1Iwp3mSFkagf+7r6eiVJf7vwxgk3NljHMOJa4DH3sHKpTu6YeYbdvE5KiyL1HcTSyUyXl9iJ+v+fCmDpu7K21j33l+lP+zy0Er8sdkDqIvXsXs/+yCSvWzS7YsUqxbCGhUN+aAgLACQD3rfXZr1leAeCKTm0B4IpO22KZcv4A97bYaUwYuoRxHfQ44n0U77J7mK0zll/8+tDs1W6edt3Ln1Xyq2Iy3icO4f5SDSs7a7wGNWHz8NP8Y/sS/xW/ss1xKF0Mn/EizYyazu3p0tGR19YpGWxZewQLwolOd8PV4E8Wm89heNhkJt7pwm+dQ7jx5s7J+xIEs3fvX+y9bMyKdb9jnV/RhL8LCnwhBQSAEwDuC3Wl7zIZAeCKrlkFgCs6bYtlygUDuCT8zh1k5NzLzNi4nMrxPzLsxhqWmPSk/8PRtHx2nnJLF+KUHI+VvS0K4lTikzNRVteiRA77kgRu79zE+Uh1bB11+Lv/OoZc2U5zVTGvdozl795n2fyBC4B0Iryus2jFKeyadaarwzGm3xrJvBIj6BU7A6flk7D2vU+jh/epWK/Gew/+KXfYu3kxZx53Z80/3b64IW6xbEyhUMVCAQHgBIArFh2xmBZCALiiaxgB4IpO22KZcr4AF3OBJZtciVawwUBND+d+/akkGsCADctZ2XYJq16OoZtSIJkG2kQ98qP5gJ6oiVOJe/aIS9eCMKpdj1qO1uS+OPZ00zDG+PfhzMLGEBXEoyXDWfzDebZmvwWR5MeZM0e5/FiCtpYl1Vya0dByE5O292dWjY0sl02kQ5g79v3ac/CnWQxePvddPkkPz7Jt5VrCWqxhUQ/TYqm9UKjvUwEB4ASA+z579peplQBwX0bHvFIRAK7otC2WKecLcPH32OfqhXaNrrQoq4OyIqQl72Zc7/tU+KEihsrGaCQFctftJsl6FZi06FfkMSdkiaHc2T2PHZ76dBk7joYVLV/ftk335+SGw9yJ0qLu6LG0NoP00KccGToA12U32JF9By41FI/bt3mmWB6nGhUx01IA2WVmj7iAWk1zTIztMMmMJsLfnd37A1n24Pxrx5/iSG6f3M6WE7oMWT6cGsIl1GLZ977XQgkAJwDc95TDXZoAAAV6SURBVNq3v0S9BID7EirmnYYAcEWnbbFMOV+Ay6PUksxX3D9zmQQ9A8QvX5EmU0BZKRMtk7JUr1MN/bfvRJ9ixuCNGI76mYFt6mf5tgu744pfggxN2+Y0tFXNelKcEIfPyWMEtRhIF+P8ZErF7+p1IpVUEce/IkGkjHaJVJKSdXHq2gZzREQFXePADg9KthtO9xr5JphfhsLfBQUKpYAAcALAFarD/MceFgCu6BpcALii07ZYpvw5APe6IjKk4lQSk0QoqGlSQks9D59FqQTdf4LEshSlTAyzXHkkRkehaGRMCcVs7tRlUiQZaYhUtNDM4WX9E5JJ00lMSCFTQR1tPS1U3jwqTU/iue9tHivbUreyzeuwW8JPUOArKiAAnABwX7G7fXNZCQBXdE0mAFzRaVssU/58gCuW1UEmkSBOS0GspYP8xFX4CQp8bQUEgBMA7mv3uW8pPwHgiq61BIArOm2LZcrfG8AVS5GFQv2nFBAATgC4/1SHL2RlBYArpGCFeFwAuEKI9T08KgDc99CKQh2KkwICwAkAV5z6Y3EriwBwRdciAsAVnbbFMmUB4IplswiF+oYVEABOALhvuPsWedEFgCs6iQWAKzpti2XKAsAVy2YRCvUNKyAAnABw33D3LfKiCwBXdBILAFd02hbLlAWAK5bNIhTqG1ZAADgB4L7h7lvkRRcArugkFgCu6LQtlikLAFcsm0Uo1DesgABwAsB9w923yIsuAFzRSSwAXNFpWyxTFgCuWDaLUKhvWAEB4ASA+4a7b5EXXQC4opNYALii07ZYpiwAXLFsFqFQ37ACAsAJAPcNd98iL7oAcEUnsQBwRadtsUxZALhi2SxCob5hBQSAEwDuG+6+RV50AeCKTuJCA9ykiT8x6eefcWnqUnSl+kjKlR0d2X/oEOUdHL563t9LhgLAfS8tKdSjuChQvXIVtu7YQeUqlYtLkb5KOY4dPcrJ48dZsnw5Ojo6XyXP4pJJY2dn/lq8mJo1a6KgIISA+VS7dOnYiWEjRtCiZQsUs4dULC6N+Q2X4+ZNd1YsXc6o0aNp1Nj5g5ooyGQy2dv/9ff3Z/yYsTRo1JDy5csjlUq/WtVVlJWZNm0aU6dNy5osvmbeX62SRZyRfPDcvHmTR48eMWzYMKQSCe8at4jzFpIXFPgeFZDPSzOmz2DCxIkYGBr8Z+YlRQUFHjx8gNdDL/r1758FMdk+Fd9jU7+rk7KyMr/Pns3AQYOwsrRE+v4T+V3X+3MqJ9dqxfLltGrVhjJl7f4zfeRztCrsO/IxGBgUxA03N6ZMnYpTgwafBrjY2FjWrl7DnTu30dTURCKRFDbPz35eXU2NhORkNNTUkS94vmben13oYvaispISCoqKZIjFqKmokiHOKGYlFIojKPBtKaCurkZ8YhJa6upZBZd8xUXt/1MpJUXFrLlEJMpATUUFiUz6n/k4q6mpkZKWirqKalad/ytt/jn9TU1VlaTUVFSVVVBWUiTzKzLD55T3W3pHPgbTRCIqVqjA0GHDsC5d+tMAJ/9rSkoKYaGhKCkrf9UBK1/hyXeQ5ANGJpUKO0ef0dPkGmb9g6xV439lxfwZUgmvCAoUSIH/6ryUfS7JmpPl/wqk2Lf/UFaby3cc4fUc+h+qe2FbT/jmFFaxgj8v11a+kWVubo6urm6eL+Y4Qi140sKTggKCAoICggKCAoICggKCAv8vBQSA+38pL+QrKCAoICggKCAoICggKPCZCggA95nCCa8JCggKCAoICggKCAoICvy/FBAA7v+lvJCvoICggKCAoICggKCAoMBnKiAA3GcKJ7wmKCAoICggKCAoICggKPD/UkAAuP+X8kK+ggKCAoICggKCAoICggKfqcD/AAXFuGpUcV5Y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www.wuhan.gov.cn/zwgk/xxgk/zfwj/bgtwj/202209/W020220906396725496935.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nAAAAN3CAYAAACyYWevAAAAAXNSR0IArs4c6QAAIABJREFUeF7snXdcz9sfx5/tTUJUSoMoRUhGRjbX3ntzrWtvrr23a12uvbdrS1ZIUklCpT219x7f7/f3yLqhCOV3L5/Pg786431eZ3yf532WlEQikSB8ggKCAoICggKCAoICggKCAv8ZBaQEgPvP1JVgqKCAoICggKCAoICggKDAKwUEgBMagqCAoICggKCAoICggKDAf0wBAeD+YxUmmCsoICggKCAoICggKCAoUCjAiUViRGIRUlJS31ml/PkJ2/O+TnxBw6/TTYglKFCQAm/70880Hv2sY8iHv3c/U51/Te//GfvG1+j0ZXHyjiZIS0sjIyPzyYgFAlxCQgIuLi6EhYYhIyv7ZTl/Y+hXzUEKhKMVXy/kWw2RkPdP+AQFBAW+UoF3fYmfa0z6Wcv95udH+A0qQn/5mdtIEeT5piBikYjy5ctjZWWFZgXNQtMqEOAeODqyetUq5BUUUS+j/k2GfGnk+Lg4vLy8qN+gAbLfGR6/1NZ/a/jExETu3LlDly5d/q0mCnYJCvwnFMibCdtetaV5ixYoKir8J2wuLiNtr16lmY0NSkpKxZXkfyIdx/v3qVSpEnqVK/8n7P1/GZmRno6riyt1LC1RUVH+f5nxQ+abkpJMemo6I0eOpFOXzl8GcHa21zhy+AhTp0+jlkWt7yqQ++PHrF+3lj+2bEVDQ+O75v2jZObt7c3QoUNxcnL6UYoklENQ4P+iQB7ANWnYiMPHj6Gvr/9/seH/lalN48bs3r8fIyOj/8NWmv9XqWHM6DG0bt2abt27vVrGEr6CFYiMiGDyhIksXbmCqlWrCjIVowI+Pj5s3byZupaWDBk69MsA7pqtLfv37mPKtKlY1a9fjGZ9PilXFxcWL1zItj//FGZAn5erwBACwH2lcEI0QYEPFMgDOHMTUw4fO4ZFbYufSp+6tWqxfdcurOrV+6kAbsSIEbRo0YK+ffp89y1E/6UG9jI8nGFDhrJi9Srq1q37XzL9X2/r82fP2LzpDxpZWzNkmABw//oKK04DBYArTjWFtH5mBQSAEwDuZ27/nyq7AHAl1zIEgCs5bf/1KQsA96+vIsHA/4gCAsAJAPcfaarf3UwB4EpOcgHgSk7bf33KAsD966tIMPA/ooAAcALA/Uea6nc3UwC4kpO85AEu051Tl+To1bNGsZbiv7oHTiIW89z+DjotmlPmCxR5dvU6pVrZoCcn9wWxPh1UALhik/L9hERRhERkIJbRR1+rhPJ4l6yYnFw/fIKMqVHlM3mlJJGhpIyCrBzCluvirZcvBrjs57j4VaaGkSrKJXJoNYuYiAB8vKWwal6drxo1UuKJCfIlyrA+ZiqF61Wie+CSowjz8SS4UnOsK35dnSXHJxD3Mgp9s+p5N099/GW4cM6hAq0b66Ci9On7tPJHLrY9cLFO2IcbU8dYg1JFOsgbxwufeOTlK2Kgr/ZFomS8DCE0Lg5l09pUKnpRvyiPDwOXPMD58fc+D7Tr1ae2mQ7yn7A277qsvP9fMv5JJEnEJZSinIYUZMYSFuCJv3QjmlUv/Oq04GdeaFWrgrxcEmHR5ahU+A0f36RtCQHcS0Jjy6BZWgkFmTRerrPml7iruK+uSFZmNN6eqZjUMXpf6IyHnDvvSXhoGolx/sRmRuDyKIABR04zXE+PD8e44ge4TCJ8nvLwwUOeegcTm5hATNgL/F4mozfpDPv7GaEq97r752TnEuQXQlVTw3ziJ+DjE4OUVAWqVi1daKXk5NhSx2oOEx89ZtRnWlHI3knMvFebJYt7caN3K/bMusajbqW+qcLzRxYArtikfD8hSQrXdu/mZLAq/SePomW5QvLJOMFxhz70bQ2Is0mJ8OSBoxN37zzgiZQpfabOYqDB27jZZObIIi8rjXTe/Yf31zIlcBibBqgR7dqVAfO7c9V2FP8MKQUMVXbzGf5QE3OlBDzOXMa91lEe7zAqIRF+rmS/GOAkESzrOp7AMZvY1FoPtYJ+C0QRBIUFEZnSkAZmQHY8QZ5uOD1y4/rZ60T3WMu2Phbo5YcrkYiMIH9SjKoQ72DPjn0nabOqL0m2z0nTHMjItoWPTZBDsOslLpxxoWyfyXSuHIbzyQ2cz1zHH5MKp6fPApwoFN/gSJKy6mFpAmTFEfDsEU5ubtidsiNuyA729DBGU7GANpPsht3h37kYOIYtawu/JuFVzOw4fN2duG9vj53tQ3K77uDkeFXuXV/E5ksaLNy6jjwZP/rEjxjYehYtDm1AZvcTmiwYRP6RvbCWXGwAl+POqL4LMV+9kZFVDPn8RRvpnN+wGftS2nTUT8PxWXl69GiPqe4nKPtNIcTP/ubATlvirRYxbVD+2eU9jp6vTrtmZXnx0AOFl3cJad6Gso8ceeh6HseQhmw8MpuvuTCl5AEumXXDV2LUuzNtqudy8koUjQZ1oKqa0kegFujiwpHDR6m/YSOtXwFsGs5XHiFTUYcadYwoqAmKslK58ftoXow5wkQlF25uWcIZpY1sX1DYjDmCX9sMQHXHcVYblmFD7QbI2z5iSoXiHxNLCOBOMaj7caRKl0JRSR0NuQAcnmthZZJLVGwW6lWaMXT6SOrlH0skz/lz2RkS5KvRqU8jNFVCmDv5ATNXDcdYV+OjmVPxAZyElAgvruxey74HadTuP5F+fruYn9SSoQNaYFlBjKy6FhVU5V79cOZ9GbERHB/eijOmnamSEE+6RBqZ5FB8PbNpM3Iekyc2K3QWED7XmKFNbnO6uSJhtjvZ+7geCxe35h8sS8fP8QZX9mzhUEJXfp/Wh1/qpzLKcjHjbLdiVfHznbSozUQAuKIqVZRwcQSHPcbD24ZOrWTI8LLDNlqEZlUTxHa7OBlVn3ED22Cik2+KLdmESaUztBtoSVaMA96hbfh9TX9Unjvz4EUAZguW0uqd60SC38ERjN6vxbL9M7DSlDC3ch0cL3rx97mmLB5yg83VSuXrJ8Fc2rePM+dekJ0QjmeNqazveY2FW4yYNr8XVgGj6Rx2EtcpxTchKIpKP2qYogGcG9fuqGKgVwVjA0i0Xcn2SqOYVDGYs2tXYKe/jkNj8wN1EJfPbmbDxhDqNJDmuXsSJg37MnBYC0IXzMRjzHR+bVgPzfwTQXEmYY+2MWGRLz3njSDq4ElMutng99gXi18n0kTjw1ljMnYLx7LxwgM8cyYyo9Q2nLZfZ7L0SZbPlWfG7BSuR8xlYa/C3TWfBTh8OXloC7v3RlGrbg5PHmVi2ao/fQY2JWDabzydt4oJFqaUKcg9Jn7BJdsDnLbtx975sjxwC0FOty71TMvla+sinu6YzqoHF7C3a8M11zL07GSK/a0OpIdcYMtaN9puXECLcmULGZdz2NqoJUqnDtPNezatr67m0TrdzzbVbwK4eCfuhqihVakGVcvl8GTXZtz19RB7+eHndYpjdjoc9r9IowKtkPB0yx/cK10G655debn/KpqtrTGvqpuvfFc4c/MXujaI4/Gx5ZzTmMOy7uUh5AIHL7oQZbiQGe3zzxrs6dDqdxTKhOLsOIA7vfZhnbWInZ1MUU9eyYydE3G83S7fBPGz8rwLUDIAl4jLqR1s338HjKvjcec2FS2bYGNphYFeDZo2N6e8gtz73JAbzN1Li1l/oA57/v6NcsmP2bNhJSu2RtB1+VKmDbNBuyD3nSSHQM/NDBiviO2ulricPkmZ4ZOpoyoGlQLuv73ciZoHhnFseydMy8kRN1eeemFRBB78kjW3oulbQgB3gW69XrJgXmeqVSvzCnzEIgkxF2fzh8IqlreXRV5BHpn3OmwwR455oaVVHZtmlZF+uY5mQ+TZu2sYRgYf/8gUB8Al+ztzcMU4VjikUa9dR35fuhhzJQUCt67D19KahtWiOHTXlCFtjSmr9s8AJoqPxHXBEA6POc8aI8mr1yCkcObExXAUFNvTr0shFRWyDG3jdei1aoNh2XL4OzhTet5lrg2v8K6hxb1wI0BGhoqydzjg0ZBu9etRo8xWRqxoxx8D/Nm76zSn9l4lYbwbzxZ/m19WALiidZKihYrj1s3NDBp1hKq1aqAqlkZWWoSMSnkMjM0wq9+Sjo2qU04t/wixk5btK3Lp78YEBtxg5y4TNqw3I9L2Mre8nqM/bTZN8mUuzk7n8rBxBKxcyvCgUCL1IbF8Zc72XkDFBobUnDqP5u/4MJ3TO4+RmqVAt0peLKY+XUxvsPPqEBb2q0M1n840cj6B4/TPz/eLVv6fO1TRAO4x48bM4+6zRCpqaKImK4VInINS2aqY1TLDrFEnulnm79OhXL95E2fXGkydKMeBA2FU0KpDl85auE0dz4Nho+hXszYfOnjFmRGEvDjG2cgOVHlii+WEfqSFRxPiG4m6fi1qm5TP55mQkJuZQVb4cDrd28e51MGsGneA0WG2bN4mR+++ftwKmMKcHoXX7+cBLoALl+7h62/OuF/F7NwZRTWTurRtUwGXscNxmjaboVWrUbBvMIgLF39n3LiHmNaqjma1dgwe0o1mNbXfW5URZWeQlbuJKjUa4e/lQaOm+lw5k8WmlREMnPULajHBxFq2wLKQYjwd1p5d/X+jgdNx1q6+gNzsezj/XvOTjfqbAM5rLRPn7OXqExFyaqpoValLY5umNGhoTeWTzWgg60D8ysr/AFNmEJ6ernjn9qS7FcQfX85i+ydEZOXi45hElz82Mam1ORrvfqauYK0+BsPenVGKdiC862MuD5WCqOucufOMWO0pjG6cv3jPGDLKhdnjwziSNY4FV9pQ12ghQ20Pk2iRyK2IU9zf+CnvbeFSlQzASRDlJBEa4Iv/0/ssW/8XCiZ10U6RUGPuMkbX0kf1vbmKhCjPpxxftQXTBWPIPbuZJccfItO5FzOmzqKtoiLy8rIFLK36MHvQHloNqondkTMEpacTEyNH2fJRRGpbs/CdJ+9t+T3obzOdzpu20a1WVRSkIOfpbtYcCyfAcQd3M2ox76QtQ7/GlVmAxCUEcKcZODyb+SPjWLTkOlK6RphWDmD5Wgem3IxmhWVBszkX5k1bgL1zKtqVq6FT1YKmzTvR1qoSygrSICX1Hk0XB8C91cP+5DVeeAUyaKIC86Zt5ZSjMg0amlHh+RVO5e7F6aINhjr5bE6KIWTHVHYM3cssyXOu7D2Mc9xLMnTaY2PUib5dPqZySc4lRrZcQmKHY5yZqoHP1REMurmEh3986NRPIzLQB5cDM1lwKIZc9aYMs47kWkQMpWvPYdfcFmz/5Te6XtlB3mrEt3wCwH2Leh/GTeDW9dPs3SXi8Mkx7/0xO1eCjLQUMh8tme+jS3dpVo3L4cippWw/kY5xo/pol7GhcxN5qoyZyLsxViJ599zZq3eHV9RCwa4uw/UkKFbRwu74Df7wdKZVvpxvHD9PskhMWzkPVinWoZ3BJWYNfk6OSJEWHVK5rXwLp/kCwBVHKygawD1l7MiztG3fka496r7ejPNmEpueLUFJ/v0xDsKwv3Mdh+vyNKr+gDU7zhIUJUa67lgGZAVTevlU+pqavQM4iVjE7VmNGHdPkwamFUm234uLbHXadutOJVVVSqtXwsKmMVbmlXnrx09+YY+dqx/eOyaz0LE57SSXua2uT4vpo6iaaE6/AX7c8p3M7J7fAnBBXL12m2dOClhUtmflnxeJSgJR7cmMzHiG/IZFDDE0KgTgQrn74CY377Zj0cz316D+eX/79SQallLNZgxP7W7Qo2cpdq0wpLR5JVyu7WTKlkeM23uckXl8nOzCn78vZscVH9DQRFPPGIOgC1yx3sH5qW2pW7lo+8q+BeDuzpnDIZ3KDBg7mmbSkP3yMX9vncnSwCHsnG5BY0vzDwT35+zZmfw6/i661WqjK4oiWr83EydPpX/dgjbOeTJ4oAMHd3cn6O5S/lTdxKqGQNRNDh06yMGLcYi1TBg1eTb9GuZNATwZMuwmi+s+ZW3PtWz8wxy96h5E9Msl0H44U6IvcH7g1/WUkgC4vP5GTgguT0JRKW2My1+bkbKsjFxyGFdOnODsfX+yh9iTu9P6ldG5cQFcn9mCtf7z2L22EoHqrbF+eoCTScmUHTyFDp/YD/hX7fL4HAxniupLDqy7zpxtg7A/d5PHzrGMXzHkvYmEz8ru9FwfxZZ7M9nXehTHpXRo9Ut3enWtTgXNnrSrW7xvxpcMwIn/YuR0I2ZNsKaKvgSHtVNZ4lKZ3QcmUFaUS0ZmEhml9dCTB4koh8yMDHIkMkhlJJObnUzgCw8cH3oQEBZCoJc7js/EjLvxmIW1/nH5Fh/AZWJ7+Czuz6IZu8qY/UeUqCoTRYiZGc2zV/Dr1XkcGFMD/bL5Gm9KBM9XtKS9SzP6NTTArFEbmtRLwcEhFBnZTvTr+P4AIEq5zdKZzxj0x1hihvTmVv8KnN9uxa2rw94NpK9TFxHubId9oAgFpwNs86zJzIWDkMQp0rSFG3Uqn8Axdj7+rlWoX9hU8gv6mABwXyDWZ4NGcf3GQf7aocWxY525f9We+Cx5WvY0Zc6QCQR2GMWmnh0xfm+g2EvfwdrsXFSKZzkhXDhSncVzjEm4Y49zaADqo36jWV6+cU7sXLmTa5723HFW55DTBdrYr2F296UskpMQEx3E2vlObD069r0Z5P1t69h505M6FWQI7dqFXuWvsefpACa1qIFBRC+a2J7FbYEAcJ+t2iIEKBrA3WXkqDu0a9WBLr30+WvODhpPGIVZpXD05BvTMS6Vne8NHWHcu38Xtwda9BuYxXG7XAzKmdHCpiIRqxdyve8gepqYUT6/fRIRWfGhBDrsYsMLK2rGe6BfC87fl6bNkJF0s6yAbL7fEImPHceCtam8Zxj7jjqxeV1/Fk/7i+HBO5m7vCozxwVyO3gqs7t/G8DZ3XxAwDMtuvVN59AFCTUNzbFuqMnLJbOwHTORwfpvAU5MZt5hG5E0MtLSSOcEcO3kYuasi8fcVERAYCSx8QnkWs9g9+KxdDAthc/RyYz54yHijMfcD2jKiE73OXxFh6Fz5tDJRhfXvw5juG4bnRVlUVZWeMXMElEuOTnZ5OSKEYtBLnstw3ePZfeUikU+VPItAJeemIy0jAzBF9ax6koAZWu3oWP71tSqpJi3XAUKapRRzr/EGcytezexd2jKrAkVkMje5s/jMpgaNKFM3C1KWVpirFcp3xKqP32bzWPgeBsCHK+wP0ANQ/kcSqvmkCKjSe0eG5jzS/7tOC8Y3Oc8S1Y2ZtGaJHZoT0LNvQ29U1y475eD7rRbXB2jjupXPHlevAAnJvLhadbPnMi5BCNMa5phoK1OOZ0q1KzfBCMZCVomBqirKr4bC0Xp8bgfmMse+SYoPVFh5erWZOWKEV07waXUFFS69UL7xlluJNWgd8fGVNV8f8f9nc5tONatPtJOAdhdc6Xn7PGUVlBCLrIK0+Y0fz0HE+eQencTm6KbkXZkF102zcPSIIZ7/ibYGCkTG/07dZu5cNnrOh+ieRGGl0KDlAzA+S1jkm0HhrXQRVMxibSEszRuuIp2M4YgFeLFWTcxHdbacuwXCfHPb7B381ZuxleiWroHDgpNGDlpJF1M1ZBkZJKjWpFKZT5cboXiA7gsrh0/z+NHYQybr8v+M+qYhR9mT25XJpgcY2nwfPaNMqdy/lXRtFiCT81ik+ka5lbOJkcEsjhx3iEdZbVeDGiff5lMgqfdLRSbWqOTFU/4vVVMudSaw6utycrKJkskhWr5CpR+1zEkZKY+4vCyDbjJVubJPTmWL7JGy8qA37uf5OiZX4nLKU3FMt9+dE0AuG/pOh/ElQRz++4+tqyszJTJikgnheMYmEqFnk2wX3mfrj160ekXk/f3ZIhWMWhCV7YulMUz4CprZ/vQuJ0qwT7K1KhfmqpjJtL8VTZi0jKkUJC7z6gh/ixZ2Y2K+1tgfEIRPd0QXBzUsRk6m91b+6OdzyyXI6cISUnGNPsFFywa0ypyP7MPKFKOdMprO3O5lA/+61WLUYSfN6kiAZz4LONnx1ErO4YyI3vQ+NBABljs43Sn+6/qMSlhOe/xvSQAh4f3cXdvRP/u4ezecY+k0DCSNE2o+sKV7CUzGGpqng/gckmK8uTc5q0E1VvKAOMg7l1PZcikBrjv38X5EAk2Eydgoy77XjvMjHViQMv9rHfbTmbfeswceYbdNrpIXj7i4dMrPJJaxOJO3wBwkhfcuONGQIAVPTqGsG2jA+LEcCLVzTF/4UDqumWMNjTi9bpFFLu7NWR1oBb6uhWopKeJonQM6Ymj2bGzMVIKyih+6C3JjSFcugzl7ZpR9+VtXAZsonnntpzbnsqR3Xcwm9GJ6JNrsH3ejO1bRr7abxzreY9bNy9ywd6ftBR5mi3qhMPiMLafnYSmStHG1m8BOFFGMglJaeTKiEkIDSHsxV0u2wcSF+3DQ48gJAPO4bsk3xKu2Ae7SzvZsVWWsmqPSaltTFnVZrSpEMyhK0+xGTedoQ3N+ac3RzPIvBud9+yjxrPNnDCewICI8/hZ1iHzmTcxZX77YAk1gGH9TjJjRlu2LznJvLo3aBJVk+4dljKxQijnJyzn4ZoLHHzt0Pqir3gBLn/Wz9iz6AiOTxJRqiAmS5zOg2u3UP7Ljssta1D+1W+qhMzAcxzzakoD/essnPaUnq0SOO0SS0bYSwJexiJTyQgTQ0NMGnVkSFdr9DVV3+sfHt2b8/e2k/SK8Gfnwu00GG6GwyE7FEynsHhZB17NuSJus9M2k0ZNGmE3Yxw11i6lRZVnWKld4HT8Dkr7dqfZsrV4Hq32Rdp9LnCJAFzW6UWslDFF0fkJOdp16dolmRHto3B+Opm4gMPsdO3M3L7vzRvzznZyY/4iDgSHo6Kliao4l8enLxI5+jz3Jpugofi+6/HbAU5ERkosIf6+XLtny/k7obTsrMkL/3p0jL/IeesejEn+ixkpKzg60gKD/Mv/6dF47u9L9+tN6K4TTGBkLuV1xEgZtKJOzeEMafGB7JlxhISnEn5zIr33NODUllp4PnjMc8+n3POIY8DJ60x6s2c2Jy0C+/POyOTaY19uIH0t9XixeATXuswhYbMta8akMPeyJfOmd8HU6NsONAgA97nu8QV/T3uOvd12Dgb1x1rXHm9vKJuYhoZ0Eo+0W9CtbXfamXzgPn8xnMFnJ9M8aB5XJVlEBvXjxIUhyN+9ys0XXmhMmP7ekihcoFvPaDau/wU1VSlCZ5rSp/lcdHdYcsPBBolEhEgki+ybyYDLltVst/2bZ9ny1Bw/iW73bxI0+Ff6mFtQ3q0p+ruuEPSnAHBfUMuFBi0SwIVtZNJRQ1rV82LbZTMWN9nMtFUTOTn5d+p6OBGx/IMzcGlPefDQlgs3K6CeeogzHtp07TmeCaPrETV/ChcHDGOAWS3e7prLjnPm6E43DHu1ppJ0DM4Pj7D/cms2L6uJnCiRIP9olCpWpWZNA5TfNMWc5Giuzx/GxQ7H2Na6FNlXjzNl6nwUbtyln91ihu1Joc3qI2x6b7/U+zJ8dg9ciiu3H9zn5m0VlDOOc9pVj0EjJvDrIAvCpo/hwoTpjDKq+gbgPpQ4lNt3znNmb2m6dJUnuXQdGplpU0FT5YP9Slk8bG/B1r+e8Ff5SRjXbs/dvUpgaY3s+ZNsXn6XUvNWMb/na7Vy42PJVPBnwVx3hg7rQHVjTeyGd+LZyjPMNihan/gWgIt7cIyN+64QVTqe29c0WTfal1nOG7i1oS46ZWVAJEYsI/1PGROeYH/jHA4yU2mUdZuUdNBM9ebo1euoTF7O+BZW6L63AT+O0d3Xs/PAZPyPzGSrxXS6vTzIVc/6WBgHE6M5ld9s8msdyKiBm2hc7iYbAzbiVG0Gnae4MGZWC46pmGLZcz2zWhVNlw9rsOQAzoP1612pWNEC+aQ4ajaqTtq2uTjOXsgQoyqvwerdl8qzpydZskSa/Se6kCEpg9K5Q1xOTaH8kHG8J8UHBXAfYcnYrBY01Urm7t00Fp9YilG</w:t>
      </w:r>
    </w:p>
    <w:p>
      <w:pPr>
        <w:pStyle w:val="PreformattedText"/>
        <w:bidi w:val="0"/>
        <w:spacing w:before="0" w:after="0"/>
        <w:jc w:val="left"/>
        <w:rPr/>
      </w:pPr>
      <w:r>
        <w:rPr/>
        <w:t>e9zY7m2yxIuW0tKhQTuXd5Gtlp/5YbFhGy6qG7CmnwopbSbjZNmBkHVfO59/jUgwDTwkAXDaOy9YS0r077UxN3nTKxzS1OMLdx2sRJySQrqGRb6bwthRxuNq7EiddmXr1qqEhHczS8afptGgYNSuV/Whz4TcDnCQNP5e/WTnrPOptBzJhZhf0sy+z+UgcWWfuw6/1sXC5yUGj+azpUx2t/KyUEY3P+XH8nniIk2Pe7D8IPsb265FIm0xhzNtZiiSd2LAI4vzvcuJ8GPXnj2CfcVNaHNhJDZ3KlMqNZf/8dfS+eppXL8mKMglxscdDVJYa3GJvqCU2lUJ5GNSIMV0UGNNjDyftluD2qw2zstdzff+3vSsnAFwx9KA3SeSEPsPhxFacfpmPic9xvINzadm5KxG7LxHdrBbNW7XC6IM9cGHze7N7xEkW6afw4sUxVq6qyv59zYm2vYSdtycVJs8k74aRf76L9O8bxPCxlUkra4r/mJVY3KrJnqG/cOSoHsnJwQQGa1PL/PVA+/jIEdxFIhpb1UVFHMrGPcH0G9YRCzMdpJ2boLHxHPHH8u8NKD49fraUigJwqZfXszXRiCZtK3J04QkG/taYhOTGSFaPw+fICaYovb8+lenrzoN7d0jsPIlu5R6z6Q8PtLQa06e3EZ7TJ3BpyAiGmFvwdmdYnN0SJu0JQLWCBsrk8tLhHpEV9Cmva0j1CqVQKlOJWk2a0ciiCmXenG6OcTrK5ax29DCK4Glw8iv4f7F4Bo+XbcLG+S6+IgM6jOxG9U84pT4HcBnPnbjn9oScX0bToawzK1d5U6NGMzp3qszT30ZycfJMxlYxLuRezCBu3TmH7Y02/Gr1nD/mHqfcyNGMndTmHbi+ArKQv+k04CHbby6jYvIQqrX4leBH9Uh0PcnJXReIqLOGRb99eO1DAKvmXqV2E0s0ymtRI3EFNicHce0va0qnRxGTW4EKnzik/S0A97Z/JPuvZNRec2a0Psqk/JO7AAAgAElEQVSYvxdwYWE1tDWkkAQ/w1vDDJM3FJLl9wQH2wtEdOuGrKMHydE6NBJfZuHjKgydNICOhpnEyZeijLzcm8OBIQxoMo9ZmyYQvHsZt6acZ72xCHHkTc7cfEqMzvSPAG5Yv+MsXNaYGN2G1J2kS73JoVyTW8LAaYas3jWUWoVdh/SZzl5yAOfOhj/cqVhBD1c7Jzr37kD4xrkkbFrPUJPqHzBGCh5PDrNgniLnLg17ZXHSib2cSklGZ+Rk2n9UhkzCHrvinyKNkqoaCtLZRAfasWjOKZoO6kJOxEtioqKJTtel86+/MqiL2bv8VnQZiOX6JTSvYkjsxHYMGXCJRRs64HPiGoW/Vvp1I2bxA1ySK2t3+NC+WytqGGuSlZCEvHowbRsc5/rDFZ+xMpv4l3FIq5Yi+9ES5j7rweJBddFR/3iH4TcDXIGWpBP06CJbjwZTswrEJ4iooF+Lhp1boJdvTZ2MKHzPDGC6zyJmtxWTlSNGEnidi2FqGHWYzfg6bxIXheN04RqPMkwZ1M2SUkqZDLKZxo7rm8iMj+S5mx17dySw4/zs1/fPZEUTGp2LrIoWWs8WM92rGgYKleluUw6RWjrjepzkgv0KRLkvcX8sS916winUr2v2xR0rh0ifR5w/6EqjpeOoFJtAfHwyspke7D3qSzltPapWUaJ09UZYVC7Lq9/p5OfMn3ieAfvnUl0Sz7MnG5mzpDEnDjUk4Oxl3BLC0Zk4nZb5Tc08RO82B6jQejJDrRxY6jiCE3MP0K3/EK6cqYC310UOH6jIslVvYmVnkZ13Qlo2Gd/jWzgn6UTfDvUol/KCyEf9sDxzjeTDH3rCi1ubnyO9zwNcIva7zxGtVw2bVpakB0QhIysiO+wc41dJMW9yFRIyxRg07Ih5HlOL0vF1ccT+cSodx3ZFS3SbpSseU0mvLZ3aaeG3bC4Oo8cyOJ8H7rXSEnIy43B3eMCzGG3aWErz6H4E1Zo0pJpR4dcYJN5aw+S93pTSKUvwufPIr9zOb2XLoKWvj2ElVSRSCsgVcm/lJwEuN5Xnjvdx9s+l/bAOVBTZMme+Nxa129G8SXn8F07n7sy5jC7UAxfAzTtnuHq9I+uWmRBma8cTOTmqt2zO2wtX8g4A2G1djl39XWzoVIYc5/qYztvK3bnPuHD2ClE6U5k/t+G7y4wlmQmE+HrjHx2G3VkX1HT1qd2tPy2rpLK50ygyp+1iut55doeOZ8KHqyn5mvO3Alx2pDfn/thPVJc+9FbbRL/jCzk63ZCKpUF0eQSjc/ewu0veDopMAp64cNnOG+OGSTzwkaeMpDomVVPxuu2NkqE1XXTDuK7Tmk5Gmm+243jQo9Zo6owejtzz52gvXU0XSRyJwU44egcRqzuV8fmPuONJz18OsmbzJAyraMGoshg3vsr5qjIE31zFcsayemg9rHTVvvgqkZIDuGecOONDZvhz7oVq0rFJHXz/XI3iklUMr1sFlffaazLu7nuZPUuRo4ea4eUZRYbjbRzT0lC2aY1ppjSVatfGWKccrxf7org4Zyp7/WXRMTTGzKIO+lpirm53ZeWJhZ+4q0/E0l5jsZ7aA9lcZZCSQZZUdszezZDFI8lIzUG5bGXM65tR/qtu135/PC1mgEvG79phbmQ05hebmuipQ+ILF7wePWDyskQeei74zGieip+TPY4+kTw//4KaS3+jq+k/J6byRy5ugMtOjMDvhTv373oga9mcdk2sUL61isWLDpM1+wprf9Hj3Z7S9Ai8drSiv+0ABrbMISktF3FCHCmVG9G6z0A6FnqFkB8tjQcz4cQm5IMDiY97iu/Lxvw+v91HN6XnnP6NUeGdGNO7LVY5ztywP8+cVfI88lxYbL+IggeueKTMzYjjicMBLvvXwrpsLMnyCohzRWQHe+MZlo5IXkRyYgyVu81keLNqlJWL4NHZv7gqP4nf804si2J57rSEeTt7sHtVaS5t38kLFS06zlnAe1tOEo6xeL0jZtatCLsfQePFozDP3cOw7rl0HqyEv/dz3NyNOfz3r/9cSJkdj//TG5y+m0vrDq2xMC7Py3vnObN8OLNqBpG5pmgn7opHqR83lc8BXGroHc44voR0Fcqp55ArJUVWroRct1vcztTHSCkIn6gcms/cyaCquaRGe3DX3p0so350s1SGtMss3+CJTtX2WBkEcGblH0gtXMOY2nXzXSMiISnwEW7+0USEpWDauw8WUiE4XTrODadUjKzrUVHf5NV9YWXVXm/mzwxxwvaBP6limVcvdMhIS4jYtBa/aXNpJspFjBgp1TJUNqlPbT21Al8yKBTgJNkkvXTjroMP0tV60sFCGVLPMG9lCLWs2mFSzovTKzahsGEn46uZFHwKNfMJV8/+yTm3qexcZ/xxA8qNxv3Mfo7FNGbecCtKKcuS9WAkv+ywpre+B1GGv7JgyPvn9cUJL7A7e56bntmY9xhAZ0sD1N8uPwbuZOjCNJrVucdF0VHOTiv8aYSvBjhxGhEBL3h+7yaPZRvQpU1DjHP/oPtUVdq2V0ddSUSa10IWB94l+EAFMhJ9eWjvSLxuS8omnuaSlwptewykgYYKqi8vsul0MFIxzjjUWMiWnka8vio0nZuXPGjZscFrzXKSCfdx5bb9bR4mK2DU+ncmv3cQzo6mDf5m1/75VKuuiVurUliXWcPlTeOwkPJg6YylhNUfzaKeVhhrq3/Ryx4lA3Bi0mJC8PH24KG9O3L1mmKikoHPk2cExpZBr1ZbBneqhNy7EzsJuLluZvoMVf7aos+pE09Iz8wiOTsb5MTkJMrRYPgIOjcwQb3AiUo2AS+us2i6AxsvrqTwdQtfhrdfRvdf6+DxLAWRjBzKsnF4emehVV6ayKh0yhs3Y+Dk/tQohvNjxQxwUTy8E0AZg6oY6pV7TerZgZxbsJpDPm05c7bb50fwHG8ObdrLncy2zBvdBAPNgh/GKFaAE6cT6fuMBw/8UTCvS4M6xuS9mpH3JV1Yy4ac4czqVBblt6bkphLr+Td2GYPo/2rt8/WMOSVHjJSs6idO6vgyZeAS6o/5DUNlVcpraqJRRp1SKh9cOJg3sN7fx77kOrRuWIsq6hB5ejEbHBuyZkObz2tYxBACwBVRqE8GE5OeEIrzJUeyLbQIPHuHzMqmVDM0xMDQkEqaZVD5sAnn+HDhTDRN+jZ+vWwkTicm7B53vCzoaZPNwzvHeBivS9e+/dD7IO/MNF+cbvhStlVLzFQUkOTGcX3reu5E55KVoUjlWh0ZPtTqn+WD5EAc7/sia1QDc2Md3v4cuS5ewDHreaxvVbQN28Wh1I+cxqcBLpOgB64ES7JJCAnAPyQVDYNqVDE0QN/ACJ0y/1wS/kojSRZxkd489ZShXkuz1yfVs3y575aAWlkTalZ0Y/tfl9DuOpo2Vaq88wbEeN7H3S+KhFwNLDvZYPhmhi8KecitC0e5maBDFYtmtG5ojl455VcwlvrkFJtOPCRBLIeyvAIKKopkRUaRU14TtZxsRNJyqGpXo751MxpWL1fgE0SFA1wG0WEv8A5QwLKZyWs7M72wd02jgrYJJmWd2LTtClUHT6ZVJd2PXtt5pUWqD67XTuGUOJTfRuh83ISyA3H2kMWshhbKb5ags/1ucfKaD+U7jqFtgfdtZZOSLoWcrByKBfy8SLyOM+svd+TqzGb5oAIuan1jxdcBnIT02ECeujriJ65GIysLDMrlVVQcV9dtwyEp69XNDGlpOagYjWPFRANS4kN47p5MtRYWlM7NIe85Rhn5f/ptbvAt/jx2kxfaY1ncoxJlC9sanRON670z7HumQuteg+n63jN/bixf6szwkb3R0lLl4vQ53OuznjX1Xm/tiQ95xJ2nmegam2JWXavAFwsK69/FDnCSDOLCg/B65kNgWAKlajbAuk51yr0CjlhurPqTa1LdWDbFFAX5tzSWTljwLf6+UIoJE5p+xVCURXDQFdZveMmqzeM/4YHzYOn8y/QYM4LqOppf9GTXVxhFMQNcvouN3rMmicAAaQwMizjbj4smSVUNFQWlQt21xQpwojQSkjMRy5ShbKkveSXtyyVPiIyiTMWivKmRQ3auNLIyMu9egPjy3D4dQwC44lA07y3SeGLi1NGu8BVn7AswQfJmkJbON0i/DZaRmo68suKrKxaK9GVnkyMlhbSc3PsnHIsUWQhUVAU+DXDpJCbnIi2lSim1ItbbZzIWZWYgLS+PlPQ/20siH98guExT6ut/6jXIopao6OE+twfuUymJMtORlldEqtD2nEtGRjoZGYpoaBStXKLMXGQUv60v5l0zlp0tRiHvDtJCvq8FuNTYODKQonShL0MUXfv8IXOzQUbu1ZWphX+5WWTmeVYVVD6CkLSUZJSUVV5db1KcX7EDnDidqGB/wlKU0KtWhfLfZQ4qITMjjbCgGKqYvHvfsECZkqNjkNcog4Ls+6e9i1PTt2kVM8CVhIkFp1msAPf9zP5X5SQA3L+qOgRj/sMKfG4J9T9ctM+a/i0A99nE/8UBvg7g/sUFKiHTih3gSsjO/2KyAsD9F2utmGwWAK6YhBSS+ekVEABuF1b16vHP6wg/fpMQAK5odSwAXNF0+ppQAsB9jWo/SBwB4H6QihSK8X9XQAA4AeD+743wX2qAAHAlVzECwJWctv/6lAWA+9dXkWDgf0QBAeAEgPuPNNXvbqYAcCUn+TcB3PVrdhw/dozJU6diXrM4X/j6fIHd3d35Y8N6Nm7egrp64SeFPp/SzxtCALift+6FkhevAnkAZ9O4KYePH0NXt1LxJv4vT61F06bsPXQI/coFHvn8l1v/9eaNHT2atm3b0aVb159q6fhLFYuMjGTa5CksXbEcQ0PDL40uhP+EAn5+fmzfupXatWszaMiQQkNKSfJGqA++e3fvMmfWLFJT01BQUCAnO+e7iC0jK/PqpExgUCBGBoaIckXk5uZ+l7x/lEykZaRRVlHB49lT6tSqRVJSMhLxR1X8oxRXKIegQIkqoFFWA2dnZ0yrVwdpabKzsks0v39L4qXVS/P4iTvVjfPuaJP6acqtqqpKYHAQpUuXRk1V9VW5C/iJ/LdU0//NDilpKZSVlfDy8sbAwODV6fns78QJ/7dCf6eMZWVlEYlykZOTY+bsWXTv2fPLAO7G9ets3byFXn16YWZuTmZm5ncxPe/+npiYGNavXcekKZPR1tEmO+9CPuErsgKyMrLk5OQwZuzYV17UlJQUxBJxkeMLAQUFBAX+UUBbW4cO7doze+5szMzMycjM+CnkqaBZgb69ezN23FgsatchM+v7/Ab8v8UtU0aDZUuWUtW4Ku3atXtljjB+flwr0tLSSElJM2PaNEaNGoWZuRkZ34kT/t9tpKTzl5eXJzgomBPHjtGhY0cGDh78ZQBnd+0ahw8cYtLUKdSp+/b9qJI2+3X6j93cWLlsGZu3baOi1ns3En4fA36AXF68eMHQoUNxcnISZo8/QH0KRfj/KmBpUZvDx45R3aT6/9eQ75h73qnThlZW7Ny9G3Pz77uN5jsW86Os8sqddwq1Xdu29OjZU1hC/URlREREMPbX0SxbuRIzsxr/z2r74fLO2wa1dfNm6tdvwOChX7iEes3Wlv179zFl2lSs6r99kuD7aCTcA/ftOgt74L5dQyEFQYE8BYRDDMIhBqEnFKyAcIih5FrGNx1iEACu5Crme6QsANz3UFnI42dQQAA4AeB+hnb+NWUUAO5rVCtaHAHgiqbTDxlKALgfslqFQv0fFBAATgC4/0Oz+09kKQBcyVXTTwdweQ8BZyXEkaNRHrVPvRn3VvOURJKU1SglI/Pq8ecv+cQiCXmncD75Nl3+BDMzyJBIkFZSLvhh5y/JvAhhBYArgkhCEEGBIiggAJwAcEVoJj9lEAHgSq7afzqAE2ek4ffnau78soRRn91rLCLwr604dRlEd00N5MVipGQKf9w4JzaKmKwckE4lIl4JSVQIsmUUkUjLkRIVTbpJS9rpFvZQsIS4B3d5lJFLpWYtMZGSvAa/T9CfRJxNenISSUmJxMfFEBOXTGZuKfSrG2NkUI7PPf0sAFzJdSwh5Z9LAQHgBID7uVp80UsrAFzRtfrSkD8JwIlICPXmqetzMGuJ/Dhr1o7x4kyPT/vUxKHXmdh+AXLLltFfLR6/cG06DrZGrRCV064cZJ93FPJlA7niXhdtp4PIdm6AtpoOTktXEHU4kAetlQqMLUny4+yqdVxMKMcv/W1QjZJQtUFdDHU1+Aj5JCJSQ1246x5FTk4qYQGePHbxQ0FVQlhcZToMHEy/XuaF2vnWAAHgvrS7COEFBQpWQAA4AeCEvlGwAgLAlVzL+KEBLs7jBjefxyMtE8MT50zkcgMo3W8x0vOGU+PGBVrk3XsmFoOM7McKJ/rieHAOi2zNGDyoJl5bf+e5+Ux27hhKhcLq48Jm1j1PQN0qCeenral0YR/l10+gg5ku2xvMpNP9w1grFuAXy4on+N5eth14jKhyO/QSbvAouiwD5k+heU3djz1p4hxinQ+weY8rKh3aoxwRxAsPVbausuCWnR+ymjY0bVaole+sFwCu5DqWkPLPpYAAcALA/VwtvuilFQCu6Fp9acgfGuBeOhzlxINIpGWvcPjeMi6eqI9i6nm6NN3F6DkdCQ/PRrtKbZq0a4pePseYKM4XVxc3fKJEKCvnEhIazrP4isxbMhRD6cK9duJz29js5kti1WQCYnthcvtvTJcMofyTs0x0aIHDtvYoyr+/BCvJTCTM04kHz6PIlZElIy2W5y9laNa5Pa1rG6FcWI1mJxB8fy0HIqxpVF6G21fiGNshjUPnnKneewHdmup9ti0IAPdZiYQAggJFUkAAOAHgitRQfsJAAsCVXKX/0AAHITx4oEidOrvp1UUdm3blaGTmzDJnTZrKurNrTxoL1s6iaetGVH4HcGKSgp7yJFwWU2N5nu7+na0ZeuiVKo9Zw9GMsC5daG1knPqTvW4+pFZPwTe9J9Wv7UdldB9UL55g58tKWE9cyeoWcvniS8hOjsHPy4+sUlqohZxnz01XIjRMqWXShh5NLNDTKMA7mJeCJJ0gr9Ps2BxGu74tuGvrRbsOFQjKLEuL1vXRePWwzev/hX0CwJVcxxJS/rkUEABOALifq8UXvbQCwBVdqy8N+YMDXBCz+hxn1JZUBv1SlQnTtEk9vQTvNacY6L+AGVdGcnOT1QeaSchIzyTmmSNuiYqoPlzDzpobmSXziJcR3twK1Kb32IE00lX4SOuX+7by5wM3EnVTiFQaSiPH7fg0+oV+jWpzZ0BvvI77crR+/j1wkldvuMaHBODj60ds6FM8RKUpr1eH6nEPuOsnhWnrrrSvp4eqfD4Uk0jISY7A66kXTrdu8TIlkvtuUZg3NiQpTgYVSSbZSjXpPbQrjc20Cj3MIADcl3YXIbygQMEKCAAnAJzQNwpWQAC4kmsZPzjA5bCkzVi6HSzP1EkzuHbAmT82R5AuykQt+gqZoy8ws3p+H1UOsS/cefTUnwSJHDKK6kj/PZtpOX2Y1yyL23vvUnuIMbeupNKwS3/69WpN1XwnGlz37eV+YCha1cO4ltiVGrdPElc5l4q9e+P62z1m3V2JqeJbD5yEzORInt+7w4tkaeSU1ZB6foOz7hEo1aqHho8bSvpyePvnUK6KDf1H9KNhJWVkUhxYNm4nEbrVqapXico6ZYgLecI9pyz6DmpEVmoaWdk5iOR1qNvQAiPt0hTiw+PrAC4QL18DTKoWtVGKgLxl4y+9hKWo6X9bOFFWBuHuD0mrZYOJYmFpxfMyWhmN0ooofszt32ZAQbHTowiPTyVH1Qh99U8l/xwPvxrUrPKFJnjdwk6hIS30lZAt/FB1kRPNyfHg5N5YOo9u8dmDM0VO9F3ATFJSJUhLK6GinIifTyoVKpZHrdTnKiKbrNxsRFkKyMuLQU6h0H7wvk1ZxEQ8w+m+iJY9rQrfwvDhtE8iwdzE9NVTWha1Lb68mP/hGHVr1WL7LgHg/sNVWKKmCwBXcvL+4AAHhwfPxGy9KktnT+H4uM3skIzG6nZbfr85ncO2/d4/kCBOIjwklsTkbKJ83IlWVOXJzuPoj/kVa31/Ro1I4NqtjrjeC0FZx5jqxpVRf3cmIY5T+y4hktGmZwMHfndugMbZC1QZ2YTQPfs52Gwd98eZoyj7BmQkuaSnhOHnm0lWWgQh4WEEeoeRiwINulXlwoEA2neqg7qSiDSpclStUQ1tNTmkssN5ePMp6WUqoqVZHs1yCng438Puajor1g/4opbyVQDnPYhGIzrieL9PEfO6xdy5p6g5fAZdqhhS8BncwpNKDvfi4e37xOm34pd6lSmlkN8TmUNS4DV277pDlFgRdSUxKSH+qDTszfBR3dH+INkYHz/k9PUoLS//DicliZE8WzWKTaZn2TM4//J2/sihLJm2AcmQMUwwr4ZGUVk0O5XosAB8/QII8nPkZqAZ06d0o7q22iukff2JSIq+x56VTlivnE39PIjMdeLoyUNEpnfkt5HtC78OxuMXmkyYxM0tyvib1UcvwoPLl67imqDFyNkjMS5MVrdBNJtfiyunJqGiXFiZi1i9QFraRhpan+cPd3uaFz1a0ULmPGbvPmeUyzelVzd9/p66kNje/ehdv/an6yHpATdOn8TLX49yGinIVhlOr66VipBnIo/d1jN7dQTLT+zGsggx8oIIHjgB4IrYVH66YALAlVyV//AA5zplAIdVPTl+tB0bT43BUtuZVf0vYtqoEroTVtA7/2FNSS7ZuSAtLUNWYgypYUeZd74m88c3Rk9tLc36d+bu6UIebE67x8FzQUiX7sxA/TXMcmtEqfNXsF48iEfLl3I8tyd3jwxGSf7tpSASxOJscnIVkBalkRR6hwtOEchU7MDAFq6s3CrBxroZjeuV+kztJ3HT7gpXL2axbsvQL2opXwNwV3po0v3lVAIezP4IkArO/DStWu1h/OoNdKxrwoe4kJ0YyZ19C9l1PxGFUhpoaJRGTVUZVRUxz5</w:t>
      </w:r>
    </w:p>
    <w:p>
      <w:pPr>
        <w:pStyle w:val="PreformattedText"/>
        <w:bidi w:val="0"/>
        <w:spacing w:before="0" w:after="0"/>
        <w:jc w:val="left"/>
        <w:rPr/>
      </w:pPr>
      <w:r>
        <w:rPr/>
        <w:t>95IqlojIW2DhXMWtC5URVKK+Xpl8CFyRPwG3qQ34wi8XkSRHJOFMHJ0og8o6jVtwNVDXT40KGWFX6Cgb/txWLRKebWKvUa4pJf4r1lMHOq2vF378LcUVns7tmPuFnzGFWv7qv9hYV+onie3j7N4aP3SSlriKFRFWqYluXplhVc1x3N1jk9MS6vkM8fKSEnxZMbW8ZyKHIzRzfneW8esHnzUaJiO7J0Sdt8sPd+rldbqrBvsRfbPHrQ5XIr+nSuTFamP48eGrDn6DhUCzMyfRr6jery1KE3SkHnORJUi8Edq3y1jzT1hBVmL7bxaEE9yubBTN7hbhHIfDsbEnP3IHseRFC14zi611DDbtES0rt2o6WFOZ/qGS/tL7Jj1yGUhzZG5BiCvME8Zgwu8/n+kRKEy5lJzMtawanRNcjb8SrOfR1NujBXtgBwggdO9hON4/Ot7ocOIQBcyVXvjwtwaQ+YP3Ipf1/PpP/pFXSsoEPF8g5M63OLjjt+xzjyEqv/8mLaoa3UK0jfpNssX+WGZc8G5GZWp/WLXjRXuML9AQWvs0U7XOZWWCxateujbjub1WqDqPD3BSrV1USj90Aa3BjIgD1juPBkPB/5AbKCsb9yGffIslg0aYSe10EOZ5jTvEVHmlT63BpXPNdtz3P5vBSb/ixhgLsxGuuro/lrQgC7VqYyZ+cnrlR5q2nyEloN1GDFsoHUq6n+ESRIcjOJi/AmMF2FMrKyyMrKICMjTd59yQ+XzeeJVRM6d+5OFUVlVJXkkH51sXEuMT7zaNBXiecPRuAXqI1G7D12rP6LmMYN0MvNRr/NGPrV+wBhRAn4nV7KPs2lLGuu8tqWjBiCbi5ga7k/Wdcgf0NIw/7aI8qUrUgtS2NuDu2MbeNWGGSl477/NE4mh/E4WMBN0Hme1eR4YuNSEMnKoqisQvilg9zI1qdpm9ZY6qoiL/OBC0+SQ2bsUx44ehGaVZuBvdPYus2W2Jj2LFlUiA/IdwIGAxvh6NgdhXP9mCr+g9XNU3jmdYtr11qyZpnJJ0aNjegZHKOptQ7ZUjqYtxrK5CGWX7z8mRzhjU+gO3P6DOdpy7F0zgwgIDyMyOQyNOw8jgVLu6L7LWNX+lMuXHYlSroJ/bpUQVU2h+urluJRSpHUQF8eeasycPNqeht8cFY71RO7M7s4Gjic9SOc2XE8Avmqc5lhsp5pRyvRo1cXGpl9EEciIT7UA2fnmyybv5HY+l1pkBpIQHgEcZmG9Jo4mfHDrClfSHkED5zggfuWpv4jxxUAruRq98cFOEkWCbGJZGTLUEpTg9gbm/jTTZdRI1qhW1EdmagnXFnZnckPqjFo8hIm9nvtPcj7EtzPsfdyKCZtO9DMQgfxue40mODLIj8veqkU8JJCii8ODu5EK1jRsZk6pyb8xt6adYg4eY5aIxeysocNlUWRHJk2iVtqbflt8UjqvFlLzIoN4M75UzyXtqJ3rwaU9dnNooV/Ium9nMkDuqH1OX4jiIsXN3H6dDUOHBj7RS3lizxwKSfpNzSCFXMzmG7bjfXtDzF2TXVOHx+Iyqdy/bsPrV6MYPXQ1tStWPDao0QiRhLig9vNv7mYk0XQ5VtotB1Bk5gAYurVo12HjlT+IA+JJIXIyGzIdGVCx1nIWDUiK06KQZOakeAViKj+DEbXK0C87BRSJJm4797Eobtu+EaJkfi68DTHiMqGOrSdupGVvQ3yfCrc+H0Bq89dR8aiBgn3b6A9ay1zu7eg0ux6tO7rwbM2hV3p/NbYQE4u34V/hXp06d0BYzV53q6gvw6RyIG+9VkRZoaVbmmivEIpPfkEp4a+ZP9hV+LjmzF1Yp4tH34BrGjamBVG3qTulidyV11q/dmQ1kZhJKGGQfP5bJ5Q8xO1sou2Pauwa6MJSsqKKCopo6IsX6in78OE4q7OovMcJ/Ta9cbGY3GhZtgAACAASURBVAHL27lzu1sgN86VoktPTUQSaRSUS6GurlzEfWcFmZqF77197DnnjWKp6khi3ciUCcf+hjMqww+xqZclFeSlUC2rgcp7oqbj43SIsROvoj3nLIcs97H8dBTy1XqSeH0Kl+UHsHNKX+pX/KdtRB0fQIM5obTo1x1DnwPc6HyadTUj8HumTtOWGoglsqiUKoWaquLHl2q/MV0AOAHgvmjw/YkCCwBXcpX94wJcfs1C73I1rh4tTOWQl5d97XmRiBFlZ5CZK4WsvALycm/eOk14gUuwNOUrVkJXUxGZvHvfcjNITJSgVk654AE8Ly2xGAkyyMpAblYWOdIyZESEo1hOEyVl5Vd5irIyyUEGOQW51+lkJxMd5IVvrgn1qqogl2dD3vNYqTlIySugqPjG1k/Wv5j4mFhio5MwrlHkkwWvUiwywEmcWDj4ApbLptBedx7Kmq3JCrfBe2dXhp35lZt3hvyPvbOO6zLp+v+b7gZpUUIFFEVUQkXFFru7de3uwl271451de1Yu1sRRBQVQVQQke5u+ObvBWsggrJx37/nedav/8l1zTVzZubM55w553MqBXH3p/diwm1tdh1fgZudUeUgIdqPs4f3cdeiD3aFsagq2mIVeYMXjRrTsXMZACd4zLZpW/DJlhJx/z5WZ85jf8wH94ZFrF1xAJN2TdEyr49dy0mM+uC8Er5g/4IVHH2ai1pWAPcjhuLr25ag5Jp0a6xGfNBWDokWM9dFFnkFJZQU/jjcQ7ZsI9DQkCZdu5C9aAI+7k4UJdtguXsi93xesFu10qyH9zMm4eW+XTxUUUZLRYYofz/uXbmCv3Q0dx8uwEFdEWFhAQJJDhGxx1h/ojdrR0DgtTXsP30I/yAx8vJODFuxksnDmr2/ui3gqtdWZAYlsWXNUq7sVac46Ry3MuwoWuFFzV8PYiOQICcWo6pbCcBMWIxFE19aNZUhOCyV3PR4UqTVcF50mRvjrL6pbaSiYgqLxcjIP8Cz3h2OvVoOKWfp7bmPDYFXKJ/X/c0Gv3hASvrbcF4HXeClcl1M1VrT1kVMxIFN7Hj6ihw1eybOHoWTiUE5gCggOcqPoyvOo+wqS4TBBtY3OsjGkw+5ckJKo0FN6TtsAPXV5CnrBJUKC8kvFpObc5sZQ96y7fpoXt87yJb9b/E6shn7KgzgO4D7DuCqsEz+lY98B3D/uWn/dwC4/5z8/le3/G0AJ0WScouVKwNoOH0UbSwMUWQO9Vz68sK/EaK0KO6MsaF/gCXdpq1h9tju2JUNTJJcYOS0XEbYXWNF6lR2jG+IpX4lLsX4IB4F3ifM0RM1vxBkZOypFnKA4MZN8PzMA5fLc9906rkkMr5fNMu227F9QwTjRtnz4r4/Lh10uPggigKbyYwtc/tYlCdEUUUemV/GschzA8vN1blop8PKnWEcyZrFmuKD7On7+XRGbdnA8bQnPM2Q8ODkHaqNWcDakcN53qcten6+jFIuC+BEJIdcZ9PsaZyM0cFUTx01HX10k1/z1rIdfXt1o41DLWxrVPsIEEu/Ji0mPnIXPRvPIqKpNTWFw/lxnC6v0qUoCNsz9YfPfY9FPvs4rtWdfnbL6Dh8JHsG3+d3vwji0t6w+/AjjOwbYyfORb/taObOH4ajei4+G6cyZ9slEpQMMTJxoLV7KDt+HkRM9ETUNZT4Cjd1petbKhGx09CYA9cT8W8gQ3pqNGtmX2TV/omlGcclcaQf25VKkEgkSKR/NJcT+5LnTx/i43OPezev4hteAMo6WE+7z+tldZBmJxLzLpSEaqpkvIqlSKYrPa2P8dM1LXSiU/HomcGBwC7M7lebalofPOIS8jODObfTm5pjm1J4ZQ+XdXezwXYbK7wOkN1gNQtntaGypF5hQS5rq9ci0DeB32sJCQ4I5u7lcCYt6QMyJVf6sl8rS/w9ieF7Fur/6rPgP9n57wDuPyfdfxmAEyIQyKNYllOtMtmKhAhlSjxqsn85uPs/N21ftlziAUBactZUNUWyCh64eG/2nE/D1bMVdhYfarLOpY5TZ0KfNv/68KQC3qyayFaTLozs1ZUX/dsQtmwbCxrURq2iPsY/4MTWxax8oI6JniGdB0ymXuhZQho1wtPT84srVHHGSkatG8aqSe9YNOkg1fUzOXb3JY1aN0DDsBGNus1klNOXXTw5bgIaq9bSQUcd4dWtHHbsi/ujmazKP8yvAz9/Pn/fZo5qG2DbtiuaG9YR2707DWvqMdFhKLNCr+Om8i0qC8BnBxvza9PUpTXO5dGDVEDqyz3MWwXjm7zh+pi1zMnORsE4gV177pCW1oZFC+pXLOfCCbiMmMe9NQkkqRsR5TWEycENWTijOQ3adqWOWgUl2z62tA+PDups6veSmzZTGGmnirauShWvUKUICvK4uWwMlx9lkrdmB33u7uJG8HUOXIjBzNoQgZo941YdYFazPzyAglcHmb1kHUfuJYKKAbUdGtGkSWMaN2qMs5szVjqVgPoCPy56J1Kk4I7iy/Mo2TogG/4M/RbNKD61l5BB0xhgZYF6+fWU9Jjb53ZyVDqNrslL2RFTl07DljG1RUlvRAiFssjJy74HmFKKc7M5O70Ht5L0UZq7kObeu7ngf4ebAZlo62ugYt+bRUu86Fs+bq7MzHz3wH33wP039f3Hb4kECEpvfsoYTP+Vjry3xqpwOv5jAK7EEBSLkMiVD0X5xoClUsRCAVLFKlAJlZz7cvLIy8hUYWTvv1t1UZSkq/8xBnmFvxFe8mm8/yoAJ8k9xK6jHkz4wfSbS1waeIYThfa0qm+Dodo3A9EqbE9ckEladiESWXmE+XkI9WpipVUZwJJSnJdHYWEuQiUt1BUEZOfIoqWtjorS53F3UmkBBUWqqCmXZLJKkJWTozg1mbSULJSrW6OnUUGcXgU9/LYHrqJhzcXGwZPwYPevyFBEbvQJ5m5Jpku3vnR0N4Pcbbg3Tebni/NxtPjjSvmzX2Iwj/0f8KbOeAa/j7/3/elHXpQAuE6efCoMJqYorxChtIilA5YycVc/NnilM2u8FXd/P0/zkbbcfZqCcv3xDP149yVFLC7hEpNFOLMhbdrf5l47HWSRUpAYzLO7a9knd4R9/ct1aeNcZp4OQNzQmbxbZwmxqEFdVT1MargwctV4HIsLkNXU/JLmo+RKvQRQy8ghd2Mjq7LsaNG6A2765cacd4cNa9MYPrkZWeumsHPhKdaXFvoIYPvO26SmebJknjW5+UIUVVVR/nD9X/JIwQQcBy/i2VE53pxZyeb8ybQPW4eouwevDxcyalkfqhmoVRKztRn3DrZcPdOMY271WZPUm0tJq6j9zV0BCNO5vHwW95qvwOvJNMb13MyEoFfot9Bk6wQftp6aUZVWqvZM3kMu+0aS/hqUrZUwqufCu13rSDAyQEuzkCu7Ehm4/ye61zZFrWwSYGIAt8/u5pL1XjY1OMj6U6koWsxkimfJZx9z4aoOzk41MKymAIJkjk4awpORl1jiM4QFHdYzKvEduZoCAs6mMHtN1ah5vgO47wCuaov6n31K/OA4hwrq4u5cF8tvERb8o5/OJzOrEIlYAXlZIcUCMYLCQgTqxlTXVfqMX/KfAnCS7CTeBnkTat6K9jWrUQXzuXTEkqJCIo7s5lWXaXSr9jUhSMm+cpoHDd1xN6yGeqlH5MvzWiooprCwAKGCLMJCEQXZxSjIi5BRVkJUIgMNI8y0lSlXNbP0w6K0JN49ekBq+140/XBMV93n8kXn/0UATsjb1ar0urGDZ3fGVBqM/FFCUbPoONGSVWsG06Dup50hFeSRGB2HbPU6GJVdQeIiMlOTSU3LoggF5OU1UIw6z56LwRRpGfJk6xYSdicRNbAcE5q4mLzMVFLz8gi6dJnQ8ADS7HrQROcVN/1M6N+rKy1cDZEvw7haLDjNb0fsaONekqhRjI2zMxr+R9i28xbpnTbyY78q0CX8mRi4z5bNbGradyTypUclO0FMXnooJ7edR9KoBd08P2Xuxcxvg5P8Yu7PdsdWs/JVKy3OJTNPiP+WHaQ0bUy7du3LUJYkcO/wHdI147l0px7TRqhx9lgqbVub8fzuFZRqZnMu1IQhM+bS7yNOzyQ0MBKxogqxm70InDSfHgpqKGloE314Cj+fj0f7Jx9+a/v5kOKPbuasijluHXuSMXUcyZMm0qXeJ/qKp+tWUzB7Hl/4IoVZpKSmkinWR//+bvap1KVFm840qUTBSpLjef3jeH5bupNRCWkIFd9x9nwI2TnNGNYhkztPsmnYvh2udU0/0bDkjqPegGncWHWDLX4ezG6rysmFi3FYPoF0r0UcVxrE3DV9qa2ridIX9scG3DvacfV0O1SVZbgxYizpB/ZSzgFJUXoKCfGJyBiaYWKo94fCjHuEd44tjaw1EU7xYPKymxwykCE16T6T+51lzcEp5OfkUiSrjoFJdcx1vuYJ/MaJku3L6VOX8I6ri71mCoUyikQ/DaX+uHH0dKlL0c2NbHmqRvtRP9DcqExbCY+5dWonF+vsZ3PD46w9FI7UbDLTe2ujKDnN9DkFjBndGTtbHXh3m0uFrfCsJSJ2iidbVt1kvXY+j+9f5eS+N0zy6k1ebgECJV3MTY0xUK+YG+U7gPu3ArjW9O/XDzlRNrGxyWQLFdA1t8RE4/2mk4opLsggJa0QGQVFVNT10NNUAGEeaclJpOaIUTUww1hXjVKGqcI0oqKTyJWqUK26JYZqXzvd8wiaPZM1OZ0ZP8mVmqppZOYWIpTIYmxfH+OvIRxJEdmZeUgV1dDQUPnjPCzKIC4umSxBuTFUuE0jOfPbFaLjBahrFREZl0X0pTP49jmN7wwHzMuE3/5TAA6SeeCzhd2nhcxZ44VxRhrpmTkUKuhS3dQQHdWyVpyEwqwUEmISQd+CnOHOzOn9hptjv3LuZIexovM4Umcu5gdbfYoyVbB1tkalHIgrCnnMrQtneFm7GikBqUQ8TsHCMgWJaT0ijp/m7dgDXPnBBevyPE7iIiJun2DZjydx3bcNj6I85DWNMa+p/5e9cf8aACeIuEDfHr8wLvAUjlGRFOvWprrOVzaHZC/TVtRnwuAGmCq95ml4FnKKKqhI49gzw4sap4KZV5YPpCCKe2dPcGLnIR7Jm1K9dkcmT7BDRrYBTawVWWrVEpcIf3qrlAt8z47A59x+Dj5MplCYTy3X0Xhov+TMQxG9u5rzJESP3r2cMTH6RHuQl7ObDk5XaTE0nTvBjmw6uZmGL47xy2Vv3lqMpb+1AkY1LTEzUP8qUP1LHrjMkRg49yf1Tbsvt7WkmJyMGB5e8SZZvxYt2rhj8dn5HcLgpu141fsA29rVoW4dczQrcBaKE59x6+5jblx8hevIPrRr27wM51cS947cJktXi+K4KJKKQCIoRKphhrWVDXqieLIEQhSq2VDbyhJjPQ0UZaI4v34Xd6ILkCjIoyYrJjtHilG9prS2VSHp+knedByJi7wy2kY1sbE0RqMcrdOjRRO5adsU15oWKAqFSKQS0pbP5tGFp6wtx0gBAhJf+HLvSSTJvgFIu3nSpXMXrCtx5AoS4rg9oQ/Hx41EZfMFMgwNUFeQR0FBG2MLM8wtHWju7oilYZmqGs9ao9S3F2ePdqFTEzNS3oSwdcpcml47R71gX86d9EbBpQtd2jTCuHyuRfoE6nXrwsPr7VCvKKv6/cxGXtjPstlLKRi1iCUzxmBXTiYP2jqydf1eZgmlFIuesmbBRZq0cyDi6XNiVOrRdfg0pnoY/3W7P/YSv158TYHlRCZ3KBFyPqdX7EK/W2ec69b+gufvw4ck7x5wad9GLrQ8zd4Wzzhy4BQv0qxp3dIeraITeP2szIofJ9Ow/qe+SQTFXPN04cKG/YwR5RP5zpezRwOxrmtE+ItQUkzaM3nsMLrVr5gF8DuA+3cCuNZt29OvezNe3znPoWNXeRyVjXmPeSz8oSO11SQU5UTife4Ad+M1MZCRQcHIhW497JGNuMuZo+e4FRiDcqO+/DB+AM2Nc3h15RT7jl4nKEmA3cAlzB7WCqsv9MsfKz075gyz5t7BtlUrauQ/5XZ0LPGhyeQJlRl68DxDTSs+3yTCInKivTl24AGqzp3p3rkJWkUJvLx7oXQMjyKzMOs+h4XjPKlTKcVAPieWr+eVQJ1OY8biYKSBwpYxLPCYwxwHG/TL6PW/A+DyogIIiCxEWU0NZUU5BDkppCdkomumQ+hjH/yfviTRqD0zfuhPi1pa5MW+5FV8HjKymTy/G8yLBzdRnXECm5/6oH3nNr1KQ40kIFvu4ClMJeL0dCb/okqLLo3Iu7aRm5IBHLu5mJolnFZlf89vcva3Pdxp0gTjbIi6nIfjYBOa9ulLwPBFaE0bR0enep8n9knFFMU84Nz66eyK6EOfJqn43wjEeshipo1vVco3+Vd+/w4AVxTOZa9l3PU8yGrnTPwO7yVIak8Dp8Y0czT47DpPmpdI6OsIEtKvcOCcHZ7tLTEUX2fP6Xeo6Rph2aAB91cvZ2DEa4Z8IfFsAvbsxl/TlrY9u1AnYTbt13Zg6/xC+rrd4PqbDRiqlLPgi5MIeuzNbe8UDOxMMXFshU3uJfb7FmImiiVExpVp/VthYfDJc5dfcISR43RYN+0Nv0QOZkytCCKe3eHq7Xu8VGmEtbo6LfoOxNPZ4qtu5r8E4EJG03LBSO5dcPtyvYkyCQ98TrRIj3rODhhWBFh859F3czg6biOZPc4T60pKMwiDD7P7YAj2XUfSwr3WN+KzhGQnhXD92DFuBkSQUSyHjll9Og7qT5tGVmhVApze3fqV/b9f51WqAImoGJFGdeq36svIAa2xLK+4Xh9j3o6H5AsLycnNRSAWIpTK47HpBBPKl3x4L5mcgKP8cuAhFj3H4OnhUGkVioKUFC6vWE7h5i0MreoufjmPXmdmcnpxCTOZhJToZ+xY/QtNd+6mnCPxyxafjafPzwM5sLspqiqVhwdIMoI5+vNuXhq1ZMToPtQq50w717oVW9u3wClNipm9E02aNMTGwhg91apd4X9rqNJ3N7nwKJriuqPpW8qfHcO+ZRew6d4J53qWlVaoEMa8xPvUKQKbezG7hOSxMI6AO1e4fO8VORI1qjXszHDPhhhpf3JRiAUCDnu04HjnDjjmKVLToRFODR2wMjNAS/nbIRTfAdy/E8C17dSJTja5LD9fjHurBmi8PczMiTswPFvM5dZFvLuzmklL3jH9/lHq+53i590XkbbtQW25WIpVbKkj94zdy7eRNPYYuxwD2HRRjT49nSBgO7MXXcD+VCIHW3xJEixIi+bWkRP4xsQhMauN+vEDJPy6l59qGJCVpohlDb1KdWYJCIq4tQ6vtX7Yj/yJ6WNbw9O9rLwswK1VQ7QijjFn8g50ThVyrX1lBMUCzm/ZT2K+AHv3+qBZE7vLC1ngsohlTWtREp3w4fd3AFzUqVnMPpmEgbkZ+loq5CZHEBxYRO9JQzDT0aW6TXVsrM0/lryLurSBzddikVXw5mLwGm5ebYtOgQ8D2+1kzvphZKQL0DGsgV0jBwze6zNJfjKRQT7cfhqPUM2caloiHtyJZuiaSTiqq3zJXfrcm1unD3DHoy7qcUpkXCuiaXdtDM1hywGYP7UHDeqUNfSkFCW+wP/+PfzjlDAyNaEwPQWBijH9R3b6vBrUt5Riub//nwdwuVE+XL66ky3P2jCvSzXkFZVRkhbx+sh6LiV1YvaysbR2/RRdLkkK4PS5OwS+vY/3s5o0bW5L88FD6GClSQm7RFFeCjOajmVS0DnsygmzIPwS6w4EI69kRh235rhk7mKjxjCmOZ+hXe9GBF72QKqkWO4gFxDz/BaHD1xH1r4TzWurkhv/kgfP/AmUa4PXuG40stD4bBHl5//G8FE6/Dz8FYe0BtM2+SYvYxKIyS9Go+syptqLEUllkC359xUn418CcCQTFqZG7dqV8vz/ySVY+eNioQgZWVlky1tA/9gX3jckESEuzqZYRa/KtS+r1gUJhQWUXn8rfO0msSSwVVCEQEmlUq9SBe5OioWyKL1XlKVxGYnx5FpYVkEhZBEVJU/16mrIfmWBC</w:t>
      </w:r>
    </w:p>
    <w:p>
      <w:pPr>
        <w:pStyle w:val="PreformattedText"/>
        <w:bidi w:val="0"/>
        <w:spacing w:before="0" w:after="0"/>
        <w:jc w:val="left"/>
        <w:rPr/>
      </w:pPr>
      <w:r>
        <w:rPr/>
        <w:t>PLjCQyORlnXkrq1jb7w5hY+esDbJm7UqyBOpGry+dZTheQXiZFK1VF/D/SzklNR0tJAWVn5K0HGJYkKxRQL1VCvxHvxxZclEnKf+JPYxK3yEmRf6e53APfvBHDtOrajuak5GXb22GhplRrMe80UWTI7l7gRGTyc34I5UWt5cLk7pN1h55r13EluzoxVA7E1tSjNir46sBMLa8xndzMhqq3dsFVSBqGQLbWMObgonmejyt2FFqbxJsCbp2+SKZIzQNdAnfxfN3OzY286KWTwNMGaKfN7YPI15Z94jLlzT6HRbBJTx7Yi54EvGbZ21NLVLR3DvhqqzJ+aQfL0yqiS8jm1cSeP38RhaGOM2LQFA+J+4UfH+axobo1hGX33dwBcyZYTFxUSev00QfJ65L1+zaM7L+g+cyDRDx9TUNOSnoMG8KkcdCqhoQpYWe1iyAg7+vbSxsbsPGN3FdBUN4rjJ/KZsGAOPQd3pk7pESYlPyaQ+6+KqW1nTKH3ahbcT0evcWd6unbDs672F2Fwwqd3uLh1LectLVFXroHKKxH1W2giFxHG8VhdnIdMZFLzamh9mDapiHj/c3jnNKCrXTy/71zOEUED2rTuRY+GDaldVljfUon/NgAXf2YaI49l0MSjIdoFUhRVNdDW1UNbQYbYuy/Jqz2QOZPKkqUKKJLIIi9zjgVzi3BoUgMzQzkkuYkkZxQilEti78oUrrxY83mporx4AnZuYPtbEWbqWYQb9MMj9DzeLk50VDjB0mujWewST3y72Sz8UI1LKiA7JQx/n2CiohNIzcykSM0UuxqKCAokpN33RWBREwvXrni0qo+RskLpoZWfv59RE8xZ9WMyK1cJ6dpRnYLIFzx9G02ObXvcFFPJ03WgvbszVtUqrz761wDcn1xh3x//XyuBosws8iVi1PT0/gSw/F873L/V8e8A7t8J4Nq0aUPfvn2Rk/vgdQ5hvP5AtG4F86NpPIe6NGe/yyUe/GwHoufs3LaI0wmNWb3ai0aljt1otvSeT2TPOczr2QDD93hJLHzGBKvJWFx9wILyRIQ5MbxJFaPwdh8/n4oDs0boeh/niWtrWhgZo69rg/sADyy/5jiOO8LcuSfRaDGVqWM9ylVheckkw0GoXn/O2pLKfhX+kjm27waCYnmsrZV5V2CM+7vdLLFbxNqWVhiWwZx/F8AVpyVzqq8HJ7qPp358OM+exdOxf3uCvR+h2bAhk6dNKMNS8AavH+4zakU0fVqo0n2IOYZvjhH642/0f7uCWUc6cGdvhzIjkpCfV0hOzBuicvNJOr+FK27z6Zn6gNhiRQqlRrTq0REHo08uxZyH3pzbu4vg1rWQz9VD7nEicoZFWDdtR/zqH3kwYDM7hjlT/eMtjojUpCxyY4IIS04j4uFN4ltMpmnkLaIwxryOI26Na2PwF5Il/8974ArCfAl48IrUll1pkveO0MgY4lIyiM+TxaDlULobgJFZWTO9gKhH3tx/epifT9Vi+BBXnAzieRYjQUlGhFjxGbt2NSQo4IdPi0CcRWzoc55cvE24XUOayyYRaloPpeAokkQyGIpiiRKbI/p5IY+PRXG5hN5CIiQvKZSnL5OQ01CjWJDFG/8satbVQphzjn3XzBjmpkVaYS6YedChU2NMVf4owp6fv5cRw1UZ0vwpO65qM3xIdfJDXxAcEU2eUxvqCtMRGjamR4emWJeJnSu/D78DuL91Zn9/+bsEPkrgO4D7dwI4Dw+PP5IYSmuhinl1ehaLfJqz4+eeaCXH80vbFpzodIMHqy1B+oKdO+dxJMqBVatW0VxOQsyDvWy5AT2G98a5pu77YHYxgUfGs/5ld35e2anS8m0kbGD6YU0a2jdB57eFHG/gjJ1UBqFYXLouFTU7MX1644qNr0oBnJhXZ+awxMeNbZt6UTY36PPtHszeny8Sl6KNfX0VUsSWdEj4laW2XqxrbY1RGcfd3wVwwvQ0/CaPJujo7zT18eP6mRDmbBrBhf0XKZKo0WdU5zI1totZ2Goc/Y4aMWPqTG4efsvm+VdJt7HFKuEwYR0vsMr1A7IVkxP/jjdvo0hMzSBDoke1Z+uZn9ONmR5qRJ06SZqNCSmpRrRq35H27VyxUINYX29ObN9OoaspyfmGqEaK0ZANQn/gEBJ2PMBlzkhaN6z1Xu7FxAb48DJNRF5mGgVFsmQ+2sdlswkMUQ/k5avXpKibY2jsSPsu7WhsY/R5Rv03dOz/eQBXOv5fO9DoSR/muErIESujXJjB7QMnMDrmxyrLshKSkBp0mWPXIylWeMHl5z3ZtsSDunqpRIsMsdBXID9/HR08bfG517kMgMshITkbgd9ZzoeEEp9pQN3+XWlVx5j80EAe+IZj1HcoUYP7Y+Nzg9Lwf4mQgrQ4YrJVqGEjy71TZ7l1NYHGHR0Qxl7iUn5XxvXvQctPvuGP38vP387w0UZM7xfG3Yz2uMgEYlhHn7DnQeT264fGvRfoGzrh3tTyq1w2fw3AFVMgUEL1TyYX5oQEklSzDlZq7zOeKluYJRm5AgFUM8XgT6RXS8RSxCIJCuUoV762/iWhzwmv1YDa3w5x+ptQJYm375QxrFZSjqlqHytOjiQqS4CqWW3Mv1qrrEzXpFKkEjFSOfkqcrqB5LUfz83caPitqmB/UwL/xOtFOXnIKSmioFSVxVdIRmYWBflamH1moH2jJyIBxemJZBhYVKGM3ae2/jSASwvlpcAcq2pqKH+jDnpBQVHp2tbQVAWpCHFpaETl/JTiwgJSQ4IpbOxCRYXY/om5KNuGU/36/0Ax+1RiE/Uw/3btwL/e/cw4otMLkRjaUPMfWO+jRo2iLIBL8PmdU4FCGg3pj5uOLKKMeK4Od2O1wUke/OoMBY/ZudmLfA1bPAAAIABJREFUazmtWLVqDkavHnDzYSQaLq1pXseYD+xPsbcOcCJEmRYj+9G4fOZ6cQIPb1/i/M1wZFXiCUs2xcm5EeJda/Ht24eOamrIiMUlBBgoarRi1Kj6FcdBVwLgEnxPcfqZgIaD+tFU7yuxrAmX+eViBFKzLvRrbYaGsgKy+0YzWH8u69vZ/KMATpCaws0RfXlx6Roed29y/pA/gxY04bdDsdSu0ZxRIz7nyjwwZDaOG9TwmjeD32dtZ0feWOpd78mmh33ZdGUiH2vNSPNIjIwmOiaTjIxkipQVCdl7BIFHZ9xtU1k8P4vLt9pz7rdnqNV2w929IaYqRTz38+bOtVjGTdDg5MNEXl4GJ9skEjKzuCpsw/rJnaj/QeeIE3l2/x05CMlIjCNPKCLk9A0sxvQk70UoAqkprZpr8CZGHjuXpjjUMOCzZNrvAK4kyKAtDS7/yPFpRmjpGKJakMHxGdOx/f0Un7OZScmJDuF1liY1LO+y2MucGeObUsfmkzmRXzCbzgOHcPdcBbUmQy5x+mkU2QbGCMPDyBRoYFzdDH05eYxbyDOrzWPOBXmVyaj8MDvZeJ89z8MHSTj3bkHwts1EOnVizNjB2FdweOflr2HwmFacOmxN+JO33Nu7h1oDOpEVEoRgdDPCtwZTs2Y3Bvex/scAXOydG2S4NqOuSharhi6i8aalVBdUx7aKSYa5y4czQXsZ20abo1VpBSox4RfPcjsunQajfsBZtiRbSKZicmKJhPiT+3nUuBlGL69w+W097AqvkGVSh+yoOOL1nejeqxttK0kwgGIOd+1OzrGrTFCVIhVJkFH4WvC9gJyUROKiInn37iXPHj0nMkuMmmYHFmzuW4bmpIId924t89dD3x+G41j/q0REH18WZYdy4thFso0b069by491er+6n6VpvAm5wu+HM9EwLiQ5MZMMg+b06dMZj/LFZN83JL7bi66nF3N5W6V3JV/9ZNrdnWz3zkSzmg6xb+LQG7qChQ0re6WYgGOnyVBLJFxrBMNrHGTmbnd2ryz/Qi4ZOalk5VpSXa+otMqBgooKRZe3sf2VDZ79W1LH/FssUMU8v3mTWyGRWNTVJyVSCedOnjQy+8Z7+QmEXVzNwayprCgpK5aZTrqgGKmhCeVp/MqO8k8DuEvTGRM1BK/BDTDT/hqoz+betXMEpcjTe8ggTKXh7N/3nIYurjjUNatgf4tJiXvAknm7aH/4KN3ykwi5dZrjl54g17wbfXt0p95n4CWVd9HqWJip8PEW8OPAisjJSyczTw+Lsi6VctP7zwC4MCYM3ITjgV2MqZip5ctFVZxDUlw0kdGxJET5cyeuKSsXtEWrDOXSZy8lXubg0ZuIqo9iZJ8PcSx/HQ+WALjWbdrRr28fRG8f4JshRNOiOY1MFCjw9yaqgT2iw4MZebwtV27NpFrEBXZu3Mtry7msHKDLu7g4cnXrU8+8GioRwSTWtMYo0o87WXIYWrXCUVdITvATEh1cqfNBJsIM3oQ8IyAoEVl1bfSrGWBoZkLiuOFcX7+JBQ71v7pOP4428QRz551Bp+kEJo9tUZoxKXjji2+6AI3qzXAyUaTI/x4RTi2p94W9JCb88il8UiU49hqA44f1dGgsQzVns7b9PwvgipKT+L13eyLuPKKTzy0uHAqge3td1v2WRpMJc5nZ9fN4bL+pI7llFcnBfd3YuqcFRibJ/D51N7LVXXBfNJd2H4qeSwUUCaTIyCpSmBxFauIttl3SYfSodtibHKXbSAfO7XdFrmzdPWE0D30vcD3Yk6U9HrLPL4HgWwp09DQgzt+P43E2rFs+ggY13+eVSnLJKtBAU1lAwsuHvIp5xp23zVk6VYPbNx8RldCKiSPM//Ii/O954CJO47X2LDGKdfAcN4ve9uVOcUk0N6++Rs3IlsZOFmVcohWP7UlAAD96ebF9506qW1RyOn14NaAbrleO47cwk7DgSN6E+bNtlw8rvc9RptrSxw9lRMQi0bnIwnWOzOgUzvaDN8lFHRUFWcTil4Qr/MTVbe5fWjaF2WSJQV5FhpTXYSQXKlLNpJDHt/JpoLCWHoHbCV1XgUsNMZnPz3PuaSI6rbpRdNUH9Vr1ad22FrJiORRkZT5LRshNmkj7SaPxO+VIwvMgbh49Ts2W9Qm+cY1ERzOinhjStvdYhrf4+mH1Zzxwx7p14cnKPayw02R1tZpUe/UM9dnLyV2yi4mfeTE/iFFESvhjrh46RlSjMTT7ZQJHJhzg57ZWaFbicZDG+3J45Sp+j7OhTQs1ooNFuI8cRXv3D+7oMmtBLCJ+rAP9669mhnQrK3wnMUh1KwrTVqNx8jTPZHXpOW82LSqxtEWX+lCvXwb9dwxB//lt3il1Zf7qPhUqP1H0TXYfvE+CVJc6NkJ2bHrB0kU9yBdlEhfnwogp9uViSMqu2XyuLh3LbbVmjB0xjFr6X4mqz0klOTqcRJuSxIA0nty4wtN38QjkVZDkhBASlk2nRavxtLb6mAiTF/OCF2EvCfB7TnyRBHVbDd6e1WX8HAfyfc9zXlgdt6FT6F+W8qasGJN74TJiGQFXyqTkiPJ453cDnygBdbv2x+lDjk9OIId3niXkTSiR8tZY6NsyZER14mNlUCgu5PCUudh7P2dWeVCfHMil6/5EFSdx/dBLBszqS/jdQKTaitRx7oB2kSEdupddRIn43zvJ0UNvUTXMQK2uJ0MHDqT6uXEMCmrDhGE9aFbj25musZcvcCP4Kdp9e6AQJsLK3h57i8pjQkvFIoznhf86tvl4sXuBDpEXL3D4UQy24yfR+yv831UGcMJYYvPUCdu9lTSnvnS0TGLX5se03DQL54qSdZJ8+fXIWV7oDWaQ4kvC9OSQCY1D3rkdrZvUp3xlOnFBDveXDGC+Vk+m1pYQEfya+KxcXNp1wry6LfZ2dT4LMC+hZnm1dyorbpiy8PhSMtePZX+8LvqiCGKytDGrY4Odcw/6tqtVaYLPPwPg8phtYY/+u2jmfm1qRUk8uniaq35RSPXMMDExxbKmEt4LpnOr+S/cXtYStbIHbtmtWHyD9VvuIJQfwtxB4PdGQI1atTGrVtVMl8/PohIA17ZDJzxrJLJw9WECCvSppqxYWmdXVtKFnWcHIxt+jU2LtlLUYRrN8u5x+5UCHfs3JvXqbvY/LUZZXRtV2ZLL11bMG57Irh3XeS1njpmSLFKpAro6PVjzS//PaDkqOhG923lweu1GFjdoUPmV6wejLT+d8CsbWLTyMDLtZjJn9kgsI/azbO1RHpUZg1Toya5zozAsNx+C2CdcvvacQpu2dG9pgaogmsevZLEKXMkc41msLImB+wevUEtqiMc9ekBBU1eybl/h9ME3zFo+kLiofDTt7alVkohf8isMYvvSPVw5+4aGq0fTQKEm9Rqn8+uCK1QfMBwnyV323BQwc/2CL+sb5z/n8P67yNR2wki3Lm6x4+mevIUrYwwpuy0LYl/jc+UEKW4TaPV2EzvjVEh8qYyTZgwKHTpiEnyYywHO/LBmFA5mGp9uQqQC0t6eZ/fhBJz6dMMsPZTI2Ke8s5zDVLeqWixfzvx/B8ClXWbFuggcOtch98ZyNoc1ZuPJDTT92B8pMVd24PXTfVwnzmb4kEaVUgR8eOVPAbgbjhhObM68KWYgo4OevgoiGW1a9+qMRQVgojg3kgvL57E8ZBQH11hSnJOEUKakAPYfd3pK+tY4WOt9mwy45GFpNtE+axg95QSeZ14yzbLMypYWEB10ke2rDhEpAJGiCpqmJkiSskqvTJDmUmjaiaVz+1PPWPPjYsg+X5dGv50i/Kw1kX43WDt1JcIu/WhiaoC5TiHRBUbYNe+I+zdwbdUBnDdjez5iyLrBNLE05nWndgSeP4/rxfWcU5vEvA6fUqbTgq5z6OAxnqZkkp5rS4t2zWjp2Yjr01fT+ee5NKhujFxRPiiXcy3mxfL82l523BDj0KIXeuGXeSerR9cfBmFnqPmlrMUisie2YMqcX5met4GlO4bTV+0XDJbPJ+43bwQCM4ZM7VTxoRN2iDkrjxJr5MXCPhKOzP+ZBmvW0b1hxbQrkhKvzJkTPLR2pbmlhCHtTnPv0WpkfTzovHYKN272qdSCyr+/i5X3pTTp1Q3z0As80+hCv+amaFSEraMCuLV9IZtEbehY2wRLa3lC/OIxNrHFSfMyK8Mc+WFkP9xMNT7KI+7iKn6NsqDo6u/UWj4Vzcwo/A9m07qfMskRIoQaYgx6TKFbJURDErEXw+cu4Ncfs/A9MI/VF7Mxs7FBPi+FbG09Rq1eT9sPFrgwg3dhMTxf1J/9Pdczx96WBiZb6OM1mUNe8Yxr/yvrQw5+eW2XdIMtp1MxzPfntkpTxvXuimHCLja/7sYS2Tk085nM850ty8gwkXv3rnP9ehKGteURq3dnRBczhCd/YORtdUxJI0mxJStWDcVeT+2L62JRUR4JbwN5dPICF248Ic+5MYYp4STrtWL6pME0r6P7pedKIiLhxs+sPBuBSOjP4/De/NBHjqRsAXm6XZg2whHTr5zzVQZwkrts/vEWLyPE1HWzo05tIWtmPGTv093UlC+PXHJ5ce8qd31yaTO+GXc2HqK4uhtDe8CBs1K6dWqOTfUyd2xSCalnhtHd6wmd7jxmTEEiAdevc/XicdTcGhPrF4/dkHGM6N0a0zKfKoz259yaM+huW43jK3/e5gtIjd/JzxfGs3GWMXqGppgYqFdKNvrXAVwO547506x1E/SraXOsvikPtx/C+XkAfhefUNx6K3vnlIvCkhaSGhtNfEoeqKigoaVH4rntXJdrhGfnNjibqX2lZu0j1m3cyvnzBdSvZ4yKmTuDBrbHobp21XR5uV1eAuDatOtILw97gt6mkFck+fiEnKot7s5GSAQFpLx9TkShEgpCGdR1DahuIkfyu3fEpAs/tahck4bVswiJzEYgfN+OjBwqWnVwcfy21/7nVq14tHEjmx0d+dbTUlExOYmRRMYmItGzwMLCHPW8t7wITyG3zBhkVerQwqWsNSYlN+ENAf5PyDVogqujNdXUZUCSR8qTAyxZupWU+afZ7WaPwT/EA/e5yJO5dW0Hv/6myJ7jC780msWZhD4PIzlHCasmdZF5dpTjIYo0blCfeq51UIp/zKllI9iT5U7/IZMY7FmvNAs4N8KXS7dDkJo1ok1zK6T3f2Tq0ps0PfGAiZban/SLMIeYwBtce21Gr4F2hO7dxIaIFKILZbDSNGX8zMk0lYng2Kp9vNaoT49JA2isp4KsVELU7V0cC9akRScP6mvFcGPLAi4XuzBq+Upc/5r9UCqa/wqAE4YF8FipBk4WWqS/2MfwYccZG3iPD8defthjHt/ew/KjYnqNnMDYkY2/yUz8pwBc9k3O+VanYX015BWUUFZWQklRESVlZeQrjLMSkPbOj/tRtWnRyAi9r1QNqJLvsziWF2E5VK9ri5Zs2esSMUW5acRFJ5WyzCsqyJdSTkhFYkRiMSKREKmSHjVrGKJWpoySMPUmV547062tBsV52SRExSPSNkBXQw1VORECqTyKKmqofCO2pqoALu/COo6YdcFk+WQifzuKWeNazG09niE1atC03whaW3yyIIR56SQmJpMruM8FH0uaubakaf2LtG66jpq1dXj1Kh0ljSZMP7iN7u91gyQvmZd+1/FPt6SNbSrnT+/nktidKePH0slcs+K1IBaS1NcEN+VBdNZ8ToTqakYpHEW9pSs3z77AZPgCprt+SXVS9OIYa25pMLBLXSRvVjBkfSRuy/ezys28Up620jlOXUfPKREsWzWMib0uc/2BF9tcbZA9+Jjp9SpRmfmPOXwuGmWzpnRwNYLsRIK2TWJJRH/O7OmF1mfBDiLe+V1hz7pt2M6aSOG522TXcEYUm4y1nRMNrQTkVLOlTk2zz4JcBZnxxKWJCVj+IxYHViEJuMP5XdHYtUknOsYCc0Mx+r2n0KWcKISBe5m4/DpphQ95+MKdfiMccO/VFUupCCVVNUJvefMyPoE+KxaVK7Hly/yJEfSa25OG1TWQvd8SZ78LnB36C9276vLwyYgvD0NRDs9uHOCYtwiPfv2xlQ3D+/Iulh2PoPmq3Uyra0P9GmVdpYl4+93H/2guLj20SZFTITv4DUUhFzmvO5Txno2wNtDG0soY9ffX3iVkzn7bxrDmkTp1HerR0MUJW414/ANfkWE5gO6mhQgUdDAzMURbrQKLVyqlOCOWqNQUkjPvcvt5cxxNAwh+W4+BrdWJTS3EoHZj6ppXfP9fZQDHI1bPukiBVExBXixS115knwtkx6lJbFv+gBlLe3xUKblv7rN34x6ia3vxk+tTDgdlYtF6CJ2sIWbfKs7ZDWaAk+1Hzq3Mc5MZH9SGAWHb8J01gKxZJ4lW00ZVS4mRyxdilV2MmpEZxtV0UCqn94qTkygyNPqDUFScxqtnc5h6aDU3t3wLDsBfB3AifuvajwNCeWrb1+D5L1uxPvuIhdVlSVnYkzXjX3Cl5dfiHcP4ddZeCtw70s69GTZail+lTYJA9h0OIDm5Lj27GqKspoOBvhYqinJVr3tZRuGXXqF6tKZf/35lslArOhEkiEUixCV6uYSL6j/wS7xyjhDnZjTV0/+HqZA+76y4uICcvEJkVbXRUimD0goSCQt6iciuCbW0ND+7Qfu7SQyfeiAkLiacN6FZtGzn9vU436Qn3I41wsZEHVPT9wBdVERu8lveZcqjZ2SGkb468rmxvIrMKKVjsaqpj2ZJcHfWW4LDi6nuWAedskaVVERxQTbZAg2q6SiQm5ZCcmEx+bnZKClrUr2GRak3NS8ljvQieXSMq6GpIIs0wY9r76phX1MfY1NtFIR5ZMRHkSrWxcLK5G9l+P9XAJxUIECsqIi8qJDUW6tZnTaanwab/8FUnPOC695hpOan4X/1GXbuoxk7qsk/C+BKCliL5FH4BqD5fKmKEAhlSwHVn6gP/x/YmhU1KUIgkENR8U9E+VfQTFUAnDDgJ/pPPotJQzmuRE3h0lJjkr0PcqHFBmbq5/Lk1E7CHecxq+2HCKF4/P3TUFR8yfn9N7n9SJnBXZR423ogIywCcXe4hv/jbRhZmL6vdiCluCCvNF5LS1+WsIv7OR1aiKqhCtnZ</w:t>
      </w:r>
    </w:p>
    <w:p>
      <w:pPr>
        <w:pStyle w:val="PreformattedText"/>
        <w:bidi w:val="0"/>
        <w:spacing w:before="0" w:after="0"/>
        <w:jc w:val="left"/>
        <w:rPr/>
      </w:pPr>
      <w:r>
        <w:rPr/>
        <w:t>Neg7qA8uNb88NKUiEe8Gd+H3DevwyN7DnqM9cElcQbLHIDKPneS2RkemLpzC8LplBy4iLjwGBV0jDFUeschjHkUbVqN7YB+SHptZ1LFilv3SFqRZ7F1yhG7jOzBx7C0OHdJnZ3ATxrQoIZGUIkLmM6WVFXqRDWuWcvyNHCZ6pugrq5d6Mox15YnbeQyfOnt5c79Vmc5JyUxN5V1YFHYuDojeRZBOBMeu5lK3RmPat7dAtgTglwtUKni4jKE/PcU/4BFG3fvSrkVdZH1EuPTIJyFVFVUZCXp9JtGxnAilRVGEJMqhJbuDxdsnsWqmMlJFPUxLq7AVcuv4ZYJeZDFqxehSK/XDL2JxT3oFmdIsw4fbze8RojaIqVNOsyhrMoN3bOTqakUKUCrHLB7PhW2/Exwbi0DPAitbZ1o3MEEkCmJC32AOByzgc8kn4P3AG39fAXVcdcgXtaRTAxFSv42skG3HoKbuOGrlkytWQV3ufTC/VEpBUjiv753jVEI2mY+DUdJxwq2rKamyLSl6vhdxzRaM6tep3DV5EbGBDwkMfcvrkBdEJBUgzA/C1zsPDetaNHRpgIW6EhoWDWjVyo16FmUs8rKzJ5VSz9aOw8eO0cDxa/GEQWzeFImbmwPGkqfcy9Im4EwIc12O4nTOi8SLfyRHCdNiCLy9m2NJVtjq1KNO7SLyRLVo5aJCZvgTTqyZx3afRBSajGb9ill0qCHDkzsBmNjYkzpjENcPn2BYcg6Rj3zxvXESUV1HikTWdBk+iCYftmrhCw6u3MO957d5EOaG3+s9qJz7gZF5q1nqPJ+Zmyfy64xiMnSbYPchbqgCPfLXARzcHTmWkBHD6FTLmqDBHXm+Zjl6fjJUu7iAlxcDWf7VfBUBPl6LCWrmjlVeMq+ePcPv+nVe687lxrXRfBE1kH+fjWt3cv52AcaGxSTEJ5OWmYuM51rOzffExuBbcZWfD758EsN/SflX/BlBMQJ5BRRkK09u+Y/3TyxCKiuHTDleyH8OwIFELEEsFqGg+I1EJlEhBRKVbyfbSYQIRCWFGUp066fztLSUdRWPV6nkD49pCWdphT9RIfliZdTKW00lmSZV/EZlc/dfAXB/HIBvOTptGBP3hWJcbwKH/ZbRkGye3rlFYJgcnTzz2LDgFpatJvDDPw7g/uNL93/lB6oC4MiLIkagQvLu7WQPnUwLQzHeyxzovasjwwZbUtu5PYO6N0HrY+XeAg6v3EeR+jPCiwfg7uCEcH9/Tvdfw1q9OTgc+YWE7TUomy8glUrIiAzh+iVfJFpyZMgKkK01mmFFu5i68SG6XWYwu39jDNU/WXxSkZBzDrqMsfKkUW40Cs1X0CZsGaKx22n1+jq+ecU0nT0Pp3KgXSIR8HiXF0fkx7JYZxjdi+9yu+UrHuxbxE8hbixdPRWPstfcJUs3L5nwl8E89PMnIuwSW4++pkFLJ7Iik8lMTiZXRge7Nks4cWTox2SG/Je3uRgQiXr9NrhZldADyCBbSkosB0Up3LgupXv/z++4S7w4EkkhMd4HWbUvFIuBHhiKNahu2IJ2TSpWDlJhAanxqVyevwiLPYsRBF7hmFcxvYZmEC+qhoxYgvUPs2nzhaKQIkEGqdgLR4M3tJ3RCHOlDEKfBRGRlk1qoS4e7mPZsNLzk44JPYTX9OOk/biKeW+3sLzRJkycDFnfYRBd4n/nUnYr6igXUWP1VU5+KAchjOHeaR+ydNQpjkogLPwdaYUC5AoucupGay6NPI7HLk06TdnDysWe/BHOm8B9X18eBVhSS8OX0wfPkm9UDcnzIAIxwdJQQHJMFMpdt3NvbRc0PriaC1N5e2kpq3PmMszmCY8ea2FunU3amyjilZWwrDuIkR7lAZiUqN9XsCepLr37taGWXDoRD49w4p0HcwYYkU0eAjUrzOVKSpvJI1eJNVd1D1wYm6bsJkVZFxvXlnTzcORQazt2Ou3Bf70HOhoKIM4jKfoZj2L00JJ7wu3T2egqhxL86DHPs+3oOsqN0FOB9J0/iuauddFWVSmtoykSSRBmZ7HFzZXcK2cxmDSQMyqNaermQqMG9bCrY00NEz0+FpaQCkhKKUZZ8SR9+xhw5UYXCoM8qLt4B5fXzKNtxyz6jutJm26j6VJRNtV7rfd3AFzw2OEcbqJNnE8iN36/gP2231nl2hifMT2w8vWj90fNWsy7OwdZv2EXj7J0qKalgqquIdqv7/LMbRKzOjhSx8oKa0M1JLKqaGkpkhv7iE1DevBrkjHVzatTu5YCqXFKODUYz4yZ9ZBIJEglUlBUK/W8VDa3lSn3/1EA7n/wCfRPArj/wcP8/9K1/x6AKzkIJSLSowKZ6TKK2B8fcKZlBM9CnqLZeySN8i8xc8lj7Jz6M2pQeebCL2Xzp65Q/7+I9n/+R6sE4EqGcWcOA0+pUreWBUqxz9CeNJOk3X4MH2vFhD5TGPr0Eb3KDPfu7hMUqHnzKHsYbeqlkKxlQ8apm4Rd3ofFrTtM1tV57/6WUpgZxZ3f9hIgNMHRrREyN35j2+nHCBpYkhuSw8BxtfA9fZMQYXMWbFrJgPoGKMtReiWxtvsQ+p1aQ3HQYpZdnUD74ImEtHUgPMmNTkZOjBnvWMbAKeDF779w6kkKZu374KwczYmefdnmOJxeem958VafCRPk+XHxa1pPW87c0Z2oJRPIz5Nms8svn7rtOuLZviu9Wikxsu8VDp2ehKLiJ3QoIyP7eVWDEkqP+yc4kiRArKxE5qPb+Dx/jc+D52TOCyF1hgVlKjl9vlikUtKTU0g8v5x1114SKdRDLSec4BfvyHRfQ+CeYdQ2/BQ4UZCWzokJ4zHe74Xgli9nToWTEfsEXaklrhPcqd9vOC5fLMcYfhvUmyX3A8l3jyZ1nxY5b5/yStEZF6tEzp29TViYLfMXvC+ZlveYA9fAtfgqZ12HM+rACnbO2cB8ZdVSi1sGKYVRkTzetJr0LXvpXQIYc6N57BdCrk5tXBrDvm3hNGvuSH2HapA7lXYblnJxoTYlYvxcfnH4+l3i2JqHZAuk1Oq7mkXDjOCUF8v1W9HN2QVziQIaqvIolA1YF6QQ4buEjc9H0TL/Ry7E/8QPHd+xe+2v1B8zkSHDOmNYkcUrlVBiQ+elBDHGtDne+k506GxFYXwib4ur47l2Nz9VlO30Zz1wwjzSI84wYfwBpKZ1sHMwJ/3AJvaF9iG9YDPKn1HgSJFKY7l95hg3fWoyZWNvjK/t55BSNWo1s+LY+CuMnNibBk41Pp9ZkYjchw95kpWCuKEV0Tt2cCfRgbW/TsS0UpfCSuq7OvDM15OitMF0WbqF7fOWMHPbci6tKWGil/mqN+LvALjs+ePYNmYGP9SwJmHMKFL37sM5J4ahDUawLPLO58HmJQaOVIKUkvX2/ndpIbM1hzHDpTYmymX+/w+vwR8grdSbUvJGMPsPPiLxcQF1ejlj7+SGbVn38p9U2d8BXNUE9h3AVU1Of+Wp/yqAK+1gdjSBa7syS/44m5rcZ86A2fiV7jURxQIxsrK6dN/6G8sHtcfqKwljfwXASaWBnDqhSte+1lBUhFRRFeWKg+A+yfKlN/cNHXHV00ShRAeIRYjl5CsJek3jxYsUlNWMsbL8A6RIxUIEQiFCESiqqvLRUVVmtvLi40lMSEa7QUMM/mRCSgnvl7C4GKm8fCk3lLSExFFWoUqxFlUDcOFs6DeTmI7LWNKrDhoqiijKSYmY2pY+Ear/j72zjuvqeuP4m+4uSQVERAG7W+xund01WzdrTle2zu7a7MBuRcXARhRUBJRS6c5v/15fp/uBiW440Pv9E8495zmkXyQ9AAAgAElEQVSf89x73/fE8/DNkiNMKq18SCoB5q9O3dm6n1iNK1xN6UJjrXCSKlenWnRvWs4YypmzvbExfzn9rRzz3Bhi0uwwyAnm8rmz3E3Uxt7UjM5DPNi26gHl3SvRoL7DG74tFZ+kXet7HD/UnQenxzD11jQGSnai4laBo6cC8Zy7gFEl8+zRkD7nSbwZ9pZqXFs7lyCXOtxfdoCpR+cjibjAqlWazJ/fuAD30G1qVdjO+evz0Nb+wGDdmsPYhbfIcmhO21Y1qF+1LP5dmnJ743bG2trnP8WcHYv/7h8Z9ttlNJ3c8KjoQEKEiIp12zJyeBOM1d82+yMjOzWNgO3fM2ThdZrN2sqc1iIuXtjK7zfq0sPVkX6DahAX9QxtfT0MTY1fvvgkXP2lE3NMt3NwxO+07NqdU95l8/Q9CO+DZ3gQ3JIZU/L+HVjRklo7NHBy86T7jHE0zLrHgcPeHDgRTaWffkO66Q9GbF34lrAqwczsPZOoHNAt6UjaiY2EfHuXi8Nt3hIHLQpfP1+u3SjLgNFW+M7eRISZOY1lIXg7tKZ7sycMqHufXft/wqWk2f9f5jnPCdrYngE7h7B86zdUsdMicc8afj0eh+O4n5nkmk6Klja62jr/114hQyKWEnPiV347Z0EVRTJl5k+huooK8vtXuH3fn/jOk+j6gVh8BZmBy318kQMXorCoVY8qjvqc/+UHHjYeC9v/YNSGXzF6I45HOOd9zxNwrx7jR5Xk+OrtpFvb0KyDhOmj4hk6pC2VKr46gvf/4ZM8fcypbk2Z0/AHOtnEEx7mwIolPVHk5pCrooK6lvZrp/x/oUaL5pz7Xc5d1dXMWb+IucO+Z9TiWZxf/ea99/pN8k8ALrx/Q9oEGVCrlhO3N67nUYOG1BZp4FijLSN/HYSnQoaK8tmWr1El3CqXn1RQ2TGWkfrDmNakHB8O93eTDX8EIJF6Ue7JMqYtjWTQ7tn0bO32SfuQChXgFHJy/DazTbMH/arpffBQnxJWJTm5KLS00fzQnh+FHIlEikJFDQ0NNVRk/mzdnksjrwrY2RY06GQBHpUvixQ+wKWSmK1AW8MQPWV/3mmalMzMNBISNbFz0EdNEYn/w1Q0NMrg6ar7zut2Tv2FCr/9QFlEiKVaaKnJkEgkSGUK1NQ10dJ6bZknOoxwAwsstTRRVX7Iq6igkKaTpmmJzevLqAWX8a0lPwvAKTKe8yxNjraBEarJUVyYN4Zbg32YnferNuMIE2f4UbZqTwb39vjg0vCnAJwyYfloBwf0rnijO3omqYP3sKTDezZ3KCW72Bq3yb3xO9kFEyMNUvZuw69tb1q/dS+zmH3Tf+C+oyvde/fETiIh8e5x9nrvZ+vOKPpd9WWi45v7LKTXvFm/5CjhbVczv9f/K5blppGSo46RoW7+mQbll2VuOslZImIf3uTg0uWIWrbEXM+E7JAQ9Oz7M6KXExof2DBbEICTizJJSctErNDg6ZkdXDZtTf8qGuwa7sUW5nJ0UyPUVWOITnTD00m5MTud0J2b8PbbxuFIZxr3/o5BTaKZ+104HVyv41N/DvOauGDw+myAQkpu7BUOXwoh3aIn/SofY/EudSpVaEGzmm8e08n270rv47vZ920Id89MYlbwDPqkbkbaoiHnVvvg2bgbfQY0wFD/r+wV+X6yTBIujmVU0AK2DJLz/PFC5h2eyLrpb74M37xrblDTcycXbsz/MMA93sBiPxPKVe1AE2cJUqmYlb2G4LFyCY1trN+xz1OBJDeLJ0d2cC5RgoG1JYmP0nCvW4fy5UthbqjzIifvX79rDC7Vizv993B7VmWkkhiunD7BFd9cXKubEffUgZHjanPw99WoebjRsEnDfCe3pLkiFJqTadxxBOd3mxOXlPtiiVeFB5y+HEBs0jd8N8w6v36PfPAxqERNq2Bmd/mFCNfW9OzWmrqOujyP3sqs36uwe3PevX2vbE3hwJI9GNZoQK0ajiyr1hz7o7vpYW2JijJvb95BUjzmrO8xLl9vyazJLtxas5YQY2M8nt7gSOXGtKgQyA/fV2Xd7PrYvcwjqFCISI1JIDs3l5Tgy5wNTEBHW0GqIo07d9RpVL06newzueDiRpWynji9ai/tDts3nCKn5mgGumfjP7YufXXa0srQBAfLUphqRGE6ZiqtPvCgLQjAIc0lMyub9Bs7mb8zFM8xY+jq6cjCnuMZuW0RVq+fQlWEcuacD/6BTRnX9RGbTqVh6dSclo4bmLy7NoM716KC8+snV+UkhAaycMhsul5YR/oZHy6ekzJrTjdSD+7mhJYers3bUDkvEeVMp7rtFVzmHmVll/H0/WUas/ovYMbG7/njB23EcnX0jEzyb1rPo8c/AbgH33VlQ+efmFatHD716iL3u8w3L+vOTkgg8JwPhsqDL3n1z43jabIEVR0LTHaMY2qZb/muvju2H9zCdoMNf/ojlbZk+MCS3PltLjcaN6JNrRq8J0LMO0e+UAAuJ5kEiT5GGmKSYkOY2bInLlevMlAqRixXQ1c5DsoliDd+aewY1IfQvvP4vm5ZdN4VSkV5XfYjvDd580SjMt/0a475tTH0/UmPsYsnUKuSGXKZGm8ciP4HoFH4AHeYPr1X4vjNNMa1bvDaftq/DFdOdGSmpxF8LYgTfyyl5M8LcUuO5dSZXUiNmvLd6Db5U2Pm6e9SEzP2+D1mh+ZiFu7ozEivYE4e2M/x08+p0u5XZv/SIP8Hhs8AKv6qQtWSMnJFImQ6huQeOcqT0fe5++OLTcb/2u+zAFzWhtrUXJREpT4TaWQpQmLegqEdXPJ3InIvCxb7YNZgEN90qvb+E4HAxwKcTJRFZmYWt77pwrU1W+mUncbjKDkVa7hia6bzxktenp1MTGImUtESRq/qy/yRVlgZ5zCrYhcSd/uzve7bx+Dixj9JMTfHQTedC3diyJKb07ZXC0LGDUS2Yx89tN7ylAk5zf7zlwivPYvhtgkkJKUhUdcm03cB312uztIZnSmvzOHx6ifLJe70zwzfkoxtiWie5rRhRr9SHNhyDJdmLTDT1KeEfXmqVn4/kBQE4FJv/8GPc3bwQF6Gnj9PpaXhLdbMOEnZOfNp4DuOcTdqMaillAidYQyrEcWJP1eyYGkQ1UZPYFj3ahhmXuT3mZepNGkkrcumM8KzHWW27qe7RSnsbYxffFkqZGKyEu5z7vw1nuY6Uq+ONalHt3LJrCr1WvWg3uvdECVxaORkcteuosn5LazeuZHTNWZTa+dP2P04g6Z2MZz47TAp5Ycx9Nv6WOtqvYjNpPxJMhKIC9/HpAW6rNpcnav7ItAOXsPZjoeYkz+g9ztushN4uBzn5r3FaOt8YAYuciU/7QYHtzqU1Y8mNiaIhSsuMHbPH3SyK/EGwMkluaSnPCPQ7xRn78qo0fNbWrmoknV7LZPnrsLHeip7pnbAwzr/14NyE21OaiT3H/px4UIOzaa15/nOAwQFyGjVvz5+85aQ2qoF3bt3Ju98SviFy6Sb7WL87ElsHbmMTmMvo2dhgbaqAlUzN9r0Gsqglq4fjMkozj7Pkh8vY8hJ7rS8wlqvvNJJSE+IJT45C8Xt+fwQ25qBjeUc3aLJoH4uaGtLyNZ0wNPZ5P965AZw5MgOzoR9y7Kp9vitWUcgGlhH+3PGuDTOkYfZqrucg9PcsX+5BCbOusmcZoM5ruFB59FTGVNTyo0bD0kp0Zj2pQJYtOEyOaFPSWjbn37N61P59Qj3ysn1tGTu/TCA/ZNWMUxDlagrVwgIfkjlGTPesgSd3z3eD3CyFwd10kKucuzYWYINmjKkewNKSx/zOEvOwnF/Mu/wXAxff2vm+HPw6AF8Q7vT1vY+sfqamJpq8HTHRvy9JjC2TT1cXztdLE0O4coJ5TLydA4tKMlln5OcPBxP71EtyN2zjHVyJ7yGjaNz3sOl51tSd3I5lmzpQfLlCUxZ5UWPOsc4etcVN4cUHmTY027Uj3zX/O1Rsf8JwOVV8WDLetxfuIHuGiCRSpE8jyLsuDcJ8zYwLN+tlkOozz5OR+mhdWoXyVNnMMjTA7MPbQgXn2HFultI1HszfvinB099ZXOhANypXtQ60ocFLeO49/ApMcGhPC1hgujGLeIM3Og8bg4j671j0iF4Ao0GGuN94ntMtVIJiYKSZUq8nG1WZqoRk5udi1giRnR/Nb/tzqJUrb5YhvtiWdOTMq72IIkhIs2Z2hXN0frQTF4BMaTwAe4KQ/oepnmPXnRo5fnWD2N5VjyBBxawIKwVvcxOEuPkTkaSAXpaWegbt6BH83dP5JxtWJPrWzdRJ3oZg4dHMOT7UTQoI+L+vYc8VRvPzAGvzVpeGkrXe4P4obE5euoy5HIZGctG4/3LWWa/55xcAeXMV+yzANyLFlOiiMg2ppTtW56cn2B5QQAuOy6M0Nhs1LX0ID2c8PhE7kyfyMZyA+huHEVkmirlO01jWpcybyyJ5gQeZOn2a6Rkn+bgxbp0b2uAjuwRNy2Wsb2vnFQ1K6yNXz1VZGQnx/E8JoGrh0+SYWyHVxMt9l2wp7vKfrbaVSN8/h0m/9GN7HRbqpQ3f0Hsyhd2ckwEscF3ufUokOcVOlMu8Bgnzt8is0QF7PyPcrn2QjZOaUhZ8zxPJ7mYpIfbWbDPgMaOIUTWmEgX3eucCgglITyNFJEmVby60/pfADhIIylLFyMdDdTFd9i2I4WWAxv/lRlAlMqj47MZtDWHekOXMydvjmBpDtF3L+FzT0T1pnVxtTP5S+PTQ2j460Nc2sxg1vfNsVWGU4h7zGWfC8ToVaNTh0rohXmzevUOxHWH07dj0zezEETvZcHFqnzXqxQpT4P5ffpvPO7dFc3Dl+n68wJamSiIunaKk5ceYdm4HY0qOmKkbFycQYjvbnb4WzLi+7ZYyXJ4vqcnY46X5pdtC/N/5b/TJ7fRpHEgx078ipbWBwDu8XrmLz1HpEp53DxKYedgj52VBdYuLtjoauT7aFBCbGLEPa74XCHeqDxeHZrgnJf1JTeZvyaSru0b4+iQ/ykgzU3k5v4d3MgtT5eBXi9mE2TP/Tm0dQ2bz4aQLipJ5x/G07tZxde+Tp8wv25XDte5yOV5/2DpRC4m4c50RiyR8svW3/PrKI/Fd+tqNh0MQKRthJGNHSW0MolJkIM4ntiEDNQrjmDj7Hb8/W2afBuf/du5rJjCzCH6XN20ge1XwrGt14jaFTwoI77HdZ16NHEzRf9tQ5CTxLMnwURpVaZW6Zf7MNJvs2rRarwlPZkzsjHV3xLYWJKWxOlh7Vls15a29nrI5GqoqhvSeXSvfOD7Ntd4P8BlEHn3OjdDVfGoUQ1X+5chU+RP2DN6AouvVOHyrekvTrzn+6UGcObkAY4FlaNJHWNK1W6Ou34gS34+hkOL9rSo5ZYvZERuUhTB5/5gzSV7pi3r/8LmxHu+bF05F58MC9Qyk5FV6cukwd1o+JYpp9hL+7kpL41nudKUtCh4cKp/C+C4PIN6Ux9SykZKfGIqYpkUXecKfDNnJb3fEs0k8fAPTF0fQ/e5M2lQ3uGDHxo8O8DmTbeROo1iSK93Z/ks6OuoUADufkcs2jdix+YquJSxI/d5BGHPIgm6q6Db9H68HjNd+Q7JzswgLTWF1EwR4ZEqODtmk3xzCSO2VefY2XEvDwaJSYkJ5daFm0RmZJCaEktkVDJqWmIyRUaYGRqSERFCtqoCFaeu/DKzPXb/0jRc4QPcSUZNfErHtq1pVFOf5IRYYtK1cHSzR18JoXIZWfFPCIpM4+65y0gzIsG1Jo76crLUshHZ1sRdTYGhfUlszQxebnMSExt4hydyM250q8yebsOoY5lK6O3e/PydATmPL+AbnIpa5RlMbPLaQ8i7L3WPWVFDO5mE1GxEytAiyZk0X7yP7jpJGJS0+ddCvXw+gCvoXVHAcgUBuOhTS1i88zoxuvZ4ljbF1KkzPS1+YkTsFlY3iSYwOB3PGhXyLCspEGdnkJ6WSlp6OumZYmUeLtbsK0uLGv6s3O3CkikVibvrQ7htLwZ6lXg5dZpDxI1THD7sy5W7iZRu3Iha1R145h9HuQoOqCf6cSy1CS2ejaTP47mEbGn04mEjSn7G9UMb2XcqjPuBQcib9aF3OVvK1amCi7M+R8YsRmdQb1pX93gtaKGC7JQwts+eSaB5HwY2LUFC6HUuXr3IDbkH/foPpUd</w:t>
      </w:r>
    </w:p>
    <w:p>
      <w:pPr>
        <w:pStyle w:val="PreformattedText"/>
        <w:bidi w:val="0"/>
        <w:spacing w:before="0" w:after="0"/>
        <w:jc w:val="left"/>
        <w:rPr/>
      </w:pPr>
      <w:r>
        <w:rPr/>
        <w:t>lsw/mwyzIDFwBh+PNYhnRPEnRwdjMHNP3sYE0l/S4cKLkzrjb//9ouFz61xFr1Q8H3H/RtlwZqiYnGw2j9+xKTn7IjURbKjsb/P/IuAKkElAvSHrNl72MCAmnpEupN47Lv0UEUtJV0dTQQ+8DCQCkOcq8fKEoSlXCoeDvzhcbtSXSpzyONKWs88dDmIInBEc54fbhrU6f7Aoff6GYrKwssrINsLT4qNg/H99U3ivkUiQJkcRZOmP3odmc11oq0BLqW60TEfogldJuVm85KCBHkpVGWrYUdRMLjD8gRez13VyUNKJb3Q/HbvtnQuW/+l8DuI82Sk5mOmjrKsM9FeTiHJKScgB9zMw+4oZ/R9WFAnA32lD15F7Wqo3Ev1J9nh5YxpmsiSyd144qttrIVDXzgKqCtNCrnLt0m5CniSSl5aBhoMbza/u4rVKGrj/uYEatVxG85WTERhB4/Rz3c3QxMnTH3fwZkQalsMmWYOxYgpPfLaXcj99Ss6TNh2G4IHK/LPOvA5w8h8ToMIJDYsjV0EVf1ZcN3gbUrVGVsmYxBN6+iG9EGb5fNhRPbQ0UklzCT69m/cVnxN84RaiOEx2Hj6esKJGH9y5zMzSW3Aw9mn03iW513DB7wWOJHJv8LWtEtalyfAdmgYeoHTiTQROgVrlk7gal0Wb6bLp4uuFirZsv3WPynP6MLd2e3iWsMFSGIXsZ6igrJZJz+x/Tb+0U3paP6SMk/bvoFw1wL3rp9zsTAl2pp7aWCb91587VO/SeN5Jfu29izApztm8b+/ILRVlYRtKjG1y+eZ+YLDE52VI0MvzYdTQVO6dy1GpeCoXCCBsLexzLeFDZ1SL/zF1OAqf/2EWCkYiQBznoG+ihpa1KblYCz9Lsqazux6Pma5hd7+UbWhk/JjsB/4PbWbD9EiXGT2OgPIJrMVJsbeM4GeBA/05NqVw6fz4omegp/pevcf1qBLnyBBKwwaOcA5a6OQSfC0KspoZTs7ZUqeyOrYnuO2PqFSrAfYo3CtcIChRTBT4d4Ipph/OY/d8B3H+rXaEA3JHGNEg7xqLdHuxdc46u4T8y17s9Q5upkK1qgFOVBniav6JVBQl3TnD4RhwWlZrR2E1MwLVb+PqEUOunaTR+64b5IPZu24vPOX0q6d/Gt2Q7ajzwQ39wNzKXrMV2zq+0dXJ8M03kP5D6Xwc4aSJBvofYte86KbqWWDy7w42wDGy8GlLeuTT2dvbY2zrg6uGI8YuTdXLEWZHcvBbI3UcSNEVPsbPO4NJzd6qXt+TZjbuYlK1K+67VXpsZkxJ3/xK7R07lybqtdA6ezjKfMXQrexvfwxeoN3EIaqlg514BTzfbl9dms3fkME7pWmOjo4O6pgbqybFkWdminqOcZGnIgdPj8sXW/AfSfp5MDP/EwHddW5AZuBfXXhtK2/O/sa3LAhr378yFEzkM73WFpk2f87TsPH5oln8TSVZUEAGR6Rg6O5N9/Qr37/pwMbUsXdu4o7hzjDvtFzKjzGtWiRIJuXONO2Fx3Lt2F31nNVQsO1DJRANjCx3UHv1O93XV2HN4EFWM806vyEmPCcL3j1WcDMsmqkRdBjRtgrPkFme2nkS9+0i6N6mKdd6PxYxI/AODiX6mhmMtDU4uDcalhgk56be4eOsZljoVcLOLJlS1Nq07t8DDzuSdJ5gEgCsMzxTq/BoVEABuPdWrVSvArPSX4x2FAXA5c5vQv/0RJk+txJZvt9Amdh9rV9/FvUN9NLWcaNS+C7VLvWUfdWIgZ/z8uHlPjeYT+lBF910nOoI4fOAiIRFV6Op6iyM6pXG+dgtx6+YkrdyI5fSpNHVwKNoAl8+FUrm6xptwcSxJZZrSqWYFbF+LzySXpRMVdIuQUBGG9gmc9LGirUcCN+MzkKU9IV6vDg3rNqdR+TzLJJLHeG89wYMcOfdXr0J/52Wm3BnEmEftaGz0FL9rUdSt60R8gjqeLdvRqr7bX1CWfY5J80SMbZDOuWxznE21idq7DZ2FC6gSsogpa3qwY6nrv3YTfPkzcNe6UHt+X5aPesDBqx34YZQVq9o05nTDefz5kxemyhQnmlr5IEcc95DbIc/wnb+ehw7ueNVxQV1PB/HccfyxOJzztV7TPyeGgEunuPTUEJW0HNwrGWHvUZ7bq/4kpUEnSp6aw/Gq81nUzi5fAFtZViIPrvlw53EOJWzFPHboQldT0I3azMAf/Gk0aSp9W7rnP9CREszVYDU8atmTEHqS376/TefhdZCm3OVKpAzbWtMYXb9g/lFwgEslMloFW2uDN/fpvKMpZWwyiaYmeoYGH8yqUTBr319KJpGiPFWpaaD3wRPM+WuSkpv7nKfPS1DaSUnKucTHJSEW62Jrb1KAuuSIJUnExuriYF/AJUxJNGEJtpS2KZy0On/1TxlnQfkrwFqgTIbk6RNi7F1wKEyT/o2BLqJ1CAAnANy/4Zq+vdoRvHE3pVtX4NKiC0ywTOPylo1k9lhIN3tlOCoJch3dfICVGXqN60FhhKWWoFWXutgZaL/nrr/Hrg07OHWpFD3qJnCvZDWcrt5ApX1L0tZtwXLKZJoUI4CTPTnGov0JVKzvifjSFSQN29GkYkkM8my9kYmTuX/sGMEiGeGBZ3lENZwlIhp935no1WsJ0K1K/2+74Zr3bJg4iNXzvZF0+IGas9pxf8NWKi2Ywvn2bci9HUbo1cfUbVAWa+d6NGpY8e8wNEknZjBf3JMx0bPorWjNOGdz9oz7jnb3LlPjcF/GJe/n4PCPjBX2Hsf68gEuYicr1yWi4WqPUyk7rOQP2L7yKPedRrFnihtp0U+Ir1ADT6VIklQiHgXz5GkqOSqG6JzcwOEyNaiop4d++cZUXf4NK1b7svA9+5kub91FupUltZvVJvniOfad8uNCcnkWzu2Im1GeG0uaTcIDX87cV1DR1YBnD24R7TWeger+HNx7gXsJ8WRZNmBIhwaUtn7bpigxUY98WDjpCI1HdyDuoi93nmXSes5S2hZwf27BAS6edRNX4jRtHI3M/jqMkBJ8gTNXAnmaZUnTgd3xeO00XMbJP9j1uATV2jahokMBN7Ih43lQIGGPbpJkX5OypskE3IHKVari6pQXjh5yL9QNj9IKxJmZaBkYIH0ajP+RU0S6D6BrvY85KJNJRMRGfl+ty8/zhmBEJmcOHuZykirdB/Wg3AefylISnt9g7bJLdJ07+bW8oe+4WLqD3iNzWLJu0Gtpnd5ePvfZM0T6BugZaZH+LJqnT27hfSaTvjMH4qz2GnHJcsnJzUKkoUbI1Ys8k5tTr1Ht97ajzF975Psp5CxaTy9tBQqZApXXN9R/UIevu4AAcALA/fM74DZjO51m4o6J+Hfsgmj1FDTvSHHUieJQkCXf9ixLVtwz0ivVwoMMgk4e5fT1J6QmhROt4kj9Bk1o0bISJXTeEjrpb+PusHfvWfxvl6dLeX98TKvilpSGTb3KhC1Zgd6kSTS1fy1G5T/s2L++hPrKHkkUvjv3EEQlWnTwwipsPT8e12f44Da4lDD4G2KVsVhTgs9x8NptLux9hGubchg5tWOwRzYHNmzipmET+vfriOerFHOv9fdMu3bEbFlB5ncbcagXz4ZnVWluep97gbHomvbjt1+b/wVw8hB2/HIMwx6dqbpjMN3VOzOslCZ+h4KZsPl7kqd1ZOvoiyx9fQXvH+j7BQNcHBdWrOPIg3RKeNahfgUrVMN9OZXkQEUPa1LOHyRCtToNXNOJbDWCPsp3vjST2OgoEqSmONhZwtIhTHH2ormhBQZ2nmSPbkvIuRtMfIvgspQowmLSuXnuHiXK2VC9cU2eH93JJt9YcsS5OLYbxZhGFvz9XpSJXiTWfZxTErdkP45dvUxq1/643DjF3bSyNG/uQNialZzVbM74oY2we2PTrZzsuAf47NhMbPMf8Yj2JeCBGl3Gt8RIzougvu8LBaTsQsEBTsKSdt9gv24llYL9CcpWkBafjZV2Or7e56jx5zbavQa1soMzGH+rNM1796F12VeQISPh6jqWBNXntyF5sm3kJhNx24dTwXFEP3yITGaEnZsDydFRmDhVpqS5J/XrlcTo76nxHfRtG0aTnrncviWi76JFVH5ygcObVnK60h+s7PwxpwAyefBgLWMmpHPw5E/oI+Pgqg34xiQx5JdpbwG4JC5v3Edm60G0KKHci6IgLjyI+aOn0fD3GchuhaLp7EWL6q8OuLzt7lyATaksHkbMei1n6F9lM+MiuXftAncjYolP08Aq/hFPdC0wzc0gTK8yHWuGMGRMMtdDl2OfJxvEi4vl0VzxO8rdMDv0425xW2bAsGmT3g2iyjRmh4bRakQU7X7vh1VwAOkWzRn4rddbbfsHz5ov+lIB4ASA+6cOnnNmOqPCv2HlQBd+K10e/ynrGWJwlet3S1HR8SEhj7SwcdVHt/c4vjHIJvzGVW4+fI5M3xgzIz105KlERYYTGR1Hmnpp6jSshLVGDunZOpStXw1b5cSP9Dr7TtwlNrk9w10OsymrFB5mpliXdiDgp9loj59IYzu7AgQOLnhvCwXgZAnc8zuLb7A6tZt4UdnRFBWec/K7CRzV6cr337XF3iAvyEpJfX6bg0s2cjNbB1NnDzwdjVBkSQkNTsC2dl06tKz82t60WK7su8XFzTsoM6cx16+509/pGLtUf+LnaudZs/4M0ZKR/DZZeQJMQZTvNg4nl6RdwxqYnVnKUkV5apqokhn6DJsezTjVfjy1LnnTuACLIgVV9wsGuJdXRUoAACAASURBVAxCL/lxPyYXQ5eq1DcJ4eQjLUo4uVPVSZOU8Avs3HGUo/5iyo1fx8IGb0oWMrYjY7Qq0MTBFltnW86M/pV2YX50eIu68uwUoq7vYtVqP9yaemFtrs7zbF1KVauDU+pDjm7YwJV0Yyo260C3Xk3IG8839uQBdh3cRmznQVTP0aNC1Yo42hghevAHE6aeQFbGiwETelG9hO4LKBNn3mbt5MXckeihmfmEWLvGuEojiX6uhZV5Lpn67nT5pjONK9i+9zRRwQEOdo0di9HA0VRI3853Z5sxxugPTlQYgs7KzbTev4J8OeOV+lxdw5KUUlSvWQv5/pXsvxuHpr07JS/O4Xubc2Ssy5MCKCuKmz572OsHJSzjUXiO4Bu7IPbfVlBZPZjd920Y3L8dHk6vZta2U7dGHL/9/ojfNrdg/dp2mDw4hfeG39ic25o6hhLcmn9DV68yH4gnqFxmTOXR/UNMGHOTJT4rUUYnPL56M9cC/CjhVpK7qrXo382LWn/Pambx5Nwsui8rjc/vpizf8gRNAzk++y/Sc9FP2IvEmDl54uFg+O5ljMzp1B7TD79NZYg/8weXbPvQudz/Z9JyYp4QdGcfm04noq9TmS5qFzlg54Z7yhW8zUYwp20gw3rrc/Zk37cEa45m3+4tnD9vSyNnMaEyOb2mjHxnGAxFyA5+mr+VEONJjGiUwbHVe/CY+hOd6rh8MBZjQR8yX0M5AeAEgPtHfi7yZ/2vFyk7eBB1HOSs/W4d1v2GU1/3OltW3aPOd7W4v3YXJwPl1Jy5nAkeb2ktJ5aHgY94mphGTnwA3jsuoqjZg77dmlHNzeGvUEpxJ9jofZPnxt0ol7CYPVoN+bZDQ7RPr2TBklsM2rMer9IFCMnyEZ39dwFOTlZCBHdv3eap2BS3ih64lLT8ewlT8uhPvp9xEc0KnnjWbE4XL1c05VJSgi9y4V4S2raOmEoTiQp5RLZDfRpXKYPowipWnH2IfrVvGNixDo7mui8jOKQTHrCC5m0202bUINp36YSe9wAm3+5Ol+rPCU8zxL3OAPq0sEZFkUDQtWeoOJSitI0xWpnJpOoZY6SqiuTZDZaMXcjBzN6cPdnuXwshohyCLxjgXvOwjGdEiCwpZf5y/VkuIjU2FP/HEizKVMLD6k2PTD+/lyMadrgaGmJsrE/S41hKN6rxZlyyl5dKU57wMCiUbIwxNNBDx64UNqb6L+LKJNw+z51EVczsnXBxtccwz6pibuxzop9GkG3jjK22Pmamr/ZxpfH49kNipYY4e5TBSleZEh1kknjuXwkgQUUXXU11NLS1UZWJXqQik0pESDXMcC7jjJ253ntDiXwY4FK5/ucaDgencv3QFbwWLKdX1TT+3KjJ5K6pHAoK59YdSxqVe8I9UWvG9y1PVth1Tp7xIfDcFa6K9DB1rkXjciVwLFUCQzMrbvXpwJPdQSxxz3MyQ5bLs+BL7N7ri0aZ1jStaUnsta2sOnAL1Sqtad+oJS3d7TDWe3X6ajuN21lwpM855peZSIfADZyIkCJ64seTWr8wopwcU4cylLY3fv/+O4WYjOjVLDthxtVNGzF2NEC/pBGPbyVSyrMG1VWT8LetRN/hA6mVd1JP+oQz53Oor8zvuWg/GVoJbN1wglr9eiDP1aDllB/pnC/gtpiQ09vYdfo28QozTGP2sO5hNyYNMCLiz00kLApid4P/f5YpJCJEuf6s/fMxxoa16ae6kRF3ktG4e4sL2m0Z3tqX9afmc2NvZTRepoITZ2QQ4X8H9QZlCNh7gIvnTanjIiFJBj376LL+mAEN6talapn/T5XmBu3mdx8tmtWxIyd8G3MOpVJ50HQmN3J5Z1Tyj3huf1VFBYATAO4fOfyzAM6nmFLL1RZtDTkJcTlYWBkik0hIfR6DZklr5HGRhETkYubqjtOHcrhmReN/MwSxZVnKu9r+f09YzhOCQuPJ1iyPeeZNQrRt8HRzQeexP2f9YqnbvhElTPQLsnO2wN39dwFOGeornYT4VFT1TbEwf32PdRZRQSEkSNQxsLDDWRl/VCEnN+U5z1Ok6FvbYahIJj5OhI6JBRYm2siVQdDDYsnVsaGMszWG2n+9Z//6PeHUqYcYWrlTuZw+SYGH8QmvTMUyKqhoG1PCyhJzI+UCag5Z2epoamqg8VpIG4Uim4dnLhBt2YDmFQu4T7qA6n49AFdAQfIVE+eQo66FtqpqgR1aIZcgFstRU9co8IZ/ZWK/F1vOXyQF/3y/DwOchJToCOIypVzcuBPPMa25OGcFsYZOWJkrc8PK0TKyIv3KdqLbb2VlR0ukKfHEx8dzZt7vHLV2okP3XtS9uZLtTsMYWvsug5o9Y63PKKzz7bHKJsz/LDtWnwE3Z0pYu1HJ1Rpt1Sg2b4qkbc/W1KtZKg+M/UnjtiU4uPQKUy5PYU7jZyTGPOb+vTME1l3IdFcxIrlSTk003yeoKIOoudVpaziPhvfiGTzKE4VOGqeOBaNQq4CrSgjaDjbU69wqz1dTFvEh11g9cR2uB7bxbOIiOg1rxfFVOynbuCYXjvrSdu1iqufbpyon89kjwpJzUVHVQXvrYIa7r2BDHQPO9R+A9MhFRuTZtpf1/DG3zixi6fazJBp9w9SyKdyoWZOq9w6yq+IQxrtuY+qWRRydaf73oRh5bjwPru/kREIXXFXPcfmiJpVcVJHINKmW7suYy3aMnz2EVpVfhaSREv3gIbkGJbHXusaiIfOI6TsYy5v3sG07lUF1PmYf4efz2aLakgBwAsD9I98U5SLS0ETzI941n9aeDKlUmbtaAw0VCVIVFVTV/so1K8oRo6mlkS+m2ae1kf+qfxfg/qr7RSrcTzJO8SIzgkym+sFUk/+vXo5MroqaqhyZLBexTBedjw4jKEeG6jtyqH9SR15cJADcp2tX7K/8MMC97GL4YXp2n4vHpJpcPdmatXNseewfxL2AM3ifs2Xqqh542JTGSk+VF1mmE8+z4ZfVrL8ZiUrtiazo7YzPkTDqqWxjadW1bG9hy8uJI5BnExN6mdNnnmPqos3DU3eJV5WjLg3m/gMdmlk+4eLTNKg0jsnT+1DJXB81/qRpm1J4b1VnoNevONQ0J+ZZFpnBD4h0rIyz5DHJVl6MHz+GDtXeMrX6slvSzAz2epXj7NoV6C5XZ/nG1sBd1q7ZS4BfBioyPy5dikfdoiu/rhxHM6tLTJkTSOlmKiz9Np2LUT8w1rESdoMqc9w7kkbd+uBs60anIW0p+bp3KJK4fiOZcuUcON+lIf47TjPLTJdZzTvj+ct0qlevxqvkAOK4aKKjj7NemfvSqDE9ktcx4UYa4pC7+Dt4UD7hKjeq7+bZ6tpovhJSISX8xhW2LvoDgz6dyPLLxqm0PvLMczx8YoSNe0f69SmHvvarpVoFErEI/y2zOaXdibbSGfxssod1Tpc5672NI5kNmTCpF1VtPvpJVezvi0/pgABwAsB9it98DdcUBsB9DboVpI8CwBVEpS+0zAcB7ukRJo6eS3DZIXimhdN3Ri1CwmxJPncCqzZdcbg+hGEpf3Bhmg0afyenz+LKkYsk3/Ehok4DZAlWdK/rjGH8fBoM0GTPmak4Wb5cj5SJSHnky6kgXeq1ciYi8D4P7+nT7Rs3FNk7WXDIgprl61PLVYZCXR9DIz00X+Tn20jLNjK6m81nXuafXF3viuzJHW76HuB2mx/ppy9BpmqApZk+OprvPgGrfOnmJEYQmnqKGQMjaFAhlGvPRKQFBxBTZhzTp/alUUkZChUdjEwM0FYTkZYuQf3aAmboT+D3ekYkhAdwft1CFofbs+LXkZS1s0FHR/PNL60bvzIlqC3D28czvMk5NvjOxM7wLO1aP2P1MmsmtJ2HdPRmvEeUeZH6RSa/w6p1Qejp1GVA9UxCNPXR27OM7a1609HaAUNtE6yMtfJ9hcrCr3N8zlDGxo9kVBULbOzj8F59gobffkvHbk2w+TsJdjaBezdw6EEWDvWa4ix6zPEJo/ijfG/a6IcTm6xDrfoyduzOpu3YaQzrVBv7jzkX8oXeL+/rlgBwAsB9hW5foC4LAFcgmT6p0FcHcHKZnJTo55iUsvtgqqlPUrQYXfRBgFPIEIslKFQ12DvlR8pOG08FEymb2nQhcfl+NMbOwuvgSqr8PZ0GmQEnOfM8HXNJKve0Halc3Yuaxio8nduKeqvUmBewk25meY54y2XIFcpp/GTO7l7HirmnsWtQiZyHNwh37st3E4fRyvl1UVfi1aEax7ZLuBJtxZ3h/XBYPg+TfZsJGDkCrd07SM1swvRprQowZZ3Bo5CNTJ9Znl1/1Ed29RDH79/kuGpdOppoUa97i9fSmAGhI+m0ewn7pojYP3U8CQN+JmvdWhq2NWLI+IvUnrWelZ0s8hjtx6DOC6g65gd6B0ygndYWDg90xCCpLw1+mMuFDaZEhF1nn3cS46Z0+uvgSdIBfp21gEsxNeg3ogtlLNTwHzmG2Tom2IT5c7/EdIIvjsFaI08YEVkCsTHn2LRXFc0MsNC+w8VcXUZPm0YF9TzbAKTRBD+1wNFage/Sn3jg2pSY7UcYvu1HUoKUCdf1mDq1NlKp4u+tAJ+2XFGMboZ/aKoAcALA/UMX+mIvFwCu8Ib2Cwc4X476etCgqgGi+GeYOpZCJTOJ4MGV6W1+gdsrHAtP2WJQ8wcBTtkHhfwFYG2bMAWXH76nurkZiFMYaunG7VXR3Oqh8f/QKEmBnL0STJZ5I9qn7WWp1JFqDZpRI2g67Q+1YOWkRwweasKhnZ3Q/Xs26JVQOdy96Mf9oEzajGjHpek/EuJQkg7DB/PmKP1K9cYNuHGuHunR0eybOpVSk0bCka08ntIHNe+7ZIvaM6qfTb5RkEslSOWgpqGRJ8RKGsGPVjJ1RjUO7K7B6R3e+F3PYMwINebtycWp/kiGNtL5a6ZLIUcqlaGI/43JlyYzwfgAz+t3xjLuHNPGhbLj0EBCQx4RGalPk6Z5o22LyJKqoa44TLf2ISxaNxRHW1P40ZmGNR9zSbly++qX/Yjt66YxcJWYiTPnMqtXeZ4eXsvOJyJEm70Rb1rCpCqVMFfIUaD6lvyZyZw5eYGb1xW4lDVFJjOmSzcPFArlpkB11JV5+fLSmEJC8tXRjLw9nx0jUrhzdxu7zw9l/qS8AFoMnPk/NlEAOAHg/mMXLLLNCwBXeEPzhQPcYTpUWkMpr6ds2BDHitQ4+mUn8WR9U4ZYXGB/Cwlo6mOor/VVzs</w:t>
      </w:r>
    </w:p>
    <w:p>
      <w:pPr>
        <w:pStyle w:val="PreformattedText"/>
        <w:bidi w:val="0"/>
        <w:spacing w:before="0" w:after="0"/>
        <w:jc w:val="left"/>
        <w:rPr/>
      </w:pPr>
      <w:r>
        <w:rPr/>
        <w:t>YVBOBygg5zIMqCp8eO0WbWKOy0JBwY0Yeb32yg/tFxXKq/nJnNjNHW00NHW/NvMIpfM5N1Js7UrarD8S3p9B7UEfdSpkSPdMY9ZgmRW7wwMNRFQ0WBTJJLRnom0sizeF8NIK58d0oqZ0mNXalTS59shR7mxvrovJptiu2JdfeJxPhWIfVpNDunzsR+UHei1v3ObfdKSB6BW+85TG2a/8Y58U0dBu2PZFJkEONLGL9cfkzh4f35TJremp2/ZHPqnB9ZXrPo757LjplT2KtTksH9BtDQVB+dZ9vp3XcDEXGJyGs2op6DGWZ2lWjQ0ppbBzPp3rPiiw3AamqaaOvqoq311+Zg5BKysx+wYuRKzKZNpUvMcbZptCKtXSNskiPo/477WyHNJTMzC5FUgYqqKnFTx3FowHC6lSmLZshVnlg2oYGT1guwFGWkkC4GdY0Uzp88yNnjIehZZhMWKqOUpZhLlwOg9Rw2T+qAh9Vf+9pkokzSI9YzZKYByzbW5M6hp+jF7OZC083MehHZWvgVVAEB4ASAK6ivfG3lBIArvBH/wgHuFANGqTJ//A1G7h/F9kFZPHkez+NFzRma2Iem3EWt7hQWTPbCtPA0LrI1FwTglMYn7v2GXguNWbC8Ecf3BOE09me62UNO/FN2DmrO6pQKdBg+nL7d6mP/cs/7/cWzOaSWg9SsPj0aVKW0vclLSL7C9zXHEVRxED8vHE5VvRyi7u7j1zGLCFK3xcbKDFMzHaRp6aSmZZCakojIvj3zfh1CLSfzv5ZEj1fHef12Hh9wJiXqDnO6jiGiZT+61KqAu5mCdJEE9dL1qPra+QXxg63077yYMkfOM7P0S4CTxPHo7FAmze3GuGExRNgPZlC9l2f0wzYyY85qvKM8GTp1Ov3rOmOcb0+/AlHCTXYvX8fei7d58CzzxV69kh4N6TlsGN28yr4IhitLuMGWVadQa92TjpWcMVKTc7ZLFYYHjCAsbOg7/SPr/iEWLljBsQfZGJoboZYrRs3AAHWpDFVdfUo0Hs+aEdVQZlI481tnpp7Vxr2KB+7l3HBxLoWNTQlKWFlhaWaEnlbeo/HKgJ45hJ5YzrKrzvwwuzOWWc8J3NCd6TdrMH/bQtyKrNcWTcMEgBMArmh65n9vlQBwhTcGXzjAHafvSAWLyvvwe5vZDPWZyvLkSlQIWYJ3R38OtVSG71CgUKjyYm/8V/YrKMApZZHmxBAVpUopF0tUCyKWcrlSRRVVNbVCmN2M5VGICa5l3pWw+e0DKc7y58+dyXTu3QAT7VdxPuSIRbFERuWgZeiMw7sPrX7AO+Skx0Vz/340xpXr4pYnTlNKZBRSY2NMjAzzhEIRk5mlif6/Gxao4B4cd5vzCa40cv9/DjTlKqtMCurCwdOC6/iypABwAsB9tNN8JRcIAFd4A/2FA9xR+g9XZ8EvUQz7wYVfRuiTmSMm7chMVnjMZ0bJNNIVmlg5VsTd5r96kxbe4H6o5o8BuA/VVRz+nxgcjMTJCStNzUKAyuKggGBjYSkgAJwAcIXlW8W9XgHgCm8Ev3CAO8Kg4XLGdIxn1MQr9OhjR2S6BurHt3C0+gDaaEbwTO5As2+G0qtu/g3vhSd50an5awO4oqO8YMmXpoAAcALAfWk+/W/1RwC4f0vJN+v5wgFuP4O+FdPN8RAb5b8w3eoiGl06of9bV+aPPMBk7hAQaE7rlm5f5YyMAHCFd2MJNX9dCggAJwDc1+XxBe+tAHAF1+pjS37hALeNXkOs+f1XRyRWjuwtaYdpUBA1x7dlzfxddHy4inV/1GXLuoLEC/tYaYt+eQHgiv4YCRYWDwUEgBMArnh46ue3UgC4wtP8ywY40WJaDnJj8+9elLDQZHWd+jgdP4he34ZsmryI2ld3c4n5/DHxazyDCgLAFd6NJdT8dSkgAJwAcF+Xxxe8twLAFVyrjy35ZQPcvX5Umdmdw2ubYmuZzY8lKxD742JqP/IjpW4TrIMv8KT6XKY1/FjZvozyAsB9GeMo9OK/V0AAOAHg/nsvLJoWCABXeOPyZQNczD7W+FSkZ0cnDPVyubHNm2elPHGzMcdUGURWlEy6gTMlDQtP4KJcswBwRXl0BNuKkwICwAkAV5z89XPaKgBc4an9ZQMcuWRkqqOnq45qnpSRhSdn8apZALjiNV6CtUVXAQHgBIArut7531omAFzh6f+FA1zhCfcl1CwA3JcwikIfioICAsAJAFcU/LAo2iAAXOGNigBwhadtka9ZALgiP0SCgcVEAQHgBIArJq762c0UAK7wJBcArvC0LfI1CwBX5IdIMLCYKCAAnABwxcRVP7uZAsAVnuT/COBOnzrF9q3bGDdhPJUqVy48K99Ss7+/P/Nmz2bZypVYWX1yAsvPanNRa0wAuKI2IoI9xVUBJcDVqFKVbTt3UcbVpbh245PsrlOjBus2baJcuXKoqHw9SaUHDRpEq1Yt6dy5M/D19PtjnSTmeQwjhw/n1zlzKF++3MdeLpR/jwLKd/jKZcupVr06ffv3e2dJFYXyCfXaTwlwSxb/TvsOHXBzc0OUK/osYqurq5OUnMTyZUsZMXIU1iVKIBaLP0vbX0ojampqyOQyJkyayIZ168nIyEAhf2OIv5TuCv0QFChUBaxtrOnWpQvjJkx48SzMzckt1PaKSuWWVpYM7NefAUMH4+nu8dneAf91/01MTFgwfy7OpV3watLkxbPzLa/I/9rM/7x9VVVVVFVV+PGHH+jTfwBuZcuSm/t13BuFLb6GpibR0VEc2O9Nh46dPh7gLvr6Mm3yFKRSCTp6uohFnweilACnqqbKowfBuLi6ovzok0gkha3XF1W/EuD0DPS5fuMmtWrUIC0tDYVc/kX1UeiMoMDnUsDC0pILPudw9/REU1MDkejzfMx+rv69qx1TM1P8LvtR1s0NLW3NrwbgDAwNeRQSgrGhESamJi8mEITn55teoqKqip6eHgG371DaxRktHe2vxkcK+97U0NBALJEgl8qY9P33dOnW9eNm4M6cPs2uHTtffHV6eHoUtr356g8IuMOSxYtZsmw5xsbGn7XtL6UxYQn1SxlJoR//tQLK2ZeGdeuxbdcu7O3t/mtzPmv7jevXZ+Off+JYqtRnbfe/bmzYkKG0bNWSDh07/temFOn2Y2NimTBuPL/M/g1nZ6cibWtxMy4sLIyVy1dQuXJl+vTr+3EAd+rkSbZs2sz4iROoXqPGZ+37rZs3+WnmTFauXo1DyZKfte0vpTEB4L6UkRT68V8rIBxiEA4x/Nc+WFTbFw4xFN7I/KNDDALAFd7AfI6aBYD7HCoLbXwNCggAJwDc1+Dnn9JHAeA+RbWCXSMAXMF0+iJLCQD3RQ6r0Kn/QAEB4ASA+w/crlg0KQBc4Q2TAHCFp22Rr1kAuCI/RIKBxUQBAeAEgCsmrvrZzRQArvAkFwCu8LQt8jULAFfkh0gwsJgoIACcAHDFxFU/u5kCwBWe5ALAFZ62Rb5mAeCK/BAJBhYTBQSAEwCumLjqZzdTALjCk1wAuMLTtsjXLABckR8iwcBiooAAcALAFRNX/exmCgBXeJILAFd42hb5mgWAK/JDJBhYTBQQAE4AuGLiqp/dTAHgCk9yAeAKT9siX7MAcEV+iAQDi4kCAsAJAFdMXPWzmykAXOFJLgBc4Wlb5GsWAK7ID5FgYDFRQAA4AeCKiat+djMFgCs8yQWAKzxti3zNAsAV+SESDCwmCggAJwBcMXHVz26mAHCFJ7kAcIWnbZGvWQC4Ij9EgoHFRAEB4ASAKyau+tnNFACu8CQXAK7wtC3yNQsAV+SHSDCwmCggAJwAcMXEVT+7mQLAFZ7kAsAVnrZFvmYB4Ir8EAkGFhMFBIATAK6YuOpnN1MAuMKTXAC4wtO2yNcsAFyRHyLBwGKigABwAsAVE1f97GYKAFd4kgsAV3jaFvmaBYAr8kMkGFhMFBAATgC4YuKqn91MAeAKT3IB4ApP2yJfswBwRX6IBAOLiQICwAkAV0xc9bObKQBc4UkuAFzhaVvkaxYArsgPkWBgMVFAADgB4IqJq352MwWAKzzJvxqAywwPId2+DDbqnypmBjEx6lhb63xqBe+9TiaTo1CAurqEHJEKaqqaaGoUoClpLlkZqWSolaCEYQHK5ynyUQAnyiFHUxttFRVURGIkWpq8zzxxTi4qaqpoaGp+hFFSxBIZcrkW2lofcdmnFlUokGXHk4QVlnrvqiSLjGwNtDQ10fxY38lKJkmshpa+EfoFGctP7Ue+6xQofUkmU0FTU7XANcplUjLTczAw0SY7K52sLD0sLbULdL1CkU5ahiHGBfY/BaBSoLqVhcTJiaSpqKFnZIJuwbuUp34R6ekS1NW10dX92EEsmJkCwAkAVzBP+ZdLZSQQJ9fFSF8PbbV/ue73VidHrryNUUX1A7eyAHCFNy5fDcAFjurM/p+8mWmWR0wFL6BJ5Z0vhSySU7UwMlBHTS2In8ZdoPuSUZR963iIyc6RAVro6rylQkUqMUnaWJu/7aWYRXDwfZ6laFKjli3B5+6RbepMRY9SGL7npnzxGkx+yM3zh7liPIlxXh93B38UwD3YxqaI2vRu5ohGzHkORrjSoZ7tO1/D0Rd8eKBmgXtVT2zzMG98xHOMSlqjpfK2uz6NewH3eJRqRJ0GntgU5B2vkCPNzSA5KZnUlARiU8XoW7pRwdWMN9VI5NbJQIzq1cVFTwMUIlLClrHiUl2mDKz1diDNOMbOI7pUKVMK8wo2GCpEJD8P5fLNBKp1bYH9++7NsANsuZiKc4121Cuf1/H++Q2dk/yUiMfPoVQV3Czy9lRBTOhjAp/E49ygNs4FYzCyk+O58Och7Ed3ReZ/nivXpXh1q4exihElLN7/0SKOWcHy3c2ZOM6lgB0L4cSJEEo3bEJpHe0PolzsoW2cVjHEs3k7KuYBe4UMVN7p8lJylR8aUh0M9OI5fegqYgsX6tcuz5ucmU5Cki4WZm+DOxGZ2WIU6GKg++77SwA4AeAK6Pz/arHcI6tZnlqVNi2r4Wb+r1b9gcpSiAhPQJSjgioZJKXlkh4XT7pDQ1p5GKOb54NVALjCG5cvG+Dk2STGxJGSnsLu1vXwWbiMvtK6eGr7Ea1WAhLT0bWsRbOWDv9XOCuKm9eDeJapim7WI67FNubbAeUwM46hqaUXY+Mf0eat45HN8/vXuXEjBuuadbGRRnH3cQIyaRrJaaoYmmURnVuXYT08eON1mOrPxj+3cEXWjHnjmxGxfCp7NavTo3t33CWRxKmWwNpEC/U8XCjJyeLhpdMkKLK4vGkZlxy+Y2BlMVkmrtSoVhXPAvDCxwBc3MJKtA1fyLlFjdBL2UGPXuEsPDcDW5kMcbYIbQPdfKpELZrBXNWydO7XCy9TSA29xpXbIVy7k0uvnwdTVutt1JzDifUr2BORQb9ffqbhe2ZbFOIoLh+9QryaIUoWE4uzSAi9xvHzkbj3nc0PPVzfAmRhbB85iLNllrNprCcqKjlERw+iZWsbbt5b+Oa4AHGHxjDDpwR9y4m5peVCaUsTtOTn6dItEJ+ck1R9372Zuo6xk+9SrdEoerXQIzhBnZL2luhqf3gWKCchnKAAfx4nydHU0UFHRwtNdXU0teU8Do1CQ1eN+IBH6LadzLCa+ZHk7t69bDx6nvrLV9GlQLNiCtLDH7KsdVvuL91A67gYHvgdx61NVwxkltRuHjgU3AAAIABJREFUWwvL9/Tz9kxbOhyfwsObo9Ev0LNqA+XKreKXsyfpaGPJW4dZISUnI5n4+ARurlvCgdwsHOqNooV6HNnampCeyPNkd3oPrIiW1kuwkotJi7zJ2etxaOsqSI4Roe/cho5NYO3MeSQ6e9K/b3ds37AxlmvbvXmkKEuzTtVIvHSc++nqqEvSyJGrINexoLRbTWqUs+BdIycA3FcKcF5eL57TahlPuHIlgMhsPcrUaUbVV0s9cjHpCWEEPkxEVU8fU2tXXO30IDuG4IAAgp6JsShfiyqlLdDXVIGUh5w7H0CM3BT3ek2pYPW+KecYToyfwwntVvToXBLV5GDCopPIkWlQuUdfqhi+5wtYmkZk2HPkBpbY2prxYp0kLQw/ZR+ydClduynVbN+3bPCUfat38ShWjr2rFTkZucTv28iRDps5OKA8NnleBwLAFeih+EmFvmyAk0Vwdo8fGfKrTFypw6QeR1kbspHv06YTWbMVuf4XiHVayLrpeebU0h5y6s+tnBWb43j7MPtLzWDpwDqUc5IwoMkMVp6azPVDQZTp0hS71yTPCjuH9xpvcup1papZ8v/YO+uwLJOugf/o7hAkBBUEFMHCQESxO7G7u7u7O1fX7m7FwBZRUQSUNhCkBOl6eOq7wFhEEHZX993vfb2vi4s/nrnvmTlTvzlzzhme+L1DnHOGdSeqMqCrHeUq16ddi8pofPVeJuH3D7Nj333ka3WhmmYmMnEPuZVkgLmxGTrJYXyo0IWRbe3RLqAByImP5sL47lxpPQnHV36kG+oj8vHiqVZlOk+dTV/jkvtDqQEu5wkr+m1BedwYGihkk5yUys3NezAc0hWt2CRyFMrRomcLyhXQ9giObeWggSXV6ziiHh7CkW0nUNLVQGjsQrehrbFS+jy5SEhNTiTiVQoONa0JOrCbK8/9MO7WA60XwbwR2dOylSPljb+eTCTZIZzZcZYoRUPKmJphoq1CnO8tgsUVadG9E7XLFnMG+3YL87eoU6upCy2bliU6ahat29YgwK/ntwLL8GPHghNkNWpHD+VdjDllTsN69Wjk+pT2TXUICx5cgpAvM27aNcS55XCqKCASR3p3b0A5PdUStU4Zkc+4efM6/vFyaKqro66uirKiIiqqIk5NnIrKmt0MKWuIhok1diZfn/8+v3iV+w98aL50NuWlIoTIICsjV4RGknwVdLL/Ve7FQtCyxbwdOQk3WV1EL+9iWMOKFz6vMO0ykNY2xhSpzAvaT//ZQZi3saWKoQOt2zhS7Gn0Z2llL8POOY1zl2ZiZfz1aPgiUGk6bwOf4vv4PpeeJSARh/NBtyU13vijUs0KrfjzbA6bwr1DbdBS/4RV4hwS/U+z/cA9svQMkQZHI+++ghlNVDl34CJ6ZproaaqjWNEaq7IGFOwh0Wensmy3APeDc5E9tZMHSalEvfQhOKEJ3btUpYZTLezL6xdrNvAL4P43Aa5xsxZ0a1WJS0ev8zQ4nFeh/sSbtWXK4pk00xeTluDHiR17eGfZkPJJcURnG9GoZx3kgzzxvOFH+OsgYlXs6DxxCl3Lx3Bp93UCXkfwOsyfTLueTJo1DlfdoqeZ6Md7mb38Goa1XTGLeYifiQmGqWLEIkWaTp1PE72iAU6UnUqc/xl27XpImRb96NG5Llpp/lw47smToJe8CvPnvUkrJi2ZTfNitXpZnFy5lSg0aTGgDxV0VJBZP4hprtOZUc0KgwI7nV8AV/Ja/FdT/HcDHB8IevyOEI+VXLRcwajIPhzueJZaEzvj37k1ciFPEXQ4yKoGX4tPcHE7RyvWwOzYXl53HYNo71lUHJXZuOgZa3dWYeGYIDY93Y1dEVLPjHhDkrIyOkbGH7URqZOpO7E3Z1dVpYxu4d2UhPSYF2xfv57HaRaM7lqVd7GZyCoqoySXwdvIDBSU1TGwqU2buhVRVfpjVEgSo/Cd3JJp1lMYYgZitTJovQojVkNIpeGTKFSlIvtH6QBOiO/G4UyJ68jsmjmk6eohOTCBbQ4rGWeWREJCCujZ4dq6AZbKUtIiX+D9yIdXV27zSM8QC1snGhkrsG7pTVbtn42VRZlC8CIh0v8p22dtRLNdY8T+XgRnCajeqx9mZzbyO+2YOqkvjcsXtxvMJSnWj6uHn6JQ1RY7p4bYaRWubi7hVw5yPjgLbX0j5PwOsk66gGdrbYiNWU33PvW4d6NRYRwn6PwyppwoS/9hA3CXTKPbRUtqm2mgp3idtddG4H+qYQnj7hZzFt4gK0MPe0dzjCyqUKtaeXRVFEoEOKRCcvPO9yPCCPjwgZTUGJ77xlC7Vy9ienUi6tR5xurpf4EyqURMTloiCe/fcfvKBe49DMOhUU1UjVRQUDBDLjELcdIrIlIcGDq8IWUM87bI6by4cpGb16/wXM4KjUA/DEcPwuyFPwGBIZTt1QOTxByMqtaiZuWy3wJczkO2TN6PuGlHVOWVUIp4SIZBcwZ1dfi4oy/uudseu8NT8FxWl7I6xR1L5pAYG03A1cs8SFalrGwiGfYOqJ6+ToyFMRqRZzlX9Sjn+5qiWSAzyftIwq7u5aatG1b3bxBi0xQ135t4v0nHxlaRkEexNBg5mk6uX4OmVCIh0ecRWbXrUi6v3MJnnL1+njvhE1g3rmQ15i+A+98EuGatWtDIKIu94Vq4ONmiHnOL+Z1HE/N7Ft4ds3h5dhIj16mx8u5GLJ6dYdOm43ywbU1dOxmU9CpTUfYV+6bNwav9Drbb+3I6pgIdXCpB2EVmD1wMO2K40O7b0ZQV4cvliw94J1VA28wEhe0beL5mHVPKyBPyRoU6NcsVvWEDRFkpxD7azJwltyjfdRbjh7qRfXsX+19r41y7Mhqxd1nYdTQRW9Px6V6cMXIuZ9duISAqHlOHikgNa9Hi2RoWOs9hYT0ryhQo8i+A+6t4VvJ7/+UAl4n/qRPc+qCDa/sUFrq/Ze6VyeSuXcWjqtUpkymhbMP2uBTSVr3ZtoFnNZx4c/ghjUd25sTMjdTsb8KmDWVYsSqUSVNsuHK9B1+0xOI03gR4c++mF+EJSjRq04kGRm85FmmLq9UGusztxKnJqqSWccRO/w+IE6QkEHj7HOeDc9BU02NUl8rcuXmXF8lK6JfRRFHLloZOlSijo/Ttgp8cTdCiDvQWtqFxqg++SZroK5nh1KgsTUaPw6Hktqc0ABfnc52L+7biWX05s6rJoGubw7Zqzcn1iGGeRixnt+xHfth0upXJy1BKZuxLAl4EEXXjNj66huhbtqBfA2t+m7qWQUuGYaoaxYWn6rRqWunLcdT7p77snzGH1OHDsfDzIiwrlbLtB2N/eivXXVrRpU1nahRLBCLehz7g8JqjGE4YiUVkKKEhIbxM0KRum/Y0qWOOMkIiH1zmzpscNLQCWL9aGfelk2mp4M0T/yXMWqlPb3dLNMya0We4GwaIiX3xDJ+H+zga3oR+XdrQXGsn63y1Sd21C+0+ndE1bk6XGnqo6hajQcoTR9ZlZs6/TWaONmYmYlJTUkjNECDvPIqlnSuhrFAKi/y7O1jolYReRWWu7wtk5NIZpEwZTuLhIwzT+8POT5yVTNjtk9yOziUlJZjA1xYYqiSgoJeGQFQRM1VzbGR2Mf/xAPavao9tvro0k5dXLxIo0QbBB85vu4vbRDeSvaKQSBJQb9GJ+roa6Nraol94My8N5eiqw7y26Mq4httwGdSFm1syOLDhMiKrQYwaXqNYiAucXI82b/txa0c/LHSKM9IT8j7Mn7t3ApG1VSX0fhTGDo2p/sEfHwVllNPTkHHqRpcqGhT01ciKjMBn93ZCmvZA89ZTVGzMeP30OrGy1lSskMLDRwr06t+ZRnVNPi5wgnAu7r7My6SXxGXUZt681iT5XueWbEXUk05x07cXswdrIqNpisHXVgJfjbBfAPe/CXBNmzejmYMDmWbmGKuq5s9pu8wUWTInk/CuCdwc24D5WVvxOtkMUu6xbfUyrie4MHPZYGx1DfK11Vd6tmKB9Ux+a6WNbjVrTBUUkQqFbKpkzNGFsXj3LrR5TXuLn98L3oYFEhqRjkhbn6zzh/Gu24QmyrlEC+wZt6QPVnLfOUKNOcK0acfRcBnDuKFuCENCyDA1xVhdPV/LvMdClfnTU3k7vLiNczonthzmbUIWlapbItGzw9l3FdNsp7HUpSJlCnDfL4ArxWL8F5P8FwNcDhHed/FPl2DmoMXj7es5HFCFvs0MyU0O5Fm6JoMWL6bON4JL48C05aQapnDh8kv0azQlydOTZoM02bHVkeGdr7Hv/TZ8fyugf5NkERPxitDgW</w:t>
      </w:r>
    </w:p>
    <w:p>
      <w:pPr>
        <w:pStyle w:val="PreformattedText"/>
        <w:bidi w:val="0"/>
        <w:spacing w:before="0" w:after="0"/>
        <w:jc w:val="left"/>
        <w:rPr/>
      </w:pPr>
      <w:r>
        <w:rPr/>
        <w:t>5y++IE6rl3pUf0YXbY2YMawawwdnkjnxsboNZ7CCGftjznm2UbEBOP/Ro50QSbv/QPoNqglr1/48TzsDS9DAnj2Rp2O08bRsboFaoXX+pRoAtf2ZpTpcjZWyyEuRUzwnQCkWrK0nzIWy1J0iBIBLu0V3v4JKKadYHfSeBZ0MiNkXls2WjagtlYj3OQusutVDfqNbUutgkoKaRZBa1awKUWD2vWrY5gSzIqVh2jSyQ1hdi4i47ZMH+3yxZg8NcCfK2sXENSlJSmHr/NKXhHnPuMxOrGPD22b0Klte8p/qU8Gj3fMY2egPGW01VFWUkAuV0i8711y3CfSTkdEnjZKINakgoMjtuV1Cxx7+bNh/Hi2vNenVtlOuFvlIjT0YNVae+ZMtEFJpzJ1G9qgmvAS3+dvyDF6xe37xthrl0Fb8SlhuWLOzduIsPVAmqsm8ybdnD4Lx1A7n+FEJL324fT2HTzK1EFfvwzljN9y8Uw61Ws2wdlZj+ysLLIFImStGtGpuhEK35tgP9f38S7Wv9HCwbks1zdHMWBgE/xGdyP+yDFGFAA4iTCbDxHBRCXG8vatP6EabdCI9EcsTiITcxzt3GiZM52e0UNZ0KUaVjofM5Bmv8Jj3xmevXjMpbeVmDa7HaZZAnIzA7mToIFaejpOQ4ZRu6DhZupTDh15jMjEkZZt6qCWPQbXlj154mlP7N0D/L7qCJG2Dajfpjstne0p8xWjeTOh+3WsygcRbLeONT2MUfxGCScmPe4NAX4vyDbWITvKh7Pn3mJgYk0lvQQeBEVRf/p83MuV+2MTlV8bMdGhPmwZvxDFxuW46ZGKiZkJupLnJGODDjGEKLZg7hh3XB0+gbcwlvvXA8kQHmfhinrcvuFGwOX5LPEfSO8aW9m4zQD3/k2p69KMGibF6xV/Adz/JsA1btyYbnk2cHKfO/FtOmrNp/nz2/RXjmZPiwYcdPPAa7U1iAPYtnUWxyKrsWz5Qurmv/Kc+R3WIj9gEiNbVUH3Ey+JhFfpZrGZDo8v0Kew0Wb2B+LSJci9/I2Vl0UYVXKh3MXN3GnRkSam5uiqlaFSHTsMv7c/fHfoI8C5jssHuK+3oXforLeAxr43GZmvji7qieHw75dJTRagq5PBszQreuWeZnX1+axs+AvgSrH8/pAk/8UAJyI1JpYcnTLoKybzYvUiTjcfQmfZXBKSzrDpaCO2/taUst+IMYmrh64ja6QCcjfZf7c1bmZi7HV2MDFwKusbJZOsWZ/GVb7u8uJ8n+p7rNv4EjPTZnRrdpC+S12Z0P8sQ+dVZtkYe8pZ22Fl+GlrIhUjFKSTIdIg/JEXT7yD6DPAmWc+z3mvYkEFAwUy0yUY2tlhqa+BQqHNlPRDJD6j69EjbQBDneXIyhbx4b0EKxdXuvduTr5CrISnRIDLTSFRoILGy0VMDR3KLP3zLB+9jncej5h+axb7soYwrGt17D7PFIJ33DtzkF1XEjBOT0fcsgGO5lY4aAlYv+EcXQe0QEVDH31jCyqU0/kCVoIgfx7sXs+TEROwvXCTSJGEagP74TtvNfINnOni3oY/fDKExPrfJyBRFjVlhfyJUz4jnoiH5/BxW86MyiqoqqqiVFi7lebN1v0h6D88zNERI+j9Rpva9SuQJbOXwYPrc+d64y/SkmalkJwjRk7Zk6375LDTNcK8qgpCj1V0255Eo6bVaOreDCNZA2xqV8U4f12XkJMSR5i/P7FCZVRUVNHUDGTP3hTsdXQp38GNqhXNKdIJ+Xvt9HQz044EkSrNIuyVLauXD+LluJ68P3zkK4D7/In0wEfc8PQg192Z2EuvEatqIsrUpKqNG41fTGGK9WDG13fE4jNUSTMI9bnJ0T1BmGk85LxeB9zLKmGi6s36S+Vwad6Mvp3t/7BpiX/E0SuRGJavRNW6ldGXlyMraxItO/fgjkdNJJnJxLzwIihTi7IVbLA0MUCtgD1M/O6hjM7swYo26mwesIkal3+nl2rhYxopuZlppGYKUNZTJePeOa4lS9At74CF7E0Wb1ZnyNQuNKygXcipQERCzAsuHPTGrpU6Xo9fE5PYlFaWntxN0sRQzx7bchbYVyqHgebnQknJFcoglSzAraUrXtcr4uezmtWXetHZ9QgnrrRl1khryhoZofPLC7XInlrDwYGtv/9vApybm9tHJwb5vP4k4v6qQezVHsfaIdVRjI9mZ/MGHGl+Fa8VFUH6nG1bp3E40oFly5ZRX1ZC0Kl1HI4th7t7S+zLqH1y6BFxY2F3zpafz9LeVQrBVYEmiF/DqK1y2FvbI7NvPodMLDFNTSdDKCJvNVLRH87uPa2LdiwqFuBEeK0Zwl7NUawZUrMIj+3P+T9h+9pLRCdb0qhFOVA0psqjZUy0nMWqxhUxKrBp+6WBK2kl/uu//xcDXEGhfGB19boc79KHJsmZZL68iqe0K92UQxBYT2PJwoLWbDm89r6JV5gAy+zrnLQYg5PXMZ6+8EN/12lmfGPHVjAfT1ZticNMrSoujU8zZ38HJnTdT99FnfFYVwcjvaLsfUQ88rzNY68wBrS14OTFSzzI0MBQVYHI54FENZzL730dqVjArksofMwlT3MamYfxIkNKTOgNHoZa0a93PUSRIbxT0MbWyRmrElwCSwS4z1ULnE3PDYpUb9WWFk8WsWzIaXbJPWHHhrvUWzXxD09MSTYJ797yJj4XlTtXeFijKg41GlJD5QOTRhxi2oKBGJvkWcVmkpqhhtan8uUEPOLk2MHsduhKteRQnkREomlnj2qiHI1H9ce9YXV0vhdSJC6UZ2e3cc5lPfMrFzEYBMGcPfAYFVsn6p6eypCJhzisq4icCrx7N4/2XVx5+rDVty/mHmHBNmWcqrrSWOcUG56WJfPSJVyX1ObgYkV2HOpRrJ3Jx4/dYNGKaGzM7JF9sosDPobM2DuKmhWKCnFSzCB+tI1lPoqY29XARl8b64omXO7choRDhxmhW/g7aQQ8usaVSxKG9BVzyDMSsUNFxBFa2Fdwo8yBARztO4ZRNWti8lmeUglh69rRy6c2nQR3eDVqPwtsE/DyPMvNh5bMXdabsloFtvI5SUQliDEw0kVZ4WN/zsqaTLN27tz3rP39mSj9AmNHP6bhsCG0qmPOh7sDcVvSlNDrPb7zXhZ3N65m65NAlMvZYhZxk9Mp9XHXfsHDuEGcON0aDY3PMCYhKyWKBxev8z5HiqxyCkGiGujd2UtC04506dIRx2KUaILcyTRs15c7u5K49vYaHl5dcKued4Q6ni1TDEqcYf+0Bi76MQ+yK+FQTivfi/p7T3paFiKRCB1dTZAIEcnkxd6SK9p7Nw8jMtKJun+HjBZtsC+x5H8/wY8BuChCX5tQqXwpzAr+apHjwwiMSUdSrgb2xTgG/JlPDxo0iIIA9/LkWk7l1qdrh1pYqsogTo7m9vC6zFU4hNdBF0j3Ztu6hdzIbsHyZeNQ9z7HlVeyWLu4UsNMk8+O+SEHFnBSoQP9OzhgWtjCIOsl5w9tZ8t+X+T05JHTsqVuw/rIbV6F/7RJDDA1RVUiyQc4OaUK1KplXLTndDEA9+r0ek7l1KFLeyfKf3PsU0A6r86y6+57lGzd6VJTEyV5OWR2D6K33nRWN7f6RwFO+MqfIEVdTIzN0C/Zwf/PNHGBtCKycyKJiLbAtkIJfTQhniQdXbTlFb6MUSnZZKJSSi/90hfxfwTgRFzdeoSy7RqiKZIgFWSSnfyeiHPrudzyMJsafDJuSX/KjlW/4yOuQ99eLZHdtYDQQWNppnmN1jVOMOrFHYYafK/xbrB2zmHux7Vn6rS3nLjSiEGtjzF8VXdOLLGljE5R7wp5eO023vdDGdpWj8P+Ccg4dKK5kYSApYt50W0Y/V1qUKYA+2UlzWDC+knMabyPI8LhDNG7jceNJ8h1mE4H7dfs2riN/QJXFozpTLPCrrIF+kapAS54Cl32d2LeaCeqnOzHkO4H2BR2mhtZ4Vy8aMe2Te2+sdFL3rmRE+XKU7tpGxwIZVCP4yxYOQJTszyA82DLditGDauYX5p0/wecXDGL0Cn7afXwIo+jY7AbMABbeWW0DPT48PgRwip2VNDXL+A5KEWc9oZoaXnMM4J5dnQTF9puZa51EZ1fkk1SYg6qOhowug2DlhzjoL4WMgh4F72MTj0a43XRGt+7nrzCno5tqn4MKSI6zqLtGtQ2ExMcm0FNl6a8njUC3Z2rsJnUEPcX4zn5ZFyB493CeV9n8aoYqlZuRkN7AedHLSBx5WwG2lT4zs620Dey8oIBK6CipvElttLxtm1I3befQbq6Xy3i4vhwfM7vxctmNAOzb3AmD4Td1PFaeoLn7y0w0ZDBus9shrtZo1dgYciJCSU0JgPfhcM43Wou/VQ+4O95k/TKNek9vQ9mSbIoK2p/Ae7CtczKmoBba3ce3qr3nZknhkOzNvDOoTl92zbAWEUexLFcaODMvKmv8W1f3KsSwh76kpiTi2F5MxQFmWTKqqNxoBe9zX/jfG8bNPPCL0hzSfDfyrDJT2gwZTGtZMJ47vsQ7aHNebZyC8EazZgyuTc2xdhkC3ImUtsylU5bptPW/hiHrrajgcMV7vqPZPXokoOj/GmAO9KD1qGj2DymLpZFbuw+yyORc0d+5947JYZPmkhF/Fkw9w5uLVvi7GxVBMSJeBfhwcChGxl47TpdU9/idXgja3ZdR67DCCaOGoHzp+Pzjzm843mwNrbWash/c6SfxYeUGN6nGGNrUbxv8Y8BuFBa1+iH44OHLCltEO/sD0SEBxMYHMarwMsce9mOc/t6o1+cbWn8KbZsOo7IZCzjRjiXfpUsJmUewDVp2oKu7l3I9TvLbVVbqphaY6YhS5rHKYKaNEL9wnD6bLDl7J0FmAedZOv6g7y2X8yS1tkEpuWiaOqItY4a0if3eFPZEYsXF7iqW5e6JpYYKgj4cM+TiPqtqflZJpIckhLiiH2fgYyCMipqqqhrqBPWuxOnl61hhr0DpQoHF3ecadPPoFtvBGOGNsg3RcjxPcdtFWvs8usgR/qlEzxv7I7zN2aqIvxOnORpOtTv3Z1KnzdFh4bRV30KK5v/sxo4aY4H42buwrLDRAY2qMc3PmxFtF/2i3McvRGKjPNU+n83FtTnlyW8Dw9gw+S1VNixn4HfO+K6N43WWwRYG+QF5RcgUdZE8OAR73tcwmPSJxOqv937Pn7gHwM4acBmegz/jTDlGgxYto0xtT9bBGcTfvcixw5fICxDgNSyFWP7d6RWhe97fj3x8WHBvHls2bYN83LFHNRn3WPp8HV4p8miqiiPooKEzPRs0KpA3Q590Dy7Fss9h2j2ZQMvIC0lDUFMEOEk8PuqJCbOcOX+gtXIz5uB7qqB3O91m3VuxUg/bA0zpx9D4DCernU8mTZfidoWNzh0pxzNGyrh/+AFwoHn8J9b0MUgm7sXPbh3K4ZxA405+yIHrUquVJZ5wcrxC9Cbt5Lxri4YFNBAnbAry+Ll77hfxYf9qxYTWG0Va3oYIY4JISAzjZyycsSG6FO1ggP234k0W2qAu9mXNs9m8/sQa4x3d8TiqQ4je61lTPUY7k1xYcyLyjQfOp/Jfd0wl0Tw5Hk0sWdvEN20Fi6NW1KZAHq1OMry3yZgZpGnzViGpbUZb8J65wtSIhSQnZ6GRNuAqGNH8Y6JxWnShC/ag+RVszjYoRfdrOy+ikeWm/kGjx27eFmmE7YBG4iZu4/B3zE0z8srrldjZk/sS2anufgZW1FOP4VXb0xwqW+GnokttV3caN7I9uOxRdwWRs4KQt6iDSP6OlHRVJf9TZogf/woveXfsNh9CsEOXZk4exROXy2Kn/vHOWYvTaCafTs6tzVEkJSEQFMTdXn5LwuvMCONXU0d2KPpwtLL+/leLGah/wHW+logc2kbjju30kRb+48FXJJGROhVzt8uS0Prd2yduBD5NmOZNUmf0+dlMbV0pl4VeZRUNVFXlv8SPV0qCWRxk87crTCYvpoRvBs0nDpPHiBpaEP4lceIZAywc6qJgXZl7IsZZplZE2jQqhNPb7sUMzCSuP3bbp5pVqZl28ZYayj+Uf+EYxhWnkGXK6/5vXrBDW8M3ud3s3WHF+nqH2P9iXIFZAoUqTJwBua/zURu++/0tzT9BPVSxII0EmLek5Psx/mwXNKCNGlSLYvHb1LR00rjjbASLTu2pUYRk2/OCW3MR3ThmGcvYq7MZOVeO5wq3uLR2ypUNIznpUZjps+YSM/aRS+PpQa43DDCUrTx/e045Tu0oaqSL2NGXqXL1a00ly9CQx9xld+PXyO8/FQ6RezljpE+VYXpJNk3pFE1R8oWekWUnsy1gQ1Z1mwNo7Nu4/EomHQ1QybMm0lFNS20tTRR/mofKSJsTQM6bjNnT+hh4kfWZeFLI0xEAYQmGmNXpy4N2/VnQHv7YrUHPwbgRKysYIv6y3BGfk/bLnzLlZ2b2XcxCEyrYO9YHed6Zbg+YAAP+5zk0tjqKBVnWyq5zeotjxBJ3Zna8T2XngmwrV6diqbfcUT6zkKbB3BNW7aihbY3Xace5lm8LMpysvmbWWWjhQQ87osw8il754zlruVQmkgf8ijBkqEDynJz3WI23kpDVl4R+bz9h/5Ijo55xphlt4jMUkI173oDGVXMqixv45rgAAAgAElEQVTg5sVufIm6VEx5bjRuxNk1a5nrWI2S9MWitFj8Di9m7qq9CFtOY8bMMdg9X0T/GUd4Gi/3pQ7yBvMJejIQ5ULtIQi7yZlbYVCtJ+5OmsjlBHPtsTxVw9cx22wySxqU/8ru9ecfoWbz8qEPauXMSH31jEtnj3PsvA9ZXfbzYunXoC59E8Bjz3P4NR2I2eO7pErK06V77eJvFRKc4uTDznRxBXFKPGE3TuBVriHWr69w3icR85qDGNutUABzr+F0DxzBolYmaCtJQSIhY1lfNk71YF3ZH6th/mcALnYvg6dnMWZDJ0QHO+N+0IBND8/SOn+R9OLwgf0ceyqHsZoM5Vv3onuLupirfj8Mf6kATipCkJOLOO+2hfzI/1Kk4hzigjbRt/cp1Jx/4/Keet8eg0kyOdOzD0t1nagrTKPqyJH0cDBBSZDKVjNzFsrr0XLUGhbM6fS19kWSi0AgIjnwIT6RKaiYOlLDWg8F+TxbLRCLxKCoivrnwKP5gzGWU6d2cu6KKlv6yrJm6RmeG7WmVQsbLC3KU6lyRYzUVb4qY86L58Ta2GMhJyHzzWOOLB/O5Ksy1LTWRUmhCk37z2NMZ21kZb9/zUlpAU60tQHV47dyaVIVHjfWZcKwaML7q6AkJ0Gcp80UySKvqISiQh6YSBDHnmX69LlEuk1mYf/+VELCmz1D6LXBi5hkEYrCRERdz/N6/bfBTiThl1i9ZCnb7yShIJNOakYG2RnZ1Np9mz0d62JacHculZAVE8LlSY3ZlNSXfddWYFHCzma/VUUueD9gr5IK0k/ykUpl8mUlIyuHvLwccp8mYcJXMWyHGq4t+9KjkRoyMtH0tmuE7c17TDMyRJKdg1hGHkUlRYpcM17MZ+ziDJzcp9K7c9GhcKWiHF4dm8bQZT6433vAiCJB8FOlxEKS97hRb5YxV57vpJzhp02ONJfkKC/OX0jFeWg7yguec+3OMxLk29G7mSYicV795JArcu6QIMjMIjM2hpuT+vB8rzdz1cUgL4ck4gpLF81lRUI/fls4hr7VihZuhkdlbGdsIMqvybcJBG+5fcaTtzq2NGpUG1PFwkd/YpK32mA0K4Oa/Vfw2+K+2Ocre6SIhbnk5oqR5l3flrfI5YVVSfdk7ug57H0xmEeeg6hgUpjYxby7f53FYxcT3LwPHUw1cOnljqOaiPuTxjNn/zEEDYcxb/1kmlgUiAUnTCc1TcS7+6fxk69Etcp2lDdURCzNW5AlSGTkUVJSKtbxpNQAx1XmDjxIaKo21o4VqFxDjW0zn3LqyZZ8e8Kvn2QeXL3K40cy9Jtpw7a5J1A3c2PwYFnWr02iU8dG2FgX6DBSMTE761JrZRZzgv0ZLBESePkch7cuIcbcBD+PV9SauoRZo9ypUOCoSZKbScDKdcTMnEkzQRY54hRevV7B3ANzObJQA3kFRRTkP4JJUc9fB7gkdqy7Slv3phib6nOiehkuL9xClXueXN59iyz3a3hvLbxrkCDKzSVXJAEZMbJyijxZPoGr1ccx1s0Kg+/etebDqlUL2bnrFaYV7ShfoyPDBrXC0Vyn2ADN35tOPmrgWuLeqTUCoShvnf7yyMgqo55/24sEYXYKSanJpOVoYWasiaKiDEKBgFxR/l1UHx9ZJVQVRWQLxPm3A318ZJCVU0atFNe/LW7UCL+1a9lardp3g27nfzbvCkGhAEGuEOQVUVRURE4iIFsgRFygDsgqo/HV+b6ElAh/bt3zR7FKO5o76H4KLi8h13cJbYZsQmnjDfbUtadAsAV+NMClh91ky4LxbHogwszCgnLGuQT6x1LWph5169fHqU4dnGyMUFFRR73Q/WIv79xm0cJNVNx+kpnC8xx6nIVmzR50KMr0Jk9WW43RWNeO3g0yychKR6Bcgcr2FVCPicAnPIM6izYzvmqhcXupJ1XWymArF0VkYho5sjKkRMXR7WYsK4vLp4R1q7if/xGAyw0OJtrWFktExEWcZ1inDfTyvUNXpARfPMulRyHUnDCNBjp5E7VMyTGygFIBXDG1lqQlE+N5kpCWQ2jynVuCooNj0DfXQ0mttDr9v9YKghwBwpxc1LVVEEmlyMgolGBbVUQ+ObH43TjJsacKNGzfNX9wlfSUFuDyvPtyBXn3mn5cSEv1SASI8u7Jk/3DDqBU7/3pRFKEuWLSU+XQLaimLO47GamkqGmiXaqKSBAIQU5WNo9n8h+hjxdBDjWxV1Qq1gbpj6xTiIjIQU1NFwOD4jwYRSQnebFvj4Bhk5oVeRtE4arkZOTk98mPm5If9AhzyY5+Q5xFpUIezIlEJcmioqiLfjEniWJxKI99DKlb53v0+YPKmR+dZR83qjankYkR6sWIIDMli/QPGRhV+N4dEj+uTKUHOF9Wz/RALJdDQnQgGXUHouD5jPWH+jNlyBXW7hnypVDJ/h5sXryJGJedLLe5yvFYKeXbDKSxnpTsg+NYXm4Ag2s5Yqr8cc5M2NWaNhFL2ft+Jlt61yew81aizCtRoaoNC3ZtIs9CsXCfyYdiqRRpHizkaX2kUiTiREJ8JjH64HJubvnWzauw1P46wMGBhg2ZFpOJXdXyhF44i+v1YNbU1CNncl3Gjw7iTFHBNr8UIIClnRYhM2Yew10qoy33CfI/1+Wb5vXjwPFXCEUN6d+9QF+VyQt0/efHUmEbuB/Xm/7Cl54/IbB8JSqqaXwVoPovfOkvvyJJjCFHSx8VBcWv1vAfDXBfCpjXb/P+ZOD3ketx7NSAGk1qcHXxMmRHj6SpTiEnp+Rgbp9YzlbxRo4Nz9v8Srm/dTsBapo079eLit90gQz6KulRWSBgWm48gZd6MfzSDu7tNCIyKo7ERC2qVyviyqPN45jWbCLTKpihnadI/aQ8SomL5PTms9RbMh7bvyzlr1/8RwDuY5Zi8uKeRV5ezm9Ki1jRWQN5cRS3Dq5i2sRDhItyMG4xjsVzptGusla+Wvl7z98BuB8ku//3nyk9wP2/r+q/tgISkYjIp09RrF27CI/of22xfxWskARKD3DP2bjuDfVda2CpGMi9BCVuH/RmoM1uWjzZxrtjed7QUnLiX+LjuYfzOY7YyRtjXFGCUGiFi6OU96+esn/5PA7ff4PQaTib1symbQUZfLwjqVXZmMd9unDvzFXGZqYTdvcWty4cIMm0AulSW7oMH0i9z0yb9Ywdszfh6Xuei48aEplxHJUj7Wkev5udbWcxYUUfNo4Wkm7ciOpGxU/IfwfgvIaP4vXYETQzL8ezrm48WDgL1VtyGFyeT/ytp8z8Y7XO1xrlZAsQST9uJGVkZfFfvRCfWnUwT44m8OlTvC5f4rn+fB55jcJUkncdWxoCad5GUg65bC82</w:t>
      </w:r>
    </w:p>
    <w:p>
      <w:pPr>
        <w:pStyle w:val="PreformattedText"/>
        <w:bidi w:val="0"/>
        <w:spacing w:before="0" w:after="0"/>
        <w:jc w:val="left"/>
        <w:rPr/>
      </w:pPr>
      <w:r>
        <w:rPr/>
        <w:t>rt7CuRuZGBgIeBcVy/ukdGQ7bMJzYUdsPkcIKGXv/lcBXCnL/J9I9rMALmzvKubu2E9UmbIkBASiaV4BU5OyeHl4MsHfjymmJl+ORqWSdEL8T7Frpxyz11fhziVPQuO6MbXnM2ZMf4yFY3cGDKyCYgHwyAvuLZFKyPuf9T6Ki9MnIN1+hPZiMXlBJ/LCVUlk827HUUX5y3sSbg5tzJhXUBZFFJUVUcr7TV4ZGWkob2Ja4vFweamiRJSmrf45gJO+5sTMkUw59BI1rWas9dpMc80/znQSnhxg0ezZPK05m9UTBlO3mGtAPlfqF8CVpnm/n+YXwP19Gf76wi8J5EmgVAAnlSARvWDFqC3EKephVb8xbWqUY1/7plxqd4LHyz9ZU4szeR/9HL84A9QEd7h0LANzoxiC793gXkpl2g9zJfiwP4MXj6RhHeuvjv9ykpPZ0aoVaTs3ozZ7BOelNtSs50ZjVyfsrcthpKNWQLsvJjVTFnWVQ7RqaYCHRzMyg5vgMHULF1bNoHl7IX1Hd8CtRQ+aVPo5TgzBI/qzu44hSQ8TuXnsDHZbTrG0blXOdG9PzYdeBe6dziXi7lE2b97Nk1RtDLSUUdExRDf4GvdqjWNGm1rYW1XE2kT70ymBhLToJ2wd1ocD8WUwMzGjopUssW+VqF5lEOOnVENRSZnSxNIurof/ArjSjf2fBXBxB/dyTSymUr+ePJq1H+eWztSoX4kZnSczcOtcKpbRy9cESqVC3r/04/yBm9jNn0rNoDPsX7uXqBobWDjKksh1cxl/VEDL6YNwb26JpooCsjJiEsP8CHufTmZ6MhHeS1h1yZQ+rSx4HeBHuEAblaxI4oxaMmXqFPrW/OScIA5h1ixfRvavjlhbDzVFOTI8ThDfsy/Gb3cxZ1lt9m6vVTrBlSLVPwdw+YWRkhYVwKLmvXky9Ca3xn9tbvlu1yRG3zehz/iRdHYoLkL7x1r9YwAnEiGWk0PuL6jYSyH//2iSPwtwIpEEefk86M4iK0cV1e830ce6CVL4IFBFU02RT1Enfnyd89ToYjHSAs4BPz6TX1/8JYHiJVAagJNkvOdtiAcrN9xGzbwiBmpCYm5e47y/EyExa1D6ZoC8xfPsSW57V2LcijYondvNOVVDqjQ0ZfeIWwwa0RnHGuZfF0osJsv3CQ/9H/GulhOCMwe5964ya3aOwCD/qDT/HLWQmcoSHOvX4un1eiQnD6f7kg1smjKHCZsXc2V1yaYYf0cDlzS5P0ta9qWflRWRE8YSu3wlTulxLBq4jvl+p6lSUqc7N52JGgOYVK8SJiXOR37s2veYhAB5rJ0NUDGojJNDWXQ1lUtltlO4KD8b4CQZiSTL63/lMV6SOP7a79kkJ0tRV1dG4e8QbTGZ/yyAi9//O2fFYmwGdOTe6O3UbdOAyk5yjBv8iE3bhmJY5qONsDDtDVf3n0ep6zia6qTgdfYkF7wzGbBgAGUkMqhrRbN3/hqO+qvQbeJkutcxR0MB3p6cx3IfDerUN+LaqDW0ivShlf8NDq3ZR+rsw8wqIuJBzovFTH7oztS0qbQItaOfjQEei5fROiYc9zuDGf/sIGenldhRS92M/zDAgST5LT7L2rKwzGUuTfo6xkXKiUlM97Wkbb9htLb5fnCk0gFcDukZ8vlGoLLfGHCLEYpyyMlVQuOLkWje9FboqCDsHrfFplgoCvjwLp4s/Tq4VP65NnGlbr2/mfDPAVwiVzwCqdHEGX35UC4cSaFaF2fMijHt+iJJ/y0sC3Sle7PKWH5zH1NeBSSIxAIEAiXUijRAziYtUwZVZaUCYQ4KtVN2Kh/C/QlRKoeh4AOJWWoYl6+AheFPCwr0NyX/6/X/NgmUBuAE755xxzcOTQtj8rp6kMd5Mlz7ErdlG6N2L0XnSzT/z9J5zc07t/Dzb8DEETqc2XWJXBMrWraMZfoUAUMGtKRa1W/tDnOiXnOuWxvO9F6Kq2IEoUFlWL+2B6L3sSTKyqGqb1gojM1i6rjYsH21NVLD9czbtpJlw2Yybv18rm/6uTZwLwc0pGeKLa3qWfF45TLe9uxFI6E8Zau40HFQK0zSU1HQ1//aNjTPWUwsi5ycPPKHxzJSazgzm9hh+h175o8S9WHnPj9EoiY45Z5h1SofGm2ZQY+WVYsPlvudjvpTAS7PQcv3JDvCy+HevTaFL2P4tlgiYgODEVlYY6JWgn2uOJP4mERy5bUwMtZGIfUK67cLaePuSgVLzb8Es98bzz8L4F5tWcdJkZhaY/vyYNRvODUyIvLlfTZ4dePa3qYY6+ctTlLEsS8Il7fHxkBCdtRTbl28TnytybhI7vIoNIXKjZpS1VSrWJvmnOzjjOgVyoB1rry4eR6PJw05taXNt1cFSpO4vXA9b7r3ppXHXMZWGstsMw2Oz9zIwCPLyVnRieXN77Dv70ew+SLufwTgRGGXuBgkxLBiZXSyY/A9foCMQTsZYBjLS/9HRKKLga4WkVfOE2VZm9Ztm1GhhMFYOoB7j/+1R0RmaVOnTT1EzzzxT1dBTZJMao4ssipiUHOiaZ2yn87KU3kT/Ir4xBzEWemkGNbAOWIIdY66MKmJHKF7F3HUMYR3W0oVaedfv0b9KYCLWINF7xAOXtmIs6qATY0cidkewbKKuWSmJJGrZoRugTb78CaU2GwBGZenM963IYM61cRIKQOxbQvaVVD8EsYChKR/CMf3TjgK5rZYmasQEx5OkkBIbo4QWcVM4nIsca1rj5meyqfJJYoHHuHI6aqR/SEdjIyR3hrPrLAu9NDz5mKAHm5DFzKtXfHHPv/6xvlVwP9XEigNwEkz3xPxJpLYUF/uBGRi36UtLnblWdtrMqMOrsKwsBeqJJSrntd4Etia4c0DOfkwDb1yztRR3slSn+YM7+RMVfNCO1OpkLgXV5g38SYTrs8n5vp17t6UMn+ZO6kn9nBSVgO7tl2oW3DjFTeMqravabb9KBMch9Nr/jhm9FjP0sNDWTZclhShGua2DlT5xuP3YxP9HQ1cxJbZnG84mL42FnjUd0bi7UWvTy2fEx9HwOXzSAcMzXfA+PLkJhIREU2ynAlGp2ay1mksE+pVoWzxN519evUhv+/zRShqzchB5Qjbd4CgGtVxrlK5xNAbRXXGnwJwsU/xSrXEViuFqIhQNg+bhuGB/bRPTyJVqIypXQ1sC140+qVgGVyf3Yuz5caxop8r6t/eT/dHFQSR3D5+iAdJFWnbvRNlnsxh+Sl9+k0fgL21Ktk5iqgVjh3yN0bjzwK46MtnuJcrwaZtfc4P3USdru3Rv32abcYjWD7IHL2vpn8puenvuH36NJ4hGnTr7Ii8UjQee67xXlCbkdM7UdGsuBhUUnKSg9k3bywbo8pSrVkPhlaviH11K3QK6JlSXp/it+uquLdxQefAcAbF2OBqIiUjzZCOk9rxuPsAFK9codcPjCTyjwBczsVRjDgUi0njPjgbSxFpOdG2vikZr55xdddqbgjLYWNjja6BFbVq1aSScckartIBHLy/PItpyyPpceV39PbM4ECMFqppJzjm3ZTBfe2xd2pM4zoWn3Z4EWyft5mX8VL04705XH0F+9tspt+K/pzY0RSrh67Ue+XFgxF/ozf/i14tPcDFcHFiD7YZTGeUPcgoyiPxXs12tUkMLZfA+/cp6Dj3pqPjHyEUQ35bzP4kEaRLEChKUFWQJ+LgLp6t8sOvjd5XTiq5iS+5s2MRnulOtOvlyMtLl3mZGsQ9HyHG5WpSx9WFNq3qYKn3+aqZe7QynUaTiZ2IvXCIJyMPMV95AVueLmHn4BDO3X9NluVYhpVwMcC/qCl+FeX/uQS+D3C5pMZHExUSRFDoK5L16tDGzRETUTiPH/mzfMkT9t9bhXphgMvw4fS5E1wLbk976yiyy5pgqpuJ9+bdvGs1jlGtnbH4aqMrJev1TY6fOYy/6izWjSjDk1uXObn/EY7tXBB5HuWcZm26jx1PZ+MCAn82ldHbyzFkiA1vA/Zx7GYD2lT3wfuVGeZlMnibZYBzp350r1X0xvXvAFzBZr8/qDH7GoygjYaEzKwchAlxxL3wR33jIUZ9tRgLeOd7By+/N4SfvITmkqX0dayS7/H33Sf9Ahu2PkakOZRJI74TILOUffGnANztHlTd3I6Nw5RJTMog9W0kUcpCIm/4IV+1Pq3ch9ChajGhaiO3MGSOGms290RTGMDp29Ck0+frsCTkZqeR9D6Z9Kx00oIOseVCOiZVm6L+7gWGDpUoZ65LbkYM0eKauLe1RbM0dzWXQlY/C+D+yPo543tvp0GPPrRtXVxMNyHvQzxZP2Y5r1x64WYgg6qBCfrJIdy7L49r7640b2r0TW2yYgLxD4/hQ2oUIQGJWDZxJfPwOu6kGuHabyQ93T7boGbgf+EuyTb2VK9ohmb8GyINzDCTk0cQcIXj94M5dkSGA/fGU7JRQimE+inJPwJw+XllvCc+R50y+oUoV5hDVpYAiaIa6nnR2Uv5lBbg8j6XcPsmCS6u2OUdUUjTiQidwKCtq7ixsfDxQy4HVu/CwLoSbqmnGWXch4kma+i/qDmjW+hgxUomJzzk/qRSFvJfnqx0ACci4u5mWk1+wppFrYgNTyBdThl1FWUQxPHqrRh9C0sc6rjRuOofEVKzD8xhzvMsDB0bYKMiQcnMAdUF/bhy4DwLtXW+CZMiSEwgPjoaBQdH8teW7P1M2aZC3Rpt6eRa2GYgg761+rHp9k5S13dlWvsNjHw9gyUX+zG+4XOepmijX3Ucw+r/yxvgV/H+ayTwfYDLIv51CKHvZLG0rYSZwSfqksZyZ9NmdntZsPvwoPz4g189GS954n2Ley/NqVFdD7MqNbFUecOpA48oU6seNe3MKTgyUl894onvc57Hm9FzdPP8eGCprwO4fu4IftnayGanIbZuRteWrjgUwWLJz+8TIi1L+XImlNEqeRP9uaw/CuB4sYfxuyIx0hOTkpqJSCJGqWwFGg0cQ5MiItSkeu/mt7NJNBneFwdLw5JjuSXe4fy5YMTGXejY6u+fovwUgHveEdPhvTk0TxEdE32ifH0ISVFESdmczkNafZwbCzyi7FSS3scS9TaCyPgMYj8oYlE2npf3j3IoYQgX9nT/FBdOSPK7UB7d8CJKqoi8rJSMlA+IFSXk5mqio6bKqzsPULA0QsOyCQP6OGNQdODIPz1mfz7ABbFx3XVqNmhB7RqVignBJSYt8SUPb4ZhWK8Jjl/O27OJj8lBSVkNbd1CKtycOJ7de0x4zHsylG1p0835oywz3vD0xmVCc6vTxb3ux6NUaTLxSUpoqH1rGy4Rf+DMlOUEVJ3Kgv4lhVn+c+L95wDuz5WrxNQlApwwlic3vAmLDOXNe3NGT+2GRvBRdme1o7HWKPqvm8vFJQpkqFlgXGB3d2HFCgKkWjTOesTuJiOYrLGaARud6V1TGxvdrcyMeIT3jBKL9/8iQWkA7sPz29x+Gso+j1fs2DwTrZgb7HqQjoGhDmraKihpVqNxLYNv7QfOLWTslXBSJKoII/yJKT8QF999GF29yEhtnY/ppSIyE4O5e/kBkSkZ6Jg606GhLi9eZ4CWP4fOylDbujb1XMzQ11JHuQDfT3dwwHTFTupcn8PWUWsZ9GQKC292ZUjtYAKyjShbeTzDXf9fNMOvQv4XSKA0R6hFV1NITGQGxmY6RcRYlCLOySRTIEZOXQu1oq5SLvDR5NC7vBBXxcXux17XU1Lz/DCAKymjb36XkJ0lg6KSTH6g9JKfXNLTBUilKmhqll5ZUNx3fwrAPWiJ093TbE3owl33MWh5redM1FTWznKivK4cIjmVAtAuJdHPg9Oe/iTJ6qCtpoCKehZeu3cSW7sDPftMpYft58VN8vH6yNB7eIfHk5xqRmWdSF4a1MAqJQHdOlV4NHsTlRZOwtXC7Fv7rpKFW2yKnw9w8CE+EVUNNVRUSzSELH1Nst4REqeBTfnSXM71/c9KESJE4YfKNS/H/16AE8Xx0NOX6ITTLF5dgRvek9F83BSbA4e4PmsSrXpaMHW0Laa1u9PU6o/dpufKlQTI6dAg+SFHuwxjROwcep9oS1+7XDRktrAq/RX+80vfB/7NKUsEuJw4/L1DEFWsyrkFqxi+bDI67x9y1Psd6YmRvHwdg0C/IRPm9fv2jkmPZYzxlcXGwYmKuZG8k6lE0NKZ1L92ig46Oh9t2aQiMj6EcefKHZ6FPSMutT3rpgnZcuwtWKgT8eQxovQyOLbtRtu6tpRR/0NDsaxadXTX7KLO+Rnsmb6SLsfHsCCkH32svHiUWR6burMYkxdS69fzSwL/gAT+OsD9A4X7yVn85wDuJ1eshM//FIA76YabzCXWHKrFyVUnaeQ7hYVHatHFRYEsBRPqtetGA/PP65WUtNe+PApPQcuyGlWNIjix/wFJKvo06tuNqgpFnSm/4OzJvNs9DHDSeMC1sk2o7v8Axd6dSNv0O2UXLaC1pcUPDQb8TwDcf7Yn/Ody/+8FOKTkCmVQkN9G4xZmXDzTEsWUdjiO38OFtZPpOKIVWxbYYWJhi4XuH5aId5ct5Ep8FB/CniOeu4rxlxewxHIYvfUUUfswnqGBbwhb/Z9rsB+Zc4kAJ0wmIUMFTXVZFvSdztD1syjz7jZHXqpiZWGAfEYc73MNqNWkNmULOQ0Lj01j8KE3qFatQ2UDKTm5UgK9Yhi4bxH1tdS+eDrlLXy5omgePz7N+YsNWTUnii1Hosnz434ZHomORm1ataqOrbk+aop/ANz6KhV4OXQAOedOY7prL24bJ3K03nTcpZ5cea1GmapzmNjyR0rr17d+SaB4CfwCuN9xqlXrx94O8i/vcD8D4NJnN2X0sPOMHmbFthFnGKEcwPHNN6g82B1tBUPsajhhbVBEhIbIG+w4H4ScbiUadXGjvGJxGsYXnD56leevnehXPRAPZUvKP35GbstmJGz+HcNZM2hqbv4L4P7lfe9z8f6LAe5zFVfg0taZq5v0iJJZwIiVv7Nrxmh6L1yK145vnbM9pkzAU1OVSqoa6LVvxuvZe6m+ehaupmWQv18Joz2BxO36++r3f0P/KBHgvhQyg6nuMxm+aS4m52bS+aURtTWVkFeWJTT8A+aDV7PQ6XPi94S8zkQ2Op6k3EwE4uccOvUB1yZ1KV/eCmnwFWJdR9HZrKC9TwR3vU9y5nQz5k/wY+ctOfQ0hfiFy+Ls2Al3t2/vcJqjoUCmx1Vc7twms2NHUtefpvGORdjEn2TTyRAyjGcyo9MPdPf5NzTYrzL8ayXwC+B+AdyP6Jxn3DsiOnAEzbb1ebXrOv3k3nL3yB5eNd7AaLu8+0sFiDU0KWhJnuRzjvNBueib2FCvvg06ygrfCQXiz7Fdh7l4VZ+2tRMJs21EBa8HyHduTebO/RhMn0aTXwD3I5ryH/nG/wDArcStcji1pyxgqvtc+i5Yx6bx0xmyYjHXN3xrGZsQEMAHLS1MtDSQfbaRkV4NWTTSGfM8LZ1PFXTWPST5cDGXQv4jTfbjMik9wKUzseMMRmybT4VjPXE13Mzv9gLSExO5t2EzKjtOMeKzbabIi1Oe6SgnQ6aBPnaVTMk9upgr1YCiwRQAACAASURBVMYyrHpZ5JLvMbjfOnJmXePiFw1ZBPc817J4hRVDF1mQ+kGAkkIuAeHK1KnSmo6u3xpUh589g6Rde6wiA3n2YD/7ssewbpA5cgmnWX8skHSDaczpVmJcgR8nzF9f+p+WwC+A+wVwf38AXGNglzesODiQe53cyVw5kBRvbZrZCTh9OZo+Q53JjHxNsktz6vB/7J11WFZZ14dvursEQexAQexuELE7xtZxdIyxW7G7u1uxO7G7EwUVRBGU7ubJ73rQUUFAxhn4wPc81+U/cs7ea//WOnvdZ9eJ5OaW9Ww99YwEFTmqRkWwr+JE5x6NKKarmc13mh9z6OgtfN/UpUe5axxRKYedTIVilcvwbMESNEePxsnGRhiB+/fOzJMSfn2Au9mAku0MmHNiIeVCOuIyvDuj26xjxdlGtKufgFeUKc4D3Zjg+nk0TvH9M8V39lKuM3PiTar91o8mVax4d3A5V+9NZrwkjthVOVoxmycO/DeV5BzggvijyUxG7ZpNmcv9aaV/nOPVPbl27yEbFm6h041bdPw82BWwfyPzb0Tj0H8A1Z4sZM2b8gxqU5lCZYpj+XgnOxw6Udd/BZv8Z7Ck42frYx5wfnUvFt7qwZTJBpzdc5uPgQmExcahZ1IE5cQAwiuPYPs4V4qafIa5tC9kSAn33c3cRckMWzwUi9jXPDjsxno/W+xdFuDW6kfnCvwb9YR7BQW+KiAAnABw//Z5iN89jHF6o1neshBjTG24MeEca8vuYeme4vRsH8LpPZGUbmSLWd8J9DYSE/PxAx8j4pGra6KloYZa3AtOHTnLnRd+hKs70rZTY4ppJBAZr0v19i6UVHSd4rscOvuMoKjW/FnqBNuTS1DBWB+TUrZ4TZ+P9shRNLIueJsY/q32BfX+Xx/gEgPwD1NH9tqD63HaWBWuRpXiUuKSNdBQl5EqVUHX2Bwzxbcz/v5FP2bHxmuo1XSieS07DNVVSI2NYGuJQoyfKiFueEF1d3q7cw5wF6nmuIFNJ9dScbsD+vsGs3i0NcaWtpibmlK+mgN/b8oXBQYSmCRGu3hxTJPD8DmznEnrTvNSsx69jE6xXnycd/uLkphqgOHfG6SkKSTFhBAcEE1w4AuCVIphV9wKQ20VUFZBJhEh0TLF2kwP9b/PJpLLSHxzhIVrA2k64XdqW+ghF6fitX09Mw4HYO+2hGm1fw0/Ca3I/woIACcA3L+K0uSrzJjxlu4ju1DCQsSBtTep3qUZpqlvObvNg5IjWxLqvonVB6JoMHcD4z5/NjddnZIkoqNiSEgWIX1/lLFD1hHvMoGZYzvhaK6HuuJ99uMJ1u+/T7BVVyxez+KwXjPc+rZBfdNQRq1+j9vFvTiXLvLjI1n+QWOFTQz/QKx/eOmvD3CfBZGJUhChgpqqKirKPxiZiY0iQqaMtp4eWqoqX9YTpERGkKiTF9+m+4de/MnLcw5wIvzfhGBla4W6OISgZCOMtFVQVlVBVUUFZWXlr2suMnxvUSZKJD4xBXHMc45s2slNkyFsG1k5Ux/IZVIkEglyJdW0b64qZ/v9WTmy0I+E6Jhgoav15ewfaWoKSSlSVHR0+PKFtJ/UR7hNUCCnCggAJwBcTmMl0+v8X+FtYEUpQz0Um0dFIinq6qrIZXIkqakoaWmAKJnEZBnqOrr88MhUaQpxsYlp56vq6Wjy5UxeWQRBIfGI5DaYywMIUdfBxMwc7aQ4vJ8HUcKhOLraOT8DMCdtFgAuJyr93DX/MwD3c/L82nflHOD+Cx3kyGSfvmGq/COA/i+qE8oQFMhDBQSAEwDuX4Wb4sVXSek//w7pP7FJLieTswj/SQmZXysA3L/XMKsSBIDLPW3zfcl5C3D5Xg7BQEGBn1ZAADgB4H46eH7xGwWAyz0HCwCXe9rm+5IFgMv3LhIMLCAKCAAnAFwBCdU8N1MAuNyTXAC43NM235csAFy+d5FgYAFRQAA4AeAKSKjmuZkCwOWe5ALA5Z62+b5kAeDyvYsEAwuIAgLACQBXQEI1z80UAC73JBcALve0zfclCwCX710kGFhAFBAATgC4AhKqeW6mAHC5J7kAcLmnbb4vWQC4fO8iwcACooAAcALAFZBQzXMzBYDLPckFgMs9bfN9yQLA5XsXCQYWEAUEgBMAroCEap6bKQBc7kkuAFzuaZvvSxYALt+7SDCwgCggAJwAcAUkVPPcTAHgck9yAeByT9t8X7IAcPneRYKBBUQBAeAEgCsgoZrnZgoAl3uSCwCXe9rm+5IFgMv3LhIMLCAKCAAnAFwBCdU8N1MAuNyTXAC43NM235csAFy+d5FgYAFRQAA4AeAKSKjmuZkCwOWe5ALA5Z62+b5kAeDyvYsEAwuIAgLACQBXQEI1z80UAC73JBcALve0zfclCwCX710kGFhAFBAATgC4AhK</w:t>
      </w:r>
    </w:p>
    <w:p>
      <w:pPr>
        <w:pStyle w:val="PreformattedText"/>
        <w:bidi w:val="0"/>
        <w:spacing w:before="0" w:after="0"/>
        <w:jc w:val="left"/>
        <w:rPr/>
      </w:pPr>
      <w:r>
        <w:rPr/>
        <w:t>qeW6mAHC5J7kAcLmnbb4vWQC4fO8iwcACooAAcALAFZBQzXMzBYDLPckFgMs9bfN9yQLA5XsXCQYWEAUEgBMAroCEap6bKQBc7kkuAFzuaZvvSxYALt+7SDCwgCggAJwAcAUkVPPcTAHgck9yAeByT9t8X7IAcPneRYKBBUQBAeAEgCsgoZrnZgoAl3uS/yuAO3/Og+3btjFy9CiqVa+ee1ZmUvKjhw+ZOX06q9etw8bGJk/r/lUqEwDuV/Gk0I7/bwUUAFexfAV2792LQ0WH/29z8rT+ao6OrNu8mSpVqqCkpJSndf9/Vta/f3+aNGlCly5dUFFR+f80JV/XrQC4/n37MXf+fCpVrpSvbS1oxnl5ebFq+Qpq1a5N7759sjRfSa7ooTL8Ll64wM7tO+jZuzelSpcik0tyRQ9FF/H69Wu2bd2C27QZaGtrI+c783Kl7l+lUIWG/v7vGTlqJMePHUcmkwoK/irOFdqR5wqoKCvTtXMXVqxejZmZaZ71hXne0AwVqiir0L1bVxYvW4aFhcX/TLuVlZWZMmkyDRs2xMnZKa3dQgb6PhoVeSYyMoq5s2czeuw4rApb/s/ESG4/m0ooERAYwD73vdSpU4fuPXv8M4C7fu0aE8dPQCqRoqurQ6ooNbdtTitfVUUVZVVVvF48p1zZcigpKyMWi/Kk7l+lEkXHq6uvz527d6hTqzYxMTHI5bJfpXlCOwQF8lQBC3MLzl84j72DA9qaWqSkpuRp/f9flZmYmHLj5g3KlimDlpY2qf8j7dbXN+DV69fo6elhamKMSCQW+s9MglBJSRldXV0ePLhP6dKl/6diJLefSTU1NUQiERKJhDHjxtOxU8d/BnAXzp9nw7p19OnXj4qOjohFeQNRKqqqBLx/z4K5c5ns5kZha2skYnFu6/VLla+sokJsbCz9+vXj9KlTJCcnC29Gv5SHhcbkpQLGJiY0qlefeQvnU8HeHlFq3vSFednGzOoyNDKiZTNXJkyeSKXKlRGL/jf6YV09PcaPHYejoyOt2rRGMdKUVzNQ/98+/yf1K6bUFZAxfOgwho8aib3i2cgjTvgndhbEa1XV1PB784ZtW7bi7OxMzz69/xnAnffwYNf2nYwYPZIqVavmqQaPHz1izqxZrFq7Fisrqzyt+1epTFgD96t4UmjH/7cCiuRdpaJj2ho4u/J2/9/m5Gn9NatWYf2WrVR0cPifWwPn0rQpHTt1QjGlKvwyVyAoKIiBvw9gzvz5ODjYCzL9hwq89PZm1cqV1KxZk159/uEaOI9z59i+9dMmhuo1avyHZv24qIcPHjBj2jTWrFtHEVvbH98gXPGdAgLACUEhKPDfKCDsQhV2of43kfTrlSLsQs09n/6rXagCwOWeY/KiZAHg8kJloY7/BQUEgBMA7n8hzn+mjQLA/YxqObtHALic6fRLXiUA3C/pVqFR/w8KCAAnANz/Q9gViCoFgMs9NwkAl3va5vuSBYDL9y4SDCwgCggAJwBcAQnVPDdTALjck1wAuNzTNt+XLABcvneRYGABUUAAOAHgCkio5rmZAsDlnuQCwOWetvm+ZAHg8r2LBAMLiAICwAkAV0BCNc/NFAAu9yQXAC73tM33JQsAl+9dJBhYQBQQAE4AuAISqnlupgBwuSe5AHC5p22+L1kAuHzvIsHAAqKAAHACwBWQUM1zMwWAyz3JBYDLPW3zfckCwOV7FwkGFhAFBIATAK6AhGqemykAXO5JLgBc7mmb70sWAC7fu0gwsIAoIACcAHAFJFTz3EwB4HJPcgHgck/bfF+yAHD53kWCgQVEAQHgBIArIKGa52YKAJd7kgsAl3va5vuSBYDL9y4SDCwgCggAJwBcAQnVPDdTALjck1wAuNzTNt+XLABcvneRYGABUUAAOAHgCkio5rmZAsDlnuQCwOWetvm+ZAHg8r2LBAMLiAICwAkAV0BCNc/NFAAu9yQXAC73tM33JQsAl+9dJBhYQBQQAE4AuAISqnlupgBwuSe5AHC5p22+L1kAuHzvIsHAAqKAAHACwBWQUM1zMwWAyz3JBYDLPW3zfckCwOV7FwkGFhAFBIATAK6AhGqemykAXO5JLgBcNtomJqWiqaGGiopyzjwglSJTXKmiQqZ3yCWgpJpNWfLPf1PKWX2Kq8RJJMRGEa9pjaVuzm9TXJnbAJecLEJVTQU1VZXsDZPLkSu0U1Ul0yvlUlBSKJqVLgrdFP9y6Kd/JtOXqxN9XhJZpBiFNTUzt/NH5cYH8E5kgbWRBmo/NDWR6BgJSsp6GOr/6GIpYkk4kbGFKGTyIyOy+LtcTEKsP2+DzXAoZ5izQgKe8lirIpXN/kG8Es77D1pYmuugrv5P7lOYFMvrZ0HoFLHB0kg3Ux/IZHIkYinqGp+fs9REEqUylLT00P5H1cmQo5xlxGUUSAC4fw9wib4PeGNSjYrGPwq/VJKSlVFVVUNdLYGgDyLMLAxQU/tBPxMfQWhcCnIjawpp/6iOH/+9f//+NG7cmK5duqCiml2//uOyfvqKCH/eygwxNzZEN09NkCKVgZKSCso/eK7+K4CTpyYRHxVGomlRLNV+WrEsb0xKTkVdTRXVH+UrmQyZTIb8p/LVf5urfnGASyIqRh1DfVWUlUH+9BSnNapil+qDr+8jgkWVaN+9IfqZutSLdesvUa1VLWK8tLG3g7snH1Kkf28qqWcRA4G+eEVGEqOkjlJUFHGJyaSKUhGJpchT/PH7kIrrZDccswyhAK5du06sdnnqV6tEjtJomDcPzx/lTtGxDKublWGZV5gzgEsmOlYVPV010uLa8yzH1atQUfQGvze3eRPtQNf+TTH4rgo/9h+4hFm5UqjEWVDMQs7LW88xateOavoa6RNjXDShr57wXMcMw6gIouITSUkVIRKLkaWGEhQai0PXPtS2tkEz06bE4+9/icuPlHHp0JrCP/FsS1OTCPbzwj9aCctylShhnDEZhLF+xFSko6fQ18YG9aB7HHK/yHtlHar2HkGT78ApBq+bDwhXL4xDFTvSiovZyOhVMkYM6YG1sW72cBB3k6NHXqFh0ZzmrlbZt0gaR9DThWw+3ZExAwxIMLdEM9SXm3deILYsS73alfguJwY954WBHRV0gvGPsqaoUSqB3jfZs+0tvRcPwDInGt7oQ/MDnTmzqnlOrv58TRC73Q5hOrAbjQubkRaxMhlpD2imPxkJIW95/uQRXv4+PHoio+nwvriUL0JmOVgSF4b31dP4FOlIR0c9CL/FucsvUSnSHOdaP9BRLkOSHEGssj5JQU+4+yyWOu2a8YO70qwWAO7fA1y853aGbo3HbfkwSmQXURJP9h8KoqRdFSo5qHF4ygb0BvWlsbX5p3jK6hd0gYMn7iAp1p1uLtnWkKN4zg8Al7h3EfPCa9O5cx0cCuXI7P/oojC8XwSSGCdHSRbFx4gEIt+9J9zuNwY1tMBA42s1/xnAJQfz6M4ezoaX5Y8uLbHItCUZc/5JTmtU+5Lzg0SV6JBpzn/N9h2XKFWnIqmBRpQpJufpxSdY9OhOVc0MhBoVRqDfS3y1jNCNiiAmIYmUVEWelyBLDeZDcDzV+v1JTVNTvufMON69u8zVx8o0/clc9W2zf3mA8z+7nh23bOjn1g6rY22o+2Ao85xT+PBuLwcutWDPgd7oZRIIficmM/meMoMG12R7Xw9ajW7IsT8X0fLVHbpk0UsEntrPidfv0Chfi5KRHmy5a07tStZY6CshubuOI/pOTHKbgEOWj9Ad3NyWkmTahgl/9cA0u0dNLkaUGsRb7xhentoPrkMoGfeMD6qWVG9QiZwMxOQU4AIvbWPPdWM6jmxDiSs9cLz2Oyuay4kJ3cLyXU05fn7gdwAXeG01Cy69pX6netxb9oAKTuW4t8Kd6if20sfCMN1YWdwbbzw2r8avQWdqJHlx7WkQKbqO1CiljMTrFNdFJrj8MQonG6ssAC6YS5dmM3utClsPr6RYFrqF3T/MwRu+JMi10dPTQUdXCw1VFWTE8/LVB0wtC6GqZEIlp5bULqaVrpSwY/Ppfj6CZs1qUFIm4ebRPRhWqo+Wig6Vuw+h4XeEFMvLU0vZckkb1x4DaVJFgeNzqVjxDQdOLKK0rUk2ACcj4MJ6Fiw8gFHnGYzo1wDTbAYXxLEheExqzLHSixmqdYxd0XWpXyaBs2ceoVfclUkTOmKUUZM3U+mwzpaOqtc4V3Y+Ewpd4X6EBu+ueKDlWB6jQmWpUqsxVWy+6YkzlhHaAc0KTUkJ+51k/4c8ii1KHUeL9O2SRPHm2RM8X34kTiRDTc8Az43rSejRlXpaqsQG+uGf7MDAKe0pmq58GUmRwbzzCyAqJoSP0eFExEDMicskDBvPX00qYZXJW7gsIYi7p7ZyIKQF0/oWIynoDPuPPSImpg5d/qiEddFiGGSlpTyZkMC9bDioh7O9mLVbPBi0fwd1c5DyBID7SYDze8wTk9KUM9BFJeEpswcvw6ZHG7RCY0hNfk2UvCQdBg1I90xH3V3P3HPJNGnbg2aOpuzr2YfUGbPoWrxIFv3DZwcmnWHxsrOINfsxoa8BngESLG2LYG6U+Wvhj9yeBnBNnOjapTMqUc84dvQq3vH6VGnTG5eSn4NTlkJk4BNu3P2IsoERVsWrUrW0AcS9497VK9z2TcG6dkucK9lgqACFkLvs3X+Vt9JC1OnQk4a22Y0qvmXPsDW8snSlZWM9wl/f56lPEPESdZzHTcfJJJuhMXE43k/eIjW2oVTJz/1q+BNOHLuKV5welVv3xKVUNs8+wRxcsY0XYUqUrVEBDamMOPcVuLdZzY6Odlh+I+l/BXAQj4+XB1dvx9CkvQvRT+7y8OlrgvUq0aFFQxysdYAk/M9tYMdNa/pNbUfh422oc38o85p+yvn7L7bA/eD3Od/fYx6zbsTQvk8dTo2/Tr0eVbk4dQONHlykp1Z6H0R7PuDMob2E1GpN5YTHnHscj5aZHRVtlRF7HuaS3JbOw8ZQ38wkE4AL4uLF2cxdr8aWQyuyzFU/ir2///6LAxwkeh9l4agLVD+6DJc7LliOa4hbbz00iiXw+EJ71q+w/06rkAfnufD4HeKyzrSt7svwLq/5a1Frjv0+jLY3TlItM3WlPrhvPs/H5NJ06FEHo0tuuEU0oZOjEbGvr3P/lSYdpw2hok4249ypp3GbcxWDwt0ZMdAx+2k6eQJB791ZOCMCk8JaVKtfFK+bTxEZVGDg6E7fj7hkYnPOAA6SXp9mxQQPyq2fTkvf7hgOrs6cPoYYOUbisbsDe7ZWSld6pPc9rt5+TJRNHZrVjGHlhBc06VafJyuWUGfrCuoZ6H9N8vJYvB4eYs16ZYbMaY+l3xkO3X+HpFwr7BNvcdszgUqdOlG3vG3WU2DSd1zyWMCqvS05uKtlJg/NJ/NivM5x8kUUqkqa6Ghroampnja9mxD8hpOrN1J2/S5a6+phZGaGie5XOpD4HmbWkCn4/rWBcUX1EMVGs6htWyrt2YjqxWuEqzvQc9qfOGQEivhn3L76jJdhtjg1q0yRwttwrCzlxLHfsS2S2WvDJztlHx5yaP9ZHqbaUspMicLVqlPHsUwmo5yKoR8JkZ5LGTRVjSnbnEg8PIctyYMY2jSBS5cC0FVvxKA/yn3v/eTB2LdxxU1jCY8nHKRH/Fm2HwjFtXkx7p88j1nLthS1LUOV6iWyGQmeioaRL3Mn25EUJ0W3QkcGdbYnHfpKo3h+9TqeAe8IiVJDXUVExFtvApPFvL/zANuJo6itVI6Wv9Uh/QCCnNS4F5w+85hETElNSKCsnRkvNl9DvUtXOjiVSwdiUlE417as4lqcAbrqEqLCNSjtUIZixkF4hyWTHAVJasbUb9iWBuWymj9Lwuf1Wvr1jmPFLCf2bN1H371r+b6H+F5OAeB+DuDku4bS+40tNYoUprClFYWNXrBhWSzdepci6OE6jmmNYc24Fl9jI/klx/feINK0Ji1cHLDQkHBy4nhCaldFI/A9PkGGtBoziBqZTl/cZdHyrVy9okm9Kvok6TrSvoMT9raGP7UkQgFwTi6udG5qyZb11whPSSTU+zy3UxwYuX4L3a0kRH28zabFW5A37095/5c8DlCiRp/GqD3z4M6jIGJDHvMkQhfnCfMZVPYtW5beJllNRNDT0zzTaMio5ctpn/lQE37n1zJz1Vk0KtbH2u8Wb5s0poaSNqpSNSp37UUV/cwBTpwQwfvbu1i78T62HYfQp2tdDKJusHnTDUKTEwnzvsDtlAoMX7+VHlkOPydzeOkWotQMadqzE1Z6GrCsH2PqTmRK1VKYfZPm/g3AfTgzm9knwzGxssRYTwNZcggfPoB9zYqoScXIZVIwL0/9GhUpbvaJGv/O+dWOLMX1XjMKjW2IWy89NIon8Ph8O9avTD+EEvb0Opfve5NQoiGtagQxfaA3XUc15erkqTQ97U4tlW8AThbO/atH2XdclwGTWmLhtY/tnqmYlK+HTdRN7r5IpXbv7tQqUQiNzOSXvuXiuYWs2d+SAzuzzlUCwH2jQPiTJyQ7OFD4bhNqHV/Cxi5RhMhuc/78KJZOTp9I498+5u6bMDTN37F/syEjmr1iaWhfFna3ZWP96hS7c4d6T64TULQxlb8dIpOF4/PsDudPexEZ+pZ33kHIqzSlWTUbVEXxiK3q0alBMdSyWzDgtRa345GY1h7LXw1/9FaYyDufHUz64xll6uiRqKqDSMmG2kVMKVq6OIZGxpQpb51tHOQU4BSFRHo+J7FsGayftMFh7xx2d48nTussu90nsXHu10nopKDXPPH2JcUgnGunlXApEcwFpWb0dHHg6oD26G7fgYvPXbxtm1Fb0THJU4gKvsvJA495+9af6I/vCdcuS62mNbFRSyLFoAz1a1SgsHE2ekQ+45L7FNZqunN4QNZghExEipIaGmd3sFqvCNbe5zj9TJX+w3vxym0SxvuP0CaDYqmvzrDzViBxx0+RMK0zyrvuEGtSgtsLZ9P+4WUq+/iRoGpF1aa1sUp7ziUEP73Iwf0neadaFLOI51yRNmTc8M44lz9MY1c9dm52xbpw+hG+L9UmB3D3/HGuvitJ2+5OGMY+5OzZlxRp2Ija9sXSwxEgFb1hRY827LC5ybNJgVzdOYEZTxvQ1NaPFxEW1HcawMD2RTKJg1E07jeOmeU3odWsOMe2v+DxzZc0aF+TiNfBWNqXw9S2HLWaNKBklpIupmxlbdYvLYVMzRRr22IUszbMANBSkmLiSMWXXctvoFOsJGXsrVATizkyahK1L52jjeb3vo2KjCMm6iPB3n7EJisjI5nU50fY6qNDmSKGREcEo9ZnKcvrm6GtAjJpAn63rvLqYxxJ5ppEXrmBT7IFbfsWJSAgCXXLSsievcTQoS4NK38//frurAeprg1Q8dnPoL6RLJpZmyM7zjF8dSvu3XiP1MiZNrWzji0B4H4G4BI40L05N5wH0l56nyVHC7Fiby0GVzzG/uczCbx8lPjqvT/1E2m/VN7e3MDGSxKKGJqjQgTq6gEc3X4arQGrGVJKmYRELco3qo1tpo/XYzZtv4yPjw3NXAqjb2JDieKWGGmr53it47cPkgLgmjZvRl2DZE6KilDPvhS6kc+Z16QlNxYl4NU9CR/33xm0qTybb8zCwvs4q5fuwt/MBZem5hha2VNMOYR9f/3FwXrL2GD3lFu6VWnpUBQ+3GNWm9/xX/qRK12/HwmLf3mVE1ffIDK1poiNCUrL5nBjxlyGGSZzx1uXZo3KoJLFAJw0NZHo5xuZPN0D69bjGPFHY2LObOW01Ja6FcugF/2CBc5tuDw3lle/Z9XvpnJs4VJuePthVMoamY0TPd9vZF69qcyqXQqLb2ap/g3AxXhf4IJ3Ajr6+mhrqhL43Jt7F3zoOftPJB+CkRjrU756pe9mq9Ll/GNL2Nj1c873GMXSKV+f44T3z3noEwjGHzi9X4se1fzZndiJ0e1Kc7i9E+bnL+D06BK+xZpS3UyRrxIIfX+P04efEPDen/D3AUSbOlKvsSMWykmkGtvTpFY5zPWzmKaLfMpFdzfWa+3h0O/Z5KocEtwvPAIXyt39h7j0KoaUR/d51GAfJ+o2osiwNozpmERYfCiplhNYNrh4OqlEceFES6M5v+kgYgt7NCNjKdW2DZWL6RO4rxcjblWgjkkylu1G08Mxw64BcTQB7wK5sfssKoWLk3z3Grr9e1DHvgLGujpoZvVEfbbg/YElTN54h0pDZzOibdkfvBUmE/Deg41rlOnb3RgfP18e+GtTNukmnvHmlG/Ug27NsppM/FThjwEugkfHjnLRM4yEJ495VmM9+xp2wXqQM1O7pxIZ70eovhubxpT6oqEkMYaYlDBuHL9AeLIBunJ1itatQ6UKhYk8O5oxl0yppB6JXns3Btf8DH7SFGLC3nHz1CPCAsLQUlNCZmFApc4dKaqjjaaaarYLZeN8HrF+UG9uN1zDQbcGWY7AfTFyfWvsAgayvY0vEyeGs2l9b65On4a5+15aposGMQEvnhAkMcFg4wKO/9mNbDzWbgAAIABJREFU6rEqaGrqc7hbK4oe2IR4xxUKD19Aly9Sy0iM+IDfG3/i8OP42ThMSzWnaclYQn1nM2L2R2o4GhEe14ilZydS9tv6xJG8enCaAx6hmBc2gvggfN9GolNIhdf+KrQaMoB2lUujmCj49EvmyrLV+Fn7cPHpKvZNieTdq9McuQo6/k+x7D2U8kaFsC2kg5pWxiQwDqee43EfNpstUf0p7bmDNzJDlJRkvH/zmg9ybfrNnEcTMxO+GYxM362EjcPEPpKxg3Xx9Y8mMS6SOK2i1O7lxpSmGYcNXjKpx0xidAthU8oKNVEiLx6JGbVnOg4aGYcuxTy9dJbta3YgtyyMXK6ORalylDLXQa9oUUw0nzJr0nv6Lh5H6wpGqP6dqBIjeXd4HsvVutLDwJczB/cisjDB99Yjkh1b0LhyTeo0qolDUYvvptqi7k1mjtd4Bte7yF8DPzJjWjVO7rnHgBZGzFtzj8KDpjOpvaIHz/wnANzPAJyYqwdOYtmoPiVUInhw8iUWvdUYWucDR68PIDU6Bm1TEz4N5siJfOPDq5dHuB7ugL1lGYoVTuTDkVWsfRGMjl1HZoz/jZI6GdbXfuuupFusWL6Ty3dVKFVcSlhYBDFxSSjVH83KAfWxNfpna4gVAOfs0pQWdeoiMjXFUEMjrc/eaqPOwpnJvGgbiscf9ZirvoVbexpC/G3WLZ3D+Yi6uM0bgp2uPoqn8lz35swpN5n1HYpQqLQlxiqqyMViVpe14tDcEK53yTCNGvWaey/eE+1zl5t33hCpW4jEa6d56lCLBjrKJKtXZfjSAdhnl28+ujN+wkH06g1j+B+NUQr6SIqxCUafN2htK6bNnKlxvOmX1YxRHAc2HiMmWYUqdUsj07Wm7JXpDC8xlnn1S2LxH66BE8VGcXpiP9w1SmMY6YenZxB12jrx8bk3ho0aM3zoEOzS/BzG3f0Hv+b8+vs4Wa8R1sPaMK5jEqGKnF9oPMuGfF3/KI6PJFocyWX3kyRoFEE7SUzxpk2pXNqUkGODGHalOHX1ozFqP4nfq34GLmkSkUH+3Dh+h5iYFNQSY1EqX4KqLZpjo8hX6ipZvhDEvX7Iuj/7cLfRGg5MzUGu+gHI/cIAl8rbO/dJ1TXm6Ijp2KzeyW9RTWngsZGVZe7w0UCbUzueMfTgvAxTJJHc2TWTSQcMGdqpOsaqjzl0LRgVPQPiL+7kdOPL3P9LCx1TK8y+2/YjJeDkGmYfeIl5KRu8ju0htHQZDEIi0fttNbv7V0A9y4fKhz3bLvHm1gvkVRtRt2FbnMpmt60ohQDf08wdeZ2avZpQumRpUp9cZc/RO5Tr8Rc9m9ljbph9h/RjgBPx/uFjktS0OeO2BJMpi+ku+Y3qp9expdQVooqasWvOJUacX8XXSdRYnp9Zw4wtodSv70QVq9ccv+lPkrI2yXePc9RhF/fGmqFnbkMh/b/bJyfm5Q22LVnFQ50qmIVc53</w:t>
      </w:r>
    </w:p>
    <w:p>
      <w:pPr>
        <w:pStyle w:val="PreformattedText"/>
        <w:bidi w:val="0"/>
        <w:spacing w:before="0" w:after="0"/>
        <w:jc w:val="left"/>
        <w:rPr/>
      </w:pPr>
      <w:r>
        <w:rPr/>
        <w:t>ZILAYGhug79mTqoLY4WmX1JhjHK6/9zB71HqeOqkQVn8SoJj/oiN170dFyFduq32D4n0osnlKSQ9OnYeW+LwPAyUhJEaOqosr5Tu24PmUqtU+uY6+/Bsa6+lRyaYSVhh7l69XB9rtZOX+OrZ/PohO3iNdrSje7itRq5InbPGumj6mKrl4h7KqX5MsrQEo07+6d4pSPMQ2rWpGSGIvUwAp9JRk6RhokeK9k2oY7JBVuz4jhg2hUVB/p7S1sFzekmf1aJk7vy5R2T7j5ypcnL15z9ZY/patWxiRVCbsOfejesjpW6WSZTPO+Uzi1bjJtJkxiqmYfDtp3xTbQhxcxShhrFWXCtL7fbPCJ5846N5adeolI1xhD0zLUcTjHoMHNef2yPYnJYqRiERIVbYysS1HK7FtglJIY8Zo9G/fxMTqeFCVNNCQ32HIgjPm+z+iplWG4JOUlJ/du4dC1Wgz705y3Lx7yyj8CUfRzPH1KMGFSM5IKVaB2cUu01b/Z/BAfis/mwYxN7EjDhHu8jDRksGspLmzayPOm7enbvRc1DPXQUlf9roMVx/syps446h8bydERLxg+oRqn3Y9gZ6/Gbe96jJveECujrLe+CQD3MwAHKUkpqGsmcMWtHzOVFuMxaxe9xo7iwKIMqzZjPuDrH0ScbjDPPXWxtWlII8tDzDyghkGIDw7NlbgS1AO3LoU/bbZSrGwNecaOccM4FG6GlaUVxYqI8PVKwMamE/37l0QkEiMWS8GkOBWKGKP1463h6dKpAuCaNGlCF8Uu1C/TbCdpoLOR4YEnaS7+yCbn+uxz9eDWgpIge866dZNwf1eRefNnUzet+7vHmNZbKTJ0BH2alEP/M6tJxAdoZnOU0a/24ppxOlicSGyKDOU3q5l3SY8yDk0od3Au5zt0x6VIMQw19ChU3Aq97HaHftjD+PEH0GswPA3g0o8FnaKJwUYGvz1BhywXU39gz8aThAfHoa4azK2oCvylf4k1NWaxqNF/DHAR4Vz4vRt3566gqqcXty6/os+YLlw7dA6psTG/Der5eclQhpy/agfdo5tSz2MTq0rf4aOhNqe2P2Xoofnf5PxoHh1ehNsuKR1d61HC4AVHbgQi1dQl8doBDtY4hecYXbRNC2Oh93e+khHx6Bwb1uzmrbE9qq8v8DRFhoGaJvp1hjB3oAulTTPLQXG8fLGfuaPf07ijGjElJjKy8T97acjIc78wwCmml0Qoq73AbfgLxi7shs5tVzoGn2Fd5R1MGXmEIsu2Mrac5ddpqcR3XDl5jwSjKC7dNKdnq5qUl2yg3/WOuHUyZk6DIfzx9Dj1TLM+ziLgxhluB8spW9mRN2tXotu6OUWtrFA3tqGYiRZKWdwae3U3W254o9duBCZ7V+NTqQZdO7SgaKbXy5HGv+fW2RWMmPgc537O6Ed/4NFxL0q2HsykmW0xzG6t3eco+DHAKTQUo6z6kvmTn9NvTFssvLrg5HeSI03dGd11HSZr9+NmX/jTjsCUYB5fuc3bhDC8PhpSrWQ1GlueZOKNSrRvVIKDA9xovmc5LqUMvkugMe9ecevKdVQrN0P70UVCxFJKOzdCT8uYQmaGaGfRuYpD33Fpdn+Odj7MkKjzHL7xiqaLplEnu87rgDPGq8rRu+xTbkUM4sSCqpyYMR3LPe60yuKNJ+b6DTwjQ4guXRTDZ3vpPzoMd5+NOGioo5ERCJLfcO7sDd55PCba1Z4i1jVoYmKOkdUJnFy12LuzIzbW3xCfJInI19e57F+UxrWLYKinSlJMOIFvvHh05yZ3Hz/ntW80dsP+okfdOpQtZIqehgryhEhi1fSQRo9g0MxRrB8dSnBUDFeWzmNXhD0DBzlRqUp1rA1NMDbQRi2dJtPo+Ftp9J6O5NwYX8496cnF8dv5LfEue3fv5HlYK9Zt6P7NSJWUxPBgQmOTkSuroqKqia7OZuo2LMWJmcE8dhhJ1yw39qXid+sanpEa2CmmmZLfcuPEUyxc6lGxoj3GGXegyuIJCQ0lPFYLcegtnoboUKlONcQrh7HBpAVD+nSgvLk26kpK6eNIHE/Y060se6ACH+0YNqwSsa88Ob9rJxrt29OsRYsMGyW+OlsuTuHVQCtasJRmIgn9hhZhzsjlVHdtQ4vBfXAwzW5Bt7ALde2mnwO4Tx6QEB/0nrs+yVifb0Q9zxH0t/bCJzAE/1g96g5cyIrfiiGRSJGlXOPABVWsilYh6fI2lGo4Ib91kbJ9WuG/bAMJs+fT/vMRMlJxEpEfA4mRqKKmpoa6ui8HDz8n0UeTKl2rU6pCZUpkfgTBD8Y9Pv35+12oEs6N6cw555UscLFGHvaRLc3q4+7kwa2FJUHuybq1E9gbWJF58+ZRR0nKoy3zOK1elS6tGlPa8O+pXDHHB7fkbuedTG9okTZKl+kvfAkDF0soV6IMyTtmsVPPGOPgUGJE4rTjrHQKTeXyld8yP2UhS4CTcH5cN842Xsy8ZrbZbAq5y7rFZwiKd6BtNwcMdI2xPDOeQVYTWeRUkkL/4SYGSWQ4t4f9zgP3/dS/doVTB14xaU0fjm4/i0Rqxm/9nb9sisuY83VvN6N90Fk2VN3J5BGHsVm6lXF2n3N+ciB3zt0lRCWCey9McK1VnRo67gy73phBLQqzvv0Yul3ZQ+NC3w+kRLx6zO17nuhWboz88nFijYwoVbsGOrrmFDbVR+PLtMBXz4lC3nJp7gCOdz7E4AgPDt/yoelCt+xz1f/uCNzfLRdzq09fnq/fxO/32lCouwE9V8yhvfFefl/0nPFbDtHv7zMTUhKJTxGjrP2QObPC6dTeiUoVtHi5fQpzdl8j4s9LnO5qnOnUpkSUSmpKMqLkeMJDPxIRHczuSfPwMrfCMDWe0A9+BESk0mzrW7Y2yzji4MmeXYfxDG3M9EkNUA7fyZ8TA+jYrSfNnW2/c6FcIuLDlU24+xXBtUNN1F7f58zZ20QYVaKupTZNuzf/8TRijqZQv2p4f+gwnk2fRe83AzBrLqbrWsWakwO0GXGR0fsuMFRxdocohaSkZKSar9m+1Y8SxerS3NkMv8NLWLbjFH5tt+Le2w6jb1Z3KhahJifEI5aIiAn7SEh4EFf37MfD0xfNQqYkBvgSEBaHw9iDrOtbGyvdbyhElsi7J7PpN6M8x4/0QDv5Adu37scvriPzptbMOvR3taOpfCsHWkmRoINSeCCHZk6n8G73DCNw3xQhkRA8uCktUloyu68yfXv68fHDKlQVZ9iJUxGra346wkASyuPrN/AJNaOJ7Cn7dSwo27QzTlpKoLSKKjW1OXqgG0WKfJ0IVUwPycRJfPC+xbbpblxUcqCkPJH36oVpN3okv5VURyYBTQN9dDTUMpx2JyL8w3D6z53J8VlRPLl6iG2eDjQxus17PTssVMrTuU/lTE7Im0j7QePYPD2VVFUNfAbYM96+HYZPDFmxeSgaoQEExcsxr1Cdkt+fEfNZmDnYVa3NI48SLKzamPO24zh69Q/M0ykvR5QUQ5DfS7y8vHnj78ce96O8MbSkTMw73kekIldSxWTIFV5MKvn5Tjly+ScokoZeZ+3SQwTERhBe2JUu7drhYq//ddr027oSQ3l7YBB/xXbD/ukbyldPJaxEHVROvaREmzI4ODUjs9WAaUXIpSQHbWHTVSu8zgTRt68uC9Ye5Y/tO2mqr/XDRe7/eATO/yoXkhyoVdIY3R+8hMdGJyAWSzA1N0SxjlOspIyKkmqWpx5K4mLx8zhNXKffMt9wlSM8yflFVSpW5GcATv5mHyNGredhlArmpSpTr7Yaa8e+Ye/bzZRWkiCRSpHIlNDQNcRQ+3MSjfNgzzVVzIMCCS1RnGrVKnLXbQxh5UujEvOSvbv1WHZ3BXUz3afygM07npKaXJcygRuZuyOKP7ZNpZ1zyawhKRsZMgKc95ZJHLYYxF8uRTBQA1nMR24Pq8l40Q5u7W8MsbdYt3Q210QtmT9vCCoXd3MmwpJajepT3lzty5q1ZysHc7j0LMY7m6CTcRNqohe7V81lxopbqFgWprhdZeo2bYTmysW8XjKfUWXLYKB4eBSnZqroY2amnXmcZAFwL7dN4bDp7wx1scUwu3MaXx5i28ME9Cp3o105dVQUa7u39KO76USWuJT6TwEuNSyUU93a8PrSVZyuXOTYtos0G2jDWncJDat1YFCfv/uNDDl/3SYGPGiDRTcDeqycSwdjd35f+JxxWw/RX5HzU5NITBYh1/Jk5fIP1K3dkPo1DfDZO5uFuy7wsccRjvcqwrcyyKQSUhITEIlSiA77SGhkMB4btnE1MAJtIx3iA9/wPiyBatM92NyjAoZ/5zpZIm8fz+b3WRU4drh7Wq7atuUAb+M7ZJ+r/mcBTv6G05s8CNHT5Ny25yw7voBCy4tgI3lNwCQDVOJe8+DsJs6ZL2GaU0aVzjNpShQdOzhTuZIJ8sCFVKg4h7L7ojjcNLNt3XKC7x5l9co13EmywcHBnlqNa+Ozbhv2Y/6kkYMdGnJZWlJSUddCPV0Rcdw/dYjjFyLovGQMFVUVU0JS/Gf15w95R6YObEm9THYhyaUSRDEfebBjFmsDHfhr9p+ILl4nIjaOZr3aZXpGVsZW/nAETu7Phd3nCVBS4vKBV7htmkLpPZXRjnxM7ExD1FKC8D4xg236G1nc4tvS77JqzRuKF2tAi+Y2yIM30dxlFipjrrC3Wwn0vpmJSgp7y6Hp/VjjY05FxwpUrVUd2ctXKBsb4Nr/N8zlcmRyOcpqGqirfnuwqpz4qOuMdd1Ihxs7cU4TVUbkqW0sOP0Kw0GLmFQxi+iXihCh/sUPUb6+HJk7hyLbttM0mwdmdeNWGKxaTIdy8TRxPMQdz/lI4+PwXjKXp9Pn0/MTCSCTKg6BVUK2dw2b9Uwo1+o3GqbN9G2mZiNjDuxyRe3NZqafsWL+wg5fjvhQwKxELEYq82Tb9jOExtamaXkNVC0ssa9e+rsNDJ9MFRERNo6BM0Ywt8cxdj9vxG82odx/eJ8qVdXZ5+aB2oC5jPijRvpdrNLhuPwxh7ObbjHCZTExxcuhr+rNsePvaOxUmYhIOVYVFdNDnXG2z2oeZTYVatTixb3GxAcEcmjwKDh1iL7faBj/7DCLVmznibQczq5OODeqiub8iRwaOoa+ha3R+Xx2tZKqJprphwg/laI4m813B6MmLOBFpWksHdYNx8x2GMrFhL3bwdi/Qhi0sD63T8dQtfh1dt4oRGXHEhQvpEb5ZnYk+hpQyNwEo8ygVJ7Mu3fXmDklmL9G23PubAzjpzjl6HjofwxwW12p9WIMuyY2pKRZdkdFhOK+aTHn/TUZN2sWdtxn2KAztOzUCWfn8pnYJsb/7RFadVvKuHv3+C3KlwvrpjNp8VFUe01mjttknNO58x0PnhpTqYI+qt+NGiQQFhVAUKQNjqWyXnD9swCngGaRSIJMrjinW5mHfSuxefQ9ep0dwSnjESz5s/z3T2P0WbbuuMrjSBvM416TaFiI4PveNJw3j852hQjeOgi3F+UYMHksjb87zPABW3Y+RiJxYUDPwtweP5V7rVvQuWE9bHLOq1+uTNuF6uxK584dSL29i4u2zWhiaY5i8iP6wDaedmiLxeURdJthxuGbiynhuY+1y/cTUH0JcxoF8kiig1nxyhTTVCb5qgc+VWpS+qE7p+160dZcB1VxCmEex/Bp2pV6X0a0ZEjEEsQSKUpKymm6KQ6a9+zQjD2zFjHR3jH746f+tj70IOPHH8Ok9kCG/VE/rW9JurWbSzZONLSyQE9ViZh9W3jQpj/O320IkXB3zyG8UqBJv65fZ4ncB9FbZwwLXP7bEbiU0GDc2zvjf+khLW9d5IT7C7rWNGLelndUmD2PiU6fX+rlfpzedO5Lzl96bD5WK4pQWOJD4Oec//DsRs6YL2V6upx/jbnzP1KndmMa1C+E/ONK6tSZg9nSlxxpZ5xuM0jc+2e4zxnBzvcWODjaU71ODRJu30OvfGlcOrfGWPFC/12+khMfeY2xLTbT4fqOL7kq4uRWFp55jdGgRUzMKlflC4CTSxHfX0jLnsvx1qjCgOXuTGny9SwwBdWGPTjN7kMeBBjVpU8PVyraGmX71vvwwQNmTJvGmnXrKGL7/SiVAoJenT+OrwJlgry48TiAJKkMqViVss1709+1XNoolZKyStr6hbQ3iC8Av5O+Y1Xo160ZjrHL6bLblr1re3GuliHju7/h9UgzVFQV92V3UrucNT3/wmrkQFwqV8gUqOTyJN4+uMjRIy+oMmUSjdLtifCmV/sBvKo/g519GlLa4O+F/HIUh85+PLeAyXsCKd9zDhMaaZMcG8Gle++RxCfTvHfL7A+0/NzOHwIcUt5cPcfrFJCF+XLn6XviUyWIkmQUd+3L4Db2afUoTuNO0+NvDSWnmbbkI2VKt6CN2UH+2qPCmDHd8Rtal6FV9uM1ucznE68z00/O+bU78EeJVoN7Z3GgrAxRykuWdpqFzc59dE+3XCaI9ctns9rTlKnTptLRRnGIc4aptr/9LEkh+Nxc3O5XpXLydeovWkwmKSNtdEbiM54GUyuydWEHyhR9Qh3Hc1y+PxV5dBjP+jdhwaLXHMlwWkf0lmXsTnnLpUvPeX4vCIMimiTEGVKiuBnmJR2pUqUJv/Wo/U2HK0cmi+X+6St4+8hp9VdrjELdGTLyECbtxzCyS33MMp53K0sl+FITqozuwLoNHWhTqwgvT5zg/K3b1F0wCfHuDWw5/oryfYfTo4kDX2YCz1ZAf/9d4rb/HXQifF/fY+2KDyxb2y1n6Uw2DGvHTnzwrJ+j6yPuXCK8cDHEU0dxfPpihhcrmcUh2orRNxkyaRKvzruz7WI0dboOoNitcYy4Zo3btEHUKW+Sdvq96ueYSwk6xYI57+m0ojNJ9y9w7nJJmtVN5b2fBHuzBN4pKWHXTJejG6U0algN+/Jf584UI9qitI99iHjvt4+hvS/TppcWmza9p1FNI25cvUOEXW/mz5hEF/tvR06/NjvHAJfqxfMwfe5sPE/D3k2xFV2la6fj9H22n9aZnAAv8z3BpsM3+GA/g2Z3Z3O6sC2uRmLelaxNo4qVsckwuyOOCuF4p5qsHXSUwb472H3Ti2SLUizZtILSUjlKCs0y9Ft+88tRc7Y1h2M9COtRirGvrLARPeBZcFGqOzfGtcsf/N7eMUtf/TTApfG54kT/d6zv1oNbbc6wt4cxclECT1fUp/5aCa0XX2VPh28OWfywn4VHUihWqROd6imG2eScnDUfqwH9qFjI4vOGhyzCUX6NNVseI5F2ZPjAn0G29OWmbWJwbY6L9nlcRuzHMyDlywU6pTcR6dmT5BAfDk3ribtuL5zVHuOZXJHRv+uwd8oUlnpEfy2wiBuXRt2g+4ybhESLP/2/si4laq3H61LHHz5fHo0acWLpUqZXqkTWW20+FSOJ/ciD7TOZuWIHKc3GMmHiSOyfjKP9mIM8DUj9UpdG8Q3EevdOX7dcTpLXWY7cCkCzZn86VlSD5OecuqlEhbermF1iPHPqFf9PNzF8NSCR2x4n2L/tLTP3Tc7kWKUMOf9JAEkSGVKRKmVa9OJ3V7vMc77kECOmx+PUoDkNVbfQb7cxS+f04H6H0vzZ9A4BEyxRUVEsG8k8Xx2ft4oom8K07NEhE+3/zlWzsdm5N/Nc9dwMN7cpdLBRTc8hP/Q65MkaOPmH7QyaA2NXdkSypy2uK5RZ9uQ8bRVjTakhXFy9lEVnRHSbMZH+dbM49CZDY34McJm3XpIaw9WVwxm/xIOPqgYUrdqJEeP/SEt8X140Qjbw+5xwyuqLSCnblsHtHDBO27AQzMRCVXDXqUTHESMYOcyZrA/qeMKfXVbRcOwY2lS1+34tgSyZkFdXOHE5lpqDuuGQ2X6Fm+NpN2E/Ly17s3TRGFxs9VBResOpFQcJLNaFP1t/3kErj8Hr9CZmjjxDxT6TmDTZOQeuz8ku1Kw6wlRurxnK8NknCVTRwbJCW0ZMGpp2TErazEXkEWaufkxytDomjvVp51qTEhaKV8gw5tvVZ2WUOa6DRzPFrU0mBxm+Z8vKrXykDH/+9VvmnVHcLZZOu0mVheNpkNm68tf7WDRvBusDajB00gT6NCyLURb7QeTxQTye05hpXkM4enLYd1PPMkkq8U/2MGGZL66Th+BS3jptuuVsr6L8/rI4JXRSCYiS02jpbbZlGMl9MH8+h83MaNW/P3Vy5JEo7nmsZ2S/PYiK2lHBzoxCpWvTyPAiWx/XZfCg32hQMcPckCyVUI/2dLi4nZtLFF13MjeO7mT3jdf0Wro063r3VaLkrRu8WfU3wMXg6bmGqVOMOX7izxxZy+mymI/fQtiLnLUOAtk74A9mHA1k1q2TtClTLPMXDXkSH72vcWjnOaKKN6Fjt9bYf+at8P196L3gHH4GDek3YSkjmlimW28iCvbm9OwhbEsczpiOYODcljJP97Ni31meBPri97IYC9fOoFGDrwv2ns6pjeuGVCrWrERFhwqUL1uKwoUtKWxliYWZCQba6j8chcsxwHGeyb2245dkTNEyVpSuYc7umU85encZykkS9PS/DnfIJWFcPnGaJ17G/DneiuWzTmNcvCn9+yqzZv47GrVxwqGs2Zcd2rKkSF5ubU3btQmMfnqbLrFJvL5ynsNbFhNe0hav8++oOmI64wa1o1iGQT+/NSt5N3gYTopFuvJIXvvOZsK22RydlzmwfhsgPwtwMkksXqfd2XcllCojRtDa1vDr1Lg8kbc+h1ix25gVs76uTJXfWcm82xoUdxlI1woKKzwZ3XY7rZeNo06xQtkDnP8uVq24hbjsVEYN/JnvtXwPcE7OzejcuWP2iVeWSnxsONEpRhSx/LGeOXv40l+1pHUrPOfMYbG9ww8B7mfK/3SPnJj3nty4+xIt+5Y42X0dcZC9WEi7IZvQXXycVYovz3zzovlvjhFJb6viwPbVbHc3Yv2WMd/sxs++RVJFzl81gnGLz33O+R0ZMX7g15wfvpvRi99gKAM1exd6taqCVdqO5BCmW1dhk1I52gwbxYRxzTNZguHH8pkbkRSpQ78+rb8/fzUHuWrhvBlsCKjBsMkT6d2gTJa5KrNW5gnAif38CC1RAmu5mBCfgwwbeop+F9xxlaXw4tBGZq17QOk/ZjDMyRg9fT20NH7wTTvgZwEux8GrmNr5R99O/L7khNAQlAyN0NLQ+GECyLFdWV4oITw0FolYFUvrLBctpbv7xyNw/8Kqn/is69+1pcTGoHgH1TIwzL5D/hfmfXurXCZDnCpG/bujNiDm1VUuvdWiarWK2H4+KDLH1YpSSVFSQkVNPUdrEhXlSsRyxGIZWorDzb75ScWgrPL5k7AZDJDLpaSKVdD8vJZKFhVBZFwM0qIlMxyOm/5GueJbht90tEmJyXwMCKZUufRH62Td3mCePtXCMdM5zazuesXZi5rUrm6NwZddyOmvlSbEEB4WgsQ3r+RdAAAgAElEQVSmLNY/+c3DtDV0ikGMf/kM59TXOQe4xyyZehkNXSXiQ58T7tAJyfmnLFrZmMGjXrFl56cJaLlUTNijE6xbc5DY6guYWPYmp8PUKOvakapayYRvH8FCw1Z0qlYTB2tT9NTh486+/BUxnlneY9k4sBURQ90JMDLHxMqEoYtmYS9XR8/IkC8Hy8tSiAmPJjElgSSRNsVLFUYpLoiPYnXi/UYzbMdsPJaZIlXRIrsu+WcBLsLrPh/1S1DKyiTtLL+c/WKJildCTVUfvc+sG/zmLQY21mhp/Og8t0TCwhKRyw2w+Paci5xV/N1V+eFTWl+M8nmOr3VxbLV1cjT78pNNzvY2eXQoKXrGaKqqpUud/x3AQVx0LBFhERQv8+8/hZauMf8iXyVHRyFVVUVLT/+Ha2X/a93zBOA+GZ1CuO9znpxYy2G9aSz9oyjakXfZvmQ4G3xK0qZZNWK8kinXoAWtmthh8mXLbuZNznWA+6+Vzofl5SrA5cP2CiYJCuSWAjkHuBesWPicitUcKG4QjE+qH</w:t>
      </w:r>
    </w:p>
    <w:p>
      <w:pPr>
        <w:pStyle w:val="PreformattedText"/>
        <w:bidi w:val="0"/>
        <w:spacing w:before="0" w:after="0"/>
        <w:jc w:val="left"/>
        <w:rPr/>
      </w:pPr>
      <w:r>
        <w:rPr/>
        <w:t>hdWH6aR3V3mRSzg2rJaaVP2SSE+3L9+gmuiohRKMqaQbQqJivMdS6sjin/HwaWLufE+EfUavZg64U8a2Sjx4mkQ5YsZc61rWx4cO0vvt748f+zJ83sXSLUthVS9LC16dKLy3zOSKd7sXbqbu97H2XO2Jj5hm9A40oomL7ewrcskBk9rwYIh2siLN6VG4awJ62cBLrd8kVfl5iuAy6tG/0Q9/yXA/UT1v/QteQhwH/BYNoP5R3yJjyzKKI/NtI8+zYbxY7hWwo2F0xrzfutMJh6GwfMn0L1xsWxHLQSA+/dxKQDcv9dQKEFQIG3ETC7Hvpwdu/fuxbGSY+aiyKSIkx8xe8g6IrTNKV2rHvUKa7L9j5GE/LmXA6PT5gRBlkxUiA+vIvWQRl7kzGEJ5cunEHj9HJfiy+Dapw6PNz/k92kDqVezVLpR6tTYWPb36kXEjIlobpjH+SgjilaoT9s2DShna4Wpwbc7amXEJyuho7EdZxdLLni4kOTTjCoT1nBk/iTa/GbE0JH/x95Zh1WVdXH4pbtDQlAQEQVbUUzs7m4du3PsjrG7u7vFDsQuTFQUVJRGOi8XbnwPzjifIio4gKDnPg9/cc7ea//2Ovu8Z8da9ahUrQku6XIDf9pAAeA6fNiPKfwyVkAAuJzzjFwEuA/DHAnBz1jeuhMX213kTJ3brJ++nDfOy1g+sRS830GfQZsw6jSVMW3qfnMtP6sAFx+XhI7uP/uH5FJkCkrfXNZMDgokzsAQA03NTC9/5Vw35UzJWQO4ZN69iqKgrRlK/8btkpKaEkdcsgFG34ynJP9wKjMrq1mp0ZHEKSqjpatHWo7njH5SaSTBwepYWWmBKI7oiDBiDIpiky5BRs6o95VSpWJE4hSkyjrfDQ/xbwlp633/BghMIjYunmSxEQU+TSiYDY1IC8uQ1ncKaXUlBPBGbImtUfpTEekqkiUSm6SAioommt8OhZYNFubfIjIDcNIYf7y93Nl59AXGhW1QifXH/7kPHncKctNnEepfHGJ4xyW3o1y948iI2XURH97KRe0ClKlTgHUDb9BnYBvKlEu3C1cqRfTkETcvHueJc200rh7jdkAJlmzoh2HaSfg0idNOL34m9RzK1XThnlspQmNH0mvBMpaPmsSIlbM5t+TTfIEZ90/2AFwC0bFaGOhlZZTIor8kxRCZmAI6phh9L1NhJorO2Rk4OdIIP/xVbLHJ3I6YTFj8tUtiCQiQYmysh0a6xO3/odB/b/2ZACdPeoGnjxEVyphk7v0T9Z5wbX0MVFW/vX1H8neYG7ma2id8kBaWSpG0PAw56MWfdUkuAxzIot5xa3ZzFtlf4Gizp2xfMJ9raoNYuqAFOrH76TNgN9ZtxzC0TY1/wytk5ERZA7hQVvy1m8YTR2MnkxIf/xT3KzKaNS/7FYiL4fjCZYQ1akMbp5LoR3jjcf42fokSirXtS/V/Tz1KEItFiMSa6H8Mof2psfJYQqOUMUoLoppBYL/seDj+SxlZAzhPhvU7zahl4yj88U0uTyIw4CL7zqnTo2/9L4E7NZ54qSrqqjFcPn4Hyzq1cNDVydQ+gYRzezkSZoxTg3qUy/Bci4z4gFXM2ODKolmlEL/05OLxw/i1ncuQ723hSkkm5WPcNlKJi/XlkacyznXsPz9sIpcgFiWREBtLTEwE799HEi9OIjAwnCIde1DzY2yqTzsh1Z87927jn1yCprWdvhL649MbpCTFvuTObTlVGjiilvCQy6dP8VrUkT490sc3SiAiSgV9PVWUv8joIUWcEktsojamGaYESuCS23l0K7hQytwctfcr6L3KjKUz23/1dOEHK6WPOXTyNYYFnalevuB3P2ZkyWJEMTEom5lAUiyRwX54vXiPfpESlC5u/Y3AoP/Fk3/+vZkBuNSwF3i+iERTV054RBKhr33QqNaa5wuWMnjrPAw/TZr9oUlvcPdw59ETV0b1V+XANg+wKknjui8ZN0mZvj3qUcbpy7d7kr8fBzu1wnP4Ysolv+TZEwMWLeqE2O8VAcoq6FsVShdqYjaVKxoxfX5tCtkvZMKq+cztN5kRy6dzbvn3D5VlD8D5sGTuDcqN7YVrZvfDSUTERkUQHhFFdMRrvKOL0raZE5pf2/gYdJljFx4gselA25rfzhOdGY/KUYBLO+359CQrLopoNrJ9xqfjPzNSzItLHqSUq4ajvtZX86B+uEUSje/ztySrFaBoMQvUw/Yxc5mUtn80oXhR/WyHj58JcLKIrbToGceek8M/ZJuQpKR+yP6hrq+TAaBJeb5qKfcatqdVEWt0pDIUPoT1yuAX4cujh/d5mmREAXUJEpSQRYYSrOdC0+pFMNf9zodxZhwsE9fkCsCl3FnFyutirCtUx0oShveVW+j98RetC4Zw49gatp0Op0qnHthFnWS7hxqte/WlgbP5fwwj8knrn8/Gqm84x64thXUrCWpekmdTrtBkwwxKZbBJOubmDgbuuoVtbVeqG+rifX4/UUqGJKco4Tx6Ie3MPpadSkzgY66fuo20SFXKFILnD54QIRKREJ+Kmo6MOJVytG3qjKXeN3L0ZaKjcuKSrACc9MF4ig3zZdyc+fSpaffPQ57M88eHGDf2MkvObeb/GVH/sVZ8m61HAqhc2ZZ57QZTdt8eBtjZfuUlLic5LoyXd2/ySmJCgfvnOJVgTa2B/aifQfRVuTSREyPLM8pvFGsGmRAR7s+lrQfR6jmKipIEdIuWp6qLIyaf9K/k7h62SRvQ1cmH/ecM6NE2LRNpAi+fr+fPP1PYcGrCZ5v+JWHPuHbPhxiRD9fc47C3t0DN4BHT5sYy79YuOhtmFIH1Lbt37+TJaxumDHYhOEEVXRNzNJOCeelxiUdG9elYxQKdf4MZS4kNusS6gfsxHb6UdmY3ObxlHQnV5zK4Zbq4JETz/OQhLvtq06h/a2SXd3AhXAcDeRChceromaqjUaA2rWrbfBmYNO4kXf44Q52x3dD3kdCw5TnMLJ7yJu7od+JGuTN2wlkKObalT1fnDAOeBj26jJd/JJGxSUhjpahGvCDErDiaiUnI9MTcuPAMp/pdGNq7VqZPjuWEv+dkmZkBOFnMO548esrbgFBCYtUoWbsSTsVsWdJlLMN2LcA4/Qyc1JszF85xz7s5f1Tz4vTTeAwLlsNRtJnl/mmn46tSyjLdi0ImJvjRHsZNCmTWmaG8uXCRq5dh+l9tidu3nl0yHRxbdabmp7G9XnfCoXw03XZto5PZH3Sc2p8xbVex6HAXxnaWEibWx7FqPVyLZTzNnj0A957uFmWw8g9mzrdWI6Ux+N6/wyOfcFDX+vAho6ySyO01szhm8Rc31rVE/2sv3QQ3Fi12I1WrH+P7muETIsHYwhwj3R+bWs4RgHt9mgNhZahmGoavz0t2TpmP9rz51IoMIVysRfHqjahqm9FJVhF3FndiZXxX1oxrga7GN07/pIRy320bp99YUq9tR8wezmP3PUvaDmyLvbUSsQma6Gln3yxSbgNcSkIkEe9DCQqKIE50g57t9rDgxAr0YmOIjkpErm1F9SauFEoX30725hgjO65A1qcfTfUjeO5nTbc/m2Gc0QdBwHl27j/AhZhq1LZJiyuqjPziYdyKD2HOwPqU/mZsx+wbiXIH4G4sYuHJILTKNf2wGVamVYKqpf+O1y4Ofcata9fwk1tiLItHwao0Fcs5UuCL4IGfNzrzM3DBHB05hof11jCt/gu6WE6mh98B7K9ux02hDSMafE4H0qBrbJkwnks1htKnjA2qUaGsHDiM8qsXYvrUiwBRIVqP70PJf56PlIhX3Ni9mUcKjlRrUIyQuw95n3CNved0KF+2AhVdylGjWglMNb93Qir7OjWzJWUe4N5wcPQSAio0pKTCc648l9N8bB3enNCkQslolk09zayjczKYMb1AhzZH6TNoEGcmjKHsnnV0sCv82Smp1IRIHp3Zifu7VCSiRGKjtbGrUZqU+y8xKGFJ3U6tKCBJASXlz45MRl1czp+7Y1BW8MOmeklin0eSIk1FI1WMdvGS2DpUwrV6KUw/Bbg1zhQL3M29KQmsrz0b6YK9TK6ezNPnixk02oyTZwZ+NhslCXvBnWchKIh2MW5LeRZN64pT0DjavxrAkYGlMkyXAjGcP3uboCAdejWPYtnepyQqFsa+kDaR66aws9EmDv5RHgvN/0+yy5OieHV8IycUutHC/gkeF3wwrloaCwM7SjtafgZNMXe2sHzRPSpuXEARj+2cDtNEPX49y060Z9LgohQuXgHnUhbpIDmRG5vGsCu6HsO6qzK6hR+bj+hQu04q3t59v+0uqaeZuymWYkUb0qiQLw9SC+NUxBS9T955r0+s4ZjffY4dLcAf9Y2Qvr7MzcJlMI5OQL9JHWR3/LCzq0fH9umBNLOemvev+zbAiQh/54vv83dExCYgMytN1XJFMZH6cOmAG3NWhXDy4RI00wNc3B0OH93HqaeNaVUyAoqWoIjBe9zmbSG++VAGNKlCwU/ZQy4n3usgaw54QPlJjGtlxBOPk+xcdwIjl4pIb53hqkV9+o0aQZtPJ6B8VrP4mBkNq6nx4vUV7r6oSt1SL3kaWIAChkmEJhtQyrUxdYtnvJb34wCXxO1rLylRyh5dPS12OBXC9+BJ6r7x5cW9V6SW7suQVulyokqjeXn3Bp7Pw0DfFAsrG1T9PDh7P4ai7fvTtfz/w6p86TW3WLR8N7duG1HPWY0IJQeatahNyUL/j0maFU/LEYC72QH7KfVYN9kKqVSOODQEf1k4T056UaBeI+rUakENu6+EIgk7zNRlaoyd3ADtuEss3QfdRjb85wNNSnJCJMH+YUTHRRHhfYQd5+IoYF8eldB3mBYvgqWZFgnRQYSp1mRAr0oYKWXPLFJuAlzK26vsOfOMmLgkdO2dsFB7xOg+22g/qiMhXp74xJZj2LCWVKxcFstPIzJFPcN990JWXXegffuyvFg7m+AqQ5g9vT2mGQGc/1l2HTrExbhqVDONJSFVjujmaQI7TmRUY1eK/Ng3QVbc78O1uQJwH2oSRROdooGBXgabD+QpJCWJQVENDY3MgU5mAS7oxEharyrDmeNdkJ7oRU+ffhyZUglRwG0uHniAcZ8RuP4zLqUG3uPstTs8OnSR1L4NMXgZQ4pcj6uL5+G8ey2l3rwhVGxB3d6tKfrJV2JKZATRCQmoFir8N8QkrKL3wkJ0blafOhVyqSez3PWZjwP3Zs9M1ksqM66tK4Zxbsxc60+dYcYs6qHBwnmFWDbdjdmHZvIxQH7c27dEKCljZBXC4HZn6DuwHUenLqLDjpk4q5xk3OnmLOr/d5h0SVIsL665cTckhODIGNAfxqheMayes4o3b5MwtjBElGxEze49qFPC/EO4AdnrC+y4GI1l3WZY393Ky1KWXFuYysA/7Xl58SgvTJxwtCtHdWebz5cw99anStAmTg+xRrypJPZX9xC7xxzv2xMZc3ASp5ZnFBAaZCeH0jOgFaPaFMWjezeixw5Bwe0lzZdOotw/usuTIvG96cbJR0H4hwQRGaxGnQ6GPHioj62JPc41bNFeO5b1feYyvYwDHz/QxEFnWbb4EiJzIxSj3xMpNaWAgT4mRlpYlHTBtbLdF7NWsU8eE1O8BNYqKijIUwh73YsW85dxe2PGITyjPA8xfsQmik2YTG+TPbhOsWdC+0eMnyXmz5G2+IUVp/esrjj8kwQ8LsSHm+dO8yRcEfVkL654qVGwRGVs/I9xp9JYZnWqjN0nkzGp4W95GevGxLGlOLFIl+vrp7FK2R6TN6HInG1RCjeiatVudGjySUDWH/DXvHzLtwFOTHTwOwIiFDGztsJU/58xQR7J4yOH2X/TkFkLWn8IDP7ZTxSI95O73H9rgoOTKZZFimGuGsLVC94YODhSrFCBzz6GIr3OcvVFIlJla+q2qvjheUwMeY3ndXdeibVQSElCVrACtSqVoUgGLBb/xgt/uTEWZsYYaGU+fsuPA1wym3qM4qmpGUWKFeTmlOEobz9Pb6VIfGaPYF+fB7h3+dbm2gDObTpHqJo61jVaUs1Km2/no3/Aus2nePLYiFq1rTE0K0pJx8IY6/xYmKccAbgnrbCZMIydA0JRMdbhqbs7z5ILU6JkOVq1r0b6nCipCRGEBvjx8vlzXgREE5mohbWxHw89zvHQcg5uixr+My5LiArw5tb5KwSpGWGor4diSiTJymlp/PTQ11DlwcFz6FUqjklhF5rUL4leNsXgyU2ASw2+z4UHkSjf3cZ6s+5MqZbEmJ5uLNvVG+/bW9j3ZASHl5X67DGThHtz484zwpPVMVAL4sptb97pVWHKsJbYfYzNlH7weXaew+dPctOkDlWVEz4EDE5OTMKkch303gZi6VoeW73MbRf6L+Na7gHcf7Eyg3szA3BxD09y/P4pdt3oybG1Smxb6EO5YZ0orxGGt/spdq1ewJUCrejYqgMd65RCwf8h3uFK6B4/wM1GpTFJ0UYbTc6PH47thgVoHrmBXv/ZtC+cdlIsmYi3dzi57ywv3ouwK9uC7rXVufhCAcOCnmzab0p75yIULl8Ma2Nt1DO7ryObdfpWcZmZgRN5nWL7qoXsSq1K05ImyJ7c4UGDzWxodISenTVYMr8Qy2e4MefgjH9nr0T+7hx/qIiNox7rp12iV98G7P5rB2PXjyZ6Qi2qSPYhPvQxd0gykZF+vHgRR3K8G+vW6NGwfiqhhhpoaIo5tfI6zi7NaD+gI44WeqgqgvzRCvqsTcCptBE6knjCku5w9HAxJk8tT0r0e8IlVlSuUo6SDmafx0Ta247G4mXs7WSJXupl9nk40NFVgZe7+jPV8Aj722fcSQ9Hdme0bjcWDdVk14TrNKtxkbZ/VuF+6Ix/k6OnRY8P833II987uF88hs/76gwe78jlgz4kRSWh6lCJag+O8mDmzA8ZCD7OK6RGe3H+zHOkGlIinh3A3XACo6tro61jgKGRAfo6/5waTPHnypGz3H/uyfNAO2YtG4L509VMihrOMKcetJg2jfNzJERoO2H7SaqppFfXcX/wmitHHlJtcFd07x7gjp4LdUvcoOsfqqxeUY7wWAtqtKmCxQd+kCOKCuTF4/u8FWmg/ewMbhGaWFdtjOHBNbzpOIyB9Stj+cn7PfDGIU5fW8qiXYUZO7QlhSOOc8KoFBb+r0mqYwdvClC6eBfaVMuDD0E2PW+ZWULNuCoJkeHJGJlkdPJGjiwlmeRUGYoaWqh/Z0IkIdCLt1JbnArlTLDYr0n14wAHZzt15ULNOtQqXgSvMX2IWrORCgGq6O4YwLntj1n2zQ380ZwYPQ2/Ri2oqJ5K8KtXPPO8h79OR+bPbfTl1oDkm6xceYCb9zVxKi4nMiKa2AQRCpX6MqNTJSzTEphm4ZcjAHe9AZVuH2OVTz0uDFuM07Ol7H0+gUUj7TDVlpOqnPZG+viTE3b7EDvOPkVqWgIHKz20tKI4MnMZ4q5D6F6/Pa7WHydM5IgTYggLvMWlW0/wfW1ECb23vLCsiVP4O4wbuvBsxiqKzplIXRvrbI0ll5sA968086qg/6ol62smM33CdeZsH4takh8+QeUYPKD8J+2TERv0Br9wOQUtpXiumcMBHQdM4uMxrDCMPxtbZBhLMvrqUdZvWcudgtUpr5qWIjMtl60KqqphXDj4nlE7/qKmnUWOxzH9dQEu6SWXrsRgWMyX9Uu06FTtJXuvJGCW9ILXZq1oWCKQY5u8aD21D3Y2xSlR2ATFVPGHtFCeo4dxoVETyoY85qZ3HOIEMQ4Na2GUBA7NWlIqbVCRS4iPCuTZY09u3X9CnKgBk/u8ZsbWZAqXScb92C00lMwo2aI/3VztMdDInunoLIwv3730uwAX+RC3azHoJm9n0bPWDKtvjmjmYPavu8Nak+380ducudMNWTHjDHMPTOXfV5DkPfvn7CKlhAGXzosZ2MOZzUs9mDYziR7NRQzd+yctnD9SRgovH95mz5oDlGhTlGsnS1PH1J07uhbUqSdm605NurVtT6MKn4zkCe948DiQF8dXcEVWGM14D05eK03/Xnq8ehhOofKjGDuiJErpN/rvbEcj+TL2dbRETzWJ+ERNVJNCuDCuF08XnGV8hgfuHjBrxEVSosMwH96FipqWvBxSk6ujz7OhUfrNeSn4P3Zj2fKthIbb0KibPo/eO+GgbIhdOSvUti3h9p/j6G1T5LM0MGlpoxLfeHJm9Xi2F+pJg3hvXgeEECaxoXm37rRxtUFVGoP3Yz9i4o4xcZope4/+gdnrRpjM2YfX2qFUrK3FsCEVKOb6B80d/xnik4N48uAl0Wp2hLodxKxRKSTJhXBwKIC56Ulq1Tbhins9/K/t4brElc61/4lOL08mNDScBJEmco+dnFbWoUqnPwiYOZMYxxK4NG9CUU3Nfwen9+57uZR0hbVLHFk6uij+W6ezUtEJk2gfws2NkCuUo2e/4fSo+s2jyt/117x8wY8DXF5uVeZs+y8A96B/b07WK4bMV4THqlXoL91CP/NivJjYHaNrt/l/IqdUgh+eY//+E3gnaKOvpYa6riHya0e4X7k73cpaYailjaY0gXi14ri62iB7783BOVM4HWVIAdMCWFkk4OUZir5BYzp3LoRIlIw4RQIWZaheIm1fatbG6BwBuH21qat1isU7qnJ45lbKXRnGtF22NKikTqJaUZr0HEhj+//vL0oKe8OrkEQ0CthQWPM+S/+6il6t6jSs60qhDPcSPsPtxBWePrGiis4VTplWo5TnTRQ7tiR21UbMZ0yjUeHCGe51zZw3fHlVrgOcOJj7ayYx5UUhmpZMZP7Es/SZ1YuUkKcEhFVh/dY+n7RPToo4heAHl7kZoo5l4EbWmI5ntFU8Up/jLLyoQ9/po2lU9NM9Xck8vHyZyxeeUqpRFTTSdsOEvCVK2wA94+csnKXEvGU9KWFrkO0HQr6YCHz6lBXLllOlalV69Or51S5SkKeNUOl+586eZduWrYwcPQrnSpV+tH9/6L7vzsBJ4wiPU0Nf5zhdqj1j8I4uWEjExCwfweqeGxmocI9NSyNYs3/wFyfrIjw88IoOJ8ZMH8WXF5i7NIKZR2dT2cwY7U/S6qRJIpX5cubsWe4/qsf0kV7M3y7HyiaCCzeVqFGmCrWq22JpqIXKF6cGf6jZ2XrTdwFOHE1IvBoGfhMZcL8LAyoocmrcIlpf2oNN5HjqdqjP3uU6rJh1ngX7Jn+2XBm5809m3U3izstirJ5VjfUr1qGXnIDNkLn0dy30yVeNHL8HTzm25i/Me7Qg6Elparj4cuWKCLwOEtOgO12aNad4ugxScqmEu33bc3PcWIqfHcUctxFsn5fM2Wt+yMuMZvDniWX/1m17e1roLGVns1T2DV+P9bzZVEh0Z/Ift5l+ZkqGWQtSL0xnzIsSNHO2480pDwoUfsaC683Yua4ZtqqfzyglvnvB7Ut7OJNqh1W0Pi07i9i9K4hEv2ASLOwp/PQKKotm0sOmCDokcn1uL/66r4GNXTEKm8GFVdsx6/4nw9tURCFJRLJcG8vCNliZaqGIHIlUASXFdTRoZs7eHY0wkrWn+IBdXF4/kAb9+3BwkQ0GxpaYaP9jl1REXKIEJRVNLixehtjYDzf3cMQqxhQpeJdNm80Z82c5oiOT0CvWmsG9K/8NluEPuXrzPv6mNZFcP4lY14ku/a1YNuUa1eta4rltJ+cKDeDQuGroaighjQ/HP2E/Qwc44rbJgcAbV3kaJyLC/zkxddvjrGaAta015lmc4chWZ8/hwgSA24hzxYp/h6jJwu/9mH6s7dyJ+uomvBo3HsmGHTRVSWJM1a4MfelBhX/LkiGKDsXfP4g4iTIqyoooKaui4r6IBWZ9GFO9BIX0tdBS/0gtciTiOAKeeRGcooq6mjqamn6ccPNBEmhEla4VsXEoSeH/EHIoJwAuZkw9xow7Qd/OVqwYeI5J1hGcWXGUEiP7YKqkh6WNLWY6GcxkvzrCzJ1vcazpSvUapTHNIK/u31J6cWiHGw9eu9Cn</w:t>
      </w:r>
    </w:p>
    <w:p>
      <w:pPr>
        <w:pStyle w:val="PreformattedText"/>
        <w:bidi w:val="0"/>
        <w:spacing w:before="0" w:after="0"/>
        <w:jc w:val="left"/>
        <w:rPr/>
      </w:pPr>
      <w:r>
        <w:rPr/>
        <w:t>6isuqFljc+8xKQ3r8n7lJkwnjaeetXX+BjhZPI897iPS0UE55iIdWi6n+di+SILOcfq8Ce27lcGsbEf6t7Yn/sV9bt5+TJS6KUYGOiTsnMq0xKp0ryzlyp6X9JzlwOpZDynZsj+DB3egdNq8g/glF6/ewOuuLqYaN7gtKoT605sodutFv/IPmLTIlTkjKlHEMudjA/66M3D/PvjbaN9Gj/W7mqGnKmVVmx6UPrIB0xe7WbTQis1bm3453KSkEDp7AAPC7OnYQpMZY1/hfm0u5gZakCIiRVXjkynY57idc+f+rRoM/uMaq84XpLStP0evFKB7k6bUc05HHlkY3HL60u8C3EcDPIfT+8FgptGTqien4rO/LlLpHibMdmRYdzErZnuwcM/Ez8xhQT4AACAASURBVDfOR7pz8Vkom1fHMGZURZaPGkTBacsYXcfli82xoU998di5BHnL+kRfMaNc3QTEUbc5tD6YCt3G0rnll0Gd5VIpV7p35sm4Srh1XYfItC7VKxT+AC8VxoymRkZxnvb0oo/5aMqsmELsxCUMLmlCzIJK1HdrzNqLC6nzxXLNOzaN34xC+Xq0alUVhbeTadHlMr03H6ero+lnR/Wl0f7cP3uIG9q1MJe9JDrQhoGDY5k97RnWVs5Uq1eE+7OnIRo/ljZFiqCFlLgAXwISFFFXSSLo5UbmuTehXy0f/KRdGNniaympl1C/fSX2TtMiTHsefefs4PDs7jQavYCHOzM4rvtPHx6cNhfVqiWxKWyHqlwFddULDBikw6aN1ZGhgoamLgaGWigTwbVzm9ntlsCADkW5disE7VpD6OVwhD9XGNG+hQtWap7MWh3ArNldMNRW+7CdIPhmO1x6aDJ9cR9KFi1AfNoWhT1HeW5VEO3EwnQdOYROdW2zdWkmp5+PrJQvANyPAVxA3wa0D7GgRkVbnqxdjW/jxlQWyZFr2TNmwwTKfm9SbP9IBmv1Y0Lt4hT87lDryabtD0mOq4h91H7WHE2k54qRNK7xlZy833GAnAC4Ha3bYrpnF7Lm9Yjef5bWSc/wOLiD+xVXMbm8iOTkZCT6Bv9f7Uj73vLYxnZvPaq6VKC0k8WXh2E+a8dj9m/ZzbHj2jSoEIlf2UYUuXYVtXbNEW3difG4cfkY4KK4tGgyGx/Eoq5tiaNLderXMmHxoB1MWNWDGzvHsvX6QHZvckFVywQzw7T0k3EkJCkS/uw6ryXKeB28RNk+XansEMbgfqEcONKSdz4RKOsXwMLcBC1liHt6i0tXzpNashyEvyKhdHvUd21DrWoV6qTspq/fIOZ1KUeRdOdvsjKeZPba3wDgNtCqYxH2bHVFNWgiLVb25MgSI948XsLS02NZPznjjdX7u/UmokNnWtfRo3djN/YeG4eeniZvpv7J1ZkL+f9kpTcn9y1hyZaSDJxtRXiQOlYmwZy6VYgOdWpSq1zW9lVktuOy47pMA9zjKQx71JepDZQQKZlwau0q+k8ZQGwcRAQ/YNXc6yzcMf7zmUx5CikSHyaOvkOHLiXZufkJQ6e1xc7yyzhD8T5PODm7G6vjddA06MeUmU547T9H8M0n6PQeQCvXmtinH5zlUkLvTaP98CT+XFKFu0elOBa/z82gZiycXD3jL8gNlSmxOIJWG08ytqoDSp7DaTDbkeWjzVg9fTsW8w4wp/L/v24DDy9he7ghNVt2oqrCaYZOekSjdknMX2rF0eODMFL7+IUlIiz4Llev6VC/hT4XT7nz9m1pRo+OYNl6GcXta9Oglgb7BwxGZ8woatsV+QR2pYQHXGBKj4O0P7oOB680X7uC0dDl9MzwTMUyGjldxbTPStYOmknL8SvZNXkY7abM58rqr28YOjBlFqoN6lKnmsuHeEiwDmcXQ+7eap/OlVKJT4wiJiGQG+euEBzhxB9D66N/aRKjAmvQsWl9nM2kxEQno6uvhWLgUgq7rsOo/lT2TqqHdtJ7bp7cw92XchSl8TjOmkQtmQq6BvroaH6eIzE7fDivlCEA3I8BnFdvV/5qOp1pVUtxtUlDUk660VYOymppAdQlvLlzF6OGDT5PIp78njCRKppa+mjvHMwwi0GMq+VIwe8G573H5h0PkUjq06OVLpcn/IV3h1Z0qFWVH0ltn/0Ad5hO7cSs39mei63bETuzNW+vFqKXqwYHd1yj7ZCGJL71IaJuS1x5z9kFs1m05xYiQxMsC1pR2LEuvQY2pZiuxjeC1N/nsJsngUEN+MPhLDuTbXDU0KeoU2HuzJqH6ujR1LUqmE9n4KQkRUcSm/yAVSNW4yU1wLYQ7NpxmZFrN1HRRA/LQmVwLPzRUWRI0/JBo4hUnIj43VYmnirJwI4uOJgspFHfZpzakm4rjvw9D+6d5dL1IvQs/pyVKzZzU7cU1urGNO/fHbtjs9nTZiRDK5bH/HsfH9kweP36ABc9Fuc+rbm8y4FljYdQ5shkopYfJznpHt4dD7KkXAZT/oFLaD9Vif4Du1C7oh/N6l1g96GR6Olp8K6WET1WReLh+I/6IWfYM28YhyMG8We/ODYsfURSdBC+ISmYWhry3u8l4fVX4bm4KaY6eQvmMg1wiato3UePNctaoZ18DJviI9kUFUSBfSdQr1yEgwuuM2fL0Azc0ZOBnXfiUkuRRSse0LCBI2EvH3L2+gtKLH7O5Z56vPVcQ9u6y1Gs3JXZuyZRRf0NRzfvw1tehl4DSrB54HT0ug6hbz3XzzYlv1rRkJYnq7H3cF8UA91YvsyBFcNC2DT1D6Z6FcelZX8m9mmJi73Rv4PZ+Z7l2NFyO8sbO6FxrCNVtlXlyMGBFFYPx8N9PH+uF7P80H6qpR2afnqM7TdFWFZuSfmAVUw6mkiHob2p5WRC6v5qFBluwZbAEzT5cKBQjlwmRSJVREXlMZt3nsTnVWPm97rGiLH7eBKmi7rSazwfmLH32i5cS9r8G+MwOe4Bs5qMxGDzWUbaa6AoDebQjoXsfKrKuAXzqZp+teRSVRy6GbHg6HQsX3Wger82jG+5mmVnK1PPORbPQD0ajF/Pmi6fRjNOYEnv6Zi3b0mzBtX++Xofg36hCsS865hBv0Vz+9g+zj5OplGr0ogS1fHesJfk1g1p07QJ1p8+MrJkYuNTUFTRQFtTBWQyJKliYi+e56bXI9THT6Nm2GsCReoYmlli8N2XbDaMaj+hCAHgfgzgpKJEUlTUP2Sh2F6hMnje/vfjWOL/hidbl/Nk2vJPPpjTHrcEnp7czun4MjheXc/9gWMYULIUpt99YV5lzZaHpEpaM7yfFdK02SzltOVY5W9m5fmaO2U3wMWu7MPkUrNZVF2PgRpGXBjvybmqS+g7x47JYxLYOMOXUm2cKNh3Cn2M5aQmi0hO28OnqISSogIKoVdYtXgDp+88J0S1Mt36NMNBI46wGF1ce7WlRNqzl3KLg2cfExzVnIF2J9iebIeTkQ76doV5MX0uWiNH41rQKltnynN9DxxSxEnJSORpA5WMhT2mM37vPJQVFf/JRJNBj8ZeYsbcx1RpXRaRuDi1n/SirfkeTrUy+GylJfqNDx4n3dD7YwS1koJ4Fx+H1MwWo5eehBTQYeuw3dQe9we1nEtkKwR/zQd/fYC71hzrNQNYa7kLrz57GF9MzLsX6+nR7SWrPVd/EeE65fl+xs+5hkPPfnSuV+rDy+5sTzs63tCgkI6cly8CKL8jlhttP5c03s8Lz4feiC3L4exojaF2RkFef8Kb5RtVZhrg0soIcGfzoXtEKhtTomZbmpbSJNx3Lz2KTURUcyGXL3f6UFPY9a1MnTid0+8LUr5SecqXKUlRu8JYW1thaW6BuYkOql/ZJxPv/5izbu6k2NajdaN/shh4jKLxsI34Wg1n3cYx1DT0Yl7n+QS128raTiaQ7M/9/b0Yt3MUFy82+b7A0oesH7OIW7ZT2Ta02L/Xp8ZEEebni2LZSli8f8ylB2EoqSkRcvsYd3XbMKBDDYoZ//8NEfpXMQpOk9Fy1DRm/NUVx4+glXCVTRsP8jKuDwunKXPtvhqmRkUoVliBlw+9sS5aCA3tf6YTX22ka78rNNy3i65/h0X8+/f2BCtn9GfiDRu6jp7L2A41sfnkZGnaJYFntnAmsQhVKpXD0ervObWv/+7Ro+syqnYeSLfG1f7eq3itFHoNhxOb2Pvz28Rh3D+9m0OPNGk9bgAVNeU8nj+KkfOCGLplNq1a2WdYjTQxgmsLWtBswQuMrIzQSAtxIgVVTQ2UFJQxqNiBacO7Ub3491Mzfb8T894VAsD9GMB91pMn2qPU+h4lbFIJDAknWZKKTskajD7iwTirL/s8eFN72s98y9BDO2nlXOz70PF6EwsXXCHV8S8mDsugwCy6VbYCXOIpRkxPYOrE5hgaiDh9xJ/Grcsgiozk1p69GA/tTPLRlUxc7E/dRZsZX/k7xvqsp0Wd8bxvuYSNC3rh9HEP/rsjrNl7l2DbTmjdn8wRveYsHNYZlTkt+GNtNMtuH6Weg3W2np7MfYD7Rxv/fXQp3YVzSiOIiFj8VcGiHx9jw6HXOLVsS93yhVA63hCHfr7Mf36f1kafrhiJiIt/R0CYA47pk+QQzd5OPZnyuBE7D3THxem76/lZ9LaML//1AY5kYnzfEG7hQFGtb3+ixfre4NKzJOzKuFDqv+xuzZauyflCsgRwGZkjT+T9+xtcflSRDg3+44K/KILgoBCiNEviZJGVtkuIjQnghbcSlVy+vgfs3xLFElBNCwqclTqycq0ckUiKVALaOt/exPro4lXs6tb4bD9LVmrKyrXJoiSUVVRR/jfpdjh3boqpVOXzlELJsXGEh4Si72D/z1JrWi0SRMkKKCsroZLz+3Kz0qw8c60AcNkAcFnuTSkxkaClo4RKpr6XEwgJSUAu18fC4r9PBWcrwL17zTuzgliqqWUrPH0paRxRMSIkkgKYKoUTqayKuo7eh1iT73xCMC9kjKpa9q4U/TSAS5uslT/h+CkDWjb9CrDHvuFJoAy9AoUpZPz/wS01GVTSVley9J4Qk4QyaihlKl1klt09gxt+A4DLDpl+zTL+M8D9mrIIrRIUyLICAsD9DIDLcjdl6w3ZCnDZalneKuxnAlzeUiL7rREALvs1zTclCgCXb7pKMDSPKyAAnABwedxFf5p5AsDlnPQCwOWctnm+ZAHg8nwXCQbmEwUEgBMALp+4aq6bKQBczkkuAFzOaZvnSxYALs93kWBgPlFAADgB4PKJq+a6mQLA5ZzkAsDlnLZ5vmQB4PJ8FwkG5hMFBIATAC6fuGqumykAXM5JLgBczmmb50sWAC7Pd5FgYD5RQAA4AeDyiavmupkCwOWc5ALA5Zy2eb5kAeDyfBcJBuYTBQSAEwAun7hqrpspAFzOSS4AXM5pm+dLFgAuz3eRYGA+UUAAOAHg8omr5rqZAsDlnOQCwOWctnm+ZAHg8nwXCQbmEwUEgBMALp+4aq6bKQBczkkuAFzOaZvnSxYALs93kWBgPlFAADgB4PKJq+a6mQLA5ZzkAsDlnLZ5vmQB4PJ8FwkG5hMFBIATAC6fuGqumykAXM5JLgBczmmb50sWAC7Pd5FgYD5RQAA4AeDyiavmupkCwOWc5ALA5Zy2eb5kAeDyfBcJBuYTBQSAEwAun7hqrpspAFzOSS4AXM5pm+dLFgAuz3eRYGA+UUAAOAHg8omr5rqZAsDlnOQCwOWctnm+ZAHg8nwXCQbmEwUEgBMALp+4aq6bKQBczkkuAFzOaZvnSxYALs93kWBgPlFAADgB4PKJq+a6mQLA5ZzkAsDlnLZ5vmQB4PJ8FwkG5hMFBIATAC6fuGqumykAXM5JLgBczmmb50sWAC7Pd5FgYD5RQAA4AeDyiavmupkCwOWc5P8J4M6fPcf2rVsZMXoUFZ2dc87KDEq+7+nJzOnTWbV2LVZWVrla969SmQBwv0pPCu342QqkAVxpRyd27d1LqdKlfrY5uVp/xbJlWbtxI+XLl0dBQSFX6/6ZlfXu3Zu6devSvn17lJSUfqYpebru4KBg+vTqxZz58yhbtmyetjW/Gffs2TNWLl+Oi0sVevTq+VXzFeRpI1S634Vz59m6eQv9Bw2kTNkyyGSyXGl/2iDh/fw5C+bNY96CBZiZmyGTfWFertiSXytJ09Df35+0Qcjd3R2JRJJfmyLYLSjw0xVQU1OlmktV1m3YQDGHYrk2Fv7shquqqlK3Vi0WLlmCk5MTGbwmfraJOVK/iooKQwYPwdXVlRYtW+RIHb9CoWk4HxUVxbDBQ5k0dQolHEv8Ns9GTvefooICPr6+bFy/nmrVq9O9R4+sAZz7xUvMnfsX5cqWw7pQIcRicU7b/KF8ZWVlEhMTOHjgAK1at0HfQJ/UlNRcqftXqSTti1FRSZHly5czcfwE4uLjBAj+VTpXaEeuK5D2EZn2HHXq3Bkr64Iki3JnLMz1hqar0MTUmDmzZtG0eQtsCtvk2jvgZ7dbX1+fPbt3U9CqIOXKlUMqlf028JoV7RUVFVBRVWXD2vU0atIYa2srkpN/j2cjKzr9yLUqqiqEh4dz785duvXoTucuXbIGcB6XL3+YBStSpAjGJqZIc2kWJw08YmNiuXLFg8ZNmqKirIxUKv0RDX7bexQUFUlJEbNn714GDhiAKEkkDEC/rTcIDf+vCmjr6LB29WradeiAtrYWktTfY0ZbS1vrwwxAyzZt0NXWRSL5PT6k1TU0cHNzw86uCPZF7UlNe/d9uUj1X90q/9+voPDhvXLi+HHq1quHnm6aj/wez0ZOd17aJExMbCyvfH3o1r077Tt2zBrAnT93jt07dzFy9CjK5PLa9sMHDz7A44rVqzAxMc1prX7J8oU9cL9ktwqN+gkKpL2kXCo6s2vfvg8v9d/pV92lMhu2bsOhWLHfag9cv759qV+/Pq3btEFRUfF36vIstTUkJIShAwcxe+5cHIo7ZOle4eJvK/Dy5UtWrVhJxYoV6d4zi0uo586eZduWrR8AzrlSpVzV2vPePWZMm8bqtWs/LN8Kv6wrIABc1jUT7hAUyEgB4RSqcApVeDIyVkA4hZpznvGfTqEKAJdzHZMbJQsAlxsqC3X8DgoIACcA3O/g5z/SRgHgfkS1zN0jAFzmdPolrxIA7pfsVqFRP0EBAeAEgPsJbpcvqhQALue6SQC4nNM2z5csAFye7yLBwHyigABwAsDlE1fNdTMFgMs5yQWAyzlt83zJAsDl+S4SDMwnCggAJwBcPnHVXDdTALick1wAuJzTNs+XLABcnu8iwcB8ooAAcALA5RNXzXUzBYDLOckFgMs5bfN8yQLA5fkuEgzMJwoIACcAXD5x1Vw3UwC4nJNcALic0zbPlywAXJ7vIsHAfKKAAHACwOUTV811MwWAyznJBYDLOW3zfMkCwOX5LhIMzCcKCAAnAFw+cdVcN/OHAE4uR66gQFou1R/+/UgZP3LPDxv4yY0/WK8AcNkhfj4tQwC4fNpxgtl5TgEB4ASAy3NOmUcM+hGAE13ewh6r5nSzM0b1B9sRuHkJN1uPor1BZguQk+x+imslK1PF2BittNu+Q5Dy1BRSZHJQkJKSqog4Jh5VLVUUlJWQpqQg1TTASP37GJry4AYPdE2wtrXHIu3y79/yoVECwGW2b3/B6wSA+wU7VWjST1FAADgB4H6K4+WDSn8E4GADdoWXsO7tc6rFxxKfkEhiCmgYFKCArspXWi0nVRRPTGQ0En1L1NsZY1cmmsi5maMheVIACxp1I3jsLIaVsYI4FawcLFH9xu1x5w5y8F04Sjo+HLtpj7HnHhQqFkZJyZCHW7bzdm0IYZ01v91Lye/ZPWICt+wr07V9Q8ySFDCxLoCmusp3OU4AuHzwAOSUiQLA5ZSyQrm/mwICwAkA97v5fGbbmxmAS40Jwi8oEjEqqKqooKqayouLt7CrV41X7idwv3GTe/7KOPdbwIK2hT+rWhwdQuD7aMTSBHzv3OXy4cOIh+6h8uh6xDx9yvC0q2VSUFT6usniGAKPDKbPCiVcmlRA4rGcY9HtOHr3L+yUvpHn9sRiZlwPRbd0LA/9m2JzZhsGy0fToZQTu53bYn/djeYa6l+vNzWBcI8FTF36CAW7GpiHHuHsmxLM2DMbV3szlL8jsgBwmfXCX/A6AeB+wU4VmvRTFBAATgC4n+J4+aDSzABcxPX1zFh/lmC5AaZGJliYRrJ+zi16zx2Fg21RChoZUrKKE/oZtDfIYxtr9nsQlPSU+0F9WLqqK67FAmlWeirzd40iKjIZdVU9ilQoi4nalwXIRFEEP3Xn+NVXJGk74mijivv+u3RYNpoKOprfnAWTn9jEpqBwFJzjefywNpYnDmI/vSPWyY8ZtsAA9/1dUFfLGMPkKQlE+N7i/NWHvEsthEMRQ555eFGxZytqOtqgkYm+FQAuEyL9qpcIAPer9qzQrtxWQAA4AeBy2+fyS32ZAbiPbQn39MAzQRF9NSnTmk3mT7eFKCYmcfnAIWqvX0ftDJcz4wgOlqOre4S5iw0p5WhBJUc3Wkx5S9syEcye7cMfQ0fRfcIgXAzTqyYn8d09Lj4WU6JUYRQ85zLsyFsM6/fijyoNqVVUB4VvLKGKDy1n6enbvDOJ571+XyrePULBkd1QXbeABcZdGDuwK+2LZzTzJ0f83pc7D/xQMS+GdeReZu7zILxEK7rUaklDB1O01L4x8/dPMwSAyy9PQQ7YKQBcDogqFPlbKiAAnABwv6XjZ6LRWQG4W93rMcW8Ig3Mldgw7wg9J/RGmpjM+RMX+eu2OzUyrO8dW5Z44lTDm2WzkzG0tKC86Cy3J+9jjeo4TNuUIeJO76/MpMlIiBOREPqWkKRYfHctxb3OBBr7nec1lhjqW1Cpfg0cjDPedxe+ayO7fd9C2XheRjal2KkV+NVsQG0bSy4PHMi91X7caJnRHjg5IlEycSFBRMSF4XvuADfMquFEHKIEKSq6hShfswolrXRQ+gZACgCXCQf8VS8RAO5X7VmhXbmtgABwAsDlts/ll/qyAnA+vbuwb/pcRllp0K30ePY/3kRixGsm993MgqNz/z4Z+sUvhbUD/8K2dST7LgxiygAZV9Zt54ljE5r49GaV80uOtchoFkxKQpg/b94GERQYQHCKMdYvljE+ti3j6+kRcngLj3TNkCsXp369WtSoUQ7LdOuaXpvXcvDuQxQLvMdLsydV7u8nqIgpVbt34m73lTS+toWaGunXbWUkx4bzzseXd6HhhMYroR9whh0hFlSuVAq9+4d5mAwJKsWoUb0mdepXw0Y7494WAC6/PAU5YKcAcDkgqlDkb6mAAHACwP2Wjp+JRmcF4J50aMqOBSuZVkhGq0Lj2f9oAlfu3GTXZhOOHOzw1dpOTV+FXv0A9p7rx+i6l7ig1YZy1zozZLkT694spmxGd8oTCXn9Gt/XYUQnxIOWKl7rthJZpSE1S4Qzc0o8ZzzqsWv5TXRK1qFBfRcKfUaQ8bhtP45I0YjmVT2ZdacC+ofdMGtqif+j5xxT78+1WdVQV0m3FCoXExP2ludPAohMSkSqJMfvzAUCtMwoV1WHfRveM2lWZZ5c9UZsUp5GLepSVEcAuEy42u91iQBwv1d/C63NOQUEgBMALue8K3+XnBWAu9KoGvuWbWO+vSKtC45h3+OpbGw3iGPlDnFnscVXhXi8ZC5XZR7su1yXAb0rULyqOh6TZvMqwonGG+fT3CSDW+ViksRyFBTVSAryITT0OhtOadK7byOcLA/Tspc9R7dVQ+lra5jJ99l58CkK2nXoar+O8fcro3P8DFWm9+DphPFsLzKCa4uaovEFwElISRWTItVEFhtI8NtrHL6RQpnKtWlQ+SFjpqozpE817Gwynm/8tCXCDFz+fjb+k/UCwP0n+YSbBQX+VUAAOAHghMchYwWyAnDB50/i51wDZ/1gauuO5nD0CaL3HuJ56Q60KpnR6ulbTu86wMGNV9FvXZ1iVmUpX0EFj00nSSzZjt7FbjF4RTDTdyyk3Lc6KOkph3ZfIKFgBQqbOVE5dDAtXi3m9GB</w:t>
      </w:r>
    </w:p>
    <w:p>
      <w:pPr>
        <w:pStyle w:val="PreformattedText"/>
        <w:bidi w:val="0"/>
        <w:spacing w:before="0" w:after="0"/>
        <w:jc w:val="left"/>
        <w:rPr/>
      </w:pPr>
      <w:r>
        <w:rPr/>
        <w:t>zvhZFJObRaU57h2NcohZFHk9kjrQ1RsdOUbS+PfKixTG5spLTIYOYu6UVGfHjB3PEb7l65jwvRGbYOLhQPnIJk1+3YERrZ+xNhEMMwjP1DQUEgBPcQ1AgexQQAE4AuOzxpF+vlKwA3P9bv5MCart4Kj73dfhJu1gag89jL3zeplLIuSxGUfdw9wpHS9sa5yZVsFCM5ORgFxbE1aBps0H07lgR43QSJ7y9y4Wrj4nXdaSua1FkN5cyc+5J7DdfZZS9PhliVFIQ96/e4S1FqFXDDI9Jw1nvUJ34Qyco3qYXw7q3winyEjOH70ehXjs6/9EU+3Rb4ZLf+3D76lVepRSiek0n9N8dZvXCnSgNWMmgOs6YfC8InJCJ4dd7WLLSIgHgsqKWcK2gwNcVEABOADjh+fjvM3D/L8GfVYs96D+6O1/Lu/BFbVE+eL6Vo6alh10RUzSU09BLTmrgbW68kWJk5UBRG2M+C6ubEIT3m/fESfSxK2qOgY46CuGPuP5ERLEaFTFV+QpFSZKIiU0gVUkfE30lQl/6EKKtRZyPDwb2ZXCwMP6QwSHylRfBEn0KFbVC99NzFMnRBL7z422sDra25hQw1kYxxpdHz8MxdHCioKEu3wg7/G/ThSXU3/ipEwDuN+58oenZqoAAcALAZatD/UKF/dgMHCTGJ6Cl85Xjlxnpk5pEgkQNDTWlry57fnGbVIwoRY6Sihqqyv+P1yGXgcL3VzC/KE4mSUVRSZlvBo9Lu0uWijglFZmiBhqf5OqSp6VVzVzmrw91CwD3Cz0oWW2KAHBZVUy4XlAgYwUEgBMATng2snMGTlAzMwoIAJcZlX7RawSA+0U7VmhWrisgAJwAcLnudPmkwh+dgcsnzfupZgoA91Pl/7mV/xjAPeDqrXLUcMms7RLkKKKQ8VbQzBaSY9dJEuPxPnOIqIa9qPmt2fp3F3GLLkMNB2P0vpGbOFsMjXuDd0AkYqOKlDH7XokyksWeXLtVknqu38ue95g7zwrjaKOHdkbBwb9XVeJlVu9RpEXTihQ0z0QB7x5w+20cCsVdqWT6vcK/9v/3eL+MQVXVkiI2ClxYtwdq16aKve1Xgnr+aD1/3yeJi8D74iFeVRhAK+vMlyUAnABwmfeW3+vKHwO4CKKkRhh+Kw3BvzImEBKmgI6OBtqaaeueNzl83p7mtY1Q+WRZ9FPV/R48wS8kjDJN6mIAKHwz4+kndyaLSI6JIsnMkv9n5RKTiCIqqKD6g10rueHGGWVLHEqXo2gW3i8CwP2g4L/CbT8CcKkepVCv35HUlImZRLLd1K07nzrzdzK0fGm+YCS5HElKMilS+d+P/pUQkQAAIABJREFUkULa39/7AKRSGVGv73H+8ElCS/agX6MSGH94QOWkikTIlJWI897OxPEHeSfTwEhTSvTzRxi2GsesucMokq6TAj09kdjYUEDfEI2PA0N0AF5jGzPY2pOrU9IdE5LLkMk/2rSCypX3M3HbLho72CAXJYG6JioZ7FeQy6SkpoiRyNIMUCAx+ClXDm3gQHgNZo9pTVFzrU+GCwnhAYeY0OkwjY7to41x2tZVD1asmIt/RFtmzez77aTG0mT895al0fzxPPbqwbcOLkk9O1FrQDFW97UktG1rqojfceX0crqPe8OOyGs0/lSv9y94EhpKkrkF6klq6GuaY6EHa1v3xHDKaBqXKo6WsvqXQSo/LSN8N/NmbkfRaixjx9T6oIeikiKKWdjkIY85woyZbugV7cvQgVU41qoVhzqP4K/m1SiIDCU1lc83+8oiCQi4zM0XjWnpqoAsOZoA7/tcv3OLEzuO4lt/JhtGtaNq+nP9khRSlVRRUUjC6+4eZs64wugjmygjlyKTyVBUVkVVVfWrPi8AnABwv8I7ISfa8GMANwd1tZ3sF7+gxTeMSk1JJVUG+/sOJrZTJUyUWtO00jFKlXHDzWs3pXQy/qj13r6deRcfU3pOHXRup1JQ1wrlqKtcPLSKre71ufbgL4rZpqFdul/EY86sHc7wU5Y4WyUSL1VG6vOS54Y9mbdoCO2d02ddyISiMgkXR/3JUuXyDB/Vger6qSipqaOilDbx8e2fAHCZ0PdXvSTLACeKYEXtaqyw68ehpX0paazz/ZMysv3UbXCCifNnULOc3RfXi6MCObNkIPMvRaOpb4KJiQF6utro6si44+6BzLEWbV1rUrRYeWqWsUZbLQ1wItjdqSGX2l9gU3NtEsITkYhfcfd1ErKAVCq2qICGhg7a6ZMBR+/DtfY47JY/YmMNg78fjvhQfLb3Z0bR4+xukK6nE59z0xvMLO2wNb9OLZfzrN86EnuHAqyrUYLoA8+ZkMEMWYLvZbasXMRez0S09Q0wLVyM8uUrUKasM5UcLdH60IZPfuIQnh/tw8SDo9m1oxraWo9YsfIYEeGNmTmz2jfdLyXcmzEuzQlu3pGuY/6ksYVuxl+B0jiO9uzNg2F/MuTdKKpNLkDDNg1o1y2CHvVl+PlP/rye5IusXL6OPbPfoVijCY0q6SBNiEDLwgz/syd4o6KCadOlrOlbHPWvbva9yoJVd0gS1WVAnUDOPlOmUs0qOFjrfXdg+mCMTIzvwW2cj0umWOuuH6Kp35o0iZAOHalvEsvOrW+oO3MglbU+/WSN4M6NxQzuc58aTYx48egdBrbdmTizHQmrF+JZpRqNGzXFJp2qkt2TWOI8mj4GMhJCX+PleZXrj94SF+uN1wsvbNvNYNqoQV/c97EYAeAEgPtV3xP/tV0/BnB7MNU4x3PR9i/Cfnw2dD7azZKrEpLfJdGsTRArzjVjend3hiyoxaFlzmhqZDw4hZ5249KTxxgNKMWp6at5FVGExm370M5uCx2WdmPb7ArYmGdwDjTKi5uXNnFCYwqjnaVIZXLkF3Zw3NiOcnVa45zlKTgJSc+3Mf24hFJVXCkhOsCAsW403rCT0ZUc0PkOwQkA91+9Mx/fnyWAk8XwbmtfBsQtZHUnX1ZPeEjbaX2pVNjg2zNxAaOpO7488ye1pHyJDJbd5FJSpQkkStVRTYwhTi4nJS4BJR1D3i6cyX2XqjRt2Q7b9C9c8UZc06DgbEeuXlHEWPSM7Ys2IelQD4OgMKybT2ZQjQzWRB9uYE1KZ7rbxhOdKEKcFE3I7eXs0p7MqDIq6JpaYq7/8Sn0YOiQI7i4dqZD2xRaNPBg2aqB2BU1YYOODg/ex7Pua6uWchlSaSopYjHJoiQSExJJEIk/PPDKJrYUNdFAUUFK1FsfwlLV0VRM4NWDC9yKrsfEfimsXXeJiIgGTJtc+useJg7Fc0Zb5pa4wqbazzmw8iRFhvWnhrlhOoiTEHN/Ku1WlWDG6NZUeT+CLsFDmFpZB1WFVfQe1x33Q+nruc6+8+94e0afOq1laNrbcWj8EWq0q4nfwaPYDuuJ0mMvlDt2wkX9a6PMXRYtXsrhQ++xdSyObZmGdGpbg2JmmTkiL0MU+D/2zjo+y3J//O91d3czYAEDBoMBgxEDRnc3AgKiIAqioiAqICBKh6R0N6N7zbpZd3c+8XsNFLexsen5nt/xeHb/+9zP1dd1v69P3uaX67FISRuhkHsP70xpYh/cR75HHxzVVVA2dWXs1P60Uawrd8wnOPQyx47b8PUqJc6eDyQz24oxk2zJ2LeTsD498XAf2ADEBMRN0cBDuJBJRiKUrJ2w0ism4okBny1R43pwBhL2kxlh3fRUtAJcK8D9F38K/q1N/2sA9yMmbbRIiZmGoKKYwsIiKlBBz0D9zdkmqiqloDCfAP8E0gIeIylXSZbVUMZXX2Kf+XRm6suCQAZtS1M0Xh0RtZqbYrLTs4i5c5PTZ4+Q1ccOQaozI3r3o1dnCSR9P2Ve7BoOLXXCTLORcy0ziNt7lrMyxBYn6TQyywSUFBZiNvYDFozwwNFAAUV5uRZqp0SUF4Vz8fAxvJ7kYdnbDfOkE5womMLWNWNoa9K8LrUV4P6tS/fvXXjLAa6YpMBjrDmoz85l3rh+NYXH3z5l4bJcFn42n24d9JqUxBXtHcOwl2PZvHQMzobvuJ4kBPHw4jHOS6lScP8RWr2n0ac4gawuznh4emL2RtRRQvrLNIoEUFmUT6laGdvGfYZ6T2cy4suYuKA3JRlFSHddxntdfvuTuIzMhGRySoVICkooqpRFEHaJ48/iKa2Woib2CQHVjtjZ6NNr9md8PMTktz+mseXba3RydqHPgAomjXvGtxsmoqsp4nPbPvTIimVcnSkW15STl/aS+Kwq5BRlkBSW8jIkiJjMLHKTEwiNSqGkUoDmzH2cnNEWRZkSLnw4hp0ZlthoVhEeIIXz6k181jWQwycek5bpyPgx1uiZm2Okp1ZfPVqdReTdTXx0vhf7V7enuLSI1PggHj3Mp/d7k+hpa8JrXBZRmhPDpZ++YFviPHasGYBz6mz679LBIPUJCg4mVFmt4MDSDkjL1o249JRT16KJeG7IANdovP2SeP40GjUrfWRE0uRn5mPRdyCDR82lr2kTACf0Y9+hAPIK7fEcoERVVTU1NUIkdGzoYK71doqZN2MporI0E+9juzkeIkHPxVOwl8lDKNQkfP9elEePQObM95zpuY/dw41QrhcoqoCw8EscOaDAxIGJ7Dt1jYiX8pj18sQpMw3FmYPx6NUX83pbM4/lzkMY8Owejje2sOWOFn1HGfL4WDZL1g5DUF6Ovo0V71KOtAJcK8D9vU/7/1zrWgRwwmJSYuPJLKpGUk4RJdFPTPpyAqc3G5If68ODR96kKAzg06/H8PvpXB7/nKs37uD77Dm+IZHoDZrH9BlTkDz2PddU1Ek4dxcZiz68t3cjQ7Vq+19DduRD9m/YjX+6BvbO5vRd7cCN9ed4mSZJZsAzVAdPY+KwKYzpYoKywtsGKYKXwTz69WdueyxlskJtqBHJV2Y/kpJl3Dt8D9Mxw3B3bt8C+1wh5YXJPLn8gGxFeRCUUy1M5N4LYxbNHEk3e70WQWArwP3n1vV/vOYWAVx1LnGxzzh/Mp2+y6bSWeMTNIwGU5TkTublZSzdosDkr0dibtEOK1M9lOut+WyOffA1V2KLGbxiLeN6mqNUJ+ZNvQFI9uH6pZN424zHKicROSlbTGMuEdzFmSFDh/4BcIIwjqw9SYJsJV6Hfeh7/mfkjgYyrI8Me38+ifkAR8pljTB2Wczc3wFOkMC1PUe4H1eBQtQ5ztR8yO1fXPG9Eo7BuEEYR3/PHsEm1vdtOCWZbPr6AIo6ZnTrJsX364J4b+kAZMoDmLkkgsfxh6lr5y4qSuTp+Z3svJmJpo4+VvZWpD9+CP1GMH3MeOyUJZB6Syovoqo8gkvntnMoZDAfuOsiSD/PhQd3iI7TwNTEAY85cxnt4cCbfMYlKYQG3eHMPVn6dhURE59LRmom1RJqWHYU8/h2Eq5TZ+JqZYuFag3Bd3ypNA3kwj0PZvQ1QVv6MUGKVgSMmobq/pP0ERWTVyKPU/9u6L6Boeecvp5EaZYiUuaKyEWmIq1eTkGhkEqJUg79eJZl3neZrKH+mzpUTE15PnGBfiRXyaOooICyVBjHD10lIkETu/ay5GTnUVBcjmTv5fw0ryfGao2H6BRVFRIT4E1YSCD5+pZo2agSfOYOeSW6JIb402f2TGrWf0rKqWtsbm+OYj1+zCci6hpnTlvx4UIxV5+mUpCkg9sAI0rPnCKsX2/69ezzlkQ3LvIlFtY6JPp6kypQoEotEV8vZz7/pG2L9mkrwLUCXIsWyv/gSy0CuIpwTm7ezdWwfGR1TDEMOsXx7DZMmOOGlpIBltZWWFpYYtPG6A84EpeTkx7Ns+fJRMYV4KQeQZSSKcnxzqz6UJK5zsfYErOtwV4XU12WR9TZ49xMKcZgmBZxN6oxtuhN+uF1aI3ypH0bM8rLNHDu3wE92bofNBGZod7s/ewzoqydMZIQIyWqQSApg4JaJnduSbJs7UpG9m/ffPBhcSnxL54SnCGFg6sD4uSLbD96jwL93gzuNZyhjoaoyDcfyrcV4P4HN9TvXW4W4MoziQ7z56l/GR3HDcJRp1YK9Al23cYQ7tMNUUkOYXs/ZNtLXboMmcywfs4Y11Eplkfs4oOTGszunssv1+SZsnoCvQ2asJtLC+Ce10m8FDqjmpCLiWV/LCJPEOLsjKdnHYCjgsSoUkzMHvPeIi2+Xa/MD18/Y+hAXR4/CqBrf2PCUsWodFnKvN8BrvbuVSlEWlaSxI2LuDpzI4v1lfGb2IMtn1zkm5TlbKg8yr4JDRdDHAcOHCfwpRBz7WxOHH7J2HnTcHZSJ/DmS3ot+JAeRo0toEKCrl4kvloDifiX0L4d1nrapBcq4dLNGjXlPySRgpIIbnl5cfWnPYQMGkivih5MGC7Nw6AshBUDWb6kgd6uLJ3YQB/uxGoybWZvaqJ8SVWyQr06g4yMLHIzwnjx4ho+lS6MHjWRIRaQXa2Apv4dNv9sgmebGookiykNOc9728Jx7O/OQFsVREodGLt4Ck5vtM4+nL8eTph3ORnqBjjEvqCshynGqmpUF4ewe4+Qy1e/REf9d7V4raQviktbN3C3QAMdbR2MjMsIeVGFjd5AJi3sjLqmNqotsBGpKcwmNSWBauUSokJSqLRsQ86jJBQU1An3D6X3oG7E/3oA1U2bmG6qX19dLM4iMvIMv55xYYxbGBfuRZGfLEu73u1R8PahdOowPHu7v+XgUqteqS5L5tqPW3moPYah2mc5FTmJ6T2KKCwupVzeGKeODtjoKzZqv9cKcK0A9z/8KXln11sEcPVKyObS7A0UDDGm1HACi3s0lsS+VoKVQPDzeOTVCnkYo4qdrBBl7XzO3U2ir3MeR+M+4OTKOtau4iryMsLw8vLF//lzouTMmTzOgsR7LyhRsiL60TPMbM1REhaSWuXIko1z6awk98d+FxUTGXqH0+flmDFClshydZRSIikwNMKxawl7N4kZOsQd1y5qzS8Fca3zRTkFOekkBvrxJLgahwHumKZcZOftfGw7dKCDqwsd2hujLNm0IVwrwDU/1P/YN5oFuIIoHgSWYNWhPUbaSr+JdD/FttNQogN7vXtcql9yYe0OIhxGMXVEL1J+nMIuhVnsmt8HVflGfCXTnnP56HaO5HTBxUSNjt0HIHfzAKFdagGujgr1t1qFJZdY9LEkq79UY+1H93BzluTSLT9cR3ekWKCLSe8lzOr4dhN9Fo/hzuKDfNZWFWHIbZ4Zd8Dw2cd8X3yE/ZPrv18V+ZxHBWpYtG+PtboPM6YE8fU34zG30IBT/eiecY3nHza0UxBTkPSUX89fRdBmKJZh3pTat8fFoIRzhx4haeLG2AXDMFVRQKI6kUdXbhCaYkSvyiucXbyTNYJypNTj2Lmn1gZuEF+udqzfqPxwHsUroJXjjU++PIYmhuQ/vkG0oQPW1SkkZ5SibNEJz6meWNe9wFXtZMmGtswcaI6FfgIPLz7ll1MJzPmmB9n5Lswb59AATHy4dN2Hu2dkUO1ni/NLLyLMdJHAHHfLdC5cV2bmZCdkzR2xUG3qgAlg7y+BlKVoY2VcQFKxAQPHdMfaVL1555faXiff5rJ/MgWqBiTfuouEahbBiWb06uWCvY0BFvaOmKnKUu98K0sh+tk+DiUMpqvgNOeDajA2mcDqVT3J+XE91zt3w6PvAOphcZY3J69EIlJVQ0VNg6rUQPyuP0DYZxxtxBmkZeZRqOrI6FGe9Lb9zfmlwdJqBbhWgPvHfij+xY79WYCrCdrMyN22XNxuxE/zrtF92+f0UG3YiGpyY8KIeZlOZuIDHpTqIfUkAoMly5jtlM7qftuwvXCWZRZ17K5FZSRGeHHkRjam2mboCl4iZ6xDUWEGJTZWPNnnQ5eOKkjLWuIxbjBGqnWjBYCgMBnf6z/xQDwKh4xdnFEZik3wE8rtHZjWO489Xh0YPXQwbm2aS+FQQ2leGi9jUykojMDrdhKymnZ07qCOtGQR/nv3E1FVg8B6MCOH96dvb2cMm7DfaAW4f3Fx/jf/vVmAa7Rzn2LtMIS4ULd3dL2EsFtHOBagwKixo+jWRgMq77Ha4wCK63exylW1/ke3tqSiVBLi48jS74OLweuin6xbS3iXLgwePKSOqrKU1KhUyqVz2fKFH6s3u/LTdzksmG7CrWPHsBqsxZVA6DTmU2bb/t7EGsrKhMjLy1L4cX+Wz7jAwY5qiIU1xHvt4ZzXdYJcrnOigQSu4uIalodZMmDiDEZZezFyWAibt87CyloLTnekTcQzYr6q65ghpiwrCe87D8nUssVtgAsJW34gyc4O9yGDUXuyl1WrHtLn5I8MN9JBuioSrxtl9HA1JOP7D9i/9iwblGrbHMDOPQ/JyRvMygWKhMUVom1uiYmuym8QXU7Iqb1cSpHH1DyN3csjGXd6G4OkyjDv0uY327cG01O9m8Xf2TF3iAIZkU/JtJqGxLoZWF3/nvDBX1AzcgVTF3Z/FRPp1SN+yrlbyZRWeNDN5AX+x08QIJvHybMZzF84FSsDFYrjExC7LWJxr4YxOX4vxIe9B0OQkBhAX51ADqy/ium6D5jYr+Mf9ZTnklKqjIluIwa7Sbe55J9MvnxnLGTTSI67xzO5MSwa2gOHJuLKVaQn8+zEL5TM/oqRGlEcO/6YnBwXPlrqQNzGddzo4sIg9wHY1Bkeccottv3ij0hTC3VlRQrDbhOmNpx57vooGDjS0ar5G3UrwLUC3H/zt+Df2fY/BXCVIRxbuYP8iRtZ1E2NrAtLWJ0wiT3Le7zlXV+TG09I+CMOHwpATVdEnqYLCyYNpU3+TZauOkWbr06wvFvjXmYZXl74xUWQod0W4+grPFDRpTBXGmeT52zYZMIpr2/obKlV51JbQ27iI07tCcd5agdSju3Cy2Y89qlJ6Nk74lJ6h30y3Rk+ZDjOzR0XglKyk8MJjClD10yVF7fukxBfhlUnC6Qlfdj7iyZfrepAelYlUsomdB/cB4smnOVaAe7fuXL/5mX/NYBbgZndIJLC+zXRuwoS/R5y41E8pv0H4dbB8k3st4LLn2F/UMDnm75jYT3xUP2iRPlxBMcXE3DyKkqDe+Derz96b15J4cauq+RoVRHsK0/nTrIE+RbSvnNtOAsRpsaFBGQo4TxoJC7qv/8plTtHLhNdLCb/0U2y+/SnTY0sBh370q70PrfPP6RkxUm+aGju5LOVb6JM6NpnLAPN7jByaAibt4xASqqSlE3jWDsmgtsD6rS9spCkUH9eFKnj0F6f0vhwzu+4gM744YwdNYTaiCOJt+9R7upCW0XFN0aqwqw0QlfPZtf8D7G75E2peiWREVnU1NgzwFWW7DJN3Ib1p0ubBupCcriyYyvRSuN5f7Qmz07vJ0DClWmzPTBsKBTL28TUlYr072OImpEdg7pbcaCrM7pB/gy5sJLZm3Lovfo9Rvbr/loNXnCVAxejKVKbhadZELEpFahoFrD5+3sMG+WKiooKsgrKaFh3o6/dKwvhRp4n7DwQjKTkcBbMMiH93gNSbaxpZ2L8hz1fRS4JwY+48lzMyI/G1LMpJPoyJ57FU9HlQyar3mH3qQDy5VRQllanx8ghdDVUf5Uw+s0jrCA97CZH7ykz56MBaAt82bv3JpmFHsycZEDczp8J8/TAs0//xlWo5cnc3neCOBlLOnu6oRxynSehMeTpuuAxaAguxk2n1W4FuFaA+5sf9/+x5rUY4Gri8TpzGf/qTiya2AM1eWkEVcHsHvcJRRO38NFku0Yup3n4nz/L3YfeRErYMmyUHaUvctFtL8Whndl8efFj7Or1vJqCzEQeH7lNjjCRHIeBdCgPJ0LaAZcu7rjKrsR5sjMnDw7FyuyPS6WgohDfK7t4oT2d+ZYFPL92Hm/1Wq1HKRp2bUi/eJOybi54Dq9/9gZu/YIzOSqM/+YTnH4XzAmqqa6upEZBFSWJXH49/BBVVXOGjeoMaT8w/nsH1nzUBzvL5mPKtQLcf2xZ/+cr/ksAFz0ElYFLKEka/HYHBEUkhr/APzwHzY6dcbK1RKOeHWYmxxf3YWWqG1OHTW</w:t>
      </w:r>
    </w:p>
    <w:p>
      <w:pPr>
        <w:pStyle w:val="PreformattedText"/>
        <w:bidi w:val="0"/>
        <w:spacing w:before="0" w:after="0"/>
        <w:jc w:val="left"/>
        <w:rPr/>
      </w:pPr>
      <w:r>
        <w:rPr/>
        <w:t>D+FHfq7JE35YmK04i6/ys7dwfQc+FSRgzvUSeYbQkvA2OpUJRHUFRASQ2IhZWUVRSTFhVFXGwMOZVi1MycGThiGK4OpqhIFhD+4BlxhTWIJSWRlRRTWSmmPCeB1JfhRAa8IKdtV8zkNLHq7sn4YT0wVYSyi+tYdSKIEgN72hiU8NxXiuGjO6Glr0fcnEmE+2ZxqK4kqLqUooJCShWMMZLOIS7sIl+tvUi7SYtYOGVIncjd9YeuPCWZ0zPG4L9rO30fh1OurISslBRSUgqoaqihrmmAhaURWirydTyTwti6+DuO3qxmwvL+6CorIlcdi9/zGPRG7mbl0Df0+rqyqJUMXW/ApKljGOtugJxMAXP07emUmcmCmgJC7jwmV82KDp3t0K09N+KO8uPxYIrsf2DN6N/be5/xYx/zxZo5ODg0avxXv2PZJ/lhmx+SJh+xbIFxkwtekPaUY2sW8tTwK35YO5rfL7DVT4+y90EEBY7j6VEdQ7VZdxyVswiN8uPWg2gqKqvRsh/CjDnDaKMgojzPnyunX6DpPoMBtvJQ4cPREw/JEQxlSt+X7PjqB6omLmfRsOH1QZFKYu9e4kliKdIa2th0HY6LsQTC4lTCfU+x/WElXVwm8J5n03FEWgGuFeD+8yf637MFzQOcgNzYFwRGJ1Ms1MG5f1dMlH4760Q1ZNz6nKU7KugxwR3nLt3p1k7vlUe+sDid6NAwEgqFyKmrIYj0JVpCAzPb/gzqqs6D9wexXXMEUz1HM8LN8rdvSA0l+cEc3b2DK4+zGLhoGZ7KfvxyNhtp3XZYKj/FK30Sm1e6Y6T9u8GumKqyeLzv5mLh2Q1TURWVVeXUKGugVJyGz4XTbDxUwsSPpzDG06petIDw78cx4ssnLMzJYHmjkrlUdv6wk4CYSjq5dEKzJpTnBf1YMqs31nryzcbLbAW4v+ea///Sqr8EcNm/sOaAK1+veqOf/KOtogryMjIpFCmib6yHUmOmUcm3Of08H3lTJ3p2aYNmE0INYVYwvv6Z6LXrhIWlTjMLuTbsRBYvQ0OJS8unQiCJgpo+No72WBlqIteEiVZBfCAvwuLILq1GWFVEpaop5uZ2dHKwREMWquOD8Q+LJ09CFjl5eeSVVFBWU0VDW5tK72dUjRhOI2Z2f4xHTRqBL+KR17XGxtygSc+kmtJSou7epmLEKLq2eOYzuPrLA8rUdDHQlX8tDVNXRqokiUzJ7vTs0EDmXhTI3UgdHNoaoateexUs4863P1Dz2RoaQXEoTiA6sZAaDSfsf/fbJ4kjB8MYMKgHBgaNRClv2PaSMJ4+S0VCozs9ur5DryAWUeD3FZOmRrAq5iy/K+cFGREEhceSrmiKiY4OZoaGaCpJgjAb79vehKWUo2tjj4urPboyYqrL04mNE2LlaMqru7OwgNT0PKowxEo3G+8nvkhYdMbB0qreTT475CHR1SrIiWUx62iPXt01KS4mISkLkYQWVmZ/JM9p2NVWgGsFuBZv3f+xF5sHOCHFWamk5onQtzBCQ0G2znlfm6knm/Cn4RQraWNkaoG5/mtTElFlEdnp6RRJ62Cor4wwN53MciXMTbWRl5WiJv4BF0KEWNl1wNFGu875W0JCQhAvwspp69CJNvIvuP6oFEklPbS0ZJHXNKG9hS5yMr+LzMSIREUUlaij8dYxVkNGcCD+KXLYdbHDUr/+B02Ye4kFc54y/9RGujQa1q0U37v3ScquQM/cAiUFBZRUtTE11kFBVqoV4P7H9sqf6u5fAjjKyM+XRbMp8vpTLXj3y2KR6FVOrdo4O//WpzZllrAaobR88+7f/5aGiBELhQilpN+ZCqth1TU1YmQa5vIS1/pTvk5FVv+pPYT+SFNW+5uoII9SDS3esg9+Rx9Li8tQUJRHSrp5F3cQUFkpREJCBrmGWTEa1CGoziPCJx69Xs5/qMtrgzxXlFOJNHIKCvXVpbVeo9USyLbAq/X3qsQCAdTGbZKsb2RckZtBparBK2j/q08rwLUC3F9dO//0/zUPcCAWN3Zm/ZmREVBVBTIyUki+w2vzjxLFiGoPyldZuisor5ZCRloWmZYca281S4TwVTlvZ1TNCn5EjHwbetjqN+m4VV1RgYSEJDLyzatMG1bdKoH7M2vkH/buXwO4f9ggtHandQT+D0agFeBaAe7/YBn9I4toCcD9IzsOVBUVg5rqO4OA/yt9bwW4f2X0/sv/2wpw/+UT2Nr8v80ItAJcK8D9bRbj36wh/8sA9++eilaA+3eP8N+4/D8HcDkkpmg+b32OAAAgAElEQVRiaiSFhEQc97zE9POoG4yhmY6m3OF6iQv9bJVpmMv99T8LyMrPorC0LbZ10xs0N37lhWT73uSZ2URGNsxQ3sx/q3LPcOBOd96f2LSB/ZsiAi9yRsKF/u310fiTku68vHIUFWVQUGjai7G5brb89xIyMjPIy9fHvr0cQTfvka2mQ+fuXWjKV7TlZTf2ZgzBUW3o0LKEBf9aVbX/znjK/cI2OFnooN5kqsAicotSyc63o/2fXBOUFZDl54W3+QRG1M+39c62twJcK8D964v7n1nC3wPgahAj06xN2X96BvIe3yHWyh57A32UW2A51Apw/+kZ+w/W/6cArmQLNp0LeRywGj0lCVYZWaCdmMbHjcLMS45+uYNEc3emTRuKeS23iFfQ3sGfSw8vYqPViEF7/n1O/7yJx8ETWb7BEQlDPcp9TrPiqyt0/nwtHwzs0TiAVCYReHYUnx2fy83r7zc9moWBPEiyoWtbFRR/a3Nx8X46OgUR/XJ787Zv0TPpOVnMgeMbsbX9I6jJ2xXm8sI3mNwcffp52r0ytvWaM5cdlqNY874nnRrY/guE0bwINcW5YyOBfsQZRCZWoKxoiIle84mNX7WlMpCzh7dyJ3QUP28fzdMvvuCIohHTPlhA31cx5ho+YioLj3Dy6QxmevIqJ19uQgD37t3n2qXbBOkO4uMvVzPNsqmhDaO9tjtD07LZ2FKwLckgPCSQF8HhRAUcZU/cMmIfzqKB3yyQyvXd+3mab8rkj2djV2ujJv6eAR63+eKHPfR0tG48X2CRL9d2r+Lsgxms3dqOGlNTBP7n+GzdJawWfsyy0QPqhKVp0K/KeHxPjePrs3O5dmVhi3dnK8C1AlyLF8v/2IstBrib+zlsPYjhFsaoFiUQFBxCcKAvz5/c5X5wGQO3eLFz5G9BQv/UGFaQkLAaz6nh7Hh6i7cyJrawrLL0FG7v+ZG8UVMxCn3IU79wUjJjCI7Op9+Sr1gxd0zT50oL66j+aixDEpewZZ0bjm+cx5r+cyvAtXBg/4mvtRzgRPgtHcie4Uf4uY8h8pJiTsxfTLvdP+EoEiOWqM3x2cBj5uU3vPdxCYNmLGHUCGMkJDZiY1PD8+fL0NZuCCtiUu7e4OTZ45gs6UPSmi2cy/VgzhIjLh3O48P3pzPQo10TU5BDYOgWVq6fwLWfFQnwfkGepitDXI0b3LZquD6iO7MzFhJxZypqimLS/b7EccAh+ro7klPjyOdnNjNQ+W1D1NcV/0TPEUbs3TQQy6LTfBfgyJoFzo0CROn9A2zcdAf5Md/x2RxzgpfP4HjfscwaPIy2DYxkhRWFPPjQlEV+09j963SerJjFiVQJxPnJlEjb0KHfGOYtnI5HJ5PXnpXvfMTk+tzn2tUzyK/ezhgZCNuxgwhdXVxcjbl7KADjiWPpY2NUJyyLmML8DThZHqPvBEcKkn3IrJjE5n0LUHl6C++SYjou+QjnBvWKhCIkpV47A/xoaYVuXCwTxGLEtZbBklJISzW4PlZFcPjLrzj0KB1FG2d6uPbGY4A+v3b34OX2l1we10Qw4NT9fP21P5pOy1m80BoJiX307ZvJ1q0L6NixsWi+YjK9H/Hrzq1ofzGJ0q+/ZH/iQOYuMefuxTymjhnP6LHv8h3OwjfoJ9ZsGs/lrfL4+wRTqNWDQT0arqf6A9IKcK0A19zu/F/9vcUA93wi3WbFo2Sija6pLXYOznTvbY2ORiccLaT/BelZBfHx3zJqXDYPA/Y0clFs2cyIMyJ5sGYsy2QW8/nQDnTs5IiVXiYH9gWjr98Bz2FNhxl6+94sRigUIqaG9LD7HP5mHd7t32dw6E1KPl3IDJeeNJZArGE5rQDXsrn7R77VMoATU5Wwldn7u7JhYTtUVGWRppDd02eSPbAfBXcekaPuzvLNn9BTQ4ywqoKy8kqEEtJI5j9k14UqBg91x9H2MG0dlHn6YDraWnVFNWKERcFcPr2dM+mfc3xGOOeCU6m0nMhQk1us/1GekUP60KNrU76SeQQGfoHn0Ht0cWmLhmU/JkwaSb/OjQFPGts2BPLe9ALmzQ/GfbEp546acmr3AESleeTlplPdrju2jWZCOYxrz59RlJdHQrMDvT2nsXiGSxOHQT6x0dkIRfq0bafOw5UrifTwYHjfvo1uypriImIunqdi+ixepW8VPOKXK5HkVc5kxaSWirXECEtjuH/nFDdjetBf/jQH/SrJeRlDhbYhTo4dMdWzxX2MBx0N6gbAFVNccoDZ8y04eciOgMD7nL9kzcqVtmRcuoBvTQV2cxY0ALhcvv3oKFOXT0JNVZET3YzxW7cb64de3DgThtqCy1z56l3HTxklhdU8+2YJ3hMPsKbL230U1lRSXlZGjVgaqZIATl7PpI1TX/p0u0n/QRVs2TiRDo5vh/UQlUZz59w3bI/4istLkrkWEEKG6UzGWdxny24Rvbq709/tbVnfHxs8F1/fzxk56iGdu7VFw6ofEyeNxL2T8TsBuhXgWgHuH/mR+D/oVIsBLuJDZj2Yz9qJashIqaKjpkx1wTrMuoTz7OXJ+unv/ky7RMXEe09g3MYfCLhYP6zvnymGnCSiz23mjOc6liiLEApFSAjv8/ORDCxtRjN1ZAtiY/5WYX74ffZ8u5oz0fmU4cyERWtYNl2H7Ut30X+sO9b2llBZiZK+IQrSTafmagW4PzWD/6yXWwJw1aVp3Nw+lxPCz5go+JUL2Zq0rTnO99dhwuEQdvRTrRP6opq420f4ccdx4uVNkYmNI9HpI376uD8ddQ7hOU6dXT92RV5BAxMb/VcfRJGgjOinJ1m37ibKE0+y1/0CO3Yf48QTSUw18yg0ncAXi8bj0l6r8XAi4nwiIg6xYXsvvvtcj+pqIUKRELGcKjpaWqgpSEFNCbn5ZVSVllEhr4tuSQQ+UREE+d3jxNUi3NytqKoOxzvLghU79jCpMQ2p8BhTFmjw4fx26OpIIhIKEIhARtMUc03Z2mjCVFcUk19QSlXtxlZQQktbGyUJISdWf4PMgH4M7NOzfsgOUTm5GXlUCKoRSahiYqRKZWkp5dWBnLnqT45gFitnaCIpLcs79vCrRSkUlBDz4Aw7tlxD++tdzLVIJa/SgJyrFyjU00E59QlX5UazaKwb7epxj5iSkkMsWCjL6lkl/HppL2duirHr0wtzjOjgpof9lJmvwbLOs7e9Hd8Zt6d/e2MCjx7C9bovS5VLSf/lU8584MVPZu/aK8Gs6bMKtR17mWOsRE1lBeVlFYjktDE2UkMaAWkB19j53Q/4iC1Qy04nwWAMKz+dxCCL88x6X8Siec6YmuliaKmH4m9hQUTCShL8z7N21TFqRl/h+HAvDu3ZyZ778lioZ1FkNprl8ybR10m36dA04jxCQ4+wZU8v1n+mS3W1AKFIhFhODR1tTdTkG48z0ApwrQD3z/o6/N/1psUAF/Y+E64sZuO8VHZ86sew1TMwOOXONM0ons9vLr9o0+0Vl+cT+mUnZrYLJmCO2l+X5OXE4P3dOGaEO+GqkEZ0TB6Spn0ZOqon/Qf0wtGybqy55sZPSFVVDUKhLzcf5VNT1ZX+3b14f+UpqkvzeHwvEQOLgSw7tpdZtnXTNdYvtxXgmhvnf/DvzQJcVRFBd32oNg3mwv1pfDJDHw3pRE4u/ZZbKsrYWrbDY+IsnLQbJqevIDvpDF//Wo5D297YS8aSlLiRVVvy6OagTFL2YA76rcNOJKAgIZQ7N29R3VmVRN8JLB6TwMuKIl4cvUulmi5Ogz2QyavEoJ0NBprKSEnUkBMTSlKZNPJyMshIlpMYsJ6Fq0WM8FQmISmHoqJCqtqOZtni+YztoA7JXvx44D4xF09y0X47h3slkG+hhzDLEFM7IWe+8mPVsX5Ep3TEzb52wmuj+qeTmp5DBTLIyCigUvULI6YG072bJnnFpZTkZ5JdIsboveNcnGMBgiISfC+w/8hjQlJSENh15ZNvvqGvbALfzPgCiQEzmDdhALp1/RjKnrN5+V6CMryJyZ7CvSvDeH7xFNcV3Gkn9YDoEHs8R7XF3MYRi1fBdxt/xKIacuK8uXH2KfL2cmTq9EY9dh9nL6kgRzL6HVwx87tLwoz5fDRqCDb1GERMSelBPlphzpbPlfDPTODBFSPmzzUj7/YDIuXFmE+aQbcGVd8bNYaYbd/gXiXFvVkjSFi/EWOfMiQDf0X25BXmvXlfREV+BmlZBVSKalWrkkjKyBLx3Ur8xszCJTeOiJiXhPoEUGz9Eft3juIPxWgV+Zk32XY6Hjk1d9y0M0iJ/5Fv9yRgqq9Mfmk/tt7+mm4qCiAWUZISzo1zN5DoI0vwnWl8MjWZhNIcAs/7UCaUpsOoUSjmV6BjY4WhjirSr7S8NeREh5JU/no9yUqWEuf7HUvWiBg2WJnE5BwKiwqpbjeOFYvnMcqx8YDErQDXCnD/4E/Fv9S1FgNc8ELGXlrM5oV2mMmeZe7w7fil23E5dgfvvA8207qKomjW9ZxAZPdprF//Ee11/iIM5iQSdXoLp4dtYJmyH6e9QkjNdmOapyxlZZXIaZtirKuBQsPPYaPty8XnSSjp6fEkxQVy6ZIMHk7llE17j+l2EYwfEcX5YyuwMHl3wPRWgPuXluZ/95+bAzhxeghBNQZYKJ/gm0PDWTVXn8KbS1hf+g0TEn9Gf7YTd26aM2NBZ7R/N3kSlpCREcT5Tds4V5BClVx/Zjq54jYslNnvtefKiUFoqL+mGHF1OXnBdwkzaYdc+knOX3BnlEsU4TGRnL94j6ASbfp0MEJR1ph+C+czwsEIJakCrn0yjR+jVTAx0EBT1wAtlWAe3Z7M8WPdEakaoNWUsdiVuUwSrWPvEANUyqK5u/VD9isOQuKRGkevzawTaLGSWK9j7D92hQSxJpra5jjaRbBrexeObR+IpqMdxqoNbTJqbRpE1AikeHnnOmEpqXSaORuzovP8sO0WwYWD+fSTQXQwV65Tj5CiMgHlxQdY/nEnjh+Q5/r1o1wMd6eD/hEuXDdh7KzRDOjhjJV20x6soqoK0vxuk2bdFtmAU9xVHY9dmT9R0VbICqJQ0zKgJuAmJaPHMLFPT/TqmaeJKS3cwPJ1Q1k5NZ1nkd5cPlKC2wgTisOK0OxujMPUWXRvsNQjxnuyc64HavdTeXDiNB33nWOmuixX166l35Uz9H7zfhXx909w8Nx9UqtVUVOSRV5dBw3vQ5xy28xODwsMjc0x1Wlwy6zN6pETypU9ezkVHEChXj/GWfZk0IgkVq8zYv1qD9rbqvzRKmENhQFXCDDuinbhXvYf8WRa73CCY2K4du0uz7NVcXMyQ1XekN6z5zKikzlqrw7aAq59PIVtsWoYG2iipaeHumIYzx9M4shhF8RqBtTT+DcF0WIxDu3ac+zECTo6vTM/x3/3odFI6zt36MDOfa0A94+b2P+jDrUY4ILmM/rSB2x53w5zlQR8V0/ii0e9+XzXp/Tq8hd96MUi0p6+z6RD49g77gHf+w1lw+puDc7AFnY0O4Hg/V+wxXwhsxWDuXXnCS9T1ejQUZHYqByMhixk3sjumLUoMnoNd49cJCzqPNXtZ2Ku0gGNmB1cU+jIYIUjbC39hv2zHDBqpqz/OYATi4SUpadSZWiGVktAPDeLbHUttKWlG/d4e8fcCwW1ht5/IpNAWQklIjGSyrVJblu4qBBRGwdaJJb5TaLQ0v9BcwD3pqScLSw/OZGVfSP4+Zc4Fm6eze35izFbPJf004fJG/wB07rboiZRQW6SP173U9CKDSHSsw9dbbvRXUUJCbk9OHZS5v7tyWg1/CKKYnnqc5LLD6bx+axC4l/4cfSQL/K2xrR1ccfNuRMmOo26UL76AIdHHmL9GjM+mFxGcJ4Bzs72ODjqv+1ZemQq4zQ2cqBjOXlJZ1j6SQnvLy1j94PxrJpcRYWkNm07O6LfKACeYMJ0ST4cXElAoRL6OrYMGevQSHJl8L/qRXh4EBYjxiH34Ff8jDqjGOpDTZfRjOntiHa98itITV/P/A9GcOkXATcDHvI8qhumBkHkFs1l9Yw6kNLc1BZEE/jwBLcURmISfYjHwVnUyCmipuNK355WWLTvgI2BOvJ1171YRKnPIpb5LWRAwXZuFZRSkD2GvQdHIbh8Cq/SEixnvodrg7qzpvZjyfjP+NRUE//lyyn48kusUpK5dTGIFWe2YNvc+j06m6lmmzjQU4u3kjSIqyjKCOX+/QgEkSmU9jBDx2U4g+VlkFQ8w6ChlWz8bhyODo3cTkXJvAjex8FLc/l2QSGJYYEcP/gMoYkhDr374tqpMxb67xrTPELCjrDxG1MWTSgnJN+Qrl3tsHdoZD3VGZNWCdy/DnCVKZGkqLXDptkPYA2VVRJI12Yuka4gN7sGdU1lpJuzMygvJL+sGrGKbtOXvOb2WJ3f58yZg7u7OxMnTEBKukVilz9R+l98NeclcXLmWKv+pZQCzVQqRlybtUYsxW/+Sy1qZIsBLmAeI28u5cf52uQ+2cu+l6P4wWItQ9c48fnVzxjwF8Rw4rIAtniuQHj4HvNEERzfvJbKKVtZ3v0veLPWAtzuVWy0nMeHnW2QTQ4lNrmATlOnYlmrBBCLX+diaO7s+23Ugi/fIy7+LCmGYzETCpB30KHiyQ1uHHlB7/2bGNvevI6zWeND/T8HcKLyUmK3fMHVQVtZ3tCw560xEhL6w7f4T1rIZENtZGttm95xSFSnJZFcUYWEVAHxGSpIpkUjpaOIEFkKkpIpdpnKbNumNpaIjPte+JQLsfbwxE5S/DodUrNppAqJT/ImKEETtz5d/1SsrxYDXOYWlh90ZLDqQ56p96C/nTYXVq7BcsViNNNjefE4h84LZtOvrTp5sbEUC3VpH3aWXdrWdBswCtdXwqOt2Dnp8ejOWBQqo3iRrkoXZ/PXEapFsTzxOcOVR1NY1N+PR/FKlIWlYtZFQHpAFpWS7Ri4wBML3brSq98nK4/wyH1s2jaIjQtrOLJyJ7md+vPe+im8Ffni1/lMYwwL5FOJlDDGqPAJB3YFYDR2PO2kUyiQboPnzPE0riU7yPjpmny/ti8p+77i2z05fJJ7lH6N7Cv/C1c4f+4WppP6kROUTTuX7gwy9eeDbQJmfzye7ubqdaRwFaSlrWHGNCe+2qBNVmUoEbFO6Kq/ILd4NqtnNjC4ry4hp0wGLTW5t1PGFETz4v4Jromn0EfGj5dFGSSIzOjWYyyDmwjZV5uuLHjNPJ4uOsAi/Rx8fM9z7Jg9P//kSvrp49wqLcFm9nx6NuhnuKc14ywXstJFj6vLP6bko2W4ieUxtnemh5sDKsVFKBoZUQ+7BWWUCmSRl5VBeucExtvu4Gg/7bcBTlRCalwUSVkqOBX7cqawHPWxCxjxarEcZOBQ2PTdaNropPMiRY5OzpZ/OBiIUggMPsDBy3NYNSqQB5FQ/LIEU+s8chLLKC0xpd+CYVi/srVr7MklOOwA23Z68N28So6s2kNB14HMWzuJd4WUawW4fx3gCn32svK2Kp9/PpF3RmYURnHtZi5mVnbYtRVxccNptKePx8VA693hgNLuc/F2IELLCYzp3YLYj83gyd8R4Eq3LmCRwSYOTVBp/tPRIvyq+1IZWVlJpCaKUVWuICu3mILsPAq1OuLW2QbTJtIdtxjg/Ocz9uYU3u+VR4i3gDEfj8FIKMBr2TJuj9/O5j/E+i1seS53f17CzrwPOPdVdxDlEXb/MLv2wYQfl9Fbv</w:t>
      </w:r>
    </w:p>
    <w:p>
      <w:pPr>
        <w:pStyle w:val="PreformattedText"/>
        <w:bidi w:val="0"/>
        <w:spacing w:before="0" w:after="0"/>
        <w:jc w:val="left"/>
        <w:rPr/>
      </w:pPr>
      <w:r>
        <w:rPr/>
        <w:t>4XF/P5aViLRxzdzaeI3zBFkU5gWyxP/COg4iSk99UiKTkFbVxs1jZZduhO9vHj2bA8Pxd1po9wW5+E6FDzYx8Ur6gxb9wmeHXTfPhsbnsNhYfz04zZ6uLoyY9bMJjskIa49oRo8t27e5NAvB/lo+TK6dmtoJfMnB+dPvu7v58fXa9awY9cuTM2aQ3MB2bH+PL39HHrPQOfDnuz5JIKjA99dqSjmFPNG/ozq558yTCqBwAQr5qz0pCmtdMW1A+wJyUJWL4nb4d0xfn4YmUn9aKNpxtNPVpF3KpbrPRuJ91WrTswN4eS3m7lWZITHcAeEydBxkDt2NnrNxChL4erlLew5q8lPR75450emYW9bDHDx65jxozFDhrdHMzOSUgNrAvceYsih/XQVFRDvd5cIrHHu2hHD3zRhZXs3sFdDEQk0UMitREHVh/UbdVm9ojOypVGElnZm+ccevLKnr47ivtdO9l8fxIwJcqjrOFF9/SCxhkb0syph11ePkBk8gnGThtBeW5H6ESpyCYvczvdbR3FsbwfyQ8OIyslFz70PVg06nPzpeCYl9uDjD/thVBVNcFgCxWq9GWWZRWC2MvZufWmr2dT1aTejp+mxaa0HVhaKhG7ZRuaypQx4awkVc2ffQQ5dy6XjEAtk5Qzo3X8AHY3KubZwHLd1BjFi7Gg625miWtsRYSkpD4YxeJ4Ny/ZNQTXrFNceW2GoGU56cR/6dyynUNUeD7cuWOvKQ0UeSTEhPPIvo/esIZjVzeuZHY7P9QNct97C5+3DOH/6Io+yVLCxsqRzt850sjKkNhd83UeUdZcvNqQyf8sMTEUpPH6wm91H3Nm+2YGoo6cJV5fFbuZ7b6lQU375jntDljJNX5HDXbqh5u/D6N8KLo2OIPiFHzITZ9C1bmXV2UQGh5Op6IDFodl8P20/PznoNshxWr99lecPcTI3kQwje7QT85FRDWXXPkUmj3dCTy6F4Dxblq0czpsgJDWJ+D78ng0nRvD+DGnkNToh8+QMYTIy9HGS5dg6L6pchzB26lDs9VR4k6/6TbXZBIXuYuvOURze5Uh+cChRBfno93F7+0JQp6mtAPcXAS4lgkg1c6xUFJEsD2DFxO/o+OkCtPKLqa5MpFhswoAJ46jr31cUtJ+vzxTQd8RUPLvq8+uESZSv/57p1s1ILEqvsGnzZQRK77FyngExGQJ0DA3QVG2pp3f9tfkugBNm+HLFK4RCRXM6u7njoCv5yk42JSGGuIR8RMoG2FjbYKqrAIWxPHnoS3SBLNa9htDLUolX6TxFAkoTn3H1bjhlqlY4u7njqP8uSV8k27p+TPzi/azonEhIcDgvM4qR0TSk17iJ2Ck3/b0riQ/ELy4PKZ02ODuYoNiooKIQ39sXOHc6GvvBnRCXVFJ47xK3rSeybN5Y+uo3fna2GOD83mPk2cGMt5XEqrMhoqIi8nNzyc5LJSlPFjNTezwmuWPYIglXEf5nj3DCW5q5Pyzk9yBU1WlhnNj/M8eURrFp3iA6NgGdjY2UIP0lzzd/wMGusxijro+pvQWVgde4412O66QRZDx7hn0PZ9rZt3m3tk5USnKkDxd2XCKxMgfaudChvT1qgjj8IxTpa5nGuRg5pi6ei4uGSpM5VGvb+I+WwGU+P81Z32ykpDMJDtamrUUpmoPnk71iEb1un6abWARCIUg3Yl+UF8zNg9+y3bsbc2fY4/fdKrIGfcGGL0c2LeW6vJ1tL0vQ6FGEt19fDC4eQn/TAga012OL63fMfLKPTvKNZMyuyCbm/gF2nU5Atb0n+mk3CC3TY+InC+ne5t2qG0jnxrVfOXvBlJ37J/ypnGstBTjxrWkMeLqcI8s6YKgugVgUx8rBPzD71m5smzgTor75gqMGSqjJaSGTVYGimjSVlfJoaymhqGGAkZEl9g7Gr1WQxUHcOPEN24KXsfcrR0x1pTiz5ivCTdswZc4kxA/uE5QtSTu33rTTVaqvKq5OIej6Ej4/+w1Xj73yQGjySTiwj/NCN4a1icI/t4DKYn36Te1N9ZOTnH7kQ5JmTz76YOqbzV6voITF9F3YnT07RtPGqnEIf/1+IZF+j3n6OJEaTVM6Onehi53Rawh/cYBNv6ah18sdN4/umNV6NAorKQz4kSNP2+LasZQXkUkUlZhgrJVHQZUa0uJCCtScGD7ABVv91/WK0p9xaM0yHhks58e1496EMhEm+nP7wPec7bqVRVLPSJK3wUZHktTIRzyKKkBcI0LDvAsew/rRXkcRaUEs1/edINtpOTO7K0FNEs/v7+bg7VF8t1TEmW1biTbuxrSly+j0jnF9vrg3P+qMpKeqgJLSCqrSkymQUcR5/c9Mq3cZrSY9+Dk+z59w/8AdOl46w3RD7SYkYa8rTNy/i+M5cQjaOqEel4u0mizCGjnU1JRQ1tLDwMACx47mf0j6ymJ4fHY5qx9+yuFvO2ChL8PVHzbhK6PGxKXzkH36iKA0IdauPbEzUH0b4KqS8L/6Eesur+XS4Xevp7pD0gpwfw3gxCdX8H66DT1MDdHX0EBd5gUH9+bSb7ARmSH7uSG3hJ1rp/ImOUtlPDeP3yRJ3RnPwc4YKwi4+tkq8t17opqTTWK2Cn1nT6RDo0KQ5/yw7TjePloM7CZHjoQtQ0e442Cm/qfNY2rnvkmAy/Hi558fk1GSRWJ8NGKnKXywfDoGcTc5e8sXubYuKIZGkmPowshh2sTduMOLiASSY/15qeTCwm+/ZZyJDFXZz7hw0oe0ihySokIpd5jF6mVjmrykR5xZxswNaUxcNhrh6V0EDx+DQ2ohMtrG9Js2q4kxKSbo7CWuhudhYGmKqW1HejiZo/T2zab2po3vtevcvB7IyC9XYKOhgsz5DWxXtsfV3RPnJpwlWwpwNfcXMfyEHdMG6CErqqaiuhphjZDK0nxyCgVoGndkxKxBGDcHcFUpPL/nT3RaGXaTpzZoVwWxPif4fusv5LadxfyRA+nlYIJKsxpnMYVxQfw8bRoPxm/h+1G9cDZXgIJI7t66TWBULmE+gXT7bBWTe7m+O9acqISE0CdcuRSDdpfe9OigSs7LIEIjq2jj7kZnG2mufTSB8/Kd6NZ5IlPGdkW7ifP3Hw1wOUE38QrJQ1LqHHtvfsXZgw5IlRxjgMsBpr7vRmJiNWYOvfCcMASbOroeQVYoD55HUiRURF02hTtPo0jTduPb5aMwfodKU3ThJzY/Djfx1+kAACAASURBVCHDqJg0wXQ6PL2C/bqZaNw9wAfJU3i+yQ35BhtDVJ5HfPATfOMFaKpWkfAygoAifUaMG8mA9u+OPfV6TpO49/QKtx548O2HWiRH+vI0tAQT5+50tTd+pw69xQAXfpC9WZ5M6qGLqnytrj+Zg+vvMfTzmXU8BuuvsLT79wjT1sbewbHe7bnRdViVTUJMIOHlfRjardZArIrgKxeJ0zCkW89e71an1OST6v8rV6JGs3BWM3F4xFCZHIF/WjoF5fr06W/Pq3NeVE564nPuhpfjOmxY45KW1GP8eM6ayZM7oavTCIS/6ZiYsoI0YiJeIqFrTRsbozp2cgJKc/IpFYCijg6qr90gX0NZdQV5KQkUyupioKOOsnwzNjURa+jS8R7fVj/md0GysCCVqMfX8VXuip2mFDrG7bCo9RAWZuN9+yHPgzNQMnfAbYAL1hoKSAmTeHSvmE4DHXh1OReVkpMRTWyOFT3alxHofYcUCQtce/Vu8gCp/VtN9CX23ilATUlIWXkFArEIRVNbnN09sG/EdLEk8BRH70kybP4wjFXk32kykuPvR0h1NaY9XGlR4raaAlJjnuJX2J9Rrq/XUrjXDSKllOnSrz/NZseqziPJ/yQ3Y0cxf0ZLQmm+nr9WgPsrAFfO9TmDudBhEp6SkRx9ZMr3e+xZ0u0up4NWk3znJGlO8/F4E5G+mhTfX9hzuxpTLWNUFYqRlknjwt6zSEz5mkm6leQWKeMyZgi2jZrMBrL7wDWCg7Vw72uChoENjnYWaKvI/Z8CXPyxzzgkM4QpXXXJfnKaTVtvYLxhD4OCNnDppQtf7FiE0o31fHIsn059bJHXM6B9G1u0il6wefJCvFfHETpXg/LoO3hlm9K3mzohZ9ax/kIZy88dbETqDwV+5zl0OwcNKzWUNI2Q/nA63mFxfJ0WQmCOLi5ORo32MfH6ftbvi0RnyESWTuiInuq70v0JCLh2lZO/nMXUoyeSKlb0yHnKLWNn3Pp70r0J28WWApwg8THXo8To62qgpqqGipoKqqpqKL9lJPuO22TtT9WZBHkno+bSGQvZRsisJJlI39s8SFOnfdcedLExQKkFAFeen8nTq08QuY3Fw6wORValE/T4Gf5RCRgMG00vM6v64aLe1dxajUpCEgl5MljammOk+5vE7eVVDt1LRMa0N0M8HJvU+v2jAQ5ecueOAq6uBxk1QEjH3noM7h7Hrmw7+giesn17GZt2rMKpmwP6b6ToIgqSo4nPk8XKrJrHGz/ntEE3jAvy0OzxKSsGvh089Pf5KT+zj+PRyQicignPGorFlX1IzhyD+oObHAoWYvrhfo4Mr/vxF1NVkk9iXBIS6prUhJzhqE8cxerGGBu6Md6jO9Y6b2+o6rxH7Pj6KNESGuiqiymMDyS6qDejBqhTUVlBBTo4ewzA1dG0USP739vbUoCDckor5FGUl3wt2gdK8gtQ1NRoWrxbGydNQhJJSckWHY61H0CRWOKNcay4tJgySSlkFJWakSqKEAgqKC2VRf0379Z37Zea3DTyVQ3Qk22JB0vdkiooKJD4f+yddVhV2/b3P3R3iiClIoKKARYGYjdid3d3HI8eu47drUc92K1gg4oSgoC0onRLN3vv9wELkTree85zf/e967/97LXmmnOuMcf8jjHH+A6UlWWQKF9loNwLC3LzKBIIkFdSrNHYq1FHlfydiusZN/RGOnwDNiIBxfnZZOWDtIpKueNSEQWFYkhJQtlT16reLRIUlyATxCryUP9cpz8/JaIgD6RlSxJ8qmlIKEBQErwhIVHlUULZVn6QpZxscgBJBcUaVLMQUlSUR26uNCoqNa9d+z8A9zMArgDno+fQ6d0TS1EUzhffYTlblek2oVxxn0FuYjLKtWt9DiERkR4ZQZDfeR7GN8BC2wRdjUwS7x3h0OtYVGwmsXGhI8by0pUbBPnu7N1zAXcfBSwbQmpKGpnZeYjZTGTVUBtq/4XvXSJvlXngkl6/psjKqtRwTQ8LYtf4SXyYuor2zpvwMt3C/t9aQOIZps/5A9nWI5k8aQCm8gql4zzXVJ/l497wYbYqgowM8kvWcW4C/o+dOB/TjBlT2v9IBp7gzW3vFGRj7nHNRxa9BmpEb9+K9+T59M9OIkfHjinz+1Cn/FrL9GDrgmU8kGxLV0tjNGo3oW+XRqgrVGag5uPx4CF3r/nQxqE1yOlgFnGbswpWdOzYnTaVxBbVFMD9SyrlP+LhIoop0VPiNc1jgMJsMvJEiMsooVR9qZ0fRvlfDuBimd97H5OPijHesSVrfqvF221TCd59kzFvl7HIbSkPN5Uv0SSiIL+glJbheaoaJhG/s9lgBxv1PpAWfJM97rpM+mUWnU1+nO3YYzvZ/vA5iRrZpOtMo5PPIUJb9mJCN1vcBvbh3bUQDlh+f/wmEBST+j6U1/4hZKdHECRUQsu4A9Yf7/DnsyzMeo1gcAdTlMtYIYK8SLxdA0gVk0X6YxLhV8/wunEnuvW0p56cEsoqKqipq6AoK10lgKg5gPuPWB3/68T/ZuA/dgb+B+B+BsBBdmY2cgoFvNyxmF1Fizix7AJj507i4s5yWYKZ8byNiCZdJgr/YHVMDDrQ0eAO287lQPxbGthJ8aZwNIv61vpsBArJSQ7m0oZV3Pmojo62Dga1svD3ikdZrQfDhhmSl5tHQWEx6DWlg2VtlP6ip6f6JIZ8ooIvsnKyN0N/7c6rtbuJG3qY/dMNQHCP6dN/JbXtfDaMHIxpqT3pxgjTbdg6X2BavVKac/Izg7m9dyv7roej2X4B27YO+Hac/GU1ZMcTma+Kju9QetwaxfKBtcldNJX7Ww4wQkISefVaGDcwQLkcgMt/voFpi/9AwmE5I20UcNl8hhDz6Rxf3RE1xYpOANJxf3wPl2vvaNxUCs8oRdpLvsPLzJ4udt1pW4lv4/8fAPfPq6f/cgBXzMaeM+l7XI25cxfjcvIhu07LUxQViCjlKUq/XGf6dwfqRSQEvOC5dwjZCjqoqyiQeXQhi4V9md8mi5tHgxmzrgFHfw+lueMUpkzsj0WZIEiPk6fwS0qlvlUkF6O7U9flIun6acgMGMSrBWFsd12BoewXq15IXlosPvfuEpSrgLquDnjd4OzLKGQaWyIdHIZZG1W8PWIRr23PlHmT6WRcQmRbVkhyCX/tytVjfpj3NyOvwIrBPavKlftewP4KgBMFPMZVuxW22nJ/ma7kZ8Q6K7Og1NMlX6k1+DOtln0mFLenarRvV1E9zQrajgkjXK02dRSq8wiWebbgPf7vxVFTN8CgJIj5b71ySYj3wcNdjV6OFpXEleWSWySDrKQE4vkxRAv0MFD81/tVVOjJke2JjFjah6pigvOjY8hUU0VVUZGqDqErnqZo3gRJoqOtjZZmtecdn5vIJCY2lcICLUxMqojgLvvCwnxy49+TYGCOyV+Ymr8M4GK9eJFfnyZ1VJCvxtGXlZlLcbEANXUlEBZ98myLldj5FV/F2VnEPHcju1svah7F9/PC+a/zwBWSHOzDw/fKtPDvQQePBcxoEEZEbBLRWYpYj1zBmr565BcUISx+wZWHEujVsUb48hgZ5p2QevkI83GdCdlzGak1K+kpXQI+RBTnZxIV6E9coTSyMrLIK3zg5s0wimM0aDvKBmMzSwxrKBYVzU51AK4gM5Fb21cQ3vZXxsgFsnvRHjJGH2H/tNogLAFwy0luv4CNw4ZRV6wY9x2zOK8xjlXDW6BemkQgQlCUSVx4EE9d3Dh7yp8W2w/zW6dKKJU+jKTJkkHsmyHJvYGjuNDfgYZh7/hY0nmJWli3n8GaVbZfw2pSzi9h5r547BesYnQPbRJuzaDT8hz2uB2ju3ZFcYEfeHjnDBcvajBkanMU5dXQC3DiiEQLOtv3wLaSQK2fA3DB3LwqQR+H+j8vmDV+MgP3R8HUMjLCyES35t6zGrdfgxvjn3PVTxLzRk1oULvmrrj/cgAHf45dQoOtSmxYNoezE3ZyWGY6ts/aMef2Zm64lNtwhOnExWWTXwjxvk94L6mM/4nr2CyeRcs64YwemcwdFwciQlOQUa9FLV1NFL4aKkk4nbiDSNyAwS1dWe7ZCvVrN2k4pzfRazdybPgxno+pj+wXBCYqIjc7jsgYKURZ7wkKDSX8XRoKCkp0GGzGxcPhdO7WnDq1ZCgQU0ZXvxaqst8XjBemvMPj3BauGq9ngaYHD/1jqDVkCnZVlXosI0t/BcDhM4ZWK/rx4FJfFL8NugaSCalPDrHZyYt8NV0iH90nav5zfIeUtfByiHr/htBARex7W5RuTN47dnI2T48BkwfT7gfF8B6fAF2aNaogmUCUTkxSBgKRDoYVE7p97nMWsxp1oo7LISQWrSVt9HHWdquC9frFLAYeaMmW9QMwMZAHz2d42dj+UOT9uwkRZnP+t62EWVkz0qF3afBxcQFISH9jhxEI3hMUVotG5hUsWlEyEbH5yMtpo1stm2wewd6X2LLlIeMunCxDpFumR49nMPqQHb9u7E1d9Xm06FYP75fza/QNq7opJ2czTVpcZF+wN92quFF4dR5T/XozfUInlHMiqWOqj2TJmW5NrtC1LPgtli7jFtGti2kNlWwRrqfP4BIfg666iIg4Q4aMHUprwyqyDrMj8Ts3n53vV3NiYyNIiic+Pw9RHZMqi0v/ZQDnNII+YdPZPaM1xlUSUqZyw+koz2KlmTxvHnXxZ+1qV+y696BNm7oVgLhiYiOdmTBlD2OdXRicEYm70162H3+AZL8pzJ0+lTbf6YdY3oSo0KCeApI/hAbk8jEjnqR0XRoYVsbDCD8L4EQfrrNq9R/4ZUigaWRJcys4udSL1U8PYCmeS15hEQUCCZS062Cs9XmtZ7pw5okkOinJJOpo0rxVc7zXLyfDyhJiX3HpgT5bbq3BpsI8I2+OnvIlP7MF9dMucvBaLmN2zqFHe+OfMCiqSGIoTSAt5NWJdbjXGc/ITkYohd7lxK8b8LPaw/5frSDFiemzD6PUZzELh3Un69oerhXY0K97c0xUfiQJLwh7yJlt23C3Osqx6WUoUNLcWL18J3deJqBSRxFZ9db0GdSGJIeBhAR4s6wknKNkfYlJo6RSG2Mjla8yU3R3CVO3JNN1/q8M6WMEGVsxtz7DLLcHTNHV+jFkIek1rvev4a49h7kdlZGVkkDs9mZWZ1hg36U37b6mgn+/oGsO4JKIS1RFS0MaKclc4lbZMKDoMS83VNJwFXoj5tUrJK2s0JWogbGXdZ55Cx7QvN80BvVq9pcSASnK5WNcGP5+/vj5BxP0xo+A94nkddrCvRUd0KrQk/ml47l8TCtAKFJGM2M/01en0bt7AwSmrWjTUB+NGhjX/xiAEwXsZ+S0g4TJNmfs+n3MaFmSspKI590T7Np0lwRpGSTFRAi12rNo4Tjsm+pXGfNSUxoRvwVD2F3kw6VLnfn9znp61L7FrJ7P6d5XFsnxuxj/Xdx7SYHaks1VvDSWqODDQebcsOW3yS0wUFhN25GjeH6xkrzL7EecvhGHuJojIw3WsdS3DUrX79B29Qi8tm7mQmI33G5MQe5rUGUJKWJJ3U5JxISF5Ce4cvlpNEKdAYzu8Jh1e6Wwa9uRdtaVmIglmSx+J9h2VI1ffx+FllgYl886k1TQlEnT2tVIIf0lAJe3nG6TB3HlUBMU5D/b/sJCkvxdOH7sLoZL9jOsRK9kh3D92GHOOT0kXFwHNc2WzFreh4aG+ihLSLO7QWMUwyNZrl7W7SAk2+8ef6w/QmyHLaybYUrQpmWcUTWk57ip2P6w3xbxekV9Rt/txVGXpQQtG87xKAUUciNIKtSjnk0n+g8ZQb92JlUmcTzt3oGAW870i4zhXZoW7VtUgXyztzJxdy9WjjfHUFeMg0aGnDoSyYvveESyiQx4xOUTdwnLESKtqE5RRAgpWmpoK0iR+NqLgKJO7Lm0EntdlVL5FuSn8mRZG9aGDmbTrgF4rp/PtXhxxNLjyJHSx8S6ByPHDMHeqnY1iiWHN763ObA9nq1/zKkg9jGdExNXIOg5lO692qAntQKrDsN5/UQehxaDGOrry7CaAKkK7sk+YUnjjLu8mWtQ+l6hoLQ0bClQ/e56voJZr3sxaUAbMld0ZLGCNe0kckhNjiY8So3JZ04zokJGoCwur1jMa72mjBo3jvrVuazKvDThygXcUpLQHTwQmbdF6BtoU1unCgAniCcw8CBHnixn52wZgs6eYffDCGx++ZXxPxALfntRjQFcYTjh6Sr4HDyPYb8+NJH1Ze7Mezje3UtXyQo2m0gXjpy/R5jJQhwj/8BNVxPLgkzSGnfErqkVeuUeKc5K497ETmzstJmZBc+45xlMhrwms1csoa6iKmqqqpSUB/52FRO63Y6Bh+pwLOgPkma2Zd07XfSKAghL1cW8ZSs69B7D2H6fE10q+P4/C+AoyiYlJZMCIUhIyRC8pAtHht9mauA2HqlNZvWYCnRt2l1OnHlBYKo2anlRFGnoEePmRatVv9K3ngaRRxdzILUF4+dOx/aHmsZeHDvtS3FxV8Y4KPFo2UZChjgwxK5t9YlWFYy7Kg9cxsNDuNYfSEcdDRRzM8jwu8Upjwe8iGrNrr2T0X70K9MPptNm4hKGavvyVNYUM/166ClIknPzTzx7DcO+zHfKefOQS0f28n7YRVa3KmP0CHJJSUkjJ09QWqJOVlYGGXk5PAzVuZaUy76q1nTyeabMdqKOw1xmDu6ASsQizDuncdZ9O011lcsZSUKivD25c+0RLX5dTosva/v+76xNbYhdiQfu</w:t>
      </w:r>
    </w:p>
    <w:p>
      <w:pPr>
        <w:pStyle w:val="PreformattedText"/>
        <w:bidi w:val="0"/>
        <w:spacing w:before="0" w:after="0"/>
        <w:jc w:val="left"/>
        <w:rPr/>
      </w:pPr>
      <w:r>
        <w:rPr/>
        <w:t>XwZw7swbc482veqSmhBLvM8pjrg3oH3DEgP/HQK9diw4fILBX5NaKh5cytk5rCqewebh9VCUqi7INoOb61Zz/MYTDGbvYkH/9jXzyqb5c+nQNg7c8yOrSJfOg2cxTuU2S2M6MbabDY3qaGGgIYfEl6DxCrsayZnDZ4nKqce05uFsDjClS7eeCLaNY6v5Gk5NbIhe5XZTaYv/DICLP83k5VlM29qPonNDGO6kw273K9gF3ObI6vkc/dgMazMtFCO8cI3vwMqdC3G0ryxx9tNMVAvgsp4wa8BCLjxTZNHT44wx1UEBJwZ1dGXG013UCbnEyrWPWXjz3A8s86UvSLvL4l+D6DvFhuQUM3oFDMBO/wnPHSr2GCQ8usWTpBQMrJsjfXEpW7XHoXvlOroNldGfvYgeLp1osmwKL5KW/FjXLf8dztduEZhai5adbND2PIWTRFPs7PvQrlYFAigqIvXDJTZtTWTYthk0K93QhGQ+3sfmA09RGrSGuYMaVBuw/ZcAHIeZuWowW5cp8vaoPXarI6ljbkHdhvVIDfdn7INHjCr1+gsoLMgnYs9S/lBtiH2/MdgK1tB1vh3HtyozounvOMU5YVjO8yISfORd6FsS0gyxbavDq+3beFlLD/thw2lQgfAXZ6fitfMgBcuX0To3i/ziEB69dOZx4DQ2TFVCWqbEivveY/mlmbTwZ7j5BHJv3DzOtxtCV/FwQhIFNJ14gEPTrb47fsx9fYGN+24RlvAYN5/G2HdohH0zf1YHribgsA3fJ22JyEmOIzYhiUwkEKVGkv4xldCId7je/EC3VTPp2dwSLSV5pL4sbJGIvIRIfC7eRHzGNJrm5VJY5M5Z51A+5o1gzhBFZGSlS2uIfpMEAR9j3hL82p0Hl09zNbwpO5/8glrQOfbtb8Dhg51/mLFc5104KTenY9NQRnS+w/qL9dnYTQYL/YcUTb3B9n5qf83yLAnQjg4g6K0n0/tNJ77ncGxTwgmL/EBshgYdhy5h++7h32d9xpznVExT7MyMkd48gnVTfmedtjqSJYkKQnFklRQrJK7MfrCLbb6yNOk7DAPPA9yX6MmY3pbolQ/qKTPqkoLQEQHPeHTsPBdcQyk0M0I5IYBIg1Hs3zCdjuYa321QImExkU4LmHIkDClxPwKjejPaQZI0GTWUzWewcogeMlUY8zUGcNxj9cRzhKQpY9bUFItm8uxb/opL3vvQ+gHApfPCxRkPDxi9rCGHVl1A3qATEyeIsWtXOo79O2JWr4zXWCQg7pgtLbdkseyNHxOFBQTeuc6fBzeRaGyAn3ME1gvXsmyaIyZl1JgwPwOfLbtJ+mUFnfOyyCvOIOL9ZladWcnZ1cpIScsgI13xWiqZ8p8GcF+/VyRHRo3FtcNJDo8zRDIniVf7++Lwhxh9NztzuHeZg/m4i2y7lEVtSwccWskgEhPHecvv1J48kWa1dBAvyCVPII60rGwFHH9u7D9eAuAGMHuyAcV5eRRLSSH9E1V2SrpeGYCLPWSN5cJAiiVlKcUP0sbY99vC3rHJ7D98no8N7JAPeEFxq4FMt3jFkmVHcQkpRFL80xoXaa4jKXgSKWtr0fyUKp3GTKOpogglw66MHtCYEvah6q5zkhK4FQs4WNWNoiLeX1jI7COxNOtrR/adc2SMOMy2wQ1Rlfl+3ylODufFlZO8MFrCgm7KSBRG4emfhlzAXW5pNqdDmy60qaTaVc09cO70armUtgtW0F0QwMsWExihCdmB+9iVNoMVHaSQVaxYR3wd5oeVtJ6sx+ljo6lroFCtp/7duS2cCBaj5bCJaLus4YrqCKYPaIFhdfxwJftcfh75ReH8vu4hxvXaMLr+Xnr/OZyV83rRutpSNCU99uXCrTBy8zvTIf0cXob1sbHvhu57Z06cucf9D0as3TsFC4XKDc5/BMAVBgURa94QY7FiEj7cYLLDTkb6utE5JZ3U5AzqNvjE8hOxcQFbRRYMnDKBzlXjt+oB3OfU/pJ2xcTEeHflN7Z6WbJhwwDUS1LfUgN5tKk7Ay7qMnblTpZPaPuVEiPV60/2XEmk/egh2JrXQuxCa3THJ3EmI4weFblkM4N58iyANIUOOHRQ5NTU6Zy0akTU+Ws0m7mN3X1aUUtawO1FjpzIsGPhzjm0+syZk58Uxr3z5whV7MykcbYovdrK3CX7kBu9g0WjHb4RlH6V0Bw8T2/nVnJzZszvWa6mWyJufxzlmJM30i0dmDq6N1ZG6pV6MmsC4Ipen2D64qO8CHtFWKwprbs2YfSBs4z/bAXFvAnh+K9bGHD1BI2+9tGHvUeiMTZsSa+uuuA9l7H+01jn6EKrJtK8D5+MVIU8Q9+0zf19h/moq4O9Y78qKSy+PpHvy/W757gbtoSDS34UnpDjU5hwyB+52o2x69mbviN6Y+I6lKnSTpy2+9yKWGkhlB+uTxzW19hxrRUjOj5m0mw5LhztS+LNtZyXnc7i3j/G0fmcO8ajyFRaTZxJS600lo09y4ipDjRtVQMyjJz77HfyIoVp/Drhx2Pd4EMTWexjQNvXW7i1NZun7UBMmMCbwGMc9ZjDAvMz7Djlg87w31lipwweCxg5bw8exe3oMWoB/VLeIpifznzLlgREdSU/r4ATO84zfcWY6vaF0v+Tr0ylzQxXTB0n09tvEZsnFRDk4MfVC5qM+iIYJUVlPk/mu6ubWXngNvFv3xMq15A2nYcxJu86j9YfYbOWJhJhvzPrfAf2r6ygNEq2OyfuJqGs2wnHdiU8BSLC1nSir3N3bl+aiWkZE7UwI4FrK/uw4pk6rW3b0XVAXzoZROMW9hFJs5E4fg4PLdEHFV8lXvE0IpPucde7DWbKD/F63ZTpXbN5EJCBXlM7WppWTHZVcwDnw7ZldxFI5JEUG0hOmwlIPfBl57nxLJ50h9+PT/ratXS/u+xZt4e4dkfZbO7C+TghJr0nYK8BeWfmsNloPJOsm1D7s35PPtaLXh/WcyppBftGtOWN4wGiDetj2ticNcf2UEq1XomMfzcfgmSCPBcw8+xmHu2tvuTQzwO4XN5cPsTR2zHYLF/BQFP1b6TOwixCg8+w6YgWJ3YO/No9kdsmVrrKUq/PXMaUlpz1YZr9IRwPraJjXb0qOQV5d4Qtm10pttzI8tnVuHFqsBIq98CVyFH5Bj6vh6IMElKyQEodHc0SovMq7hUWU5D4nugiLerWqWFczOfXDivJ2hYIOFPtOESIBClEfMhFS1cXJQWZcjpQRH5GPE8v/UFUvYlMaP8NpQnfnmTOwlX49FzHnnGjaFZJLGfNAdxlevbLZu+uAQT1qcv8FdGEDYGEwHH03LQGnzPlqdnLDy6PLbadiNx3hPVNLKvmYgM+uh1lz+MMjPt2IWzvHTr27oFp4HJmiJZwaJYtBqo1CYINYO/+t+jpWTPAbAfjn/ZnVu92NK0BA1Ha4+NsWrOXVxpW5Md6kCuuhqFhfYzqW9GiqQWmRsY0sDRCtYq6Zf8IgPs0zUIKM1OIubOJ/dJr2TxA4XtgIXjNioXbETbqx7zxjpXyi335ZNV64Mp+2+inuGS0oZtlDUyXtDBexUhTS18fPbVvZmpRHkhVxd9awUIpSE5ESkUVcelKEHRhJklRobynES3rfouBEhSBmDiIV9hdIUUCcaRqMJTq1m5NABxkkVYsh5LEaRZu7MWvM1TJyRWhqVLiNSkiIugVh9Y/Zd311Z+4ako8GYfXsvyaJ6lpKXwwXsEufXc8po5irPx2+m7eyJNVkKKoS12JPBJfn2H1qgv45+SQqW3CypNnGCyXzMFlm0iu3ZTx00dSu+w6yn7O+ombeRH5CK/3wwgLX030xXVsEZ/KUEMnbt3rwvRhKkjpN8OsfFUFr7NsCilAyncLy/dNIfW9Lw5797Fz6GHGzgnkxOPjn4O+i0mLDuW1lwev3wQR9C6F4sIIvF2Dic3Ro8vErugLRCjp18PCuiv9OnyLoREVF5d6IF+c2I/TvfsI61ognp6GQLszs8fZU0c6F1l9Q2SkpCDrEb+M3MjLWF+SRRN4dncEntcu4KzRCTORB7HhzendRx+tOg2pUwHHkmhFC/o6vuSUzHZGDL5IWnICOV2mMVgtkfj8QtpvO8DQz3o/1d2N5NpaCKPuMmleBpeut2NRm50YTGlCrtchnrwfio2g3wAAIABJREFUiufrvX/JC1eYeZPOtgHc9l9Cbuw1HHseZrufy/fVF74IoagInxmjmRHXhHVrJtD+clfq+ZrRTk4O+VwnbuY8Ju5Rq+9ENiP0DlvXLORkoBj6OrVQQB5NXX2M65vAH0c5JbaOYI/+qCqXcSdlp/D+6Z8cD4sj0tkHtTpWWHZrgpRiPbyu7EG38yhmDuxShlcpjwj3+7gHvCUk6A3v4nMpzvLnuetHVC2ssbW3QENSkVoNWmLfwQZzg28xRGU7W3MA58/unZG069AcY6k3uCVJ8+ScB5MaHKGTx0HiL5Z4T0UUJL7D8/5Rruc3w0JKj1r1RBQX1aNDMxEJ4V6c3riKP9zeUWQzjb07VtLXVAzPF5HYWOjhNXogblddmJObS7jrIx5eP0mqvimZInMGTZtA2y/2Rq4vh1bs4r73De542RGZcxH5c/3onnycI71XMG/LGPbOLCSjVkea6VR+FPWzAC7J7xlRKmaY62uViSWuTmulk5IhhrSUCsqfsXRsaDgqRnVQkCkPPsq3lU18fDYikSp6ejUPFK+sR9UlMVQ3kr/1/5ePed3KjlKM+zdeosxUCqRkkJKrqMzhpxfXGMAVb2fwUnvWdt/GoAebeLZMBQlJIWlBMxg2x4RWDX1IbbCMfQvbVBwak7gM2z45HDyxAkuLH87Pv86CUFBE8qu7XHwSgqLtcNophXPnjwt4PL6Kq/FONqTtYq13Ag1HzGLOL3Ox0y27ARWTlRTBqydPeROTSmrMQx64+ZIt3Yy6eeG4v9OmgUUx0R8+kGy5hfe3RqNaiete+DGFzJL4WnlfLnnIYKjfnvamMZzfdI3aY0fQzkivWn38zwE4UQQXlk5hwZl3KGv0YKf7HrqUCdIr8t7Mop1xNHFcwjiH6uHrXwJwf6MA/19uumYATkBeehoZuYfo1y6E1qOb00g7iwCvN7xLyCBXSoAYI3lwfQyIiimIesbVvSd4btmHMcYJeKq2IHHNbm4LZWic78HTIhsMn58n5FgeMcNECIUC8vIl+fjGi6f3H9Bs6VLqFbhybPshboV3Z8HSIbQzly0TrC0gNVMCFfkD9OnTkLs3TPFxXcayK5OY2m0rK9dJM2DScPp064W1YTkl/Ww6fdxW8sdUZ4aOtubyhQCGDZdm6bgbbI/ewaWZ3/LgM8Ne8sj7LVIW7WmqI4co/Dy/P9FlwtA2aOe/wsuoJz1/oO8uJub5LU4ePoC/Ql00JWVQVVVEmJNNfkEBBdHOOAeJWPj4GZP19ZCimI9ZAgqyT7NkSSNOH5bh1o2TXAm0p6nOIc5cVKHXuLEM7NqBht+ICr+KXO5cG8ZM8+SCaR4ZsVE827YJwZ7jmDs741rCCr5qBY0/352+fiSDUiyYM9mQ30bHcf3AOxxuLeflKimCgnIxsDCpOfkkkJ+exEFzKy7eiuBBvVzi49+x7Ze7rNg1AZGYFEpqmqjIflF8QvIir7B1/RU+1mvAi4dyrFJ/yvP9J1ilqoHgTh9G5d7k0jdHS2mv8z/44u7pR379TrQ100S8MJ+CksD2giIEigpE+xTQsp02kmW9uVnv8b2zl1OFs+it7UNohAaKymkURHoQqNCYrh0d6NXke7mIubmDP1IscRjYAc3EEEJe3eBeahdm91UhsSgX8drNMK8mbbZGAK6E67D4DVtm7CNeRp16be3pa23CqT52XO99Ce8tnz2QghySYvzxTdBGsciV207ZGGjHEPTsEU/TGuIwtSNBf/oxad0MOraq/53XKT8tjUPdu5N5Yj8Ky6ZwQ6wh1m06Yd/eBsv6htRSL2s4C0jPEUdJ7iw9e2hx925XcoI703jxPm5tXUa3vgWMnOGAfY/hdGnw709i+L+sO0v6/h8N4P6DJrfGAM53GVOczZA/u46IhTuxPL2e18YdaVb7MQ/ebuXakaZoKyhWeiwqOt4bW6fRHDrYH0uTShasMI9ovwfcfBKDQQMjoh+f55VMF2YPteLRhv0oTxvPQNtmxDvfJkrNHFsbU+TL2S5ZHwJwuXiGQI3OODaJ5XmoAnpmg+gjM4fRrgOY078DzavhlP/6eUQFBJ7dycG7z8nUMKeBqh9nb1ty7NRibCy1qz0C/ucAXGmPRWRG+7Om60heTX3E4zlfoh4LeLl5LfsSNBm0eC59q/fa1+gI9V+W4cIsMoXyKMpIfCWwraxNgUBYysYuWRrHIqLEg17xgVzFLQiFJa50ERJVuEv/5fGUa6B6ACciP9WfCzsOcdXbGVepC0Seb4ZSgjvuwpa0qZtPcLATGzfqc/p0DyiMxedNLPlvXvNOUwaFkGRy7Npja9EYzax0UlOzkTUwJLBXJyIfPWV8mf6EvfTm8Y1bWE2ZgoL7FTwllEh4m41xEws6du5ArXJOzOLihdjY9ePVfX18Qw6w//ZI+ne8iovXPPbMrYQS3G8i/c7NYZvtrwzaOhuPuzas6WVHiPFwthyfg4lQiEjiGz2DMD+LtMxE/py9nD98MmjezRIVHVUyju7jzqb3fBhaziUriOTW1T9w9jBjw1pLAoPTERWJE/TgGXW69qB54nNeWvWho54uCl+VQh4xceuZPKsPt85Icd/jHq5BLTGq7U9K5gSWj6o4iaUoN53ERY4smXqa7RKhvMmK5fzBYnaccMDrzh1evBAxa+2ITxUWSrJf90xkgFcGJu1b4ndZHadDd+mwehcuy54xYtxeJj11Y0x18b6lLQnJio/C+eAmfLwiiV2zj8FPjvP8wzNOXojAvLkJRQr1GblkO1M+J+AUZ0Vz49xzVGS9cNcZy7CWjVBaM4zNE5YzW0WdyLltWTMxgoc9Kjiy8LrKOe9w4pXroBDtT/CHGF7cvk/sHGdeTmuCQXlckfuO1/e2cMS/P23k7xMlMY12Wk/Yf/Q+bRcuZGTP5iiW0nB8vzqLMuN59+Etm+1HEmjRia4d9cn78J6QTDXa/LaHFd/iAypchjUBcMKcJKKC77Jpx2Pk69RFR0lA3MM7XPdrTWj878j84FaP5MG1Szx2r8/cLX2QvXGca3LaWHY04PjUR0yY7ohV869Fpj71SyAg95U3LwM8ibO2Ju/yGdxiLfj96DS0RZ/00o/HqOuxsm3Bq/u2pKVNYej6XexZtJL5e9dxd1vlxOVfJuJnPXDfT2QBefkyyP3rjrHK1WRhHrmFApBVRL6Gyc9V6dy/G8AJcz6SLqGO+t85J59MJdLThSgoyFYb2vIze1BNAVzOiXmMyx7INr1zbKizgdV+cznT9nfG1zrMig3TObClEr3+uVN563rTKWAxR7a1w9KgYmUmyk4jKTaKDP0m1JfMICUtmzwBxB2dx3bpNvTvaE9Hq7poy8nViDg85+EhDr8Tx7TnJPp+GENvlxH8Mr4rrWrI5pWf9IgTZ6/xMsyMoQPaUD/SicuGIxhh25jaNTjx+4cBHIjSIvHc2Ic12re5vfBzHEKeN5vX7iVRuxuL5w5DtwZSUnMPXDoREUKMjNQQK84lPSODzIwMMjKzyc0VIq+uT13z2j+g7NIueB9l38euDGtngLpcVbtbIW9DQ0nJgcZNGyEvSiU4LB1t3VpoqFYUM1NyHJJJShLo1FYpRdkpEdF8SM6mdhNzav2wYPPJypYspe/4MXxHQGFRAYXFMih+n15W7SxWD+AEvL2+iz+zezKh932mTGuF09Hm37JQ+UhQyD7Wb+vN2aNNv73vyV42/fmUMKUmtGnXlIaq4iREBPLySSj1ls/k/uCtbPc7/V2JrPCXr7i4dz9aQ3rwMSIHHQ1delvHsslJAnuHfnRprPqdp6G4eD5tOthzcq8iUYJ73HYdTJfmF3D2nMv+xZWkQ72az+ClyvSeN4AOjXWQL4jjxuQpHOt1BbepauSlJJJexwQDYSHZGWkkhvng/iaZPO8ABL3saW5iiKKaHrV2jGXlIif2apVDlYVxhIUGEZnXli46l1m325UkhbpEePvSb8YsRvRqi3xOGh8llFH7SgmTR2zcGiZM7sj2DUX4pYQQ/r4ZWiqvSMmcyMrx5WPgConzfY2nryfuZy/xquUgZvTrgebTdTxocZw1rYO4deca7hEObFjwjaS6cPc8pmapYdXciEfHJDmy6wE9J9sywCgC69/XYi/Mo0BOvtrEF/Ljub1zKz5tlzDPbQZTBu9nflg4KtZS7Jz2lL2XF3wvd8JcIh5e5QV1sJZ241hUV0Z3s0ZhRWsG1eqKo5wKqgamNGnXvWJ6j6AjbDjgRoxmPwb1tMCqgQk+U0cQ+stvjDS3+NFrmPMB/wsr2faoE2PndsBcV5LEa8fZ7C5Dl9kzGFv7I1GqGmgrKn3K1C3OIiE2lST/W9wMVKFOlCeC2bNpLSGJdGxJ4XF/MocuwrEaZVoTAFcQ48Nj7wRUTGpTwi4QeOsqWR3Gkrj/ADOOb0Dth/jaCB65Pua1X3vmT1fn6tFbFOrVpUfPBJYuzGfS+B40bfwjwMqPjuDGkF5cGr4BO5lIQoN12Ll9GMVJCaRKSCCvofWphNzXax2t2jXk6O+mFGvt4tcDW9g0ZTmzd6zmwd7qT0P+PQAujD/PJtF8mC31axJ6VApWi8jLzSYrO4fcrCTic3Vo3kQP6cpiHGOec+9lOIJ6/ejRpArKoGo156cb/lYAJxKS63ORI+9MGTS4RZUUNp96U0xCcCjFhnXRk6+mNJggl6T4VIqklNDWUUUq04Vdh4vo5dgeU+Py2ac1nIwqbqsZgMvkxrqjKA1zpPW9xYy0PIhTs530GGnHn8ecmf7LLC7sr8atdWEQtsccOLh/AJamNUC9MdfZefQBQRmaFKf5k1QYg9+LdOZdvcIUK4tv9ZUrG1tBKncPnSdcQQ+HCf0xeDaa3i4jaw7g8j7icek6vhLq2HdRw+XgMc57m7Nz/XiaW9aMn/QfAXDFb525G1yElqk5arlxvHI6ScaE40z7vL9kPj/I6n2+6Pf9lflDa+Z7rDmA82X+MGd6zemKWmEyUXEJxMXFEh3xnuiYAvRtHJm+tD91yioNYRZZhdKkHZrIOmbx2yBdYkKTMOjYHN2KlENOMCeOHeZFoRXTe9kgIxfNhT0vsOrrSJf2lhWAw2Iyk7y5utuTuoPH0LaxCiEnj7HfNRir9dsY/4POTMDH2ZP4Ii1a92lNvvcDArNlkROmk1UIImmQUm6BXQvdqoN4ywli9QDu0wO5qRmIqxyg/+huXN4hjqtnDJLyJYS+WcQk3edxwCyOrjf7ZrGkvONtgQQKWiK8T53ndboGzdo3Q19Wgzoy+2k1vyuhd8pmShbgf/c661a5UG9iT+pIZaNvPYxelnlcmT+bN7Ws6ergiKWhNgol3EMl6upDf8wbizH27CY6q+9i94Uu2DVx4UnAYKb1E5ItqU0DczMMS/nTcvjg9YqwxHzkxXKJS01HUKL4iz4SJW2EjFcoLfr1QC8/mJC+kxgi/pF3/j4EpmmUAnINp3nMSpJFT1qTWk17Ue/IAl463WC1TGXZQbnEu5zlRqwM5v3tcdtyFbtuHWlrZwkeJzgk5cjYJsqfshqFOcR4DqfnUE0mHpqEafE1XF6aoasWRGJmDwa2LyZHrg5WFqbolqa8fuT23MWcTLdk1o7ZtFMpIPDJac48UWPOnJbkfHiHp/MFPnQ9yHLrbx88bdMc1tTpxYTeymyfk8Dm9ddpOWEKEXdbQVEhOS+cedmyL/ZlhpQVHUFIUBjidRvSwKTOJ69hwms8skxpbKRE7gw7Fmx6wEl1SE54xFSH8/x6cDJpSSlkS6hjaNaYRpopBITnoKBqhEnEBua+LTEGWiO9eARXf9/FAg1NpBCRl5FCjrg6muWPpaPPc9g1F5UGw+ldP4vs7I/sn7WKJutW09P</w:t>
      </w:r>
    </w:p>
    <w:p>
      <w:pPr>
        <w:pStyle w:val="PreformattedText"/>
        <w:bidi w:val="0"/>
        <w:spacing w:before="0" w:after="0"/>
        <w:jc w:val="left"/>
        <w:rPr/>
      </w:pPr>
      <w:r>
        <w:rPr/>
        <w:t>crAzgFFGUn0TgE28SiiWQKsok+WMGhQXpJEnKkf42A10Dc7rKx+PatjPd65thULLmc0Jxue5BvuUg+hjm4LewK/PqjcVBXglVcXnEC96hPW95lfx2JbNcEwAnykkmMjKahBBvHr3OotGg/rRvaMz2EQuZcWYr2uWzUIWhuDy4h3dgL6Z1D+Tii0w0DG1pLX+U9R5dmTqgLY2/U1wlHSkmIdCF1fPuM+f+b8Tff4DbIyGrNw4i49JJLosrYt57IK3LnjAlTqVxg7d0Pniehc2mMWL1XJYN38n6s5PZPF2cjCIFDMwa0VCv4gSOfw+Ai6GvTjPqRiexvarjamEuCRHhvI/PpCSuIjcrjczMJLydtvOn+HK8/hyORmUJUhlX2brlAkUqM1k2swHxaUKU1VVRlKt5ybSyKvRvAXAJvrzIMKKBSgbRH0LZM3khOmfO0D87ncwiGWqbN8VMuyK9k43L8hHcNJ3LplHtUayoBuiXzudH8vjCOV6k1aPvMAd0vH9h/QVNxi4fT+P68uTlS6MgWyN3fI3QXU0AXHHcDdY7iRg5qBP6RwYysPs5rrRWICdLguLiJUz6ZQFXqwNwKYfo38OLKSd+o4tl7er3QtET9u73pVi6B5PG1kNB7AGjJiezdFEvLMyrAfglBMs+1zjvUYCp7XD6NlOA28Po6TqaldN60Lo6D5wwh2T/+9z1ykGnVXcsZKN5fssJ90QVmlnb061bY7QVy4YOVTzV/wiAy78xhUl/JGDQZTRta4koVmlJv/bfsoA+3LnLef9MGo8YQo8aJgfVHMDls7B5V6RHDcVUsxZG9epTv65JKUdLScB5UUEB4goK33/sYk9uOSfi4xJCy/5tMFUKY+a4B6z2/4NWPxxxFpL46gaXXN6h0XMMUhd2EWTUhIGWhTxJM6GnrQ2GKj9qJEFGHF4HV+EkmM/O5eZ8uHCa62FhNFi6jm4VuPcTrs1jzsYkpnqcRW7XHM7FySGZfpvbr+0YPdyKpm3ssbM2rJL3rLwI1BTAJYf4ExywjyVX5nP/t+fMXuuGvKZmKeWDmIwKpm0HMaFXg6q554ShXD12k5D7u/Gb9A6nLmWVZiahvg+4dTkClQZGaGk3oFtXy0+bs8ce1hwJQrFNP3o5dqSuiuwn/rRno5l22pZpE7R543mH537mWBmFEZ6ig6psGrGyTRg0xBF785J88EQe7tjLldcf0e08lvndVInyfcEzUScm2asQ7XGETScTUVMuRmLs7/z2JXDs84TFb5nHNk0L2tZvhL6qAg+nzkX34W3GVQDginLSiYt8xRPvGFT0m9Otkw5Om45TpKCOTh0Ncp/t5WzTM5wfpIdCyRQU55LycDYbXNowfIAs3u4vCYvUQ18jluQ8DaSEKSRpdmDS8J40/4FMNYOQp+48dg3FcuZ4jN/cYe/JSMTFhDgeWkbzMkaJ1+wZOPd3oJ+ML4uW6HPKKYYZK3Rx6CmFZGEeaQ/P47fSmYNlEr2iXc6ycfEqPg5fzC8LJmNZTi4fdWjEzt+2My1PCNLvObv/Bdb2jYgLDiZOpj72juMZ2/qbN7To8izGxzgyb2grkif249KkWQxTKgEFYuQkR5Kv2w2H9rW+X4tRJ9l2KoBMlc60Ms4iOyuB2/eC6LtiGb3rGZYJ8hWS89GPM8t24SNnRheHAdjrfcT7bS7Kxi1oqe7PsQsexL94gU+nxawd2PK7KiqlDp30VF7OceTU2M1MUJQkwT+At9GxdFi9ggryY79bTlUDuEIyk+KICQ0kIDCcVI3W9LVvir4gHC/vQDavfclJt60olgdw2V5cuX6R+8EO9KsfSU6tWtRWz8Nz3zGiesxlRu+2GH/nGRSR996VS9dO4y29gl0zdPF+dIdLZ7xp0b8dRffPcU3JhsGz5uJYNkzFZz5T9xszbZoFUf7HOHuvA32ae/D8bR2MdLN4n6NNu4HjGd6yYmqAnwdwBYQGxlLHWA85eVmONzQmweUxfRPjiQmPR2DUlV6ty4UQFCfh7XyDBx5RiLQNqVvfHD3hO+46uaEwehWL7fS/1lP+cctzZ9ueGwSH1GNguyJC0mvRuUcHLAwrqjpQPTb5WwDck2E02d+fXROlSErJIiMykmh5AdGPfJGwaEvPIVMZ0KQSjovI3Yz/RYEd+0eiUhzIdTew69fss5daSGFJSEhSOll5WWQFnWHvjSxqN+6GUow/2lYNMDLUoDA7jhhBcxx7mqFcTc3n6mfo0x3VAri8OF5duEJI3a50a1GfuKHNWLrMhevWUrx9GcSz4J1c+nAClzXVkKKRx+WZ3blitYbdI2zRqO5EqugR+w+7EZVoRlsbJci9xoFnvdk6vzsWRpV78AR5mSSEveSpbwLyhq3oZle/VA8JTwyjl9dofl3Yg9ZVcEYiKiAjIZCnL95SKKFPPZ0MAt/EodDcFlu1EI7uvk2+qRV1tA2obWhBaxuTSr2B/wiAK/2KWYkkFCihq/mjFScsLEJYEv8lU0Uh4nLSUnMAl8GCERuZubgXYVHJ5AokKMrORExREUF6OsUyOjTt1gOL7zIWn7B68nmShXIoKINWqxa47/Ph7OPV+D6Jom2nhl97U5ASxOWTFwgTdmHh0GwO/umPXgsHBtuD8647iDo60MnSAIUfskaLyclJJDZGgfpmqgReuYb7+/e0WTAPi0pWRtKDeyR37vrpf2EyQW9Ws/Tsem5s/msp5l+arymAg2ScN2zgjGAhRxbrIVeOI6imC5mk8yzdFsLojb/QsNxxUWFuMsG+3iSJDGhha1kmS7CYzPhE0vOLka+lh7qs1NeEBlFxEYmBnkRLGWBioIuGUg0LNMV58jDdAvuGnxWCIItIv1scuJmBeZ+pjGn2/Yjiz+xgb7wYtbV0MTTUJsI1CLsVU7Esx2VXlJdFfEQIYe+TEa9lglXzBpQccCV6XuOGRwjxH7NJS8ui9sBVzGqt/h2vmCA/h/jQAJJlDTDW10a1FN1Vc3305/odfzS7jaStloj0d6Fc3naWvI4TmTnke0Zc31OniGrRArPge5x/YcOclbW5tm43rwCpEgJtaRWaTFjNuDKKR5gRyIX9pwnXbsvI0X0xLtelewP6caRHZ2zSROjWs6Rx44YY6mmhWonizH+4j50Z7RhoZ0z4vh14auiiJ1ZMEdIoqWqgY9qMjtaG3xsCSfe4dNGV8Nz6mJnroqmtjba6Ghq1a6NRIguVOQryP5IQn0iGnClmup/lIjuQ839c56VsSaBxA4zKGdmC7Aw8NszltH5XOuvIIhSKIyahQPsBnak8p+3TN6oawOWS+C6YkBhxTMzNMND+rANFcTzZtYejz4055TTxx/jX7HC83B/hFm6IdXMNDBpZYywXwaVTL9GxaYu1heF3R96ZEZ54v3rN6/g6jJzdvTSTPyPCj3tXz+GTq4J4XhZCs24M6dkRqwqiDD76uxEi0sfUqDY6KlWQHZcTy58HcDkcnr6WnAb1MK5Xm8fThvLx4FUGpr/Hd8s6Ho7z4umsSsjFSvuQiNedV3yIjkC8/Qh611erkqsPXrHv4J+4uUlg09oEXeOmtGtrib6afJU1oytbhX8LgAtwQH/ycM78JoeGviYxr18RkiaJpGRtHKf0/uEotQRMfEyOJ7oE6CVnE58ijZFeIu+e/8mpuPHcOjX8M6NDEWkxoXg8cidaIIWEuICstFQE0gIKClVQV5An4ukLJA11UDTuwsQxtmj9m+KxqwVw6YHc9y3E3MIMfW15fH9dwYOxS5lvrERewJ8s23qZLMdLnOxfnUIE3h5i3oJgGi1cwai2WhVwAZZpI9+TC+ev4O4vhqaGEmIikDVuz6he1mhXIf9FmUmEBgaRq2yOtYXO10SDYo8THIxoSa8uDTGuigZNmEN8ZCih77KRly8iPlmEUSMrGpqUnEYAocfZdNaf2AJN6jfvysjBNmX2w+/n4J8DcDWY+79yS80BXBjTxl9h7uja3AkuQB4BXqdOoT95Ajo52Uhpm9OqUxcstcruBL78vs4Hk7raSGS8Jljdhtibr1k7vZABO8146DS4tKuCnDTePT/H8QexKNcfRf964bzJ0aZFRys0sqLx3reA7amGNLPpw/A+HWmgLo0o4w13b3iRLC5GWp6QtqPHYyNdgOufF/B4m8SQlQu+J/otisPr/gvexoXzPsmYecuHIOF/gQv5HWkqtZxFxxbjtEqWPIU66FR8wlHptNYcwJU0kUxMsjp6mtUndPyV7/jl3oLcXLKzc1HR1qze9f0zL/hXnslKIVVGESVp2Sq9jIU5GSQnf0RK25gve/S/8tpqn02KJVGzNjpfPG2CIgoLcimQVykX41RtSxXeUJAZw5vQOOS1TDAz0vxhk8v39yW6kRX1KuVVK9esMIvMAlnkpaWoqOhAxb3MJydPhJiYHPI1CGv5uZF+fkoooDgjiTS1WhXwL1bdck2OUCtuoYjYqGz0DNQqiG8VUQLsc/IFSCipVGAEft9iWsgT/AVWdLD4OYPuZ+fu5wEc3HQcxIWGVtg2NOXNmiWInzxPjzw55A6MwmmPPweqDAVKwGnGauIHjMBOU5r0uBjeh4SSKN+JaVNa/ViXt/AlBw7eISBUl1bWEmSmZ5GdV4BYwz6Mt29YTdmjH2fnbwFwL3pg7XqFAymDeeo4DaWnu7gau5jtK1piqiFBsYTcd2EDKa+dufrwNamooiwniZxSHu4njxHXog/DxyxjxBcjFSG5HxP5EPqMF2+TyMyqg4VaNG+1mlI3PQV1Gws8ftlD/TUL6GCkX6NKPjWVl2oBXEnyWElS0Rc9UphPvpQMsiW/RUKKYv0JlbfCsvp8mtIuxd3eh1OuLWMcGqFRWlO2squAjEwB4uKyKNWgbFVNxlvC/1czdVhAekoKmXnSaBtoVR97XMnL/z8AcC5MnJTD3q1tSJfWRaUwnf0Dh9PywR1sK/0igexY4YJaXRNMjFVQq23I1ZmzyWpqgb7NVOYMMAZhAWkxb/D0f0+MoJD0QHE0NJOI+5CJmLIOJmayPDp8EdmGDTG06UqvrrbUV5NGlBnArat+JBdm4X73If3PX6KPVAy3TuzC6ZEKkzasoEPZDJqiOJ45exGfeoVVm8x4Z7kBAAAgAElEQVR5FbKUovvdaXdtP2en/8LI6UbMndoIo5YD6GhSc6u5ZOh/DcDVRHz/d89/0wwUZGaRJxQip6pSLR/Rf9O4f2YsPw/gfuZt/1nP/CsAznvKJB71a4VqCjxbvxrBtn30EzckYfNk5Nw8+EZrXExKmAcPHzzlfZ48SnJSSMsrk33nD7xbDqKvsQrixcUUJMeQLN+RCeOaI5X2nkenjuCeqYy6mjo6agm4PXhDQbE13XtokZWZTU4JgDPrwaiOZmj8xRrPfwuAu9yJTqLb/H7WmkvbLtPJdxFrnWwY2F6KPCk9WvUaTLs6X/S8iIx3r/AIS0PZpBlWtaK4fMadZCk17MYOo0mFZaTecO2SMx4vNbFResk9PXua+bkjM8qRzD2H0Vu7hl7GRv/W9V4tgPsbxDkrLg50a6FUZSmrv+HF/3CT//0ALnUjwzf059iGBqVHf7lp6fzedyCtnz7gx4JDJW61ArKTHrJk2lHyNI0xa94I3Sgfjh1+y6QrxxnV4XOObEkx+qwUknPzeed9k/v3lek5zISiB5e4JjTGtl9jXNa4MWX5WFo0Ny7jvRBSWCROTmIsf/62kTa7d6D/1hVPPxfOeDfEoVMjuvZtUcZ6FFFQJIa05G5ad6jHS7ceZL0fgP2qnRz/5VcmLuvGthWWGBg1wPC7+qLVS9L/AFz1c/S/O/43AzWZgf8BuCPYWFt/86LUZNKA2PkTOeTQg6YFCrxZuwHZQ2cYribJmk7DGBPoSpuv7QjIiAnB1/cNiQUyyMlIIiUrj+zTAxwwnMxiu0aYaqmhpvQN3BRkJ+J37w5BufIoKSqhqpbA40exyOXWp9v4FtQ2rEutv3hqUXZYfweAy17ZhemTbjBran0OTr/CFOnXnN/7CIsJjqhI6mBp3Qoz7QrCK6Ifc/TGG1Cph91ge0ylKwvBeMNVJxcCIloyutkb7soaY+LpS0GPrqTsPYL2imV0qVPn/zyAq6H4/Z+/7b8ewBX+OYNZyqvZ1V2rtIZcdQCuMPY1T176EpGngnm9WkTc+JNQ5QZEO7/nyMPNyIuXd8m+54GzM95+1sxd0ozgkycI1tLDtoccG6cEMW3mABo3+ZEYJTU2gZO/rMJqan/iIsXhgy/qLYyICsvDyH4sPeqVD+5ZS3P7Lrw6p0ZA1gaW7t/K5um/sGDPb7jsqgFxXgWi+lMALicQv1QLmpSjn6p+JXzAw0eRZo00/h97ZxlXVdbF4YfuBkEJCxVUEEWxu1vsLuzOUcd2HLtbx+5uLCzsQEURC0WkQ5COy433h/o6iKQjCnjuJz7ss/da/73O4Tn77L0WSt+8GSbi/+YZHk8SqOZYM8Pv/emOIUok3v8FAWZ2lMrmFriP/QRf5GJ4IxpltOHwm8ECuP9ASjnrwqhnN4lU5FteRymjlfKZM4v9t8nJYiIjYjAy1vtYT1YqkyKTV8pWLqIUUxNjYnj1wJ3C9Wpn+/NfWFgcRkZZbQzOaGafcf22GbWqaSMnJyMx0Yf7t5OpWb90NvcTBeL+RAnb8obIZ+ctWRyId4gaejp66KWfGi/rEMx2i5RsaSk501LXn838YgHgvg/gAoe2pp+sHE0rluTZssW86daDavGJ+LyTY9K+edhllVLk0HhGag5gUj1rzLLMm/WAzTseEhdqRWm5G5y6q0CnKT2oVcn0096jHP5yA+COd3ZEtHMfOq1q4rXFhX6Kvlzbuw3vxisZbp1EkigJiZb2pxQ4n38f3E5y6lkiusZlqFm37Md9whmfIX3MgS17OX3eiDbV3vPKqh4lbt1CsX1LYjfvpNDkSTQSAO6bSEjJ0xoZFYd+6odPYjih8cmgbkKh3N7ekUFsFnCAi+XgHwvQHT2ehqZ6H/8ZpgDcinYdqOp6iYbpiCKNjyA4PBECrrH7nA96Dg5Ud6jK4ZFTGb5nGUbfANxrXC5dxcOzPuP6vmfrgTfolKxLGwdnxiwsxpBedbAp/e3shnu/ZUYbJxIHTaGZqScvY5oxrpMC+5YdIMbCgV59mvD19t25VCvmS9MF8xjSZAajls9mdv95TNkwgxMLvy+n0XcB3MP2VBllx6UbM3KUuR9eMKjVNCrs3sJQ3bTliCR4XLrArgPnaLNpJebnj3DuxWukmlF4XJOn64hB1KxikT7MxPvz/MhAVjxxYt3ijtkGHuIv0Kz5esa4HqNZth7cESzqNg7x3Nl0e7CBFVE9WDmwfOZX3lrN/JvqlG/Ri9blMqNLET6vL7BouQuD16ykgiyQM86ufIguRtce1bPl0/s3b9gyeQpVDh2kQbpW+XH5bCBlK1pjbPIp19OBpi25NM+ZTfbZEiBNo03UrH2J3Vf3UlxBnvchTxjU/28cnQ/SK1vdvWVE09E0PXGQ1qrZePpJrzBjzjUqNOhMqzrW2VohSAoNIyYmBrWSZoiCfHj9+Cq7jvlQb1A/mtuX+vbEdkqB6mhfQhSNiH5xjsPnAukydRRW2fBHALjvAzhPp3pMcxjOuBrluNG9K7Fbt9BWKo+abiFMTHR4//QpujVr8NUrqiiC8EQl1NS0UNs1glEmQ5lUv1w2AO4+W3Y+IlnchM614jk5fQNRg7rTpWG1bOUeTRsGPx7gXHDq+IYFu5243r4T8YudiLytQ2PrRI6eDabXwBrE+3kTUasJ1Yjg5taNbD/zmFg5KfK6FthUbkTnHvUolmn6iYccPnYDL6+a9LC+xjHFspSVyFPM3orHC5eiNn48jczNs3V/ZeO2+Ngk259Q7zlzztSBmoWN0IgN4vWbN7x+9ZynHg9xf51I5eFLGFc7s0MtGVmURPiHw2w/3Izx/TSICniFu+dznl6/z0N/c1oO7EP7OpnvG02KCufc3BG4Fq5BUWkSYkUF4n3f8AQrWg0eQZ8yGashPfsPx2oNpIOGmPj3vrx65YXXy6c8eviYIM2KdHEaSLPS3/dWWrABznMrM2/aM6x7eYw1FQi8epg35RrxoEdXKl84l+4eOLH/XY4ePs2TZGsa1KxIuUJyKBUtwbKefzJh3yJ00wJc8mNOnDnHg7ddcCx6n4dR8WgZmaPzaDMHTYcxvm1NyqatyUkS/q8OMaaTK62XOBJ6O4xWI3thrScl/Phs5m+6hnyjMfTt1ZhShpp8XLC65kDhFqasv7GUIq860PlPRwY12c7Wq3VpXjWal3HmtB4ymZENspMG+VOw5QTgJB8ikepoo7TfFuOXxwiYbYmcJJHID2oYpDlxkwJjXsG+SBWTuHn4PEEtpzO/Y1H+qtOfTi67aWag+80b4qubd7jsfI6W82ahvm8xq57FYVFTDpdDevR16knTGvrpv1WKA3lwZSx/rOzNxdMtMy89Enyao0H1aGmjiYpiLCcmjie0fQfU7t/h8bO7hGs04M+l47FM916UcrpDezwXLWWguphdi11ov2wE6Wa9kYQREhPP45NuiFS1sLfX5vimixTq1Z1m5dM5Eh4fjMf+0Yzyn8T6BnHcunIGxapV0P4gpWT7jthksjzg57qdHZfkaNLlLU7NnanewRg59dpM/HtSGj8Seb1sGNMfNWTu/PaUNFPjZBkdtrtGcTT7IZNKmaOULn2Nh8+WoakoT3iAP6Ob92Hsk0t8y4ORuB08wgt9O+rXssf0I68lMbNeK+x2LoH9G7iiMYjlwytmAqunGTLKk2YtOtGmWYl0V/mS42NwO7aes+4++AQloBknQkH6noAkbSTqltRvX5grRwMYOMqJ5vVKpzNWHD5vVjJ5jhKjepRm85aD9Dmwh7rZ+E8lANz3AVz82+cEGxbFXFOdfQ7V4P4den/WO9nfhye7N/Fm8jw+HRv7/JNG8/zySW4klKX0pVVc7jWOYXa2GGdZH/oG67c9RCx2ZORAc2L9/InV1UFfS+u7Nu3/aICL2TOKP9THsqJNYSYaWXB98hnWlNnHqn0l6N42iLP7P1CqrgWG/SbRRy/lVKkv/qHRSFXUUFdRQin6GWdPnueOpzfvlSrQpmN9iqvEEh6jiYNjE0qmfF1OvsPhs48JimjDkFKn2J5QgvL6OhiWKsrTWfNRHzuO+mbm36VHRrdJtgHu+kBaLYzBxLwQhkYmFC5SjJKlDVBVMsVQU4pOUWuK53Cb0CebEvHxWUGtRqdp0LoG5kYWWFWwoUzYVQ68EFO8+wxG2Ga+Biv9EMrTuYP4p90cOvq4cPZxKMnvFTByKEaVvoNomMmnePFBG8osq0qbWjpo6ZpiZmGOmXkhNJV10TXQprC5BUbfpqnIxlMHCi7AJT5lz7YnWDdtjm0xPVIOo4iiAjkzuSGzrlbgyPP9pEp5lXLgHm+3G9z0SKJk+XIUL14EA11NlCVP2dJ3GDPO2uATvgaltEerw6+z78Bujj2qRfs6ChSu05JKuo+ZPXgrpr2G0be5A3rffAZISToaxKOr57j8WJkm/dtSwUjr0z+U+CBePnyGf5wSRSraUsJIl49ZO2K9eR2kitzrc9yM1cakcCXsikmITlRBVUlColQJHUNjjLSy/zEgJwAn2zWRgTigN30A6+s60Vc+gvfPnhJfaBwnT3X/KthebZzPDv84KvUcQNG967jevCtdHLQY33gDqw7PxujLMrSU5MTwj0mV3a66sGX9NqS2dSniE4lp38Y0bp3AsW1laN+8KfXsMng6y4J5+GAuU1b05fzuLLJ13ehM5ZGh6OmISFQ0oFjxstjXrUF5Q0V8nRdxouxWDg4t+e/bZ+QNznvqUrRYeaxMwWdCQwaoN6B6yG32nlNm4ZOjdEwvJZPsKce27+bQoRgsq5WinK0Wp3c+o9/kwdRx+Lp2JUgID7rG8onX6LF6MEE39nLwsDKzNtTh1pnnqOhVp2WDr79XJ9zbxIx9L7h27hzRA9exv5UFEUfn8bxhd6yeHeK23SwmVDD+5i1aEnGbA2eVad</w:t>
      </w:r>
    </w:p>
    <w:p>
      <w:pPr>
        <w:pStyle w:val="PreformattedText"/>
        <w:bidi w:val="0"/>
        <w:spacing w:before="0" w:after="0"/>
        <w:jc w:val="left"/>
        <w:rPr/>
      </w:pPr>
      <w:r>
        <w:rPr/>
        <w:t>KsPIYGKuyzt8Hvvgd/ZPWZ6ptHSTxwj6rGE/gr4C5NFBUIDwxibN0mOEzrxtlDPlhP2cSSmv+/UEJ80GGGTXGnQxNDHjz0I0ldhWMbjtF3/z6a6SujYWqJpZFaxgAev4/ZewtR36EuNmE7OSjXlK41TNFJtXgnTUog2O0Yx7yfcetKNRa0i+NhgBcRpfQIj9CktIMutzZG4NiuBVWrppcYJAGvl9sZ0Oc9K/5qyP6thxmwbxmlsvEoFQDu+wAutbRR2xyxXhyFvZmY4NAIkhLjUTCxpPu+C0z8aglOSlJsFN77J/HHEk8679pCxypWWefA9N3BkqXXSbacyZSR2Uw4msnc/1CAS7jKX7Pf0GVsV0oZiziw5hqVuzbHOOkNztsuUHpsK4L3bGbdkQjqzNvIH+mtmovjiHj/gZiEJMTvTjBl9EZiGk9i1viO2Jlof/o/EnCSjQfuEVikK4VfzeWwZjOm92uD8uZRTFjjwzSXvTQubfFDMwFkG+A8RtLjlCOj2xiib1gIXRV15OV30aiZO0du/0NWuXEznioRb3320bm7H4cP9UdZyZvLD17gdzQCtWoKaDUbT/+s6gdEh/B8QWcGmS1kR0szlJMDcP5nCzfli9B31iwaZHJ+UOxag4aX97J7YAxipcLoqkbgem0/524aMmfBsM9pXrLxkEmnScEFOHECsUmgqqaK4pc9NjISUo5S+8VRukLJNG/gUsQiESIxKKuooPgliaGY+IhAbtyMpnGrct9u0pUmEh3qT0AEaJmbYZxST04+mZioBBTV1FBVTn8/QlJCHN6eLzCyKoee5qfktJ9+MqQSCSnf3OUUFD/uD0q9n0GSFI8IJZSUFFP59X2TnxOA41AbytwYxunxFdDRUUdZGou//zwmbRiH89qvUThk1xYuKKtStn03NJfM5VbLNrS0lWNy70esWF2DxTUakXTIl0Vl4gl+coBNJwLRMvLmzhU71v3Tk9B9u7imoYJt/Qh2765Ix1bNqJ8mue6/coXw5OlS/to6kkPLM38oH6xbmV0LN7GmpDnqcvIk+txg35Y1XNYYz5I+hTErZYtu6gzk0rOMHLOAG24J6BmXxfrDOZxt93L5Dxs0lZXQNtTlS732r6bAmxO7j3PjajCqmu/5YOaA9HUSY0bU4dyJt/Qe2gRd/U9L5pKEKM6Ors5suUNcnyTi6rGdeLWYxwhrJWKv7ORYtAaW9btQI1UZQJkojugED7pW3MHmJ0tRePMHbScXZ1TbADZsOEMhW3N0jFvx9+LRX396QoJIJEMppZqFnBzz6zajlus5auc0fEKWMt+lJA927CDs6R3k6hiR+F6ND0HGrFg3jidrVlFk71F6pf5qnJK8MkqEioqE20fPEi7x5a8x87EfP4Lna7ZR9lYAW756QosJeHSBHWvWcCVABZ04bzwCDChT1Rq1R+d4N+YYR/vYUiT1vqeUYvGSUB64n2f37rKs7O7Lxg3L2f5EijhSF6vGyYQk9WLayM7Uqfj1E9dj81biB3TH4NVBhvT/wKI5VTm204VxS6py4IgnycZ9GNku4zwGAsD9d4AjKYqQyGQUFWRIpJ/2IcopKqOuo5duChVpQgQ+vhIKmeuhoa6YZeFvJGF4v/mAVMEMy5L/4fTC5/vlhwLcu+d4ahahtJ42SvIykpKkqKgoIpOmvOQmIq+uiiwpgdg4Ccpa2p+SgGf2kyR83FMrVdVCWzOlas7nxpIwAoKjSZIVxVjmQ5CyJoaFjNGIi8TjSSClKpRESyMbWxpy8MzINsB5Dqfr6eEsHODNktEvGbN9DEV2W1PG+zbecwz+A1SKePfuMAN6vGDjaituRWsicTuJ+xMHytSPQ6vVWHpklrctxdeoQDyn1aCNfyvaqNwhQGU0c+Y1w0RbDXWkn/5Xq6un+wVBfKMaDVxdOdTvICsWyxjzRwluHdzCGeNVbOyqlc09w+kLXnABLpMAS3nYfsk5k81ATAGqjDdbpxSiT69IdOady1IgLTsbuLNpY06b5QjgrvSjq+8Ctji+5+qezWw6rkz/UX6svbGWC/O/3oMXfXABU0+5El5pME29bxNeUZm3d/awe38RJq4fy6O+I2kmCsTpY5ofCZJQTy6s7E2/M2ZMXrCJlkHOXAcq1/Jn3aEqdG7bioYZbTeThfDg/hAaNbtHMTN53nlHUabTGObMm0PjNGc7wn380DA14eGMFox6WorOXTrQsmFtShkqoqSYKg/RFyGvMndZNJVsq9Gwjh7yrKD7lFZsmF6GRwe3Um7QgDSA9P8LfTlzxoOkpFI0sfvAnbfhXL4YSGvNLQx064vz+t5YGH8iD+9tI1ivXh6VF9Xp6/Sey262OLXV4IOfO8fXLmbVbmfembVj8py/GFy/DPqfoUj8Tz8mNlzPYvc1LNcw4fnS+wxf2wTnE7bUtQvA8/F7ho5vhVyMBwfXrOfwHS9uuT+nxuZDrGxQncIKb2iu24qxkc9pksPAEc2tQh3jERgckXH4SBfklWSEhV5m7EgxC2dZ4bLtCANWTE31MEsk4p0bWyetJGnwKJIueTBssCMuizbRceFEZpdvSKs3t6mVZue1TBRPfHIiEiVNVM8vYZnYmpp1WiE3eyzeI0bTvnQpUu8cSY6P5uHemaw7spazrx0Y3LYtdlUVkBRSJ0qmjGnVJO4er0CrKjWokuY7edLrcfTeMZ15fa4xZogvM2dU4fTeB/RxUGHW8tuU+WsBf7bLoMZulol8cyhwPmv+X9KI/FdXs5936/Pr8acHdTZzdWVu3Q8FOJnsUy60/ypINq5P+f/3UYOUgzpyn/5K+X3P/8VsDJf9PXCPh9HxxHCWDrOiiHgDTdtcQRKvyhr33dikU50oO2N/aiPCz/cgw4cnsX1xJTaPG4qrSSUmdLHj+dtoNB0n0DuLTN1ScQKBT125dvsZDx/d5bGPKvXqFiHghSfPX0VQpOU4Jg1uh+2XpJz/Wie+7EDtq/e4NSMcz5urGTLSA9taNZi8ejwWWX72z9zL3xLgsj/xBbtljgDOrTfFeinQq689Ng61qVWzGJIrPRj09DRn09QvTzq5g+NKqpg3aIF00UK823SkpeUhes8exZ4ZOgyu2oc1ngc+n5aU4P/SgzVzt6Gm9g5xEQs8Au3pWgeq2j5n7qlqdHVsR+N/i198PSmyEDyeLufvHWPYvyTzzVyylES34hQQFxP66jF3b5zHxfUxz1894X64IU0n7+bo4FQfzGSnmTrGhciIJNzvncVu5zSCVqiwYXkUJa0PcvTDdRqnFyKyQE5u3sHZS/6UbtGcFnWq4D5zEMuSWrF9aQ+sTT+//YefYtONWjjWOMHUiYlUK/aCW/fc8HiZjGnb3pQQBWFeqjoDRrdMVUpFiiTmFIPK9OfKoKk0XjoHo3fPEPUZjMzoHYduF6JSAwdsTKsw+0/HlDU+EhLlPmb5vzJrGpLu3ahtXRYt2Sqal/gHjfFuHByVdc291G6eaVKfB5t6crmPPOfPdwN5MUEBf1K/roQ/hrkzec5DVJVsaDVkLsvHqbJ37VFeykvwcNPmz3HtuThnFFFWcezY95IG/YdSWtOOPn/15htGl8Xw8mUgYokO4QfX4maTsq+nHedHT0PDvjy2bVphpaGN+ufalzJRIpHPLnIpPoDrhyqzqNkrVs9ayPYAFcTyCUiTE4m3G8zOJYNoYP11OXdxYiIzLMtT/NIObk1+wrA/KnNqzx7My6ni/aEX8//M/LiysAL3A1bg8tnj9ocCXD7zPSfmZnsF7vFgOhwfxdJh5ShmKEY0XQ/jLUsIfjcQFeUc7/NIZWICvr6rGTq8PKePmXP84BxOujTjnwESVrlHo9V4AgNLZ+TRGxbXq8HKxNo00pKj+JSJ1It8xP1nvjx+4E6cdQXGzpuX6VcM8WV7al15wJ2/ZMj87+MyxYnNskXs2d4UpUwTDWetsgBwWWtUYFvkCOCeTWTQreHMddRFWV6G/7MgNN+MYRQXOPn/Xcf/V+rMYiYdvkGwVXfsPV1RH96fZp5/MUR1FbvbXaFm1SQ8nwz+2Foa48fLazvZ6t+KciHX6DRjGHf2HCYSRZqUucPo89Xp1qE9tS0SUFRVQTHtIRJpMO4P/mbaxkGc3myT6Vz5bB9Kt01+VKgfw6bFljw++pSWR07iu+3z61fat2Dfbfx9Qo8qtZris30FdQZ1xnPeJI6Gh1Byw0XmFEtn40NyPB98r7Fh3V7uv1XDzqEo0dfP4XzHlH9OzKNWrbQ7OZII8t3AmJ6w4NpozJ/e5qbbDUK7diFq8wVU1azo6ZQq5bTUnc3rwmijfIcDnUZSe9hIAtZN5cY0L7oOUuX4aTOqVgjglUcUo6Z0+EqPneOnU6RrG7SVzSh1uT8jqh+h7twelDxwjIY5ziayl9o1/RlV7RIbfUtSxnsbB0UdGDJ3A7Pban77WcDjADujLaliU4mSCiE8P7CePvuD2bh6ApY6Wkg0jSikmfp1VELiy5Mcue6Pgm1VvE7cwLpSYzo4RjBqvD+jhhdne/dBrCu7mPBtzf8tqSUL4/7dPaz7x4a1c6xJSNly4HGdmxIZunVaY4sK2joaqCqlefUVJxE2yxLblzNprwr9hhVm+ojl1O0ykF5/dCGrLTICwAkAV2D/UfxHx7INcA8G0vbMaFYOLYVe8BLar6nHEZtuVNm5lNtXO2GYZZqYDAyVRPPubn8GHd3O5s7POL12Fs/MiyBnWIPihUDPog99a6UAYibrn3GhPN/YE6ekKWztVh4DTQUenHDhVXgk7f8YjFkmGonP21Ht9iPuTQnioesudp/XpRaHOSs3mxXzapDdCpDpDSEA3H8Mzvx8eY4A7vVwKvbRol1DMe/D4tAs05CmMZtY7XCBI03TqOCyjS0xUnSrtEZv0zJeOlTjw96TmCyeS4/EUZSbtYLXu81Alsx7v4c4Hw3Frkphrpy6Qr+5rTi0xRWUqjDAeh/9rqYAXAeSLmymWKe2WBsbfb0XQhrMowd/M3XdQM5sy2ij3Nf2xfp2p+igWfisdKLSChe81qtCSj656CjidIwx+ry/JOHsVvYkG1Ghrh775vrQp1NlRBuc6KC1mWdLrNAURROjqoNWKhZIDn/Lg1t3CNIog105A7xOn+CVrjUxj17h2KMppa0t08BNEsEhG5g2uzab15bD49oNrtx8S8fJFTi1+SGq6g3o0zOdbfRbW2P5qBpVr3vQ+URN9vV9g2kpV84/tKJ6Y1vMtEow888uXzm+e+o8kjRjkLXqgdeENbQ5toJqVzpR9epyri+2zHoT+Fe9bcSuqjZut7qikByJ55CmrPnjCDW3bKT8tDlUTHtyJ3Q7S85ZUdfemrir63jfqhvXJm5hya6m9LXry6NuZ3k+I7WfgZw8vJPbr7XoWTaak96Fqdy+L43lFjBwW20m9KtKGXM/Fs2+zZgZ3VGWk5GckLLH6Tmet5ax4ZQZ3Z1aU9RYDb8dO9n15BVJusoky2owa8FwGlYwSbOnRooo9izHXeW5uMcfJyddVm2/yIgdG6mejZd/AeAEgMvP/wty0/ZsA5zbIDpcHMysjkHsmPuKAZtHU0qczPaaDTj45y3Op34flUkQi1NyZSqi9GW/evpeSOM+8Gx2B1a3Wkz3V4dwt51O6XfbOfnsOqomLamoWYWOrYxBRRUVVbX0T8LHhPJyUTt6vnCgmuFTbjxUoX3/3tSqVoNqFcwzfXaKz1WkhtsV9rZ3Ztd2KYMW9UJ24Tyr/nFFd8I8/qyaxm5pMolieVQ+7lXOfGYEgMvNyM3jfecI4F4MocPxCazqqUJSQjyJsZEE7hjH3oE32fr/r0vSBN4H+eN7ZhfbnwUTp1WaUpoalCkXxxW30vTtWB3jrfXo0ewxVxsrgjiRuNdueOpXQ/HVbS6ddmdA78LscfFF22EkvSWT6XepMt27dEZ38xhuDZhA/zJF0Uod1LKQj6dQJy/vzrENZYiNiSU2OooYsSrGpuaY6Kl+9V4lCnrOZqdxxB93Zsi9OjS6dIM7M4GI17jfPMddsxEMrgiIo7l06CKBonjMLNBA24kAACAASURBVD059LAp7dSeEVSmKC+XnKXW3Dk0DdnL9rIjcCry70TLxAlEvw8h8LkbV1yfIK3UBMdm1Tg3fwOVOjTBpnzaU6iJBPkvYfzsNmxbqMiVC6fwUOhFP5sr7L+ThF7xXvSom86O5fWtaWF5FOf6Yl7tGMX+CvNpr7CX9bsb0a1pGB73gxg2tWuqCIxhTat+HCg2iFnVTrMrdjzrnSxQkfdlUrkmWO09TRtLM/S01b6ATUJYMH6+AcgXscCscNp6fcspX6kQ7ve7E+d9lL5O99lwZig+R/5ijvcItsywwyQFbJOjCfIPJMz3DKfflaKMnAgtOxvsy8QwoPUl9p0Yi7LyO44djaVDR7tU9kpITilXF3qf3XsfUdisCo1b2CHePoa5hZwY26IaJVNvgJOJCPFYTdsx17BxnM6akZVJ8HqE663bvHZ9SWJFKxqNHEqVlFqxKKOirPjvqt2XUUX4vD3H1PHeDBldmpMnIhgx0oHoqFjE6kZYmBXBQD39TSsCwAkAl8cf97/MvOwD3BA6Hm5AQwMZNbtWx0AmJSEhntj4EAJjtDA1MKRkuWKf9r0mRRMSFExQhBRDi8IYG+pkkIxZRqz3dSaNPUHbKRV44V+DUR0tSX4fTlx8PM/OH+RyeDwmKjqYNKhDtQp2pHeeQSKO5qXrJc4eeIBOz5aEn7hH065FcfeC4hUrY21ehEIZ1FMVn62Ew+m1zLAPxLplddQTEoiPjyYiNoZ4kTZFi5thbmr4b9aA2EBe+ESRlKxIUduS6KbNfJFqJgWA+2Vh/esHzhHAXWyO1aa+rOwcw9NnPgSGR/H27n0qXrjD9P+fkEz05dKh7Ww86kvZtv3p164a5nIB3Nh1iqhaFvi7+PBw2XGa+56jvVLqXanR3HQ9x+m9QbSua8TjBA2aO7Wl2LN1TN+ShGXlKmgfmMa+fptY19yMmIe38YpTRF1NBRXlRAICDrFzvz2jB+jy7o0/Pi+f8jLBgra9++FY7XOWdWkM/l5veXVmHYcNprG2lxlxj/vR6K/uzBulhFzcK+48uM0b3VVsHqlKlPcVzj9VpnhZJc7v2UK4TRe612yAnaESSm4zaLW1DCNKn2ZP+X3s+rgCKUWUEEmI13M83G7xONaces1bUd0wnLdv37Jx9U26jOpChYppVuCkcfjeH0z3dRNY3yuQm54RVGhpyat/duBpYEPj/sNonN4TJcGPdyIzdEKus/afZ3Sb70jCvfX8c7ISjUq/4+U7Y8bPTp09y4PVfzpjXKUIHg8U6D/BkWK66sjJpERvakbXo+XpO20gDWpYY/iZUXxObeevibOI6z+VGeMGUjb1lMWNo0Sl2nhcLMr1Het40mQzfzhI8XW/woK/5yDrN4+BZUpSWieUc3v2c/bqG6RFi1OymCmGuoUpa6fCmV1vqduoDAoqKalwVNAzK0Wp4oafCjtLE/kQ8gKX41eJMLSimb0eXh7+XFpynNLzx9Chlv23xco/31LSpFiCvZ/yIjARJVUl4i8480BRCdNGzSkW5kOEnh11KpXC4HPupWivm9x9J0FbT5246HtsXf2SBm20uXgxkqp2ejx/8oKoYk0Y1K8H9Yun/x1HADgB4H79Ez1vWpBdgJPcGEzL/fUZ3VqHxIggAoJCCAsNJSjAj3ehyZhZNWH8iuGU/fwCLw17zJFNm3gkV44u/bpTvrDuN6tnsngf7qybyZlyW/jTPhy1QmlOK8TeZ9Om/WxfeoHKqxYwoUNL0hYZEkW848XbZ1w5fIIIs2ZYq4bx/IUOs6dX4NjuLWx6VZahA7rSpnz6p3cTD1fC7twa9vQN45VXEEEhIYQFB+MXGERYlCb1evWjb4+GFE61MCF5fYzJEzZj0H8mo9s4ZLjCJwBc3oz5n2JVjgDu2hgG3OrHwpE2GGjII01K5N3RAwR268OXdF/fWC0m/N5xLkTa0rC6JeonxzD6bDM27WiOwlfL3u954Haa41tDqNGkDKq2balfIiWaZQTdd+aU60MCYlWwcRxAq/LJnP9zInsD1TEx0kdX3xATM3MszAuhq6OHoX4hjArpo62h8u/ReWTEBLpx+cxVfE27MLCROapKcogSvNg0ZDpualrIJSYSjwW1mgxmZHc9vB6+IFpeHyu7kqgkJCCvpIS84r8Ek/RgDX2X3Ea9/R62dEpxXER06Cse3AtAs5QDVcp8PpkrC+Pujo1sOiph9NyB2NqmWq5LuUySQOidOUy72IQedmGo1OpMNb1grp69xLtYM9p0qZtJabEYHm5Zzauaf9LVSkqyOJEP3q9wO7wVH53ODBueau8cMmJD3HB29qNMm4aUN9T5stImlcQT4uVLvJoWhmam6HwGOOkHD/at3MQz47r0der4damygIl0GlmPv/s85bTaQMY1+ZxiI/Ytj84uZuF5ZSo06UyPljWwSLu/LimA++ecOX/Djad+EYT4h6FVyoFGbbrTo11FDORAHBPI42uXeSGxoFazOhRVlvF63xo2OcvRe3JXypfP+Ny/ONKXW0fWsdU1DE19LVIS+cjJK6CgoIC8ohLaVo3o36YahfU+PXDf7B3DVGcRxa1LUbJ4UYqam2JoZIChvj56OtpoqGadokIAOAHgfspDOx8Okl2AS3q0k+XXpFiWKIJJIWMMjI0wNjJGP7Mkt15bmTruILpdJzGwR33S1lOQhZxhxQkjxg6qkoly7zi+fg+Bdk1wrFb5K5BKuSjG8xwnH0uo3KUl5oEvcF6+kjdG3Zk85VMCpoS45I8ZKlTU0j8qG+syi+mPytHc3ggdfWMMjY0opK+PVvo5qP6181pPyrWMYHO0M9Uz+JYqAFw+vCF+lMk5AjgSiUtQQV01J0fwRQT4hqOnr4e6Zua5hUSiaPz8ApDJCmNpmXlZk5z7LyXklTfyZqYYqKv9p7w7acdOTgSlLNMmJRMcEPsx95uq2refQ2WSBGLeR5Gsb4JBVvmdvjIgmNfeWliW+JqQkkViJMlSVDW+SsRGmH8Qqgb6aKp9/Vk5Iz1FsQG4P32Hqn5JypU2TvN2G01QQDhJ8sUolvrVMceTI+LFlWskVWhEhVRp1pJiY4mLi0fduNCnFbmPv5Q8dnIoKsrzTUW7HI/7Yy8QAE4AuB8bUQWnt+wC3Pd5/IFre08TWdKGWlXtyDhT4/f1/u1VUhITEomPk0ffMMsH/38c1I+tY7ZQcvlM6goA9x+1LICX5wzgCqAAgkuZKpAYGUm8VIq6vn4qiBJES08BAeAEgBPujPQVyF2A+71VF1bgfuP5FwDuN558wfUfqoAAcALA/dCAKkCdCQCXe5MpAFzuaZvne/4ugHv+CI8yFbHJRmqFPC+AYKCgwA9SQAA4AeB+UCgVuG5yBnAxxIg00FSSzzKFxo8UKtQvCFVtTbR0tH5KNYx/bY8h/IMUBXkddFPqar9/yqNoM0qZ6qKZSX3V/18vANyPjIJ81lfOAS6J/a3a8G7/eSZpglQkQV75P9YCyWeaCeYKCgifUL9W4FeW0vqV0ShUYsie+jkDuLOMGHuPfrMnUElbA6nEm9NHImnbuVKmg30IDEJRWxsNTY3v2uMcfXMx666XpnXnZpQroYJEAgoKILnYh0H7a7B08+BvDkh8NOidJ54iOdSLlaWYOJLgQD/eer/hjZcnbm5e6Hb+m9nNMkkDHneVHTs80TFtTbu2FkiPjGeIf3cm9LDHUiUWOU2NTMt+CgCXvRgskK1yCnBilwFUcnxNuw1DsHh0kBsfWrFwa3+yKCNXILUTnBIUSK2AsAInrMAJd0T6CuQM4K5Sr8xall3/h4qFdPGeU5+ergO5fKl7pslyE9+dYO7qC1g5jcHRutSX0oPRz69w3Pk6ouqjGFAzg8NxybG8d9/F/JV3iIiLRr5+f6zenELBrAhR4VLs67anSXO79PcBP9/Gkq3ncI+zxNpCF22dQpiYaqOkqIeaJA71cnWoXeLrsn2pVXp7f</w:t>
      </w:r>
    </w:p>
    <w:p>
      <w:pPr>
        <w:pStyle w:val="PreformattedText"/>
        <w:bidi w:val="0"/>
        <w:spacing w:before="0" w:after="0"/>
        <w:jc w:val="left"/>
        <w:rPr/>
      </w:pPr>
      <w:r>
        <w:rPr/>
        <w:t>B0Ld7kgLl4Rq/LmRB/axCn5KrSwVSXMX57ms2bimEHqopR+BID7je+6HAHcm8PMWbaXJypjWDramLUdR1Fu3Qa6VCkubHD/jWNIcP2TAgLACQAn3As/AuBe0LPNIZZvH0vSro50utWeFX+0pbJ92lPwacYSheB5yBm/yoY8XHmcN+Jw3ryKpHgLR6xkEopU706vOoW/MVAWeI+DO7fg7F+K1s012Pz3A/r+OZIXc4ZitXYZNnqlKWupn/Gqnu82lh0PQd64HvUqaKKpboCu9m0GDrjKn+vnUNlIN8NPshKfmxw5fJpjblKqNjBGUyxHgqEFKleckWvfHmvdohQvWxbTTNKoCAD3G9912QW4pBfHWX1RjmYNbdAPWUaz0a7YrT7DxjqZlxD5jaUVXP/NFBAATgC43yzks+1uzlbgntO/7wn6VPBkQ1xvpvWpSTlz9eyNFR9HAolEBEWQIBOzuH4Xmt6/RB1lRZRVNdFWTydHkyiW92GhHF7lQpUWUZx+3ozeLU34Z/Bweu7dgrWuNqFX17PB3ZqJY+rxjSX+21l+QQ7T8rbE3X9EidqNqB42CfvTAzk5sw7FddPPDSeL8OLmhUu8oCJNSsTgqy/l1PKrmNuYovjElWvqhXl34y6xoy/g3k07QwgUAC57oVEgW2UP4MQE+QSioKmPoZo7fzUYS/S2LRSe/wcBbXaxvJNRgdRGcEpQICcKCAAnAFxO4uV3apszgAtkcIXe1D66hoZGluiF3uLYyTM4O58j2MCJ1QdHYv2VeCK8zyxj+rYIOo4bjtpjF4wd22BjrMuoCq0Z8fg8ZTMUW4bPlR0sW7GVu8FRxEXL0DYxp0TFyjzc8w+6bVsScMEFnXYD6GfXgD59a3ybZ853G0tOy2FWsRstLM4wf+EVntwKpO+WFbSxMUMl3cN+MqI+ROBxfCfnXM/zQs2akoa66BoWx76SLjEia2xL+/JHxytMOzYV+yLpV38RPqH+TndROr5mD+BAKk3Gfdci9sa3YVqhYVR8f42XXULw2tafLifLM2/9bNpYZRxkv7nMgvu/gQICwAkA9xuE+Xe5mCXASZ6za+psNruGUshSjkunXlFTO4YHNQcwtKoV5StUwd62BPqqyqhpqHxTLkuanMTD+X9zr44a7x42YFS3CpgWluBk14VJ7qcpnYnV0uREkpJESPBnwuj7dO1hgYalKesHrWPe9mlsq14Du+ceNFRQRCmluHzavny3sPi0PGZ2/ehWXUzi1rbUX1COLaenUPb/1XjSGV8m8mTH9oN4+FRlmM0TNpy/SaC6FYXCz3LqWX+ObrTCR78mTUvpoJLJOUFhBe67QrJgXJQ1wCXw8sxejt54g07N1lTTj+Bsl87MKN2HYSWecfy8Phu2FGJoNxeqDP2bmeO6YvujiygUDKkFLwq4AgLACQBXwEP8u93LEuC+6tkLp773WLrClpm9r/P3iWFofkNNGZhy4G/mFelAHwcrTFUi6WXXl1nuxymZmeUJj9k6ZxmnHzzk7ks/ijl0pku38uxe+YELJybyl5EOdsnJ9Mqoj7ebWegsh5m9Ez0s9zN8lRJ9lWfR+/QQLp50wtQ4g2oNsc+4+/AVwUptsX+2lTs6Oti0q49kR3d63hrJ1pnNsbPIOsODAHDfHZb5/8IsAU4Sit97TQx0lfE8uJ4nBpbcW+3M1LOr0Ys5z5ixUrZsbpH/hRA8EBT4jwoIACcA3H8MoQJ7ec4A7hqtm91hx57h6EYsoOrI4rgc6Y2uRvp7yb6IJotkxfBllBnYnfoVrVAlnN5VRrHs9jY0Rckki8WgqI6mekpl5K9/yQmHWHMinDvnpHTRvcuzWqpc2dOdoztqMt1ADZvkZAZmNDvem1nsIsOkvB0fXK5TokUbGjpYcqFaVUa1O8GLCSZkUCL1S4/BO2Yz/fxdEqxa07FBHYqLglGxr0xJHR2yqqwoAFyBvW2ydixLgEvdhSSWkFszGfNoHP8MMEYaOpLea2dyfLFJ1gMJLQQFCrgCAsAJAFfAQ/y73csZwLnSoe0jli91JClSjJx7HxxPT8R5dXV0DXXRUFFCQf5rBJOmpAHxXcHQLTYMa1mJciUUkZMPZVjjSXRe2o93ly5x+94T5OsvYuf0Ol9SjICM5PhILi5azIsyBty8ocPk3g48XjGUqw12s65PcaZpKFE6OZnhGQLcVpYe98M/ogKdO5SmZHET5EUiRKL3+MWoY6Sqhknxwt8efkjVX8Te+cx0uUWwhiXFVcM5fOQ63Q+eZFJlG7SyWH0UAO67wzL/X5hdgBPHhhH81pm/N8oxa3Fl7p79gNHtiezocpsNlfO/DoIHggL/VQEB4ASA+68xVFCvzxHAic/T0XEPlcvqotV5OUNtxFzuUp0//SszaMFImlWxxkw7zWqc3xn+mL6cV/V7UPXlU3xColDSMf6YgqNUUXNMzYpRzMwEA62061mJvHE9g1u0EkZa/iyc5cPkSR2IfvwAowFdcTDUZaSSMmbJyUzNYHJkrzbz18Fg1MxrU1HPFy8vX/z8/fD1ecsrv/ckSyqx/ME/1MukclH4vt2cFUswqV2XUnI+zJ1ykzEz+lHWqkiWVSEEgCuod002/MoWwIli8L5zmmMP1XDs34zi2qqInTvSZr0BC09vxDYb4whNBAUKugICwAkAV9Bj/Hv9yxHAfdhIz2EnqL9iL/2MdT/mXxMnfcDz6kMSihSjWNFimGh/uzcs0tsbib4BOro6ZPGxNZUbss9/y8GLFcxYqUBTeyneZbrQpooJOqpSFtSpi/jadaZl4Hzyaxf2nnlAqEpJbCwLY2hSmMKFi2Ciq/rNSmFG+r1Yv4oV9x4hK1oMMyUNDM3LUrt1Haz0NLP0RQC4743KAnBdtgAu8g1PwvUoaaaHhsq/67liESgqFwARBBcEBX6AAgLACQD3A8KoQHaRI4D7pQpICPSLwsBIGxXVzxgYGU64rgEGuWhXgpcXQcrK6BUtil4OxxEALoeCFaTm2QK4guSw4IugQC4pIACcAHC5FFr5vtv8A3D5T2oB4PLfnP0wiwWA+2FSCh395goIACcA3G9+C2TovgBwuRcZAsDlnrZ5vmcB4PL8FAkG5hMFBIATAC6fhOpPN/O/AFzKfRUe+B5D06wq/oTjF6CCob4GamrZTRz306X44QMKAPfDJc0/HQoAl3/mSrA0bysgAJwAcHk7Qn+ddTkHOCkRL25wwdWdwPAAvN6ZMGTlWCpkkBP3o2fBW5mzUoVOvVthba3z/c7KRMR+iOB9sB/v3r3D29sHP78gYhS0sHIch1Nl7Y99xwQFExYRiUE5K9TjIwkN9MPP1xe/wPfERHjhFWDLxKlt0NdWBZmMxKB3RBUphvH3W5bulQLA/WBB81N3AsDlp9kSbM3LCggAJwBcXo7PX2lb9gEuiXf3b+MZKsW4hDbbhvxFw5HtiRWZU92xPsYiKVo66VUnEOO2ciDT9kXReeVSujoURz3bi3BSQh+cYu+xy3gnaGBkaoGF3D3O3i5Fz/52KEoTiQyLIEFeHbPqbWls+amcfcz9cxzdtpEbGjZY6GqipaePgaEhRtrqKCQfZ8GaWuzZ3R4ToxTqlBHt68LmbW9oPHMoNj9wMgSA+4Fi5reuBIDLbzMm2JtXFRAATgC4vBqbv9qu7AHce5663sTV9SbP3ytQsriYjfMOUn3gGKxUQ/F7G4ysVFdm/Nn0m1Us8cNdzD7ygcLli4NvIGX7dqSGsQHZS5IgIzbgOY89vYlIVkJDRx9Dla10Gm3PxePdMC2k8TGVSdpf8t0LnHU5zVP71tTQ1ERH3whVURBegVpUr36T8ZMrsWx+FQwNPp1mTU58w7lNUznkP4jtixqk2+f3zJMAcN+jWgG5RgC4AjKRghu/XAEB4ASA++VBmEcNyB7AJfD6xnXeKOhjrHyV6VPd8Q6OY2RvC0JK9aSJTjxyepZUsDFFLbWfH26zdccdZEWb4tjMksR3ruzc4UXTP3pTQU/z+0ApaSG1elhyaFMbCuunX8xKdM+VG0+vc0e/CBJXDxL0zTA1MUDboCLN6l9l9ISKrFpUHUODz9fLxEQ8v8SyvhvQOXCMicV/zGQJAPdjdMyXvQgAly+nTTA6DyogAJwAcHkwLPOESdkDOEiOjyP55VYGrEpg1NAydG+2kzvPF3Fy3DDudjzMP45aX/sT9wLn4y64+8lRWFdMwDtvXnnFUbaBLicPxTHXeQUN1TPbOJeBPPF/03BodQ4Oec6kBZfQ77KQRd1LfdVYdPcqri8fEVatCQ4fYpEaGpP07CoPtKrRtIoLI0fZsn5RDYz+D3CANPot19f3ZtHb5Tj/oBJGAsDliRD/NUYIAPdrdBdGLXgKCAAnAFzBi+of41H2AO491zct50CQDX061KeS3y4cX9fk+IhqvPe4z5pBg7lSpS8TenWilUMRFMKfc/HCbULVy1HVQkKoVAsDQwNSDqBq6ikTeaMfjSe+pFiTccybNgQH/Rz4Evc3TUbW5+DCUsTGh3O8Twt2i7ty8MY8LD53I753lauvPYktpsqrI1d4plqR0g9PcLPlDBb0fsrMsRXZmAbgkL3H7fZMxszS5siF+T/kQIMAcDmY14LWVAC4gjajgj+/SgEB4ASA+1Wxl9fHzQ7ABT26R4ShEUb6+qgmBzKlUmMOtx1M37gXPPf24Y3HEySWQ9h5dSEOSQE8efySMIWy1KpUCCUFKTFhAXg9voPr5cvcfOjJK295epzZy+DChmhpqqOUSS3Sb/SLmkXjkQ04tKYmutryxIcF43nsHOqD+lHuc2PJ/atcef2UGOtCJIQko2Pbjqp7F3Kobkta2N9i7IBK3wIcUbi5LWfglGdsdTlIxR8wcQLA/QAR82sXAsDl15kT7M5rCggAJwBcXovJvGJPdgBO5nOQkSPX80zVlnrJB9hV9SGPxxuz2kib+LAopsvJQE4eBUUF5JAhkyXw9Mga/l62B/8iNTB+eY/nDcawcVJHqhVSSjn4iYKS4vftgQuZQp2JLTixpgZ6n+uuyqRSkJf/Ulxe+hngos0TubdoN5cji6AcHEjxKSuZ0/Uh40akB3DvcXObzZgpKhxxWSKswM2eOZO169djUbRoXonVfGWHAHD5aroEY/OwAgLACQCXh8Pzl5qWHYBLbeC14TWYGFaN9ir72O7gzaNBiigpK6GQbmoQGZKkE4yc8Io27Zsje/6CIi1qY1XUGBW5ry9IgTBxUiISeUWUVZQzhju/cdSZ2YkTKx3Q00ovbQl8+YRavTRKb+XQt25E9cIglYiRsZ7uQ+xYu6Dav4cYUhyM9ebe5s5Mu7GCC4dr/ZA5EVbgfoiM+bMTAeDy57wJVuc9BQSAEwAu70Vl3rAouwAnEcUTn5CESBzG4XG92BplRwmRO0EaDRg8ZyytyxRC86tPoWLio9+yf9lZtGwqULNBBTQDV9Gix0267djOINvCKKViuA8vHrO8bX3OWnVk0ZFN1P9cr/4ble72oPyWsVxbVgn9rwf80tT3+EEO371FsXkraP9lDDEvnU/yPOE8q886sX+xPUb6/wdAGVFe7mzsNZ73Oy+zqPSPmRsB4H6MjvmyFwHg8uW0CUbnQQUEgBMALg+GZZ4wKXsAJybg3mmOnHPF3U+HzvMn0tRQAzmZmPf35tNu9j367T2Fk25ql95xYPly1m5/jqFVMSzMDSlSrgFN5Jcw8tZszq2sjIbqv8Qniw/F7cBClp1PpOc/a2mZ5lDrl54PtKX+rbkcm1ceXY30MwK/v3OTm69eYNjbiZpfqRzD4e5OLDeay7G5pSik9el6aXIIbqemMfdKH06u/jGrbyn9CgCXJ0L81xghANyv0V0YteApIACcAHAFL6p/jEfZA7gYQj8oo6upgnL6qdfSNSYpUZqyNQ0l5a9PKYhFoJgmk69MEsvb1w948lqPFi1tM0n0G4S3jwFFzZVRSP8LapbCiGWg+IX9ZMQEurB2uTftFw/hBy2+fbRBALgsp6LgNhAAruDOreDZz1VAADgB4H5uxOWf0bIHcLnvT3JCAuEBAahYWqKX+8P9O4JMRuzzhwSVsafUdwJhRuYKAPczJzKPjSUAXB6bEMGcfKuAAHACwOXb4M1lw/MKwOWym7+kewHgfonseWNQAeDyxjwIVuR/BQSAEwAu/0dx7nggAFzu6Cp8Qs09XfNFzwLA5YtpEozMBwoIACcAXD4I019iogBwuSe7sAKXe9rm+Z4FgMvzUyQYmE8UEABOALh8Eqo/3UwB4HJPcgHgck/bPN+zAHB5fooEA/OJAgLACQCXT0L1p5spAFzuSS4AXO5pm+d7FgAuz0+RYGA+UUAAOAHg8kmo/nQzBYDLPckFgMs9bfN8zwLA5fkpEgzMJwoIACcAXD4J1Z9upgBwuSe5AHC5p22e71kAuDw/RYKB+UQBAeAEgMsnofrTzRQALvck/08A53L+Ant272bMuLHYVayYe1am0/Ojhw9ZtGABq9aswahQoZ86dkEZTAC4gjKTgh+/WoEUgKtexYHd+/ZjWarkrzbnp45fu3p1Nm3bhlWZMsilKSD+Uw35yYMNcHKiRYsWOLZv/1v5nVOZg4KCGDlsOHPnzcPK2iqnlwvtM1Hg5cuXrF29hspVKtO7T58MW8rJUp5QaX4Xzl9gwd/zqF6zOhZFiyISiX6K2IqKikRHR3Ng3z66du2Gtq4OycnJP2XsgjKIgoICMmSsWL6CGdOmEx0bg1QqLSjuCX4ICvxUBQoZG/PH2HH0cXLCzMyUpKSknzr+rxrMwNCQmdOn0blzl5/6P+BX+fv/cbV1dNi5cyfFixXF3r4yEomEdP5F/mozf/n4KUCvoKjIhjVraePoiLm52W9zb+S2+EpKSoSFhnLj+g169OqZc4C7dPHix3/+pmamGBkZ/VSAEycnc+XSZWrVrYO6uroAcDmMlhSAU1VV5dDhI3Tr2pWY6Cik3zJ6DnsVmgsK/J4KGBsbs2nDBho2yrtjpwAAIABJREFUboShgSGJvwnAGRoasmv7DmrUrk0hI0OSftJL/K+OMh0dHS5fuYKhoRGWJUsgFosFgEtnUlIATk1NjZPHj1OtenVSgP93ebnJ7RhNAbiY6Gjevn3LsOEj6N6zR85W4FwuXGD/3n0fP6Ha2Nrmtr1f9e/+6BHLly5lxerV6On91MpmP9XP3BxM+ISam+oKff9OCqSsvtSpUZPd+/dTtKjF7+Q69WrXZuuOHZQoUeK38nvQgAG0aNmSdo6Ov5XfOXU2OCiIsaPG8Nf8eVha/l7bC3KqVU7be3l5sW7NWipVqkSvPr1zBnDnz51j+9ZtjB0/DoeqVXM69n9q73b/PrNnzmTt+vUfl+6FX84VEAAu55oJVwgKpKeAcIhBOMQg3BnpKyAcYsi9yPhPhxgEgMu9ifkZPQsA9zNUFsb4HRQQAE4AuN8hzr/HRwHgvke17F0jAFz2dCqQrQSAK5DTKjj1CxQQAE4AuF8QdvliSAHgcm+aBIDLPW3zfM8CwOX5KRIMzCcKCAAnAFw+CdWfbqYAcLknuQBwuadtnu9ZALg8P0WCgflEAQHgBIDLJ6H6080UAC73JBcALve0zfM95wTgUpIAyqXxSCaTIJFTQDE9T0XxxMspoKSoglLaC7NUJpnoaBEKCspoaChl2fr7GgQS+L4IRQy/72pEb7jnqYtDRYMsO/hGu+RQ/KONMDPIiTBRBATLY6CngaqKfJZjptcgzt+bDzrGGGtqZD0n4gTiksTIlLTQVE7pLZrQ9wpoa6qjqppNuxMiiYgXg6Yh+io5MVlEfGI8iSJd9LVzcl1KWyliSRKiJDXU1SEuKppkiRgtfX0UMukqBcCC3/qiX6IoKshIjE8gJjoeQxPDb+I+vW4EgBMALqeR+ru0FwAu92ZaALjc0zbP95wTgHt6+TThisrERSYhU1RCUUWGl5cvuq0G09MsHVc9T3HYQxfrGtUpZ/EZ8T5cY8P+x1TsO5yqaplBSCLXj7nwTN2EJg2qUDwDhpNJxMT6eRFhYk1R1X9tEIe/5NbN64QZ21PLviLG6RGm33hGr+7H0lEqhBUpjn6kH+6PPfBN1KNO89oYp3bpgy/vFPQopJnEhxhdjLUUUUhyY3SXs4w7OZ2szkAnB9zj/BMZ5SvbYGGkjnySK5NmP6XvvOFYZztKXrN20XnMOjnSpHgR1LJ93b8NI59vZ8UVdfp3aoGFkSYgIuhNGNolTdFI25/oGVduPCJBriYt6hcDrrF67TtqN2yCrZUx6c2eVCojOVGEivpnWou4xXEXT+RMWtK2bpEMLY54H4m+oS4yiQRRdBTyejKeuF/m+jNdunVv/PVcZOl3JD7eF7h005Quvex55nKWJxESGnfuSNFMuFOanMyZcWOInrqW7iZJeHnc48oVbxxH9cEoyzH5mAPMxrosu/ftw66iXTauKDhN7CtUYN0/AsAVnBn9sZ4IAPdj9UzdmwBwuadtnu85JwB3eWBbTjbvTPX4KLwe3MVbpxbxF3dRds81ZnxDMCIerRrPLj8r6rVpR5MKCdw9cIZbwd54J+vSa/IM6qingwCSaD7ExJMsb8Lt+VM4YWTBwBFDqf5xBejbn0yShP+Dg6xzjadWp05YBt7jgVcgb/yDSZSXx6pmfRrVqErhdADOfYQWY0xcOFJsPTMDmtCkjJinHre5/6oUa3eN5yvc8N/BrMNxFA73wt1iIMMtnvFG3hi3NavQbFEPQw0DilVpS8My6WOV2Pc68yYcxnzCUDo6WKHFExoWH8ist3epnY5fYT5v8XnrBdoq+Dz0INSsBs1qm7Ku23DMZ83Ayd4WrSyjS0JMaADvfN4RGhlNVEwickqPWb7oKZ17tsJQS57I6A8EvBVRa8wkmnxxWEbYWz98vU9x0y8eudg6OI2wQyFkBd17P6HvpOm0aGCV7mqWJC6MVxd3cDO2Eo49GmCQfJ31K88RHW9PtdKRBBdxoI5DeQqngu0UNx4uGI1zkeqUkITgExxLyylD8T/yD7vOhjJ381JKZenrvw0kkV5c3jWGdbHj2Dm6MIeXLeZopC1T/x5LtUxWAaWiJE41qc21vfdYWiiE+zcPsv+GOQO7mhHin4SxXU2sdDI2RAA4AeByEKa/VVMB4HJvugWAyz1t83zPOQG4yGmtcTTrzOTyJdFTiiNEps35ifNwun6CtFVwE91PM3/ZPfTbdcHi5Rl8illT8vICZpqMY8//2DvrqKq29WE/sOnuEhBEBUQQsfUIBiq22N3dHsXu7u7uVuzCxkLBwiAF6e7em72/gXUQQT33Xn/H7969/2IM1pprznfGetabU9phqyZXulkq4x6Xzl0nUa4vRv578Dc3p8OwIVQsU5JislJe43nEC4FrX5zSXvPs0nkuxeTzx+yVDDMr440dswO35m+Z9mwB1odbMSB4MjPaKxMT94JHd+uyekW9r5+Yv5a+k5Swe3udhOGzGWoUwLLl/oyc1YoLUxahP7Q/hmqVcGlTrUxtTciJ3Xj6v0Lb3YMe9rIMbziVNQ/3UJoFN+yKJ6e8rqHWpitaF0/yxKYJPXrU4/jQTXSePJAa1ay+aw782PlCEvy98br7jAwFARIFfYx0lUkICiIj9RXXAivQu1UFFFW1sXZui1MxlWPYtVvcvn6Y97ZOZD3M4o/RrSn/4gBn/FPQrj+Zvq4V0FH7Vp0lyU/j/a1DXHpWiG0nJ1Ie3OTG01S0jRtiFuLJu/od6eHujoMGCIpBdXCbqkzoPZUuuWl4X7rNiBN7SD1zlutXU5mzphtJiXnIqRljrP0Dc7okl6iAU6ya+4qWqxZgE+vF+bN3SNG0x6FBVerVc8SgDC2cRCjk2bSJhC9fQv2oGF5eWsfVAmfMsu/hm6BNrynzaGkkBbjSJCDVwHX7UC5K+itdAlKA+3UrQwpwv062v33LfwfgJIvrU/6JC+NcyqNvWg5jY2Ui3oho378Z8unZaOp9clZKCuS+51KW3qxJ70HDUT4/hVAXd3opb2BQygoOdDYjNyIK/Uqm3/jO</w:t>
      </w:r>
    </w:p>
    <w:p>
      <w:pPr>
        <w:pStyle w:val="PreformattedText"/>
        <w:bidi w:val="0"/>
        <w:spacing w:before="0" w:after="0"/>
        <w:jc w:val="left"/>
        <w:rPr/>
      </w:pPr>
      <w:r>
        <w:rPr/>
        <w:t>SV4d58DZc8T+sYoaDw4QZ2qCa5+eKCWkoaqpirxisRe4REJidDz65fQRZaeSla+ImpY6iecOcf71UxTcO6Ny7QpvlWvTtX1TbL+ofeI4NtyFfil3yDukTuxBN9re6kpPm0gi0rKRNxnDivElCy5vYdxSJ+rmPcfGXZ0Ht6M5tuEqveZ2J/D0fSxauqCGMg6du1GzWFGQ3LAHnDl/i6AsLWwrJLBv3Xu6rZxP13oqDG2xgF1e6ygNSZKunOGi31O0Rs+guud+7puZU7NpBXaOv83AYQ0IOLaX5O4z6W+tgex3zIL5qbFExacjUI/h2ulwNE0tsLKxRCt2AT2OjeH2umqoKn2rCc149JjnPpd4VL4mqv5RGDfSJOhCCtWbVCT1eTi6PdrT0NyI4oo0UUE+ka/fomljjSjYj7sPr3P73j38wvIws22OWvxDYvVNcajTg+Ed6mBhoPoF4uO7dWTD0rpEb6yJY85xOm1ZQYDnITasOI+jmyMFypVwa92GP6rofQdcJeRmBLB3oQdH00biNceCO1euEVG+Fc0tkjh/ygejei1wc66CSomdGXRsEUeSy5F6eAeCGTOplxyE783XaDdzRjn+FTEGnRnbqSYm39HgSTVwUg3cb3/g/0MdlALcrxO8FOB+nWx/+5Z/BuCEWakkJiaScG0dK5/rYiGII0WghrqqOuqqiuSlpSHRr03fsZ2xFr7n6eNXhGa/4O4LU5xrdUb13nIym9XD8M0CRhywo2P1LHzjHVl6xIPqX9GLiLdnD7Js9UbSndsi5/uQeAV5zHR1yErRp8e8cbRzMEPlM7BICom7PYtpJ/LpPWcc6btXESAyIPFdEM8T0rBt3R5HRGjY1KVRrSoYqRd9IefzZP8hghQvs/7aPnx2CMh4sYYNz61Ru7gX/QnTsNGpiJ2ZKopqxc2h2xi/sAad7O7wWrMeOn4XCM6RR05JnuyMRG7dfkqfvQfpZFoe3WK3CdMiCQgII7lAgYh73ghNFXh4B+Yt7cisIWuZNtyUU4mtmdqn8ldrJevWSfaeOkag80iaBj4l3kRILiEc25pBj3HdeDN7NqZed5hm9T2gKd7kQ2b13068rBblbK3QTjjKjoLNPFpuj6piMQIUZxH15jqHVl0kRphJhqUNZgp66AsSydZUJC5EF7fqL9lx35b58/pRxUj9C4SJ89N5dXEmG3y1GDSuP4KXcQh0Y7l24QXpSUKev72FrksnerbpQv3K5dBUUfhyb2S/ARxeqMSNaUNwU95Klx2rCLx4jhOH3tJ9hBuKagZUsDTHUEupzICCwoIkvPfu442BKqGPdBnSIoodtwpxrNYKZ6P33Ly4Ea+oArI1mjF4TF9cKxuh/Gnoya/u8jT9HeNaTaTGek/+NMsiMyuFMN87vNN0Z8CgVlhofX87SwFOCnC//YH/D3VQCnC/TvBSgPt1sv3tW/4xwKXy8OgZXsWc52ryBKZ0McVv1UKsZk5G9ulVrntf4vJjHZYfXEbdSmao5CQTn5iJQOshm3fnYVOpEzrXR3FAqRr9O8PkfnGs3+hGoao5DnUqo1Nc+ZP2lhuXL3AtpR5dGqrzcO9hsnV1qNGoAQpiVcrbW2OqqYLcF96QIIx/zv3LD8l3K0/keUPq1FEg6pEP72LicRgwEGt1NdTVVVGSF3x48Re8OMuxeCuaN9xFt8Gj2D/2Jbee+ROcnMK5XVco59YB64IstGq1oXffllT8AmO78FhSl4Htr7L8XFdGJI7hWL2e2AQ+552yGm+909nmubQMZ/s8Xh5fxryNgTi5u1HNwYHGDYwY02cra9d25cqEwZyR8+Dw4b/qKRbcu8j5p49IbjME2wunCTEzoKK1P2s3VWd4v3qcnjCVAec2UUtX6wcRkuH4+QtRVdYm9NlzNLQl5GbF8fb5A55E6WKn5cON53U5fH0BBkWrVSIiJz2KkKAY8gng1psU8tOr4+wgi45VecQ3nyFf34SXy2ayV9iSmevH0EBL8WMfJEKyk97y9Ek4QmEacaYOqPrs5fRrBextW+LqrImGkTlmBnrfaB2DBw/Ha6oar06NxyJwEe47VxHldZ+HdzL4c1obJBJQ1vh+GGtBkBdXkspR3iCQjZMf0XxEB7LfB5EeoUCbirncy4tBqZYzhgU6WNlYYaKp/JU2L2FnL+rulGeShwFvY4cypv5j9i29iLhmY1za9MWtShmOmJ92uRTgpAD32x/4/1AHpQD36wQvBbhfJ9vfvuUfA5yIjIRkcoUraddZRMtuzuQ8uEzHUYYcDB7IoMqzGbF3LHd316Lo9SYRiz9E48lITjB9eRpVbLuhe3c+713b4N68Bntqdsbs5gl66mqXiGLMIez1A+7dSaNRn86YqcP5lVsoMNHEzKCQO+EmdGlXHwuDEkECEgmSuHBCb+3nQuXu1H16iD0hqby874eMgQGFdt2YOawHbc0+ToU4K4lUgTbaMqOp128q1+YFEyKrR/TqoYx+bMu4YQ2o2agR5TX0MDTU4a9A2b3Mmi8k+vJOrnQ9wNmXYzg18wCTBLE8uTufqWudePB0xreRnCTx+MxNohRjeXwjkeSnr7GYsZoxzvKM7bmLvSfmkP72CYcPvqbrov58TkgieXSCHfv3cqtiHxpFvUbQtB7N1K8zL6ALEzoImdnbhx1HRmKg+03saIk1F8WuZeu59iQGNRNL7KpWxd6pGgYpoeRWqIxRznhsB40m/UnLD/P38ZeCt/cN7ns+x76rDe/u5qKhlUSWmi65QfFkPbrPtexOzF7cnHr1zNGUK07hQkJf+XHu4HUcmxlzbvtBniTKoKtTDafqlajTthUNHSy+kdPR+k1JmW7Hy9zu5C9dS9suAuY+FmMYG46BmSGOjUcxckSLUuT713AluWlkChRJjrzIquUFzF/ZnCe3b/DqpSLdzFLwkpPHvmcfapa2K7NPMH2ZErYFT7Gb0oWcoAjeB8tSv4EN8tE3OXLcm1T7QYzoXhcz9dKjp6UAJwW43/7A/4c6KAW4Xyd4KcD9Otn+9i3/GOA+DaFgIQ1rh1HXvREFoQ8YsHkQJ7vtQmiaSoXFBxmmW8KBV3gUjyVJ2FXpjtGDFeR0a41cogm1Xneiucotno16y8kz1nTv+MmFvyCL1IQI4lNSeH56HZu8oklLS0Tbrh5N6v9BhUq1aNnQDn2Nb7UgqdExHJ63mPrjexC7fz1nG89hchV13u7cgb++Ka2HDcWhpKNZ9jAces7hxTEVEm4sZNbr9vwRdxS5Vn8Q98iI8TMblwDMncxY6UirOgaUq2ZM7hA7JjRuT/iaJE7cWoBKeibp0e+ROLpR40tUQg7hfs+IEClhWS2Bozs1aej4iseZHejrksa4fifYd2LGB+DNzchGUVPtL42Q72UuvHpOvNsoHI/v5KmmPoX+D8ns0IdeVS7Qa3xrTq6vg67W9zKbFc1dASc2HkKgoo5qxGVOh+eiYm5F8OnTyOy+zvHcFujs9yV3V3G55uH7xI87+zxBPparoSq061UP61rNqKCoyPG+HmhP8aB3EzvU/lKHflwoBVH43d3MJl8PtowTkJnxiCOHbxL4ohBF2TfcfBKKdpfVbBnZAmu9v/p+fsAwAuVCiF9+hk5X7qCS+pDLHUbRO/cmnt6xSDRGMqqjaqmpS77eZDmEhpxl9SpFNm1x4prXLd68dqKLji+X5eRx6NmX2t/syiSurDyMbr9BxMwfR2zzumT43eC2txqWVlmEhUQiVlHBuk5DqtbqQDsXewxLCTaWApwU4H77A/8f6qAU4H6d4KUA9+tk+9u3/NMAxzpGTrfDvfJzpo1fxYDUSNxvNcd5uCP3glbzTXBe4TEmLkikqm03LB+NxONuJq5zNjG1cQG9qyxk7bshbJ+szLI1dT7JSPJFeyfMzyG3oJCj64+ha2pMq55uyAvkkJcTIFPcYV8CmfFppAoPMsGjEscXGeJ35xx+nWcyQkPIiW1nUdLUpVX3pt86vheMoUbvBdxbuJ2xJ+oxy90IrxVLqDLenZBJ87hTfR6Ll7f+aFb8oLrbxKTlDRjYWciF5Wt5VaBFRatY5s+7y9CRrYgMz0bXwo6GHYcxqFG5L2MqFImQyMgiEHgyb7k+ndpWp3JFdRTkHtOvuy/7j40qfY28OMvWQ7s4kl3lQ4SvrasBb59Z0KuTCzWe9aO5ZD3HelRAtyiKQCKhIDGYN+nGOFb6NrnIpU27EBvqY5gcR3r16lgbS5jv2hMLr9t4HK+DmXY08YOKd6OQ5753OHPBh+ZdBhPx7AoKWupY2blR7vUy5se6MrxDXWz1P5qlP/9EhQWEPH7J261jOd9hFMo7DpNuokhimjo1G45iwiBb5IQiZBRVUVNSQFBMkZWX4U2/Fluws85Bbexy3J4e4vbgeYx8f55DD8PIsRnLkM+p1TKieB2ngIW5LqpKJQE2h5AQT1atUGXLXGOu37zN2/KT6BK+lwvy8lTt1pe6JSUeeIfrCrVwLifPgUFDsd21GLXA0xw41ow5U+W5cf0Z8QnG9O7jiKxAHgV5uVIDR6QAJwW43/7A/4c6KAW4Xyd4KcD9Otn+9i3/DMBl3l9Kh6Gr8VPqw41Ls7k/ZDSdzgxiZgd/Zsx9S8shsO/hZuoXV+Kk7WDivCTsarfl8cmJPO7gwSHL7XToaYP3mUzs6m8kT2MtmQllAAwZbJxzGGMzKzoNbgaieJ4+T6eirQUaqp8eJCkkyXcaJu3P4LAlEF/rm3guHs70xHpUzX7Ik0ADhs5Ywp9jnb+KlvwwKS9dkWvSgB2HetKveWWSAwM5OG0GDqcPYHrrFJvXnUW13XCG9nDFoihk8ckg3I72Yt7IxtS2lPChsoLMG1q4XObK7Ylf5llGRvZryPzynwPMWmFBlzZ1cLAt6v8hXFyE3LnT/+s1kh/N7cPz6TvuGpY9prF4xgDqmQqIOLwdH+0c/BMcUFw7D7XT+xlmZfklmlJSkEGQ5zwmHFZl6dn5OBRr9erazaQZGqBy+wxL4wTUbdyEPyxNqNHCmfy2Viw4HcX+r7hPiM+1SxzbfZiK9c04fjKSDt2GMqiKN70mPWXIiqW0alLlGyiWZMfwbLk9o2/045r3KlSKHNfwYcvO1wgELRk+6DPYfrstzra1xWfDUwYVnGBwU09GNn3I0NuG6OfGEKPTjCmLljOr41/ZokUvt9F51AP6HFlJe1P9YtHM2QQFH2fJMiM8Bmpz68Zr2s0chGT3Zs7KyVOj3xDqf/P4ovmUobCggKXtutPiyk7Ugk6y+1AzVszL5OKN50TFtmNY7+9HMUgBTgpwv/2B/w91UApwv07wUoD7dbL97Vv+GYD7ehBBNDdxRtxjDTtW9cAyKwH/nSMYdFWf3qPHM7y1zUdfqpdLmT4/BtuOU+nT86+UuHFR8RgY6yObvAZbtzS8ny74kAdNnBLMlU0j6bv+JaraemiryZOTlkZeIcjJyiAuKsklMKDjmiPMbFEe9c8mUZGQgkB/IuycsAz15e7FU/g3X8LYkllASs6EdyM01x4i/VQRVIgIe32dyeNW0uv6dTqUNmvX++N+uQ8zRjelpuXnC5aio51ESurKH8/z3aF0OezM+DFdaWCnAFEjMGnWgJi3vX94b77/Kfb7a1G9gQuVznSi9dqa7Ls+DiurEjWm0gLxWe7KtGdjOHx58ietaDK75i4lppw9A4b05S8EesO6dm7MvG7AzRxfan3Vi3T8713k7JVc3MYPolx2NAKBAANTI5LX9KTr4Xqs2jcAxypFlRxK/MQSxEIxsoqfNGPBO1ix1BvZ6vOZOLqomkOJnySZM1NG8Kj5cZa6fvxflv9Tzi6dQ/T+80z+noX4dD0qDjXmePABnLQ/+QKKU3jlu4Ahfxowa7gu8k2H0swYXq1bwUkUaDJqHM5lpOvKzztENZvzeIWuJu7mEDoNjqC6oxnZ8lZ0GjSGYS0rf9eEKwU4KcD9cDP/j14gBbhfN/FSgPt1sv3tW/77AAe5Keko63wnJf3nUYs//fGvle38xbIrJCdPgMqnRGaSnGwywoJJsXPkC5+VZA1xkdbt64Kwfo9eUqNucX1XWd0OJyBEGxNDTTQ+aLuyefksAYfqZT3tczv5hIfEoKyiiaGJzg9kkse7p5fYtuYebQ6s/lLhIS82hjR5BTT09L7Of5Z3mjl77Zg33PpvyDqRly/EVLDSRU3tZxKXRuP/NgmoiL1tKQEXOYH4J1TC3qLYIinIJzcjmQw9kx+U0Apgaj0PbK4cpr/mXypEsVhEfl4mssrafMmQIswnXwZki+ryljFasbiQR173qdmiHrkZsYS806CG4w9yhxRrSwpwUoD7Gxvpf+pSKcD9uumWAtyvk+1v3/K/AnC//aCkHZRK4B+QgBTgpAD3Dyy7/y8eKQW4XzdNUoD7dbL97VuWAtxvP0XSDv5/IgEpwEkB7v+Tpfp/3k0pwP06kUsB7tfJ9rdv+V8HuFxycpVRKb12e5njzo2LIlvPGD250p2bPgQHfL5bnENmrizyCkoo/aAE5sdbhOQX5JMvVEPjR+nR/qMzI0EsySNfqIzy93O9/vXUvFSSZbXQVfhOHaySfSyIIzgSTEz0UFX+sfmyMDuN1Bwhcpr6aP1sv/5luRTZy39kKxeRmytBXl4OuZLpR37wXFF+ARIZGeQU5BFHviFIoRzl9TRR+VEWlU/rQiiSgIwC8j9zvViEMC+dLIEu2t/PHfxVr6UAJwW4f3n7/JffKAW4XzfBUoD7dbL97Vv+OwAnfnGRs6J6tHHUQU72Cpu3Q59hbpRwpf/umJMPerBBaRSzOlp8lUai6CZxTjLhwcEkK1Skuq0ecsJgzl15hUoFJ+rblf+mfmV6WiaaWupIxIUIs7KQ1Sjk7ZsH+ATq4e5e90tS3J+dhMKcNGLeh5Op60gVAyhICOTZ8+dkmtTAyaYiOqUwkyT2NUGqlTAQe+N5XUjrzm4/8NsC0gK4cvIUj2xHMbfBz/tYkXmDybNe031EVxytjT7gUkZiGsr6WqX6deXH+nP1ri/55RvQqm7l7ybB/UpGYiE5qTGEBgQTlqGElUN17Mp9n4hFoid4no+nvnsbyo41zeb+2XuIqtpRw8qUr0IgCkVfV7cvMWm5YT48CRVTrooTgn1j2OY0kOGN6lL+e4CVl0l6Rjo56jK8f/OMDFkr6lW35dtEKyUeJsolPugR1wIkNHBvQoWfZGwpwEkB7mfPmv+166QA9+tmXApwv062v33LfwfgCtc6YPHmMK/X2aEW1BTd0W4EeE8uBVjSSUorRFZGB5XM5/glalC5Ynn01QVwoAYVTu0g8GR15EtoYcRp4Xjt3cfN1IoMn9cLSyJYPHEJivVb079Tm2+A7Nmm+Tw2r42pKInImDScR/Xk3emt7L6YwOJda/lRIGrR5BQKE3hy5gLBsgao5MXjd+cmAreJuGrFEOT7iKDQ95RzH0anxn9gVgosCO/3Z4j3YGZ29KdznxPs8LlZIqLz8xIQkhQawLuod7y6601gfA4Fzeeypt2XTHOlrpXC/BzSU+JJiE8mLcufmRP20XzkYJzMDcjLzCTyfQENB/ag6mcqycsmMymGFMNKmMkk4HXsMM9ihdjUrI5qbiwx8dnYuXXAwcioWOUFEBXEcv/YOYIL1dFSSiUtoRChMJXwLGOadOpMi6rfD6DIypqBpc1tLkfdL73SwYfRFbKn7wBCe/Sms6GA6JhccnOykEVIapoitbp0xUG7jC0TeYbpS59hXr0KSRe38L5+E6oZ1aRx68bY6iiXrvtLfcadGxcIVKpH2ovDhCk4Mt1jLJ+KcnzzIElhEiH+YSRlpBP68imn9x1Ga9RoauWLMajsRN16NSn3KeiltF5KAU4KcL/9gf8PdVAKcL9O8FKA+3Wy/e1b/hmAK3xxgbPUwCWyB41v7uf+Yj28uppzrJsvE7Uf4Pv/GZCFAAAgAElEQVQqAolBBVw6dqXqB3VcKJc87xD4Tgmzgisczu6Ax+B21LOQg3sdcLm/lxseWnxVgemTpBKfPebqmWOk1muL2x9O3FqzF9MaNXBt1eAr4Ci6PKBVZUa0m0DnghTu3XjMuLMHyTp7hmuXk5mzrg8ZKfnIqRigr1m2uVFUEM2N7bt5LlFFmJZIYIyE6vUF3L+WRX5iPh1HD6B7mzrfaP8+T2x+bEPK1xzAg1vmDOtzgAM++75NalyUqCQtkjdBQURGh7Flw1s2HJyBhYkOwXcfYOZcD7nMKPzvexNp3J721T5quwrTwnny4AG+AYko6Oijq5XKzhWHsKpfF7X8d1x8rM+wIa1x6dQB+8+KvNgA/I6u5YB2G1qaqKKqmI7/4wByhOqYyt1g90sdBs6YTXtb869y4wnzwrm4fjcvC+XITvPG96UrW/cOwVhTAzWlH5trs+IHY+1sS3DgxDJlVTSmK5NnktWuNTYF0fi9z+LSkiXojuiHcY4+TYcMoX4Jns1PfMczPz8iRIrEP79BQFAOygaWVLZSIS1LB5d+naipr4qgNC1ZwX0O7t2Kz+suVDJ4TZaCKWM8+pSpgRMXhHJh5xWS1MU8uxyKvUkad4NeEFa5Hb3rN6RpiyZYqcp+mxT602KQApwU4H77A/8f6qAU4H6d4KUA9+tk+9u3/FMAd6YLrV/9yeo6m/F4v4rjVfdQu9NF3Kb2oaaxBhkRkUj0LXHu0IkqHzRBsRzccoSQSBnqmb3msLg7o9xdqV2UDs6nNw0PdGe8tQ9hViOY1MoEcW4aQd4nOf9ShJm5PGGPnxAtW5+xs925vfkYlR2r4dy81jdalvhu7mxc2YzsvQ5YxByk45YVBJ49yra1XjTo4ESWwBznpm40sNX5gXeWiOTIxxze5IVVt2bIxp1k49VGdBA8w7hLEyrWaIh1GT54+YlulHdZzIMzSYzoc4kzPmspzS1QlBZDZHo6mfHvmTdjD8071yUjQxfZR7uIbNSLakqFxF7dj1/P65zq+Bng3vPixWvCHj/CT2CEY21Lrq67Qvu+rTCRO0TPdd15fd4NefnPvmdikvxvs2/ONOJaDsQ4JBTZyvbkRaRgWaEGLtbx+MjYU9e+MoZFyYlL+xVG8MBnO7uvdmTlSAWe3r6H35tcKrm2pGlDmzLhJ+t4JWzueRO1/puaHEAmIY/u4uP/nrvnriGpVhu3rsNws1VkRp2B9L1/gOpKcsS/T0LHwvArc3B+Yhh3zhzE83Ec6jmB3HxtgVv7WpgaaFKrqxsOZZiPPwxN+IiDR07j86Y7FdVvI1EwZ5RH51LNzYU5ycQnxuP/wI9k2QwObbpDPbcqJD2+TlqbgTgmhZOo6Ui7li2oY1G6OVkKcFKA++0P/H+og1KA+3WClwLcr5Ptb9/yzwAcLwfR4cwIljbezQJ/d5rE3UPi0ADthO2cCxnJ9tVN+Nq6mMrxA5dITymghlEIm/0VMNTQwVhLG6PYVUwPW8D2dgnEl2tHtzp6iPOziPK/w8NQEZKcdOKigkmWNad+TXuiAgIxkEskp5wzjf5wwFjvLxtWZN9+HFqgyGWPwbTT2EnXnasIuujJgV1+tO3fDGXNclS1q4yp3o9qaIpJDvZl75RFaIzqjlb8K86/b0c/s/tkmddFz6w+DcpI15b/uArl59zl3rr7DO1zl2s+q4pVBfg8/Rm8unGVJ+/FWOo+YtiEMzQdOoP65uZYnpzO+j5zGSyQJe/MKi5OvMFWuxLL5tJihl4KQ6OiFS+O+dB2UE9qWSdx7JIVCxe6ovalJpWYhIhQvK89oG7PluQ+fEy0bAGPn6djYViNpk1NUVBXQ0VF5SuglYgC2DdrHa8E5TDSkiHt6SnOZ7eiY4sqVFbNI6dAHes6dXFyMCtTu3ajtTJ9Tc8Tts31G00p5BD95iVvw+K5d/oyytUtKMzVQU87kk1LrtFxcG805TNJzjKms8cAPikgvwghKz6cwKBQbm06SriuEZVt1QnzfYPQQIXCbCWcxy2iR+VSsDn9JgePnMEnaxwW+acRKFRkrId7qTAffW4xa9/oYkcKBY0boPQ2hByZfCL</w:t>
      </w:r>
    </w:p>
    <w:p>
      <w:pPr>
        <w:pStyle w:val="PreformattedText"/>
        <w:bidi w:val="0"/>
        <w:spacing w:before="0" w:after="0"/>
        <w:jc w:val="left"/>
        <w:rPr/>
      </w:pPr>
      <w:r>
        <w:rPr/>
        <w:t>uXOJlVB4aOvVp3rM59erUwNqwdDuqFOCkAPfbH/j/UAelAPfrBC8FuF8n29++5Z8CuPce9D/Zhxku25nu2ZEBrcrTqkEFcqKusmZ1MsPn1SU4UJe6NT/b8bI4uWkH/rGFNKmQycVCC2xj3pJeuzF1MtfiEbyf29MMS5hQC0l595j9yzfzWlyFpm1rYVfRHJ+bfpjrySN5c4MzgfbMWNkHU9OPDl8hg4dzbboqL49OwCp4Ie67VhN1/R73bmXgMbPdhyLxSmo/CCMUi0h9fYZte24S8PY11gsm4xjymBNxrehRPpg0TDDQt8Hlj7+qSRSf1PxdWpQPTeBe/zMM7vOCWz6LvqoP+vHaPGKDgojNUyHtygKGecmwfZQhe0/bME/1OJtXX2ZRejQPZo7gwYZzTCvOIqJ0Irz2svFaKAr6atw6fAfHlq5UNE7gxHFtLnsvQLNYaKVIJCI3O5PcKF9OnvFH5Q9rhCkyGGs706ZRKZUTikqpiuN5cvEOMbJaKGZmELZnEbcc7NB0WMDiNvpoaqjxubBC6Qvak9b2D+k2IJmQypuZ36ZsmV/wGI+voQ1OTlUxUDnNkk2hBL9xYfMKB1A0wKaWA0afImYLEoI+VNa4Ha2ETnYSD3xjsWzZhOril7zVcaK6oTLiHDEVXNrgZFCKijTyEgePn8THfC7mQUeRV7BlvEfbUoeQEeDN4xQ1NH2GMPVVC1zt1YiNSqVVWxue3n5Bns5M5o/R/+5+lgKcFOB++wP/H+qgFOB+neClAPfrZPvbt/xTABfpwcBjfZjuvIFJPrPZKxhND28rqmYE8SjfnLom0cTLTmD/3kafxpuL557T5Mpq0trwNRtlGtBaZj9L7g9ghfM6Bj7bxpU/NYsBXAHJUS+5c9GbSNkUfI/HYNWqMe37t8bv8CVsq9rjVK6AvTv8aDK2C5XKfTSJnnJpQfw0a/zTeyNcs5r2fXRY4ZOPRsR7LKxNqVKvP/37N/quT1Ze0D6mrwyivntNZB9dILLXYGr7XGG/Qks6yGSjkh1Pikk5/mjhUmpUa1RHJdwnpXNE/wRD+oZz6+HMMuc85doW9kTp8NznPWsm1eJ5uBHVPIcxZ8VdVmfGcGPqn6TtPUqv4i2Ic4l4E0BkYiYCQljosQmdmi5UMnzG8lUKzPawIFihF6unOReL6hSTmxLF85eRZL2/xTW/UOIkVpRXjOZdWCyZdgNYP7YFlsW0mR8fmUNowCU2z3pO/S4inhkuZaHLj5dw2BRbule5zdW6/syZfJbWnhtoXiKjSNqbaxw9eQvPy2G0mTCMbu0bonFqAtM1tPDb2pI7F76tUFpkWo8ODyE6/T13LtwlTrUWnbvWJ3T3Xt4kh6LUeQnjnc3LTJGS/+Q8R08e593geaidPIWCgj3jJrqVPSBxAclXm9Lt4hiaqJ1l89lARk3ojFyeEHHFmUxp9f1wVCnASQHux7vlf/MKKcD9unmXAtxPyjb+6lneNW5HvR/l7sqO4n2mIuqa+uj8bJ60osLfRUnQZD+9JCSv8X6iQHlTC8xNyk6CVijhLwduUTIxSdkIBeaU/76y4MuIfwrgYqYy5FgvpjRYw5+vl3IkbjADmi1i0qEujG+0i1n5q9jzdhfH53wOIczlzMGrKClr01jszQJBAzrWN4JMY2xjh9Dy0Q6uT/ocxCAmNyOCZ3f8kXcyITMqnFcPwNxJHV0TRwKuXaVKVUcauNiTkZiCgpYGivJyH7RcZ3oPJFQzitjZR3E7ewOd3Eecdh1Et5w7XHmcgJzeaMZ20y3T6bxICOLsKAIjJJiq5xO6bykXWgym4d2rPLZrhn5YKk00nnNazo5arh1o8E0gZh7jdStQM/od9aKOMWJwMtdu/wkkExufRk6eFVblP4pa+MaTrTdF2Dd15trqbYxbOBpDQx3et9eggcpgOinGEBaeR/ONpxldtYh+cgnx9uTgoQu8ExtjZevAH86WXNlxhWY9WqIUPY/2Hs15dK05eQpm2FXSRS4/lWCvjcze7IecqSUVKhuTFhiOklE1OvZqjGZhHjk5+YjUzahaQR8Vha+TohUkRXBtxTBuOE+hXdZV7hgvYa4zkPqOoFQ51AzMMSmpxEteR82G8ex/shhruRQenP6T1d598Nzc9K9dlRHIpVPe5MibkvLaD6vObahfw5Qd3ZZQe4Uq8zy6cvmYHWKxmPTUdLR1i4WiJj3n7NnbREjSiAzX4o/67sSd3YSeaw2C95zkiow1Pfs2xrlVU6y/yg8i5tXlixw/fokW2yfyeO055BUcGT2uCRDEy7cGWJhpoVF8POI8Eo5aUm9Zb9o0DOLYpVe4NmuABBMaDVvKEKfvHxT/OYATkZcfyfsYC6w/mO4/HAzfeXgsl49H0cw9jw1rFZngUfvHJ1p6OCFiLQzVtVD/cYzKD9urUa0am3dIAe6Hgvq/uMD3JMe129LFSrEUa8C/24FCCsVCCsVKKPyNdSMFuH9X7mXf/18PcE9Xz+Np867USg7E9+lzAoLjyMgPJDytGqtOraXqT8o2u68NduVeEb7kBytXfJdps45hWb8XvVrX/7n8W+Jobl+6TkiMJT2HOqPychajZ8fSdsR0WrSoUGoPJTlJ+B+fx9qIrmyY3RBVSRRH9m3lYbIxYyeOouJPjOunAO5iZ5o+nMj6FuuYELwOz/hRjJx6nA2THek98jLLHoxnic4J9rf8/MB4di9ZzKUn8RilxJDcZyLTerbDXlkGmXtdaPxgB15fAA7EhQXkZRcgpxHLgwf3efW2OYN6a4NMPAd3PsC2ag3+cP62XmdGtBcjuu2kspMSev2m0+TZYW4NnsfIyIscuv+O7EpjGFqjmBAyo3iToIyVuTaKXxz/P/6/IPwdfpuXc6XjMKxu+aNfy5LgfQeQt49nZ2BLpndtT6cWxl9L9E479FZMIuJCbeJCjzBqeB6XvUYA77jv84qEhDq4tzWEvHfcexSLqmFlqlQUMXHgVmatGIehkQ73a5qw+8Rj5soKKUQeDQPTT9AvJj8rjeSUN1w9dgqvB9FomKnjff0hLgPH0dy+PBq6tWhUQ/cL8yMpJD8jgZjEHJBXIMv3KtfeRiJvYYN8hjx1mjXDqVIZNWwLMgk7OIhhr4dwaKI+gXdPc7/8fKbUA2JOsPueCuXtWtP0K/+8QGY2noLRtt2MrlxEt4VkBj9in8dS/D3Os63BJ3EV5pGRkYdAQYWbGzej0dSF2jmnGfq4M6uGnabHkB7cOGpDTnYKB7efY+iE/h/MzlH+Xhzefxel6l3p0+wNW46rUcWmLdEnZmA9oAf2hiIun3iOavXaNGrsiH5xHk1/xeXjWzmWOortkwUfzNQKCk6MHN0QuM7G7cq0cXPCwrz4F1YhuSknufSyIRaCYI5v2U61FjZcvR6DY8/ZTGhZYv5L7K9/H+BimDNgK4P2TKIgZBUekxviebIcly4cwedpU+bMdSkD44TMaDGZqZ5uNHEK4cGzAdw5sB/V3sOpV1qwSswtlsxZxhHVQezw6ECdcj+VJfu7p4kU4LohkPsbRPMTZ/O/eklM95q4mF0lcHmxs+Ffbeyb+5J49fwe929mYqCXxNPX7wl59pZQ2xEsndCeJhala6mlAPcfm4BvGvqvB7jMBQ2oGdISjya2VHBwwslChbi466xaqcLmXe5lFreGfN7dP8nm2SuIGnmWvvNduHgrlE06P0rnHszihVdxqu1MCx1fduS74u6kR/rr2xwbN4KjXf3xH1cy/W0haV67Wb/xKWq9FuGauIl7hhVp1qYLlcpK4yARE/f0Cdunr8bx6jHakc3F/ScJT5Kh1599+ZkUsT8FcEHLmf2sPYOjetBI8RzP08czcfpxVvW0pdOAw/RYOJyTi59w6Y/PayuXe16PEEmUqVa9IqiqoZ7+hF2XoaPRBnq+28HlkcVNqJ/ve8vN+3fxD+jOuEFFoPGEZcv8qV69Mc2bfxtFcLl3HW55nKe/+Azj+9xjZP27jPGzxDQngveqfzBy5hJmdijmuyYuJPfFTnp7vGTEqeW4ahZFExaSneHL7oV3iHvvi9WwpmRk2aD8bgFnH+ZS2bULAXvvEYYWIxfNYkCD8mgUve8iVlDFJZR9zzZRS6uQ0KCTDOh7nN2PzlCRCPbsOU5gcHkWL+6CrEREvlCCnEAOgcCf/t3Os3TtSIyMtSmIiSDDxBy9Mvd3IXk5OeTlCT9oZw8u2EHTfh2wtLZEXl7+m2TIH5vJ+RDVu+94IJX7TKGLvTwZDzcwZdlu/KsvYd+fbbE3KPaykYh5trY7CxP7s21ac/QEbzh3bBOnA/uxfkEt8q8sYObiRBqMmkHf3qafehrFvqHzSBo6i5E1zFH+rDguTOfBjS30XfmKsZsPMu7TV0Re4B3up2ry1ssP17aqeHpm49bXHQfTZdi16kzAjVpkpsYyb+AaZnguRzsrmbiIYCLUbbHTV0Xu1iY2RmtTtXUf/OdOo9rAbjjXqQa5+UgE8igqfNTKfqTxeJ5cWsuy4+VYtmMkVqoxrF28mkQFGyZMGooe92jb7hwzZo2gTi3Lv+6TiEh7soRhS4NR1BYSGJzHvK1rqKypiaGuBqpK39/3/zbASRbgWNuOx/drE3zfk3Mhtakqusw7pTTeBg5i61L7r1ZJxJn5TD34BkN7Ky6tP8fYrQ2Y2CuOjftbcmjxcea+uIHLF6HkE/38LlfOHOawVwrt+wzEvXtzDNWVUCg1B8vfe+FIAe5bgMv328DQSQcJ12vEsDmL6FlVDvIieXjjPJduBiMycqJVyzY0rKoN4RdZOn8jZ0PVaTl9I9OaGfDhG7MoqfTtlQyZdowksxaMmLOQPtW+Z9Y5TWPrh6y+Nhahz3H27T+B19MolKxqMOPkWboZlj2vMdd3sOlSMIp2rRnRqz76pZa/yeXh6YPs2X8XlxmzaVBOD5VLG9irX4MmzVtTs4yuSQHu7+2nv3P1fz3AsXU4Y5vNZUl5fZQFssiSTXjAdIYu6s21g9+aG96dXcb01ccISI8mumAI63eNom0tdcY1msLmuxtQlJGBvCxQLiunexL7dj/Dtkplate4SPPGV9CxNKFKs87YbuzI5h3p3KpWypeKOJXIhHzEMkk8exyNbGIovqGFNOnbhQbWRqWCpqQgk6DLO1izz4caq/Zg4nOJ+BQZeo3sVCIytPQl8VMAJxEhEgsQHK2NU6In+w/aU0NzBAtdddAqXwkzIwNMbZywN/nLeb3IHFZUFEv2i0lYjChmB46NZxI97S0J/fQ+HlDFf1FXObprB956O9k0SgtS9zNqWjgNm/eje8dPtsgP16dybvJg7rgcYmkrJeQoJMXXlwtLpxG2/zJTBRIkyH4AHLmSLyexiPz9NlhMqs+DhH1YFvWvIJEXF8fQaWkF5g7+gxYD3dCWFJkJQFYgQCISUzQauQ/AlMfjjaPxuFqBTQf/pKqm8gcAkGRF8WBrH1xn+yCDBJGSHb0mzmf5jFZ8bc0+Sq0aLzjlORlz87Ky1pYyV8k+bBoziWWeOpz2Xk/NmsXl8fl6MVnxgVzeuYsXStVwH9wdR/VPkCcWUZB9nXELQhjWrxOOdp+1SfEcGjqAl22PMN9N/ZNmUowwOQzfa6c48ziSfIEWFjXcaOtaByt9Och+xu6V19Hs15dW5oYol5hHcbwv55d2pPf5cnSbtIjZ/ZtgriAmfO9YRiz0o3qrHnSc0gN7Uz0UZVLY1a46s96qoCFJJV/Ql/OBK6iK5EMQStE8ykRcY/2+R2hU60K/dml0dt/GwAnjaeniWMI8LiEv/T2nF03ivLAjK5Z1pdwHsJMgCjzB9Jlz2XAxHBnE5Gt25ODlZXR0NPu4T95vpGnthUSZWWCopogoP4WAkCSqVrMmNz6K2DgR1QfOYd70ATiVocT8dwEuacEAtv25lRHZaxnVJZ9q3YxIvPWQZgOdCKs8mhFWX58ZksIQfHy0sbF5RfeG8+k8SpFhYzKYOcca78CGXD/U/4vGTpgcTXRGBjLGVjw+fBOzCibUbeTAw/3HKNesEeW087gxszN/apzg1WyLv/P++HCtFOBKAFzADOoOKmDUpGpEnJjMlnc2TD19God7m9hxM4auq9ZgtGEuq+Is6DNEH6/NjzCp5oB+yDqm7HxD22vx7KqhTFbwdmZtU2Xo5GoEbh7CwoAarDq2mbJcU8/0c2VFZDoKVo0x3L8W+YwMdoiLysjJIq+oWHq+RKI5OGAEyzObsn1pX2pYaCInJ1uG+bUQv5sPeOkTSs8p/VCQlUF0dDGrFOxp1Kwtdct4JUoB7m9vqZ++4b8f4LY0pvx2OarqChAG3sA7uyX9B9empnN7urWx/7qkzwexSSjiDxmZI6w+UAv3xpZYmKzEsNxm6tdV4fz5cKycerPk7E46F1PwiMLvsmPtWk6/iSQsIhEdJWPsejuilDOJGUPMMdSXJbu3M9MO3WdL8Y/53Ahu7p/PhIUP0bBQJCNBFj0bFxo1qkSFCvbUdXakvLbqV+kpAje3p+2aBOzrO2Cik8L7xN4c3duMu2dvkZZcSJdBrZGRlUW2CDa/8/spgPvm/hxyUSk139kPV11KOO+0zLCUFZRyQKSRkJREemZFKn1QuOUTHpaIuromunrFToac1zyLtaW6VTFyKMgjJy2JNANTSo8XLd6zFww0Gki9mCcMkf1R/c4SI0oPJCC3PBUNlEpNRPzD8ReVv0pJRU1TE9kv6T9+5q6ia8K5eVdEtapm6Op8G+kpzM7g3XMfhFWbUbUMyPjZJ/2a6yREvU9DS1sFNY2fLDKaFsy9x0EU6DjRpOZH6Ax4FYyJqREaWiXeFpJCCpLfEkZVrMtWaf6aoRWdGhIJ9rZVOHjkCI7VHf/WcySiZ8xeJGFy68W0POVI3VgTKjcv5P3zAhxk73GpQB0lhap0HDaaFpYf16wkcyluHQsZOiqatUeGcGl3IcMH57Bvf22Cru9j07rr1Dl4gr56RZHG+aRGh/Dq0RVWbj5MsrDIl6kC1lkPuKZkgX0VV5q/WMMKjwzie/7IwvDt0KQA9zXAPZg/j6zZc2he9LkZ9IZl3YfwduQiugfMwzvHg82bW8HrNYyc9AidirVxndYVJxOzD2UJD1YzZXArP/IWG5AfGEiijQ2mZPH0xn5Wbn3CgBN7aFZyCiRiwg95sF12MGNaVURPTYbMNvXZdvYOw/zPcTLUmoHdHL9NcSQp5P7s4Ux86sDcRQNwtVdBICgL3ooeKsLX8xDLZy8js6IVGDRkqGkmgVXr49KkJfXKOHekAPe3joO/dfF/P8BtHszwxotYVUELCubRZtxgzq3TRSQUIZaRRUVdm69rgwdx8lgyNna+LP/zDm+TtBnSDALHrWWF3m60TINIT9hQxheKhIK4zYye6IVD0zH06p3NyGbbyVVKJMJ4GLMS9vLk0l0WlzpFEgoDj7L7bTZqNt1oZSSiUCSiUFYZTU0VFEq88CViIdFvAvA6fBGleio8uqqEa3Nzwu6cI0/Lhoq1WtK6sSWKimX7ZvxrAPe31pf0YqkE/ick8O8AXKhHFZzvWqMQZ8olX12mdBZSp5M2yGthSA4C5XziBAOY1ucvMg2e0ZOhz0yomeHJaWFnxrT3ZsZCFZbvHo2RWiIHFvmz/uF6zMkiwPs8p84HU6GWPNc9zyCqOJwJ/d2xPrmKg90H0tncEqURdek5+T6ellKA+9kFO2jQIJo0aUL3bmX5wElICXrBxmETyBo1Gcu9q/BvvIXNEytBzjlGjl6OpNkkZvbo8KmGcB67Hauwa6o/97t/TBhddM7nxrzB98ZZHhhNYFIL9W9BLPQiB2IcafayE87LZLH9w5TQ02eJbtyWZspqWNRqRf8pXalS4ntVEn2QYWOXklSlFVXEIlIkTgwb0oaqFpoISv34z+Gh9yOePcmm/1AX8kUyKN3dxipRVRo3cisl0OujJKUA97Mr6u9f998PcBt70VZzJDP0koiO2MbYGQIGj6hA6Mu3JMlXZeDi1XStXFxwuawZsgjLtsmcvz+CyYPNeDLJnSsjdrMypSkNwoIJnVE6FImyY/A6upM99xIo9y6JiguseOrVhQmdtVHX1yBhZFdunfFi8qfHiYW5pCXEkSYUIC8vQ/zFnWy9+5zccpXRjg/nXfA7orS6sGPTcGpZaH0xiUjEucQG+nFw/mAOhrbkz0kdaO1eG78r3qSnCWiq6suMpQG0mjmFdu1syoxG+rsAV5iXj0RJ8cMBIpGIyM0pREX1R9qUfLKyJCgrKyL4KX8bMUJhkdGyyAz6NzVkP7X+c8nJU0JF6SerlBdvU5xNSrosWppKf5mHf+aZkgLyiuZYTlCG31rJRgopKBAhkcijqPj3ZCAWiRAKRcgpK300MeZlklH0bGWVEh8qP9Pxn72mKFLyX5Bn0ToqFCEj+I4DuET4wYdQRlbhU+RbATl5sigpyPHzCtSiyE4xsrLyKMiX3c8iCBMWiFBQ/OTYXyhEKBIhllP+QS68f08DhzCV4KerOSKayBibbKLDb+J5WZO6pk84G2lLQ9tksm3GMLB4xFV+IdnpsWydeAz3We6o6QYwf8JtVESR5GqGEqy0lytrqnyZQHFuBr7H9rL4SjA9movxvq5GQ3EIfnOW4mFdidAWtTl29SFrZP85gBNlJpOpqIv2p1yAZa8+MaLCIrdQWWRli84hMYpK8j/ek8J88oSFSBT+M3vhRwAnKczA/9EGlqzRZf7Y8uz22Ej6oJ1sHlqkTb7ByBHTiK47gRW9e1BZICE7YQft2oSx4vY8nFSKhFBITspTDs6fwZJTsZhX68zCI7NoqF7GmfCyF27X5rJvoAFZ3VpyeNcReuXlIyoSpIw8qmr6GBurfXmPZJ6bwsg5XhgPX8N4d3SjIzMAACAASURBVF1OD+jH3JR+PL44lAo6pSWsTsTby5PTh95RoXIu3mHatNVPIdipFS0au9FAt/QZ+9UAJ8nPJU+m6B2qQIkS2z97gP30dUXnlTAvD4mKGoplHSVFiheBoAQEF7niFLlw/Wd///0At74PLfIa0qdKdVq3rMrRPmP5Y8cO7D9VxCk6tGVKfG2cm7cJLZd3HLszjHFtH3FX0hzdcws4fDiIXsFedChlDsR56QRevYi/XDaPgwxwr+lIg4b3Gdg2kMpWEbxUbEatpztR87rJkA/3i8mMecXJlbM5EaGDbdVypEVFEB4uouPoYXRybYCRWmmHqZCkiAecP/wc4+4mXJvyDFUrGewGTkXr7W3SUpXp3teVAG9fBKZGlLc0LSU7/scB/F2AS71+Ah+L9rhVVCA/N4rTex7SfGSXUnOk/SWiN+zfGohTGxdsTXW+m9bj4z05vPYLJK5Qneo1KlJWzIgwLYEsNQO0i/vj52eSEBNOsowWpuZmaJS2W7KOsO2MC0PbKJClpYtqQRbJiQnEZ8pQ3qbCX+WiCnLIFoNAQYBYJEBBTg65vHssXBRD/8ntKKepVCayiPPSiEtIBxV9jPRUkM1/xYW7WVg5VKWSoVop1RpKLqhE/HxfE5dTDmfnSmWWsCrtKMiKeMfrpy9RbNQBx6JIlid72eivi12jNjSuUPqJk5GUgqpe0dxIkIhF5OXmkJuTR15uJulZEjT1jDEy+Ovg/wY3xWG88M+mQrWq3w+eyYzjXXwG+UVvX3ERlIlIjoqmvGtLPodHfDOmgrfc8olDoFKVeo46yAuecehELg0aOVFeX/UnsTGKWzeDQKcSdRzLriiRl5eE15VHVG9eH0mcGGPtRF76+5Oi2wxXu+/7LP47Gjhi91DTfRu1hv1J/ewIfHZtIrjnPAZVq43AZyvPtWvRe3QvPsdii3IzSE2P5/mxuXhsFtNjgCEv3tkybkJtNg7fzKprk4hKtsbpkz+BJD+TiDunuZGgQFCsIh1rmVG7US2yVgxhatXO9C5vRtCYEcSdvMlk7X8O4JKurmZ1elOmdK3Gd70AxJH4Pc9F39AMs3LpXNnni1UbF6x01b9/vkQ+wMv3HeJKbWnxH/Az+C7AScQkBvrhue80Bn8uwe</w:t>
      </w:r>
    </w:p>
    <w:p>
      <w:pPr>
        <w:pStyle w:val="PreformattedText"/>
        <w:bidi w:val="0"/>
        <w:spacing w:before="0" w:after="0"/>
        <w:jc w:val="left"/>
        <w:rPr/>
      </w:pPr>
      <w:r>
        <w:rPr/>
        <w:t>XdZdZPWUO8+zY2j7OE/IuMHDWf7KYezOvRGcOk95xfvZ6UPjMZbKNdAkQKibx/gbkTtsPYA+zqXSynkSiNsHdRpKQXIMheRr/ljZgzXJ2LHQdwqWdXHAOCSS7aVAIT6jSZwLJFLl9yY6Ycn8KorTl0mDKNbi1MIHQyts1uM/XBZXoblZKCqSCQ65cOcPZRfcb+2RALA3XkL69gXrodTVxb0bAM14VfDXDCkNuci8rHyr4uVXU1Sz1fxSIh6bExCHX1UczJIDM7l4Ii15s8IWoG5TAx1C3zPVn8TCqIDsf/xg0Smw/CrbTKgUUXhzziTo4mxkWmPbEYiayAwowE0g1qU8/sPxut/H8HcBlh+L0MJ0tWC3NbByw/HxTCbNKSE0lMz0WIKgbGhuhq/DiHje+TJ8ybM4dNW7ZgXr40p+5PYl85gJFtl7NaL5NIoTEap/vwp/oy9vSpgCg7m7SUbEzMvg7P8Vm9gUiT55y6584Q52yynZzQOd+ZcQdHcsh7GNbfhOfnk/z6DtefizCpY8z948+pWcsF12Y36dlbm4Xz3ahQQZVdTZqge/NmKQAoJCnwHAdvJaBn40BB0CtkyzelQ5OKaH0T5Z+M37mnaLWrg1zUcXYebMiwQWmEJ1UiM+Qu6WnadO/zExlY/wWAY101LN57E75clrioSIb/4Uq9s6dxlmhjW6MyWqXyQSxzOgxHf95C+lWzLxtGirRU+Xn8P/beOqzrs/3/f9Dd3aWUDSqiYreC3d2tm5s6u6Zzm92zdbO7UQwMFEVREJQG6e56867vARYqKHpv+x2f+3e/j4O/uF6v15Xn9TzreQrR5M6G1ewphNHzf8KzmrqdOX772J9pS4c2zTHLjyUxu4j0mGD8H1wj1awVYyZMxKWKrKi0/Q1od2IhweMC2ajZjw4qqfg/OMnOc6rsvbOV+m9Pa+o9LoWkIhCIKVBwppGxEsoqshyf8RMG34+ngY426uaNqGvyqblAlPSQA1tPk2zdhckT2qLPS6YMmIvjzAWMauFWEevy9icRi0kMe4G8gS6F6WlkFcti4GRD4MFNeGfIMXXpfCqzoVSvv0kRiYUUPvbl6pEj3Pfcx8ZyOragn/nxpD4Nm3XBw1UbQz0tVCpZoaRSCT6rlyH1GoyVTDl4yyAuMh2htIzctCdcu1uEe9fJTBvnUq2AKyych7Xjdc4mBvAuGbmqjvr/wog9CSgpKKIiJ0JRIZPD+wP4OSuaMdUaxp6y6pfjlEoM6dS1Gw7WDxg8+DLTfl9N9/q2nyT3lJWWkBoXi5y2OgWpaeSggZm9AeeWLyG8dlNmjB3BBwb3t/2UikkPXYvb5ABmbhxIxK9RzN3rwrWtW4nMnspvq8sjmj4z+/9BDBzSFMLC0ykVa6Cvns+ZFcsJ15VSaDuLTiW7uFu2gO1z31Pp5MU/5f7DDGq3KmP97wYsn+KNdRdrcl96MbrFHDb773oPgKRl5Ec/5MbjTDTqtCbZ9yLmtWrRtmtzXs3qwuhMSxrqKZCXVkz9mbv4zu3rL5j/KAYuJ4UUFT0MlBSREfozqMkc+p36A+eiUkTCLErQwbmx6weKQUncIeZsiKGN1zB6t7NiXzdPstdvZqq9LaqfMwTnneb31ccQak9n3ow6pOdJUNfWQq26TP8vGEs+B+DKUiO5e/0SuU2/o4+NkLIXV/hz2xb8deawdXUHFCN3MGXhNawHzGVyByuibp0hxLQf/RoZoJiVRI6RGQaVxiKOusWp7b9zp+E+tgyvdF/l+bP2l93cCExHw8qeenUdqde8CRntPHhekM/Gz+3ZR6uYuDiEZhMXMLx3HRRyfsWp6SUW3j3DoE8AnJSS6MfcvOpNVudFjLB78+Irv7Ispy7tOnbHoxr+0X8awMFDVizagWnncXRztqU4NZnk1FzEJo1o4/Qa7Aoykrm+6jvutZtMi4JoYpMzKCiI5X5AAg08J/H95J7VsgGUe5tyk6KJS8hGXiwlYt0v3Bl7gY3dq5ncW2NpttWQjg5yiERlSJTUKDn+J09nBnJ38scMFF/YZF/4978D4EpieXT2FMdvPyU+OR2NDnNZMaMDphSR9MKP27dCKFJRpyA2E7VGXejRyQWzqiv/vBtOTQFcwbIBTHIZwWRxBrHGvenrHMiq8edpOGUCdYwh6NZz+k4a+PoiEOcSEfScezsOEKyRS2pRQ7oM64Z5wS3+vGDIzBb3WZ/Xg9VTur+JWXjbnRxiY5MpKTXG2ek58xa+pLl7VzxbHGHITBMG9LFEUzWPP2duYeaLG3wY4iwiLyWUs39dIlPbleHjOyO6vIHVAQU0GziOXo4m1VQTyCHm1U627B3FumXlBzqR82fvkZtjx4jRTWq0K2pqgcuP8ufhKwHKz5byY+bP7OlfRHJqEgtGL6bh5MGoS5yZuHgUjlXKfiG7527EZVwfrDXlSU+KIzZDHdeOLhhWtpCVRPAs4DYxpT3Rf3aA+0D3ObP5kDzh/bDE4iDmD12GyoK99Io7xzW/QHweRNPgtyOscasmHargCYu7rcLkwn4mnW9IrUNjmTfKGUOTl+zZYMe5swPef6D0JEtX3yb8cDSSnoPpX6+Ux4+SadDCgae7dlPi5oKh00imj6hTpdUp6txprgU/Q6/PSNrX1mX395vwGD0At8ZOH2iIZYUF7B3dl/zR09ELvI3vs0ward2C3fVTJGTJM3LO0Bpa4MpITo7g3pHH6Ji84lmz7xki+4p4/7849MIIG3UVNJ2b0c2jPmZa760sUomYewMa8WubmfSSF5CZk0bkCyUmLB6BnX4i585GoKbuwaD+1RSEBQqzZmDvpkFE1MoqkoIqbcW45YzdZ083t/JsTwFSaQbzpjzkaujvn+FLjGPf3ofI5d7ndoQNfTyLOXa3IfMntsHR5lN0nx0byZEV8ynrMxjF2974FRjQZfEcyvbsR9XWiV5DO1V5niTCeM7OHsQ1Vx++c3jIb8s2MuXsj4Qcu05U+kR+nvX59Jhvt8CVEvfgJt73QshRNsNOJ5E4SQvqSf3Iq1+LnD/OkubUm5ET+2DziVfrMjPnSSpqAW/S+p1ljj5MX17K3QpC6Tc/UR6JSakUiIxxshOwbd05atk3oFOPpsRtX4ufZ388zS0/UCpqJDwqNfqPANzZlSwWNaKthQk68hIEWf6cOJWAmY0iGZFHuK8wnO07FuP09nvCdO7/dYhHyvXp5tkee3UJlxYsRNCrOxbCMrLylXFu7c4HFH/v+nqfNVsuEhnhxIBWpYRmG9G2cyvqWL0PT/masVcH4IqjrnJi7yFCHb1oqgrSEhnURVKKFYK4fFfKoJnD0b+zhT0hZnj1bolS+Dmuy9Smtp4uqrJQEpiF84rxOL84g3esIkY2tVFJDiEw4Dnaw5bRtwaJwt46SpzLEbD9cwMqecTGpRuI1mrF4L7tUAr8me+OunJw3wSsP2Khl5bmE+p7DZ8XMvSb1RcLSRFZuULk7u1ia1l92rTpTIt/yQInKkgjMiSQiEwpqmpqqKlISAyJRNPCEorSCQ8L5XnIK4TtFnJg/Ou4A2lWPM9+Hco8i/ksbm6Nta01plpR7N4XhLpmMwb1/5Q5NSvkBn5xElQU0njiG0deSRaa7kPR89mD0+7teEgl5bET5XQFH86y71g87/VialNV5MoZDaQS8g+u4un6e/zyGSqXr9l7b9v+KwBOEneejT6aDB7jRpH3d/RdGMXipzfoIwzj6O4tXA+rx4qNE5Hu+YHZoY4MnDgOL4fPx9TUDMAJud63GVN1ezBjyDSmtjUAcSkZD3aw6nguFkbypOWWMOb3la/dE2XxXDt+isu382k2ZhitLUQkJT3F52wWHReNxVU1gaXtO5A1/Ge86raieWOrTy8swVEm/xhH2/aDGeB6mAlLi7B3UEdQHM+TJzrsu7DyvXYsLiU7MZjrVx+SKmdMm0H9qV/h2k3m6OpZXCo2pXFjT9o3dsPRWPXDzEdhGuF+8/j5xu/8uUIPhE/Zf+AGmYUd+PG7mmXB1RTAJV/fwR/+hWjH7mbJXS8WDNfBoVNrzny/noX3T1C78s6TFpEcHkJoRCpCFW305NI5uvMy5j2G4KJXRFJsKEHJloxdOvwDwCdNuMbpA2vxN96AZ/EtXgKdZ0zBqKAEBSUF5CtRfxdk56Ghq4k4L56kMl2MtDQoCfTl8l/byFm0hhYvgokX6uHc0IVahm9j9AoI2jeEHhfnEbS/GbrX2tDi+RIWN84kJesBt16M58CvlZlqL7LlqBhpoIBmfRTIFynw5+LzeE7rzsu/zuM4fSSyIZEYjxxL8zdKlbgoi5jnDwlOlsFQtwi/45fJsOzGxGkdOL10N12GelG/kf0HcRCignx8BrbFd/N15pcm8vjiGYRzp1B89Ca5ORq0a6pOopwRjs726H82NiiXwId7mDv4Kh0GmpHUeCBtlApJe3CKqwlmNG3qTn1rBeSMXfCoa4q68hv0LJEQNn0Cd7fuYpyoiBC/exzfeYlmI7qjpJKGf5AM9sYeDPgcgPOui+PhiyQe/MLNkr2HGcvyqG2piIRSxOJ0wuIs+H7jdJw+sDSLKUiLITggiHRxHg98Y9HU0EbHyoHWMpfYlteYBuqKKCvKYNikJ12d32u1RVEvuLx0NrGrDjMm9gkPo8LRHtuT5xt9sLC0o7ZeMWlGdWhoZ1apCoGQ0HM/0u8HBfxfLiPs6lV2/PYHzed5En8ngMjcTgwdUhcXlwaYvQm9+FjYfjuAy8dv2waCmi2gn8IDrgdmo637gqu3oU07exRFquQlnuCWygAmtm9CXQtd3oZvlqWF4n3tDgFRaoyf14RHG4/yIE4Wt7Ze9B3QqAp34gtWLffGybk1vfu5gliESPZ1rM63RTC+noVvB3ACnnzflV8UW9FGLYvAFGdmLzHkh44hnHw4g1fXdhFgP4cR70L5RGS+OML2yyVYmjhhaypEXi6TM+t3kN95JI2FycSkauM1ezLNqiTCfMKW7X9y65YMjd1sMbFrQptW9bHQVa1BaMen12t1AC77xgLmHk1//4C8IXWbDmd82yJu3PAlSd0axZRUNBq1oJ1xBH8euU1oUtn79jpD2LW6FTmnJzHvqhirlp40MFRGzdiF1o1qhgBWyckRLRaz5wuoIC/wGPt94tG0sYOoUOQ7T6RfQ0NUKmEScVkxSUH3CIpKR6HRILqUa+qiTKJCnvHkzEFu1+nHyK5eVKc3/90WuNKUF/ic+ZNrkRL09PXR0xZx49h9arl70Lx9S1SKS3Ho3BxrFeX3sjYnifCd01huNoHh6iUUFgiQUckm9JUUhzq96N/F/JP4tOjTP7PRT4iu+jVuRG7l5AFHUoPO8OviG/Sf0IHcbCkWTo1o5OqMXmXZfHQMXZ470VGjlPzCUoQyUJxfTJPpK2iSG4dh4y+EmnwFkvtXAJw4LY08IyN0JQLSnuxh3kEJMzZPo6Eglkt/rGfnZSXG/TwS3YDDnCl2ZcDQ3jQ1/ny4X80AXCm+v2/Er8kEZnvo8K56kKSUzAgf/tx/kzJHJ7qOmvDedfZ28orTefH8JRGZarRsWx89VcUKISfw+4VFF4txaDWQPl3r8klkTLE/h8/k4lDXDdcGuQRHGFLbUg0VZUiMTsDczuLd8giLsol4cI3QIiNcO7fFrrKG/eoSe8/4ESvnTMcunjSz1Xrf//I3CDKJv/M7e5IWsWyUOggiuHbtCXliN/r3qrp6w8f7oqYA7t1zQX0wnNiUuR451F+wiNuj5zHvzOYPrSeSPCIf3eZuQCxl6oZIgk9z/GkK6mYdGPNdf5raWGKs/3EmlYQ0v4vsWLeG2J4zsPa/RbxQiFMTF8pSZHHv3x13J7N3hLFZT/Zz8G4xHSePQXhuP3GyhuQlxOB3/Rqqw0ZRKyKETJ0GdO/pSVOrciuNiPiA21y/to5t8Vu5sc4arSejGHy1JZb396PafzBWtt0Y0soURdW3gO8SW/8sQy5TiFV9AVEPw4mISkbFRA9pWRlP/QLxWLiM/m7tcH4TvCvKS+KZ7wVuRcmgSi6pmQXIaNSjf6+GXDl8jRYuOuTru9O6qTWqb4hhJUX5PB7fhZ3j1jO6WECy/xny+jQj9sgDJKoNMEm7S6xja8ZOHEndz3F4lqYS6vsryy9KqV0UxyvrrrQ200BdKZYX0cWI1Z2op1dEmWkrPFvao6P2RkJLJERPH8WJhQtpHxJO1IPjHL+pgNewZsho5BOWaICLZRsG9K8+TCFgkCq9LO7y6nfXz8b3RV9dz7brQpycbdDVBKFUQl78E8Ka/ca6D8qhCsmKCuDqeW9i5eSIewl1XC0wqF0HHZ/DhGgZEbn9D4K69WTkkMVMraT6l8WF47vqB7yHLqd3YjwJqc8QtrDk0Z7n2DRshsDnL3IGf8/M3u2wqBC6xYRePM/9iOvsPlcX30uDOL9zN/uP3sR1mDs59/0Ik21Nr16t6dy5Hfb/EA9ceU+S7vuQ79oK48xbnLosxL6hC62awIMHF7h4X46WXbvTyskUNRkhWbERREVHEh4twHmIFy4aKshIJLzYMY+zKe7MXdGrirWI4/Sp55ib1aNpsxqYcWp4kXw7gCvm6PI16I8chUfZU7buSKXvWkcm1PXlROA88mPi0He057VYlFKYnkTI/X1cjLHEQccIZYUM8p6dYt/DVxh6/cymaZ2wUPlMZYmyh+zYeZXQSFNaNlMgP7+Q4hIBMvZdGNraHj21r3MffymJocrpk5RSUCgAOVU01L5QBUMqQVyYTa5YHT3tqpIKql+gv4b0J/3wCSrZYqtvLC0iK7sMdQ2NClLsj3+i0jxiggLJMXDDzfa91VuaGcCZk2eJr9ODvs3dsagmfPLvBnBv+5cdGsC9p8HkKalya/dZrN0b4djIEd+9B2i8ayfDDQ3eh1jkJPJi40hmygxggFZ8RThXrkJHhgxwpk4dB6yNNfmU3CqeBw80adhwDcOG1aV/P3nUNR+y974E/YwXPHmmxbQlP9KpfWPMKi1P0pKBTNH1wEtPFzUFeeTlX7+5tOAVD64XMeuvRdTshv7yAfxXANzrbmQSePpPDh07R4TZHHas64YZQlKC7/LHyoMEZxdi4tGcLn0H0qGO2Rd5xmoG4L40AWLEiJCg9ClRblEqCcVaGOio8HUhElIEAkkFn478F1JihAIBeVk5aJlWTdT7+d6LKRNmkZ1riHFF7IGEosJixGJZNLWqCRz76IVfDeAihuKyeCi/D81EZGnKutErGTpjMGkpZZg268WgtuYfaLIFoX74PI/nTnAOPRvm8qCsIzP7u6Cm9NFJL0kl4Ooxtl0V4e5hTPStOySXleHkUg9ZgQ5Ne3elWS3j9/EtiWdYufw6DTcMJeb3UAxqqZOXlkLwg8fUmfYDHiYGmJgaoaOuVNEfUdJTrjzIwKr5HVb+Npjfx5YQG3uHMFkDbsxajtEPS3ER5iLSdaJTn3ZYVRzGK2w/JIu5ZhYvBbVxDPMmwcYIufQc8pWlHN5wnZ3h1/mUClpMVtRDDm87Q662GYbWVjRt5IDP6bs0r6tMhN8T4pU789PizigryyMtLuDlzC4s67uaiQIBSQ8vIvS0IvhEMBKdYZim30HLzYX+w6qP0Si/3EoyUwg8ex6N7q6kXzuGr1wH2imnEC/SRq/Em90PLOnqZoOKiiEeXZtjraP6WuOUSIifNZL9c+bhfsefG38dIceyO1PGeSBvAQ8vhaGm1oqB/d8rHh9uozsMq7sLx17aGHRdy8QW1ZsJfedM4bymMY526kQ8UcGhjirF+xaze94rnr8rxfbm7aJcIh/e4n5iHmnSWpgn3yRKXZ7nlwX8uLAr58evxPbMDoZbm30QmyeKD+f+2lkc8lxIv+QEklJDkHGDm3/lUsulP6W3juE0ZTg927i9dk0nP+LQ5Sjs+zvyS9+rHL/8Hc+9b+B7+iqtl3cl8t494hxXMfdfq4UqQVCaTWIC2NWujtCujMzoMOJFxjja6KOqWEnZLSdALi5ERq3qMAJhWRmysrJ/a+mnbwdwkJWejaaOLOFndnMmtzNTJ3gzboIXp3d+VD6vOIvY8BjSpeEEv7LA3sKD1rYP2bcvlPikuIr6yWKLMYz2MHiT6S2lNPcVtw/v51GBJjraOhhoJeN77SkFpY3o2FGf/Lx8CosFyDh7MbaDMwbq/wKA+9KV9Hf9PyGGFAtbPl8A7j//mFRQjFhWHlkFxWozLP8pABd3YCu7HgUi7+5O5PEb1GpUD/s6dhxcvZWJl47Ty8T4/X2Uk0zUvoVsa7uaWYp3OXbFl+BoV7xaS0lOzEGrQSc6Na+L8QcW9heMbXeWFRdL6NfCjOFD5REm+SOcOR2TO0e4mzKA7Z8Ihjz2T19Ioq09pprqyJWDt/gIcmztUcq/zbnLzTlxYeznQ02+Yln+RQCXy8ublzh/9wU3Djyj6YET/OyhSm7UYy6cvcijp89JLSvAaeQyJrR3x/wLheD/HgD3FTP1X9i0JgCuNNqHfSceUaBujlHUFlYFTWblZF30Ze4y/6w5P/U3JytDiEGDdnRravzuEEtSnuFzOwKJUxNCz/szaJg5T3edJLrHz8xw13hfwxMhWQmPuXEhCJPuE/GwkuHGHwfJREi9FvZEJKnQ2LUu5vofaaDl1pXnf/CXzhyGZJ7mQkYpAUfPot6+LUoaDnTy6k0Xs9eLJk6LJEbGGHPN3xnyQy/WD00iTFYb4cl5DDqmxOBBzXFrXBdDAweatGyIaQUGucaePxMI933KE6sejEs9T0zPnrTRVCAn8STT56oQGrP2o3iqUtJjX/LkwS0ehEQT/VRC01ED6OlZn+NrTuPZpyOm2fdZsTWVH/ZOxaScgqU4n1dzOjK58SImKwpJexmI45QWxN18SbZFf2TvX8bEriG9+jf9jJtHSmlJIS8f+JP6+AIXA1+S7dyXtgZyKGvpoFx6kb23a+HZoja6hma0aNcYc8037gWJhOSfRrJ/0Ua6nfmD4/l2GBVmU89YhefFMaQpOOGi15p+faq+CpI3tcSz9CA+XR4w99cExv71E82q8ccFLZrP/W496Nk0nB9H6LJpYxdkf3Rh7NJQznxiEBKQ8uIpDx/64R0UTmaxJUMH2pP87ClC2UIO+TXj0Jbe1DZW/cD9J00MJ2DddDY0/oH+eclkiwpp1EOTG74KWDdyI3j/RTr170qLFm9c2RlRRCjaYa18k27tA/C58yOxfj5sX/gr4m5u5N/wJ964Fa566jTt3YuOrRyqFL7f7kL9vy9Y/hMA93r0xUR6H+doRjNGyw6lk/c85rVMIDkzl/RiFZw6DWdsU3Vyi0oQyQZx5ZYsppbN0ArfTZBGS7SD7lFvpAv397zAYeEEmle4WqQIClJ4fOksz4vU0NTQRFc3ndu3U1AvdabbuMaYWNpi/IV75nOr800WuP/7y/3VI/inAFz6X/u4JBFjP6Iffj/soYVne9zbmDCj30bmbp2NuZHOe9mQk8zLTdOYZzCaKTZiXoW/IDpSTKsedclJK0DDvjnNG9VC/4P9IGCitRezwlrx06TJ7F71iH17ohEpFCIvSUa73wbG2X8k7PLPMHOjLj/UC2Rnij4NTdQJ/2sfZkcP0fbFCuYcnMqxNZ9JuvzK2f0XAVx5z6SUZURyalpfdta7xK1ZIq79uQ/fmFqMHO9C0pGf2PKiLpN+nE0n18/TqX87gBMjKHtFbLItjl/yIiTd4liYJV3drdFUrT69XioWg1iKzFvzc0oYLyU6GBsaofOf14r+yiWtefOaADhhegh3HkZTIhvOwTXxdBnRn6QNS2h+YglFfi/IrDOBMU0/HKQ4M5xHo7d9cgAAIABJREFUT16QreqAk3EhWxftxKS+JYryRfj6pNFx2x4m134zn+ISspJeVrj55DPucOxeKsmxUcgYWNLMrREKGg706NAUa8MPrYoSsYiTo4ej+uuvmK0Zz/IG3zNQtYDUoGeE5oDnipV4fezfLllA1xlDOLxCH/nEo6y/qU/h/Zs0n92ehKe2TJ3WrJIW6c3eIznkxupg0</w:t>
      </w:r>
    </w:p>
    <w:p>
      <w:pPr>
        <w:pStyle w:val="PreformattedText"/>
        <w:bidi w:val="0"/>
        <w:spacing w:before="0" w:after="0"/>
        <w:jc w:val="left"/>
        <w:rPr/>
      </w:pPr>
      <w:r>
        <w:rPr/>
        <w:t>dkRq2PzOVTbgexAJaaPr0PECw2a2kkpdWhL/YpEJzGFWa8ICYxAailLQkwhGc+TUXSuR5NGtbm6+yJefTvjVNeKpJfRaNnboF5OzlxSQMqynszssI4fyrJ4efMi5X6zktg4zAc04vmRZOzsezCwx2diXyQCUsPPsHTHfYztbdHMfEFa00k0Cr5OiooK9vXiOX2zEX26d6VdY02U35j0K3aKRELavEHMbdiFdmI7jOroEXc9lAG9m/Aq+TLe0QbU0m9PP88qzmPeYfp43GTird20U87EZ/c0jhfNYv/8T+2S5Z96+P107vTuyyCdP+m3ZSjnVrfCv4kRp55l8ecnSUv5hD28ia/ffR6nKKKTl4t87VZ0aGPGlZWLEA3bwBKv+p9yhiVHELRzPtvbLmVYQigRCdEomaqQJtXCrZsyRzfIMKB3VzyafBgkJRBcppPHAzYvNORSjCpqxakouDXDPCmTErnyvaqMrasrdR1N3rj0PjxnNQdwYrKzi1FTU6kg2Q7ze4Rek0YYKH5eUFRUpytnR/wikZSI4uIwAp+Z07J5TSoi11xeVNfymwFcyl127blCZIEs2qZ2WJkWcWHxcZptXENj+WxyC4rIL1PEtG5LWju9uYzzvfnrlgJGJULSKKO+hxuhm1YjauGG+NlVLqW5s2zdBJyrpKd8wu4DgRSm2eOg8BDvJ4r0/XEg7g1NPlMTu/r5+UcBnFRKWYQv/mptaVUtx85/vnav35CI/8MyHBzM0NH+Eq/n13/znwJwCbu2ckYipv7EQdybugO3DtZI9HP5bbUqh/cNwajynZGdTOT22axrtZR5tfWRj7rPvaAYjAdNp5VeuRiUVNCJfUwptrH1MNpebciamaNYM+Ukl/Iao3x+AbcEk1mxuRcfS+XkI/PYbjicKZGrmKg/nHnWehwcN41e/ldwOD6E7yUXODPq6yy9n5vxfxnAlcc+xuG7uBcHOvrxZ5vnHFi/hcd5A9i40Qvps98ZtzKZHmNn0LdL9Vlv5QOqKYBLTcrAwEi3wpRZGBuNnI0F2UknmbYogMV719Pok9kpICNTBlVVVdRi59N5nh27lpnzWNyC3q6aVElQHR/A3acx5DkPpEd5RL//CubuUaXnxFE0b1wNu+HXn4O//YmaALjyj+Y9OMjGBwWYG1vS0EbK9636Y/bzPExTZNErfsZLsTNt+3rS1qMJ2tkhPHn+ComcDAUFZWgYiTm2+ym9+nlg7OyEzPV5jDmmQK/hQxk6sDP2amLEghIEEjG5cSGEJhbid9UPOTVdeo3oja6mNvq6GijJv7+5irOEKGqdo2fHTI6c6EHa7oXsGrKD1Zby+J+9RlhkOn1nj/qUS6psCd1njODw7EDWHy2iY98+RMwdjtWmn8j4binPXObww6L2r9PJpRf446gsZsZ1UUq5yIPrj8gzK2HfH8FMmj4AaYkQaakIk+6zmNm+3DoloaykkPx8AapGCXhfikUodKVtG12UFdPYvvYenr074lz3I2lcWkDiL93oqzmKIYIchBQga10L5XxrBruHsN1PnloeYxhQ7w3gLUwlMlsFGzPN97VepeXgMZwHIVlY6EuJuX0S/5abmJ1zlPNpEizcc/E+70DXVu3wqP+RxiiRkDG/DWPdt7OhhQ358fc4e7KQpSt7g+AW+86no6bTgwEdP0ZYcWweMYe0Yb/ycycbkArJDr/GtjnHkCw/yOIq8mieL1mMf9du6J7cTEjH0TgWqqIb4kvZkvl8mJFfRNT90xw8GoB+7zYIImSwkiiQo6KNm8ULNs7/A+mcg6z1qoPex7gnLYKAHd8xT70P3QoykNOXUiRjhqVxfXqanGH+k8YM9OpBS6sPkZBAcI72LYM4fbg74S+zCTl2juRR0+kqfEq6eht6taqO9On1sawxgBP6sGT5HZr3GkFb19r49uvJ5SX7WVtX55NalaUlAoqKBOjpa5IfcIVjN28Qkq2Ato4GuZFRJLedzdreTlhWdvuIC0i4N5lZW8Zx/GhLBHmZpKa8IjIsmIf3HhMqqMe4CYNo37AKQJ79El+fK5zzjqHh3M2MdKxZasM3A7jCBJ4+iyanTAYldW1yDs5ge501LNL247lGb8b3qMJSkXuF/cdDiE9XRVUuDyUTS6IveOMwbSqtLVQI+WMTAZZdGTq0Pw0r0aW9XqUAdh98ikjUiX5u+ZxZspOSycMZ2N7tk4u4JsL2HwFw7zixpRTFPWD5/IN4HN5Bjzcdqp4yu5Brv66nePAUulnoofi5pSt9he+Vh+RqONK+Q300wn5h/EIZxi8eR+P6+n872ew/BeAitqzheJmYZjPH4D91K816uJF/eDNzJIu4vd0NM51KZzwrhdi9Szk6dBlDkp/zSqpG0mM/sjTaMm5YPZ7eDsLcyhwL6w+zzW/1b8OpJiJunOzP2t3t0BA85czyKxi2bkvzsRNoVdlIIAlk+4oAnAZ54bB7AN3y2jHcRo7QICkL/phG6qxenF9xl9VfrvdYk+1X0eZfAXDFh3rQbVchrgMn4KqSQ0auId3G9Ke2ajaPj/3BjmNhOA7ph2HYWe6I3Rk7bhjurwORqv3VFMCFLhrM/EJLGqnlcsPnKTMe3qdp9EVGDzjI9ien35Fjvv/QS9YuO4NN6250LdzIgOdj2Da6FnemjebY8Muc71mFClz8lF37dvNC0IqlswaidWUSg266MGr0SLpUrQrWeIH+yYZfBHAlCfj73OSFwJbatW2opxBFrIEte9y60/7SEWxldNDNC+JhQBzyrh1oVUeHovRkMjDFzkCO0uJSZJSTWLnwAVNn9Mfe0QSKYvF/koqqmTU2ViaVMgHfjrSYvzacRoo6w77rhYwkl+joQgxNDdB4U/VBFLufjmNWEdXDn4QReQQv92Kc/DC6S0J5FJRH3eajWbaq16eWkrjx1B3izPz5Danr5IKjkRxbO3bB3vcSTj4HWPvHE8wHj2ZIrzZYZW5n8TE5bF2H0sU2iZwSUFFJYMakqyxcPgBFJUUUFJVR17fAyuBjP4w/Jy7GUFbmydA+5bFI95g7J5LBQ7rSsGElIJB2kuEDtpCmaErL75cwuJYcZSmxRLz0I8qkFTo+18ipY0Pr0RNp+vY4iErIDT7BT+vjGLdvAY3lP7IMh17jzLED3PU8xDqHdGIypSipXWTbSVu6eLTGo/7H1efFPBliw3S3tUxSjCM0NoanTzJo1sqRkpQggqUe9B3xIxM8Kj+Xxrkl63jRqA/jejbF4I1WIynN4s65dUw5K2Ler78y3PLD3VuSEI+/9358cl0ZMtIN7cw7bJqyirv1F3BmU2/ez4yIgsxkkiOSkbfM4fzVEiy03GjXNIQtO4JxrqvHmcPR/LDzBxqa6r6+cKRCsl4eYtqkA+TrO9Nh8gx6WMlTGv2U0JQoknSao3NmP6levenn5Yn9R6F6AsEJ3BrH8OzhKJ6fXs3P99qyZGkblO/9ye59UTiPnsmwftWb7GsK4CIPLWZfoSV9+gzCxUCduIkjObV0E9NifHhg1o92lT5RHPmA84eOktxkHtMVbnEsNQVBYioZqmqEnfBHZf7PLO7sikklhV5UkM25kXVYpDyHrbPrE3HlLhF5aYipzYABLZFKtLGrZYWxTrmlpYiAXSvYcjqAeC13+nVQ59jucH7ZMBUTZxcM80PxPnmKdLfZTHGvJv32P8pCfbs/Uji9cAl39QZV8CYapDzjwelfWP9IhVYzt7LIo5LykHqK9cfSULfpQidnMSI5Re5s343d9Km4WxgjSQ0nOl8FE2vLKio63GP7vkBEol5MH29JQUwsubq6GGpr8S12p38EwN1fyffhvRhXO4JHgWHcO36B4j69qRX3gphCPTpMmM/oZp8g04pErZTzA+m/rTHnj3+PruZn7k9xEWn3t7LZRwnX7hMxD91LgroTHl1boK9RSHKWNqa6slUbK77hQvqnAFxxUgIZEima5vKsH7UZt0G9aWKiSIxybRrVUqNyFUlhejy3fvBkVa2hjHLvRTd3U4i6xM69DzFsPxid9HBsG9WjfpMGr62xhbeZNXg1dx4JGXJhBW4SdVRVnvHntghaTOyFXOhlfJN1mTp36hsWBikR5/fiq1KH7s0bo//gCMc16tFYXY6iwABE3dpyptt8+vsfoXHN9KIazfS/AuAk6SE8D40hQ82ZBtbqSOS1Maoo1SFFkJ9FelI8maUyKMgqomlihoGe9gdpzFWNpKYALnP6cFYMHMpoMxsOjhrHmNu30Iq9zQ8jb3DI5wfS46NIoR6Na7910V1n5fp83Jq1wdJnGTd7TWVQXXvEd7ey+mIShQoNWbRqwEdF0wWkx4eTFPqIx6maKD+6RXJPL3q060qdL5aFqdE6/SONvgjgJALyc3KJvH+Ne8FhxL1KpkxTk4tb92AxZBDmGUmkFyhSf8waVva3QVVRilBUXr5A6X3GrPgkPTyD+XnlJBo2+lT1kBal8eTIfCbveI6Kti5aqnKkxiVSUiaDgYkOEqkYUZk2nef9zvRODlTcO2VpBJ3yJq7rSLxErwjaOI2tzbax0LGYEgGoaxtjaqr1qSYZ0BfbnydzbXtzapmqUpz/giENPekbE8Wg0kIyUzIRq+mgr6+N8rNfmHtcAbvOPzKh7dvpP4yry1MuX1mMkVE1XHPlTWP/YtPBZ5Q6LmHOQA3I2Ub/yaXM/G4YLZsZvl/LskzCwpIRKetiZmmGVmk8z3yv8VS5Ax3lrrF9oQ/6g2Yz9Xu3D8CotDidqC3ueB4dyK3AVR8EKhc88Gb31v3EzjjKpqYgSrjHut+XsSlpPLuXDqDLx8R6EgnPJndm/7TDzNMTIBCKEAiEFdQtkpIwghLVMbZoifvbmPLil5zaexuxWws8Gjhj8i61u3xYEooT/Di0cgwrw1wZNuk7pvZphomigIQnN7lyLZAyhxa0dnfD0UgFBWker8Jf8XjrMC63CmbPwI+2uSiXxwe3sHinBM9JzZDJeYqsXTv6dXAm8+cOjPMRYd1mMj+uHkN9OSnC8nmJygB1fczMjFDLCeH23WCyjD1okrKPFctjaLf0J/r3c/qElLg0rge13N15dFWXNad1mDqpF3bGyojzX3F0/TEyNO0Z8X0vqro6a2qBK35+ifMvCylSccDT9CmbDj0h5MQ5gjv2pJ+GFnXG/czIeu+lu6Q0gSunz/Asxpb5nYrZ5OuPv08slsMGoRPwFLsJw+lSv04lnkAJ+VGrGb22GeP7vOLAtsu0WzgZ/ZxUMnMt0FVMREm1CV061HqToSqmICWe5BNzmG+3jI2NtVk4bA2rN9rz48LbyGpokJ+Wisu2Myy2rT6E5JstcJQSdf0Ep+8mYtKhI+51GlGrvPSKVEJJehA3Hl3i5MPG7P+5y7uNIfVfx9KbCtTqMpXhLuXQ/SVze26jy4b5eNiYfL7KScJB1qy9h8huET9Nry4pp+ai9h8BcM/6YdirAQePdqOWpTFKJXm8SnnE2X1htJk7gSbGlhhpVuOCK4nj4jXo2NUSpZiNeM6GLRe+57UdU0hBVgJhzyJJTE/gVfhtrvnnoq2vRXGeGENzE3RVy0hPSiTHeBAbf++PpcLXV+Woavb+KQD3/ls3GTPsAJ0HT6FPd7cq3OFScuOes7TLMCIWX+KApykGGnJQlk9a1F2O7z7IwdMPaLF5G7M9e7zmeBXnEf0ynkKxOhZO5qT77ORyojmdOjbF1tYQ8fPT7FyziJNFHZk4cyZ9W6qREFyCmqkJZgYqyAuKKVFUQUVGBlHOc5a1HcdFq7U8Otfym9z11e3KfwXAVXy8vK6gtLweZBUWrPJ0abEEZGQrsjdr8qspgMua9T0HxmSybd4oBhWtZMTNa6hGX6WP2wQM2zdHQb02XoPHMrSDXYVQzzg1j2nbItGub8bz61fRaeCKqY45tg6O2JkZo29iR+Nm9mhSSkLwBX6evJJgoS6qmTKYtO7N8BmtiNy+kTORIZRIZchKzMD2h1McHt0AnW+pv1mTyfjGNl8EcG/eWxZ+l1uZujjb6KGsIEdJcTGyysrIiUWIJTIoaxuhX2XZr/IXFPHYPw57J5uqs2MlYkoLMknPEyAjK1cR4yOVSCtcUuXxCK9dBnKo6uihpar43s1UJkCoqISCRERZQS5FKvpfrqEoSCU6UwdrE6WKTLXyWrSvrl4ht0efT13pZXnkFMogr6KJxjsDWyHXLj+nVTtXlJU/g8yFrwiLzkesUIc6drIgTufhoyxq2Vuip1edJUNMXnYqcRFZ2DashzqF5OWUIKumg6ZmFfFRhd700JvNYMFzhlZaf4mgkOycHATqFq/JsEUl5IRc4WJmbZq51KN2FQhEmJ1BkZYB2p/IayFlwtd1FN+xC0jLKMwrqbjcVeRkP+UPE5dRkp9ORrEcqpo6aKsrIy/IIiVfiESqiIamBmrKCh+4C4U5ieTIm2P4CSaWIMhPIyG1gKS4AvQNtbByskKtvFZpfgrJeSLklDXRMajKgiIiIymB9HQh1nVqoyrMJStPgqq2Fqqqn16AYsEz9uwKwq52fRq4OaH/jrZBQnFBEWKpLKqaatUmknzJAleS8Az/OAFain6s/wPGj/bC2VGT3FXLuD39Rzy1tEm9eYxI5wn0rfNWBkooLSmhTCCDZtBuFhy7jveNdIRmqigU6TFm23KGuzq9I+GViCNY2Wsd5r11iLNbyCQFX3wP/8bGzLq0c5IhLFaRth5jmTa2zofrdrANFjttGe7pRohvJFuXmXNcOJB2pRH4HDpG613bcPvMXf6tAC4j5AGx8saY6mijo6eFqnzl/VReE7mI/EI59HQqxb+WxhOTIYuKpjkmFZQuZYTcC8KkUR101T5MaPlELIrSiIzIQqJghUPt6i2KNRWn/wyA60W9PTvY5/4XaXJwYdc+nqoMZu7ikXg2sfjk8hdkxRMR8gS/277cDU6hTFkXE5UALlyOwmnFE86NqfXmGTHZsSHcueRNmklDGtR1wUY7g2wZeRSl2mjISjm5eBcO47xwsLR5TfX0N1mK/nkAV8Kje0GY29hgYmZUJaehRFRGTloWEl0TPnCYSAQU5OaSV5CF1MAUQ1XtT6yx4ld3uJVTn8a2ymi+Tf4SlVCQm0WeUBFNbR3UVWQQi2SRky2vz/vRDpKKyEqIIUvFBnuDvzco/t8DcDU9FTVsV1MAlzp/CZcmJ3F1+xoc7vdllO9VFF/dZdakh+w9MQ0ZGTkUlZRQfAMsRXERJMkqoaZ4iXW+zRjSwgEbvXj2zD6My/rFuMvJIVtxcUmRiIWUFJUgfnmKA34PSW29nmUNn7N9Uz4OTvLsWH+MsbPH0tLDBU1Fub/NJF3DKfpis5oCOCRiRFKZCnD9LWe6ugDRL3bwH2jwcQxJeXFiiZx8jYk8xWIxchVB7Z/7SZFIyr/09jCX75Xy2p+fBslWfkt5WavyYPWaKTFiinKLUNDWrKLElRQplchZJSJE0vK+yFbK/v0HJre6V5ZTW5T/75sIY1+DebFY+rr/sjXfgdLyOoQVROk1UQolFYXskZFHQaEm7T8c7JcAXHnFC5HkET/MOIGJXhlxMfEklCgh8yqahLhXJDTqy4QmRli0m8C0Dnokhpxh7by93BVIKK1dh0mjx+AuL4duVCgZllYY2Yo4uPw+rX8cS3MrwwrL0825I0hctIXugkCu3nVjSL14wu95c86wBS7JL4gRKaGt1ZgBg97WQXozhr8G0t98I/vddFjY70d+2tWR72bm8NM8JXZvV2TDrj6fPR/fCuAqzp5MudL2NUTC5fuhYjO9k6cSsQSZGsmmt+dS5qv2UXXb+h8BcLfa4R56ifWXa3Hir2CmFa9j6/VF/DK0PE+uGIGibqXYXinx3lv47VQEZu3HMKydHTpqESxoPw+bU8cZb6iNWuWyeeV7UBjE0b37OXVejKNaJM8chuARH4DhlAHk/rYdqzWr8LKzrTJR51slxj8P4KC8JKGMbLnbt+by4aMT/KHMrPzPCvkpz8fRKl83Hx/J5K97uNrW//UALm7Rcu72SSYgZCNqf3jR3/cKRskhLJp5mx2HJlGUW4KO6af1yYJXT+C38AxEmFDL4gnr1rQmuWA12lVcBknnD7H612VsL1KluVEieXU2Mn9gAn8edmLR+E64fZaB9W9ayW94TY0B3De8+3+P/G8G/v80A18CcJRF4n3yCjvOZTJj5mDaNX9XHAoudaa13iVuNytDwmt+vvKkUzEx+AU+ITiqMUaxOzlx5QnF+amEqtgxbFgdzuzI5vjRhdR1MqXo3l6ORqVweMUBSuxqoVv6iJwEL35b2ZgzYjucQ7wR2DRFU6M5Q4d+lBzwlzt6y83o37Mxr57EcvrsClJ+6cn3grpYtdnFJq/Pr+S3Arj/6/vjHwFwe9vRxeYSa/Z04dzMFegdGcnc3ULqOGlRpN6cGavWM9atmjqTOUcY5HWVvhe20E9bvRpl+wXXboWQllCXtlpXOKFRj9r3/BB4did3+x4MFyygk5XlN8UEVree/waA+7++l761///1AO50v+FktJcS1vR7nvXdwrr+z2gTZUGtF3FY2mVTpjGbg8dmUjlXVJRzlHlLfXiV14rlC7pifnUK3zXcy84Wmp9aMKQ5+Fy4yfNgBWpbyREY+BwHYwGxj84ROGgNK3q0w/E/4Br61oWtyXNfC+DKNd231gxJaRECBbUvxip+0I/yeDaJ3FdqMhJEotdWqW9Wrt51olwDL9e+azI7H+lnImEFYaVctdYCKeVWFvE7TU1CRVTAOytcTb5Z3j8JEqns+wzTKh8TUVoqRVn5tTm+nEyzVF7169aiJt35qI1UJEJcTgJbrulW+3z5PEgqLCty36oMU26JLP+T+yIZduVuSKVixF+9v8SIROXf+YYJqfTIZwFcwSv8/V4ir29FwM3H1LMtISj0Kd53QslXNcYw8DLnFdvR0VZKi8UnmNf6TQB6YQg3bt3laakntRReIhQaYfTiT/7wPkBMt0HohLVkx6quWFq99z1LxQJKM1NIPPsLF5vMoMvjc+w1aY1TxC0KNCzR1OzG6EEfZaAe70ZH2QOc767G8r4TGbJzGvHpseyatoVJt+/R5Qten/8BuIF/GzFy8oTOrNl8lj4d9Vk/7SE7WunxaNN2ai1fjoNc1ZZsiVBAWdAepmwvYfKq8bgaaX4mkzSYIzuPci+sOdM7pXJXxRyrxyEIu7QnffNuDOfPpYPl/wDcfyYN/r2n/+sBXMCmjdy+fpT4zX8xIFOORpdW8tviXSwTRvEoYBdHw35l3ZhKE15WwLXfNhHbui1eljH8+vt5Hr5qy9XDY9DU+DRXSZR6j1MXrxCm2wWttCBkVbyY2i+UoaOO02PUdAZ0c6EyUfq/t7Rf/tLXAri0Z/cpMGpILWNloma04vdJ9/ijcvnQjz4pLs0nu1CKuqY6KuXB7kX3OXLXhB6drNGosSssgvMXcnFs4oydsXqNXZ3vulKYRUaZEhqaaijLR/PoiRJ1G5hVxNt8zS/d+0/8TFrSztkarUpuiXfvEGfxKu4JQYlN6NpSCwW5BB4GpqOoXJsGzjUtlp1PbGwoodHGtOtgU2XR9YrvlZxg/Cxltm/uXlEsOW7pADYMOMeG+uWxpDKfgB5hYQGlsnIVtXTFAgGCsvLqI2WUlMhgaGlaY3dJ1uXj+Jk3oYWTzaf0HW8nQphDckIoMcK6uDto13i9JII8snJl0Cu/fESveB58n5eJHRngVT0fpKgok9RCZUyN1JGViijK8uNaqD1dWptUWcml3P0tI/PaDSsRCilHbbLcZ/9pM/r3tf6wJNzXbI4a04iks2bpCdxaNsHQsJSn4bo07eiA9YPBdBcf5UqPSiiy3G0sTOTmrfuERmhhqB6Bv08crkOG07qpChm3NrD56WSWf1cfa+M3SFkqoThgKwvPZaGi3YeZLYu5snsxgX3GYxeUSKGGFH3H6Uzo+AaRSUrITMum+OYIWl/uw0/1o1j0+3FWPX5Bs1dzmTY3DftRm/ltrDnanwFx/wNwfxeAK+I3r+l0PLaN</w:t>
      </w:r>
    </w:p>
    <w:p>
      <w:pPr>
        <w:pStyle w:val="PreformattedText"/>
        <w:bidi w:val="0"/>
        <w:spacing w:before="0" w:after="0"/>
        <w:jc w:val="left"/>
        <w:rPr/>
      </w:pPr>
      <w:r>
        <w:rPr/>
        <w:t>hN59kDt7hMZxwYT4neeKzgJ+6ShDcUE+ZaYWGCCmODeH3IJSUm/t5UC8I6MHtcfZVhfFz8rWII4fPMaFs2q0r59ClEsP7AMeotGnGwV7DqA7dy4dLSz+Z4H7yvP//1Xz/3oAV5jow/dL/WkivMHdYfvZdG8GsweuYXZ+FM/un+S+03Y2dn0DzCTFZPkdZG+YDW3au2GlmMbltXM4Le7JgjEdadDQ4sPLTlTCS59rnL3xhEadVQkKl2Laciz17/7CjjshJDecxuJxnWhopFLji+zf3AhfC+C41hejJYOJ8m7Ery7NkLvqx1AZdUxtTFGvAg8Jnu1j5u9RtJ85Hs+m1ijjRxOzEcyJC6O/wqc3gqCoiIKCPGQU5SjMzqVURR8TwxIW9h6D4oIV/OTu9pqj7St+4oOj6fOoLd/PHEwbgyXYtn3BsZt/0USnKjdEedC+EKFIFWVpDllFEpTVddBUkYVjnnjsG8zuP/riYFUV6UAqN29uZ+1mESt+HYKxdjo7tu5BbNSb2VP6UhWlakZcHHK6Wgjz88gtKEPVypzYGwfZcDqQyft20rHKcYpJ3utGg4MLebDdEZTEbHXrjsz1K4xTEJIvMKBRI5MPBHD0wfWcFmliZaRLcWw4sXEZlIgD2HNAnovZN3H/jDVNWFpIdmoqRUp6qGycyITiyayc14761dboSebq1c3sOqrOtj++Q0UgQkZZEyVJMXmpKWTJGWBhpIlxaVS1AAAgAElEQVTqByBYQkHGSeYOfcaoPUtxkd7jzLqfeKj9K2uWvksB/qSXJdfn0nKxBof9FuIgIyI54SQDeu9g1WNfWlUxpqTnwWSJpahpqZH18gU6Hm2x1XiAnsoA9pXk0vsr9tXHTb/oQq14IJFfFp/C3aM1bTo25MG4fuyZvIZ1keNoX+JNwOi3AE6CoDCbmEfX8XsZRZ5ZB0Rhj5DKOjN5eiuUQg6z9Ie1hI3cw+YhTbGoZOEXF+TiM6oLK3TXc29bIzIee3P+5j1SrVyxVtOnXqMW1LN+U0Yt9zbzxv3C9SgF2s1ewy9D7JjXeTJTN8zg3LarNB7jwdXFS0idupG5riaY6muiVMU5/x+A+3sAnDhjG4OX2nNwXRsOd+hC0oKRSEPVaVfXlOfXL+HYoSUyBckU9BqFp3wGNzatZeupx5SZWGNvaYiuiTOtO7tgWK6oyaihq6+FsqwYoVgODV1tlMvXThrAqUtBZGT3ZqLDOXblmVFXz4Ratc14sHQlCrNm0d7c/H8A7j+QBf/mo//FAE5MbmIsNzZvJHnMMibZv6R/u9sssfwNr4I+tCGbDIkBTQYvZsVAC5CWkpsYwMXbGZia2mJjmIz3mReYDhtGp/yDDF8YSc8fh2GtpImBiSW2llpIEh9z68otojXdUX+0mqdabRnkooB3mDHtPLuQueNHghu3pmU9D1ydrdD9m9Ky/64NUlMAJ0iPISK9FCX1dJYPWEXjgVZcuJyDS30dsiQuTF89mUbVuInvLlzAA4faeHTuh6t+EZNazmXFnT2YVRERGnXbh8tXLqDg2pCkY8cJrDOQH6d74TvzV1p/P5pWjZ1qnIItzUkkvkQetfClTL3YhWnjumN+sRUjhbvY3VuW/OxMSlHCysWt0gWYSkhIIMGhJjjK3+BoqArNPMfQp3xwAZMYeHsqv4yqh22VKDKPx49vcepgEJZWRSQIa6GnI4eBYTdG9K4K7UjZ0c2Dwhlz0Qm6w6XTj7Dad41BCT54Xwpn2qYfPnDrv13zwriHLP1uOafLjOlpXkxaOXFrhBG1RA/JqN+Jpq7dGDuhw+tU+Dc/0cn5TPMXYu3SifYudahnZ4Sy7Ck69ZDj2pW+n2wnYVEOyXHRpBUJyHgVyeNrt8hpMgAb30soTx9OH3d3DCTi8uyAKrZiAQ/973DDR8r8cZqc9QsnS9ONehrpPNm4jAMWs9j6gxeuxh8+Ky3KIWTlKFYrb+E3rxi8z1zHbMJ46iloY2SoWS09xKnuXQleMI+h9T3QLXjBisl7WXx2bZVzl7juO+YEJ6FmrE/QOR8GXPBmaq1iWmrM4myBD2YlWWSVaWOg9fX+1P/H3lnHdXl9cfxNdyOIlISCgCJSYmB3t7O7nU4Xuk2dPZ3O1hmzuzuxuxARkFJKRbrjC3y/398LdIqIiv5EUZ9n/837nHvv55wH3tw4p2QA58dvPx/Hs0EzmrWoCmnR+DxJJu3ocMYbe3Gj63/9ikh4fIuTB/zJ1VIh82kEEbGpSBV1cXBzxFhHjZCNe5HzrIVddXfsbE3QfFFdI4+4mBusnBPEsOHWXLzhT4JaIzob+7BizlYSnUcyYkRjLApucBZ9ouhs24N6Y1pi0HQi3UwiuHriTyasy6ZWlyGM7OiBSTHpxQSA+wgAJ07k7twZnG45idFVFZhQrSEhY/awrNpaxk5XZNRkHXb8cRFFWzNsx85mRJEciwWejLvO5n93ccHvAfF5+lS0NMO4giF65azw7NAIy/yL8+nn2XroDk9y29NBaytbJNVoVMUcdXECp2dtwGHWNOqbmxZzMerDf+sIZ+A+XLt3vfn1Apw4jis7dxFk3JmuNQ1QU4T8klfegzpzas0+JhT93ZMXi++tQJJz5JHLekJgtBp1mtfGurzms9Wzy2Po8Fc46FSidtNuDOxqhyjiDt4h5WjezJz4J5EE37xNeK4Bju61qJr/Z3HsRn6aeYzHak0ZP/E7amgof9Atznc58UP/vaQAF3/hX2asO0OyTnXqK6xi4Nop+Jy0Jk2kRZWaVShasSov5THBwWHEi5TRV3nIql/WozlmHuOa6zO25QyWHFuARjEAF3diLztPnkZ93J80ObeHy+UMqNrUlrWjDtFncHOUUh+TYVuLavrK77xNmXd+DpNv6uBY6SlXk+vRq6ocy4fPwmhIJyrnxHD9zHViZPXosWAtnV6kp0vg1N4NbFjri6uTmJsyHrTuOoLuDoDvT/Q93IQeTjIomFSnvr1+wVacODeFh7dvEZmdx5MwX66cycS1kSVaqZEkaiqSrOhENa0cVCo64mRthEahJYwLLnqsXnuflYZS7s6bTtRfszE+f5bzXhkMHVSDx2lQvpINBs8X/DIe3+fMpu0kdOlB0uCZuJ2YwMaaW5l5qg/BM3/k5KiD/FFcAZNj85kVo4KxuROVxckkiTQw0NnNj0tbc2pr49egODXch8ObV3Em8hFPUirToP1YhnfLY9aIZdi52aNnVA7ylKns6YmV1vOVVHEuqY/88AlLIOpJGHdu5NC9vyZHj98lLMgAz7bOVDi5mkPNBjOyeSOqFFrElGaEcuFsIFnqUlJiRWSLk4iNUqacegqy5nVp38rxRaqM/FjPibnPrcA4pMpaGMjfYGyzpTS97kNPtUBmjNvOnK1Ti11BSP9nKXssxeTqtiR56XwazfiNaiZJeOj/wryDv5Id7UO4WgcGNjd57xXzkgGcL0uX3MXZuS4etZ5n7A1dS+/vN5Ex/RR7nd8OjtmPfTi6dSMHrz8gSZR/Y1YFE5dOjBzXgSrqhX62SMVkPg3m0rlrJBt40rmRVcGZqMRT21h7VQ2njm1plB/Trz0h/Np1ElUXbue798gWLwDcRwC4xPMs2gf9u3mgqS7i1tV4XDwsEKWlEXT+Apqt65Fz9RCb9sfjOGA0nf/Ly/imH/5PjjPztw0k1xzIqP6NMf8v61HsRfafvk+CQRM0H/7LefWaDOrQGKWdM5m9K57Ry6ZSw8zgveP/bb+DBID70N/Q737v6wW43FiiU7TQ085PEfJSCEliDAm6hpQrVps0okKjkajrY1Re9/3+ChFlkCERI6Oi+eazS+/2xydtUVKAy0+4/ODUZo4GifCfPIWQAZNprnCTG4Gy1O3TEBOl8jh61sfq+a5kVvhVDhz0IiBFE23pQ+7HGVLVzpXevRz4ufcCZsxuTUBWFRrUeNULaeePcvD0ceI7jcHt/AkCDRTRs4YdcyPoOsiTyz+NRbLmFLNcKry9VEy+isFzmLBPh2qWqQRKrLB9dBvvFHW0pKEklxvCrNFuKL12yD6di2cv4X0zgQ610tjqm4Gcfg2cDZXQiFzMhLPutDAMI8Z2CLN62ZO/oJqTEc7R+X9yKlsXBVEKyVlV6TWsGqILd4iK9ObC1VDCFRVxGTCDn1u7YqL18i+HkFb2zJi0hXFyKkRumEv02N5Ij57G76EpNQ3CuZaoQpfJk/AsuCQtJeL8Ti7hibvKfQKPXyWrZRbD6qZx6W4H7t6UpV5Pz1eS+r4IpqPTGev1GLG6BSbpp1h3vjqD+lenUlVXmtSrzOvZs7JJTEwjO/seFy6H8PBhZVrUu8fy48FoEcf2f+9Rt2EX+kyfSHOzZ+Agzc3k0cVNrD7lR2z8Fa7eMqbvDx7Ex2ujm2uEjZsxhse2cL5rVzq71KIwZ4qfHmbKxIOITI1RjjzIeaVRjGpRDj0DUypamGNi9GpupjSfXSzd7YtY2wz15AtcifegQ/3qNGxYnrnj1/L9xA4kKVhTvdKry0zJq//lpOkplnp1o8qtfQzYOBNns2RqletNi/GdEUu0qVanFe09Ld7v2y/xGbj8HIf5N1uKpJMJDyTU3Abr97mlI84GWcWC3JmvPWIRmXHhREpssC0CYlJxQQaOYl/70B8+AsB9BICLe0qcjh668gofFZ5e92km6Rk5iMXaaMmmkiYnj6KKasEfPHFPktApp4n8R94pEgDuQ7+sd7/39QLcu+f+zbcoCcBlR9zEy/sxUjUt5B4Gs2zlBXqvG4/CiQ3cUrFBKzGMTLVKtOw/hJqvbC3mEX3Xi5ULL1GppQXB9xUZOrwef4xexYTh1mzZ5I9J7V707+/4wg+iK4fYdnAnfvWG4+l7nacGUuTUvdnwb3l6DGrP7ZmzaX10Ha2NSvAXYswa5hzTxNbwCbcfqqGs6MjQzg7oZW2i+4Ac1h7tTGigOtXsCmePzeLikYMcOXwbTzcdLkWlkJUkQt3YFGvZk2xKnsyq0TWxLFfol6Y0j7RHNzhxIYh0iyqknvdHvUIwhy+W57s6Foi8r/HYtSbde7d/nhH9ZdjFfWdFp3YL+VXPiMQ9S0js48HjvfsJThuAZ/koMpVU6PHriOfvScjIlKKsJEvkyZXs8JNirLKLgeNlmLtmIIYqWijnJZAi0cTWsxU1TQqdMTyykL8k1rjYOWKeuYIBk8z4YUBF5HITeBKTg337/tR+5Rd9Mle8rvHgwV3iM7Pwvm6Ah+4dItr0pp/DLXqNlmfnkn5YmRZNvyMhLeY6G5dO5pS/B2PHmHM9KIlH19MwcquK1e3zRA/pSSeXmryeB1+KKDaY6xt+ZIXZbwxRf0JsYgqpYh3sXWvhZv8s19nLJ4fQ05uZMSuA/gtrcmSTiB9+qsVfP62he2tjTl/KxLllR5o2tXzxSvy6zVwyvci5p6NR2L6cDssm4maeQT37jVz2m0VmajaqWm8v4femHxolW4H7On/kCAD3EQDu6wyNglkJAFd6zhUArvS0LfOWSwJwmcFn2XspHKnqEw7MOoPGqF8YXtOQc1N/I6FZF5q07EvjIvXZIZ0IX38C/A6ybX8MSjKaNPplHG0c5RjTay0rN03gyeY/mHbImAV7hvHfdQLxjaPsPbaPux4Dcbl5nqRqdtSv7MOfp5oyvJ0OC4ZuZdq6HzAz1Hr3VnTcv/x1JB/gIrj82JF2muHcS5CilJLI2Xt5tK0XxdYz37F7e/1XoODyseNcuhJO1wZanM1QxVguEr+EKjQyPc3i+4OY0rUK5oVzziAmPT6Qo6t34aMGAReTaNa+Bqp5T4iOisXniSVt27aia3PL185xiQbb0bLpYibrqhC6cwPGc0eidHYHJ6U/4pJ+nLhEHQaOafFiizPZ/xRHbkQhVjXAzNgAPZUQdu1LxCz+KnFN2mAYHU18rg7O7XrSqODAy/Pn8Dx+DZTBwNgOF8MIFv5xlTZDGiGbnUzkozxc+o+j2SupwcRc2nGEe/47ybLtjbGyFXoZJzkfr4tt8kZO2vzJn+2qYVQkmX1ueiJ+Jzew+X4qeY+0adsyj1sp+hCkiJmTLrJex0ga8B1tXdyfl6ITEXJ0LftDZNA3MEJXOYVjM6YR1XwEve20SIxLJDlPH5f6zWjgUqHQVm8ivl63efh0JwuXyeJqp0nj2XNwlglizh+nmTWlDRfWrMdH4srI31u+uHh0f9Fy7qhcx898CJHzdzGorxm3lZRZ/8M5Zi50xOduJcZO6/rKdm1JP2IB4Fbj5ur6fyRSLanSZaddqeSBKzvT+2gjEQDuo0n5miEB4EpP2zJvuSQAVzCJR2dYdTwcNWUfTt3rzrrZ1fmlZlccR7fg5qlYDGu60ahBVSpZm6GjkENCRCB+gdGoV8ng7D4Zyolv8KTyMIY0FPPzgG2s2jyhYAsn7E4g5Z3tX6ZvuH2UXScO4O02jDo3TvLE3BTD2GvcrNSFvh4+jBxlxsbFzTEsV4LS0/FrmX9UExv9UC5k1aF70HqWqDtQ5/JyZlWZzkK9iYw5fICHJwoXB83h6pmrhATE08MxndVRcpg5G5MXVY5qklVMDhzG9J52VCwCcGkJdzm04QjB0iTuXpZQq54dxjZ2JF9bz3WpByNHDMDNsJikaN/bUbvOCuYaqhOybiEMG4D8qV1k9RmA4sWrJGa14ofBL1eQUgLPsWv/WR6mSFBQVUVbrzzltOW4M3MK4WN/pV5iKqrWnrTp6Mor3R34mxnxalhUa0QL+woEThvN3e/+ZGDVcgUpboqrLuF/9DzBIbuIMumESaoI1RoGKPht598VqXT7ZxLNHYxfOWcmzcnk0aXdHHiojp6NPJEXtfjlV1X+XeZFZIge1RpbE3/oIHIDutPWvSbPKsLm8PDkZo48lEFPXwvF3DP8vd2Yfl3U0bLqQzeP4k7aZxLle4t7UTlY149jyXh1Wrgf4Jb5KkZU9eHPP64xb9kIMpJSSIxPplwl8xcAd2vpSu74HSCk/3g0rmbQ++kGRju3p1m0GHP9+fy6ZR5XjjQrVFu05J+wAHACwJU8Wr6tlgLAlZ6/BYArPW3LvOV3A1wq/if2cSYgFU2TunRpshTXjmPw87JnjHMTRlzYy+N1/+AVrVVwy8m9RiV05fNIjY0jU1YJbf3L/L1Ih1aNy6GkZY6FYSDD+55n9cbRyBWXh833ONuO7uKUfmNqhIegYK9D5D15anVoRoPUP+jg/TMbh9ljqFFw6gpxajRRGfm1TYu5Aus3j9+Pa+NQKZobOZ70iDjB4d6DGPVvHzp3OcyZhw1xfejN7eGF3ZTG6X1b2L79JtUM5QgyrkbroSNoqi2DjPcP9Lk4mOm97AsBnJSsFG/W/jafMOfWVDeREnpCE1fXPJJQJPnCGi7oteaXHwfi/HqxD/jdieqmExkrSSXuwX3UGrqSckOBPv0U8TrhQ6LtL/xQ79Waq2HnD+AnVuDmvHmIRk+gmZIs96b/wYNffqdxeibKxg641ayMdiFelO5dxAo9e2oZq5KYZoKjaAeD1uizbEkvjJRFHN17g1adGr4Sr0/OnODE4TnsT7WjcsUWdO6tg8+WXYR4p1P55yl852xCfj3oZ4+E7LS7nNj1AKOGdcl5dISjRyyZNVuR9VtCkJVpRZ8e+hyfNIWMli1o5FGzSFoVKVmpd1gyfiEaI5bSPOcI2w8+xun7H2luWPQzEhEXFo3UyAg95VX0GtqCrf+I8I2wxVjtErOnhjN/ad9iv72k0JtsXLCexyqyGHYdxYDTS5g5egaz1bWRXmhCS79TeI14/mqeiLTUVDJltDDUeUvd2+fNBYATAK7M/8D/TAMUAK70hBcArvS0LfOW3wlwcfe5GvSENAULalUzQ257a9rL7eF4L2WGuLbmt9tHMRalEhedjpKeHtoaykUO4G7nj/nladfMAyeH/FWzg7RpFce+A/2RLwxwuUncv7KLRfOPklahKrXadcDDQJ7c0Et458iBujP6WyZy+8dlTHStzH/3ACQZcQRdPsDuW6r0/rUHz+/1PdM9dD1LrmlQKeMMm6QtGZ5yAa++Qxg1oyddBuxgwU+OdBiTTNgrZYKyuH3pPFevhFHD1Q6ZcuWxrCBLoG8GVlmr+D1iNH90rULFFwXhpeRmR+Nz8jYKlQ2ISQ/m8kEXxo8Sc3T/CWITpEQ9leDWujltm1R7mUMw8SwTx67hQUQs+sPmMKiSDJKsNJ7eO4G/UUNM/f2Il8RjNWY6rYosQqXHPCJdWY34LQNZZLCSlW00udWvM3e3HWLwGyIucd1kpgZEoWjTjra16uBaKZdbS//gb18nlv/bj60jZzBoxYxnW4fiZPwv7WXhH/vJtaqEe8eWVDOSI+jSFR4p2NPGOZ2l/1ymzYw/aGVk8HxbU0pebixRj5WxqJjMqTOb2bnHk9XTE1i0YDtXQy2xs0rg8rFHDJwzhbaN3V7JpygRR7Ju9ERCan3Pz73cUU8K5cD2RRxIteeXn4ZR9Y05l2fQfsB37PvXChmZXGJidjDhZzXWbSg+o1v40TVsfaJKDZNE/t0nZrLaJvpn1cZTNocEnwNca3SRoGnP64RK8siODeLcyYs8VrOnbae6b7j49Ex0AeAEgCvzP/A/0wAFgCs94QWAKz1ty7zldwJcdhqpUiVUlBSRD1jLqL8e0XPOL9Q0OE8V06VceXyw2HxbLybu+zN9/63OwAGd8HRUgrhfsGhgS7BPXxQKA5xERHLMQ3zvx6NS3oJKlsZoPL3M/kvx6Fariu65v5j4lywTT/5BrSqFLjBIxWSFXeDA/LGcUvuV+XO7vVzZyYklOlUOlUsTGBXehi5X17JYx4kOWmkkODfC5UkgT5uMZKB94dUVKRnpGYiyxQVJMAuenBSiH55m9sw/OVJ9BScGO2P92tn9HGLuHGP2LztIdv2RwfWucT7UkHYd6qF8bBYL9l4jw64bfUb3pJa5PkqiJ9y4EkiKvB5VHKtirJRO1PltHEhwp0WlSA78uoYYh8H89nebQoWri4RTSgC+SebkHvqO8csD+e5+MEOLjTgRp38Zw4ynpvQcMYQeTnqo5u+bJgVw1uswezee4kLIEyYH+lOQEU4qIulpGP5+caiaWFJeKZY7t/zIVDTFqbYT5uXkCPy7C2POZGNRayxTJrTFrHDm95z7HNu/mM1n+rBlkTKnzgQSk2pFFctsgv3jcavngYWF0ctSP9EnmDn7NFrNO9C6oQcVC+4Q5BLvv5dVi2ZyJKsuHToN5LtGNTAufN8kv9nZOlgtX0PoTltkyOLR3R/o+lMbrpxqVUQJEQ8vH8PLNxOLBk2pVVmeoFux5P7ekt9GLWGKrjri7BxkjF2pV6WQc3PSeXp5FavXn0Gr2W8M6uHxxhvmAsAJAFfmf+B/pgEKAFd6wgsAV3ralnnL7wS4/2YQfZmt55KxdnDC2d4IWZkENq27Qs8Bbd9+5T3tEiduG2FvZ4FJfnrwnAC27hHRvVv1ghxqb35yiAoMJDW/ekAlc1SSQgiMVsXS1ggVlSIJ/MSpBJ9ZwbQ5DxjmtYo6RY2mhvMwUxvt5AjCJGqUyy+ppayEoqICCkpqqBWXWr6ojbxEgu54E1q+Bp4VdAttHf7XUEpORjwP/IKJTNdBSyYFY3s7jAy1kE2KIOxRHJkK+lQwr4COimKROoVSRFnx+F0NpHyN2lRQTCU24gnZqmaYm7+haPWL8UlJDrvF8WM+eIwY/Not12fNJCSFRxAt1cDEWB/NwryaE0ugbzhpMhnoOzd4JbVHwavp0TyISiSVcgWJqzXVlJ5dHkkKwTc8GRlNM6wtDVEp7EpJJnExj3kSb4BjVWUysiTIoIKqCoiyRMgryCNXKAdg0IUTiPStqFDJGv3CxTlyUoh7EkZEigJ65U0w0tNCuWiatIRdrL3YggHt83USk5Hky6mLKrRva/uqB3PjCA+PJ1O+AhVNtFB93k/GhePcdKuPp7Lym2tHZgWz48/F3FaszuDfBlHpDUErAJwAcGX+B/5nGqAAcKUnvABwpadtmbdcYoDLzSApSxY</w:t>
      </w:r>
    </w:p>
    <w:p>
      <w:pPr>
        <w:pStyle w:val="PreformattedText"/>
        <w:bidi w:val="0"/>
        <w:spacing w:before="0" w:after="0"/>
        <w:jc w:val="left"/>
        <w:rPr/>
      </w:pPr>
      <w:r>
        <w:rPr/>
        <w:t>tdeUX4JWdlY2yyrtSLuQiypFFXl4OuYJtMAnZ2eIXRdjfLJCU3Jy8grqV785JlL+NmU5ifAYaJuXfkoMvvxC0zLtvr75pUJI88goKtL/JhpT8Yuo5OZL8aaKk8u5zUy/wTyouWPVTfo93Cg9TlJGJgtrz8kgfFHViJMi9DjGSXHLy88XKKRTkvCvpkw8zUinvgPRn1kSZWSioqryl+PbbehWRla2IivIzgpRKJeTkiFFSKlKmTZpHnlgGGdn/4vC5zbxccuXlUXhrVIhJT0omWyqHpq72G/PDCQAnAFxJv49vrZ0AcKXncQHgSk/bMm+5xABX5mciDFBQ4PMqIACcAHCfNwLLbu8CwJWebwSAKz1ty7xlAeDKvIuEAX4hCggAJwDcFxKqn3yYAsCVnuQCwJWetmXe8vsAXF5eDnliWZSU5JFBSk7SRU4/cKOpS9Gbp2+atg8796vRsoUl6kol34/L3xaT5ImR5m9/ycm+ttklleSRmyt+tj0qI0UqkSIjJ4+CQv44X30KyhjJvmojLz2VgMPbiG0+lMbaRceef7syr6Bo+4u+w/awOa4R3V20KS4TygsL0kh8/bNQVrGgstXbtlNzycy8xHV/T+o7gzR/fBIJeflzlpF9dR4SMWIZWeRkpEiksgX1YHPjN/PHSlum/+ZSsm3Iy+v4R9qMHm5GaCq+5RxiWgopWSIk+gboyEZx8VIqRibmWFZUL1k/74z+/DnIFMxBfPkXBt4cwroxFRFL5d6oqyQ9nTx5ReSVFJ/Vwr20nvXlutLPRvWdvZV2AwHgBIAr7Rj7Uu0LAFd6nhMArvS0LfOW3wfgMk/8QN25FdhycAy2agokJ+6mvvsM5oTcpVmRmeZmZ5Mrzj88JUWUmY1YRQtt1Ug62jTH7sp1Zurrvbj8IJWIEaUnkyaSFJxRyr/cICsji4xs/jm4XJIifLlw+CRxVXszqLkd+qr5h+kkZCUmkquqQU7oVv6YtI9IiSLaKhKS799Fv8OPTPpj+GuH8p94XyelnBFGhiZo59/EzH+SovCb0JqR5jc4/2vRBMGhbJgwj1Cr1gzo2RKLgr5HY2R0j9sPT1BB5c0JhXOC/2HK5DMYek5k9AinN172kOamELzBhT6rJnFonjIB1h6YRJ5j0dKdJFi2YNq0EVj/p+/9fWzLc6CObjg3Y2vT0iqHdJGEP+u3oeGFA9SUU0BJRRO114u8vvRQSDeqttbk2Ol5mBgqkJ6rgPp/p/pf0idJe9azcIcfaj/N52dXOPL9SNZXbs4vPRpTWTYXRQ11lIoB6pIHfQSXL8vjUrMCsufdMR85Br+9CuwK86BbI1O0i5P2zHRG33WiZ+dmuJsqILPBAt2fJ5PwtH9+edHP+ggAJwDcZw3AMty5AHCl5xwB4EpP2zJv+X0ALn8y2xs1IeTvuQyycUJDFMqPneYz3WvFa/mxbmzbyPWohyiWU+f6yo2E9FzMmv52zGs8npFHl+Goq/lidUyU9JhTS39gwblkVLXKoV9OG011VTQ0pFw/eYpchwZ0btCASpWqU6eqCWoFq3cJ7OzfmsNN97Guqy5psVlIskO4EpiMOEaCc4vqqGnoo1MAXIWe5D20bPELxnNusspT59kY0p8SsnEY06z3s6lpMS4Lm8e4qTnU79yD5s3MUFSYhVEFBR4+GHzGplwAACAASURBVI+KStFrkc/el2YncWblP2w4fAXT/kPo3qoxVbRUXiulld82Oy6A+e2GoHt4JVUXdmbkxbYMHWxB1MM4NGRq8+tvhRLspvxOnTZPqBxwiouD97FRfw2rw8zwsFfl6qZtpDvWpU6Hnxje1LBQ2amic5pP9YbarJpbB73Y46yPrMOUYc6vji33KYc2b+FKmCpDx3dGKS2DjIgb3JK3wDD+Lgd2hVB3ys+0raiHwgeD0wFq2u5m1Z01WPzlTq/aPmy1DWPT6CGc7bqZJU3V0NNVLwK+lxgxbCX1ug3A3cEFvdXOOJW/QcgA7Q+/nPKRvlIB4ASA+0ih9NWZEQCu9FwqAFzpaVvmLZcE4PKSHxH6KAmxvCraklv83PwPrI/f5yeTB4zvvZKFB+ZStA5C+Mo/WZ8goeagsVTZtIBzzVrT3EGBH1rtZsWWUSQ9CEVaxQ2L/J0vqZhccQaZufLIpsSTIJUiSkxGXqc8Txb/yZ2atWndvjMvC0o9kzUvZwOt2z5h1862eJ3IRi8vlG2LNyH3XRO0HsVg3OY3RtQtUqwz/0Xf9azJ6URno3hiU9PJSk8h5sZStqn9zGhHJXRMrLAop0hmwhOinsQjklNFMe4sq87pM7hfU6qYr6SijQH37/ZERbmYrWBxBjFXd7L1ciYVWvTBLOAAgfL61GnqiaWmahEgycR3Q1M6nFzHg+Wy3D0xj3WyYxlWJYATF6NRVG3P8D6FqsxL59F/Wjv65u1AfnQX9BPimdx5PZO3juLs3DVU+3EQ0kexGDVvgk2Ri5gvg3ENbh67sLPRQ0arCjUbdaBHW4dC5aOkZAWd45jXFcIrt8cmbAc37l1n99VYzG1rUMOtJlVMzHD09KSKngpyHwhw2RGTaD+pMcunGnG6X1+y/91Ic3Ee6VFXOXI6AvlKDRk8oB565JIcHUXU01SkYjGZ8UmIU305GmtP5f3T8Z4zn34ycuTkSdGxrkFl3ZJvz3/MD1QAOAHgPmY8fU22BIArPW8KAFd62pZ5yyUBuNTbW/hr4zUy1MwxVvTmRIA7Ywc1oLaHLr8NWMbkeX1JkjHBxuxlzrKErSvZmZKBYbMeVNiwAt/GHjjoRDPrp2hmL2nCMteGaHun8adFIYnCfDi7fxP75fVIu3gR3Vo9qZcSSrSLK81atXqZ40ySTERAOIl5kJkYR5aRDKt7TEGvjhMRgcl0HlKXjNgMlNzHMdjluX1JGo+CQ3mckod8bgqJmeooPzrJjmuR5EjkEAWf52aOC46VDajVezyjmxgQdm4H63aeJk5VnbgbEaTUHsfsvjYYyi2jZTdNlv5VjRyJCe5NHF4WP5dkkxR5mV0Hb5Om7EarWlqkpj3iynFvckyr0rpTEyrraDxf7RIT7efF0qk/c9rqFtd+jcJ79wR+3m+IFUFIq7WgSeNOdKpjjOyLvGnzGTChEZ2sL6JcWZVja88THJ1AxRqVyIpJK9hOdevalxZ162P7olpEkTAUraZNL1XGj7BAQUFMXk42Ioks6lY1qWWhhjg1jss7DnDxdjqKeiLSjfVoV1PMbi99WtXRIjQth4oOdfAw0iyoo/qhz+O/uzPC341Ote7w66I0BvZ0R04sg7KKEa6NPKhkZIhBOa38gmTc2rOBDYd8yHt4k7Optej3fU++62rIPM8JpDVU5+y6K9jUdqT2z5uZUqcYaP/QQb7HewLACQD3HuHyTTUVAK703C0AXOlpW+YtlwTgnk0il8feJ5k/9QodZ1bln5lxLF7Vkd8HL6RvR2NO3lSiQbvW1KljWtA6Y/dC5t0JQuzem2oXDvG0lhky0Vv5e1VNZi7oyN7OwxiQeJfmhRWKvM7xQ7u4ZtMZy6fhKMnaYBq8n7surrRs3folwOUFsGX2Hh6rZHF4zU2a7v4LyUYf2jVSYt3ynVg2qUqKjAFG7qMY9B/A5UVwcv0OLoZlo+K3ne2M49gyd67tuIZWj45UCpnFytz5zGpU1GXJBN5Yw9RdmTjY1sdZKYa07H8YN0NKt9bliE5uwPTNw56tDuZlkxx1h3M3gkhIU6GcdiZRTxKIeZxNZY/yBFw4T5Z5DTyc6uFRoyoV0v3ZuMEXhwH+LJzxA0vHRxP6xJ/b/kmEn7qKzaDBlE8XoW1Zhar25qgXLCwtYvDE1kzptYEpN8YzPvknvMyboBL+gKjMZK5ejWTmka24vZhGHgkPfLl7P4J0GWWUVbQwkN9M135x9OllTVJ6JpkpCSTlKGDaZSZ/ta1Adpg/Z5YsYruvPHJWdtRtZ0P43iPkWVbD0U6ZuweWcN16JhtH1cP4v5pmhWSTinPJSIknPj6O2JinxCakkCGSgL4dHk42mOk+u9AhfhRBspExead6MdhvHL/XA1HGHQ5uETFq9ffFJiVOXtuP3tH2uJhZ0dzOh9+XdWfPouuYWj7gadyM11aCP+UHKACcAHCfMt6+pL4EgCs9bwkAV3ralnnLJQO4VB7c8sfPewXz1ipQ08mUVjP+wEXxARPHHODvuV24uGgeZ7LqM2leB/LPnucd+od/wuNQcu+A/s4NpPTsQRvl1fTa9ztbx6bR3XUpu/2XFNq2Ax7fwuvYFo7KOaIZlYRF5eZYBm7nnqsrrVoVAjiyiQrJoILxaYZ8X4FZ05WZO+USLRrqcv6CN26NTQl8Koe229iXK3D5CCoSI68gS+jskXgNmsswQ3Xu9K3Pgh92MiViPHOyNrG6eyGX5cYRGHQbryWrOakNKnKe9HByxqn+Jdp1sOOqVyuU/9tCleSSGR3ADe9IsrVsqeuoTWJ8EiIZebLjH/H4aRyJofvYFwoVbFrTu0c7qsVe4IJuM9zVhtFj/Gj+7nuPW2GxeB/bxQYfBZo0csLK0JjKdZrSpLYDBgVbossYNdEBD8NV/JWyiG0Pm7Nk6Cq6PvXhVsQ9rl+3Zuv2kYXOv4kIu7CPPcevESOjhZZOBWysrzN9qhM7FjuRZ+dBVb2iW455JIX7s3OjF48ULWmgl4D3jsXsNrEh5a6Y33+rTMCDtowd5EI5vWcwlhVyiE1no/Mz/iKnoIyCOJ20tBSSkxJISEp9BnBWLRnUtQmuFQvdGM25w9x2Izhj3pbv3AwQh29jb8bv7J1fv5iEuRkc+mUqZ2UUuHLhJrXqKBIsGsbPnnPoeX0nUXONPuv3JgCcAHCfNQDLcOcCwJWecwSAKz1ty7zldwNcNjEhd7nlG4tJw0w2TZHByfQIAc4bmOh6jwnfe7F03Q9kJKUQHRlNBUfbZ5UQji1ljnc4YufuWB/ZRFKnztien882z8X85bwR1xY1CLzc8lV9Hl3j0NYVbE3xoI6ZJlVd6iFzeDX3XPIBrtAW6vO3xOnHGD02g4lTDZg27jyNPBQ5dOI6dTpVJzFbF+M6o+hX/XUXeI9uz/6hG5nqoIk44Bw3jewod+Un/kzZwJoe/xlPIcL/Opd9MrF+eIWzzVrQ2MaZGhqqyCgswKKyAQG+vV6egROLSH0azN2HOeRGeRMua4hGZgIPEtNRN9RHLT2Gp/FyVO/RmXqWRqgWOjeWFjeIrr9OZf/MFCJC77B3hz/xeblUa1obS2NXarsYFzqgv5Sxv1lgnnWbuJ7j6DvTmZnfL8TFOwZXl1yuXjegQycHVMpbUf6NmTXW07aLBrMHy+N1MYRcLTeG/uj5EqbFCdzav46FK+9h1bczLVyqoXlsNZcr2hF4MphufdpRo6bTK5ce0rz/YcaOMJCRRVHDAHMLCyqamWNe0RxjQ90XpauKeuP+lmH8FeNOQ1UJCvqa5PrcRXvkDFoXx2JJp/htcSyNmxqxf20I9ZtVwkL1Br9P2E2zEzcZbfSBh/E+0lcqAJwAcB8plL46MwLAlZ5LBYArPW3LvOWSANzT4EjyjIwx1NjKsLGeLJmVzu1wZ5xML/PLWH+W/Tvk9XmeWc08vwjSyrtjdOMK8o1tCdoZTYsZg/H07YLdld0ETytySCs1msiIMOIMa+Fs8MzkpRnTCHB2oUWLljzbnM1/0oi4F0GGQiyLpt9n0l9uLJkTy5CephzfvBHzJtocuCNHzW4TGWjz3zu5pKXnoaqiROKPzfh14G5WOWghzcsh+PAitp/wIrD+CbZ3ewlw4SGPyFXQx9TrHxZYu9OsXnNqFFw6/YuKthW579MRUeRlLkaWo0njKigjIT0mlKsnTxMmIyb42j3iFN3o0K42NazLYWSsV+zN0LSEYXSdMIUtv9zi0MUM5BWMUYo8hoqdOcH7orAZPIgGdSo+2x6UzmfEHx34bYQM906cJejwNu5U02P//IfMWTYKSWIiWXlq2DbtRku7QkXZX/HQStp0NWb10oY82rGcBbOu0T16N23+ayNOITLkNpeuP0VOTQH9CqrcOhRMRRcPAq9dpGPXFlR1TefkOXvq19ZA8Y2XJd4R/vd389OyWDr+PQS3+KMM6TeNx7ZzOb640K3bQiZCd81mc4odbWy8mXmyJtOGNKTCnRFUG/uAacfPMqCyAHCf6weOs6Mjy1cLAPe59C/r/QoAV3oeEgCu9LQt85bfDXCFpzCPHiNasWa+DaoqMqSl7mDIYBm27fiPevILWz7lxulD7N18iqcmztSsXRNbbSXkIs9ySWKOWbnq6C3vxN7591hlU3wKjvweJfFB3ApJwXv3MbRb1qZho8Y8ZzogiiPLDhKvn4ffTTnsqyrg751CZSd7tNWUsTBOwidWheoNW+HygmGiOL56F37JEpKvnyOhVl0sRPIYuzbHWXqT83tPkTR+CxNeJFx7Oe+0hZNZbqaHKCydrLhcNPX8WLnGiHGjHZDLSSBFxYNhwxvwEkezCfe9yOmLj7Gt0wRLyRU2H3qATbtuNK5m8crqW34vKf5tqTWqP8tmaqCg4UT52LucPHYc97GdCVu6gTOpJjQf2pN69mZoRgyn5fKRLPtJl6e3b5Gioo+2sh/fj7zM7PndSUsTo6ZbHjPrKtgYvekw/wKadrJmw/KmGBkqEbptJ6nfdaVGwZTFJIXd5cjKLQRrWWBb3YK8+7fwyzWnbdfGHJm/lc69WuNc8wJdelRhzT+10dJ8sx/f+AFk3GHHyrNI3fvRpdpDtqy6RY5RHuK4VFJUajN4SD10Cr8cdZm1O/yQqqcSd3sPiW3+ZrSWD4t2xGLjYcbFveGM2TcN58/4xQkrcALAfcbwK9NdCwBXeu4RAK70tC3zlt8L4G60w3nxVM6tckRDFZJCR9GwXxPuXGr/cp55KYTdv4v3/VTK2TjiaGOC2qPTbD2TiU1jG3I2TWPCAm1WxS3G/i3V0aX5udnOrGPRslvUGTGeDu1qofyilwwi/MIQqSiRl5ZKRp4UqVhEenocIbdu4xcQSGwWaFu40aprZ+o7WaApm0LwNW8iUnMLKh0oyEgQiSAl8i4Bvrfxu+NPopUjxsp6VK7bkT6d61HxOf94/ziGzc62VNMzQyNNjIqaDDkiJbS0lFHS0KWcvhFm5noFZ/8glYDr+5nz625SNMzxaGiHoZ4SmX57uCDpza8jO1LN7NWqDMknXHFYvJgr66piZqDIrSO7WL/vHF3XLMc+IpSQ8CQ0LW2xrKCL8qmWuB2cxpbJLlQq/0yQ7OzVuLs85a7fpJLFm193XIZ34MCu9hiXL5otV0JmfBS+52+SqqOLsmwawSFZWHnWxMXGkGM/jeFURA5a5R6wZY8ndwN+x0C3aBKZdwwjJ4wzh2+SoWOOTnwg9zNUMDc2oUoDV7RDDrF59QpOJphjZOpI01ataOqsQtCZs4TmVMLFOoOzp26goCxHtlgDdYc2dKqlh88CT8bfq4JH7V6MGtIIs8+wGCcAnABwJfsAv71WAsCVns8FgCs9bcu85fcCuOiNLD3fksGd9FFSgOyk82zer82g/o5vmaeIsFs3SVa1wsa6PAoPznE2rCJNWlRE5h2p8yXxgfj4xqBv7YCpmd47ErVKEGUmEBEURGRMMtl5sihr6FPRxgYzQy3eVDEqJdKfgJAIEjJE5ImSydYww8ykMvY2pmg93xqMv32ThwaGWJuaFVple9OUc4iJDOXOzSgU9bTQ1FAqGIeBQjQhcYbY2pigV+TmZm7MObwiPWjhmg9TYhJC/LkbFIZR63ZUKdpNzHUuPrWhhq02as/ZKy8vkFXLHzLi+yJnCt80xPgjrD9qQaeONmg8u9pazJNN3JNwIkOT0baypHwFA9RkICnoNvcikxHLiMgSmdCoiT1Kiu+Zdy1/izY8jKiIdFQN1ZGRNcSuitGzSwt5maSEXeZiiBglDQMqWllS0VCepNg0ZJW00NeVJyUygkfpqeSqWGJnqo2ivAykXePIhSTUTOyo4Wj+Mq3LJ/wCBYATAO4ThtsX1ZUAcKXnLgHgSk/bMm/5vQCODFLTVdFQy685ClJpHpkZeaipv1wbe33CEjLSs1FSUkL+LStubxIqv65pPrm9C/b+b6GlEqSSXMRySq9XS5BIEMvkl/eSKVG2f6mUgnqsskUy3Ob//+KZVYpEIpNfovXZk5tLbl4uEhXV56t6RWYnpUCTF48U0tMyUNcsaf6zHDIyZFBVVXhL+SkxomwRYrEcqv+R4v8tcmEDIpLjs1DW1UT5xcRL2EGuiBw5BeRlZT9STdYS9vuOZgLACQD3cSLp67MiAFzp+VQAuNLTtsxbfj+AK/PTEQYoKPDZFBAATgC4zxZ8ZbxjAeBKz0ECwJWetmXesgBwZd5FwgC/EAUEgBMA7gsJ1U8+TAHgSk9yAeBKT9syb1kAuDLvImGAX4gCAsAJAPeFhOonH6YAcKUnuQBwpadtmbcsAFyZd5EwwC9EAQHgBID7QkL1kw9TALjSk/z/BrgNa9cxdvw43NzdS2+UxVi+desWUydPZtmKFZiZm3/Svr+WzgSA+1o8KczjcyuQD3DV7OzZtHUr1Z2KKQHyuQdYiv3nJ/JdsXo1rq6upX/hqBTn8b6mBw4cSKOGDenWrRty8h+QD/F9O/xC2+cD3IC+/Zg1Zw41nJ9lnBSej6PA/wVwJ0+cYOP6DYz54QdcXP+rHP5xBvYuK3e8vZk5fTqLli7F2MQk/1rku14R/r2IAkFBQfTr149r166R/wtIeAQFBAU+XAFnRyc2bN5M1WoO38z3lH9D3MPVlaUrV1LDyenDxfsC3xw0aBBNmjSmS5euyL7vbeovcL4fOuTo6GiGDhrMjFmzcKzu+M18Gx+q1/u8dz8ggCWLFuNRqxZ9+vV946sy0mJ+w5/28mLp4iW0bd8eh6oO5InF79P3B7fNT+kQHhbGmtWrGT16NBVMTMjNy/tge9/ii/k/eGOeRjNp0mQ2bNhATm4uEonkW5RCmLOgwP+tgIqSEn169+anH3/GvpoDopyc/9vml2BAWVGRIYMGMWzECKrXqEHONzJvRQUF5syejYO9PU1btCjIEST8Efx6xOZnPEpPS2PWjJn0H9AfOweHgt81wvP/KyAnJ0fYw4fs37OXNm3b0qNXz/cDuIsXLvD777+TLRKhplbSPFT//8DzgyI7M5OIqCgqW1cCuf+SaP3/tr8VC/kaivNyuet7D3c3N3IEAP5WXC/MsxQUUJCV5Za3Nw529sh9cIHYUhhYKZtUkJPjdsG87ZBV+NDCuKU8yFIwn5+HMH8HQ19XHx09XSQIOxhvklmSm0twaCiWlpYoKhWt/lIKzvmGTGZlZSEnK8u4cePo2KnT+wHcqRMn2bZ1Kz+MH0fVatU+qWw+d+6w4O+/WbRkMdrar1RO/KTj+JI7E87AfcneE8ZelhTIX32pV6cuW7Ztw9TMtCwNrdTH0tDTkzUbN2JZsWKp91WWOhg+dBhNmzWlfYcO39TZv/f1wdPop4wbM5bps2dhZWX5vq8L7d+iQGhICMuWLqVGjRr07vueW6gnjh9n/dp1BQD3yS8x3LzJ1ClThEsM/0d4CwD3f4gnvCooUEgB4RaqcAtV+CCKV0C4hVp6kfF/XWIQAK70HPMpLAsA9ylUFvr4FhQQAE4AuG8hzj9kjgLAfYhqJXtHALiS6fRVthIA7qt0qzCpz6CAAHACwH2GsPsiuhQArvTcJABc6Wlb5i0LAFfmXSQM8AtRQAA4AeC+kFD95MMUAK70JBcArvS0LfOWBYAr8y4SBviFKCAAnABwX0iofvJhCgBXepILAFd62pZ5ywLAlXkXCQP8QhQQAE4AuC8kVD/5MAWAKz3JBYArPW3LvGUB4Mq8i4QBfiEKCAAnANwXEqqffJgCwJWe5ALAlZ62Zd6yAHBl3kXCAL8QBQSAEwDuCwnVTz7MDwG47GuHuFClFU21PjRJ/x127FanW+dKJZpvyp0bhJWrgIWxCVr5We7f9OSIyElNIUvfAK0XbXLIQh</w:t>
      </w:r>
    </w:p>
    <w:p>
      <w:pPr>
        <w:pStyle w:val="PreformattedText"/>
        <w:bidi w:val="0"/>
        <w:spacing w:before="0" w:after="0"/>
        <w:jc w:val="left"/>
        <w:rPr/>
      </w:pPr>
      <w:r>
        <w:rPr/>
        <w:t>Z55PnQVNa5D3zwl9ehgrE5Bu9RVlcAuBK59+tsJADc1+lXYVafXgEB4ASA+/RR92X0+CEAJ82cj5nTFtYHedPoLdN8EhGNopIC+uX1ITYAfxkTLHQ1UZULoJ1FBzqEBdGvBDKJlnzP0PtNGTy+NbWt3vJCQgBnN0xh8jkDqhlmkC6RRxIRQahWV36d1Ic21T+s0oQ05zjf/7wC41Y/MLRJfUpamkAAuBI492ttIgDc1+pZYV6fWgEB4ASA+9Qx96X09yEAB1n4HjyBVauG3N25im1793MsQAbPn9aytt/LVTW/VdP52+sa2aZOGFw8zFHXpRyYUpsqBikMdu7HD7f3Y1esUHnEPbjOzvlzOK/TEs9HvqR2bEHn1m2oLPcWZZPucfXMWg6rT2WCBxRUDz/2L9vVzHFs1IGaKm9bvnubx3KI9L6DipEBCaG3ObhnG1v2XiOj6xZC/qqfX2q32EcAuC/lKyiFcQoAVwqiCia/SQUEgBMA7psM/BJMuiQA9+TABLpP2MBDiSGmRsZYmT5l1454Og7ri4ujC3U9a1HdQqeg7qec7Euaebh5O/d1FFC0a4HTnXnMLd+FkTWqYK4MU7pO5I+dsynMPsmh11k9cQDL7mQgo2xPi74zmTLGht3TN+Jc3xX3RjWQyUoHZVWQKWb7NuYOx5aNYPhRA2zkw3iUlktyfDzWg2YwZ/xQauqWQBAgPfgsSyYN46/zOZhZWlLRKIeAe08pX7kWdRs0oHYdT+pUM0FVSQH5QvMtal0AuJLp/VW2EgDuq3SrMKnPoIAAcALAfYaw+yK6LAnA/TcRsSgLkUQGWRkpw616Mv/BVmRSUzmydAVWU6fgUWQl6vHmHdzRe8CKw+UZp3KNo87uqNzwJjX3Af+sOk8dT2sipX05evpHKhd0IkUikSCV3uXszUekpjWltedxho/+m8D7TwkJjgElN37auZnv3QxRKsJw0nA/7hzZxMVuUxmqBi/pMJuTy3ej2LAOdarbol5Cz0jycsnNzUMiA+vHLcOuuTsuTV05NWce8iOH00xf763n6gSAK6HQX2MzAeC+Rq8Kc/ocCggAJwDc54i7L6HP9wG4s71qMSROj5rlc9i38yoNu7VFPicPH78g5vveoUORCcdt34u33gNOPvSkV/w+9rTqy1D7SmgFD8DCszxxCXN5lcGS8L/ni79fLBkJJ1iyUEQzTzXU+veiTY1kxnU+w9zZY3GublaMtFLifa+wdHQf9mlUw0pWipyCHLJyiiirPuX6NRV+XzSLLs2qU9KTcKGbFzF11ToijcxIuOuHhoklZmYmXDxygtE3rjHO3PyttgSA+xK+gFIaowBwpSSsYPabU0AAOAHgvrmgL+GE3wfgAgf0Yu/UWXxvqs0gt4lsvbGM1Phopg3+k8n7FqFdpM8n2/fgrXWbs/Hd6Ba0nRM9evGdVjLbZx3mSlgyW46uKHIhII+rB0/gdfhf9Fr2QTHdE9u4xewWW9Ci4lmWPxzIjN51qGpUzKEzaSaB/pfZszuTUcOqEZ+njHx4IPEaGlSwT2DpzHRatWhALbcS7qMCMds3czIzE6sBvfGevAnXhu641a/Cb10n0m/hL1SqYPDKFrCwhVrCoPsWmgkA9y14WZjjp1BAADgB4D5FnH2JfbwXwPXpxLqZ8/ndVEwH8wnsDlpCeOgV/pwSx/Y9Q1+bfuDW3QQk7+KU7kiaeR8nrGMdjI5fRGH0j1z97mfGnfyXCkXeCjp3g9vnV5Ph0h7FOA3M3BV5ct6HW9uOUenPqfTwqP4aKOabkGREcfvscg6GtcQp8S9W53hiHXITkUdthrXJYsM+Bzq2ak49u7fdgnh1MLFb1rE/K4NKg7pybcwqnJu4Y++uyPjht1mweCBGFV4mKynO98IK3Jf4RXykMQsA95GEFMx88woIACcA3Df/EbxBgPcBuEstPdm+eB2zrGXoaPIzW64PZPGkFVySn8P5VVVe60EU8xifXfNYn2lGVXsH9FIDSDfrQXdXNX5qPIyJFzZiWuStR1euceXoInzK10InxQr3ttqI/LeyfasSzX8aR+vaxqi8dn9BTHLEbQ6sOIZR/8aIj2zlSo2B2PvcRtHElFrSCyzMrEm7Vm3x0H/eYW4GSdmK6Gi8OTvcw1VL2J2WgdO4gdz6fiVOdQx5+uASf1/rwpHVTTE1VHxrWAkA9w1/dQLAfcPOF6b+URUQAE4AuI8aUF+RsfcBOL/Zk7jaeyS9jNNooTeO3U/3cHfoWI51XM68NkVFEZMU7sPeo4HoqUVx+fh1pN2nM9ZJDQVDfWa3+p6fvda9XIGTikh8cp9T6w9z1/8KTywcsbH2xMkqhavnU3DQecwNzGjfpTPuhtoUzqcrzknl3sXVHI9pw7gayRxfu4xjqtWxVZTBsk5tZL0OEu7qQavWLan43+5r+hPuB4fz8BG4ta1FuWJ8Gu11lCuZIqxb1eLQiGU4t21JBe9T/KvXh0l9zCn3jtsQAsB9RR/K+05FALj3VUxoLyhQvAICwAkAJ3wbxSvwPgD30sIxrJUXcjn7BIbFmZVmEhcRyu1Ld8msWI2aro4onF/P2XINqC0fRUCQH4un+7D17j9o/Pe+JIOIeyf5AyqWfgAAIABJREFUd+U1tFya0qaNPdJHt7h05QmGrp54umlxcNwgLpVzoWaNDrRqWJVyCvnboVJEaVFc3OtN+Z7tccjLICMzDZFuebTiw7l77RyLVz+ixcD2dGjrQOE1M/GDg0wbNwNxh/lM7FeX/IurxT++jOu3mpodvqN9u1qv2HhbXAkA9w1/dQLAfcPOF6b+URUQAE4AuI8aUF+RsQ8DuAv063WW5ZunoFqcFpI0HgXd51G2DpZ2lTB45dpnLsGbZrH4oi1LV3UrXsmcNKLDQrgXno2JTWUqV9R/tuIWtJMl+33JNW5Ct661MVbM/79SxHlPeZpghPFrNCki6PgRjviq0aBjPZyslV/rL+9SH9w7prMsdi813+jXYFYu96KqW0PcXWwp6Sk6AeC+og/lfaciANz7Kia0FxQQVuCKKuDs6Mjy1QLACd/Gx1yBg8fhURhXLHqCraQq55IUL0VH/w1nyHLSSE7LQaysh96bl8VK2JmYPGSQLfjv9Uciecyhpaeo/H0/Xj/F97J9YlwCKmqqqKiqlLBfEACuxFJ9fQ0FgPv6fCrM6PMoIKzACQD3eSKv7Pf6YStwZX9eZWGEAsCVBS98pjEIAPeZhBe6/eoUEABOALivLqg/0oQ+DODykCL/1hxobxxe7G2uZTngaqqEXHFLYvkvZmWRnZeLVEOTl+tdOWQhj9IbVtJKKkdO0E38DOxw0FZDsaSlURMC8InXonwFY8q/OLT37h4FgHu3Rl9tCwHgvlrXChP7xAoIACcA3CcOuS+muw8DuG20bbuf8Qd3UO+tM33EsVX7SLCoSdOGrhjkHx7LmkqT7xLZtHUu5VXfUBPhcX5C3r2cjNDGRD2bbBlFJA+CCDIfwZzvPahkWNJTaMVsmSZtoNPYUwz5ezHN9HSL3VZ97a3otUz4yx+P9kNp5Vn5lRuwb5u+AHBfzGfw8QcqANzH11Sw+G0qIACcAHDfZuS/e9YfBnALUFLahr/oBtZv7SKLmAtT+G21Dj1HDKGBhx4wFVPTNHwDZqKj8QaAizrKFq8bRGh3p6OtBAmySHf9zerq/RndpCZWKiVdOitucDF4bTlOlfatSb3hxbFTxzl57QkV+ixlbb9Kxc8m9h/G/qtG0yYdaOGiTsjx40jq1qWSmtpbLzQIAPfu+PtqWwgA99W6VpjYJ1ZAADgB4D5xyH0x3X0QwCV0Q8mxK5mPOr37RmZOLI+DrrL/giIt2tbGwnQFZpaaBNwdhMabkug+OMCyVWvYGWiIuXwM8SIxKcH+GP22kfld62Fe8nsEJN3czMy//+VqrApG5Y0wNUzlgtdj3Fq1wqaiBZWq2GJpoIaSvjmW+oVuqYb6cCMkmAeqeoj3LGTpbXVsqlfBtoIve7b70H3bOUbbm6D0FpYUAO6L+Qw+/kAFgPv4mgoWv00FBIATAO7bjPx3z/qDAG6xCUpZgYh+eVMmWxGBh/5hztLtRKrZYxjpw1WbH9k6syMeFTfj0cAYr8ONUVN7w1ao9wmOBPiTUK8vLZXFSKQgEYtR0FTl/OLtGA3uiqu+Tom2MiU5GaSkpiMSyyAnJ4e8nISpLX5l6MbfMTE24Nj0WRjPnk7tIiAWd3gj8zfvJ73DONzvX0PeoQo1G9VB98EB9sg408LelvLKckIt1HeH2LfZQgC4b9Pvwqw/vgICwAkA9/Gj6uuw+CEAt7ueId8ljSTZd/Ibk99K8nLJyc1FKjnJ5DXKNKlVB+O081y79CM//R1BZWNZAh715FzKSmoUkfLR0Q3MmP0Hp2Usqaggi4KKEvKySqiqRHDurD47rq2njmX5d6/+FbJ7c1I/xpwNRlNfnptn72Bbtw66auqcOXSUBZkZDHllDAkcXbeFq/dkGDLXnd0/LibIoCs/jGqLTcpKZl9tw5CWFdATKjF8HR9BacxCALjSUFWw+S0qIACcAHDfYtyXZM7vC3BS8VKq1jfjzpQF2J7eS8hsnTdcBJAikdxlweifWeVzmcfidoxv0Iz2A6MY9b07J3c3RE21uBW4NM6fvkbEQ3l6DaiLBBkk/reIMjTG0MCbUYOkzJzWBGPjYlMIv3HKDydN5EjL1rT3qMGCrnOZtGwsOuU0Gejckdm392FQ7JtSHm1ZxkktXSRPcrCqbkPAgmncbjSbOT2rU+4dW7nCFmpJIvArbSMA3FfqWGFan1yB/7F31nFVJt0D/9LdjZSggKICFmKDAQZ2r925dnd3t64dKHYXWKgotiIKCkgjKN33cu/vg+u6pLDvu7u/V733T5hn5syZM/N8nzNnzkgATgJw/7rRfScN/iWAE2XxsJcTi0f6cLyRHmtszRDcDWZmwdixz/0WIUh8xKEjT1F8FUjM4I40NqhCTW0NpBV3YFtNnUf3f0FVtfhF8uJUfy7cfkToS1VSY724l1cNeX9vNKbPYnaNG0zYNZBNE6pjpldaDpKSFR8xeyKHWnegu7M585osZr7nfPS1QmnT5DI3/RcUf0icR26cN4vnz+NZjd7MH2yNZz8vjIeOpX/TamiU4xyFBOC+k0nwT4gpAbh/QquSOn9GDUgATgJwP6Pdl6fP5Qe4XD4FLKXtXHPO/dYTXS0FsuNm4NxIkzNPp2BWcDtREM39649Jk7OiQfhpNhg74OLSBqfPFy8sp6KNMS8e90RJOo2kLHl0dFS+ePGExN2/wXX/Fxg6mRMbEQe1OyN7+Aj6TRtSM3gNQ2RnsrpTNUwL3NAgzsslN08WBfnSoe7ZyAF4denFIFdbFjRazKyNDfE8eZx9d6cQ4lO/sKrEQrISn3HeJ5DouzEYt7fHwbUlxufmMDWoPv16NaeWkQIyZUCcBODKY4E/aBkJwP2gAyvp1r+uAQnASQDuXze676TB8gGcgMTI+6yfcZbaSyfjbqJPvu9MLMjmwegm9K26C+8h1TArYVcze8tCNlWsjHXFGpjn5CEn70X77mYcP9iYrNcnOfa2BrNmtUELEGaFc+fOVV5/akJfHT827jvNSzUrTBR1cO3fGen183k6YQZDqtl9Lv/5JxYh+BRKQKQQVTV1TCoZF0j+++cgBCyZxdUmbejiXIGZTnOZd3Y14d3aM7OrL36/FhisfHhLesed6w9JkrXFPuctr9TkMKzpgJGCOo9mjeCMY0/6O1TBREMLY6sKqJfCjRKA+04mwT8hpgTg/gmtSur8GTUgATgJwP2Mdl+ePpcJcHkZxEe/xcfzKtIePWlja4rqV2ARkZTgTe8OvyI/eBdzm1TG2lyfgqFtEUtmsreCPAnPoomLzELLQJa0VDXMzTTRMLamatVauLhUQZ08EsOC8Pd7Q4Vunaie8ZGPojxktAxQDXvKs8hQ1sx7xsh1Q3GuYVr4BKogg4jrW1i29w2u0+bS3t7sM2CW/HtIq6qrWem9GTtjneKnSIUpvH/9guB4beo1syN+zx6uxQYTr1SVJm4uOFUJZNyw7QR/UKN6taYMmNMfx1LS2UkArjwW+IOWkQDcDzqwkm796xqQAJwE4P51o/tOGiwT4HKi8Lv2nLxqtahpbohy0W3D3FSizk9l4lkx1Vv1Z2CHehgXAJqAbdu4VaUKbk2alJH0N4fMzE8kphpjYlhUeencXrmGA9ENmDalEVbGn/diC//S3/Nwx2AW+DRg7YX532jLh369rzJ/3QzMdTXKvA4scNd2dpwIxGnKaDo0rfy7d0+cQ46UPPJISdKIfCd2/q+LKQG4f13lkgZ/UA1IAE4CcD+oaf/X3SoT4P7bFgS55EhLIysj+5fSfhRvVkAOMsiVehdqLrHvHnH1fBB1xw2gyjfkDn8XRgULU2RlZcvsXXpUJEmysmgZGlFG1pBidUk8cGWq98ctIAG4H3dsJT37dzUgATgJwP27Fvf9tPaPA9z3o4q/XVIJwP3tKv1+KpQA3PczVhJJ/7c1IAE4CcD9b1vo/590EoD753QvAbh/Trf/8zVLAO5/fogkAn4nGpAAnATgvhNT/dfF/M8BLg8x375KqlBnPr7kcYoZtqYaqJQQwlaorCCHHJEQsYIKX28nTQrhTZY+pnpqqJR2QkEgQJCViUBdgz8PxArJRQppZMp19VZJAyCMDSVCRhVtHX00S7n9q6TnJAD3r5vz/06DEoD73xkLiSTftwYkACcBuO/bgv856f8ywGVEEikyxkTtFTOHHKTTzhXULo9471cxaJmAMdOGUsNCp5TbG75UlPqIC+f8yVRpRdcOFX//Y4YXYxdGMmBIH2pY6Zf8fHIYTy/tYvdrA2y0csgSSSOKjyNSpQm//NISZ6vSz6Z+qwuiZG+W7rqMSdM+dKplj1p5+gtIAK6civoRi0kA7kccVUmf/j80IAE4CcD9f9jd99DmXwY4wX469otg//5BdFK3o19mIr3L09GoObRbXoNFk9pQ3VyJoAsXkWvTGquSnhXcYefOm6QKujJxrM2XElfo3fM+k2YOwb6accmnPxNf4Ht+A/vShzK0phChWBrxrROcV3XArXtPmv7F2xv+FO0Dt85eQ83WEY2cTzy87YO3byDZTWZyYIRDqSdRJQBXHsP4QctIAO4HHVhJt/51DUgATgJw/7rRfScN/mWAwwtzgyu8idxOX11Hxqa+pGFpfQ24x83kLLKBpCOLWPi6Nh0bGWOo85QDWx8xyi+QfholPRzIqfPBZGQ0pnd37S8FXjF7xhsGDHLB0uqPvxV5NuEZ1/ZMZfbjmjTQiiUhU0h66Bvk2o9iwtABOJXYVvH2syKfcOK31Xg+E2BgnC+vgLcBUeha2mNrbYWhkSEG6grIVrCnofXXlMLFKpIA3HcyCf4JMSUA909oVVLnz6gBCcBJAO5ntPvy9Lm8ABfpc514B3vsdPypXuEWr8Lm0sW0I1ujjyLwW8JC/7HsmmhcqMnYXYuZ+zgei9Y90D3vhZxHe+pXs0Ll7SF2i5szwqU2egUyeWTEvOHi7lWceRVLQnQ8WbmmVG1ij7WZMcoZ/uw85I9JBTU+5DZl9cmZ1FdXKuz9igjg0ZmdnG84lt7KOQhEYvKEeSjo6PD++iNU6tbAwdqiQHxcyRoS5aSREBPJh3Qx8vLyyMuJ8Zx/ANvm9XBycybg6HFUenfHWUvjm3F1EoArjwX+oGUkAPeDDqykW/+6BiQAJwG4f93ovpMGywtwgohtzDjlyoTecbg5+fA4cCweVSZx0m8JBxq4sLfHBfwWWhbodSz7527jg6Yt3YYZsLXXJqS6z2FiJwd0I5cx9dF4lvcofIWBSJhDenICafdOsGubL2kus5nonsybFHUMK8DB7S9o16Em+saGGJjooiRdOKtwcoAf28f1ZLdKHexlQEZJATkZeRTl43l0X8z4tYvo2sLxz4MRZYxR2KldrNp9gDANHaIfPUPNzApzCzMeXLnGAF9fJpmZUcolDJ9rlgDcdzIJ/gkxJQD3T2hVUufPqAEJwEkA7me0+/L0ubwAhzibVY26UXHvSDZ0f4r3/X60cd7G/oMxtBrowW0fD9SUCl4KKiInKwekZYndtZCzNRqhdj0A20HtedS3HX6j7nC4k2ZxEcUR3Lq8iW3bQvgYp0SNbrooanegY01NTux+yKBR7ahkbVBC13J5G/iYk4dDGDa1/eekweKId3yQkkLR7AObFyfg0a4FDZxLerZkTcV5HuBScjLmvXvxbOlRajWuSc2G1VjUdxK9Ns6negWDbx7GkABceSzwBy0jAbgfdGAl3frXNSABOAnA/etG9500WG6AyweitXWx9euAfqgsN/x641avPWaqDRh3Yy32RbxhX7sffZg+w+YhGLGW5a5JjGt0je6nV9O5gi5yRa/lgs+erod3dxFWrTkmObVp4iKD96gZhHvU4MVVeRaO7UglW6Pi2s2N4sWj39h7yYU6WbNYEVUDy7iXCFu1ZXIfWbz229K5dUua1Cj79oU/Kv94ZD9nszKxHNAJv7E7qN26Ja5umgztcZzFa0ZgaFx6/JvEA/edTIB/SkwJwP1TmpXU+7NpQAJwEoD72Wy+vP39KwBHtg+3XotZMuop5291pZFOTYYnJdK/pNxoYhGCpLvsPB6O9NMAVEd1p3k1B5R3dqFX7gr2D7ZEW6EgwYkRJbzhid8d3uhXQuFjGGlyAxno9kdPXjFm0BVGT+qBTZXCsXYgJiPiLT5b1pE+tD+mD6/yqtkEql46T6qCPA3VHrIgoh4dPTxo9MejYhF5IilkZEqgyC9Nvt+xieMZGTiMH8DDX3diX1eB9znv2HWsGWf2eGBi9DVLXYnqlnjgymuFP2A5CcD9gIMq6dL/iwYkACcBuP8Xw/sOGv1LAPe5P340b3iXs1da0KXjHTyP9SQ3O4dckTTKmnpo5W+jioXkJL/i3IlHKFg6YRlwhRcNnKllZYiSnBbn3etze/4pVthooqiogoa2GvKiNCLePeRxsBEdG0RwxDuEdJ2RDG4mRpAtQFr2KSMG32PClJ7YVi18271YlM67V/vYdcGJeW4pHJw3lf0yNamup41zxy5UfnSCuzXr06aVBzZ/8FpSCA8jZDHVV0XLSKfEWLbQg79xNiUTh2E9uTdmM7U93FHau4apxvPwmlcVkxJ2gAsOuQTgvoMJ8E+JKAG4f0qzknp/Ng1IAE4CcD+bzZe3v+UBuNykGCLjU8mTUUBJ+TH9219h/lpThgx9wNBBtQj09ycgRYNWU7cxx0ULcmN4fPclyQoVcapvTfjyFdwzkyHijSath3WkttFFGjmvJl3WioaN2jJifn/sC97OEHaK3Rdfk1ZlBmNdhby995As0WuWr8tm1oKuVKmqV6B7YrJTPuCz8whqY8fRODeFlNRPZBhZoh/1hndxoezY/Jx67Vzx6OiEUoEnhc820mnwZbof2Em3KsaUnuY3hBn9t1CrU2c82tWnrIskvvoMAwLYsG499Rs0oN+A/qUOiZQ4f4Uq8rty+TJ7d+9h/MQJ1HVyKu94/i3lHj18yPy5c9m8dStm5uZ/S50/WyUSgPvZRlzS339KAxKAkwDcP2Vb33u95QG4qMurWbjXj3Q1M2yq2GBTqSJGhvoYGOijo62Nlpri50MDpf38Zkxi9U0hg7ZPoVl1498BSJxFlpRSIaD643nx24scv/GOjJq/0j//mofMAPbNX8oO3wbs3NObqjbqBZoSIRCEERpthY1FUQkyebBtC1tvaNJ7cg+a11YtJqLguCNVRtbgbPw+qpbagwfMnnmaes274ebiWO4ruSQeuO99dvwX8ksA7r9QnuRRiQYKfqOLxVSvUpWDnp44ODr8VLqpZW/Plp0SgPupBv0vdLY8APcXqiuxaNLrVyTpG2Kko1MisBV/SIRQKEIslkXuq1vsPU9eq1HZTAs1lYKnXcuS7tt3oYqEr1nVbwf1Dq2l8Teqig6PQl1THTWNgvD47bYlAFfW2PzA/5cA3</w:t>
      </w:r>
    </w:p>
    <w:p>
      <w:pPr>
        <w:pStyle w:val="PreformattedText"/>
        <w:bidi w:val="0"/>
        <w:spacing w:before="0" w:after="0"/>
        <w:jc w:val="left"/>
        <w:rPr/>
      </w:pPr>
      <w:r>
        <w:rPr/>
        <w:t>A88uJKu/asakHjgJAD3rxrcd9TYvwFw35E6/lZRJQD3t6rz+6pMAnDf13hJpP3f1YAE4CQA979rnf+/kkkA7p/T/08FcGLxS7y91WjewqLUy2H/PlVH8NA/h0rWZmhpfiuXcoEWM+KITBIhp2GModp/Ikkq0TGpSEtrY2SoXGYF/xnAveLSRSXcW1v+Qzr8REhIAmCIlVUZR3D+6KEgg5SESOLkbLEpGHtapgb+KJBLWlocMbEa2FiX7zK71JeP+Vi1FpbfCMz4I2j06yFyQRzhSdoY68gj962AjkJyJ/MhURYVRVVUyxxSAYkJscRECbBxtPpGwGxRxYgRiXLIylZEpcw2yq3Ukgt+fM7NCB1qVTFCTenbShDniUAsRkr2S7mP73mPJrpamqiWW39fxBDEEBwhRktbHz2t0kOJvwotSCc5OZF0BTNMyrGjIQE4CcD9lzPjh3383wa49KBXJJhXxlxRvvQkuLk55OblIVZSLnA6NH8rVBpZpL+ZPLesgRJGBhGmaU5FVUVkS88g8qWaNOLiMpGR1UBP9/eUIZmREWToG6CtoPDNuL/8sj8VwOXlHcLFJYDLt5eiLMggOSaUGGlrqpoWBqy4B76EqmmjKy8mMeI9kdFJ5IqjePFKgSHLJ1CprBH8/P87jBx5lX7DB1KnhgXSsY+4k2RLw6rFgxy/VvfxKruP+KNYqQtd3W1LfQGLRCJiI2KpYFEBBFlkpCeToWyEvkIc5w6dIlK+Ip26ulP4IHRxof8zgDuGo8Nd7jxbh0r+tSQxgYSKqlDD4s98NZ8CnhGSI0BFS52sqDAioj6RJYjmzTtpuk4bRXWVIvfLFRLtLbt3nyEXBwYNbI5cYjABH9UxM9FHXbmUuISscJ54b+TYOw/mjm/yzWtMot/HYGRqiLSMNKJPIUQqWWGunMnbgKsc8Aznl8VjsSnH+CZObMNop/Mc7lb6DBVEP+TS/QQMqzlRy0YHGcEDZs31ofmEkTTS1Sw2OXNzBWSmZ6OprYYwIx2hSIScWgzbd15Gw74ZHnWrU5QlRHmfeHr1EWrN3LCWT+HR3QucPZPL5BX9UctMJQOQVlYvIy4kl48fz7H1NxgzrTPlxOZCWhLlCfgQ/ITA92noODbFwbBgMsssklPEKMgrofR+CT1WmrF4nBXRCjVoUFkVmVKGVRz9gifvPiKs5IpTBeDBShacN6RDnw7UsC7jC0eUTVJ0GBFJUhhUtsVQ1p/l657hWLcZzZtYFVug84SBHF11B7vxQ7HPXw4Ewfj6HuJheBNGD3At81SYBOAkAFeOZeOnLFJegIu6eYUw08pUEKYSExFOVEwyAnEUIVG69J81jGLnB0rRZsrSIUyusIT1vfRQKi2nbtwzrt+4ycNEbYyUcsmVkkUUHU6YQUdGdamGidZfiYErLIgw6iBjfntH3/ETcdJQKwMGYzh54DwZGrZ4tGv8ee2NXDWLTRUGMblDRXQLHmktob8/NsDlxvHiwVOCQkIJjRFiaPWS0UN82LRnMblR0SRnCtF06EbfVlaFcrQk7JnGvBBlbCrbYqKpjLqCPEjfZvx4AZdfLSf/XVLsl5dGTEggz58FEhqdipxmJJs3XKZ9rz6Yq6uRnfCOd5rdWTTaCZXSpnHiCZbtfoW6VX+GdjQj/tkzcs3NMdbSKvQCEWZlcnb6EJ7bt6FSVhLRoR+R7zybCc6ZHFu/nXAFXXoO71eynAXaLhfA5cYT+PgZr9++IzRGgIHla/r3OMWeE+sRRMaQkpaKbNWeDO9o81WHSec2sf7uO6Qr1aearhKqCvLIyDxi4aJUNp+ZQ1UtlT+9d2IBaQnBPLr3nJDoBLJI5I7fLcQylWjlWo/s2DAiFZzo09MVG0PVkidD9lt8r65gx5PR7JpnT2Z4OIl5eehZWlL0NX9j9jC8TepRRUONnCtHudPhCHvai3jtf4Mdm84xeP9G7EocHwFxr+9x6cgZUjzm0WRERWav+cT5RqWvyXkfg9g3fw+pTVvSvbMrRoTQ32USPQ9sobmJUTGASw97zbV9m3moXRmluFDka9Sja4+6bBmyAEO37gzu0roYXIlFSTy+lK9vOabN7EzM/tnM9dSnX38bEkKDiDFqTK9uXWj4Dc+kKCeVx+ua09O7CftPr6R+KQaa8PgsXlcfEpMlj5q6GmpqyijKySOvlIXfvUDM7e1Ry5GlcrMutLAt+KESwoEdN9Gzc6Zp9ka6XW3F6iGVub9+C087rmaNaymH5hPvsnX/cWI12zG1vwsqF/rT4YwT48b1p2nVIiubOI/06Nsc2HWDjypSJH3MxtSyMgZG5lRxrEdFtWhWL7uIU8NmtGljX8x7LBKGcGZGd47L7+fQovyzYq/w8lrDZW8XduzoXeapMAnASQDup6SzcnS6vAAXu3YA41PscatkhLq6GloKsuQIr7N0uSpet2d9wyEh5GPoU66fOENMrQHUXdOddUPOsK9tBUp18kdcYN/Z67yQcsPNSogQGcTndnG4xijm9myEtfp/DnDwht9WnMB5+DCU3z7jwcMHPAhIQLfVRGa2MS2isUyObd5LqpYxbSoncyHTEa3VkzjdexUr29tjUMbm3Y8NcHnhnNtyiGvRCrRpWgtNmcO4dDjLiLHdiL5zn6TKC9kwry5WplqFFmjRiQXMybGigWMjahrqoKuhjEz2Eqq2cCTwbuuSTVaURMCtq5y69hZD66pUM33DxOkHqOjYAI3Iu1xOncC+Ta1xcqhQ+Gv+YwzvA5/wUsMEZd+9bPdJRLlyY5rYhnPz/H1qjF/OwAY1KfhBIMzI4MKA7gT8OoUq7+JJivYjos0q5juIuXrwPCJ5RZp1a1nmFlq5AC4viiu7j3IlRIxLQwcMlU/j1PwQE2YPJv7GJUIrLGf7UmdsLLS/6lB0/Te2vE9HvXYHWlbQQUdDBTnBNlr2NuTorrZoaRZ4YYtzSHj/AM9d10jTqUzjGgK8ju7n+Xtl7PVyuB9Rh4Gj+9HDoxKayvIFwE9E9tVDnDRzwuq1D+eOHOaGSn8GN/jI6xf+iCq5M2T4EGyKsMHtvl25OaA/lskmmN8Zy/I21znvKkXoyyCueF5jwJIxhTx4sfeOsu/cA+Kz4wmLqU6L5mbYurfiqkdffnl2lur52XUEOSBfcsbsD35XOHXmFClNhtCnqTkr+yxlxMbpVDbSLQYROQGP8d6+Et8OfTC570+ulj7dR7Zn56g91GzRnNZN1XkSo0s1Kz2UFf5YYMRkp7/i/PXbiPXrouh7kAfxyXwwbEUVzWgy1dzo29oOs1Idv2LSXi1n8JQc2vWvS3b8R5yG9aFaCV+u6eH++AZ/QCBUQEVREQUFOeRkZECUxqE+/dC/4EtvJUXUtHXRUS24TenLslXvsHVsjsPztZysN5DedaqRfWo+i15qYaJtzfDx7ugXm1kpvH7mT0xIGPEylmjcPcK9xj3o2bw5dsW+TEXkpITw6M4Dnr67wBHfuswf50TFSlo8uBbw+SMiNDydmrVr08ilBB+rWER21HlOXU5H1qA2nduJOX78IN7ezdmxrUmZrykJwEks2575AAAgAElEQVQArkwj+UkLlBfgRHvGMEKtNQPsq2Gpr4u+hhLZSbNp0ccF3/OuxbT36aU3x05eIDAxmfhPZjjWsqZmGxf8xs2jxZ4lOBnoIp2TCQolxIWEnmXHwaNcjqtCdbVEUnLzSH/ii3D0BuZ7NMT82xcgFJIlNfASew6d4WWSIjo6uhhop+N/Iwz7Fs3RU5ZHWV0NRWlp1Ko0pUXVP/Y38kh4fY8rF87idesdxmaqyCSrUqX9YETnDmI3axQNbSp98yL7n2ALNYeE8GhezBjGuroTWNXCl3a9FTi41J73vpvwtD7Hyb4l+CjPTmfwhVhQNEI36Q2ByVbUbyzkfUYXVs9tWIoHTUh64ieC927F84M8dVqr4Lktns7uDakaPZdegiM8m2mJYpEXY/qzO3iuX8m9ZmNoGf2CmByo7uGOWdItLn1Up27D1tQx0kK+wE5dXmYmfmPH8nxGZ8LmRNHVLYj9Us44fHjBjftPSEvLQNOyBZ0G9sS9lnmp22flAjhy+BgZS8D8cWyy7cu8Vs9w7yzi1JamfPSZwSrzm/gMLTJBbm9mvtdNAsWVsMwK5W2iPna15PiEG7MnumKgXPDlLiI3K5Wwq1e5fP4KaW2akPcqiKyMKnQ182F5rBvD+nSlWaXCQU9ioZD7XWswsdkqZhoJeHX2Euajx2IvDOJ5dCRUbkPr6paoFfmQejZsLG9WN2NvN2lOdjlAX+3heLzz5dWHCHy9n1KtUXOsnTsxuKcT+bfQZca95c37eLKE59h3pSMTR9TC2tiTivor6D2sNo8ffcSokguD5k+ggfbv8zo78jFnj3pyI0KF6lVz8T6dSIsho+jd3pT5A9czacWvGBp+KVxgKRAEvuLpsWXsc6pH6h4BHm7qNB/oxsZhswn6mI6GoTYKlTowaaALFTQUvgJgTloS17ZuJ69Jc5QS43l8cCMxTYbQo70rtsoa6KiVvs0rEj1lYbfNVJm+nA62Qu5c8OR2mBGDpnan6LdifvbzzzEi3kfYiRra73zYffYjc09sJ7iFK1J3H9CnhJdU0o0VTNsSjFqVSkTfOo2UY12sDCpiZqyNkow80urWuLerxe8aySH6lTc7l+8jVKCGbCLo2demfruavN++iRuiDBTllUiPT8J80CZWelRE+euFh0IS4wK4eOghVVo3IPn9TZ6FaqKmooSuHETH5eBQy5FGTQsCXDo+c/qx9r0ZDhZ6JPnfJLz1Hs79msP5i5e5facJK5eU7JMt2FUJwEkA7iflszK7XV6A4+BA2txQwEpDA+UPATxPrY5rsxzi83owf2JdimJY9qcoQkLfk5jtywW/GrR2b06D6pdpVm8ltRpY8DooEWX1mgxdv4iWRb8On13i5IP7hNh60EQ+m9y8/O/wHNStq5Jw9R7GnVtgp6leZgxafudzEyN48zaMT9kyKCoqoqQoYHW/dfTbMImKFqa8OHqMipPG4FBoGRaTlRRHZPhLDh25ScKd0zwUG2NaXZ/s1CYsG2PDy4tevHaaxcK2xqXGm//YHrgvppU9uR568e6stb/MzLX1uHBlNIL90zg16TgrdEuwvzNLmJddkVo2jlTmACNXN2Xt9Mro6elioKeEzDeGVXBiGSPOByBnloH/WQVGLZtHs6uTmDx4Dwds9Sh0NRuZvLxxhj2b/Om0tT+Rhw7gF1eFgdMH4ZB5gt0v7WhS0xarIttfeZlZvJg8gTuTWxI5T0TXVi/xrjGcX/IusH7jJaTVW9GrXxOMTCugp5Evb8m/8gHc78/mzHOj0vuaTK9+m0nzq3Hz+UIU1vVm+8yrbCk6OW7tYVt4Oop2Lagne5Z5uyoxsKs9dja66OuqICdd3L0jCrjJwTUL2aNliUFYHPr2Qxml94hD5k54NGtNnSJfRHmCxwywmkxnv31YRJ1g1ay3dN+3mbbKT7gV8IEc7Va0LCFrYvDoyTxaZs+h3jYca7Wa0Q03s0D2FX43V7HZsxYbNndDRdMIswqaXzyYofj4CLGx8WbWyBckS+kyyCMDL4ueTDG8TNMmz/C5vRoz64pof+FSUVYKH2Kj+ZglTeit++RqJXHlejbDRnlwbNspOtbL4XhyB1aPy88g+ecv500QL84u51jtmsRuU6dtSyEtB7dkw6SDmFpbU6dhVZTU9TA11EJBNp9MxTw+f5n0mGN4qs5lfoNc3vr7kmjjjEnkU+4Hp1HJrTctq5a2aR/P9lZNmR9fi8GdDHnjH4uFrQZpghTSNZyZNnMUdiXFkHgOwvVlc1b0ymR471dcvreIc+5uKNz2pVcJppbz5iEvPuWiqPaQ3b5muNWsiqXeJy5tvUGNaaOoq6qCopL8FzsVkZ32kYiQSDKDLnHs2XvEzRcwvUEUO1dEUKFyLr9tOkfPkd2o7eqGnaEyv181KCQp4hwTe63CX9uRpvo5qBvooKipR55xNZwUhbwNScGxjiONXaoUkFLIx6DnhGXJIRYcZ+6WpiycXgNh4B68zu/isq8iVhZVaNhzJIP7N0KnlLkkATgJwJVJMj9pgXID3IHxjFZzo4eVBbrCrXSf141TG8xQVtVGTyc/kW/RN1k0Dx+moKLyFM9t93gSpEav1gLu2bamv+kTXOr6cNN3A+Z21ugV2Yn5cPUwa7asw0/DniryUsjmHxiQlkNRIRrvc3msvbyZhhYG5QK4P4Y1YPNsVviHo6Ilg7enD3U6tkJHXY2rh48yIyqSfl/HX0hC0H3OHD5OuFYN9JJCSNLSolpTd6yjPFn60ITGgUfYZDmTvWMaU9ukdHfgTwFwTLZE7VkXlja+xNTlWsyY1Yjw63cx3XmT2SVd4nBqMbOyqlHfRA/5yFUMnq1I314ViA8N4PlbGbrvOM84x1Jm4/GZDD/4HIG5gPuXEnHp2ByZG8eJX3uHffUNCnnSQER2RhopyQKkwx9wPfAFUXI21LTQI9H3KDdU2jKqrxtVdAp7UESZWbycNYU7ExuQuMaSNk7X8G81htp3T7Jx4w0a9e1Hv+6uf88W6h/dnFsLs/sNGNfAl0nzFFm8pjXvvU6idfApyyyL6OLmHjaHCVGzdMD8w1Ymr0ijnrMporQQHj9Px33zFebWL0IGL6/guXgKWxWqoR33mlzlmlSXfk9sixFM6N0ZhyJbgGJxJlEhSWhpwOMtM7jRYBi134ehYCTilncIjiPm0Nm6eBxDyMSZPFhgxIWpffjNZjjTeh1gVsY9lo3dSq5tU1YsHVbEY5nE8iHrceiVwj7PdozoV4mQqc04v+kFh9KbYH7gBHHbTUrCFgLPrmPhypto12tP5y5NqV1di0WTD/PruNaELujEsEejef16xNdns4Le8vzUam41diL2mAY1bVNwG9KO3bPPUa9RLWo6VkRFUwlZhT8XssRrHWk+rh67Z8px+FMyotAMhJkxhIWDeoYa8tl+RFfvwbhJg3CpaljAJR/FnkFTSRgxm/a6qgjSQti0Npy5i1sglXybo9tmsSXImd4jJzLM3R79ggvguSmMVR/JgvpBDOicwdEj7ux1b4Hy7bv8UtK0EArIk5Li3d5prH6WjJyyKZUrvGDTSktuBi/BRKnkU6FxZ3axZMc2vPKMcDeP5K36XGb0CGHdFhNWTGmDo01BoxAjyEnhTXACaVHveeF1DPtli7GRz+TK5deoyeUR/C6RWnVq0aRZcbIX5JyiZ+3hPKhSCRuZHoxpK0dEbgzBrxoydlhlVLX10NVRLTUWTgJwEoD7SfmszG6XG+D2jWeYSmcGGOaR9G4h3SYaM32sAe9evuR9ihG91+5hYCFneBr7F+9HxvgVTyJb4Vy9OqLDgzg/eBNrNcZTccs6UvfbliBfBn7evjx/lkiLLg3Id+CLQgKJ09ZHR/c50ydIsXJNVyqafOPAYQm1Bs+ahFft+rSoZceO4VsYu3QYWtrqTHAfwLKAa1h9fUaMMDuD5LAHnD+2kx1X4jEQiUnTcKWOfARVJven8qbJ7J99hFV2Zqh84yTrzwFwwac4lFqdyk/b0XScPOOne/Ax9gUXguQYueM4M4oCyKnFjHmcjqZZfXq1qYrnhK30XjsRPUU5BAJQ1talUIhPwcH88BS/mGyyQvcxa95trBu0wNQwje17fKh9NIiL9Uqg6dQXHNw0lT2p1Zk+sw3PFp5BYNeSbl1cMFdS4LOzpcBPkJ7Bse6d+bSkIe9PNMNVtJ3ANn2wfv2CZ7nGOGip0aJ762Iu56I291c8cIRc4FiyFRYve+M0MIvpC7qQnhjA0XupDDhwjaWVC9R+czfLfZ4SbehCv5ZVubXxBI36t8fSwpA8gRhFLT3Ui8atp8cQFvqSgNh3XNu5mYA0e+o30ObS5bso9FvDrt6uVCnqSMrLIMx7HK3nv2DSzaOYndzJiXsmDF3Ym6qqaiiW4Ho817E3SQuVOXt9G7O8bTmw5y4ea6fzoOVIlC/dpM/SCUUOCog5PGklZh1j2X12NPOGPeZSaHWEV88ReWcvFa4EMqbYgchEnl3x4XVqLJExWbw9eRftIZMZ2bESm6YcZsrcQWjJ57B3sRdtVo7B6IvqPjx5xsUV00no15ynd7VxeHaCD5XA63oGzqbhBIdXY/mB9TR3rPgVJMS5iSTEZpJyeiQjBeNY2SCdT2YKxD4PJiGtLwNcshHKKqGqpoKCnMzvrvh0fzbPu4j++GE0fHuUzWfD+JjyhPNXPtHSvQ4yWlXpPnEA1WVlUVJRQ1VRDumCi8iF3lRbKU09o1dcCh9MkHc/jrRyR+nW7ZIBLr/NrEvMn3mUx9FOzJvpgbXfWIborWZPe4sSxwlSuHr8Gq9fCdHQFvHubQAmWvKkh57nVpu1rPFoSOVCK5uI7MRArp7x4e6TR1y56otZ/bY42Nkgr6iMgZwByR8/UdupNi7Ni2yJfthLrwkZ/GpxG8+xa5kal4G2tYALly9w27cp61fXKfMlJQE4CcCVaSQ/aYHyA9w4ur7VobZlHbp1qMKGrouZcGolKgIBeZ8vstdGpdC3npgr6w+QZ/AA37gBtHeK573IkI9X/Yjx2YHa8btMNywBwjKfcvH2I94+VESQdh6/bCvkn95CZfI0pjneYeL67myc4oCZ/l87yBA5dzKHW7WnWz0L5rssZv6RxZgbxNCizj6uPFxZ7ADeh6fXufzoDSq6OiTHCDCpbU6230WeaDYm4fhtRu+YSBVj3W+eYv3hAS5qZxsaznyNbc/JzOnqgEntmhjLyiDOyyA5LZZPKrbYFg2DO7qU5brOuNdrTA1lKVIXtGRYk+McbqLx+UUmFAiRlSu+t5R8bzuzZq/krrwbo/p50NClFmbamp+9bsKklzxVcMC56OmW3Eju+V7m7JEkaroZYtWlN9YXFrEkrAat23egUbFAJBAL84i9co7bj9dxuPZFtlh6c/ZWOEYNhyBz/wxZ8sq07eNR+mnXLwtJeQEu5kAv3Gc+QL/1aGZ2r0NF5zqY5OfmEuWQmhJGjEo1qhUMULi2l73pipi4dsVVXZqMzQOYYTGZGc3tMFIEQa4AOfk/Z2J29FOOzunO3IfW9Bk2gK5ujpiamaImLUVeehhv0cNcTRO1QkAmIjV0K6OXqtDF4g1SM5fSMvAyJy7cJsFlKWML705+XTo/3X1EyLVueFi8I7JLAEd2bieh1hraqr/h9N7LDF43tdg2mffCzSi6f8Dr4kAm1jjDRauBDAyrgPaY46RGtCziZs8m+tUL3n0SYdVAxLVjeVSs8JFokT0Nq0qxcd4Zps4dgJ6+BnnCPKRlv0AVkBj8Du/Fcwh0sECn+2Q6Xj3OfQsD9JzdcU5fysidrRjbow7VLYp8kqV/IurAJDY4j6bZ47Xsz+2Hu9ZDwmWmM6trSZ9vIoQCEVJyskhFHsErtgMNDJ6yeE44y2faE/TwLnK/DKY0JzOnRjIwdxqr2higIi+LtDCH3W3cUbtxu8Qt1Hzl+61awuPqDrhZxLHlN1+eB9lzePdQDHVLSTz38Qae5+8SpNoEpahXaGq2YHDvMLp08WLIuF9xa1qtiN7zD3NE8sg7GHVLI16fvIjbzHGoSkVy9uxL5GRVCHwWRp16zri2rPbnqzTdm9mT3jJ0dT9UprRl4sLr7NESg1QQx08exfu6O9s2lX3P898HcAIys94R/N4Wh887vSLE/GkjxRkgnEObQ+k2JIPpk5VYtb5Z2Zjw6Q0vRbqYaOmiVVqahbJr+VpCcpVWd2Rk/wZF/gWdl1r05jY26/VnpJ3iP5CnU4gwLxehKP/0efmFLTfA7ZzIlOoD+dWxChUUpEkZX51B3V9yol5+Okjx5/Wy6HvXf9cxUvUecyemJ62UnxFS3YXmse2oM2Eyzx91R1O1+LgkPbiJt/9tlOrVIDs5FQXnnrB5Myr1nagXu5FeyTPY0KMaZuXI/1hQC89HDeRYl14McLFmQeOlzFxXk8P37nDU8xde3235Z1FhEu8e+eAbIkvdLh4Ynl3PMv8Y</w:t>
      </w:r>
    </w:p>
    <w:p>
      <w:pPr>
        <w:pStyle w:val="PreformattedText"/>
        <w:bidi w:val="0"/>
        <w:spacing w:before="0" w:after="0"/>
        <w:jc w:val="left"/>
        <w:rPr/>
      </w:pPr>
      <w:r>
        <w:rPr/>
        <w:t>NFxHMaReBYIXtGaR8Qp2D3ekwjfil/Mr/MEBTkTiqQt8aKnMtYP1GTLgMTUtujE4OoI+gd5snLGWrFHHWd5SrdDLQOS5gk0WTriK33E93oneLd7Tq9YVNj9djYl0MpuWnmbCvKFFJoiYzBcBfJB6z6NP9tgZZ7J84hCUZq9mfi0TLrVpyNZ2vtwZWeHr1qZY8JGAu+e44q9Nu1pKBEVHYPBLJ6wEQq78OoE7dTszomsbbJSlkZWVLeAFySMh+hHLRh+iou0TDoR7sHj9FJrp5nJuz0ky5VXx6P13AZyI5IvXiHOW5vqZevTrEUgNraYMyMpgdOR9Ng6ZQOSoq2zxUP/zFOrV/RzJU8BYX5aIKGPq189gyS9XGbppPHUqK7F40l5mrx73VX+C+A98eO7LGwtbxNFaBPsvw0fajCkTBpE6awRbZLoxZ3R7HA1kvzwjIifGk4nTE5m0vAvha5eTtGwJzXOT8D98lgsPg3Geu5x2WtLIyMogLS31tS2RMIhxnY7Qwe0c3TdXZfXV/fQxFhD84iWn9l9jyJqCAJe/aAh5t2E6G54d59jdGgzZsIUpLj60cAxlQc97+HS9wHK70hJGXmPz7mxsKrnQvHH+l+BTJox5zPTZ3dHTL57HTCxOxf/WZX6bfRB999o42VYiU1sB/QYeNPSbza/hnRjT2gm7InGb4pR4gpb1ZIXLcnr5bCJ2fEeyzj8gQncJizp8e6EV5QXza5159Do7kt8mvWTEUFW2bY1hxtHJVETqs+6++RMJycrI4VCXjmhfuUqnYoXF5D3+jRV+mtRu1g7Xyhl4Dm/L6pyRnF3TCRM95eIvGrGYN5cuc/7mHep1N8bvcQ56DcfS7PpwJnrd5lO3fezo64SVekHZxOQJchGKc3ntd4rZo1dh3LkvtR2ccGvTABOZ9yxbeA0n5wY0Kwhwf8ibm0PsoJYs2nWddWIhYqlQzpy/xE3f5iwalc7pSwHoOLri1rDkk2H/PcCFMrTZCqb6LCM3cB5DhjXl9nVTvI5u58bdjmzd2qrQl7hYlP8yFSMlJcXkhkOYc6079W0DePJmKBc2rEdr7GyaFXA+iMUiRHl55IVfYNqE+RzUGM+JhT1oZF5KCpfyv5+RAFwJACfKQyDMQyyVvwbJfonTzE+YLUIkyk/xLfU5F6W0lBSI8+/lFCISSyEtK4tsgTn3eZzz7+wsVE9pgyPiXQtr6lv6EbNZi89jLsq3EWlk5OS+yFDys2JRHnn5cuWXlZEuBf7ieeR3mWtnEzEy/sT9pyG8vvuEVw4z2LOoDx6VS14rygtwom1TWNCoH0MSrrI7qSMz2j+mWcWb7H+7BqWkKE573mfIuJ5fOvD72hx5ZDO7rmxk/3NLWo1ezozu4Yzr8pKeNe5wq5cX62sVzrcpFkVx994VHjyvw5AKt1iwejf3lSthpleJHuMGY/zbdM6Omc2vVauj+0d3xCJy44N5maRPDSv1zxBZUk/9R/XDy+MXhresyoL6c1lweiVPq1ai7/BE0pb8qXdxdi65iUFcu7SXrYdiqWuvRV7NZri4d6KpdhYHurdlq/VyvKbVwrTQGld87H5sgMs+Rv0WzznuNZnYpY2Y1ciHPQ4xpCjoE+F1CtWaldmy15M6O3bz69edTTFhq0Yy7s4b5JsuYE3fepjmR6f7jqTCQGnO+EzBe84K+uzdVDjPmvAFa9edQ0axIe20rrEx0Q53Z3tsLI14te0g1QZ3ZXHdeiS8fM+J/Hd3XiaxQTe57KdM20FNEV7z5kHgDQJUrKhUwRE39zjG9VvE5XsCaji2Zty6CbgZ50OSgJT4ME4tWY3stO10TH/MNa99RDcZjatcKD7+nzDX06FFD/dvJrTNN4VyeeByztK68yNWrRxJ7r6uzLY/wG81E0nXrkjwtj0YtW7AmgXLsT1ykhmfPZliog8uZ77XKaLqTWdJH3ccTBXh0Vycx3xk+b5J+EyZw8DTB/gcfihKxP/ublZt1WbreD08L/siajSMTjYKhN18jLalMRfWruTBiMmsa1QH03yvdpIPy1d/oteibujGxnJ78WwCOzeDJ6p0nVCRC9sXM2fZSyxsXBgwbThdG9uhIy0kOyOBC3PmEDVsLb/aqPJ4dH0O97nKxIzT3BJZkujtT79l4/7MHZf1jHVT5rPtWBq9flvDCNfKKGWeZlAbb/rf2kpzqQe0qzqQnn73aKeijppKkczZgtOs2wtVbN1wa6QEouN06Z7Gxg3dMDIqvB8sFgmIeezHpXNn0Rw7nuzTZwn39CRG8RM3YzWQS4zlo+NMzq/piYNFkWcFGXx8cJC9rz/wPsSOzpXucuCJOg27T6CHkyoqiiVtBQjISEolWyRF3t4lHGjXnuBJ1+nYTEBUg56YhzwnU9ceV1e7Yrn0Ci4jOTfmMfZeXSwCjuDuuZ/C17jnkZv4mKPnQtE3qUkDu2h2rbmGRt8hdM7YRovJ2Sw5OBk7JWUUlVRQU1VAGhHCSH98Ll3ikdAehdtzeFdtEL/WTmfLHSPa9+hAyJxRZI0bQ8fqDhhrqiAvJYUwK5aDveuw4E11Wg0YzK9jOmPzJYdS/NOb3HvrzwlvBfp3aUWzltbFMTM3h2ft67Ji/CBSBq0lwsQUXRUZkNLF0saCirb1aOneEIdKBiUe7f9vAU6UNoXanVrif86MJ1eucSetJoYRJ/lYAd5GDGHj7MIyR5yaw/g9rzFxtODchguMWl+LqQMTWLW9GYdXXWXD62vU+6OXoizCn9zk8tmj7LuYRP+xExjQpwlkZSOdn6NRSkxOejJpUpro/uUrLpAAXPciACdMJ/bGesbOPkKIWm36zFrO0EZ6yKa+wefiGW48iiNPzZqmbu1pWVeH3MDTLF+yjXNB0jQav5553auhqyCFOCeRdxdXMXbhCWJ1nOk3azkjmxiUmlQ6J+U36tV5y4FrA4g5s4t9V27x4HEUSla1mHniHD1KzOwuIislhbdX93HANxLVGu0Y2bv+53Ch4r9s/E4cZt/Bm7RctAIXC0PUz69iu5Yd9Zq0omYpOcvKB3BigqZ3ZOCbbKzcV7K5nx1qitJkX+lHzdnGbN/Zk2cHjtN11YLf88HlvMNrw3IWrQ6k6Zz5jO/XEP0cb6YPvoTzsul0tI6ncwUPWj95Qk9lDTTU8g9BiPn0NhDfG/cwGjAEp7RY4vKEyOiZovH6PsGyQjaMPsMvK0ZS375i4Rjy3DTenlvK9MMCxu+aj7Om8je2Nl/RwW4xi65txM5Y5xue0PwMDBmk+x7gUK4RNrVaoua1BP/a3REtnoR46XJ6WNigr6Fcauztjw1wFyYwKGEsy7qao6cCfrMaMPi8KvVbuKLte4Lns+9wuU3RL9AsLk6bxS6llswc0ZKa+gVYO/oAfdss4pW6HpNv36FHQQt/c57Dfh+Rrt2fHtXh3dE5TN92E2GNNjjf3MKq/rcIH2NRambot0cPs2rmfgwnzGD8yN8zMiPOJltKjvzzeV9fwdmP2bfMG91hU2nzR/DUZznyiLyyl9WLLmDXdzJDhjiX+Q1dLoDznsvYqG6Ma29HRS14tKgFvxwWUL9TZ8zPbeTy3ADudyqowxzubtrEtneadB87kLYVC+jvwynGdJ3PtQ/pTAh6x9B8CZMjeHVqHQdN1rC0BcT7n2LjqjX4ydTBOekl3rb9mDexF26fya34Ly08jE2u7XnQaBJb9/b9PZ5MLECQ/40rJfen4ecGc27bRbKa96eDrSbyX6sTkx75kgPDR/DIcDS7dv3xhVekLWE2oXeOc/yZOr8MccNYRQEpkYCP+1vhsjGLpgMWMXO0S+Fkky9XM8dLHgf3wXRqoAQJK3AbbMDubV2pYFRw6zCPlJgXnPe8ipz7VLp9CdGK3rURLzklavYeTJPSwjHE2XyMCubK/gO8UW3F1LGuqJLJs6N7WbE5kkYTJjKiQwlHrUUv2TR4Nt65OlTQ10FLAbIE0mgYmGKoq4WOjh7GVtZUrWKORhmhIPFr7eh0og/X70wr/HIRxPLwzgtSxaooZIXgFyiDS2c3HCx1fx+Xq12wnxBAjnoVWnYbzexxzdATphAaeI+Hb03o2tmSmPAwAm/e5nWOCQ1bNKdWRWWIXEaHIV7E6Pdm3dZR1Fcp+6q6sD0rWLQ1hc7zR9G6lXExQ8rLyWF3kyZE3b/P/DJnTvEC/x3A5fB27jSuTx2Pc+QBlg2XwrG7NrE3n9OimyVBln3paSKPqobWnzFA4pdcuayJY80A+rbaz8AJsgwdncaChbb4va7K+pktUDQ0Ql0mP3wjjpjUZPI0Dbh94Aq6RtpUr1ONl8e9UGvcGAtdGZ4u6c5402uEzi4hZqMMfUg8cIUBLst/Ku1WaPPrqGpEn5zLmrsK9D96grp317H3Xh6DN69Eb9ssFgZo06mPEY8vhmLl6IhBxG6mLjpHlRMfOeWiQnrwPlac0GHwaDtebxvKnAcVWXriN4pnRANhagJeE0dzOicXaeO66GxaSE56Bjty0mTLNKAAACAASURBVEnLlUdDreQ5kv3pBdtHzee4qgdb5nejeoVv3aWXx2Pv2zy48ZzWI7simx9be2UL21TsadrSg3qlXI5SPoDLxGvAMPbaT2T7YAdM//Aei/NIDtjGsN7ribOpwWSv47Qtao95uUQ9ucJZ/xyadGiObYUvXrfTHbCZ9gbHnqtYObctpmSRlh7Hh8SKVDIrWkkKZ0ZPYE1oK7Zs9sCuYgn6Sgnm/tqOzH3Ym10XplPS0bXfaz2Oq8sFth1ZQ2UDrdIBLi+eh2d/Y8nSk2j2H04zpTQSFBvRsVVtLOKG4TrYF1mnaWxc1RebUjZCfmyAK2HhEeVmE3BmM/t9o9BrMZapHuW9oOOPysTkb3VlSWmUeUgg/4nYeyfYf+wCQZbD2DaiDvJFTyR8qTY9KpIPGelo2FShpMwm5XunCElJyv0MLuqaZQcplAvgSmpYLCbozAZ+u/oGJdfJLOhS9BRIGdKKk0mX0uRbZ3ySgvw4f/wYd6XqMbJ3a2qUkolWmJlJ1POnSDk3+N2j9x/9RORkZ5OSJIO+USkw8CmQp8lm2JiqolzuXacPRMbIoqykg05+UjmyeRf8CXMLA+TkC8RmiAVkp0fzIcsC84IpWdJTSJKSQk5FvVRd5QmCuHooAJMenale5HxM/tZm/l2iSqp/ISvlf6I/MeRm5SCvXJLu8oEsnFxlfSwsDMv0ChdrPjOVVLEIaZVv20t5xM7OECMjB3IFkyoWeFCcmU6msmqZsaMlTwkx1atU5aCnJw6Ohf2QZcmW/f44v65TYlC9fayLtUPLT49qbaWIeStFNamH+AqVkZarS69hv+Bs/DtNZwXPps0Iafp3e8uGCwPxWpvK6FEC9hxsRuzj02xd6Y3b8SN00swjKzWe98HviA57wJadniRJ62KgWw3rqKtcMLCjtm0j6l+fy/yJHwjt8FcvmZV44HoU8cA937GdzKHDyP+ETgoOZNUvQwgasZCOTxdyV3YWW9Y2g7dbGDnBGw07V9pP7EJ1PcPPdnfI3oRRHZ+SPFeX3PBwki0s0M9L5qnPQTafTmDwlvl/elb/MKzsJF6e2Y53jgM1K1VAX1eexP6dObrjKP1DfLmdZM/g/s7F1xDBJ87NHMOKsJqMGeFBXRt9jA00Sn1HgYCH506wbc0ulByrgk5NOiuGcd/SiSYurahfyh185QO4smZJHnniTHKl1IrnNU0O5U2SOvr6umiXes1RWfXn/z+XLGTJ3wco+Zs1h/cvfPDc85jma2fzraNNb14EYmVbuVCsd8kSCAh9E0VKZChytjaYGpug8Rem4E8HcOUZxp+lzH8McD+LgiT9lGignBr4bzxwUeu7MfShIp/iqnPkmDprJiZhVE0F5fyQBKEc2prpxCkOZkrXP9+QkZtmsThYD/3XXjw16EavZr5MnpbNpAUdUVGI4tReKXbfnIMhmbx/6st130i0DT5x8tQlNOw60Kq+KzVu7efUgJH8YmEJA50YsfgeR43/wtvji24kHrjSDjHkER90l9XDVqMzbjgKW9cQ5L6dLeMtIfs8I0ctJcd1InN7dcLss4cljuXV3Hm66h5H3PM9YWLycpOJeHwD7yvXCak0gVm9LYuDWPQdLiZY4/S8Ky5bzHFtXoHo33bypsdg2iooYVS1AR59m1OxCJXkvd3JsHHrSHfqibOGFCHBcjTo1I0Ojc1QkCsJYdLxu32H+76JdOhajYR0OQxfn2CfYm1cXdy/JjIvOmX+HoAr50T8yYpJAO4nG/CC3ZUA3E88+JKu/60a+G8AjsxgThxdjp/hdIaaJhMeeI1rodVxswjFJ0gJa5scFOuOpkdBR3f+oYs391k94yqdprRCWfsTJ/YHkhb6CsPaAoKllrF7asWvfRQkhHP3/Bm2+MbzS3NZ3r7WpUbsXa5Pms9Ea2veudfnzGVflklLAK68hjFo0CBcXV0p6oH74/l8+PK/uJK9vrWY2kGJnZM3kTJgJ1uGGYPYm5EjpxNbfwLLf+mJtbSImCdrGLVcjqX7RmL7OQZNRHZqEJd3bWHHmXfkyFZj1J4ldDItZXclsDdND09g12AtIru358ji1bRNSiYrXyBpFQwrOOBcz/hrWEnKqamMXPIA69ErGNVOhxszBjHGvwlX/4+9sw7LKl3b/o/ubilpFVGxAzuxuxt7xhq7Y3Ts1tGxO8bubhERQRRFEASku+OBp77jwQKkdM+73+899l7/rnvd6+77vOq8bs3BxaCU4CLieXTrNGeOp1G3qSrByfq0kAvimX1b2rdxx60Mluv/ArjKrqgfL/cfB+CkYjFZH8PIq+qASTm+PZ/ihIo8wngiM0yx+mH7ZgqxSTqYGCiiUCGtjIDYjwmgpIlpFYNy+V++tUyCWCxGJFZCpdKmvU9f/xyASyQiUp+qVhWFzWeQmqmEmoo6ahW7KBVfueJUPkbnoKJuhKlRBeY/UT658RHEaTthV5mwb1EBBYrKZToCl7aFxDk5iJSVUVJSquScfKtFXFCAnLx8YXRZhY+0AEF+LgKhLrpl+JNUWMfXAnlk50gADTR/yKwg+6bChfr1L1kB/qS51OE7l5LKNDQzjFChDfYliKpL/zSTpBR5NNRlmqkKImNlppD8LPLyDdCvzJoo+UOpgPTUOBLSDXCq1KL6RHPwsyZUUs4zbN4N6vQcQI2saO5vXIS/+yS6uXTB7MMefFXaMXFqt69jLEiP5WNkHLGvj/P7X/KM8FDixMUqbNjUgfUj17L29mLSMqxw/HxWSbLiefvgBi8EpkRHZtPe1YpGbRqS8cdQJuu1oqu5IaGr1yA+8ZjF1pVYpyXG65/SwOV+8OODfl1cCt0NynsKyM2TQ0lRCSWlbOJihRgaaaOkVAH4zE4hMSsfqW4VTErJoFjRX0u+Lw/AyaI6I72ucf1ZLM4e46kdep0/560nsuNO/pzpCDkXmfTrGsQdZrNoUE80g725eN4TrQFj6VFVq0TEqJhEnxusm7+D1CGH2DeySGoeQSSP7j8nNDobFflLbLvSgmmjq+DZexgPlyygY2Q0GYUAzpAadfszcVydr0E4mefmMGl7Jt1mLWCAuwVELaJ6q+vM8rzBCFPD77MQ5ARy78YJrkd0YeroWpjqqaN4fS3L0p1p074Lzcu4G38GwGWFB5Np7Yh5RVHwsr4J8shXUERRFmn7dZKE5KNUYS7R8uZcFP2ej0YO2BVPn/Sjy6TC8vn5wsJocuWibjUVfvWpwH8cgJPkZhGyejZ/d9jJIreyR6kg0pNL/oo0bl4bcz1V5PLvMWVeAJM2TqU0bmdZTXm5gsIK1dRVEWZmIFFVRVn5JQuXv6DH1FHU19EocTWKyU6NIzIqHQPnmpgoRnF89zXkdZ3p2d8N1aw0stQ0UFf8kmaotPamERT8FL+3hvTo3eiH/Hd+CsBFLWPksk4c3FsBN1baBQ6eFlPLxglzNxv05PJJDPfn0u0oWv06jBryn0GCSEBuSjRJehYYkodAqIeBShwX999GUqUa7bs2LNdXjrx4Qm/8zv54D/6YWLfiZf90OxuShvFbd0VevUqhTh2rwmT0gvR4MvStMfnuDsjjybGTxLo2pV11J/QLsUM+cf4P8Ml2poubxbdDQypCKONJkldHTV5AjhDEr+/yKMOC6nVqY6cjQiivgKLcN1qTYg2W5hIR4M1jHwH1+rtT418BcTkvuHXjLVKtdnTsYF7xuBSWyCIq6hEP/eRo06Mz37v6l6wmlt97jMXy4lVGigtIC3nK9ZsvyDSxpXHn3tQpBp6SeXHDB5F9LWrZmqMum/7kNYxYV4Vda4aVma/36x/TLrPniIB6zdtR17WCGz4/jFdPL+Dzrj39Bxgi0dZGEh/MQ88QdF0b0dCpavF9Evuat3ouVFNJID7TFHPtHIK8H3LrfhaD5g+gRCa7UsfyXwJw0iT8Hz4lXGBEtar53Nx7kwKDeGKqjqRByHY81Zaxc9Y38uGchBDeBGVgUSuCeQtM2Dj+HLbj2pL21JUBDZZzyO+vb/2T5JIU4od3UAFmterw+vIlrBycaOPehA9TuzJTuyGtTHUoSBNg22cmfav/72ngMl/uZ9pxIYvWjeeb7rCU4Ra94eyFOGyruVKnpgJnl+5HZ+xwWpoblS+Yxd7hzFVvxDaDGdCu3D9Uar+UB+DyQrx4FBqDmktfmhsKyHtzjcPHDvJMcQzb1nVH8/VmJq3wodqQ2Xg0VOHt2wBSzDvQxkEHudDXRDvWwq6IHFXw/h7ndm3iudthNvYusv5zAvn72FX8QtJRN7HAxsYKW+dqRDSqjXdGNlvL6Yn0zRbGz3tKnZFzGd3HFdXE36ne1Is1T47S1VS/xF0lJT3IhzvXb6EwYCG9vhwON9ayLK0mbdp1pnkZG+VnAFxqwF4W3VJhwYxhFZ9DH+5y5kUi+fKqqMmJECsoI/0YTIj9OBZ0LcMxrxIzXBC8gzGnJSxZOLlIFoXSPswnO0euUMBXkfnXhnrxUGyBlSSVxKgHeL61ZtT0noW5tb9/Yrlz5wEFGgYYqNlgpCYmJjAE1SbNqW1SPAd6aV//+wBczEMOnHxMgqIVTXoMpGXVT+oiaXY8H94F8DYyCzlDe2rXqoF1JdglX/j4sGzJEnbs3ImVdUXu60Li3j7hzsUHyLlPxXKWG4cXB7KvRdmzKPr4gMW/nqb6qpn0qWmDOv40NRnJhgT/QufU0p6Epze55fuaHF190oKCsBk0AveaArrUmMhvd6/S08z4ewCXFMjVyxf4oF2Pka0V2bf0MGEFNejQrgrRrwPIbDGOX5o7YVqGIkqU9IpTW39jf2I3tm2dRo0f0Hb9OIAT8mCyLYNvD+L667XULkfjF31mLuv9NOlhK8ArRQ/TKtaYG/ozfMhbbiWcofYXaTk/niCvbWy+ZoSTAcjbtKCRbjQvvAJJE6SjU9UKfcd2dGpo94nWoeQjisXvwVTmbhvBzZNNiYmMJUfNEkcrnVKjf/yGOfB7x8ecG6LJui6TyO3SAlOy+JiQTNVfVzK+RF7XrICLrDzoR5VBw+hKALe9ohGra6OSFU2G1QCm9rYvAuDieP3qBjfuK2BrkEloihUNJU84p9iQbt37Uu/FLvar9WBsOzP0is2nTIOaSXaeNgWhdzl7/Qlag5Yz0CAToUwy0yzOU1iJs4ckr4OsWHUSnc6LmT+haSWDB+K4f38Fy7bJs+/ctgoOLYjZP4lG9zRZOb4V2rGJ+Ny/ippNbbTN7GnWcyD1iwG4JLz3zWffuxb8NqUP1axkPj5T0dDIICnnYAUBQWKCT8xl4Z/vab3gD4Z1cEarHCVhduhTzuxYSljVYbgpvcJbUp+61nHs3uVHm5Hj8ejnVlwoCJpBzz216Kvlw3O7mYw3eY5PZAEffTzRdHXGoEotGjZsQg3TsgODfh7AZeN3Yh/XUs2wN9dBEv2SWA0nDDKD0GtmQ+SR5wjtatJy1Gjqfwfon7NpexLG4Ud52XwebRNPsPamI/fPjvq2RMQ5JKekkSfWw9Iskx0bLmPv5Er</w:t>
      </w:r>
    </w:p>
    <w:p>
      <w:pPr>
        <w:pStyle w:val="PreformattedText"/>
        <w:bidi w:val="0"/>
        <w:spacing w:before="0" w:after="0"/>
        <w:jc w:val="left"/>
        <w:rPr/>
      </w:pPr>
      <w:r>
        <w:rPr/>
        <w:t>Hrg1IuHyaN01a0sTQuFIBWWWtu39JAxfuzys9e6rpaCKf85KlYzdg59EfjcR08vNCSJPa0mPMKIqGmqU9/4sVV3Jo23MoneoacXLIcAS/r2CQrXX5gkDuVdZvvIZQzYO5o/V5Ey3E1NISI92fC/IpC8BleG1mxZYrfLRsgpMqSITqWBnXwMnmPWeuRdNoUF/0vI5yK8uFAR3MeH/7NLezTTDX1kbG+JMfZc7YfWMxubOUTS/UsK/fDOPMj3yMyaPaoPG4mVR8AlzSUuZ6VgE7yyuaH8ypDau5nWxLt15tkPPayK7wPuxZ0xfzEqlyJNlJvLp1ifupDgwb0wIjcRqRcXkoPTvKfoXatGrekWb/sgZOTHZyHLFxCaRl3aN/qy0MO7cT16w0UlISSBVq06DnaNralNiHr9Yx7WwBJmYO2OoKESuoINm/gj+H3ubp0MqIX2UN0lPmjD3KqL82oOL/DL/XAQQlymPXegADGxStN58E36tcvp9N7R7u1IlczYB79RjRyBgD+a30n1SPgMglpeZRTvQ/zbaLdzBp3Zr0G2HomRvx4eod7Ff9zvBajmhWYGz49wC4jKcc+us5+YYKJL84x2PFHqzZOo1awli8b53hto+Q2m7VCbv3gjSHNgzp44ZDBaaPygC46PsHOPw4FnnFWF4FOtGqmSKGLfoRMn0a7reOUVsiAYkIFEtHIiEnd3EmIAjDgYsY7lzAUNeZ7Hp1rMyE1ul/72ZvwGsK6ruRdOosLpOm0sfNkOF117Hx2npslcPxSnCiadGcUNJswt4/5H5QCkYahgg8D3IuvgYurppEhgtxaDccj+bm6JXWRGEqwQ8PsONwJo7NnDGyMKWpe4tPXGmVeH4UwBU8WEWf3ZoMGWhEUoSUDlMG4VTafzK92bXuBgLXzgwxPsWi2xY0qd+M5g2e0K+nCd5PBqL4JRpXEo2v72rmz3Cka4N4NHr2R9X7ITlKxijFviVVSwPtqg1o1KEh1Yy1S8nvmoyf/3IGj8xn/BALssWG1GrZBfcmVt9L44Kr9K89GfXhA6nbdBrS2T3JmTET87QYHl2+ScMTVxiv861D+R99uOP5liRdWVqvGhjGenLXPwGpqh7mVW2xtbXBTKfoYfKBO/dOcfaCLb2bBXM1yJj6Wpl8cKhFG3sxdxdeRGngIiZ3t0K7GNDOIz72Nsd2J2FhkcDLwA9kaNthkBuDasNO9OveDacfMY+nvuPm+WvciNGiqqUB9es2oH5tq4rNCeII7t9ezeaj7pw+2qNcbYbo1S7G9p5L/o0I1mS94U14FAcXL6TeigWIvd+h7NiS3iO6YlMUc6c+5PKVcFKoQY+etdHTXomGjjE5Gb+Wu1rFIbfZcdSXdD1TDJUVqNm1PQ2tyohoFSYTcHc/f142YsosE15fuMQL1UEMaxvL/r1ZdGjtTudOJagycodi374vS8z2EjJlJ50Tb3L1UQ6N62gT8MwX/dadqebsgmstyzI58X4ewOXy7vplwh37UTPqEt4FJlgoP+P8LTF1GtTE0VyFQN/dnIxtzsQBPWjtbP71UM8Le8iR016kGtdl9JDqhFx6xKML18l3GMrCJZ1K4Y56xbJFN6hRsx39BtQDGXmrvHy5eR4qcYz8Szxw0mNTGB1mQyNLc8xNTDDVCWDPlnT6DLYl1vcvLqn9xo55Pb5pYfKCuXziAYkGjejSsQ6mqiIuz5tDolsjVGOjCI3VofO0MTQoso+/9eEZ6zYf5NEjdVrW1yRbrRa9erejpnVxstfK9FlWpiwAl/36KAcfpX+rRkEXa8fWdHAR8Nr/JbHy+ihm5KDrVJNaejE8ePSWjyky4qPPj2ZLfh3hTPbTHRx6loNmtWY4m2qgpmeLs23lNEpzFRRIEIs5UEFncj884a5/DFItI1RSE1Fp4E5TG50iNEsgysvg/dNbBGbpYlu/DXUtFECcSdy7R5zftxPP+qOZ1qsPDcpgIKlYAyfk46OzXHwRj6KeOTaG0ezafhXHLt2pX0uTyFca2JoIyBBp4Ny6J43MS5j5fVcx+XQm6urGGCpkkyeVknXtKMl/+XHApfL5TDNenWfvBW9S0UZXWxcj/QweXgym2YBuKOdkIEKKSE4Dq4Yd6eRcXJ8miHjM4dWXURs+nG6qf9JmjiY9m1tQt8dHfp/SE++Hzb+biYyIdzy9f58IvTq0dlPi4tYXWNWuS/yNk1SfPZnWDrYVntn/FgAnCn3I5Xgz2ja1Jv3ZOgb/cpdpL+/T/cM9dq/dzhuL39i8qDEJB2Yw/7wCg+bOoWvT8sWMygC4tHePefI+HXn5k2y7uIiTfzkhzdhLy/r76e/RiNDQfOzqdaDviF5U/yzd5oY+4NSFh0TkG1LTLpZda2IYv38tverAELclHPPcWWaS+NxzZ7mdc4/rCh1RP/+Q7rMH0LiBLoNqj8OpWzPkCjKRqzGWJSNrFZkYKYkhgfg980bo1BCllxe49jwKq0FDaObkSk1DTbRK9fkRkhz5hMMbb1N18HTamsdz5fwtci2a0Ltn0zJBZtFV9EMALuEyS373o8aoOQyoK+LFtdPcC9JmyIw+xQmNyebVuXXM/1ub/uN/YYTSAgYfV8FCTxNjlWccfTuJF8c7oqjwRbSIJeD9HjZs7MHEVg9I1tfk4j5vlHU1MVBTREnXAF0tbSza96JdDTO+z4ySypvAncxeaMTUiVVR0TLH1r4q5oYa3/lwBB5bzBWRLbWM9VCo2poPg+rzuO8EauvbkO95jV7H9vAlyZIwIRBvvw+k6tZCcO8U0R3bM7CeK1VkzU79wLMn97h1/QlxWl2Yu7b/ZwqTcDxfPObGAS3cal3knmlXmiTG8UFfStpHKbaGdeneoyGGOiXVpDm8f3uEub9+YMzyLijmCJDKpXD7qg+ajq2ZOKEHJpV1TRInEfDkCrcfJaFZxxW1vARiIwto0rYjzVzNv/drKbogUl9z/8R8tike59z4siWoPN/DbPDKR+v4LhJvbkF78gESrB0IPHuUbof+xDosDkVTJ+o1q4ORvJDwh2c4dcuPHE0rtMIfckF5FIcWtcfBZAdVqzkQEfQds9O3VmUHcu3MTULkGtOzR12k4Q+4fCeOpkO7U9tMvwRIEZMW+YgNc9YRWOcE5wZ4cujoUS7FudLENJAnUXWYMHIwnZqWlMrH4TZkFWsb7UKuhQ1XDr0iOCCKhm1rkhGdjomTPUZOrjRr3oBCxWEpz88DuG+VpQYHkGfrhEbqM67dkuDatBbV7eD9ez/83stTrY4r1c31UJHLJ+a1D29iBSigjk3L+tiqKSMnlRJ96zjPEyzpMbxFKXOdhJdnGAaG1jg6lcrqWlnsUqzcz2vgsjk3rDN3W3rQQ+LH9qtV2HSkAZNcL3Pq9TKi7p0hrf5oWnzlu8wn3HMPu+8KsdIzRVkhFWWlKM7vv4Syx0bGVYXMbDVqd2yJTak+bn7sPnCboHdV6NDBAh3ZODhYoKdRViaV8oejoiCG0heKkDyBEORVUFOpwFwtlSIRZJMjUUFL40ckOHi8eC4fl69maGVmVJpPVrYIVTU1lEqhuRIX5JIYGU6Otj32xt/OLmnWB3wePyHBugFNqtfAsAzFQcUATkxy8AteRmQiTvLjxMXLvCswo2efrlgppvHqoTcCvRqMWr2IUp1kbmxgeZQKZmYOmEsFCKUgyMrGvF0P8s5fwX7CwPJN8p/HKDfKl0e+YWSjioaaOloaeSzsvp5FNzZjoKpO7OsAHIf2wb6MMU0LDibT2BjT6Pn0PtGZaW30MHY6zsx5K7h9VL/YV/kp0bx55UuCSjZBfgU4KmYQru9KowZNiVj7K+LfZtBGEE+EURMamZWt+f+3ADhJVhYCLS3URQISn2xmuV8z5v/WHDWvi2xe8CfpXbex5TdHpM+XMma2F/Wn/sHIXvXKVYdXBsBBMFevqtO69SG6Nc/AsbEZfVrHcUyuGW1y77JhYw479s2jWk0HDD7vD2FaJO/eR5IhViHszh2kTprcuyxk087BTOknI2u151pmF2YOLpq9/dPcZF26whPBGU6m90TlwjMGLulNk0baDG6+kTHz+qKhrYO+uQPONvqFh2teZhahntd5Fx9OjHFvelRJJCg6DnlDS5SDn+Cv2JDe7o2palByAqXkJL9j54RJnMpwpGtbM5I/pqNvIiYsLhf79oMY07s95hVo4ioN4NK92LX7HinKFlTTzSY4Ioq42DyMqqnwPtKSRZsnf9bEiYnx98XP/wRXo5vTpVV3ulmd43iYDnEbd6A7egiWVi1obKGGtvEXSTKWgOAD/LW3M0N6evIqsgqK4T4ky8k87/N5evsR1iPHM6Zrb5x1VfnufBEn4f9oKaNnQs/OSkTHpJKZlUmBXSfGjhiMe/XPQCTsHFOm7eaDSAF54xqMXbOWpGGd0V6yAIX0UE5seceeW2u+JrKX5CQTnykl/f4JdvimoG8gQZgjQVndFOvki/yV9Qsb+ymRo2xH49bV+STwh+H18gkXd6nhVv0S/i79cE0M5kacGtUcO9K3ahJPbz0kzW0iQ+vpovz1/M4mNOQc69YbsHlnF9QK5+0Nh468QVWlEQP6V9ZfJ5uIt/e4eDmeOj2MefUwFDHNcbe8xe5zivSaNJKm9czKBHFZIX7snjiMRy13cWZR8zIElXyCPe8Tr1sP81l92Hn+KP1uvyFNUYm7K+dgvWQeci9TqDlsAq0KMYKYjMhgAsPjESoGsPeoPE269cFNN4zIkIUMmyFkWG9DEnPdWXl0AsUYBQVRPLt/gzt+uZgZayDIiCUsIg1dK3levFLil01zaCsD45+PxvysJB4f3Y2fUg4JuUvZMDwI3+CX3LsQgZaaEDP3YdQxNsLCTBuFYg7DE2k5cBWHp63lTHJ3zALO8lGijbyChJC3b8gytmHUjLk0NyqZTPvbmfxPALhPtUkRCbNJTZXD2KQs7YGIrMQ4UiU6mBlqoaxYxM4ilSItyEdOpXSzoCz9UGFQzRcf1Mpc8BWU+XkAJ+TeifOYtW2Ng3wiTy8GYemhyi9NP3L+8XgEKWloGH8mfUZK6ocQggLP8iCxJi6mjliZZRNzcQc7A2LRdBnE77MHYicj2C6rvXmebN1yjAfeijjaS0hOTCEtMxd5t6lsGO2GValmjrI7/1MA7h8Y70pVkZpEhr7R53OpUl/8XCFRAWI5eeQVSk8vJau0YgD35dfZPNu+jAMp9gzq6YaxohRxXjS3t28modU8poxsWUJZ8Om7iD/nMN8nDAXdqpgrK6Coooy8VBE19QhO7sznTOQxvr+ty+6u/7rpbIxTxl43n/2r/6b3vHEo5uXz8oUfU27dpFuxTzMI8bzLnSfBJLwLJbTqJBa23MnI9VXo3kwDRelTbqWu5M6GIvmXZexAeVmkZ8Xg6+XDh6AsdHVNMXN2xrWBE7kPfmfFA3ksJFlodP6NxhNNlAAAIABJREFUqS1L+PUU+f+/BcB9+l8U19YsYMWRZ0gcpnLw/C/YBV5l38J5eNkvYNPaAei/XMGYGfeo/csqPPo0Ktcvo3IALo6p7dcy/rAaYwe1Y9NaU3zn9Cfwz5uM+jCLWd4ruft7aZdjHn5HlrLwz2haykhknWvRxs2YUb228OfW/lybNZlbmrM4eLB7salMu3KD55kXeKwzmLyjD2k7uRMtm5gyxv0Y24/8gly+BH2Lb7p9ceYHHhxdyYk7jnTvr4N/fBKChDzIiyQgxAwXYTghoiz02o9n9q9dsNP6lKBYmBfK8cVbyew0kIZGGsSGhPDcKx+PSfXJDz/JriMX8VfuzqQJY+hW24KysuNUCsBFPWTflQisazfAIj+YMPXqVNXIRyBQxLhKDo+PTGfLU0s69J/A6BbmpIeFkVlFljNPGVOJKfoqfrzPyeLMhkNk1O1KR800PmTZMmnHUtoWaqHjePv+GIfPdKZju+c8OqmFo8VTItSropSXgadXMh7TPOjY1OWzSS+Vy9MHsj5IG6sq+hgYm2Kg8pRrN3uzZ3dj8nILEIqESDTNsLOxxkxbCUTBXDoXjrahNirH13Nq2CxmNmrCBbcqnDGoTd0WrTHQNKVl25641fymeYp7foG9izcTNmAqE1s6o5EtQKKoikbYONzOnCD2YLFUGEA4z1894dwBAzq6XONJjg4fL3vzKjoe3Ta96OxijZaiKlYtetLGXrMIGM3k/ZtdTBn6gZa9NYmKz0dBHMObSB06DZzB1BEuFfuwibKJeXuD0/dyaNCzI3VtQjm0/yUScU8mDZLis3khW+4FQf1BDB8/mlYlzCSQTXDgKX6f+oHWfVXIdpzH1NalSf0SsrPzUVdX5ZitFb6h4XSd3os9eQ5Y6Wnh3LwJ5romODd0pUoxDBHE/mWL2OH/EUX17oyuY0ON5o8YPaEmp/bUQSAyo1YT+2++aVlR+D15yOsMM+pWVSFTJIeSpg7KYin6VdRJeLyQWQdjMKk3nDnTx1BPR0iK19/clLenqs5tTp/owlC3l7z4GMWT+894FStHnepVUchTx23CRPo2tEPnq1ZzKh2Gr+PUxuX8smoU4zXnc8vOHZP4CF7FCrGzqc3kqf3LTSn2zwG4n7tH/ze/+nkAB7k5eaiq5vBwxQRWSf/g4tJjDJ8xhdMbSnBSZMQQEh5DhkYsAQEy14BWtK5ynpWn5NCIf0/NjvJ4Jg9jQb8qn/eVhKyEAI7O/40LKYaYmZhhbSkg+HU6ZlV6M3KkHfmCfApEYuQMHXG1NUL9W3qWSg3n/9cArlI9+PcUqjyAE5EasZp+46Nwa1UVLXUj7OvXIXHpBKKP+bDMuLTgr3RObz9DvoYe1evYFeaRlb7zI9qhNlXVLjJksDXP/UdXaIosOhL+w3uxb+gkRlbRZO7ADaw7tZTs1Az2/bGThdePlvANFhL37i3J6Xk8PXQOUZt+9LPZy7ibA/nFIBxtN0uW99jJgrDzNC023DmEPTvBmq3PMK7elS41Y7j9PJQUoSoFr+9wucoijv5aDVtbayz1y3Zs/zcCuHzSoiN4++Y1Wzw2orTxJsd7CfE/s5U1a0+R7tyFJurvuOFtxNQ1S+jnblsumUHlAJyYtd0m02WPDtOnz+HG/qtsOWuNxP8+OakvMF97AY+vGWu/jG4CnifvkGCYgtfFBNLfvMbm99381kTIyB57OHlpGSlvX3DhYgi9Fg6hqGI08OAxngefJ6Jdf/x3BjGiyitOqmric+ojfbqnc+OeGzffbv/mzyHJJzstgZSA13j53cFbrTmdauuiofuCM7ec6Vi9GnbmAuR1TDGvoo+ajIcky5Mdqx5hPrwbVSMeceNZOMGh/rwJkdCovjNGLnVp2aYBhvJamJiaoC/Lz1mGSFohgEv254ZPLmbWNjg5GKMozCIpIZ7wgGc8evyUV+8jyUQP9+VL6GZmhomOClKREKnCHXYfF1BF1ZbazXUQX15F/11ptGrrQkePAdgr62Fma4lu4QUaz7ugHSyYqkCObhzmLu3pYvwRVff+2EUeZfayD3jMmkHX9tU/a1pEpIYFEZ2ngIqyIkpKBURHn2PraitmT9dFWLMHzUpa36V5pAZfYNXamwTeusnrFgNZ4DGV9PWTsBhZh3iDrtT2/IOjZls4NM6uMGNC2JNrPIoqwDTkHSGtW9HerTXVvoxjcF8cl2/l/bEScZrSYJ743GTvPlsGOF/lg1U9lCPyERoH8TS2J7+0q0l1W43CvJ9qSkUmRZJMsO9KluzqzOol9ogLZFQeYoQSJfQMTTHSVyuf2EMkIPnVRU680KFrz0ZUMdFDhafsOfQKibgb40dbIE6N5GNCOkJVA4zNTNBVLS4xy3jC7q0czZmefzM54zZnHofQad0impbjRJtw9iy+ylBgWwXxrQNsOqvHzutLcFRVQVlJ4ZsmJMefY6f8kHo/wn9AZ5or2tLYxhod033YO9kQHTag+E0iSCY88BXv0i1pXM8SbTXISk0kKiSAF16ePH8dxIfQVFyXLmNotWrYWpiiqSBFlJ1CllIeH4N3s//MIOaMyiYl5CUHtp3kjXJNho51p6Z9DSxMTTHQVOWb4momXXrWxSBhJX7DrrI3chG+v8g4tO6zf/9lcjX7sWJFj3Ivgf8CuD00bNCgkA7hxx8RGZEheIZIsHvYFreX0xhX9R0hUfF8zNSiqccfbBhQFaFQhKTgEadvK1LFuj6Ch/sR12uH3NM7VBvVhbBN+xGsWElPlU/IXFyQQ+LHMFKESigrK6OiEsLZ84HkfdCgwaCG2DvXwfZfiPT+L4Cr3ExXHsDJ6tuHe7Xb2HcyQJSRSHq1aUx6P5vzazzZWFqQRMZVNp5TwCXDl4uxyWjomBJz4W8sL15haf506izcwrtjlYj6KNKVkFH9ObhiA/PNJfSym8P5D8fJS/RlzsQ77D477zsLhlgoowGJ4PAuf+o0b0wt0Wo8AmezukMgq7rNJWXjaXa4OfJVNSBMI9TnCc+Do4mXamCgUJf+dX3Y8EiXGi618V2zBZfZU+jhZodaBVb2fyOA+zRCkrRwPJd1Z7H2Be4vt0WYl01GajoFCgo8/GM5x0W1+W3eWFpblu/0UzkABydHzcVprRar5k/h6PCN7NH8lVZejRl74U/u3GpfQsuXw4dnL4hR1sPB+SN7t5nQrZUvd+MHMalDPCN7n+LUlSVIJRIEOXkoaxX3swq9eoMnJ7YRPHQETob16Hx3N7vce9NN3wrLvIm0XbkD34Pm3zsXv3/ITd9nfKxiQEpgAYaWAt6GVKNL6860L5mVR5JHeqoAFV1lcsPu8DjVFdUUXzwfiRjRRo1wsZSq7t1wqMQ5WiGAE+eTk5+J14aZrHqYhnWjFkiPb8dnwW3u9NRGWiAu9OXQNTGgmJtewTnW7hdib+NOD6PDrHpdHZVbV2iyrDY7pgk5eNEDla+20DgCQw9x8NQ4pnlIyH16kSv3j3AwqTqDmrenT/cGCENeE1+lIQ3sjND8zh0ghbfv9rJmQ2vmdw9j/YyDGI6YzfyFbb5tmMLTPJvk5BzSZo9m++LtLDOzYE+XnrQ+tplXC6cTPXAvExsbYCzT2OXEE5mQTr6mFYaXt3PEvh5t3NpS88tmih2Fw6RZhFyoUfwEy33L4ycH+OOoI70tItHq2gBdvzhSGlrBdS+kfQbQuWbNYqC/sILMOEIOT2e9wxF2dVQqJ/lxGQemVMbYnkN2viLa2p+0tPCU3fv9EUu6MXFMBfktJXlEvlrJ6MX2/H1uJFq5Phw+eJLQ7P6sWlAOXUxBARHulrSsvokd7lGsWC3kyeOFKErESMRiJErKKBZEcO/yM3I1HGgadIINDXoxpF5jaqjIg9wSdI0dSU8s4akjFSOUJY9+dIl9fx4kSLcuZnHvCbFvz5TxvWlmJIdIJI+2iRFaRYFi4QETid/LPey/Oo2to95x0+tNocnMrV4CvmEWtGnanOZtbEuM8RS6j1nJniUZ5Obn8W5hF5ZXdcc+0ZyFvw9GIfYjSehgUb0mZWR0+wEeOBGxsZno6mqirq7Ms3PXqNK5LZaq5Zj+ZMtXhumhElySQjIzvbh914k+vX7s4qrcdfx9qZ/VwEk/nGbm7D34yVLY2clIZhX5a/Y79gbuxklOpkmXCTHyqOkYYKT1WRuceZNjDxUxjo8lwdqSBg1d8V46i+Sa1ZBPecPJ0/pseLweWerh7x8f9h7yJz+nCY5xB1h/PAOP3fPo2dbuh3ghv9T7PwrgpBIEPie5pDOY/qVGiv3sbJX2XTCXLwto2NARk3+CIK/EL34MwB1gxJhqLF/sgFbeY469rEYHn3GsnfCYfaXYQWPP7OKyqjENRO+5ZlCfDk71eDZ9FvU3rabR+bbUkPoTPKESl2GRNnt3bc2JHQdYYS2mh+Vcjj7pw5/nvXj5rBdXTrYqY+CFBKxdj3/bDnRQPEz3keHYjf+DdR09cWmzjin3Q1n6JZRaWIAgK5Nc5WhuXg+gIK8BIwZZEnHzIHuPnMW/wUI2ebTAoRJsHP92AFeQGMHteb24PNyXXUUydEecWsv83SG0nD</w:t>
      </w:r>
    </w:p>
    <w:p>
      <w:pPr>
        <w:pStyle w:val="PreformattedText"/>
        <w:bidi w:val="0"/>
        <w:spacing w:before="0" w:after="0"/>
        <w:jc w:val="left"/>
        <w:rPr/>
      </w:pPr>
      <w:r>
        <w:rPr/>
        <w:t>wfjx42RaTj0sersgDuzcy+rMrw5tz51qy/+xf9LY4zrNVLBg8RkT1kF5OK3W1SJCIxEllklvwJ5iyryrjhtbG01EBZ0YsBPXz5++LkMneORBTDke1/43/xMspTZjMyzpvzXQcyysoJs2vdaJZ4Bs+R36tDxb7XuOj1gGBleyxV87BonMbR87Xo5d6bLrXK+p2Q6CAv9v1xFRePtgTeiqeaRQZvEgwYt3Rwxdw5lSbylSIS5JInlCLPNlxcpXi/Hce9dbdpuXBQ8eTtX5oqvsjGQ2CnKSEoRUTrVm0JWzYF1XW/02pdc+yPjuRx6gqqF5aP4U3QPg5dmsDghqfYvfUJSlXVeeXrh5yCLkZGRkjlNLBoOYr5g5tirFPSrCcDcHtYv7Uj+7bW5P2ps9yJiqX2vN/4Pu4H4kb2ZNvWtTTb6cmhC2dY8fAo4jtr+ON+H46s+5zdTuY8LJWCnDyCA6vZZVWf9i3b4fIFPAp/o1bXoby+WcKlVipGFPeQKzfPsf+2Lk1aujJAPRE/OydqGD1m1hJT1i4fhLN98QCBjNg49k+bg8vxw7SrbLBChee3J7v2+SEWd+eXceXR7EjJSX/CLPeddLtzCHcNWSfFJF09xIbL79CdtI65Za5BWGhgTe2oYNzSPZk89iVnrs4kLzCAFz7PyB8xlnZIEAnFhWMp3jyXVc17MKih2+fkzGswsnYhKaIToTe3c+htdWbNaP8VeEtEBYVmLrH0Mct/98GxTgesRBmYN6+Do41p6T560mheBhzk0Jlu9Gr2jLfZrXBNfkK4qgINpN4sX59K260rGdDG/puPrdiDdh47Ob/pBguH7SHHygJR3js8PZNo0syFzEw5zFzdGTagO00dSo8CrLQGruAoQ0dcotP4+fRtVYf7jWuxdeM9Ljcx/O7My8nOIyMjlyrmBqTe3Me648d5HK+MkbE+SS9fEjrwAA8mN6Ja0YhLUTphV7owZM0cnj7uRG5SDBHh7/D1fsTVCzfwym3BqrWzGdK6lFTc8d6cOrKPHfte0/rwU5Y1rFw4+88COCQFhS4PIinIKyjwcnxD9vz6hFH353BdbwprxpcQkGRrPu06Bw4/4mWKOUZZIeTqmhH3LIAWf6ygb3VTYvb9wsqQmnjM+Y3WJT0c8GHfYT9Eoo54DDbhyZyl+PbsSv/WzalAxCl1t/2PALgiDPLZiYHMaj+UOq/8GF/oHfnpKR2OpHNoxHgy521irFMVVMvDLLnvOLXvKkl6DRk8tAX63pPpNlmRmTvm0LyB6Q/QeFd4CBUW+DEAt5dGNQ7j0KQaRtbVqN20L41vD2bpwCecdC3xP4k/h48GoGPUlCYByxh2KQEtMz3klVyYv30qon512XvlPbu+gHmRgIzEGOJEplSzKpvd/E77BpzaeopN1eToYTKN0x8OctLGlV0zP/B6bkmVWAK+t+8TEJmOz9MYeo8ZSIvQmdR/t5RzM+pjZyAh9bg747nD6cFF2l94v7zl1N8vyMtrysgRjkgTTuExbBlRnXaxZ2wLqlZCO/xvAXBZq/TRWZBOuxmr6GCQTYFpf+aPdPnk4Bz1kvN/ruXoGxNGTJ/D0DYWldJAVAjgsm4zpv0vnHhuxh+vzzLJ2QC5zJ20c/VkSdg+TP1OMHvWeWbcuUjLUolV9zLjdxcmDK2LQyHvzAEaNJDHx2dEmav2/cmdXM5QoPHgBhwcf5ZO4pOsClYhOyOP1OgoUnrdRvx3KQg+PYqwwPNsvS/EXE4bjdRrPNIYycyxPahfyjkra4DswiAplvg7R9hbtQmiLTeo290acfX6EPABgzqNaVTbulzfqQo1cMXW2wd+73OUAUfm4KiuTJrnAJyHq3P6/SHcSoKOuD3MWPKYJL2BLJveHBtTLQ66d0GycwdDqiqyr0d/zmp2YvGWxbRUCebpqamsSLvBtVlffpjEnj8fYmJqR/feJXdtyeFP5PXbDfy+cRin9xV3FC1tok7b2jJaOpaED3PZ3bIKz12H0WfcMMRzR3Ok3WUuTTMttv4iVk1nr30L+nbvRR2VOK786UOtfl70nzCCZ2dLUjon8/jaBR4+UWPibD12HYtAwzcbiVUw6W2m4rpqMjNqreT+/KZY63whMs4h9t5vzAhYwokZFVPnyvp0pp0jHg/yWJMRxoRCwFXa48mOvb6IJd2ZIgvPK+ORiINY03kB5ifPMrxYZHwsu7asYOsrY5YvX0Jfi5I3ghRpQHdURk6mwLctiQm3mOgRypnLv1Lw9DpnThwjePYxlhdJ0ZC8fDo7nDTxXn0Sn3h5rKrKkZhgSC0XE4wdGuDWrD29e9UrQXiZwo29NxDoWNO2bzM0I9fTpt8D+vy5FY96dsU1v7I+5oXy+O9J/Hq4D5s2dKNNnSp4bd3GSyVl2k3sS9jq39n3PJ/OcxbQv74FhdSCF81QuxBH3lfOhVxePPfm2qVMFq/oUalbqrIAzm/tTG46taFvp87YK0tJmjeDG/OX0uf+Aa44TGVAEcySF3CdfRs289btL3ZWfcEViRSt6DA+KKvw6pAXVX6fy5jGrsUizgsyUjjSzoF1dWewbJAdASduESRIQ9ugE+s3ji+h/c3k5oIh/Lb1JkGGXZnmYcvpvWm8i9iLulRKRshTDm7ZRrT7btZ3LZWXo3BsfhrAfR5ZqTSMHX3687DHLU6P0EdakM3LjU1pul1Mn22eHOtVBDTH/M3as3nYuPajX/NPIcFXV67GdMwoapuYlEKdUnT6HrFjvwzA9WHquJ+BbMWXwv8IgLs8jDYvJrLS1Z+7noGEv3xLtIM9moHehf6gQ/84zJLOZWhW/fth18WIZwHrC90uCjFCGSZt6Zv1zDmYi33bGVi/v4hRq/rUrOWAEgl8iDPC1kyByiRBqMzm+DEAt5GuI5pyeEt99HUT8Q7Ux+5id2b2vsXBYppIKaE3ruBbALW7dKNaTBAhesaYaemj4HmRoLourLCZwZr488WiRqUZH7i5bxMno2qwYOOkCixVATRUnsnFgpt8Jwt87biEaL+nvI1OIC8rkYDXIcRlCCjIFWPaajCzh7mh9dna9N1ciJ/y1xEfcgp68kuDByw6FIf7oCGItw3nN9PFXF7YAisdBcrzSvi3ALjCviaFEpxjgFPVIrdEbjIfP0SQLvOVcigeZlvRwqgQwBWtQCLi/aX17HxVgyVLun+KNEwN4tGmPgy7YMyg2auYOawxxUzs94fS5URf/pjbhdq2ShA1Gt0WHUgPH1hK0wSEeV7mqn8BLl2G0Orzffl2dG92TprH3HoN+O7+K6xFikQiIPr1Q04evY9Gw/6M7i+Lvk3h7MSprPBvzvbdQ2nmUlxayM96wLL+8/FWtsDSWB9NRSlCOTUMTC2pYmKAgYEpdq51cLYxRaMcIbryAO4pE5qO53yEIc2aVUHX0Binhl1pmDSNJbFXeLS5hIYnYg8Ljoqo3nQEQ9vIDtlYfmnekyqHTvKbrW3x6OK0YJ4fnMI6hZucnvJlaJ+yZMkVLC27MGZMs/KXQnYY/vsHsOjFIS4fLkViL/Z1MDsXetN13gAsNXxxtBhIh2eRbLfIJeTZSeaN3InW+MXM9ujGl+DVF/Omst+mJR5DelNPNg1CbybXHMjxNm9J2VmEU0KaRZjfDS7dSsdtxljqf1YU3po5k2XRtVi4fAju1g+ZP3wrHww6MnvjGOqpKpHz8QTLtsHs9YOKr79yel3g/xd93FdR0yeEVRZlALjYv9m0+RHiqtOZOUnm11fKk/mYtfMf0WDTAlqXVk3wCVb/vpDtEY2YungRHq2ro68ko04sIOvRH3RflMeWR6uooyCPIDWOAyNcWRljh5E0k1SjxoxbuYcFn5Wasr/f9hjNhUGDmdauXSWjwqI4t2M1i5c9RLOaEw72xli4tKez6jZmPJ7Bmc0dsTIu0fDsELwurWBL5CZOzpWdKRmcWLcaL2VTxk6dikxs/O7Zb4qpbzzxO768ieXevd0cOmTDoUNlC2xF66kIwMlSK2U8/5tLSRqICqzpZnyPRbu9eH35Nm/dOtLPyomWY+cxoJZqkejkVB7eus0rX2V+bS9g7aW73LwUTvWJY7AMekt1j8G0q1njW+CHVEi83wxG/T2VNf39WDrrID13L8Y0OYnEVH1yYnxQ023DoH4uxbWX58Yw0nIlO2rqMrf/QuYu0WTQxAeomZhCXg5tj19idjnW2J8FcFJxFm8uHeLYnXjqz5xJj6q6fHUNlWbzIfhvNh4yYMeqbyBa6rmJFZ4q2LlPYnDhZL5iWtd99Ng6j+a2ZuUDuPBDbN70BGH1JcyaWIZkXNHFU+T9/wiAC+yFdjNnTt0cSP069qjnpxMR8oi/j8YycOO0z1aLb42QSiVIxCJEQlkWGDFBgWIcq8khebWIRpO0uRqw4jOAKSA9PhS/J/6EJ0QTEf6Gl4GpqKsJSM3TwUhfD+X8JBLiE8mz8+DAnlHYVpSarJJj9UMA7tkg6m2ewI1dbhjpKhB3uR+uv71ihN971hTVSEmTiUksAKpg/t3aTGCjcwtWmx4n8W6971v58TKHl83loc5c1m0a9r1Ly9cvtqKne4cP6ZfKKVPWIAh5c2w+46Yf4J1Qgqp5R6avWMjEns7fgqEy7rHrwGVevNbDuUkdWrRtSz1b2SWTzLYW3VgXIKTByKms2jgMxzI0qv8+AFfJya5ssR8CcLFe3MtoSJsfShMTRuB7Y6wtNNEovKdz8PdLpE7dUqJWRRmkpOciVDDDtKgWIzmOGG19jJVVyqBkyCMxwh8fvxycurbDvoR1MCMlG3VNVZQ+O+VWdmwqW67yAA6yM0WoaypSlH1AJuGJhaXxIEsQimTSnzyKnzXOojcvCbWvhr2q2veHrFSmUSy0sn19YiLjUFZRxsikjAzJX0uKyM1NJCZGGweHypM2VnaMEKSTJqeCurIa31LiScgVyKNeNMpSkEduaiKZVayLmZUTgiOQ6GhiaGpY6hpIexeEpHq1SvH2fWmzKP8F23ck4DHVHa0yE+xmEhubjRR9zIuHg1a662UVTPA+yYWE2gzv5ITaj0TuCXLJUVJGVUGxfD66Ij/Oz5cU2o5UZBT1RR5RASgoydZYyVbKhCLZ+pMFuXx6J46NIl5ODjUzizIPYqnMylvEOpKZnkVyYiq2jhVlefn0j4oAXF6UP8/jJCjl3GD7vgIGDO5Do3rG5Kz/g8ejxtFSz5iUm/t44zKDkfUUERXkkJGahUC2N5SU0H57mm1XnvL4UTxZ+vIoSk3pOXcKw9zqYKD4KWAkJ8mTlROu0nSIEE/dtay0fMaFtb+xIqMhXZzyCYzSonXzUfzqUULQOdgSiz32jOjRiID7wexYac9Z4VB6KQVxbtcZ3HevKTN9oKzvPwvgkt54E6Njh2MVQ9QrncFLlmNZlgdVG63P8lNsyAd0rCxRV1GuwHqTQ0JCDlKpNqZlpbb5gd3xPwLgfLtT9+Ip9pos4p2+CQ/3bsVTaTrbdnjQ2lYLqYyy42sbpeREv8XH+xnePn68Ck1GTlsb+aSb3AhQpOdfL9jT8cv5KSY9Mphnd28Sqe2Ik2MjXIwTiFXSQ0+kjLa2GqembcZlvgf1rEwr0GT+wCD9sAlVTH6+PMrKcp/2tsydJTmGdKOy927prckjG7Uy0jBm4HXmJHcCC+i5eHLpQt3nSl88eU59t4Y/1uEfKV2+XbzCmv4zAFyFw/CfWeBHANx/5gj9/9nr+FevENWogbnSTwQ8/P/Zpf/zraoIwCEjS814wrTp13CtqUFSXDyROUrIJyeQ5H+X+y4TWNTCDMtG/RjUWI+44JvsWXeUhxk5pJvVZkTvTtQQSdD7+I44c1vsa8uze/Zjei3/hSa2psjnpHJt+TTCR86muSgEby8r2trkIUoK4LJBI2qHvyRaUQdNrbr0H1CMbQ+O9qGb6nJ2NDVi7ZjlLD3Ym+W/+NB5gh6XrzmyY0NZjtufpu1nAdz/9Un/HwFwN9rQPOYqG844cOrIS8an/MH6S2OZ3V1MnlQObasaWBcmEi4UG4h9dJS9tyMxbzGIvk11SY97xe6Fp3A9sJO+pRLAB3Bi3yEuXlbARTMAL/v+uIV4oTdpENmbdmG59g+629pWTFv0A5P3Qxq4H6j3v0X/w5LZSzPCeZ9thpN5+bnvZFGmhfbqL+J9ZiKJyoYYl9AC/F9fQD8F4FKjiFS2LDMa76fHREZAKpUglVeovBOtLPpSIECqVopW76cbUokPczLIUNVGp1R+lgJycgQIRerofiMaq0Sl/y3yf3kEygVwYgEZycH4PH3N8avRDBvSCkcbA1LTsxHKKaN0ewzD9P7kUF0R2jb1sdGVL3RYF4tDeOzznFdRbpjHn+L+swgkiW94kiVP88GNeXZSjhMHplHNyYTQtb+vAAAgAElEQVS8gGvci0nlzqHrFJgYoRRzjbC8QSwaaMTfCtWoHngLgYUr2lpuDB1cwv/rWHOqHmnO5B41eX7uAbtOLSDm4CwWBipRd9QxFlfgxfBfADcABcV/JvpIuKUt/d2usHR1U45P3k4D342s/ysS51bOSNWd6TP2V7pULyXENjuGd+9usXdvDF03zKC1ZqlhuMBbrl7z5uPHOnS1fMIFDSfsn3qT39Wd1B37MFkwn/bWlUi79wObtdIATiJBIieHfFlOX1JJcTPNd20oEgHyA+1DlE5sYgGa2npof09zUHpNBQIEQiESdS3UKxHkKhXkIVRVKxLtLEVSuMuLalR/pNGfyv4HaOAEZGUpoampgOTpGLqdGsfFlVWIKTCjqkHpentJVABv842xtJDxZcmcdxYxN3oYf4x0/MccO398qv75L34KwN2bwojXYzg0rZzQxMKmxvP6dQbGxhaYmhbx4RPmkqek/n2WjcxYPoaEkWjQEAddAaCIrq46ZKeSrqSOhrLqN/+Yz0MhFKTy+PRVdIYMo16hUCohPyuZmLgMlPXMMTdSL25SkaYT9CwYhVr1cEh7x4scVdTzcygQCSkQyqNr44KjcekpayTJoYQIzbA20kD1zgbWKY5lVrtS0k0VBPHw7nPis1ozoI8ZBfl55GSlk5KSRGxUPBnq1Wjb0Br1oml0pBKE2Yl8DP9IXKYilrXrVSoC6Z9fEf+t8WdHoFwAl5fAuzeRKOjocevsY+pUVyEyJph7vimom5pg5LOPPxWH4lETnIctZlCtz2sw7z337j/mZUpTbNSCSI5TxiI/kGdhD4mtZk/Ky/ZsWdYaq6/5vaSIU0N5G5FGpvdNIut1w/ruIc7W6onzW0/SNQ3RNurP2H4lImnPudM0dg0H24hYNmYB406tRZr8mFXjTjD4/ENGWJQfjfpfAPfPATj/EV24+dcZGrnbc27pE5Y5SvHavRuViatpayBGLBYjVVYuZuIUxIcS+voR53016D+hGw566uUIwa85uecEd32cGdU6AR8jZ2ye+yHt2pHUnfsxnjeHdlb/SwAuIpg3impoymg2cnIRFIgQiYSIxGLEgkTy5LVxadmGst0xI3j8+AOmtRtiq61VaTcNcrxYv/kldVp1pHUzu8LvctOzUNLRRKlUMCkl/bUvvmEf0enah/ryMv8fWXhwGUhORgnz4gxnM21x0hIiC8qXCvPJKlDFsFp96ln8PPj/DwBwb9m9LYJe4zuid7UhToc34bdWwJFrOTj36U1p0fQEbGfcKQn9hg6iTTUjFPbZYbB/G4mP3VH4p0Jzfvam+Ae/+ykAF9EOpVqdEGZMR5AYRoTAGCdrne98T8SR+/h1awadWzdEXymdpHwFtHWkxAW9h25TGGJW/FLIfnmDv/ccJKHvPtrmPMIvMBLT2lURhvjysWEPBro6Y1EUW0klRD38k0k7whixbwn1Aj3xT5AgX5BMVJIcTk3caetqXPwgk4Rzbt0mPnZaxbSIGfR7505/s2RSMpKICMujsccsen1NfiwgJuA1MRhi52iLTvgFlp3Ood/47hgsa8oY0+tcX/S9I3ReyCW2r9pGuOVvTO1vRnJMMC/8QpA5wCV/jCHGqDdrp7bEUFtKxOPrPI/IRqJtjqE0hOsXvNByaEiLEeNpJB/Ku9g8dG2csTf4+Q3+Dy6X/1ZVzghUaEIt/DaBdUtO06h5I2zt1PA+/wa1AZ1p5zsUd+E57vb5Ns+yoAdBejB3Hz0jNN0BPVEAQX45tB3RG2ejGJ6d2sSR/8feWcdVeb5//M2hO0UakVBRQRDFxu7u7pg6Y+pmzJi9qVNnd8xuHXZ3JwZggAoi3XE453DO74XOTR1x9Pclfc7+2Gvjfu77uj/X9Rze3HFd4sksHOFJqQ/JyBUK0p7sY8GS44Raj+K3jmpc37OIK86V0H0rQqeELrZlutPO++8/XNNDuXTyBq8vL2RB0nBm101iysRVTD93DoMLP7PpjCZadk0YMq4J7tmXxhW2ULv8rwDuBZParqXvzhn4t2tPxub5WD6JRiXmLr4xPoxvZ0FqTCQpZd1wJI3X925z/2k40U+vcD3FiVbNGlKruhNGGtmXtYJ77NlxhEsX7WhVIYCb9nUoE/wKs0a1CFuxGoMff6SRre0XVS7I7YtB2RW41ytmssHIEVctXUSvDrLmXkXaeqkgTk0m4dE+Ahw6MGnmFNyzHXAbtWotof+qLfSo4JLjHOTSdJIToomJjiU+KZAFM7bgWLcp9atXQJ6cTOirVNzbt8LN9L/nKhXJoZxdtZD118Q0HtEe84g0rNy8KF/OMuuz7nIZMTvqU/twZ76vJiZFokD+5iWBISo4/7CAibVy3hHMSd9vAOB20aDuC9YcHYfWz7WY3f8mi6zecnz+RA5Y9WFATQcqVy71WUJff9YsPYh9WWfkepVw3teZIY3OcqqxkbACx3jUTWHnqookv31DolVLBncs/9nLEs+99cs5me5OTQ9Dnl29whupJiUi9zDH353Ri5fxQ5mPVj/l8dw7tobfFx6jwoQZWFy+x5PAO2hV8yTk4F5ShkxjdvuGOH+UQi/50RF2n3iIrMZgOpWX8uLYFo6+UMXS3hFXN3dcHW0w/uRkdCwPjl8g1tEU6fMSVDKZT89dA5nbVU5sUgQPbqoxbGKbj+IgiSfH17HsgiqtWvjgZJLG6kHj0BjcA8mqPZiN6YNeZDIVOwzH50NdcFksD8/8xZ97n6JaTh+1dFUcnKRcPK9K+65V0FGY4+HujKlhZrLdVO5u/p2dO3dw0XMC/Z3g9ukXTJxWn1v3okj0v8LFeH0aDZtML5cvK2Sd2xeq8PP/vQLKAdwrZk85SI06danXyJ2AhVPZ2XAo4571o2HyYa73+QBwMpJigrhz6jyPIiJJ1HYi4dkj0CrPoJEtsY6/yZoJi3jTcybjmnvwUX1x5GlJXJs7jF+Cu3JyXQ2CLh/hyJ0ojEsZExeShkuddjSo8ncOvZRH/Ll0D/ffquHWvj996hgzqt539J7SgSt35TRpa8fx38ZzwrE/wxrXoLZbKYyyuK0srMD9bwAu/e4cBp1oyJqxlVjq6Y3/xJnUTA1BmmqLtvgGUnVbDE0yUOkylI7aiTzwPcCRq8+QmZTEuoQhelpaaOmqkBqfSKqqJeUrOmGilk5quia2FVx493dgxk32HntAZExbhrgcYn2yHRVNSmDrbMPtX+agmVlE3cYm/wFO9oi53++hZMtm1K3iTonDrfCJ/pNTHcN58OAhb0LTcRsyGPfsq0qBeCm1mr9m4bJxVHEtme2FFnlKFIH3rnD5fhgKTW30DFI4sGkf2jaOWOolceGuBk2bN6Rp7254W34GcJIkwm/vYPW6E4QZt8NT4xa3AtNpOnYsLWs6Z312UC4jdlcDWvpNYKJnLAniDCSvAngjU+A8ai5dP0nf9GXfTcUe4OJO96PZYh9m/aDHnhFTMJszG0+FOtrEERwixtCpCq2ae2BICi9uXOD8rSAyxFISYtWxdVAl0dKT1NnDuTqwH3US096J79R2NF3K5RRJX+aEgmr9VStw/IqNUxQzJjkh17anvLsnnq4Wn7zw4udn2H7xNY4epvhf1aBuA2+cVc6yct5hFAOWM</w:t>
      </w:r>
    </w:p>
    <w:p>
      <w:pPr>
        <w:pStyle w:val="PreformattedText"/>
        <w:bidi w:val="0"/>
        <w:spacing w:before="0" w:after="0"/>
        <w:jc w:val="left"/>
        <w:rPr/>
      </w:pPr>
      <w:r>
        <w:rPr/>
        <w:t>Ly6/icgnBb9nPP7F3IhthRlXSqS8egFkZEB6DfuhHjvLmwG9aBp7Zr/FJpPf3Ee38tvkJdviea5pSh+mEzbzC8naRpxoQHcvXWHx69FlK1fn1qeH+A8ihu7d/DYojLGT1Wo6rmVPsvdaGP/FP+YKKIyOrJjWZtPb19lvOCvI8FYm0KyuhaJfn+x6IiCOhVscbJI41mUmKoDptHi3ZEiGTGvbuO7/S/e2NTDVl+G+qs7JBim8TikDLUqBrFxqyHz5vShoovJP18uSavq0DLuBwY5aBNw7gLN25uw74EpRsEPiS5hSeeJP2WTVb6gokYYNysFlAO4O4wbfYL6DVvRvGVFSIvjZdB19vwxnq3N7vKg3QeAk5IU+4IHN0OQ6WggiY8iKiENmTgFiTSF2IRUgs/eQOTqimu1lrRuWx1b7Q8XWjJIjH/O8d3P8SiXwtWXCqzK1KGGaTCHFq3lqlYr+oxsT5WP8vP9O59ntLLvQN2Fv1C9VntqmETx9MEBtp6VUKZ6I5p6l8E0i78lBID7HwCc9BmH5uxE1n0kbZxUWNDlJxg8m34Wx1iw6C1tJ5Tj0iJfAtJ08ZiwkFFZVWdIfMbFM1d58jqCxIRoXgSGo1OhNnVrelOthhslM8Mr9hSbD9zhjWYHakpWsVOtOj18PNF+cpKNC07Sau0f1C9tm03WhK9795VagZPdZsfWAJLipeiqhfNo30kiek2mt0k4/kEhUKYTQ1o45nw++mZfav3ZiVXjG1PBNrv8mCBPesuTO9e4czOANyJtbKq68XjHKcp4ulPO+jKj19Vk19J2lLL+9ByhQppKpP9lLjwIR66ujjglAr83ULl+Y1rXcs2+VrJcRtyCRrRT/Y5BBlHEpMqQSKVoWTniUqYSmTmFbcqWzubGbM6aF3uAi909lzWJ7tS2O8CIjRWZ2ssBWWosIc/TqdajDWWMDDDQzzwEn8rLO1e4cu81Gfe2sCqhHgP6dKJN7SSmtDyOe18Rs4YdZPjMvpRrNpi2Lt8owMVNxMpTk3lTTQgNT0SckkiKlhXuTfvQ08sYIm/gu2IuR8RWmBhrI5d60LOKFv6hbwhN00Y3IoSMZj8wtMbfef8kiTw/s5E5S86gVckD16r1sY0IJjjwIYZNanB29QU6Du9Ns4Ze/xwAlby8ypVUT8zOTOCne/o09CmBeqoeJqJkwkNeE67ihIuFPi6161DVzfajVbVkgv6cx5/OI5kmn0jHm2OYXi2MV1GRhEbo4OZRjnJeLu9BUSYmMTaMR2fPE+lSHpWnd4mTvmLvQUuG9CnJpVOX8F60nA+7XuK4cG6f8eW1lgnGBrrI9RrSLHIb6wKDuB9qRTPvt6zeYcuCuR0o6/LvGaSkJdVonjqFEU4aPDl3jibdPLkTakdpyVNCYg3oNrr1pyXBvu47VHgqjxVQDuBec/L4SxxKl8XZxfy9RREXWLl4H6GDFzHbIedcGtLYV9y/dok7zyNIkUhApIWpQzUaNffCSuujG8kZEpLfPOHGkwR0bcviXf79akTKo2ucC9SkVFVPKmSZxzac3Uv2YNtrBNW/YFVAALj/AcBF3GTfIx2a1iyLrpaM4GeJODibI0tLIywgAG2PcmQ8u8elO4nY+zShavaZZd/HVZwfB3dfJNW5Lo3rVMDsw98GiQ+5evc1CfpVMYk6zgMdFxpU90Tr+kF2nIqkzfc9cDQ3Uv4imRLvlVIAl9lP0hNOnPLnxtZdaNXpjOjMXpwXz6OqgSFGJoa51gV9NrMlnR41YOOCQVSy1cu9IMDVjczYeZJgKw+SL/nhUa8B9WvIOHjSmu+/r4e1mfYnfcjECQQ/8iNOyw7LxDNs2n+CZ2ZulHeoQas6NXG1zHqnRJEh43oPN8Z6DqeHphwVdbV3l17URGk8vReMefm69B3W5otSSX2QvdgDnDw+ljQDI0KWNmVkVDe6OYoQqTzg2AEH/jg0IssDkSEL+zEwSBv1DA3a1gxj2cVZnF+wE9vK9sQ86/NVdfOUiPN8b5L7ClwqfntWsuNaCHIdA/SN7HGz207brpU4e9KH6Lg0JOJU0jVMcahcn7pOehDnz73bNwkJC8Ev1oLyLqWw0FchWb88NcuIueF7nE3LL9L09Ha6aUhJjLrHiUPPyIh/w6vn/qj0GUulx1c457sfhXd1pKmauFVpRpsGFTDS+/eMUMDeOSycshPt/acYFnGDwFRt9DMCuHw/CHHpmczu8XlOuGT8ts1n2apY+h7+De89tSl7djgzW2mhomWMsa46OmYOVPJ0RC/9DbfPXeBheBoPfE9g3qkXFe5t5zDGaCWqUap1Yw73n8Dw0Ed0UAWFJI2Ieyc4cPYygWka6IvExIVr46OljW7XqpzfH06PpnGs2GnPjz82wMn534yUiUvdqR0wkkEVdHn7+Bnf9a/GxZ3buGZaBddynRjW+u9f9PkeHcKAX6KAcgD3Pl/cu6POHx94jg4n0qwk5rn/yvnXJLn0feK6j5MnfvipXIYkKZpYhQUWn91XyLzIlznMV9Wcz0YQAeD+BwCXlEiSji66ql9wC/9LAvSfthLS0zOQK7TRVklDLFJFLbNmcSY/JaS+yzuqmm1uya8a8AtKacl4sWMuE4+o0KOVJWuG/YT+xHHYvIzEtutkRtXKKSfoPaZ/dxgdzQCiqk5nUntHjLJMo/L3HDJSiby2h7UHrhJlUILAU9cwL+eOe3kVTh/XYsm6cTjaGH/yRmYmTI4NC+X5w7uERkcSkhCFxLkdtePPcT5QjGXV5rT2KYfpP2le3o+VIXvD9PaTcBzYGTPkkJ6KOCEWmZ0a988FY2bdmpHfV/uqVc9iD3DvFEw9wJAWKwgv04MpvZ1IvjCbdebL2Dzg/Y2TTz8xbJqwmjQ7O66duYSDqxppqeWooLuK+aUv87Bv1rUQvy60C/ap3AFOSvjD69x/FY9CQwsNLSMszbfRrEVVLq4X8cy5Kw2tP5tDZkZeaRDXbz4jMUUdPRMVwvxDiY6PJTnzRmZMFLFa1eg3pTOVVDNITwriyvGjHN17k1cxkeh3HUWNmNfEPT9CXO0u1Eq/w97Qaowa0Ab3d7ftErmxYRW3LCtjt24xj/f4MvHDfYjES+zyPU+gfCxTe31UJeGdiRLC713gVqgFTZq4oha0g7ajw5k+qw5hzx4QGPQGqWVd+vavS0lZAqHBr4mRPOXU6Qzcq9TG5ORi7tZtilfiaxKqVmJho6Vse7ju3bK5IkNKWvRrXsckEvEmFpXwW9x8E4GJyAnrGrbsP5TIwGbP+WOHN1N+8qGM87+2Ja7ypHnyan6pkMZN35N0n9CCy/u3cvyVAf0mz6XBlxUoKdiA+oZHVxbgiqNEAsD9DwCuOAbG33NSegUOOQ/WTOegRh3aexqyfchYyv72C2ZxyRi5N6Bmqc+/0/8VLXrveH4Mqc7IphbsnbiFsitn0s3SJPuExIp0wp8/5WlQOKiGs3bBesQmzlRwCWPNaimD+7oQY9KOmWPrYyhSQSaO5fGZY/jFidDSN0QUfIdTF68RWa4hLlEPUTGS8yYmA5FxFboN7ImPsylaH5LYv51F519bsbz2FqY8c6aSSgxhycnUndCEtwefkKrZjaGf3wxXMh6+CYA7N7Erp5qPpUv8WbbeTUcz1pjes0bgklWx2LCt/LhJi0aN1Ni2PJ5+fatR1uYcTRoeYPmD49T6UMNSSYELc7PcAS4r6+dQrnJVruwwZMWw2bx07sv8lW3/rV8pfc7+TYtZdVpK/fb96FSvDHrJ8cRf/IWfY3sx0tuQkuW8KGPy95VruYTkmGD8Dl/C78FNUr+bTJnzF0hXTUZLI4lHsQaUqtaCJu5WGGZeSoj240JgBrYVK6I1sR3LFvgy58NRhdRr7PrrLIHJ3zF14Kd/rSleHWXB6ksk6BhjWVKPZ7t3ceBRAlU6/cDQbmXIXCzXLWGPi5PFRylOHvD7Aj88K9fC9NxUlmu5UaNUBWq1SWdo0whOXsosMf3RJyWcZw/PcfROBnb2ZbHwP4+feSiXIzowvNR6pl7oxcJxPlRw+HclMWGHF97XJjDM/Dr7Ljzjp02zEJ+az6LdJgycs4C+lYQbqIX5HfpgmwBwa6lapUq2tTeLgg+/1MY8SeT7pUYUgfbKAJxUnIYsQ0bCm2BCE1JQUSSxuG1/FN8NpMSbl7yNfEu6kTPtxi2id/nPzrelnOWXieco1aw7HRuXI/7i93RcXo0zW7qiq/3596eEt48vsHvDdh6ml8S+dBmq1nDg+sELOFdyw1p1FwOnOrJ8YSP0rF3wqmiFhooCadpr/P2lKDKiCfJ/zKvINJLDYqnRrwZXDwbiXLYc5V10SJDoY+/siKWhFh/ShD4a34A/e+9j1PnBTPGYTq+IzJyQt2g9yJOrZ56S6jGe76vlnKonOzcXe4BTXJpJ75O1mDWlDrbpjxjfvDU3quzg4sIaWWpyc9lczhuXpWXJ80x91JZpXetgvKURdTYm0mbdTRbV+DqhC+N79nUANx3XKnV4dL0WQafOsn/pbpyOrKf9P7/JUol4E0pEIhhrJhL4XIy9e0Ucbg2nQ9hcNvexfZ9b77OP+PY1rp7Zz+NWvchYshOdqhVo7p3Oou0i2nduTU33vw/lSFJIQQdd1QxCh7di8W/HWPChznbGHfYeOcfTNz2YNPSzQyJpUQSHxCFTTePMb7/yol4n0s+9ol2LNI4+rc700XXQVn9fkgikpCSlQ8YDDp4WUdbFndDpHfhVYYyzoT4GXGb7qZ48C5346bmFjHTentnD4t/PoN11Oj/VV+H1jTWse2GCvYMeeiWa0NrbDtPM3d3ov+jVfBZPU+WUG76OURWTObjpGO0HduDhmePEy9QJSNKj1fihNClRGKNHsOljBQSAEwBOeCOyViB3gFMQdHgpS3wfIjWwplQpe9yqu7Ov00AanNiNe3oa6ZJ05Go6lHQoh5Xex/nWIjn0+yoeG7nTtVMzShtoQMYbfFu04beBF7jc8dM64u9yhSbHER76kEvnTnLy5HN07E15eOs+5Rq0o1mNcmhqu1HP2wbdD0tombss8nTSZZklMdNJfHOD87f9CFZpx6h2z1i9JRIry0a0bZLFwVHZPgZ0jWPGhraE9Peiv2Y3WpvJ0LerRufyUi49CcR4yDTafW6mksFUvAEu/gTTF0XSsV87XA3PM37oWTxn9MX+8lLm3arDipW9+OTX/JPdLDkjxkgawLlDe3H6eRMDkzbR40wDFo4qz7JmI2kddJaWSopb2Jt9HcCNxtatIyF+tZDLZCRHRYOlxd8H7cWE+Z1m68pNnA9VxaVed/q0qoWrgxEa54fRK3Yqy9tYY6iZjgTNT84Svj15gt8HzkQ8bBYdjO9w7PwFrAeMovylHayMasLk8W3wsP/3kKhCJuV660ps3/yYpSWkRIe+IPD+dYJFEiLC2jF24H+pJ+byRhYeDMVjYA/qO6Qw8btbrPjDh6tbRjFsUyxuDbvQvmkTGlYVcW3XLnxP+5OgYUQJSyvUgl6i13swXSvaoq9IJVVqhENp0/9swWekvmLv5r8ITXDih746rNz+EPPy9SjzYi4/7rFmwpqfqO1siposkdfBEUhEWhiZm5P61p/fR8ymYrvq6Hr3p5XpOebPn8uax+UZ8eM4Bjcoj5mQTaTQvlICwAkAV2iDs4ANyx3gQJIYTXSSGIWqBpoamujoafOza106Pr9K9oVAErixYyfXUozxad8SNxOdf76PJW/34FBzOg13P2KzV1YCyEhLTiQhIQ1URfiu3kuZap5UqlUZLU1N1NVUsj6RKo3k3sX9HL6pQ/0OtTHyO875FC2savahndPniztyLkwbwcN+8/jeWo3460e5aV+NCinRJMaFcisokWj/GLrMHobVZyaeHtKGny/FMvzyUXqbZLVV+P6B4gtwYj+2rAugYnNXQg7t4kxCRUaPboaloR5qsf5cWdaKdmvkWJRrSP9hwxjYTJ9bJ+4h03fDp7o2t677E3nrNHe0G9O/Uy2cLLRIudwQm86BuHaYxdqlfSmvRAmNAn53chz+qwDO1wL1YXuRhtTKom8FKa/8eRqdgKZNOWwSL7NixT7uRqhgTCyR2jaUJI6IyDiMG89i3QjPv287pfD8/jUunUqiyTAvDq74lT/DS/LzpIk01X7E3E5jOCFyZ+jsKXQqb0pmEQO5VMrmctacORHJVkcFclkMN/Yv56dfw6j20wrmd/3odOPb2+z96zKRVk1oW80GU1M9NEXzKeWoxsvno5GlJxCfkoGahva7l1dTHSRiMemSDBSZpV1EIlQUKTw6vJZla3Zyzj8KqYoeBprqlG45jl/nDsTzn3dMjiRdQuzDs/heDMTEowUtajmhLkvi3sh2DJYu4dDCCth+crZNwgu//YwauJq224/Qy0EHTZGE1JRkUiSqaOvqoqOhVqxyEBbm9+JrbBMATgC4r4mbb+EZZQDuvzqcooz2JP5Mu4V3ViJJ3nLz5BmeSC2o0aQOjtoa/2xZvm8uJWa1F1YTw3HrNod1vw3A/fN7bZnNEh6zZ+5MZq1JYOaGubRuWylbl0iTIrl5YA1n4ivTf0B9zEP28cf0GbzwHMP4sYNx+A+/PebyDRu8qhmipZJ5VlqGXFUNVXkaT/7axs9jzuI0ci7zRtv/BxaTriyhW4d5OF98xEIXo2yvNxVfgEOBPOMV5w49x65hdUrpaqP+z+0axTsxpRkKVFREiFRVMyEcuTyzJMb7WmyK6BDCdAwx1tRH58NmtiIzf4scFZEaamqiL7kzVijf068COPkLLl0xonbtbG4EZdY0zZytigoqCjkZGe8rvn3yybzokKnhR7VE39VBzfzfIpV35WLkqKD67kaWggyZ7O///hhiFEijXxJh5MCHSiQKuQxxugKFSB2dj7O8KBTI5XIUKqKPKmlk8DwwBKcypZT2TWZ2/Mz5yBUKEs9u4IB+T/p6a6Om9mHr9e+ukkJ4+joRmWFZylpn3np+T/qZq4bpEjU0tVX+cwswc/4ZsgxEauoCqCntkcLTUAA4AeAKTzQWLku+DuDkRDzxR9e1fDb50RQo5Jm/a1RQEWWzWiaXIpEpUMm8afv5d/Q/EmVywmuuXE/Gzq4U9rbZ7GVmpJMYfJNbaR7UddV5f1NXIUcizgCRKuqaWfFAZn3v/37Xv/tdIJeQliFFIco8DpTFSpDiLr/NeEbfH9tRUif7rZdiDHCFK4gLozVfBXCFcSKCTYICBayAAHACwBVwCBba4b8O4ArtdPLFsDe3biOpWAF7La0cc/IJAJcv7iicgwgAVzj9IlhV9BQQAE4AuKIXtfljsQBweaezAHB5pz8IV8kAACAASURBVG2h71kAuELvIsHAIqKAAHACwBWRUM13M78G4BQJ0cTqmGKqnt8HzTMP/OT3mP+6JCMlmXQNLbTU1ZSqhiEAXL6Hc+EZUAC4wuMLwZKirYAAcALAFe0IzjvrvwbgQmcMY2HnJSwsq2QezMRoYtR00dfOrKCUTmpq6rtLYElJ8cTFp6Nf2g0Xpa7xv8XvYTglnF2x0NLMFeXS42JIkGWgpqVBRnISySliZPIU4hNUcHB3xVTjoxJ3Skgce2Ajx8zr0NjLkRJKVOsUAE4JUYtrEwHgiqtnhXnltwICwAkAl98xV1TG+2KAi3/IxLqTCFm2lcUOIfg9jadMnVpY51Qq+OIyFr4xxdnOCWuVZCKjYomJDiHoeRD+/mGUG7GSKQ2USai5kcqVl/D97oP0dLTPtbzV2yN/sjsgFE3HChjGhhAeHo9YdpdNW6UsvbiJhhYmuaykKUhPjiH02TPi9OwwWTGSH7VGMnOMD65KmCsAXFF5C/LATgHg8kBUoctvUgEB4ASA+yYDX4lJfxnARXF37Qi+v9+T1WNsebNvLH23lWL3zXXUyWlFym8s3eYkYGZrjZ2DHfa2TriUS+HkCXWGDG/Eh1zvuZorWUrlOk/ZsH0abqXNcl2Byzi7kt/OByKp0I62lZxwti+JrupfdOkrZ/nilpiZZZG1HkiPD+ep311eJoqJeRNOsF8AotrtMPTdj/HI3rT2roJxhhRUP6s68dkEBIDL1aPFt4EAcMXXt8LM8lcBAeAEgMvfiCs6oykPcCk8ObePgxfu8+KZOo2H1+HFr78S3WY7CwfY5jzhp9MYdaYJ/VsaE/sshQrV3TB79T2aPR14eXvifxLlZtvZ3Z5UXtaL3bPr42iZMzy96+PKZlbcekqsVQ085LFEp+pibn6LzSdqsGhmEyyNsk4Bkhz6hDOHdnEj7CVBUaWo3XQY/drGMXngEpzcndE20Ae5EV5t21DRNHs7BIArOu/B/9xSAeD+55IKHX6jCggAJwDcNxr6uU5bOYBLJPDyOc7eTcCrSxXCj2/jSkQwdxOHcHhWnU+q9mQ5YMBkvjvclMEdSxB64TgvJSUxuLGE650vs6qx8uUvg2c0oEVQD/bP707ZElmvnn0y/uX1/H7qNq8NK1Mx4wJbztjSoqUXHl4V8a5cCgP17OArhYiIeFJTn3D50iMeP7Gjed0gtj9KwFYrkjXz79Cuc286jh1KLQshD1yuQfYtNhAA7lv0ujDnvFBAADgB4PIiropDn0oBnDyCB5f8kJbxoqLkNusPneBFsgkm6mJ0Kgznh6Ylc5biySQG/9WM77rUxtPSjz0jB/HjYR9uh83DTGkRHzGr71YkWqGoNfmVH1tao53bLdhL29gQmo6uW308Ujfx4+8iGtZ2wlgrhtchqbh2H0Nbl6wgLoGLRy7xIvg2sRnaBPnb4al6midNezPI9RLdJlpy4I9ulLLUydF6YQVOaecWv4YCwBU/nwozKhgFBIATAK5gIq/wj6ocwKUjUUkh4NROzvibYmJqTavuNUk4vJyVO68it69C/c6d8PGwIctaCY8nMNC3OUO71KGy8TmWzjyB/O0tnpVdzLKpFZUSKdZ3At8/qc3kZqqsnHaW+hun0dZIN+dzcJe2sPiyP9GWNWnqmMLu5Zep3KwaJYzViIiQULpJV3zssrpJm8HlnUcJeLqXBKce2OtaYyC7zfVXGliHbOSmzyJmNS1PbouAAsAp5dri2UgAuOLpV2FW+a+AAHACwOV/1BWNEXMFOHkcAdevc/+lBDvb18z/+SFVWzgil4nQ0XzBqdV+uLe352WyK41bNKZxA2+sP7/Q8HA8A0+2YGhHM57sPEiqZxf62NxhRPWVqOw5x5pGuWiVepHZ445g0a4fneqV5e3BvvQ/2paLa9ugmlWpqw/dnd/K2ufRiLza087ZjPDVUzhVqR89alUgM2tJZnlEVbWsr88+PnyeZy/388qiPaUSU1H3tMQgcD2LlqozePUE6pcvmestWAHgisY7kCdWCgCXJ7IKnX6DCggAJwDcNxj2Sk05V4BLfMPzqDhSJPo4lIpjbI+99BzVFE3NTErbxtgJNdi/oxwvQ2QYmFlga2+J3udM5DeJ73xdcTPRwqFsaarWcMNEU42Qozu54tSVbi45mRrF0SUruKXtQa+OjSltrAXSQDbW68P+yVfwbZp9/hLF2e3sThNRwqUUKjH6lNa+w6wVcQz/uTdudhrsWn+abgPaZDn42zOHOXxgDjujnHGt0IU+/Qy4sPIQcc8jMR87k36edujnkgZPADilQrB4NhIArnj6VZhV/isgAJwAcPkfdUVjxFwBTiZBoqKKmqoqIl4wqLcv85cMwshIF/HlRnis2YD/n7ncQr0/nt57PWjtVRITrRhCX77mZXAwQcFPeRIixsK2Ib/smoLnf4osJHB7zx4ux+lTq00z3Esa/LPqlfZkFVbttzFwzyXmZ7MLG3dwOb8fPcKrcr3o37Ah1cqo8+bgXMbs0mPOmhEcGzeTARt/x+RjV8miuXPyT2aMP4ROjXq0HdAed9M4Tu84TaJdLTrUkDB7/HZaLF1Me6ucV+EEgCsa70CeWCkAXJ7IKnT6DSogAJwAcN9g2Cs15VwB7pNertPIfQjGPvWx1TbFwiQNqWV3xvQuT053QtMvTGfAlhTKlC+Dk40Zhqam</w:t>
      </w:r>
    </w:p>
    <w:p>
      <w:pPr>
        <w:pStyle w:val="PreformattedText"/>
        <w:bidi w:val="0"/>
        <w:spacing w:before="0" w:after="0"/>
        <w:jc w:val="left"/>
        <w:rPr/>
      </w:pPr>
      <w:r>
        <w:rPr/>
        <w:t>lDAzx1hLjliSgZqGIbYun52fk7zl9plLBKQb4+FTHWcjPTQ+AbwUAua6473RAJ9uE/htfGfKfXKnQMLVhXOZdSWNxj+OZ7CnIToaIkgN59m9gyyetoGDd14wNS6GIR/PUSEjJSGKN6GJaJiYo5UcyMUrT9C0caNqNVfM9UWErWlP+/WvsfKZzOLfuuKQTXUvAeCUCsHi2UgAuOLpV2FW+a+AAHACwOV/1BWNEb8M4NK5cfQ8tp6V0NTQRE1NFTV1LXS0cy5JpUhPJC5Fjqq6GupqaqiqqqKW+W9RDnVNFRmkp4mRidTR0tIgy43S1AhC42So6xhhYqTLp5dSFaQnJZEoUUHXUB+dj7c7M1KJjYonVRqNiq0b1tm5KimEp6GpyHSsKW2pjaaG6vtLE2kxhMeJUdEyxNREj+x2UgWAKxrvQJ5YKQBcnsgqdPoNKiAAnABw32DYKzXlLwM4kGfIEakqn7tNKSMKrJECBSrZ32RVyJErABURObFmduYLAFdgji34gQWAK3gfCBYUDwUEgBMArnhE8v9+Fl8KcP97C4pvjwLAFV/f5jozAeBylUhoICiglAICwAkAp1SgfIONvg7gZIjFoKWVyzVMZfRUKJBLxEjVtdH8ooU9BXK5CiKln1EgV6igogIqyJDKVFFXy2EL9xPbFSgU79tmPq/sRwA4ZZUqhu0EgCuGThWmVCAKCAAnAFyBBF4RGFR5gJMhk6m+y7umovKA7X+8pnq35jiYZ5/GQ5npK9JSeLFqDsc6z2ZEtofRsuopjEtXpHjXtM+9lNe7x2N56J+AhY0lZvrn2H3Qlfat7FDPKY/cP8PG8OxFGoYmZpQw1so5efBHpgoAp0wEFNM2AsAVU8cK08p3BQSAEwAu34OuiAyoPMAFce2aAofSBqjIJST/7orHs6PcnmeCRCxGoaGPlaMTptmXBs1SkdTQe/zcdCLiDXuZbhNJbJoIK4dSGOSyspb+ei76zie4mn4eL2W0TtxJ8z4baDdpAT0tp+DUuiSPrizDWDt3g2UxO+j3/R4qdf2Rwa2ro6/kKpwAcMo4ppi2EQCumDpWmFa+KyAAnABw+R50RWRA5QHuEj0ab6B2Dx/Uol7wIuktQYE6mGv4c+MllCrjRb8Zc2lmqfzEFYpIbizvx4Q301jbO54j6xazN7wKizdOxysnrkoOZM+IwayO8aL7lEF0qFIWwxyHTePppj7MeN2TnwY2QXtmPX7w2cv6Gsm8fRtFfFoGWtaVqOZs8N9eJBHcWrOAddcSMG/Ygc6ta1LWVC/XKgyZHQkAp3wsFLuWAsAVO5cKEyogBQSAEwCugEKv0A+rPMCdpXmd9XSZMoay19ayp80yFrgpiH3wCz/dm8S6fllWQc1h/ik8PreJdTvuIBbZU62BDS//OoV6q0VM6pwDBSrCub1tDvNf9GX7FCNWjl2JdrvB9KrjnO1WavKrcwz7bgFVRo2nb/kMBreeT82RIyin/ZzL1x7wJFyMWdNpLO/n/Jm9aYTc3MGao+nUad4OA/+9XMaG5m0b4WKom3VqE2ELtdDHfL4YKABcvsgsDPINKCAAnABw30CYf9UUlQY4xWZa9zZjyURNNo/ZQ8ovy5nnLSfiYX9aTe7J0rEgNvKgpnvJbPOi/WtgAv4XTnLodCQNx9bh4bqNPNPWIEnSlt9/qJbDmbY4Hl88yJ6zGgwY2RBRTCTPn+9m5dpEWgwaSc9mjv85n5YWFsCNs8fYsOkerad0wej2dXzDzrH/QGv2nBqMt0EYgTJnylqqf6afjMjACyyfvxepbQUqVy6FtkoYF31vIS3rTY9+3ahkqENOO73CCtxXhWTxeEgAuOLhR2EWBa+AAHACwBV8FBZOC5QGuOg59FlUhebMZbHOAmaVDiBW1wyd5MXM2tiaYd3SUNi0oWvj0rlfKsh4yamtF9Hr1AvPiOOsP3GMey+1sStbiaqVm9OkYlYbotE8unqdW3dfgbExpvqaiJPSSBPLMDYK58KWR9g3b0Bpj9rUrOSEcSaPpUXy+MoFAtWdiT3mi2YFFV5LmjC47WVatJIybJAx4pcPiHCfxLR2Vh85SEp08EPO+57gbqwqVqUMuHvmKRbWNtRracnVbSt4ZtOYau5Nad+oClaZZWGz+AgAVzhjPl+sEgAuX2QWBvkGFBAATgC4byDMv2qKSgPcmbF0vl6T5q9WcqrVPFrtn8KtxoOoqb2Hzccns3WJA/oa2ZDM55ZlpJAmSifgyDauvzJFQ9+Wli2deLJ1KYcey3CsUpNajevgamfMux7F4Tzy8yPwlRzXqob4X3uORNcKR8cyuFhLeHDyATqafpwINMK5WmPqVyuHWSbApYYRFCFHy8iKq3PGE+LoSpMenXHRX42bVzhD+5gjVphQpnZLWnuYv7dSnkrUq0dcveqPxFgPI319pLEv2bHrAWUqOGNT0pzSrnFcvxyL3K4uPdrUxjabOmICwH1VSBaPhwSAKx5+FGZR8AoIACcAXMFHYeG0QFmAC1r2M1sdOjE0YSk/OvzOHxkj6HN6LBtG/cXYGcPYuMhMuQnKo3l44TpPk7Sw1jnHxMkSen5XBqlYQmr4I+6fuIeGexl0rGvSsnVDvMs7YJgRxdOAKLTt7LBUO8r0xWHYlNQCVX0sS0rY9utBBl8+RIMcLNg+dDSyzu1pVa8OxiyirMdzBvZ1IiPhDTHpBjQYOZUmJTMBTkzMmyBex4qwtpIQcDuAsNQ0ju27TQUPV4zCXqA5dCQdnO3QzeU2qgBwyoVEsWwlAFyxdKswqQJQQAA4AeAKIOyKxJDKAdwzVv5ylqo9W+PuO5yOXuvZ4/2AnQdsadZoJYMnjmL/alvl5hv3jNuv4pBITahUOZpeNf9k2Jz2yCSxBAdf5+adavw42pLQcFUsHZ0obWuOzsep5jLW0K2PiO5dbdDU1sHANIlfRx1l2YXl2ORgwZ/9h5LevTPtG9bDlHlU9JYy4+eKkB5HslSHis07Ucnosw6kbzl14CpyYy2uXk6mcX0r7m85ju2Pg2lcxp5sFt7+6UQAOOVColi2EgCuWLpVmFQBKCAAnABwBRB2RWJIZQAu7coaFr8qS9cm1TCe3ZjeXfexr4qIV6/1MDL4me+mj2Pv4r+3IP+e9auTB9i6ZT+63QbStZkPFh9Wq8TJpGjooCMSoZD70b39GXYe/AFSn3P52BLW+U9i02SLHLTbxZAfSrFgphf6eqqkpq6jQ0cDjh3tnKPey3v0QaVXD7o2bYwJE3Dy8MHvahN0tHO6hiAlzPcQT/TE/HVVnUYqj3hYwpPabobERupSo2llSqhnX41CALgi8QrkjZECwOWNrkKv354CAsAJAPftRb1yM84V4GJusW1PAFbVG1C9ghUXa5ZnweLzHPE2IPz0Cvot2EJivRvcnPDpLc6EB0dZPHEGT+sN4qeRA3DP4nhcRsYpPGxGUm9EXyxUVNDQVKDn0pV+LXOqrrAGr6r7qdfEAzWpOlr6KcRkNGXG1EZ8voD2rwKvGNFtGDa9RzK4WROMwztgXas3zx62REc7i0oSikSeXj/C7l2XiJWK0DDSICJajplIgV45NxzNNJHKSlCrYwOcdQSAUy7SvrFWAsB9Yw4XpptnCggAJwBcngVXEe84V4ATxxOeIMfA0BAdLVXibl8nuKwnHnoaZMS95PbRndwoO4FRlT8VQiENwnf3RaRm7jRu5IF+FgtdCkU8hzf6UqZ+HTRUVNHQ0kJXVx8DPc0cylVFcefuWwyNdEGugqqaOlp6RpQw088hfYmYV8GhaJqaU8LAAFXJdXzPONK8sdm70mD//chITYghIiIemao66qrvjVcRqaGuro66uhqqqhroGOqhJcr+IJywAlfEX47/j/kCwP1/1BOeFRT4VwEB4ASAE96HrBXIFeAUmeTy0bNyOXKR6J/8Z4r0JFJE+uh9lkYt8c0r3qakY2LngJmWerZAllmGKxPcvuSjUHxZUfn/9p2BJHNlTV3JmlhfYtxHbQWA+0rhisNjAsAVBy8KcygMCggAJwBcYYjDwmhDrgD3lUYrMkEPEIlEShd//8qhCu1jAsAVWtfkvWECwOW9xsII34YCAsAJAPdtRPqXzzKvAO7LLSl+TwgAV/x8qvSMBIBTWiqhoaBAjgoIACcAnPCKZK3AFwOcPAOZTIZUroqWhojI24/Q9HDD6PNKVETiu/4IKSVcaNK6JgbpYqQqIkQKGVKZKjo6mqh8toOZHBLEvRtXUWvSk+r6idy6eB+5pjke3mVzr+5QCB0sAFwhdEp+mSQAXH4pLYxT3BUQAE4AuOIe4187P6UATpZGQlIaGagie/uIyyd2syPYhz/nNeNyOUfGTgnDr/9/Ldg3dRr3rK3pOWQwMaM6sMK0CpWS/+TX9Q3xezkfa/3Prqa+uMChlcs47LGLtT3i2TRzLtcMHBk26jvcv3aCBficAHAFKH5BDy0AXEF7QBi/uCggAJwAcMUllv/X81AK4N6c5o+FO7mZZIiblxelrM2oWLcBrurphPZw5fu5wRx0+mCZAnmGFKlEwsk1m0jQ0aJi/SaoLx3K7CqTmOG+njYzhnF9swd6n+dgC7vHpVO7OVtmMj+Wvcf6bY9Q1axC++YWSFNSSBWVwN7W8N3KX1H4CABXFLyURzYKAJdHwgrdfnMKCAAnANw3F/RKTlgpgMvs6/Jc+p6CihaarJ++hEGv79M/TYvkUbWYMPsUc5PeIirlipV6EmEvnxL8+jmHNu0lIDIOkYU3FZ/dQLp8HqOM/6DDb3M59bsVun9fPpXL0okJecHb0Jfcv3yQ00Y9GaB7lxvBL3mrUQZr1VjiT+1jr9Y4di7pQCUHJWuuKqlBXjUTAC6vlC0C/QoAVwScJJhYJBQQAE4AuCIRqAVgpFIAl5lK5MF0RtyqSbdqThxcuIWpqxqwdUMyjucmMrvNJGpvW4fNhmMMMQrn4e1bBIXc5+ixu+g79mL8mFaETx7Oyf7f0UtlFk3XruDifAv0/gY4SVIEV3csY9eNeO6duY3luJn0t0siwi8Aw/r1qezpjcOxUQxJ786YZt6UNSwAob5iSAHgvkK04vKIAHDFxZPCPApaAQHgBIAr6BgsrOMrBXBJgVw9voo5u6Q4W5tgaSlCu6wd52bdwk33Nuf7TaPm3m10PLwDj3cTlRN9cx/z5v+Bv8iFRn3GUXLvMpJHDaJd6gR8dm/m2tx/AS7zicx8cv6+W5m6+Ag6TZvT1MsF0S0/3pgZUaN7Pypu/p6pjj0ZVr86TtqFVc1P7RIArmj4KU+sFAAuT2QVOv0GFRAATgC4bzDslZqyUgAXvZwx89NQSYzHhkje6tzlZNxAaso0qJ+xk51V22J1/RVTdvyGWeaoya+5cOE2+30DqWkfSrh7X5L27sHjh174RHyP14md3Jplid4/O6FSEsLucn7zUV6a6CG2bkITrTcExCehKpVjXa0aausWca51d3pU8camaByBQwA4pUKweDYSAK54+lWYVf4rIACcAHD5H3VFY0SlAC5jFVPnm6MdfIHIpBh0S4cQ4DQd062HKZ92ioOte9PKwImuQ9tgiYS3fhfxC07n0aMEXMuaUq+DG4tGb6Rhv854hvTF9epu7kyz4tn1a7j4VEM9NZxb50/yRmqPbfoVrlccSK2gtey8l4aToZQAWTksbmVurfajlacXpkVDWgHgioif8sRMAeDyRFah029QAQHgBID7BsNeqSkrBXCs4vsx5tRyOMmWqAp0VfuTDTb7mF1KjMtfk1g0fRMdrjykXPNqaKdG8NgvkAR1O0KvXkCjpDnN6kQyfL46Qwe0oLJ/c8o+3sPt8VYcHv099iv+wD0mgBt30qlQDgJO7OFKjdE0TL7Anacy7K31SJBoc2fLeRqP7kbtKhUoGlcYEABOqQgspo0EgCumjhWmle8KCAAnAFy+B10RGVApgFMsZsA0H0Y7LWO62lh+V5lEP7U97Cx1iC1DJnN88DSq7TiO4czNjPNOIiE5DZmuNofX7sPY3A67hLP8pduQni19KH26GqX/Ws2DVe7cb+jC1h2BrDCPIyHDFJOIW1z03cGlJgv5uSyQEcGDu5EYmgazcFkk3bo2p3pVqyKirABwRcZReWGoAHB5oarQ57eogABwAsB9i3GvzJyVAriw8bSc6sP0Lum8ti7F7SGdOD91E4P9Q7GzUifNzgbN5zcJKDGC4Y0+jPqAuTOPY54uQWzujHOjBviUK4Fm6AkWL7tFooaUmFMn0Fp1nd/+ztKb8uASe9evJmjYVqZnApw8iTcPTrJp13q2ZfRj9bA21HbQUGZahaKNcAauULihYIwQAK5gdBdGLX4KCAAnAFzxi+r/zYyUArgUf24/N8bZ0QhtPSkPz95EWsmVEvGalC5tggoyJNIkktKMMTX4YFcsd+/cI8gvGouK1alYwQ7Dv9OGJLx6xLOIFOQqGliU9cBO//0z0uhQAh/eJ7ZiS+q8uw0BiMN5ePU6z0zcqeXqgHnR4TdhC/V/E6JFsxcB4Iqm3wSrC58CAsAJAFf4orJwWKQUwH2lqTJZGsnJMrS0dNDSUs29l3d1VqXIVLX4pLlUgkykikhVlSJyAfXdXIUVuNxdXmxbCABXbF0rTCyfFRAATgC4fA65IjNcXgJckREhjwwVAC6PhC0K3QoAVxS8JNhYFBQQAE4AuKIQpwVhowBweae6AHB5p22h71kAuELvIsHAIqKAAHACwBWRUM13MwWAyzvJBYDLO20Lfc8CwBV6FwkGFhEFBIATAK6IhGq+mykAXN5JLgBc3mlb6HsWAK7Qu0gwsIgoIACcAHBFJFTz3UwB4PJOcgHg8k7bQt+zAHCF3kWCgUVEAQHgBIArIqGa72YKAJd3kv+/AO7kiRP8uWkzP4wdQ2Uvr7yzMoue7965w+yZM1m6YgVWVkUnc3K+ipTLYALAFSZvCLYUZQUyAa5yJQ+2bt+Oa3nXojyVL7a9mpcXq9avx93NDRUVlS9+vqg+MGjgIBo0bECnTp1QVVUihUVRnej/0+6wsDC+GziI2b/+SkW3iv/P3oTHP1bA39+fpX/8gXe1avTp2zdbcVQUmd9Qn33OnjnLurVraNykCTa2tvmqbHBwMEd8fRkydCjq6ur5OnZxGSwkJIR58+axdOnS4jIlYR6CAgWmwM8TJjLh58no6+sWmA0FMfDkiRP5ccIEDA0NC2L4Ahtz+dJleFXxevfLU/hkr0B8XBwbN26kb79+GBsbC1L9DxWIiIjg7OkzNGrUkK7du38ZwF26eJHpv/yCSE0t31/ehPh4nj9/gZu7mwBwXxkQSUlJ3Lp1i/r1639lD8JjggKCApkKZP59e/nSJSp7VUFHR/ubEuXyxUt4enmio/Ntgev9e/coWbIklsIOUI7xLhaLeeT3kHLlXdHV/bZiJK+/CJKTk0lPS2P499/ToWPHLwO4UydPsm3rVkb/MIZKHpXy2tZP+s98eRbOX8DvfyymRIkS+Tp2cRlM2EItLp4U5lHQCmQCXJ0aNdm0dQuOjo4FbU6+jl+vdh1WrVuDi0uZb2oLddh339GocWPatmv3Tc37S4Mr/O1bRo8YyfTZsyhTpsyXPi60z0GBp4GBfFgJ7tWnz5cB3MnjJ9i0YSOjx46hqnfVfBX6zu3bTJ82jWUrV2JnZ5evYxeXwQSAKy6eFOZR0ApkApyba3m27tiBe6W/K2cXtFH5NL5XpUqsXLsWLy+vbwpkBgwYQIMGDejSpYtwBi6HWMu8xNC/bz/m/PYrnp6e+RSV38Ywjx8/ZsnixdSoUZM+/b7wDNyJ48ffAVzmJYaq3t75qtjtW7feAdzyTICzt8/XsYvLYALAFRdPCvMoaAWEW6jCLdSCjsHCOr5wCzXvPPP/uoUqAFzeOSY/ehYALj9UFsb4FhQQAE4AuG8hzr9mjgLAfY1qyj0jAJxyOhXLVgLAFUu3CpMqAAUEgBMArgDCrkgMKQBc3rlJALi807bQ9ywAXKF3kWBgEVFAADgB4IpIqOa7mQLA5Z3kAsDlnbaFvmcB4Aq9iwQDi4gCAsAJAFdEQjXfzRQALu8kFwAu77Qt9D0LAFfoXSQYWEQUEABOALgiEqr5bqYAcHknuQBweadtoe/5awBOsmsh6+uOYWhJ5aYnvXOV+/ZOlDEzR993DRvde9HXThtRNo+L0zOQy0FHW7nSNApxMrFPbvDSpQGV9ZSz6V2r+JPsulOLLg10vuChL28qfvqQVwbGmFvYkGc5yGUyJG+CibJ3xloJE9MvnuBGlTrUnjCCNwAAIABJREFU0NZGtGMeG+v/xIBc/RnP4yepWFuZYmSkqcQoHzcJ5e5DCSVMrbC10srxWXlCHJEBfkRU9cE9yI/7YdFIPepTJUffxhMRZUTJ/1c6SDli8T3OnregedP3KorDw4mIiUarfAVyk0cAOAHgvvCl+GaaCwCXd64WAC7vtC30PX8NwK2zMOfXDZE8b57z9Pz3b+eRlQ3ebvcZNliDWRO7kDCoNj36XiB4oCnqHxNcWjyxES94Hv6S0zOWEavmiW1zA55cvEWAcQ9+GdeZeg7ZAJ0imSd3tzBtRiC/HFpM+RzMEktlaKqpvs9VpZAy18qR109eszJHsvqL4cOe0rlLZ3x8Pso3GP+KUCN7bD4ZL4OUNAlisSqmxhrvfqLIOMLgYduo0XYE3ZpV53N8kUkkXD14nEqdW2NABuKkCIL9H/P48VNeBF7mxHUNOg8dS/8ubrzvMYtPQjiBE5rSQb6Q0YZncZs3i6yyMt5e9TvPG7emqflGvJu5cud4Vy64GDFscTKvOuUWrgoW9+iFb9vBrGhThzLZGpNVP2H8OmoCL2q35aeO7XHOookkOYmTC2cg+nkY2ueWsf5QJ36tEcCvB/2xnfwb43MsoTgLa9uHXArZRencppHtz+XERJ6kW5P5TL93hurvGH8/y5efQzx8KTMb59yxAHACwH116BXzBwWAyzsHCwCXd9oW+p6/GOCu9aT09mm8WKLAd82vDPv1Ab89vkOPrBax0vcyYNBmPNuNI3T5TGx+68LleQasWt0Ww89XcNKecGzbJGb6tmHR2r5UfbmaGddl2IaHEFi+Bq2at6HWZ5Al376Zo9170SQ9jIcXLnPi+EkCY8RIxKE8f34XveY/MXfaVLzV/nXD/ZF9ODh0Jj1iHnD57n3unT3HjYR0Ul++ICC1JE1/3IbvuAqf+E2883sGB9elb5UoVk1ZgZ/YiDLl0jm65y4+Z2ScrvOpm5Nu7mXJxGW89fyRod10CQp8xPola3mYkkJaSCTRCcn0PhfMstr2aIlAlpzA4c5lmGDekYaaacSnJ5EsdmPgmI5Usg9j395QHOzr0bpl1rWGb+w4SYX6bqxr3RrLA0sw2DidTQ7H2JlVWby0ZdRq4MukNSvZ38yH2k/Wsq95LIcudSfbEuRpAfiFqmNo7Mj1IR0IGj6c/vXrZ7siFRboz77VS9HydOLmtl1cM2jAD3MnIVmxGMOaNWjVrj76Wb0ZimSe+Y2kwyAR8+Z05fiqWZj2/QnLIAsGjsw5+efzriIqBg9mve8qupt//WuXHJ/I0vHz6fdzS25vmsra9MG0UZyl5JzltMilWwHgBID7+sgr3k8KAJd3/hUALu+0LfQ9Kw9wciSpZxnTfgHxFhWo3LQZ1se6M0v3LH4rPl/zyiA8IpkMmYLkq6dJd3LCpowL2jsn8bNhW1qpBbGu43DOLIoi/Pu/98UkAVw4v5ZNB2vRuVUGelIxLzTAIiqCIEdXvCrWooKmDlrqqojekYacHdX0WOQzgdZmVlTyqYmXqx36IhGqIde58DwCSYWutPosv7N0fGXK+TXlpy6elKtal9rlTJCkxRMVH8+zl6b41DD4BGQU0scsnn2BStW9MS7hQGlHAwx00klY2Ii2Nmc51+PT9bTMX+KZ/zx/GMjDo39yz/8q94y6MnZIF6puGkT7kmNYNKAm5Y3+DQ15aipPpk3kwfw/6KHI4OGl21w/dZ/2E3qiLbrP2vWvcHSoTcsWHwAuluO</w:t>
      </w:r>
    </w:p>
    <w:p>
      <w:pPr>
        <w:pStyle w:val="PreformattedText"/>
        <w:bidi w:val="0"/>
        <w:spacing w:before="0" w:after="0"/>
        <w:jc w:val="left"/>
        <w:rPr/>
      </w:pPr>
      <w:r>
        <w:rPr/>
        <w:t>Th7DgrhxLnWMcOFWf+4HtmDmrMot/1uba/vVsPvYIhWMbps4bQoV3u50yXr1OQltbRPi+Xag2a4JdiRKorerHEOef6ZdwhsWjVxL7x30ufU7jr2YzdvJDKjaZhuqRuaR+N5BOPnUwypAjUv3vRnj8vavs/HUqkVN3MDTsFjdjojDv2pALvxzAo2o1atctR4a61jtffoBGhSKdx48TsDKS8OKQL2b9+lDyxU2uXL3IA0tvVLevYKPEhwmzRtDdVf2j9yqD1Ju9sBzZk6iz3qzpO4aSq1bR3kQb5TbgP3SVxMHvGjLnhYiXD17SsEUVIqM6MWNYKZ4+eEHnMV1ALkJdUwP19wH4n48AcALAFfov/AIyUAC4vBNeALi807bQ96wcwMlIjX/KhvFbKDWpMTenn6XBtJLMGqrDoaP9+c/im+Qpm+csYvfxp+g5WaKmUACq6BiZYW1Xnrr1xEzp+YxNTxfzT8VISQDH985i/s4mLFrRAtHN8wRpaFCRm8zd+ZiXgTG4jPiDKR3dKfluwOeM7LqLmRuasm/FEZ4EBRAYIsHYwgJrt2b0G9gMF+3/wkXsD834rvE0eh7rQNeX+4jZZMPO0Z6Mu1GG3pMWMaOP17+rQ9IkXu76gyP6driWf8vSn6T8PK4T1q9m0Gy1B39t6ISmuQ3meh9QQUpKYhRvXqtgZqWDtq4GCjK4u+dPbj87ycbHTVg+uQu1Kpl8Ehfy1BT8J4/lwpwFdIt5ydXD29mw8RKGzvZo2OuSqqhB5xoNaNnio81aRTqJiXL0VKfSaOIkVqg60OTcKLq11yTkQRhj18/EUVMfA52/lx/Fd5g96DduhKegXdIEdXkGChV19EzMsXNww7tKLMumJLDk/FQ+LUqnIHn7TH6PVsWx1SDEs39Bp0NrqlYsT9TTGMrXrICB5kdLnEDaEz8u/7mWsPFzqH3+DLfjw7FoX5UrS+/jXrk0z9bMIKDrHKa1rYbF30fpZLHbaew0B5MWbqjLVVFVyFHV0sPMwgE3DzOC7ryhZLl69OxTB4N/1MsgKfwIveoeZPLV37BKSycx9hQzx96h75ZfqG1uhla2y4ofu0BOWlwUiTI1pOkvmdp1JlamQfjqOGEp0qBi2d5UVz+Gb1w5ug/sTyPnrM/wCQAnAFyh/8IvIAMFgMs74QWAyzttC33PSgGcIoSjS3aQ1KwXrf6PvbMOyyrbHv+HbmmkBAERUCQURFFssbu7x+7uGltHHWPs7u5CsYNQFAMVRenufPv3YIM449x7+Q33e9/zPPx3ztprr73PeT+stfZa5hATtYK2Pf2pv3I/k5ztsDct9oP2ZDurT2Sg5TmQtq4pJMRG8/7VE+5f3Ma519XYcWk+hrqVqaT2za+r8CV+pxcxc6kZnbqqo2BVh6pmlXC1zufm8Rc4NKuNa7UKfOt7ARGZifHEhAewf/leTDYcYzA3OHn9BQXmgxjS5PtA3a3urTk2cALuiwdzaeVjFqQFk/5+HvNzd7OpsyZGFuXR+sx94ftZvfYPQgqMSYk1o+f4fniLbrMzxZfJbROY3WEu7xouZPPsJph9eibz9QP2zVtOkllt6rZ3QqRYm+rlb7F61R5ClFsxslN9artXwFBHDaVPnhxZXi5v5o1hX8/uWJ+9zcu7F0ivOI7lS1qhpPmKPdvfY21djzatzL/uJ2EoO7a+o0rqDnbVGoeF3wISzfbSxzWMvQtnotayM06uPRjc7JPX7sYMxlzypF2HOtiXzyAlJoI3YY+5c3od52NbcD5gPhpYYF08r02YzKFV69njF4xhVWueX7uB0KYCxumZZCp6MOvYcjqYahbxWgpfBXJ26Vi2uY+hhzCPAtELEnUiubAnHc82fRFfPknVVXPp4+X+BcZE6yriGfWWwGnRvE3MIDniOU8C/PC7+ZRKrYYzbFxXTJTLoffFrSYiLfopu8ZM4oCyO509hezb/ALfDl7YVcvjxOEIui9dia+5GWYGOqj+6MTMB4tmc33xGHa818LSyhal8NvoDF9Ke+V03oSe5kpwHrkF6lQdv4zxf5KHJwc4OcCV+Q/+P6SgHOBKz/BygCs925Z5yT8FcOJschQVyYuJID7kEitParBo5wjeTWnGCkE/ZvV2xcLOFjNDLT74YhLfEJ4tQiE/Ev9zgeRYelGrsg7vzt1Eu1dbnBCSlJKDsbMPDp9DiaLCEOou9t8ZyoJheby4c517D+Mg6j7+752Z/Ns0mtWyKHJyNT81jJunzxMcrY652iNuqbXHV+shYfnu9Bncnspaxc0vYmOvSXjN8GT2qOvU9G7GsEmO3J7SlImB/ejTxYGuUwbh+hlipGKQ5pD09CYB+aboC1JJlphhZ6aBioIEsTCRbYMX4Xj3GsO/OZQpFIhIu3mZwMQolCpkc+WEkLrth2ByeDgLb6XiOmI83Rp74eJohrqiArL8XN4tmsCp2Stofuc82068wdRcmYqm5ogrqRP5DFxs6tOqpWnRCeVtwEx/L/NfXqGTzjz6dzfFuVYGrx7HMmTtbBw1jLEy1/0YSox8zGMMKZ98k63H32FSqyGe5hCy7xLmM4dROTmBpBwZZlU8sfnCvSIyn5/jVIgIC68uNLFXYO/IKVTo3ZEqFcuTIdbHzkL3C4h+Vk76JpSAQxu42XU6DYNu80oowr2dEidPlsfTvSb3/9hM65FdqeFm9yXMKQs6yVUrX6o8WM6Se8Y0bVMb3YS3xGQUYNe0FhrJaUj1rbCrYI6uUg4J0S+5tPM4Cp16UltDHUXZK0YOC2XNH+2RZCeQ/HIdC0+Uw7v7CEa088L8Jw7NJl+ewS/rg5EoWWKSlk5GhYY0tknB1LEyeanx2I2eTK0/AUE5wMkBrsx/8P8hBeUAV3qGlwNc6dm2zEv+S4CTFZAaG0tSVgYxwdtYdsaDuROqoqygiIIwlnNTxnFP1w23Vv3o3tabKlamaIlSePvyBW8TC1BR10RLO5e9sw9jM7QbVSUJvHh0l6sh8TRacoZJLiDMTebl/VNcCr1P8JOWDBloQEF6DpLsLJRjI8nwbkKDurWwLPbjGee/n9ByTiiFnuPye20yrhxFs+8Uhjarg4OdyUeYLHKFMWH4Rfo2UODom4PsuDCK5wcrE3RxMmszd7GqaTI5KpY4O1uiUficNIPwx6fZe1OEq60ddtXKk/UohBcPz3Ip0x4ntXwqDVrBIOficbpM/M+e59a1t9Rqn8nOfTq09x1E1onZKDbW58VrVfQr+fLLgPqYqip9ALioJaPY2KwP3o+ekejeEM3Qd9S0UiEw7gIBgga0cGhAS1/DIrOJvTOZwSsDSfFYxKlRF1iwuisd3d9ycsM6yrfvinWFevRo6/xhLrLcGEKfviYhS4qauiaaOhms7r+VBjvmYPc6gIBHDwiOV6bt7K0McPg0H0kKjx48JScb9A2VSM4Wcm7dduy6tsEo/S2PlZoyq78nWmrFss0igvFfN5W1tiPpmhtPrg7YW2RxN7MidZtosm9ROiOHtcHd5et8JMmP8QuIQVFTB011ReJeh+J36R1NRrVEEnKL24/CUPLsxdDubamm+Ra/Y4GoNfHFNf40Gy/loqv5mMVLXzFqbGOS3uTS5PeVtPzZ6jDiNCJeJfM2+CRpNYbjen0qW41HMsI9mQC/UO5HqlDNpQYD+tQq5gEuurvkACcHuDL/wf+HFJQDXOkZXg5wpWfbMi/5LwEuP4aHAQ95Ga9NvRbqTGv6G+7dayESKqKs6Mfeg3XYsdGCq3cF2Lp64tPAA9Oc55w7fogLjzLQNjDGxNSIF7u3IR48jt5uLthaWmJmpI+2euEPv4TspGccXTqPY9FqWLmsZtNsM5C94+QfS9l4yYgR00fTprbpd0CW+/oax28+Q1zeAfXn/rx9m43myA7oXAzHrllrvGtYfwSxz1f0RiYcMKGFpwnJD2az3WIhMy2lSKM3s/FhM3yto8gt35gBferwIUtN9JYzh49w4606tRs2wMHEBCtLE3Sv9aJF2h+c7mtIcXb5MFTmbfafuU6E4nBmNz/F3P26uFbvTOrh6Vj370G9Gm5FSonI8nOInN+dCZX6M9KnFeXSArh/O5Mxk9qC4AobD+VgbeNLqwbfhIRjH/DrjIs02N6XM4MOMXBBIpOnOVO/RgYvg+KZsGM1Vb7xQEoT7rJz90mCoyXo6htS3tyE+0sXoLluN8NMjSlfoQLlDcqh+e2EBDlkCwRIsyK4fPw0gTE5PPAPpEb7LtT39MDazgEXO+Pvk/ojQ7l/dC0HPYbTLCyYWFEmqbkalK/qSsvK15h+oi6jezSius1XxBY+28rYFXdRMrHAWF8fMpN59jgUjxkLaG5siKmZKQblNFBRKgbLmbf5fbeEAWP06dnoAQcPN+DEooM4rZmH57drLy4gJ1+CkqoGGmpF/xOQpj7l4ulLvNZywKW8CaKjs9jZeD3L6trD46P8vtsf8zFbmOT156+zHODkAFfmP/j/kIJygCs9w8sBrvRsW+Yl/yXA5aaToayBlpo6KrxmQK/LbNg6FE1NFTLCRtNu6Rhu7q78w3lKcnOQqagS1L87D6bPpX8115KL2eY95db1HZxMWM1v3RJ4/TKIe4/DiY1KRKStTxWfdjRxr4yB+qeTi5IUgm48IV21gJSX6Tg0dCN/+xJCp/6Ky6k/OHwjC4cWbanjVRNHKyM0FCW8WDebWx6DaRm9iJ4X1Gjpo8Xjs/GYerWkT6faWBgZY2yg/cnLIiYr/g1PHoYSnaOMkYkeqspGOLjZU/7mANqkbuBEn0KAkyBB6VMoUEZBWgyPjyzjeKyYSoM30frxWvYmGuLdtjchM0ZhM3QATb1qFAFLaV4WoZMaMrP+duZZxBMU8oiHwRI6d/dAlHaL82+daOrbk861PmUAiiK5t2MnAVajGNPMCIlQSFZof3rv6U0f91geXrqJe0dfJIrGuHrVxb1i0VxAcVYmaGlzw9udYP97TNP62erH+cwbtJo2A9pSva4zCtIc4hNElDfX/xjalonIjAnm9N7LvH4fTpJLexoZKqGtnMK7DAV0TGvhFLiKYy59GdyyEQ7fhbgLa+ZJEOfkkPb0MVf37UJv086/KN+RyuEeMzA9MJyVDa6zerYSv13RY+hwL9Sketjalf9YO0+YQ3JMOI+eJmPi6oJTRdMvEC3JyEGs/JztS6+g5FQdx4RjnGuxk4Xl4wk4d4yj91Kp2LAV/bt7YvQnb7Qc4OQAV+Y/+P+QgnKAKz3DywGu9Gxb5iX/JcAVmUEIreospO3oHhira6OadJjjmXPZMtnmh6ElcVYkz2/4sW/2akx27eMXd3d0S7JKUgB+B5exm/XM83rC0xgJZo6uuNqmcHbrBi7G29KgThMaNnTFUltG7JN7vIjLRKjhRE2nPO6s38u950m0OLGfBnEh3L5ylkd5lfBq3BB3ezM0Y++ydv9rHO3UyUnPRr1VP1rpPOXM2RdkSfLJiEomU1kdHXMHPD1q4F7FmOzQ61y8HkisQnnsrUwgNw+xsioaEUfYS2d62kvIz8tD06EFHbzMUEBGXtIrTm1fRzBVGdirLs+O3kHkUoeWTSuwoNNIfMaPo3VdryIeOEluFvdGN2dr2xUMUE0lKTOLjIxcyunpIEx7xjOhF82ataNJlU+GE77msn8+Pg2roll4AlRcQPwfNfC8O4MlrQpITUhFSV2JAiVzajduQd0viYYfnxenvSL40iV2TFyKy+twRumUDHDSzPcE3vLjxosM1DQ0UFct4NSOGzjXroaFlREycomNVqPNlMk0NFcEqZDUdzfYtTcYlUretGhRDzulaB5eDyJOWw+1pOecXhFM7eWT6ODrWmItOJlEQHr4Xc5vOUBwQj4dDuynQUn7RZZM0Dk/nqfL0Hh6j1f13Xm+9RVNXcWke7TFSZBAgbYDDZtVx/CTw02W/oqrO1ZwMcGG7sN/oYatcZFSI9KCt1zeeZjAR0EwdRONHpwnQt0SS71UnvgdIKFyXzoU7qeKRt8VY/7ArzIZ1ZyqsO/gQdzc3cr8u/+fVLCGqysbt8oB7j9p0/9LsuQAV3qrKQe40rNtmZf89wAumtXTN2Dk5Y2eiibl9PUwKG+Nk51xCflmn6eewatrp9hzJpyW40dQs6JFybCXn0DUq2CeF3jgqJ+OooEN1safTremveL+02hyMcaxhiPm2jLiwyLRdHJAHyn5WS/x23OSt4rVGTCiBd+UWPtif1lsMA9SVJAkxiGx9sHbXvtjJwiZhLyEYI7tu0WishrapvZUr+6Gi4MZylmpZEkUUNc1QCsnnFt3n5OUr4i6ohiRiiaqklxycoVo2zekpYfpp5OYYlKSUkhPyERdFs/zdH0qu7hga5DBzj8O496kGdXsbYqAg0wsIunOZd55tqZWca+UNIW4VEXU1Qww+Fo/o+i+korIur6IDSrzmF6sqHDJGzCFxyf3s+1CIiPXzcVJveQMf2lWFA/v+XPnZSaq6oUAp0BBTj6ywk4WUhkyBSWUFLRx6dibOqYl1euQkPH+OWGReZhU8aRCkj8X7spwbVobm68nJYqpKCYn5QUXdx8jQtWBgaN7UWJ3LFkKjy5d52WmDHVNLbRVFRCKZKjp6KGjqYGWthZa5Qwpb2GE1reqRR9k0qCDWE+aTV9fzyL/TEgFEVzed4yzwbm0GNwI5RQplu4Nqab9kqB7VwmMs8Szvg+u1oaUZDE5wMkBrsx/8P8hBeUAV3qGlwNc6dm2zEv+ewAHGYnJ6JoYfWxF9dOXkMSEPPT1tVEtVjPsp0X86Y0yxGIBuXnK6Jb7/ujCl0fF2WRLNdH6Ugz4PzN6iVJEuWTli5Gp6qL7iUMz0zLQ1NZERfVv9aD6CSVlSKWZZObqoV9ii4OSRAiIic7D3EIPxR8Upv2Jgf/iFim5OblIJIqU0y0hXvrDp6UU5OeTnS3F2OSnJ/ST6mYTei0YqYMTDpamRXMkCzMyxQXERCSjrSNDwdgKgz/ZTsUHlAOcHOB+chP+z90mB7jSW3I5wJWebcu85L8LcGV+QnIF5Rb4hywgBzg5wP1DW6/MDysHuNJbIjnAlZ5ty7xkOcCV+SWSK/hfYgE5wMkB7r9kq/5/V1MOcKVncjnAlZ5ty7zkfwXgYq+eJK5RBzz/tLq9mDeh4aiU08WyovnHnK+ndwms6I67juaf1NMSkJqSjUgIsc+ekq9nglvNqvzcOcksktMSSU2zw7HSnyr3L62L6PEDnto44Kirj8aFneyr3oc+pn8VY8vh3fsctLV1MTYqUtTkBzoISU9PIzVNg0p2JR73+Jd0L/pQIn6noqnbNI+tm1UZM6HWz8nMfM8bqS4mOvr8WaT6W2EZCcnkC4UYW1n8SZ7kzw1f0l0SGXypLCKTIMh6zvNUF6rb/h2Zz7l4zYQWjUvMtvtpQXKAkwPcT2+W/7Eb5QBXegsuB7jSs22Zl/yvAJwo+w8q17zGqbBjuP5whjKC585ni6ojfYZ3x6ewsNrp5tRd0YMzZ3tgoP+DPLD3Z9m36jAxFpMZ4/uKQ28MqebdCE/LH+TcyQqIfbuVmQt0WLbWiUc7f+dq8ixWLXEqUbOQNb/yqGEHamS84WFICC9fJZAtekl4kjOrz6zHpYSnXp48yGs7B2pa32LIWENWz+9AQndPeo0OIbJnyX0xv4qRcmDOfE5auTOpd3u8/up2ZDz282PFsSvUX76SX/6E4TJuHeNBlY40N/oKq+K0cK5sHsf66MqMX76apiWSr5hFXeYyZH0tOvpGcfvxcK6tX4vqwPHU+1GqWtx1lsxdxkHNgWyZ3IFalkWbmv1oG0gS/Nm07jw5Nl0YMbhWiSdPizwrySUu9Ci/rfYjQUETI7U8ksLfYdllLGNHdMOi2EB5lyfQ6oAXJ3Z1Q19BTELMIfoNPsWsS8fw+em37ylNbbvSIiKMCT/9zPc3ygFODnD/xvb5P/2oHOBKb3nlAFd6ti3zkn8e4EQkhocS+iyM6KRXrB6+DNOp43BIjCIi4hUx0ooMWH6Q8bW+Ekr070s5bGVPo7adqF7IGDd8sd++jPsb3DAqVwKQSaPxO3OM+/esmTCnDdrqedzdtZ9Xlarj61MLy2IF/6WZAayd3I9NAd5M3b2eVoIH7Fs8g6futRFdfYtbh5lMnOhVpP1WzuIG1HzZkDENq1LZrQY1bHRISbnCol/V2byrY4meQXHmXgaNPovvgDE8mDEL950juD4hiyUH+2Op+wMPnCCaiIRcpOqOvFw0hmAPT3r06cPnJgffbQxpPlnJj3iRXQe9F2c4cOw43rt20/xPHIlSwQ18bXtjcuE9kx8vYkdAJDfuvKPSmE1s62yKtq4u37abjb24ktm7A9Gws+XWLj/6L3Jj3qhUNh5oz/qR61kcFUzjIssiIPbxLS6e3M8BvzTa9R1E5x6+GGuro1q8oO6PdrpUwOst67mirEnNwcOpmR7Gzce5OLo6YWKg9aWHqlSSwJ7+A4kee55pVXNJi44nR5pEWJQI1XgB1TvXQ19Lo8jp3cIhZYJMltrWRT0mlPEKMpLjQpk7eCuzLmzgm86xX7S7uXsH0eQjyEng3JbjpE4+y+mu2gyq2I2ZcTeo8W+8sXKAkwPcv7F9/k8/Kge40lteOcCVnm3LvOS/Brh8AtaNYfqxGKzqtKNXo1T6dtrIyqQI2kkDuHTfiXZ1dZGhgJKyCkrfAIfg0E6OaxSQqlqHzu6VMIsZQNOgFRzpn8/zCCvqVv0mpChN4+G53xkxZh+J1vbYKghQTU/lpUFtzBPT6bV6FN2b+fC1+VIEF/dm4t02iOWbBrJwYhw3r65i6f6azGxXwJ37z6g8eRWdTYsR0NZRTGg4g3kVTdFWUkCRAuLeTKLXrL5cP1y81L6MlDQRKiqQcuEUkho1sLC2Qn3vGEbq9qWP8ks29xrLjeVxRI0o5upK2s3qJYcpMJlHlaSjRHrWoEPP7nxqLf/9vhBEEXqsKeN3LmLdOE1OnTxNk+2bqfmnO0iKKDqAh2quOGmoohT/Er9ZQ3h+8B6zSgAsmfQ9jx5qY13xNSPaLaZ+JzGTZuUwa7YdJwO8CTw9tAjsilLjiM3KRNG8EkEH/LGwMaNWAxfu7zmMedMGWOoXcG1WJ8brHOX5XJuPmoqzeB+wnyVLTvJepom+fjk0xPnkSmVIZFLEQgkK6g50njmGDs6WaH1ZHgmJMb9S3zeToKCxvIuxQvvFSX77fT95Daqhmam3PWZCAAAgAElEQVSCd/ex9Kz5vUtREnuNMTXbIT2bzQLzFywYe5Clh3+lJGfi83lDWa9ZjV79+2G6Zg5XRkykn2U6bapt5trT9V+A8l95ceUAJwe4f2Xf/C88Iwe40ltlOcCVnm3LvOS/BrjPU5CRcmUOdfttwr7/cJzFuYgVZURe38BDhUasC7hIyw+3inhzcStLf9/G3acZiD0a0butJ5KAOzw+fo7rSnXxdROhWm8ym2c2prC0mTg3ladXjxOU68GAroqc8n9KUmZLBgoOcb68OZUrPmL24M3cF3dm9fYFdHYwQlWaQcTTVzw634++v+ri7mGKc42G1Nf15zBeNG44hbENSgjzbWlGpS0yKusrIwu/yvWMFgz4xYMaPu3o3salaK6dNIJt0+dz+PIzFCzNUVdSRlVNC33Tijg6OVOzRhyjW4VxNHkr9sVWWnx1O7ufvkTccxEVNq+iwLkKdVo1Jzc8HlNbMzQ1i1YSkyW/5+n8Tvw+8T4Twm9zz8+fBr/OQSshA2VVFYzMDIrARdSLVxhZWaKmrQUxMUhMTMh9/5aLM8cSNX0qGptXczzSkM5TVjCmkckH7WTZ6+jaP43W7ZM5cK0nO5eqMmNKDtt2+hB9bz/Lpx3A/dQlfvmUCiaTFpAW84bnAZdZtfEgKSIJMpktlbPv46dpjXOVxvg+XsOKSRkk9PymLVaBkOy0bPQlYfg/f01mlYF01HnMtRABplYOVLYph4qS4jfzkSIWiZHKCovhCnjz9AKTusxA5u6NppYVw/tX4mW4EOM6Q+le7aOhUy7Oodd8P8Smbv</w:t>
      </w:r>
    </w:p>
    <w:p>
      <w:pPr>
        <w:pStyle w:val="PreformattedText"/>
        <w:bidi w:val="0"/>
        <w:spacing w:before="0" w:after="0"/>
        <w:jc w:val="left"/>
        <w:rPr/>
      </w:pPr>
      <w:r>
        <w:rPr/>
        <w:t>h6v2Xe6hbEvxuJODOKZVOPsHTblA916pSLgWzcmmVccK1OPe+G5M2cwIOxE+lhGk3vdi85eqwWE52boX8xll8d/v6rKwc4OcD9/V3zv/GEHOBKb53lAFd6ti3zkn8e4DLwWzqbqxZ9mdjKHnVlZWS5bzizbD2ioX/Q10mlWJK6jIIj+/E3NEXVyJXqpqoonxrP1IZTmWlkiIpQjHI5Yww1FRAK00lIUsfcOJf7F24QFq6Et2say5ecpWr7oYwa1hRNddUiAJN6YRHzX/nQPqwdwyPPcfeQE8qyeEJO/86G2ya0HjKTbm6yD70vVb8NvW4ezsi6s1lsZ4iaZB5Nhg/mwnpDxCIREhTR0jVE8zOLBK5kzhEVbH2H0Mkri/g3zwkJfMD9q1s5EujM2eer0Va1x6F4Xps0B78d21i2dg/KrpWJC31GiroqBnl5ZAudmXpkDf1dLdH8Eq6UkhR+n4EN+pJZxx21rAwevwrHyMwESYImzafNYtLAplh/G60NnUG1DseYGBaEYEQHbqcbI9ZRJ+TmA2yHTqG/swPV3J2xNddD/dM475aOZMxtJWyz/LkmbkKfFo9ZukqR+RtGY2eZydoRt9nyYjsVP+zaHF7dOcfxs+HYeihz9dRpRLZDGNu/I47HV7O/+wA6W9mgPrw2vabc4YTNt0aWIRbFcGHfJo49UGX4ylmo3bhIYuo5tp+8Dq3WsaKXLzafXWTCB6weuYGHBWLCAp/hvGMHLldCqWGTxLpNZ6nYoCri8nWo06Q/XT8B3McXS0ZBZgKbRu6g/RZr2rk95PzdcawYs4JGdXR5JGnFhP410NX9CssZm8YyIiQV45oD8XpwlNjmtiRcWsHGg3X47cAv3B4+k66xj2j/L7y5coCTA9y/sG3+Jx6RA1zpLbMc4ErPtmVe8s8DXOHv5TKqWftTo2UF1JUNsPdphe62sbw99pgln5PtpYXelxSSM9IIWLWGXXmGtGtfhwpkcHnqHI7XbEt7pXcEBYZjPc2P4/0Kg4oyxMIUXl7bw5oNl8l07oKP+nX87jzlwWN9pm1YwC/dGnyXAJ+dEMDaWT25FDuYSpZSurfT4V6wBC1hEnb1KhP7VgHHVv1p9pFIPl5/9KeD1kAmGmWQEreFEVNg6Gh73oa+IBFH+i9dS4/P3pfoZzzNU0Qj+ylHDwchcWxCa28Tnmw6ht7kYXgpSsnMEaJrWRlTzc8DSBFE3eLCrefkOI2gTw0FzixYgbKLEzUb1UYiUsNAT6tIU3aZMJWXR2ewo9wfrGijSNi1W9y9dJUWC6egnitCTasc2urFEgALhwt5yGvLGxy6OoFpTeKISkrjzqq1VJw3GwuZCuVMzCn/7cFXgYS8rAR2zDpOo6FNMLKKZtmMmyhlRSM1esQ90SHubS5CSEjzswg+vIsll8Lp5ivl7jVt6kre8HDuUiY52BPRzIsjl+7xm9Jn/aSICpIJvePPxTNPMW3tSx13A86s+YMM+4aMaiLlSmh1GntVxupLPDyHF0HpWFZ6xZwpAsZONWH/jgjaNDHmxbNwatZW5MxzJcxqDPzigQMhWclx+K3swtijlRk2uCW9J/ZEOyuc5fP8mD/ei6OTphFoNoa1f7T9kjsn2L2MzaaV8azuTfqCeSRPnUlXlbnUXbSJ+ytSGdhwAevubSy5X+9fvM1ygJMDXJn/4P9DCsoBrvQMLwe40rNtmZf8twCO7bR2e0XjgeURJr7kpXZfRqYs5OCkK6wy+zTVvEj89mzi9yNJVNHSwnp0O6qXU0KxnBJHZ6wgqsZUVk+qhbnGN0AiE5CW+IZXT8LJJIyAl254VNdATcuAe6dD8PCsQ8vWlYrYUpASxdktFzDvGcaabYvZNjOMx8GJvD+/i3PCKmhmPCfCsBkLpgyhwbfVITYMoFVeLbo5utO2tSsHuw+j9o6duH3yBhX+CH/uMiETZBAbHU1iphhlVTXUNVLZOHIPVacPwC7lOfdvX+ZMYAJtN95mlvsnN5c0i7Anwbx+KcW9lhlpmUL8tu1H080Bc5UMAjNdGdmrHpaGX912BVkP2Lohlp4DnYmMzuVdaCgPHzykdue6hD3NoXrjdjRxK7mNevSEruyZv5eu89oyrWJLCs6cI8dAl6RkNTr9vp9fnT+aTVyQTUZGIqGnljNrYxbNO5ryJqEyQ0fV4rd+q9kaMJ03CVWoafnVzDJBNlE3T3ItSZXweDU6eFhSs6EnOSuGMK1qJ3paWxI+ZhSJR64yxfCTe1CSR9yL61wOyKfWAG8y790m5OJVIo09qd1sEO2qlACiH4aUkhW/nVkbPBndJ4XV8y5QwTCNCw/fU7uhHfm6tanXejBdqn6YDblpzzm/6z6m/Y04MykGnYIzSMZdZYzNU5bOu83KDaNIiYojKiIG+wY1v8L/gckMepCNWfVOWF7ag/LCeTQ91ouBLje50GAjDVtbcu96l3/pvZUDnBzg/qWN8z/wkBzgSm+R5QBXerYt85L/HsBtpW0nPWZNd0Rb9oagmMrUCBjD2v7X2Or4darCgsJcKRkFBzdz0soGjyYtsXmziimXvWmedIDYTgv4pZo+33Vwygjg6t3LBCc5oJYXjaq9DZH3s6hdszUdWnxLYSIizm4lwH4ozbUH0HXZGs7NTyTo3BGOPMwAJQNMK2hTod5I+tQoVq5k9RBGN1/AEuN84iQWGB7vwQjNZeztXwlJXi5pyTlYWJt+RIrEAPZu38nZkCzKGZXH3NKUp3u3ozZ2FgOqOFKxog2W5fXRUf8mtinKIycnk/zcRO4e3cmJR8m8efWWCjXq49u4Efb2VajhaIGW2leQkaa8JVrJCNmdlUzZ8QqRQi5J6Up0GfoLVaxsqOZkh6m+epEQslggRVk1hsHeC5l2ax26UxrQr8NpTtUzIebWbS4fO4fP78v5xG9kxz4jIDAOCw8R27cZMKbLder0M+PFzbYMqDmabS8OFO0hKxOS9TYQ/+BkdJzrE3vjHJa2lWjY0pvICS0YmGqFq4EKWUl5VBu9mXG1PuUbisWIs7PJ19dHBwlZ0VfYuGEzkZotGTesFw4mJR0tEJCekE5mfiqb5x6lz8zG7N+aS69WugTeuolzE23OvtDEpeFAOn3g+Gxe3XqCxNUFe93DDB7dlF1rn3D4XmuaOASwdN4LVm4YXPK7d3wpCxUsqVqpBpIt60jt3o64JYdwO7mFViEtqHvkMEGrPrkGpRKEQgFi1NAsyQNabAQ5wMkBrsx/8P8hBeUAV3qGlwNc6dm2zEv+ewC3Ds/qoXTt64qemQkm5rVxvDaIJZ2vsOszKXyYsYg8gZTkHVu5VskWL+9KhC3aQUafoXTVPEvnyVqsOTCAKsrFToimPOXe9ZOceWaFg7USulaRXL5XkbYtu9HK49sDCdnExitiYapG2rPOtNm0hfMLEwiNMsMk7ij7L7/DuuFgBrR3+K7sRPavPRnp3IWBZBJt2p6uLk/4tf8xnIcNxd1KhaDLD+k6sud35USkeXnIVFW536UNQSvX8YtdpRJPOX6/4EI2zNqBvbsTTTvVR0FWQFqaiHJ6Wih/e2T3y4MS7l+5x63zj5m8djSKMhE5OQKUlNXQ0Phqg/y4F/gFrGb4wUHE7ncndX5zhtZdyWT1ZEJCXhH5vhwL1w4ooXjuNWb+mkdt9rPPYDoTHR7wy9Q0QoKnF1VdnElsXAJZIlOc7AT8sfo0tpVcaNbGi8hNq7nbphOtLaw+HEIp8ZIVkBobxvXzgaRLssgsEKGAI227NsLWUq/YukRzecslkvWyCX5UgRYNVAi4k4OriylZyeEoaSdwO6My3Xr3osHXY8ifhl1ChwGdOLGjMgoKYpKTzjJ3lpiNW4p50URpvAoNJezUPo4LzLCzqIiFtjZWxm84+8yNAe08UV3hxZJR7zjg8Um0uICsxEjC3qahYmSOYxVrvkTKS5i0HODkAFfmP/j/kIJygCs9w8sBrvRsW+Yl/y2Aix9HzVHd8d9bE23NTEJv+uO/czXhv95hwzehN8gnNeY5V9duJtKnJrbKeTyLcmVg59pYGUk40K4SJ1vOoUdlL2rVdse8MJoozict6jlBQS+IzNPDqUYVFF/7cfZaHPr2zejZw4MKZsVOC8jEpJyrTZ3zlwieH8296yG8iU5Dq0orerVyLKGmm4hr3XwYXc6X4T1GMqpReRSkQtIDN7FgfypWpirEJmcxaM1yipcBFqe949XDQI5MmIfO8dOMqFy5xB9zWX4qb5/c5uaLNFTUNFBTKeD8vpuUt66Ai6c9Mlk2UZEK+PTuQ10bnQ9dBPLCL3PgRjTK6pqoqcoIf/KMJw/iaT+wMTJxHikpYqw9GtGwthMGn/PxU68xecIW3g3ez7FaYmInVqGN1gJGGr8jOjkfE9s2DBxSm+LnK4RJYVy9dpugcHV6janO892nufEsFzefDvTu6/kd8H7cwC9YsvASDo716NjFo7DjO2JFJZQUFL4vuyGTkJcZw8vQp7yJiiVH1YY6LX1xSL/Gvs0HeKlYAbOqNajq5IanozlaH06YJBN4NoBcfR0ESQmkCWRIxQLEyppoKCkiSo0kTQTaFtXw9PKgsoX+1/p2b3rhNXc+D/ZVQgEBcW8WM2CiJ5fPtC767uW/58rxE1x4mIdbq260rVMJ3fQnnNofhH4XZ2K3nub0ljeMTS5aAFiWE0PQyS2ceJhHvX6jaepu/cMuInKAkwNcmf/g/0MKygGu9AwvB7jSs22Zl/y3AC5iC/P9mjB1gA3qqpAaspVVx9/hPnsJXYpWxUCaFMSZkyeIMTJFTeyATx0v7C31PwJCyFKmHUrDzK0Zrds2xk5NQFbUU4KeRZAuKoe1ez08bT/6OmKvnOD0Q00ad/XBwa5Y+E0mJffJb6wJ60oHy0BCIiRYeLWmgeOP2gkIuL1mA3dd+zLWxwiNz5FPqYC0N9fYt+sa+ZXsaT5wWAkdJlJ4dHQXW05H0HPpHLwtTUtsDSXLiefxjWMcuZeAmqY2GmqKCHPzEFNYcw5kCoooKZTDvdsgmtvrUOiEzH64k0VHXqKiVQ5NNRUUJAJy84Qoq6kgk8hQVNTCrm4LmtSuWvRQQlwU8WYVMJNKyPDbgZ/TL3Sx/tGWE5Ee9ZY34a8JfyfArr0v1Y10P8DI2y1T2P3ak9kru/wATt5z6sQzzC2cqen17YmQ78cSC7KIfBbAs6gsNMyqUbtW5S/5Z7L3Zzhw9h5P8itS3asBLbwqoftt+LmIOBGZia+4d9mPoFfx5IgU0TWvQr2WvtSoZIrmZ+ft4wkMujiZbdPNUJAJSX23h1V7XVg8988r6BUegoi5dZJA5Qa09DRBcnomix51ZPHiz+63b5RJvM62hb/z2qwzY2f2+q4bxOc75QAnB7gy/8H/hxSUA1zpGV4OcKVn2zIv+W8BHFLEYkWUP4OPTIYsL4sCLV1K6vIpFeSSHJ+EkoEReuV0ftwLszBUFfeOKLEpzrb6JQWn4IclVgtLVmSTHCfC1Nrw3yrEWphIL6WwnIjaD0CmgKjIHEzN9FBV/aseqGVt6UWkvQ8nSqCPnXV5dNSLhq9lOdkoaOv8UGmRUIiioiJKXxa/5FvFgjxSE9PQsrL8yf61/66dEoiOM6GC+cf5SCQFpKYIMCn/V31khcTHZGBU3gAVlb9ayzxePwgiRqJNtTo1+FHHVDnAyQHu393N/1eflwNc6a2sHOBKz7ZlXvLfA7gyPx25gnIL/GMWkAOcHOD+sc1XxgeWA1zpLZAc4ErPtmVe8k8DnCAfoYoaKorfVtD/e9OLevQYdSdHjDTUi7Rs+iwlNzmJmNhoyrnV4ENVkuxIXieroGdkhklJvVM/PVj4wykQSlBX+ytPSjF9Q85w0bAtLax+bh7iV08Jt6iIjbYOandOc8GxNa2MflQW47PMPOLi8tHQ1EZfr1icuaRhRXlk56SSqVkBy5+4nbRo4stVwOynpx7JmxhjLE00P4TB/90rKugh6h7VMVFQAEEuaQHnuGnejQ5Fq778u8OQmZ6FkpIi2uU+tdKKC+Wxoi1Oxtp8c6C3yDjC/AIEuXloGRkgeXaTW2lKGLvVxeWHJy8+Pi4ryCPr7SuSqrpjnxRNZHwCufaeVPmzEwyFz8lkVHOqwr6DB3Fzd/u35/zfJKCGqysbt8oB7r9pzf5/6ioHuNKzthzgSs+2ZV7yTwNc2lFW7VOnikUG0bHxxCdnIZAWkBEbQ6xIF7cu05nf/s/zo54N78mCNsvY6luBknrA54Tc5uj+U6T0XcVkF0Dox6JVj6ju0Z7mDexQUFaCQlAodonS4wjYtZQ7ddcwzfNPur8Xf/BOPTwX9SXo4g9KTny6/921C7yvUBFn3ZtMXm3GvDG+pA1pzOAh13nUvvgxge+04+SqDVy3dGZI+yZU+zMoE6Tx8uomZh9Lxn3wr8yo86Ncvm/G2NSEZuGHuLzqU504QTyPrq1nx2NdBkycQo3i472bzZC5tkztaoXAty5OBXE8uneSVbvjGX9wxV/0Xv1+O6dMbkQPVz/8eitBbgKvd/RgiugSpyZ8P9GoZy9RNtTHxKw8yrIC0hNjiHoXybvIOFKi/fEPb8OWLR1LCL2msGf7Nt7qqqGXaYd3dXfc9TbQd64evy0fiblpyaFfSXwwV89eJqL8EJqk7uW0SAXv/mPw/sEaSCViAnZsQNq/BzoBG9l6txPzPKLZcewuimMWMbH4yZZi5pADnBzgyvwH/x9SUA5wpWd4OcCVnm3LvOSfBri8JdRpksP4BZ1xtdJgS71WVPY7QfX8PPKlKuhVcMLZojhwxHDx5Fsq2BmiopbP9a59mOXalvbRjwgfc4mbHYq6jQSP/Dl9/BgRA5YyzFIEqqEsnv6EWrVaYRO4mcN1+zO2iTNmxX6AZcIk7l+ZxKSjRuzZ/Rs/7fzJ7oZh9d6kvmhCyjN/7mVXo009q+/y6HJjdjN55X2a9ujIhQnrabxjGHdGPqbLzsnUr1BCv9XCVRcmEJOSj1TNhpD5Y7jt7smAfn2oWgJfSoTJ3D+wkyvPX/LuvSEDp/XDsqIj9p+L4/5wF6Uz19YU8fEMeuaHYWoSw8pRm3jr0oiefVpTv6oj+sXGC57Wjq3VhjBDYSuD91fAp151avm8o3/7NJ4lbcDgp3dsOk/equO0vwGu1e4R1kEJBMm8vTiKWRFLmVD5Hml2HWnm9DU7Mnz7r2x+nYyqrhUW+hnc8RfQrHcDLHQtqWi8iwFj63HjavvvcyXfH2bejlCUqrcn+9xmyrfvSn+fizRpbsvJwwOpaPUD0BVEcXrvQa7ejkFPJ5y7YXnoWnjQrN9AujZwxqCY81QmE/Hm7jCG/WHKnDG12LNgL3XG9iPluoSuM9tS8ZPz70cmkgOcHOB++vX5H7tRDnClt+BygCs925Z5yT8NcJlzaTS+LoubZqJV5z3dHK/SZ5YrsW+uE53TgvVH5lPYFKvwyn52gc1b93EnIJoozX7M/9UVRUUFchct5MnsWXSc1pMlKw/RJiCZtsObf2lbJHsRRFDAVSJ690bvTCAopHI/VBtPDzMeH7mD89CeNKtth8Z3ECQhLzuaiMLm8cJUTh84waVUe/qNmciw+j9KOS/UdDpqWpfo2bUyYjV7vFv2oG/bqt/Ud5ORXtiFQSmL54dOouFdDz01JXQCNzC1oAPDKiRxZPJiAiff5nrPYvG1lKNs2XgOgdFErMP3EOHhQcde3SkpWpv1/DYv9WxRjIrj8smnTF8+kKRX4aQkpVCpdhVir2xja5gFrdu3p67dV49fypy6ON5cR9hlJ7Z5+RA9dQ0dni9mf7P9bPbR+1pq4/MujNtMv9kCuo/pQZPkafSPGcn8xlaYGG6idfuG3LpS52/s11B6+55jZZcQhtU7xGGTQ0wedYO8JH+CNMYybaA9lWs1o4bp18VK3LmRs+UtqOriQUVlIWuHb6bv2rFUNDFBVXkj7Ts5cu5002I6JHBy617C4k3pN6EHlydPRq1NC1rX86fHvN5smVoFS+OiG0KYHsudPYvY/d4MD3sxb4OiUDPrw+D+lsgUVChnXB4jXU2UizhzpUTGCimvHY3fmlNUmzwS1RB/wl4/JlC7LrZPznA4xY4uY36hR5WSoV0OcHKA+xsv0P/UrXKAK73llgNc6dm2zEv+aYCLGkfLbaPYIhxGf6fprPB0xdZMQHTMbhYs8+HAPp8vnhOpMI+szCxCtu0nyUaRZyFviZOaYXhqF/dHDEOyeCGOK9bTQLMKbbpWRystBv8/JrH8Wj6CxNfkNOhJq8RolGpl8TCrCyM04sht5kMdp2pYfmnBlcae5u7MeamEjoEhOjp6mFsYUK4gEoHOWGYv9cVMTw/db1t2fbcaS/BuVo+Te+1QUFRHU0sLLQ2VbzxwMRxYtJJT/s+R6JZDTUMLrXJ6GGiVw6RKDTwdIxjTLIB1cYfx0Ska2pXe3sGuoGeIOy/Fetdv5Lk406B9awTvEjEw00f1mwQ0cX4ir0OCuHHtLOt236KmjwfZr5OQqCSQbt2QeplPCKzci9EjB9HG+tM499cz/thmLr27zdODGmzu0g/XHYspF7iQTdKdLPfOIicrD+OKpp9quyVydNoI5r3uy7Zlbaj9qg2VF5bHwzITFelbnhqv4dGWBn9jv67FsdIRvIRPOa7VhCnrdjPcKYGY56vYHDOD8VYXOXY3Fasmw+hT56NfL3XXFi46VqW2hzum6aFMajsBJc/KRD9MxWNRLYLX1ub0yUbf6CDm/Y29LJh3GJsOk+jXQpPFY2YSrGlOtbxgLj3UwUg9i3o7g1jfRPfLusmkYpLCHnBw0wbuPUsnPiIdRVdP7HSkuPfqT4+WNfm+MdkDelr1R+jjBrkitAyN0NEqh3F5C+ycjQj3f4jAwJtR0ztjqfp9GL9QaTnAyQHub7xA/1O3ygGu9JZbDnClZ9syL/mnAe5BP9o9nsXm9GHUSvNllHIUr2LV8e4o4VHsKtaNLBaPer+DaavuE/bOhl69NYmKjebCyj088K6O6s0KBEetx1pVFWVlRRRkUsSCAkIu+bFs037cN+5hoqkMlB+yaUsaLlU88LF6xV31atQwNULnQ+RVhjA3m3yxjPxsAdp6migoPOPcqdVc9u/F9u1t/7qkSOQgNJzC6dZWmdCwBDJSE8k08qLn7K2s62QBQcuZtkuKle8o+jcVEP8imFv+NwkO3MfBq3acj/gdFXElqptoFDuUIeTG9j+Yv2QtAjdX0l+EkaSmjF5mNhkFzsw5t4kh7hXQ/MABr1jbezqxtXrRxGAbw5ersGTnXlplBhASE0Fex37UPf4bf6hVxqtlF+oWhvFeH2T6hSqM77se7y4zeHnBnC2du2CweBjv5/Ti93t22FVQpHyLSSyZ2xV7ZSEhh04Tq3efcyG9Gd3Zlaq6F/BXr0NSM19Mrt7AU0ENaWYWumbftTooeQ8f+JWV9fswIGAZ8zyW0WeVLyPDLHAyUUMQ8ZKsJsvYNMoDMwNdVD+5urL2b+OEjpCEOG1sXixn6hFvrt//FRNjLVDeTNdunpw/7fNpPCFRQde4fi+AMDVnXFQMqO2py97Zv2M0sDft9Hcw5OkkVnewx8pEB42i7jRkUikioYBHx69w5/4DHHvVJ+HaJfxvX/8AdT7z97O4pw8VPjlOZRsM0bnynsSDiojyk3h+y4/rN69w695D9N37MWX5L5gqm2CupfzjgjbyQwzU9PT80ku4zH/8/gMKDho0iEaNGtG9W7e/LLHzHxjuv1aEHOBKb+nkAFd6ti3zkn8a4Pb0o7fFLH67OoQxA89y0CASv4vXOb9oEbdt9xB43rdI7lLY8Z2ceriDPcGNWTSmG56t7DD8fQUneg3B7f5jFFs1pcq3zVAzwrn5xwLmHYlCyTKCpyHW2FZIJS5egpGFKTERYRSMOU3gKG8cvslZF2dncn/GSB4u3se4jGuc2L2R89bH2d6nuOnTOD26LWOOvkXFyARDMw/a+t5l+a/TyMzoh6ykrgLvHhKco4hmRhDbttxC4tqFMQOqcmP8avRW/</w:t>
      </w:r>
    </w:p>
    <w:p>
      <w:pPr>
        <w:pStyle w:val="PreformattedText"/>
        <w:bidi w:val="0"/>
        <w:spacing w:before="0" w:after="0"/>
        <w:jc w:val="left"/>
        <w:rPr/>
      </w:pPr>
      <w:r>
        <w:rPr/>
        <w:t>0o7A10UZaBQ/GRu3C1OX39ItPVYRtVV5OyC5Si7VMWnXcsP4VmFEg5i5MRHs65fF645N2Ws4UO27jWh40wPynUZhfumJZy0saNhu664U3hWIAklIwPUZIMxqz2FmDs2rMv4udYAACAASURBVHazwG/QNqY2yGPXUmX2HO/+BTREYde5kalDBacQtm8yo7FFJm9inpGYF8Py5YcRu7WnjSyMGP3mLDiwgpZ/mQiXz8F1x/Ht0Qr9Sy1Q3zmIGL/BGBcCqTSGR49XsWSjG3WN7hFr3pVpY5tQiIU5+zdxtLIz3h42XB29nvsKagyoGMPpyutZ1WIdHbt4c/bkpzBuVjzREa+Js3Di7YXL5OWZM3h4Y+7OmU98owbUz/qDQQWz2dDSCQtNhQ8h+sJLkpPM3bUDGXVOhoOeIu+fxqDTbSTddF8TY+JI0879qWdUggft2ib2OA7C1683nQ6ZM2TqIGppxXLz4nNqzhmPq6xwoRU+rF3J/je5B05+CvWnj4KX+d+F/7SCcoD7T1v0qzw5wJWebcu85J8DOBlPxw7m/LjpDH80h3pnfJgsHs9EnVfErTVBrKSO2hcPiAyJsID8PCHiqH1si7HD4sVt7sdlEL3/BK/6T2a6W2Xcm9fHQV/nQ8FcmTSHt+G3OLU9kRrOEtT6DqSmUECBQIRUBigqcWvaDKS/DKaRS7WipxSlmbwJGkK3lVO4PjWHS/u2EjNvPxP0fsb0K/CoVZHtYyMIth9KVwcNtHXUvv5AS0Xk5+cjEBV2Q1BEUSmGZb234zKrD6bv73L+5F62XnlHz5PxrKvz6Wddlklo0ANePFOkZfdayERSTi3fiJprRQxEkZyPcWbiwMZYGX9N7hdnJfFg1TAOeqzBJeQCQ+cMQ/TgIhfCQslpO4KqezbxyLYyPm3aYf9tuld+b/RqTSAlsCpbWnfE6co5Kj0I5NhvK7A7cIRWijJkssLCy590E2xk7AoHetfVw6ymNdLfe+O525LFY6vi3HMEXuV+pm5J4YIJyc5O5vyy6ezccgGNNSsx2nWCAovy6JVTJTvuDlHlN7B9nhOmBoZofnLO5h/ZxGEre/RvXyK5SS/e7AtkxqyebHf1IPPOQJ5N8+XYgeLlN2LZu9OPnCwLevS04eC4KRyUqKD37BlP4rQw0YrifV4rzqVsw+szGBd6dAvec+f2cc4HWjB4QlsSTp7H/8hW4n360qVtB+pUUEVVTRUlxU9AJs4jI1vwYa8pKYqIfH6fPese0WxGMxLO7mHPKT+yPIaycPpEmliUvLfkIVR5CPVnvjr/i/fIAa70Vl0OcKVn2zIv+acATprAopHbaTW5HxU1b7LGrwtzXbrRKfAA85VX4a/Znq71rDA1K4cCuTw9vpnlC/dxP86AXvM6YCbJJi4b4rZu5kbjljQTRnDjqQ0bHm2kAVKyot7id/wi+g29Ed66hvLYfmgd38XOPXdIFAsRWzmR80aVVSuHU93Vtli4UsT7d0fp9csuxi1YQOSBK3ReN4c/L2jyeVlmUt2nJbePWrKmQTv8zQaw4/pYPnejksb6s2bZCvbdTUfftALWtpY8P30cw5HT6V/VEXsHB2wtTNDV/OY/b0EOWVlp5GbHcnnrCrbfTiApORFLzyY0a9AYZ+fq+LhVROdzCylpPu+PzmGdcApjvdPYtfYMM36fTJ7fPtasWMZFjaqY5qdh2GQM4wa0wvmDm+vTVdAXLdeRZIa6sb1ZM9Q3bcPk3nNUBafZpz2VcdWzycmyp07tT10JBBsZsbgKQ7q4UCFyOfNyxlL70Hgcjw1knfcD5h0bi0WFj+21PlyFICSRgoISyoVNWz9fqefp1msRylMOsfndYJrZXOSmt5Dz44agtHoJ1hGb2HP3V1b8UtRXJTy+niWPQ8lynsCEZkb8Pn0f0xYNQl9HA3HOLDpNGcLprXbF3plo9u6+yLtbz9B2NEdVUR+TZk2pb2OAQoEKhnqaKH2jm1QiIDsmjGC/41xOMsXdJoqA4O40s35ImooKWtEv+P3Ua6p2bU+3/u3wtNJDTRHEAbPw7HkQ5QqVsShfHm11ePnkGT7TFtK2ghkV7WwwM9RBXeXHZWrkACcHuDL/wf+HFJQDXOkZXg5wpWfbMi/5ZwAu7+065l/0ok8DY4LXziJh3FamivvS5e5R9naOYH+/QVzX68fWgwM+NniXFZD2/gybdt3ldbQ2bq2bUs/VhtcjhpK7ZTO9rK2/NlkX5ZEeeolbqh2pUxDAdb8rGM2YRX2JGKGggIL8wr8HLJifyC+j2+LqYoICUvLSU8kWSpCIhGRn5vLqYQgKmtn4363E8KGmCIQiJMqFBxvMMNb9xqtWZEWmUr1eax7d8iEnMorrm7ehtHgBLUtYNZlIiExJmftd2hK8Yg2DbSt9c1r1z5ZZzB9ztlPJzZEmHeujIBORly9FXV31Y9gv6z7H71nQqbkZEeEBbFz1kJWbxpJ66yo334ZjOGA49X8kPr8X6lVGkRPmxAI3Sw7UnM7KiR1QfPKMkJv+6NVthImqOz162X+UkL+BYQtt6FYnmRsxdozr6cXhRj6YBd6j/ix3Gp5qzf9j76zDssrWh33T3Q3SIaLYrRjY3d1jjN01xujYHWN3d6CiInZgKyIoJYJ0N7zEW98FYwCC4pmf58x3Du91+Y/svdbaz3rWXvd+1hN/Xp9W6GdYaDXLzyQhNo64dBkMzAzR19P8usTYEjssHQIJ7yUm7cR8NjtPpmv+ZnZ7rWLHjOLRmjknF7AgwwlXlxbU0vBlwthnLFraG01NZUQJc5lwcTc3VpU0nYazf2/BEaoDE0c7cWfqIv7U6c38diEcOiem14BuuDQ0/QviCmrjxj/mwKYTpFYdx4IeWVy9fY+3+bNxSjxIqoICXUd1JuqhL0kyOjjWdMBAVbH4B4FUiiQ/n7RAf25sXIvKweN0LecqrgC4CoArp6r8z11WAXA/b8orAO7nyfYf3/L3AS6bxzuPkdS0Jopv3qPi2oWG8uk8uzKY39PvcHsi5GdlExcShk7NamiIckiNfYnblUD0bRvToY0DHzxPcfVtGJeOuNN67gwaWdujq6qAvJIelnYmqBUaaiSEP7zL5cue1PjjN6zC3hEUGkNiQhIpMXe5/8KeaUt+pV5VI2TJJ+jSPi69y0VWlEN25l8Rl6mBH0hSscBYJ57ouGQydZrz67iR9GlW6WMkZonpSOiCVYd5fHjZ6LvzJEz4QExMFFfHTCTj6CkmOlQuFeCk+VkkRgYTGJ2NnIIC8nICjv95GYvK9jR0rQ6SVIKChNTv3A4nI1W+uAEKCA68xKpl6ew/+itIJIilEpCTL33sBSN+0xil1ivJDDdnWP9ZOP25hZ7PV7H3Zg16tPZh0vxQ2vedxYo/WvzVxvv5dJ4pxaV7P8b3cUJDVcwCKyesP4QyRPCBs0s3ElypJf2Hdsfxo5+hJMmP87t381LqSL+Rg3E21io2nowR+li2iiN1sDwSkYiYoMfcfH2WR4nr2T2luE9Q9M45rIxVwMzYAm1hGt4vgjCzNSMnKxdx5DW8G/lye0qJqRD7sX3rZbKzq9C/cRibHxjQo1dXmjhpEr1mCB12VMbj1SzMCqpcSMTkh/kQrF+HamoCEh9dwePRO9SHTUFw+hBZijoMHjfgmzVapWIRWWGvefPoBXfOu1P1wmW6fVc7/rqgAuAqAK6cqvI/d1kFwP28Ka8AuJ8n2398y98FOGk4Pv4KWGkpomCijaqcPDJJVxgyaB3pM+5wqW2JR8yOweexN3FK1jRyqcqXkuIiAs+sYLXbY96E5mFduyH1arjSf3RrzAtPpfIJeHyd81ef0GHGL4gePsYvVR1re1tsLMwxNdBAUf7L8ZXkwyM8w9Vxrl6ZSjrl9N0qORsPOtBhx1o8jlcrxzzFcm/bWjaee8foAztoa1mp1IL3kvQPPHTbzp9XI1BR10RdRY6czCxEyBRaeiQycijI6tBs8kIG1dDhy4mcgA9hV9izW5nlK7uUYzzA/eH03jqRs6frfr5eJBQhyBKgqZbOnVv3icx2oG/ven9ZPMMPsOSqI3061aOKRQFcxbOw3SBsPW8y/Fs9hhxk8azjKHWdzdgRrT/n7Su4JWTeQOa2OsLZVnIgEhB5dzuTt/lhOvAQ2/oUbzT97iUeaFpTo5oz5iXKeEnzH3D3rQstC6I0iv5yH3P88GXi440xsLeksnND6lU1/HhFIjumH6XF0nFUUStSEUMiJDvqFbduPyNRuzUju2tw5PAlJAr2DBzQutR5+9KlmMz4x+ybu5LXGnVY+OcSbMo3GxUAV1FKq5ya8r93WQXA/bw5rwC4nyfbf3zL3wW4sp4gOZRITRtKLURQEHhQVqgeiVzfeZLk6r0Z0Liw4unnX356OqkpyShY2/xARYC/I+IkQkNVsLEpR8mqwm4EBAWkYWltgLJyGRUY/sZwJGIJeXm5qKh+p+hmkT6k4kIXtXL+JAhFMoXHjZ8sf6Jgf6IcnL7jM5jKg+OXSTR3xMWlHsVTI+eSna+M2icgy88iLTqAMLV61PrEWeUcXemX5RMXG0FkeC4WVlYYGX+nHEJBI8JsEsPfEphtiUsNo8JmU5JSCyNIdfTKE90iITs7ndhoEXYO30oEXXzEFRa4Cgvc31L1/+KbKwDu501uBcD9PNn+41v+lwHuH/9kFQOskMC/VwIVAFcBcP9ejfv/p7cKgPt5c1UBcD9Ptv/4lisA7h8/RRUD/P9EAhUAVwFw/5+o6r99mBUA9/NEXgFwP0+2//iW/zWASyMwSIpjZZ3vPl/BaWrB7/OJal44gUmVqGwqV5AXtZy/BIJD5TA10kZdrdznhUXazidXVOB7VpDjC3h7m5vaLrQyK1o2q6yhRPHyRRoGRpZYmBfJIPzV5flk58QQE2+GvdXH49XcOMLi81FQN6XS9wrTS4TkZcSSqGxBpSLuXGWNKu5tAPKV7dGXly903s95fpGbBj3pUi6HrUA8r0lwae6Aqsq3ko+mk5AsQCQ2wNTw43VZIfjEamNbSReNr4vSfhxuLmlpCSQl62Bn+5fMcuNiyVBULCx79iUD3tdPJ87LITEsCFHlmlQqh35ICtIEfm5GglAQQUSGFbbG5VStgsuk4fh/sMDJuhwdfqPZCoCrALgf0Lr/qUsrAO7nTXcFwP082f7jW/7XAC6b+R1HoX70BL99J2t/fogH++8IadSmOc5WWsgK7zHil/OMPLiBpnLlhbFQVs/di9aQ4Qys6oDmD0tVxJuD2/HQa8cg18oorezImI4nONv4S/3Mspv04fff3ajZsDNdO9ZDPvYFXklW1KuiVyR5ccHdGQQGHefP/WIWrp5AoXef8B47D1xF0bA7A7s3+pI6pWRnEiEpPsdYtOspmgPXsbz5933yElYM5Tf7P9nVSxt5SS4Je1oyJPsunjPLE9Bxgy5drrBpzyJsjHUg/A53MuvjWq1kv+85e96N8Oyq/DKkw1/BC7mHGT/PnyHjJlPf3rSMCNlMXj25yqXraYz8/VcqAYkn97Av0pim/bvQ1LxsaUuEafg+PcChpwbMnjH4Lzl+45f7chcLbzuyaFZz1BGRFHuRBasCmLh5AaWFpqSlZqKkpIiKqhK58bFI9fRRlr9H5x6nWei2m4Y/rFtfbqgAuAqA+xvq8199awXA/bzprQC4nyfbf3zLPwRw2X68SqhMdUtFZinIIZ8pZs13/O3FycFsn7AJ2QmjGOBSG13e0aPaBOb7XKVugfWoxC860B8/n+fI6qvx9rYX4TYdGNqrDmdHzcBm9jT6N6j5zTQQZQk88dUKJhy25Jd2ShybNZ5X1VpSWahEr02HGVhAGJ9+YgEJ4X488fImKCIJqUoS7pfv4Vi9OdVtzBEkRhGn05HZ41piolo0kCGLV94nWboinkNnpxPnG0J6yiMu3gpB27A7UyY1KVZq7K/uMnl9/jQPwwJ48iCLLqN7YVKtOU0tS4RoFnuoDIKjFDA/1AkX6zM87q+HgjSPxMsdGep/nPV17xBl3o22jkXsXMIUQny98X7lR1BEFpomkaxZ4cmkuVNRycohOy2aNKsRLPq1bonUKOHs2XWCuHQ7Zs5ug7dHIOa29xkxLoEla6fSqLZZiaTKnwYq4vXDB3h4vGDgkOp4ByYRfcufOAsr2o0eTdMvoclF6Cef+PcBvI/8gK+PJ3v2vKDF5GGYJscSERmNjH07Bg/oTV3T4jojin7G1BaLaBJ8lQEyUhKiHzJt6G4W3TqCQynKEH5yM3v9opBTVyLkhS+um7Yx0DyGairDOJYTSIO/sWIrAK4C4P6G+vxX31oBcD9veisA7ufJ9h/f8g8BXPBA2k5ug9u5wSzT08UpN5OvSo6W8sSJTy5z9PAxsnotYaKLJlPbLGTdrR0YyH9tgYu6fp4Tly6jNnQqzncv8MS8Gq171ufk2H30mTSI2rXtyoCG0kQtIvTGIQ5c9CJJGs7Nm7osHvqBRRGz2dEnggc59Rjm2hzbooYnaTZhPvc4c9YbDYcaNKkcy/JVe8lRtsUiL5Ab8cPZtLYXLRuaolx4Hlvwk4IkDT9vT9YtCubPKyO4evQMoSExiOVsMTRoxdixX+NEzruneMvooJaWyK4ND9lyfDaCuATC3wZi16Iuad7unH2Rg12zvnSo+omUA5kx8jYTatxjfsvdHLG9z+I5TxDHHOOCaB6LB+lg2rAnLhZFZCtJ4pm7O5eeJVO7YR0qG3jRY9B+XHv1QPb5Cc7l7+be8SbYWep+gcyC8FZiOLLtHHFppkxYYM/vU9xo3VbMnztsWbGsBzVrljxClyJICuXazpUc8UtHkJJIZcfqaOu3wEYxDV0HI5r36lQktUyB7AQ83jCJTYEmNGjgjLmKD9sPvGbA4slYyAhJT9DB0kAKmmbY2Vqjr/r1MWek+042HjhPpVWeDNXwZ8mkoyw/u5LSDrzTtq5gh4oKtrUb4Lt6I81Xr6OFZTqNDVZxL+EocrEPeZxckxbO3zouL31ZVwBcBcD941/4/6EBVgDczxN8BcD9PNn+41v+EYATr6pDa8u9uPepySbH6rQO8aOuUERydDJGVn+la/j0yw70ZO/+07xI1qduzUxOH5Vl1ua5dKyvwrjOK9lxaTWKpQBc6u1r3HjxHLVJv+F85jCPjIyo1c6BI3MeM3BIDZ6sX0L0uJ3MrWtQJIdaWWKWkpP8hhN7nmLiaMLZczFMHnyacf6HuPShG50HPOVJw5KlkSTkCTKJOHuEw14BaHepyrubiTjb1cNVdicTMuexe0wD7HSLgIQ4h6x3Zzn6Rhb3edtwamGHSotaqKtWQzUqAQ2pBupykYjrtqVNHXt0PrKVRBDHu+B3BHrfYs6Sc3Tu24xY/2xURX5E2rSmYc4HAlUq03z8IsZV+wRkB2na4BhV0vy4oteGiUvW0NcsjYyghawMW82y2g/xeBKLbpPRDG366XxbRHZaGu82LGRDji19uotYs1TIkqmtMX05FFclX6JnlvBMywonPOI5B8/78/LEA1yGmOCn0pUhLSSc3iLHuH7yPLz/DruJE2hvpPLZx1EsFJAcGcTdpy9w37CXPNUcQvRtMdOoxcA2jVCLucZDrS6M7dMUa50Ca5qYtPBAwjMVyHiykWnb7mDUpAMNbU2QSQvnzVNv9NoNZ9K0X3EsMs2pXtv4bccTxPqVaVIjiDkzDbkftQ69zBBWzTrNmsPzSwX9jJ07cDd/wZGnnbB77MbQ/SuobZ5OY/V2VBnagXyBHE7tJjJrgHPZR95lqFsFwFUA3D/+hf8fGmAFwP08wVcA3M+T7T++5fIDXCYrGjbiiIEtDa2Mcd99GKPu7dHweY+88wDWHf2NhkVzqeZlkZKaRo5IhhcnPFCvncef62NYv2Mk62btYFwXMTtihrB7TvHMrYIH59mzfxtetcfTLfEDGQYpxGZ4c+5gLr0mjyB6wwacbnswxdrkOwlZP4leTPaVRWwWNeT1NQmrRx1l/JNpNPN9Trff6/Fg/RFEgzczvnbxvG6Se0dYfuQcPjqKpDzOodUvv9E/4gAbO03it9rVqVTUeChIJ/HwbBbaDkTzTCh92kk4cGw3Iep65ARFoG3TimYtXWjStjm1LQ1QLmS/cI5M+4NXVv0YWmUXrkPDWH7cjS7y4UQ+9iRgyGQ6PXLjYkIuuv2m0Vvv4/Nc3cQ6k0Z0fHuIHZUn0//8LBa/08feUIasgECSmixg3YhqmBiboVMi4EO0fxpdH2RTzeI9pw4YsOnyZuqu78K4dc+4XDLd2btnPHvlyY4kZxoIFLCV8WDLowjUtGN5fluG1gM6U9m6Lh0GtaGyakEwiJS8jHDcVszjhrQGNczUyIp/j/nQqbik3+fYw3Ayn/jw0rA9o8YMoIeTKorFapjGc3r6DN66zGBCS0vkxdnE+tzh1qMwzHuOo0N1w7/KtH38ibOTiUsRgJwcV5fuxnmWJdN7BXHacyxrJ6+jXZtKBKv3Zmo/u2JrMHX/Ie7Y3Oei71h0r+5h4O6F1LZIoZHdDs7fX4hUKoeqhg66mmWVXyt7SVcAXAXA/eNf+P+hAVYA3M8TfAXA/TzZ/uNbLjfAPVvAUK+ezO9rjbGmLItrNWfQyztYC8XIKKigoaWGwlenWzk82z2dWVvDqNV1AMOGt6WqtRwTBu9hy54JPB3kwOQPy3j9esxnOQmf3uL2mxdk9BuL7YmjvDU2pXaTUDZuacCo3jU4MX02ow8vo6qRXtm5ggtbyyX8+Q3czl3laUAkucpiXjyKoWFtFWLFtphqqWPtYI2BrgHV2g6ifeUSoZ+3d7B863Fe6uuT6BOOmVN9dMIekz55H+s618W0SKxARkI089o0R/vwHjK3+NF/QiWe+dZiWPcITpzNRFu3Ed06aKCoqICcrMzHcYvJychCJK/C2X61Wa7Xh1PNfZi71oKJ4zRJHLWULu6HuZiags2YqbQulG0eV/ZdwKldcyyfjsT6VHe8dvdEDXnkZTIJf7eImVvaMqCyF2+UujB3Rlv0i2rg7qF0vpiPY9VYThzOZvC4NiQc3UueWyLFi1FIeeXuxnH3I2Q1GU7drCjkTezR03HGpfY9Fq60YuRQJxxsVf56po/zLpWKyUsOx/faRmZsvINYxhxdiQaKOvZ0H+aATYQ3D52b07FTT5y/cn8UEhM2gaYtEukywA5tAwesZHOJiX6H9R9/MrDUuI5M3Kc0Y/T5KsxbMoyuXRqhLk1gzaKrzBtTlSNT5xHgtJjt2zt8lkL8waM80ffisXAy4oPb6bhpDk2tJbSttofbfktJCk/DwOr70dWlLewKgKsAuH/8C/8/NMAKgPt5gq8AuJ8n2398y+UDuHdsXXyXNiN6YG+pX3g0NalyU8b5nMR33Up8zCexanjRA66Cx47j3uHLxJpK+fA8hZCLHmjO3c78DhrMHnaQ3UfnIRHmcXnbaRrNHM7nrA/Pz7FzyzrOGA2hoyAajTb1aaN8h+XRPZjQVcDCYSHsOzACI6PvZ+RPCXjE4/e5WNewx9BUB1WJMorRTzl/4QzLFuymVWIG65VkkZEp+FdiqjI+EBifRHzoFbasPIXYuDHVayhxcLcbhmvu4Nm9MrofjXYioZiwgFCypT5sWpbJ5h2tyNK1xExwhYUL13PujB+Z5t1YvW4hfZpYFrMchsypzbJWt3C8sos5G2eSH+SL963TvBm9ivaXT/MwLZXKI3/lk51SIsnk2orpbNrkhvLSBWgeu4rYwQYtJQXyYi7hrbGPU6udMDEwRkuxxPFwgjePUlWR8/udwVP9aD+wO/q6iSxbdIx2j3O4XPuLDDJSBWSkBnPjri+ZUer0meqCsoYBOqmbaN3tBNnx/vgb/caLK9Ox1/wCv9kJEVw/vJ3kOgNxiLpPuLkLTjl3uBqgTkRALv37NKJZ2zqlWE8lpCYup5PTWxqP0CYpXREjLUdqmMciGraUoV+FHodwdM4JtKY48WD2C+L9rmB51IfJxm9Zvfgua7dOJDrwPUH+YdTu1YZP9Re8/liFPy/50HIo</w:t>
      </w:r>
    </w:p>
    <w:p>
      <w:pPr>
        <w:pStyle w:val="PreformattedText"/>
        <w:bidi w:val="0"/>
        <w:spacing w:before="0" w:after="0"/>
        <w:jc w:val="left"/>
        <w:rPr/>
      </w:pPr>
      <w:r>
        <w:rPr/>
        <w:t>T+bd5Y/qDxiYrIvQI4aOnYPxuD+EF1F7MPsXVm4FwFUA3L+gNv8Tt1QA3M+b5v8RgHvO3n1KjBhZvTD1gSgri4iHD8ht1QGnb6XCAqKun8K/RkuaGRYcf5UjV1TGO94kyKNrYIGJltx3LEUfJ7ageLlQiERWHnkFOWTEDzl/TREnx+o42paeGqJgwxAJ8xCjgJKiHDLCOEIikxHIOVDNUqFczv7lArjk97yXMcLMfxWNBx9H2VqT5/f96bV4Pc3MzanZyIVGlYtaxLIJffaKWEUdKteM5dAOHdo1/8CzmGb0aJjCjFFu7Dk6G7kitU0/q/erW1z3f0V818nUPLGbJ7LKpPm9QblfX/rYn2fwwn4cXV4bY72PZ5hSCRKpDLJfqsKXslJO07PHcqJz7WnWfiATh7bnVqdmqHo9o79sSR84yHpzic2/z+BoYmNGj+xHu1bVqWRijIa8HJKUN/jI2FFdWwXFYqqQgc+rE6xeqcmxP6vgfvgQVz9EEi92pkObCfzau5gtDKRiMi5OYci7+ZwYp8D8UetYc3IVIt/7HJkygNX5NbARJ6JcbyjTZkzE1UoGkq/Qf8B8Ukft42DeGkab7cStpQ4XBnRH7dgBqkYsYdWljewoWRAeSLq2mHGLjhFp0ZcZQ9tSo7Ez5ro6qMiAMP4pL5Ub0vCr6NB37N3tSXpGDaZ2SmL1bi+y1Xy46j+Kgyu7U6NyEb85qZisyFscOR5E1fGjqR7kxdkDO3nSfCG/Na9G7oV5rA+zps+vY+lQaq46CekZG5k0uyd71msQGxHAmwfhCHIDSO69nHGmRac1lZdu9xG5uFBL/xJjp7Zi3/orrHcfw/AmL1i12Jt128aW+sb0P3kGL7fdBE2bRysNe1wvrOGPKUtZoq6FJLor7bdc4s6qT7dKC+ubSpH9XHrsW6/hvw9wUvJy81FQlkEgCOBNUFUa1pJBJMpHLFZESamstDsRHNwQwKCJeUybpMTWXe0K3yXIf7GOFhu3VEx+rC+vJCbYGRqj962g53LuO3Vq1GB7RS3Uckrr514m9dzEesNfmVHri2/q/12PrvJNUQAAIABJREFUQvKFOeQJVVBRkCKWSJFIJEhlFVBSkP8rz2YpvwqA+7+bgZIt/Y8AnC9N9HuxMOkdbTLiiIvL5sHQfhyd+ILLg0sXrkQsRCgUIhKfo3a1XSy5c4K2WmpIREKEYlDRMURLqTSgu8eECXtwaPELo7o1QCpVRlVRttDiJEhLRaBqhLF6CU2XRnLjtBsvAysxfFZ39LxnMH5ZPD2nL6FD2+J+PJ+3F0Ei3gdnsuh1Fw7u6o0+MRzctoZ78frMWbKgmNN3WepTLoD76mYhXaz74xZ2rjBqUSoRIxKDgkJpG8w5/linQ9d2jajlXLDhP2LoAF8OHBlTHOAKNpWcLFKfXeHkpVO4C6tTR1WJyg1UCQy2oqtrE2o8GcUQo/Xs7uaAYaHRR4ooMZjXcWpYmWqiqadZhl/cUyb23oOSZi4JyVHkusxH59peFl4/iflX4CcmMyiYmLhA3qs4oCGR4/rplSS16MmU1nUJmvkL203msHVac+zUi8J5Gq9eHWblKjNOneheqDdi0V32nkxDXb0ZnZrLIkYJbV1NlAtgO/MpR2/pMLi7A1mZfowfcobDF5aQ4evN7bPHEC5ZT4la8MVnYUMDahpd4fkAfaTbBzKtwVZmKM5h/sVtnPi95I4sJOHeE1KNs/EOtKdmjWwWDBuF48mLzFEXcKZna473uMXZcTboFFPnAHbvuU5GRn2mT62HUChCLDrItGVOjOzjgKWpFLGMGobGmshLpQhjY/gQd5FFM25i2qAWdmay0Hk+o00yublhOTvfmTN81kg6OymXkj9OQnLSAupWfUzn4Q0xtKlDAy1ISvAhsesypliVpcFr6DmiK+f2OyIjIyIx8QbLF6ezaVv/Um8QZvuzYc1lcl95kjhmGfNe72HJwPn8rqqO6EIPhqvd4/bgj6ZVYTbJcbHE5ahRyUQbdQ2VMvLe/dXV3wc4f0a47uT3W3+Q+3YZE6Y158o5A9wuHuTe457s2N6u2EeZOCeDNIEQOQV55reayMJrvWlezZ8nb0ZyefMWTOcspdXno2cpYmEeuTkCBO+vs2bFVtwNJ3Fwbk8allrQ+Mc2nAqA64dcibRI0vwsUtOyEckpo66pRWHWoYL3XF4OObkikFNEWVkZJQVZEOWSkZFJrkgWZU0dNJRlP374SxHnZpKaLkBS0I5WQTvfMiLk8Mq1Lv1q3sF3qQo5OQJy88XIyCuiqaeP6jdSb4pzs8nKFRa6xKirKiJbqrEikRcPPbh2IYFKNnn4+kcQ4vUEn+qz2PH7IDrZlj62CoD7sfX0I1f/lwOchOyEKBJzRKwes5jxhxaTsLgjmxtfo5/baOTdbtCv+OcpeelJJKRlkJoYR2xkIN6v3/Dwyn1UOrbEMDaT7LQwAqLEdF51mYXNSssr/4H1a+9Su04DWurcYklwbbrWMSI/yo+rY/uzb3wikZO/TlOQ++Q0u/d6I9NhKvXijxNobkGN+q44aGuiqiRfqiUvJTiYUwt+R2XdWroZ6/Hk9EWikmHAlAHlypdWHoCTCpIIj00mt6AQuqwssrJx9Ky5kjPeG5GKRQiy4olJ0qKxa210SrKDYA9zN1vRu3Nz6jorgnAvTVrJc+/2UOSLWuDyE3npsZ2ZS+5j1nEM08f3ppZuNgHnzhOkL+FDhCoxGw/jcH4rgyrbfHFoF+UQeWMdc3dFM2TzMlpb6peSb+01M8ddxLVzK6pWs0BB/g4dmgfxKnjZ15a7/PecPXOa50E1mdY8jsOvUzGq1pQ69oZEuV3DoE1L3OdMI2zHYfZY6vP5caWJvHi2mUVL67LvT0te+YSSknCX2/dekZCqg0QQT5SwOat2TqN1DdNioJmZeZmBPd/ifmNOAQ0jkYiRyCmU8hxfFDVnmgNO1b0IGmaIgoyUuJB3+EduZN+TPzk+r3hABoL7zF78gPpNulIraT+bRK3oWUUbA/vKhKzZhP3COezu1B75m49YX9TXTPKcrdtukJrciP7dFfEPjiEz7hhHL2ajp6NEdGgkSWpDuXJ3GpafP70lCHPSiX9+m4fv/EluOYXG3ud4KatL3qvHZFtb0LBVT2qY6KOhWFSnxaRET6X/b1O5ftiCzKxk3t+6g3ekP/l9ljK2eJDzF0GkT6PNlElcP2CDjEw+sZFbGT/NHrezXUq8AyXkZqbx4sB2Xto1o6urOit/ucEvCn/SP6oONWQFJMQlodDrGPcXV/18rzQ1CI+Du7iRZMHQaSOpoa9RpmX77wKcOGEWTcd34d4RXR5dvIO3sCZ6YRfIspbnXdwYNs2yLfZM0VdXMPdwCOY1TTi79iJjN9Rg9sgk1m5vwcktj9jm507dj3dIxdlEvH7I7RvuHLucyMBx4xkysBnCtHQU1NVQkJOSFR9BnJwFdgYl9Kccu0kFwJUAuLx4Aj32sOxPd0IV7Og85Q/GtrVGOcWP6x5XeB5SEIBjQq3mnWjXWI+s15fYseUoN4LzqDrsDxYOa4qlmiwSQSxvLu9g2Q4PYlQc6Tx5CZPaW5fI1/hlgjKit9GidQjbzw8j4cJeTvkG8843BmWrmkw7cJQehqVNppC06Fje3DnPtTcpaDm3Z0Sv+ugrl3Y0lcfj8yc5fvIB7ZauoKm5IRrua9mpXZVGzTtSu4wqMhUAV45F9C9e8l8OcLm82LWAvW+iOX/0KSMG6rHbswuXDzbj6gFvZq7tR0pSDirG1phqFnye5PP++iH2XvRGaGCLrWE0ew88pP/mzfQwS+HaTTnqORthW79WcQfxgo+rvAziY2JIzknk4nl/bG1sqOPymqljwnCsYUblZm2wXtWVjQdiuVL0XSzJIz0hkrCoeNLyxIjykwkOFaIjSuR9giItBnajga1hsU0/Jy6QgBghaqoyJHi7se9UJF22b0bFy4PEFBkGjutRrijN8gCc0O8Qk1ecJDBFBk01ddRVJcSEJqJqpIUkOw8U1TCxa8jAWbNpXdJ56NUiprjVYMDAzjR0VISE5TQb5sht9x7FAe4r5ZWQ9fY6HiFqONZthPX92Uw56sCCrYOwti4Bv1kRvN7Ri5meHdlz8w++NtbcZcqUP8kQGaImq4WZ/nOu3ZvEnZvdvwa4GG8e3H9EkP1ERtWB6DsH2LTHjUjdOlR9fZFjrpu4NK0pDtolLKiiOPy8VrNuS0PG9I/kXrwJNapXpZqTLaZ6GqUEeHx54KzMIwwbms85t5HlXsLvZvZmapM9XOimg0JBBYL7a+k9/za6I25wflSJZnxPssdfF8dGbXGxhOCjs/jt2Du067rieHoxy6ZHkP5rKT6FOV4c2X+P+A8mmDumEytjSQ3nqlR1skJfTal0kJHmEBtwlfXzdxBiWo9evRoh/CDBuV136rGb31ef4rVMF6bOGkaTSjpFAFhM2p3hjL69ijPLzBClveP68WXsjrPll/m/07WsAhM3OtLowlYebbVBhlxi/f5g4vp2nDvUorgQpJn437zE4wwbXFo0wuFjVK//iB7sW7uXVfp6Za+XsHNsXbyZcIfJzJlfYOku/ff3AE6A3+KleE8fgl2oGztmyFGzrw6x9/xo1d0Uf4v+9DRRQdfYGO1PVn/JS9zcNKnfwJ9fel5i/Cx5xkzMZNnyKjx9a8H8MY1Qt3fAQB5EaQnEpaeQp6rJrUMeaBvpUKWmE8GXzqPYqDHWRioErRvMTPu7hM37cQ/ACoArDnCZD+Yy+KAZE36pQvSlFWy4kUfvI6dp/HgDh58pMW7bCvT2L2Txc3W6DKhEwKM47GvWwDDqBPMXHsf4aDxX2qmTFXycLR4GDB3pgP/eiSzyMmbpuX20KkUF8xI/cGrxUu4hRt6kFtobFpKWnM52QQpJuSoY6qmWagTIjHzCjpmbuW3YjY3zulHF5JvF7nh54y4PPJ/RalR35BQ00b9/gP1aNWnRujMNyyiTUwFw5X61//CF/8UAJyIlNICwNAka+jJsGrUcO/ss7qjXwjrbizDZWUywucPJCBO6/jKOntWKJioQEen5JzO338KoWXuqahSYlIUEn1/BDWFbNtw8iGsJUYvjfbl6zg2vUG/u3H+PqVkdGg+0JNirLn06aKFkaIXFikFsPO3FlqL7f34CPtePsuO4P6qaKYTEgJ5jO9o0MMPYxJoq1W0xUi9+7BR1aRELzqdSycYMmcxg4iStGTesLvEh70gMj6Vxl9Zo6RtjoP3t0krlAbgf1qhiN8TyIUodfR0N1AutOzmEBKdia2+CzDf9CfOJjUpCUVEVPcNPLuhljSSf2JDHnN73DJeVsyjii//5hqioJHR1NVBVLU+pqa/7SX5zl0vu13ir04FZAxphpFXS1ChCIEgmJl4dO+vvl8Iq2kPBxi/IzEJN80eSx+aQlaeM+qfNXJRLZugjfFRdcSlaWeIbkxfrdZojl+4R6zyFjUNKq1uQQ2JSFmKxBsZG5SjQ+rkvCSmJSYT5haJproWGVRWMy2HUKYhiFQrlUPwk2vxc8gp8PNW0iqUQKf5I73kbZEXVygUfX1KEwmyiIwVY2ZQwNYhSScqQQUFZG62iyzw5jlgdA4xlv+Wrmsbjc5cIEOrSqn9nLH8CwGW/3c/YrRoMqnmWc5IqyNzUo3pXOeJD5XCS9eapWAWpfGOGjOlNXeO/Xh5ZPnPpPF2BIV0C2HpjOMfWJDNpsoT9R9uT5HeVnWtu0sXtBF01RWQlRxP89h1J8T7s3neCVAVzrM1r4hB6BfdKNWlQuTH1r85lwcwYgjuVt8TdF0FUAFxxgHt75Ai5Q4ZQB0gN9mf9kNG8G7uELs+X80jld7avbwGhOxk/7Roazm3pNa0P1fQMCvX8WM1KTOrlQ8oCPYRRUaSbm6MvSsXn1lF2euYyesOswnaL/bLj8L56iqfZZpgZGGFkpEzSuCG4bTrAkIhnPBfUYfQvTdEqecKZH8vZ36awJboOY4a1paa9KbYFqY4KjnVL/eXz/MoF9m05jm5DZ9B2ppNMIPct6tG8ZQcal/GqrgC4v7eLfuvu/2KAyyXg0kHcvd8RI1Ag9603Gn1H0sCgBmYhazklbYr53ZOELvBk21crIoeAa3+y+5k2rk2qYayjgbaeAs+m/8r7FbeZV1m+jCMuIXG+W5m76hEOtm3oOF6RdRP9sbDOI8OkE13vrMDr8l2WlDIjBb5kgheH2PU6Dizb0EAxjfT0DLIVbWje1AkDjeK5qUR5aby8dBb3GzFU62pNcrgOVuYKRHk/RV1NiTTZqnTt2wxz87Krh/58gPt5ilvRcoUE/kkS+DsWuNh9vzLLW0RUbF2OHFBjx6JENMxV0FDNI0eohrFuJnFqo5nV48tajtm/hs1huqi9OEWITV96NvNixow0Jsxph6JCOJfP6HHk1mwMyCHqzVO8nsagrhbFSbfrGFZvR+OqTaj19DTuoycz1NoG0bAGTFnziBPGFQBXXr0aOXIkrq6u9O/3tQ/cX22IiA+6x5oxO7Gc8QvirRt512kX26dYQ94Vxk9YQU7LGSwe2BPLj/kh/3DqTcTWe+xzLcA5KaK8RILvX+XKtQfEOk5n0eiqJaqZALHPuJ1iQy2fvrjurULntpWI276ZNyMm01VRGUOHerTp7YJFyYODgB2MnbYVQdOhNDeUI+B5FlU6DWRoRztUSkaxFz5PJo/vPeDh3QQ6dnMgOl0Ry9CrnNSsT6uW7WlSRm3sCoArr0b9+HX/xQD3lzASbq5h8eVI5PPESCKyoEEXHEIvozZkPEpnD1Np2zZalPbBIT1Mn1YXUTDVQlNDCY36Q2ixvw9n3KI5WMY5SnaEH7fvXeLMCzHOeVB1khLnd1Wjp0s+2Vq2aGyZjr/7TaYXjkxKXmY8b71u8zZdpdDSlPHoEmefvsO0aSsclfNJjIkjSbUJk8Z1wM5Q7fOxlVgUz6vrXjx5cYRz183p0q8x7Yd3I+LufdJT5elgn87WbT7UGzEY11aVy3S+rgC4H18wFXdUSKA0CfwdgCPzNbv3rOSN3QJGmqTy4bUnd1Ma0cUmmvtvRJg7SNBuMpFeRc1/whwivG+wasF9es5si4puNneuhBLv64ODqxJB0kVsnWT+eah5scE88LjGvidpDGqlSFSkMVXe38BjyiJmODjwrkMTrng8YHkpkdnfm/EKC1zpACfKTeHRhdWcCWzBjFawa9YW0kfsZfuvpiC9yfjxvxHXeDqrBw3AXlZC+INVzDpkwIptI7BTKvBBk5CX9Z67Jw5z6FIACZnm/LJ3NQPtyggdDhyMy75J7B2jRUjfHpxYsJS2iUkICiZQVhNzm8a0bW312V0g7fwcJqz2purEVYztqs/jZaMYfbM27jd+p7a+WilHrjHc8zzN2RPZNGqlTUS6Lg1yfbhr2YI2rh1o+inheAmFqQC4762gf/3v/70AJ0wg4NUHYpLeI6zSjVqnBzJcZQHbeqsR6fWcO8+DyTTpyKrpjcvwfznHpOEx1G5mhq58EPey2zHFewizfnvL6VJSIYiTQ3ly6wkx+kq89pbStl5dmjV/wNBuMbRto0yydh0UDv6Oys3bjPgIcDkpETxxP8XjJHUqGefj+yaCuCQF6rV2pY1LC5yKZoz9PMdZhDy9j1+sCKPaAi6uSMOungCthqPQCL1Leqoa/Ye2IjrgPbJ62hgY6pXpEP9jABePf6A8lR10CxPSSsViMiPCEVnbUMaHV+GIsyNDSdUxwFBd44vPUyn6KkxPIjY2BnGl6lgXumTF4R+QhY6OKSbGRc+9vr45Nz2DiMBAdBvUL9NH6dMXcejbcEwdrVCWkwOJBFHUO6LNKmP5TcNDLkmJYjS1pPh7+WPcpCZGSorlSxFT2HEK4VEy6OtqovaNUDCpIJvMlERyKllhlBhNlCAfWRNrTEt9X4sI9nmPVc3Kf8m1IMowIZpkYxvMynyWFIKDRViY66Ks8p38OV+JORP/V5EYWJijr6fxA89e0FA60XFi1FU10dL80X6/DEQY6U8wBlQyNkCrHMeyBT6tyXFJ5AoVMDI3+GZgyKdepPl5CGIjSbO0wywtkfiUFHIL9OM7p+9/C+BSrzBpzUOqt+2MXUY0N1bN5LnrCNo498Imeg/P5ToyZWp7PmVTyUkOJ/h9LGnhV1i9R44RoyRs32/Arr2dWDV4OatvLiUzwxSbjwtTkh6Jz52b+Eosif2QTIsaBcEkDUhbNoCxSg1oY6xD6JbtyB97yBL7H5+f/yuAy/J/SIBhE+qV5Wj4BUfJFsiiIK+AomIGEeH5GJvooKj4HethRjwxablI9Swx+zFPh1J32G9Z4AoCvELvncczQETdIQNxCvFgx7y1hLluZ/tsR8h0Y/yk9UjbzWLBgG4o+d7h0s0gjHsPoZ252ucE2X91LCHZ+xobF2whtvch9v1SxEVAEMJV97v4h2WgrHSPkw+bMW6YFS96DuLhhjV0j4klsxDgdLCv1plBA5z4pMpZF+Yw/s90Os2cT7+O5hC9iCrNLzPTy5Phxvpff/hnvuX2tVNcT+jBlMGOGGqpIHd1DX+kV8W1TSdcypi3nw1w4sRIYuTU0NHWpWSCh+ITJyQrK4mkZA2sLP/y+81PTiZLVhYVHR2+5f0nEQpJDX9Hvq0TJt/LJpaZQbaqGqpyX1wzpOSTj+Jn2f/ryFb8zv9agJOkRuDnfQsP7xR0rOpQ/c5c5rQ4wpGWNujkhrB58EDez3zJwZIBa5/lc4YRw/ypXtcWq0qQotKUzlc7MHR4AJ5fOVplEuH3DJ/3Kjg0UuLcntfUq9+Ctm1vMXyMFYvmuWBtpczOFq5Y3r3Nl9zwnzrLJsjrHG6Ps6nVuRX5dy/wTr8ZvTo1xPIrdskizDsMtdoWCCKPs+twO2ZNlpCYqU3oywekpxnQf0jTcunHjwGcD9OHn2Xo9gXUVFVGnJ2F94JZXO29g0VNyu4uK/Iq68+H0qZ3P+qblb2JCt8/5NqVK7x3WcHUwsy1b9m8+inOtZri2rY0H60vfUb7B7Bjw1p0J43FPDCSWj16UfpHqohLwyfwdsZ65jqrIyMUkHTyV1ak/M6GKfZlP0TwAdYeVKfnyGZk3NrJI+cp/NpAm9JS2ZXeSChbVpxFu1svule1/arQulCQTdCju8g3ciL90VWe5XRhkNxTDvqmYj54DH2+GFKKNC/iZOcBhG85wxxrICOS4LOrOC0zkwUjCv6jlJ/4DNNnpjJ5Sh+svltxIJ+E0HfE5ChQydEBfTl/ls64hEv/XjStZ498SizJ2kbolctiE8WRnRfIqdaYHk1rU7JyV7mUtYBRX69j4VkjejY1RuTQgFrmmpTKoUIhQoGAfC0Vcv088HiUgmmjvrhWL3vXLvgg8fdwQ9KmBQpPD3EmqgdTLMM4fe054uFz+bV4EOhXQ/5bAEcyLz2u8TbbmJpVhNw6/gol/TDCLAZQw+dPHmouYccs5899CpI+8O59JsaOb5ky04Qtv57CdnoPUm870KvOSk683vllMxJnEffOB+8QsKjhxDO3S1jaVca1YyNCJnVlfqXmtDPVQ5yeh3n7UXSw+88doWb5H2HMpmgW7Z5L5W8phfAVR05E4lCtAfVqK3Nm9iZUJo6lnYXRtzfIGE9Ouj1AZDmUwZ2//U4pj05+C+AE/ne4H5+LbpUO1NPKIdvvCofPHueJeDBb1vdE89V6xq98TdUhcxhRU4xvaDg5Zi1oYq2B9M0zPjjXx7HIyVBe0G3O7drIq5ZHWdulSNLGAoC7dIe3BQBnYIx5JTPMHWwIqeOEV2oWW77xINLAbfw65x7OQ+cwqlcdVOL+oErTl2zwOkQ7Y50SgUpSUvyfc+PKddSGLqDzp8hwz7UsSamKa+uONC1jYf98gLvBxrNPsWnej/ZO9t/wmc0mwPcGbu6pDJ8/ovCDKNn9FKfDVXHu3oWm3/AflgizCHx2gCN+pkwb24tSA3o/yfrVfpY9kMNKm8KUUhIFFYQhQaQ0nMu8jt82RpRH74pe828GOBGZqS9</w:t>
      </w:r>
    </w:p>
    <w:p>
      <w:pPr>
        <w:pStyle w:val="PreformattedText"/>
        <w:bidi w:val="0"/>
        <w:spacing w:before="0" w:after="0"/>
        <w:jc w:val="left"/>
        <w:rPr/>
      </w:pPr>
      <w:r>
        <w:rPr/>
        <w:t>wvwzdhzT8S9DCJIJ8vfENiEOkbUvdWjWxL8fn0Yvnz/lj0SK27diBheXXrsXSnHzEROPl6UOmpiXOL35nWuvLnK2aw8tjmzgfqYpMrirDVo4uI2faEQYNi6FVK2dsHVQRKNah+VkXevTxwbN4CU9AQFJSGvlCTUxNHjFjbhAuTbrQvdZOuvwqwcXFAKkoCvcd/uyLvlHi5ZRPtN89zpz2Qr1ZH/q2qYbE7wyLDt3BovdYRjSoTtHa6V8mL5XQiJ1s3T+KDYsLVs4Hzp97QGpqFUaO+pRA4Nvq8GMAl8z4NuMZ4XaAKp6zWK23lHq/NeTarmC2Vy/ZjwRBWiLRkREkpLxg6bQ9GPUdQFNDTXKSYwkJS6LaqPWMqV3wLZhDSkYY7+6nkJFwlkM5bWirkIC5k5Tdq29g5ehIJVMz7Dp2oZm9ESqykOX7hKjqDT/OWxZvfE4za2EGk2cY8sr9FhoT9zGpDIZ55NqADds9OeOojYwwk8iDdeh0xwPf42Xs0OJAzqzdR4ywGQN+bYNh/hM27A6i1pyRtFT72loRH/qewDc+yOqp8e7xc6LMXOjeoSqnx8zEaMpEhjap95UPiygniUfu8zkVVYt2duB5KYomLaoS/k6ZTlN6UL0ME+ftqpZsvRHO+YI3UUYwT/aN4I8PJ/DYbFHqxCee+4VhN0zpW1WFMCUXhtgJEbm2wlYQyYOLjzHq1Zeqn619QlIjnnD4vCdUbcvAygFMHnsb01r1cbKV5c3DF0hH7mRDI41iiW7T4mPxeXAXeXNDPjx7QaiKI627u/B06VLyXFozvHenL5U3fuBtlRqThqLwCBPmKfJLLxNuekXR6bfB1DXQ/NpSkPSBN7fc8JCpgmP6bS7fDydPtRr2+hlkGzdjWG9XHEyKHxFJJUJ83cey5lUtxrbXZNfyF/Sc0Bp/j1RaLxhGw+9Q578OcBk83r2ZK5K6NLJVJdXvMfHalignh2LRwpr3x98ia21OnWFjafJVsmVf9h6IRPr8JLHdp1PV9wDbvRty6/jAL5KV5JCamk6uWAsTw1S2rb+MrUMt2nepR/JtD4Jq1aeWjt43rQ/fm6a/ZYELfsozfSeq62ggm/ma9TO2otelJXJxqeRmvyVJWplB06dQNBtmktc2Vt8R06r7YNo563B6xCiEvy+it7UF3wy3yfFg3abrCJWGM3eYKt5hQsysrTHW+5btpeynLwvgUu8sZua668QY18RaqSD9myZ2Vk1oXO09Jy8G4dSjB9pPT/NIWpeBLdV56naS62m6GKupU+B6lp/ozMKTY9C6NJlFXqpUadoKs5wY4lMVqNVvCHW+a6GEC+oKeGYJ2fGtycsPw33LMs69N6Z995ZIvbZwInsYuxZ3wUSjuIlbnBHHK0837gnqMGJYfXRFyYRGClB8foLDCjVp4dKWxv8hC1xBbemLR93Rrd2MSrI5vH3+mEcv3pPXcCLrBxT9FBDy9pkXp47fY8S09oQFRRJ2O5APSlq4TJxM21LXuIjkiBDCoyMJ8L/KurWP6bJwAhbpicTGxiExa0jX7l2pZVxkL7g/mg5XWzK6kTaKsmKkcvJk71jEhRn3OdniRwLCvrfy4N8KcKKcNK791osNvj25cHsCmmTx5u4pTt19h03b7qje8MRbowEDBrejpuG37ZTfA7jPjy58h9umXbid88T46ks6H13LK10XWjbVJXjfIA5kdKZXjyH0bOH4ueRO4b1h8+i6vD5LZ7enhgNEPtzDb+P/IN8jidPFMsOXEHLWEcbOicC1zRD6Nr/Dsl1q1K6uhRypvHySybQlI7+8LIUZRL6+ybmb4Rg2bEHzRrUwK7Rvp/PyyCzW3AxH3qozg/sOxtVRh2LJ2HNj8L80mnk+h7iwQh9yn7BnryeJud2ZN7PG92ceKB/A5RN4cTdu/jGcPXiDEQs6c299EP2O7iJqzhhcr5zgC7+JSPC7x6Ur94hRtKKadR4e5z1RrtqIFi5mRAdq4mgKqWkCTJv0xsWiQOnzCfN3lT49AAAgAElEQVR7wonlp7Hop8296ErYpOvQsqWI8yceIc7JRlq5PT36dKSBpWZhBYS86J10/u0RM/Ydpl12BN77J7FKYw2rrR5wwt2du8na1G/VjQG9e1KtRAxH4sTBbJo1lTbhZrRorEGMRycGh3tyeXQ6yRl6mBfkXfj0E0XhuXcdy9zisDMzxrZKJWQC/bgpdcQxO4lfTq2nXglJR92+zKnz51DqPxbbOxd5alqdjgObcWnSHjqO6UeD+o7FgEMilZCULID0h7gfekujX/uR+8gNf4EcGSpOWEY+4pZcHfr3bUV90+LWkbiBHVi/aQM9Q3Vp5JyF97XfWJd9gJ29cxDk6WCsU+T6hIccO/WSxPDb3FPvTs+mTWjvOZz++R3oYivLxdMeTLv7gK5FmVSSyhu/e7zJUEY1PoN8/wPsiuvLiPZxXHlgSI/Rg+nlUDy4Jsn3OafWLyNr5DzqvL7L01w16o/ry5uVR3Fo2Ih2XRqV6yhTkh7BqwfXcL8VTLxIHk3T6vTuqsO5I8m0q5HK3hNxjNk5k6amOp/lKRWJyIqLRSKfxPOTWzimNJDGmQ/5EKVGs841kORkkKdpT6PalTHSKnomKiE2UYim7FMO/HGbNosmkXnrLNFCAUHSOtTKesXNNDNa9etOW+vSjxj/dYDLJfTBXaKt2lLJ/wzeag5YyTzgjIcIp1rVqeOgyHOvrRwMqsP4Yf3pUNMSjY+vRkGwJ3uPPSW/WktGdLcn4s4L7uzfTYTJCNZuLC2V0Ct+X3CNatXa0Ld/3UIXAomsDJ/SxpbrpVHKRX8H4KSHxjLQvxJ1LcwwN7fExsif7WsyGTmuKtHPtnJWdS5bp7p+sXgI3nD+5BMyDBvRuW1V9BWFuP82h+j6NZELe49/lA69F06lSaklbZ+wduMebtyQpWEtHcQ69ejTpw3OltrfTNJcllzKAjhBkDsXXhYeXP71k9PA1LI+je3zCQ58Q4xEA7ksIbr29jhoJPD8ZQgxaaIv16vWZWA3OwQ+J3B7mY6idT2cTNRQ0jTHrlL5otVnyMmRLBZz8DuTmhPpzdOAGPIUtVHJTke5ejNqmWlQNBBVKEjF//5VAoUWONdvgpORLEiySQy4wdHtW3jccByzevWmXhnGpf9rC1xOjB8ep/ZzNUiMnqEhhjpCQnwj0LethoWJPiqqyigiQdbOld71CkyFUvIyYrl/eBOn3qYT/yGcOnWcEeGMpYYEHTM1mg/uU+JkIBefg0vZG6iFUxVbTFV82b73GW3HDcFSQ5aMGHWMtfORaltTo0YNzLWKmEuvD6Xpycp0qCQgIzuHfBkp6V6eGJzwZ3UZhoV/de39WwEu+uw6Dt7z4JRXV56+moJKwhNOrV3F3dyeLNk8FMVbS5i0NYb2E2fTt43NN1/05QY4SRoh3k84fCKAln2cEKOHpUNd7LWySI56xstQJUztqmBvrlvc/J7ui1ewPtWqGKOtLoswyYebnt6o9P2FFt/yvxFG8MxbgJGpBZbmecQlqaGnrYiCPKSnpKOl++UzuiC5aKjPc/L0bLF0sEG36N6QFsTLt+GkyBpi5+CIha5ycb8IUQYJ7y5wI6I/g9opgjgen1fvEYgsadywfLmcygdwYlLe+xGS/IFFUw7TQuchv8V2ZEYXKaERPdg8WYYLV3zR7TKNgTVVECRF8T4sitQYfy5dPM3jJBXqNWmCg4ECkc/u8jZKlbEXjtJR/gtcCJKSiLh9jVBBAOcSzWhobout8ksO35ShdYP6NKytTkBIPtVa1sFSUxVZPnCuS3M8pj1ioXUgaztP4O2ILfyqFUKAdySt+jRDztCWyg726BdalPLwPbqS3d6Z5F25xOtxc5hprE7c6+cE3TnFVfXRDG8mi0n9gQxrb1uoB7nxQTz1DiIrRx4VA1/2nNOleytnKh1ZwO5pW5jwdCjjbppQo/EIZk/viePHD6vUu554PniA8tTfqXvpBA91dKje0YkTc73oM6AWAUd3ENt/CWNrGaIkCzlZT1nQ5/+x99ZhVeXd+/8L6U5BGkRFVFRAsUXFwO7u7hzHjrFGx+6usbuxFRMUpRSVBinpjnM49b3ARkTGR5/f85mf+7r4i51rvfc6915x36vB3hJRcgaa1tZoy8mQV9PGyFaPZ0c8ENfqzIQJHaioXvjLLeDptllsCVZC6exh/OesYqq6hDe+DwnwvIOvfi+6NdSmatOedGti8aHvMDMygDiRFvkb+jIwzI4aGqq4Zvlyec56ZqlmsGbZA7ZcXMrnnLlSQu968DL+DcrVGyA6t5KjEeq4ThtCXf2qVDdW+kI+J+e5H7f3biN90SbcHt7AMy0Z8/6uPFz9gFoOFcn1Pk9Yg8EMbFT1g55sScFLVpBNUmwklw/eIFUgoV4fZxKe3GbTtju4jptAE/s6ONWyQOsTkmuZJIdw7wNs2BaIYwt1Im37Yp/0jOSc1oxqk0dAeA4GVpWwMNIo1sP3jN9cFyLnXAVhbCKalSuhXa4cSgpKaNuZE3fjHvFq9Rk/tz81Pg3Un9z49wO4jyfJeh2G0NQCxfSnXL8pw7mJfVH7RnR0EEHRclhVscXKUAslBEQ/fYh/kjwGWrpY1K2GqbIicjIZSY+uEpioj0sX5xJASTr+vjHo6BpjZf29hewvvfX9AC6bQ73b4dtlEj0KHrD4iCFbzzRlbPUTHHuxjBiPCxTUH0CdD5kdAaF3trHLQ4KFlh5ScTJKylGcPXAdzfG7mV5DGYFAhSr1HDEpMdHhy+6/7xMZWZEO7YxR1zHG0twQLVXFf9jT+dYG355CLWFly8QIC8Qg91YCsfRNhlSYj0CqhNo/7Fn1X7OMsN/m0qMsyEBWQF6+BCVlZRRK0MOSigWkvYknX90c8/ci0IXnzYsl8OlTUk1qUNOmUjEll48X/tEATpyTQlRIIBFpMlTV1FBTlnJixXGqtW5CvZb1iLx+C72+3amjpfHhHZAU5BD70hsPv0AubTqMok4BYXr2VNavQtuG9TARPeGxcmP6tG9IxaIfYjHJLx7zPF0ZuZAjLN53E4UqjWlZvwZKmdG8fPoC/SZdGTZ+GF8U4/eOZah2F4YYa1CuUMFGDsRCEbq2NUm944XdoM6U2BVTFl8V2+e/BuBkEVuYdtSRvjXXM2JBAx77TUHsc5FN8zaR6LKGDbPsIfUwI8ZuR6/3AqZ3b1VqnbnMAK7ogSWkJuWgqihEomWI5rfem6JjCnXeCnU2P7FYgQCRkso3SXIlElmRQHrpGp0glUgQ5gtQ1vg4YVp2H0qRSAUIBGqoF335yBAViJHJ5FAqmmD69vZtAJfP81PbOeabgUntuuSc3kLu8Bm4mVRA/ukfzPRtTY/kk1xuup4d/Spjrv3esPm8PH+Ak4H51HZthX0FdcoVJHFv60r8qo5m6qiWWBTJWInJTHzK0bVHCC9QJS4sBt1u/XAlnLCUTJLTFTA11MNAT5UCiTYOHVpib6CBQuELEebD/kO3UauQR3RUPBn9Z9PwxVHWLdqNQfPetO00mmFu70vrUjJjgonKECPZtIYr0xbQKlaIfvlc3hydy+5OG5itL4+6vgkmBoW+EJKWlEJ6ZjnKG8PDo5cQWTXEJvkC89eGsPDKemqqROMVmIOKniWVK5l8WFN5Dy/y9/6teNWfQIf4MNL00kiThnB2dyadxvQndv0arM6fZ5qtOYU0bhn7nGl4fjMn/lSlIDeFMF9v/Pwf4fcyiZpuPWnVyRVLPQtsjAuzuG/XcnrECyJyylFu+QIurthGu/BUdFTiCL6xlxttFjJWTwmt8sYY6aq+7WPJ8uXAlrPE6ZgRunc9LxstYWm3Stgca09j8QTGq17g1N2+PPSf9CE7nBobz2uvE9xNU8XYoTN1cx8TIFHFzNSCvMvbuWY4knm97VAvRjcgfOXNhRVTOdJgGr3zsskVvSRRL50be1/j1KEHossn0F+2nAlN66L3Nbqp90tX5MfuDRu5fjccFR17Wrq0RyX4Ljq9B2ISdobdb5qzaGxDtFXea+NKyMuMIei2N3G5gQRZNcTg2jZ2PlfDzsIEx4btaeVSh0omn5ddZcecqLBzK7c2qyMRZhDh+xgfvyc8D4rAqHYX+ozsQHlVM+ws9L76UfkjANzbx5YhEeeTnS2Hju7XSnsS8jLSyJaqo6+tioL8p9UKGTJRoSRSyZOKhTGnMDiVK1Pv4rdjSOEe3w/gxDw8fx3jxvWxVMgi8NpzNHtJmdAkhXN3h1KQmY2q7vt1LyMlOIjgkPM8SKtNTdNqVLEQ8PrYGja/TEDNpgML5gyksrrK18FY3gPWr93L9fsyrCxFJCYkk5aZi1yLueyZ6Iq13j8Thv0uAFc2k/7ne2VnkKOpUyZFnv/oYhIRUrlyyJXCpfijAdz7+33tfojtpy4Qr6lD6J1H6NvaYVXRAs8L7vS9fYvJxsZFv9ViQQJX1y7mlrgqVY3VSXrhjWGfUdTJ98f9aTR5L2IJU69O6/6D6F9HH/XPhK7TOPfbeG5XGcb4trYoi/NJDvLk9u0AynedRPdGFb9oiQmY3JqhqYbUUlZDRVkRJWUl5GWFusaRBAdXZc+N5ZSRrvObrvkvAbiXLBu4H5dVczHzGUinec145DeNzFvnWT57L3Ijt7FhpAlIrzJixDwyW81lRe+u2JQS4P8ZgPumHf5/ucO3AZyUvLREUoMu8Oeq3dxPqUQL8Us8zP5imvwWVOcsR2fZOJ5sv8f8z0oWUvIzTjJr7mXShQZYVzSlolM9ZKsm4bX1OluqvJ+MLdRozCUlIYzH9w+zfP5JVHqMxEVbHz3BC5IVTJAGXuaq4nhWz3SjQTUtlBXeFnwk4h30bepLmyUjqXp9GFMSOtHQSER6rCJzlo1GX9ewBCLjJPY5urK+7yJ21NMj5U0oV+Yu5Fq3wTSPfEqw0Jwuv61imosuhSAccSy3Ny9j7WMdGjtboRS5lZVHc9A3rMfRgIM4KH8Z8EVPbnPz8V0Seo6n+vnTvNLXxs75Ndu21WBA1/pcnDuX/vuW4mRqWASuBJeWsstoHG6hy1jmVYFOPZthkBTA4xepNBg7gjrldVBEvthUWuFyTWCzcS12zjvAzhoKxAX5cnHLLnxbdcQhzJfX6nUYOm0ug+vogCSX1KQMUm9u4phmU5re3cgC4V6uGPRiQI8TbNHOJLfAEJvK+h8al8UJt9m98QQJSZWo3FTKs6gMxJlCpElPuPO6LYMVz3E4GaoPXMqq31t9KD+IQ5/hfXInT4bNp9l9D55lpmHVTo7zBzSp69SKV3+vo+m0wTR2tCt1KrnwCdN97+D5KhAVmxyueORSLkuP7JsH8HdsS3/X1rjWq00Vc+2iqej3mzgrAa89i9nqI6HtsjnYxSfh7R+JsrIVXbpVRzUzgUw9Q/Q1NIsAdNHmvpDlFeYzMmYGky7p0bFvGyrJwvG48gyH36bQxLhwvcoXfTh8bftxAO7/Xij6fgAHQkEBikqZ3JjRh7kKO/BcsY8Bs2ZxYkWxUmF6NCGv35CtlUSgvyoW5s1oXuEYC05qYZgYRO1OMtzD+7Okv+k7QCslK96PXZNGcCzJEFMTU2yspUSFCKlkM4AxY22LPnglhYBWy5SKFbRRLs3BJbjlfxrA/Q8to58F4OIO7uZcSiqmXbvgv+YUTs3qYl+3KitHzmHI3+uoU6F8UTwr7G/NjH7F83v7WLLjHkI5M4yV9VDStqFF2/KYJoXgbeVI6x79qfvFtLmYNyHjaN5VSM++NmjqWmKmKCLmpS/Gi7cwUEuu2AdDAiunHaZhj+aYVNAtIqyXet8iun4T1BLOsn5TTQ4ealumNpKyuPC/AuCerZ2Bz6C5DNRTINZnKl2nN8X37gCS75xn5Zw9iIZsY8MoU5BeYcSIOeS2n8ef3btTWrn4F4Ari3tL3+fbAO7t8c/3z+esTme65pxh15sOzBiUy/klx4isPwKNK9cZd3hhCdnSm8wfcYKoTBnaujkkVOjLxOg17Jt3jj2VPvYtFY7IJwQHcH7VBgTN60C1dpjedEdiUo5yahZopblzOnc4k7rXpcYnlWHxvBq0a/aAczWyiNk3iY19dtHB+yqH1qxCwaEptk1HMK1/7bdNzSkezB+2gONxNRmskYD06Hb6XD6If21Xrg9sT9b852xpKUQkU0BdWw8tlcIej0T8vF6jIL3KzsuWtGquSkqePQ2qhTByQBhX7k1GsyS9QN8L7Nu6hlOmg3HLjka5cS1a6j1iVVgbhnWAFSOfsWHHMMxM3jbnyYS5CBRUURBkkCksIMrfh7s3onHqZku0x1mOXPBArtUclo7v97Z5OdGdcV3mcFnSmmlqwWSfPUy3CwfwqVCZm/Pnoj77GosaFSCWU0JDSweNwjotWXjuWom7qDH2ajnYO2jx6E44+ekveeJ7jqcRv+MfOOnzzLJUQE62AJnPEVZ7Z2FoWhFrJzsqaR5iwYEhLOupi5qGDEV1HXQL6QTeL7Vwb66tGMdS/eH0UsxD0VyLxrUzORlghrOrJZf+fMqo8d1xcCitkbSQMzQcz5NrWXJFERsVLWp1rIJDm85UPL+QlVW747ZzPocH/836huaoFwkxiEh8uZXOA0+h0XMOnbNvoW1vTtgjD7yehlFO24EqlpCUIsKy7VQmd6+D6fuMsTCXPAU1lIXppOVJSIl5ztldfjQYVY/Eu+c5fv4GmbWHMX/6JJp/5bZ/AbhdONet+w2Fla/FIyn5aUn4vkpB53RjGr6ayBDDQIJexxGeqU2zCRvYObQKUokUWf5tjl5XwMTKicxr+1BzaYXk3nWqDO1O3Oo1JP25jt7vKhBSiZDs1FRyJfIoKBT+veLo8QDSX8hRu5cztjXrUvmLwZCyx9VfAK5stvpZAC750F4uSCVUGdSFe5N20LBzO5q6ajOyx2GWb5mEkdFHaQhBeiK39q4gpEovqr+5T5hBI+zln/IgTJk3UVJat6qJa6fGJQ7z5OUsoanZM1xGGZCRpYCebk2c9ILJGbWaEcXXT9JGRv/dgjmqf9LtUXna2+rhuXUbTV4HM9h3MlPdN3B2yX+w6IqZ/L8A4J4x0aApu4USFIrKkgUIhMrYterMguU9yVyylsDa69gw3xES/mbE+IOY9pvH5O7NSuUX+34AJyYvPwDfYCca1/7GAny1j/kPajCxV20MSyGekonERbxo5VTewfeQB9yXmmBjVfErvRhlW/g/e69vAri8IC4euo2oUWua2dqQM7UxnU2msKZDR+obZ3BsRHOuDQrgWLeSONFusmaTDKfadWlQ5RXn/XSoc2Mcv/U5w8k6uh+yGcLUWB6d20FE5TZYRHoQ2HgeDZ7swysuk1pdh+FUsJWFHq0Y2qEO9kWNA7eZ1Gknp2694kx2APVTwvCdWp/uKa7YKwtQ1HVi7bYZGCsqoqT4sbSWHJ+FkoYyeTNGsGPNDuYrK5NbsIo+oxowrNJDKi+az+ejHzIkEilyydtZ4WFPa9MjTD01gt0z79G1gym+Xj1QeV+6+9RRAXe4FfCImC6/4XxyD54SeXJCXiDr0IWeNW8wYlZ79ix1xtTwbZk79cpIavc7jbJlVSxNjVFASGxaHu1GT6CFuQkW1haYGumjqab8NgsnE5MQk4m6rjrZwzqx7eR1FonSiUrcy8xZtvSrE0nVKROx+3BPSTw5d40oXTvqOTuQMrYlky27MblpI5wa2mH0tDaVDz0nbsdXykcP/2ZPphqWyl7sftqKMc4XWX59EjumVsWqpFn6yOf4Xf6buwOW09HjPPdDI8gQCsCuKm6uMSxfXo3JQ1rgaFcasZqAuMgI4iNFVDQJZtexMMzrDKJvBzPKibfSocM6wvVm476hH9blP5bMZNIC8vOTCYq6z5UrtkyeaI7Q7yFenld4UGUA3RycsNeDcgpKKCnIF7U5FG6iB5Op2G4filbVsDCpgKaGIsGvwmn921zczIywrGiFqZEB2oWSdl/JwpUdwImIjc1CV1cDdXVlHhw9i1mXtliqllL6KywDSd7e6y</w:t>
      </w:r>
    </w:p>
    <w:p>
      <w:pPr>
        <w:pStyle w:val="PreformattedText"/>
        <w:bidi w:val="0"/>
        <w:spacing w:before="0" w:after="0"/>
        <w:jc w:val="left"/>
        <w:rPr/>
      </w:pPr>
      <w:r>
        <w:rPr/>
        <w:t>eto18JDyIyM+/hfrUa/Xob/+wQUnT+783AyUIOMWb8Jh6nylOhihMtmqmwYXo815P3YiMnRVo4ZCGTQ0FJ5aO8U9Y1Dt9VwDAmksRqdtRzqsnDuVN4U7USCrmhHNqhxMZn23EpsaH+Cbv/9qdA6IJtxCYW7EhizNEl9HKr8l38XD8VwMmkCLz2c1JnGAOr/Ww3vuDUaQGNGtphbPxjaS4K7/xnAbjIbRs4LZHgNGEAD8fvoG5jNSKk0ez5uwGXDnWhgmHh57sMQYIH+/a+wH7yKGpF+nFh6wquN5rPbJfqSG6sZNMLLdxGTqRLkSTfl1u+YCVDx/bk7y3aJEYF8PRBMuVyH/O61xomF2s3D/5zKuc7D2PI400saLaIVaZ6bO7Yh+7n9qC0swdTrW5ztsuP8+d/AcB9crOyPKICZtJ1cn387vaH/Gcc3LmKy+ENWLV+DEaXpzN6nxwdJs6gW7PP26mLP3JZAVz4q0hMrU1QVFQgLcAXZcdaJIfvpmWvPez08aHVF7ZMI+q1DG1tHXTjxuM0wJqT63U5ld2JqW0r8B4TfHZY0BWOX/clsd5sJtUrB3fG0Od3BYYsnYNbm29kGn6cL//xmb4F4CSpWQjFD5g/Yi2Buk0YUd6bU51PcrypGnmpsSxq3Jzg+UGc7VeSluR1Jg7fwKtoZWwcHbBv3IP2j8YzyvU0V5q/A3BSAZlvvPGOr0srdW+uup/Dr8s6XG79xb4rl8kybU4rm5fcLJjG7P71qfWeHeOQDmpzLpEX3RgSXxOyaRK75p2m0/0AvO+HMnlBYevu2z6fT/sQZTKIGtaTXRv3sExDnXu963Fn5xX6PJnH/Bd/cXyKzpf9M3enMy6wEQ2e3SSk1xjGVF5H5xUreLDeEJVimEcmkyIJvMrf+zewI70adVSUsXc1ICyoMj1aN6besxF0VvqTHd3tMCkpTspkJHrc4va1y1T4ay3NS/Fo4bOEdWrG7ot3WJKWyO05wwhaugZHz/2cTJvDxiFaJfYCJcxoTqu4CtilvOKqvwPH575kmcFjHnzCPPHpZUUX1rElTwOdF8HktnKlldYBBp+Yy+GpNahYrA++8Pmlr324tm06M5KccFGRp1IDQ9IzralXpSFtM5cwKrcnEzq1oPZ71vaUlzyIN6JBdV3KyRebh5RJ8T92gicCEY2GDKBqrh9/rz/A3vOZzN2/CNfqQjzvG+LS5OMXrfhNOD6Ht/Ckz1rGmwRx6tQd0jLrYC97TqSxCc06tMa0NB1emYyM5wHc2LAG1T0H6VDGt6qsAE4m2EvPfufoMH4RfVwd8HC0ZeXGB9xoqI98YS/RJwAxJzuX9PQcTM2MSL+yjWUHDnAnXonyRvokPXlK6KCjeP/WiGqfalCKMwg740rvlXN54tmenKRoIsJf8MTrDu5nrnA/rxlr189jcMu3bdSFEn5SqQxZYV9cgheH9mxn0+7ntDzhx/J6chROSSMn/xlVTHGTfC+A+3geWVF27dHAWuyf50vfU6M5rzuF1WNrICdfrH0g7Qp799/maYYVxpmvyNI0IuFpEK6rVtK3uimJ+0cy46kNI+bNouUXodebPQf8EIvbMHqYFd6z5vKgrRs9XJpQMvFO6c7/KQBOKkFCOcrJychODmF6o47UCA5mvEyGrDCqlSupnaLwPtPZ3XsQ6XO3MLGGBYVFhK9uuS84vP0cCTr1GTzMFX3P0bSfqMTv2+fg4mxcFDe+xVVbxteiaLefBeCCt6zmuEBCw8nDeDRuMw17dEC6bDqjbLZyf111TN+FBVFMHDFpJ5nQ/zTGLVpQx0qGuNNiJtqIuLt6MWsD9Bg0ZwrdqhUvh759ytycBVSucIGWAxtRoVJ9mpppkR97j8gua5jxCfuUTHSVeSuyGdC7JdqrmlD3aRVaVxKRpe7GqnV9CB3amYDTD5hRph78sln4vwvgCnm3TnSjz+5mnPWYW1R2S3t6hm37z5BmWQe5Z8/QaN2PUf1bYvKNBueyArgXQx1ol14JV610Tp32ZHVuFm3DbzG+9xG2PdlHBYkEqZwCih8+rX34beRe7Dr2p1f2TsbJz+CvjtXw62jJ2G4BvBisgrrm5+LyEMrevRt5Fl2R6TPHou8+hZHRrgzu2ZNWP2rcpGz+/Ed7fQvAfTiZTEx+Tg55B8YwofEe9lsXcHn+cF4NXI/awqFUOHiK9qoaqKsqfiR/lJxm3mo5mjVqRcvGIl5ElEPvSD/Guh3hlJPOF/1E2Y+vcuL4AdKnH8L+4mGSkcetcxuUIpYzybsHk7vXx6EEW0rjw3gwsAGDZK1wlHuOf2QmSkoKpKZX47dl85kwot67Rt43PA+TI2fpJB5u3sZI/2m0OTqZR1tqE//Ci5UTp+Nw6jLdVNVRU1F6m2mRihEKcom8tIUdCU0Z2zSZLTNX87L2H/w9vSkm5T/JIhUk8eTCaoZPvYppl8ksnDmE+sYSwk8ewV8zm+BkS3LXbcH46EaGVLP9orm4cNosL/Y10b6+3Ll9E+tte0sgfH7vkVh8ghQRzhmA56mzdL/5O5PvjefC0qq8vHmO3XuO0GjrXtxU1YuaaD/NGoWOH4v7qLH0srKgcJ5XNLw6YzbGcLrE7wwZkrgAnr68wtZbhnSvJiPQ6wIvK85lXj8HbE2UPgIOSS6RD9fSve9BVJuPZvGSybhayIi5fgnfrDCCsSVz40EMF0+gj6vLZ9Ougod/0HZKBHOub8NVt3CIRIZULCLO6xLuAQmYtx9MtdQ7XHmQhmO7ljhpX6D7BBF//mHMnq3lWbu5adF9yKRZhIWe49AZS+ZOtsDzujteUYb0mNKLymlnmPS7D07NOtOpcw3U1VVQLAYYC2lIciODSYyN5+amdeiduUzPMr5RZQFwMrGQpxv+4HYlF7q3dMFIIiJxwSxu/D6Xbp4n8Kg2lT7VP15Q8OoG+9ZtIrDOWrbY+HNeKEQpKiv5VLoAACAASURBVIJYLR1eHfbC5I8ZDKtX+7NKRUF6DHvau7Cv7kgmtDEh/MZjwvPSUddpyaJF/dCVU0L5Ax9RNh7LRjNvy0X8yndl+mBrjmyJwz94I+JsIVlRTzm2YxfJXXazyu3rmsrfD+BkSIQCBKJI9o+ZwNMOp9nXRxdZQS7Pt7Wh9Q4Brn9c4XCvT74UYo7y1xkh1k696dW4cMhDzNk/VmI+Zji1KxiV3lsk8WDLbh9E9GbK6P88MP8UAHd5AE3vjmB5o1C8fMKIeR5ErKUZ8gGPCZNY02f+Fma0/AqNbOAwavfU45bnEvQ1paRng5au+keaHakEsViMpBAkBm5k/qFcKrqMwzTsKoaNHbCrXhF5aQIRyabYV1IvteezjK/FTwVwH+8hitkDNlO/X0/atqv3ld7awpgiJDfkCY+e3uKFyxzaBZ7iboaYjMAIFKua07xLb6pqqKFULC7kZU2h/cjxeBy3JicvjagHfoSFexDVeQVTPsRNMb779hHm2JAW9tUxiPAj0Ko61RSUyPc4wkPTShzsfYAVfpspG0dE2Sz83wVwX7sncTZJabmUU9LFQOcbmjXvzlFWAJc5ZSybJ/ekjaIzt0b1pM/li5SLvMuU/pfYcHgocTGvydJqQsvab7MvkuwzLN0BdRzroHxuGWH9h9DKqhIayQ84cugm3rnOrNw0GPPCqU9hDqkJqQiRR5qZSlaMDx6R8si8HiPo3oTGdRphKpagpGeCsfbXyy9lc9WP36vMAE74nN0z5vDXmVjGPj2P+ZIZRPQ9xsy6b3h5sSe9VqviNvYPpg9q9JGkNWwzMw9o0KJ9T9rUUyfnyVI6TjiM9YmH7LLU+4LiIMXrLmfPnEV53iwUjxwmCUsGDbFmy9Q/OKg1jcO/NadOCUnZrKgoto8YTczxa2z6ihbfe8uJH83AdcI5+p3/g6dTMlhyctzb+80M4+mubgw/Y0irIb8zul8bKqsWkBP9BPezl3harinDezenqvFbboLbPRswPmk5r+42K8UpMvJfXuHsC2Wq1HXB9s54hm23Ycn+0VStWlIPRD5xz86wYtRCEp17sWzjn5SiDYHo7kjsh99gpvd6ns3MYPauIW/7EBM8cd86igX3K9Fp9O8M7dwIi0+GGU9268aKbAVsdaQIFPWJfurB2JAQhn/xJFIKBBkE33fnrEcSdTt3x7WeFUoksq/zENbxO3cPuaD71ZFuGcJIT677JKNWvR31Xy1h+kYZfRZNwMWlyOofN6mYlB2VabKuE5dDNmBNPm9e3efm/RTMXPvS3KaEfIDPWtqP309g3ACiomcgJyclN/0VF7bdwWJkR7LPnSFGx5muPRt+kFcLWT+XhfvPkNdgOJNnDaexhW4Rr+DHTUx6zDX+6jcJP1NX1h7bySd4qtQX8FsATiYSkupznuupimRlmtLZ/ClrjvoSeNadwObt6WFWmXq9RtHBXhfNDyEwA887d3gRoMSIhhmsOH+TaxejqDxsAKYhodQcM5DW9tU+fgzIBETen8HUa6OY2zWCLYsP0GLJGDRSM8nO1iUzzh8tg9YM6FXjc6Bzeij9dOexrpY+iwYvY84fWgyd4YOWgR4FGWm4Hj7HlFJYR74XwEmE6by4fopzD5JxGD+etubaH0GDLJfIsPNsP67LX/M+atfIvLey+pEy1q7D6VHknEBm9z5Iu7+m0cDqGwDu9VG2bX2EqMpMJg3/zysjPwXAveyKrmtdjp1xw766FeUyE4mI9OPW1Ux6/zn2C8oKmUREgVBAfl4eeUIxoaEyKlcWk++7jI7LrHB/NPddL3kB6Qmh+NzzIyo1iYQ3YbwKTUdJRUimQJvyOtpI0mJJy8lGXHEAm9b2w7LEctM//x36WRm4j3dyh4kTTtKy63DauzqWDOJlAhKCzrNkwkpemDRg4Eg3xL6p2HYZTDOFLcz8YycPBF2YtWg8rWwMPyOEzrvempZnduK53QpxZhjX9v/O8mBzxq3ZSL/3sVUWR3isBgY62mgXm7+RimNYWqMTd1qd5fYmq39uwFKO+N8AcN/xSGUFcMm//c6x4eH8OXEyQ6V/MMTjBmoR1+nZZCo2HZqhom1Lu67d6djAsqiJO+XscpacikKtcjlue4RQtUY1ymtro6pqjLNrQyobm2BpbYQqQuJfXmPdzPW8zJKRGyNAv/1kZv9Wi8fr9+IRFlA0NSWjHDV+O8y2vtXR+TD29h0P/BMOKTOAK7p2HvevBVFBJZ7suh1w/GarhBSRuLCMKfeRKywtgTQdQ/RKojAoLL/JpMjKKSAVCIquqKiiAimviVTRxVBdiyIatOKbMJ+cqCAirByoWQbsX5AWi79PMJYtW2BUWiktJZTHL1PQsrDDrlATpfhWVFoqLU1cQNzrJBSU1DAyLk0t9nMAkZqSQnISVK1WDOSU8OgFKa/x9Q2jUmvXb2jAfnJwbBwphuXRVVIqnbxUlkVkgD9ReTrYOdfkU6LxwrOlJ2ehU6iJ+skE6Oe3KCIpIYUCoTxmlqUKzxT1qeSme7Ni2D6an91OCwrLRdJCBtRvlnJev4zFstqnQ/lSJBIhBSJVVL+L9FxCVlYqUREiatYu+7fytwCcID4Q3wQhgsQr/H1MRPtObtSqWZ78zWvx7NkXZwMzBA+OEVprKkPrKlGQl05CbDLZUhlSFVUMo29y4MZTnjyMJ0tfASU5Q5oNG0S/5nUxKuSAAzKibrJ28WMadcvngcpiFlk+4dK6WazIdaatdR4v4zRp0mAg44Z97JAs8tnfzbE+UpORHevwxN2fTcurcDStOz11wji1/RKddy4t9WPiewFcapAPbzStsamgh2qZy0pZpGfLoaigica7H8/EyCg0TU1QVfqWPnEeycl5yGSaGBqWIVh8I+b+FAD3pCNO7ifYpfU7z6yqEnBoI3ek09i0vh8NLdWQyRXOQ7/fZGRH+eHp5Y3/i1DC47OQ11IhL/QSd9/o023NDdY2f08PICUzLgyfezcIUzDG3NSRGuUTiFU1orxQDm0jHc5NW0+NuaOpa1nYi/vjtp8P4OB1WCS6Bnpo6ZQ2ICAlPSWZV4+D0bXSRLOyA2ZlYo6RICyQ5wPpQIEAoSAPsZYeZZXUlSEgH5VSZL6+z97/egAXP3cR14bHc/fEWsyudGbgnWuoxzxi5oSnHDw7CalYgsInvGnS5ESylJURx+xhpVc1WttXpKJhCJumejH4zFJqlwA+hE8Os+XSJQJqTGZy5WecvGaFa0MZ29Z7MmXWMBrVtSymK/d9zvrRR/0zAPejr/7rfL8s8O+xwLcAHNI8UpPvM33mDZwd9chOSyM+TwG5tBRSfS9wsfpkljYxwsSxI12dtEkMv8Ohrce5m5pFmkEt+rRpgEWeEO3oYOJMrKnmpMyu2Z70XTaR+jYVkMt8g/vKuYR0GIaz7DX+T41oZCpDTRjGBV1nakY8JV5ZH00NR3r1qfi54Q91oY14NusbV2DjxFUsPdCLVRM9cB5kwO37Dmxe3rBUR30vgPu/7v2fAuAut6BpkjtrTtpxYq8Xg98sYeW5/kxuJyNfTglDWyeqaL2HcDISHp3iyN04KtTvSgcnZWJC/Di5/TZ1Nqykg2pJX7zPOb7/CJevKlFTPYCHNt1pGOSJ9pg+5Kzbjtlff9KxonXpkmT/0HH/DQD3D2/pX7P7vx7A+U+egX/ndPwyl5G7aDjj/p6Ef2Qi59c9ZdqCFggLLHFpW+vzKSRJHBcXL+BQpAo1alSnkuQ4828PIuDaMNS/yDiICLpwhv37T/BAXgUjaThylYbSvsYzzkS25Y+BrXGyLhPM/68vql8A7r9u8l8X/JdaoFQAJ84j9U0Q/r4hnLgcTd9eDTA3VichOYOCcioo35rIKJ21bKstQr96c6qVly9qWJeKQ7j32JuA+CaYJZ/hoW88xPvikZqPU98m+J9W5sieCdhWMUTw6hYPEjK4f9KDAj1t5KPOEyQZwKz26hxXqIbdy+sITGuhpdmUAf2K0Ygebkql025M72zH/cNX2Hh0NjHHFvLHkwLqjT/G7OJ6ccV8+AvA9UZe4cfkrIRrWtK/5UXmLXbm4IQduATvZuP2EKq3cUJetSrt+g+lZeUSUsuZ4Tzx8+D8pWzaLhpLI/WvpZ9fcOmiJ+FRDnS19uK8ehUqeXkjbN+W1K27MZozh1aWFt81lfu1V/sXgPt5Qe9fD+DcR0zgtUk0wYPWIL/wHOMsrtGvvBstYyJA8RkR+XPZtaktn5atEx7vZPu9RJQxo3p1E+Qfnieq7yrG1fhcALvILcIoLl+6iX+MBdbaGURFiWnmlMm5A2eQDljIlHaNMf3fxG9l1EItvvhyiYsDU9PSk8e5qWmIlBTR0NR8m45/7Yu3nB0OZqqf6eyVtrSFaSnkKKmgWSjyXBqJ6qdTU9I8svPESMtpof3NMu/7q4vJF2SQnqmJidH3llakFBQU9qLIIclPJzNPirGN2Q/9kv3UVpLoCOLMrbEo7MUMe06EWS1sv6nJLSA5WYKOjiqKn4odlhpfCsjMFKGoqIya2o/5kSrpckUTdh8qQ0Ly8vMQSHXR0yhr8JMhFqcQn6iJhel31U6LLiQTFSBITiTbxBzD7HRSMzMpMLTC+BvvcKkATpBCaHAc8pqauB+/g0N1Dd4khHInIAc9swroe29hrcIIJtQC2+5T6Gz37mKCMG573Mc/qQ6WasG8eS2HhXwcLxO9SbAwIMbHjXV/uGBh/qERB3Hic7wjshD4eZHu5Ir+tT2cr9OT6s+9SNfQRduoL6N6FCsznWuLc/hidrvk88fYRYw7vRnl1OssHnGaXic8GGlTen3zF4D7cQDu8cAOeO06Sc12dlxddo85lkI89+xCNnQl7SuIEUvESJULtT4/bnnRzwl87sv9MB26DGlNRW3VUloPnnFs91FueFVhoEsSfsa1sH7sAx3bkL59H4azZ9LS4heAK2vU+f96v389gIu4foK9mw5Q0KcTNWt3pevpmaxYsJcleaE8ebidY+lrWNPrEzckBnB4/33KubairdUbNs5ZwfmUXtw+MABtjS+jeEbQPc5evEyBQ1MEYcHImw5iqNVZhs86je2ARUzu5oze92KCn7w6vi8Dl8HqsesxX/kHvUvRVU67dpRL2WbUadGEaoUtYGcH0iV0EfsnVkTnm0CjsCsK8p4c5kiiNY0a1Keafsn9ZrKCHOKe3+FJtj3tm1miJInD4859YiUVad/auVQuwU9CIBEh9znunkbXqX2p+j12z4sj2OMsnoktaF0rgUfBWVRs1RmH8iUjz+jAIAxrVC0CeFJJPlmpKaSkpJKWmkh8QjYaxnVwaWz1hWxb7OP7ZNk7UjF0K5Mfd2D7kIr4TxzIrjEn2OrwrRvP4eiqwwg6d6V3JUPUviVlVXQ6AR4nrxKqb4lbEwcsStEBlhYIyEqMIdewMqafrHlRYgC37z1GaOtCk+q26BbHAzIpGc/PcynWnp7tKqEsTSXAz4OHYbp07+1aTJ/1a88oIT31AWvXvaLH0jHFOP2+ZZfCCVYp4fdvIq3nCI+PcimnC6MMIjh3ywdRv2kM/Ubv8TdLqEW3kMiqhSep16Q+lato8ujQXUQDetLZdxBuorN49PwIkAt5JfNSA7l135vIvBpoCwIICxThNrQTldVCuXVgLccUF7NhghPW+u/XmAxBkDvr/zpGsMVMNvRXxffcZu5VsEI+VQ3dCtpY2vagveM7B+RHcOXUbUI9d3NQ8Tf+al3A/OmbWHTjCnJX5nPumTZSNQcGzO5BgxLF4d/a9ReA+1EA7iW/dz3O2KNzeda1O+I9S9B5lo1OwUsuvK7J1F6W5CW/IaeGE7bkEvbwHp7PYkiLCSCwwIbWrVxp3qwaBu96Ikte9X6cPH6VR16V6FI9kAcmDagal4BR8/q83rQVzd9/p5W5+a8M3LdDxv/EHv96ABd5cS2rQ83poXOXJS9bcFBpOf30h9Ez/zVBoUEI3Hazu+87teSCOHyuXeWZoAbNG5UnxieAkPhgsvIgv1xtRk5qQ/lPG99zE/G7cpZzAUJsDXwIENrh2qwJ6beuEiJRJT5ZjU6T+tDcxvinZWL+k1X0jwCcIJLQDDNsjBSZqCCPOE3CjhL7RQtIy5bA2RUsTrKjdc8+tCuUJPXoQrMbK9ndNpQw/ea4VSs5PSbKTiY2MYOY4DhUEw+zV9KdAW1a08jiKwBOmE2Q+z42ns5m9OG51CaFo9t28CpHjzG/j6WkWTPvs6dRtrclK/wlzwJi0e89gepxV1i55gJjTu+h0T81qkxAYsglDv91G/O2M+nZSsyD295EadnTqkUNjEq49XszB3O3fm8c5MTIFFN56SugsoMZ5QRxBAS8RKjSl0VzG3wB4F7fWsiix+VZML4CXayPsy/+T841XYnxgV2M+RryLEggLksNbQ0tdrRsTMCq7ayvV6N0LVJxJmnZAiQKRtxbOI1LlewZN3IodUsDcMJMgh6d4egLJZq6uWIc74dfUDQRSemIkFGjTSda1a6OfgkALvn+HqYtfMk4j3U0IAuPi0c5czOeqRsWUaxjq8g7AdevIDUzQpDwGt97ASgNXEAnpceM6bGYcY+vlMDvWLpTC6f5fE6OYVdSEwY6F7BleRQDx9TjyYU3NJ4/BtdvDC2WDcBFsXT+eRo1bUbzVrUI37WKk/UHMTF0CC1zLuI16D2AE5GVHILX5bsEp6eRpWBCWlgQqFZnxOTOWAlecHDOBhL7z2Vcq1oYfPJdKRXk8GTTdP7wb4P7nqaE3LvI1WcCzK2ViHqRhk2LPrRrbPY2g5MXwpkDl3mVKE9Vt550c9Zkosso+s5sz9NIAzq0M+Dqmumc1OrBqPYtcXOuQklyob8A3I8BcALPRYx53IntE6qzpoYjz2evoSMviYuzxFTNj5QsfQxMFVDsO4Fe6tkE3brBbZ8oJDr6GOlpoa4gIV+QRWpyGtnyFjg621FeQUiOQBmbOvYUcYdLvDl12Z/EtC6MqXKBPTkW2OsbYFrJHN8//kRl2m+0MHu3Pv5pHPzK/r9KqD/IkCWc5l8M4ASE3nHnpk8mNn1742qcy</w:t>
      </w:r>
    </w:p>
    <w:p>
      <w:pPr>
        <w:pStyle w:val="PreformattedText"/>
        <w:bidi w:val="0"/>
        <w:spacing w:before="0" w:after="0"/>
        <w:jc w:val="left"/>
        <w:rPr/>
      </w:pPr>
      <w:r>
        <w:rPr/>
        <w:t>J4NIVS/2o8Z3TYxulweOVINLOq40cFRFyRphAb48Py1BF1lKdn52QjF6lRp2ZRqAm8OrN/IfXFF9LUsqNWgDV1aV0QU9oCbd95QwakOBc9P4Z+ojKWRBhnqjrRoWoucyzPY+Dwf3YqdGTHMjapq35qS+nmOLunM/wjARU5j6F8t2LLOjWU62lQS5jK0xNtNxv2sL/L+Vwlo2pZGtc3J8ggg2Xs9a6NHMbtpKrnO4xle5yOAkwmzeBP0kEsPQskQyVG1oTPJXi/RzXvAIw0HDGR61HFrRX2b8qiVUM3JS4jlzq51+Bnb06JrL1Lcz5Oaq0Tvsd1LlEY53d6JW5M2MUAhift/bSZ3nzu94u9xYJsfC/bO+GcC0DIxmfF3WTN/NdeTa9C3mTGKclLCQpNIlmjTvn8b2rjUoXgC48WQlizvN49hiMkvSObczkCm7JiKqUYqjzwfEhRcjymTPiWxkJGRJUFdyZe1447QYe0Sog/ux7xqGmueNuP3xgLu334BnSYy2qEYykrcxeq9UlzceuA7pSfCrZsZXr1a6RNUmR5cOPeAHI2BaHtt5ZV9DboPHlSqvB2ISInx5dKNALQadsQ2IxifYwe5pGBJr+mz6FHh63VIcV4OD9YtxEPdjCb9xqHxzAPPe9GMXjyqxPu8MqwD191G0c1EmSeTfyP8zDMWKvowa+hJ1l1b+YXAdOlvlpTkVBGq0ptsmO1Jl6UTSXI/RKqGKpH5NWmgFMbDrAo07NCaJmYllxPLBuCeMG3SdVxbdaJ9R3sQZhEbeoOtf87lQq9AAru8B3BicjOiefX8DRIVRUTZ6aRl5yPKTiUlMYaohEyiPP0pV6kydo260W9AC6w/xBYpOdlR3L0YjrXhG7ziNalauzGOOrFc27CV66KW9J/cm0afEJB+tE0Q7c260mz7Blzrt8ZRJ43IVzc4/0hERYdGNK1ljU4JAP4XgPsBAK7gJceWXURr8FjaWMPGEctQGzaLbvoebNkYQZuZtfHedJYnbxSpM289U4oNEhf5MOc1T7x8CYtPISctikf3X6Hk0I6ObZpQz9EW/cLllXKNfWd8iFfvQZ3sTRxTasyw1vVR9T7B1jX36XVgC6425l98OP4nv0y/ANx/Yr3Sj/33AjhRHL6e4RSYOuJorYFSYdyVSonZtwmfoZPpUjwrIs3hTexrYmIykSmARF6fyraW6GuqvJ0gjbrA33fTkFM1wLJKLZxrGSFOiycuVR3bKrrkpiYQGx1NuoIh1uaWVCiMdDk+uN8OJkupCk2a18ZUWeGbtAg/z9VfnvmfADjJ9jo0zljJjWnNWFPJjmbRwTQWS8hMzkTvM5oMH/5avAPfo4/Jsa9NzW6DaKKvglrMaha/HM1fnUSEPH9Bhu1wxrd8Ry4lyiM9zosTt54SmVmN7t008L8WjcLrR7w0ccbevDKOdWtSpYIWSu/9JpMSd3MD669nY1HJCFlaAJ4BVViwazQRl66Sk6dIr+EdSpz+9WvnzK6dN1mvI8/T38YSvmM7Ds8ecOxgKsN76XPvWRI1ug/AqQT2kM+sKJOSHHidWy8L0JDE8iwvlpBAe3qbhuGblk+5qmpkPPEkTrsd/Qb0oJlthQ9ly9djhnB0+35minKICfZi8cjV1BjghlSUQ7aWETq5jZk88VMNnVgOLNlLjBRyomNQrVoVXXUtNN+8It6+DXaCx+xeH83AM9vpY/V5r5r08mSm+pvTufdooqaPxGDFYtrYViErOpnyFiUTfMkCDrLnkgc5zf7C7uYuUu1sadmrO4qJGWjqaqCgVOwaEgnpSWnoG+lQkJtFvlgZDS0N4vat43yBAMMGDSi4dp1ww9YM69IQi3epnPT7m1lyOhHTyhUxVPTl4CFtVlxcQIHvQ3y8YhkzZ2CJdCcvhnZm/5RVLKhWiZC+HXh86iI9Eh8w7/dQli6w5+rFx1gOmoTLN7gB3/oziIW91qDkaE1O2Gu07GugIxUjE4lQtK1I8rVbhCnVZfz8ITh9rZQvk2FvV41DR49S2+FrGn1vePggDjOzilhavaOWSX3CsZ3niRq4iFlfAYfv15w4M54gfx9eRKeSLxJCORV0zGrRoEkNDD+NLZICsmMDeRImxcDSGvtK+kVxJy/UH+9IJUztq1G5RJWtFK4eukaFTv2p/XXe3i8CyS8A9wMA3Bsf3KM0aeFkg6qSmNjXuZhZ6iEWCkmOiEDFriKS16/weZGLSd1G2JfCy1fkoKxgbl31QWBZl4Z1Kn9sW8gJ4mlgPNlqtdFPv8sLVWsaOtZANeAW5+4k0npwZywNtH/o79QvAPfzftX/vQBOkku2UBk1FYWPPGSFTcr5ueSpqn8l+1BAVloOMiVVNDQ+Eegui/3FIkSF3GCKyj/066Usl/7efcoO4PLY27IeGyo2o3MlY04vXYX1+OHoB8UgM2/B76tHY/8+uRJ+m9PPA0mOTSResQKGeXkkJmWjqJJO/ItEkip2Y0prA1SsGuNc8WMWThTvy+UzB7kSrotF+XJUcOpKU9X7nEk0paKCkNiAcMx7Dqe9ncFbmRiZjKyIRzwKFyInFhHm5UFWBQvUZaaYG8uR+OwxmnYNsXNqSO1iitXR/avTuf505tnWR+7wQkKHtSb1xAn8XjvTqb4yobFZ9Fi/iqbf6IWXydIJexaPVMMAXaVYrp30wczRiTcX9xNv1IDBExvwJjCI6Gx9bO2rYWWggeK7dqWEiUPYPHM8jjcikIVuZfVlRzbs7I1EmsCL2FRy4hszZZLtR9d6z6fXGkPada1JJQspKaHPCXgeTHS0J2HpjVi2qy8pEfq0aVG1WNZRyPU5E1kblISVgxOvjh5HyaUBpmkZvMm3Y8GJxTT64jnFPD+xh5Xb9pLfuC3SRw9J0VTHXFOTrAwjBi3/jY52xqh80t4nK8gi5PoyNjxUo/vI7qQc3U0YRsT7PyGwnDp1XFyoggy9Wi60dLRB9x3xlyDam7svc1BRVeHFxTOI7CuTGaGNa0szPM+4Y9vQGe1KTXBxeNfm8M4i8VNaM8S0HYOc2qO9aQovZg9CcnoHZ+7UZNwIW55euEe740fpWIZBFtmFFlj8NY0jq3SQFmQRE+hP4KtAQqPeYFLbjXbdm6KvZkXtqsZfYXkvXI5lAXBv93vbhfGJ8TJSSNMxKGO/5jsDyMRFElclih7JJIhyM8iS6aNfrE+1UIKt+OW/N368P+4XgPsBAC4vhzwVNVTLFZOT+0+d88XxIgpEEmRSFZTlhBQUyg0qKBYNmuVlC1BRVyqSIPyR2y8A9yOt+fm5/r0A7ufZ7F9z5jIDuMCNDDtmQU83c0x0lVjl1pOO5w9hlpVHOW1TqtayQbfonZcQ5vWYhDwxNbT9WHo5FwfnplQ3VkdOQQ3V9IV03dyX3Z0fsz/AiT9WdOdtIiCHcG93zp+OxMDRBlm4P3nWZoTcuMytCBumTemBg6U2OtZVMNN+J+pedJyMvNRQDs+bxKkoR4ZNbIVdRUuiX4WQlZiBrSSAve7Qb+44GjX6KJ2TMdaVMZO286eSAk8Wz6VgxUTUHu7lrM80eti9IiQkliFLJ71VNih1KyAvT4Yo2YONszbja9SF7laBnDt1Gu+4GkxbMoXBA9p8UT4tPGXKlIGs/nMdwyNe8PfM1bw2r8+Y9lak2tZDKeoeQcFNmDLxEy2Gx3vZldWIVor32OaegHU9F1wd5Tg2ZgnqC9cwqkEV5FFGtXjsjXZn/bkElE2qU99WjWO/zcNm3HCq6uogldenWoMaGBavCqY95+qV69zPrk/Xhho82HWAAgtTHBs6oyhVx7qWHaZaxeTkpCJyY3x5+tifLCdL0h+Ux8FBiYhr14lXUMKxew8qamqiqamGssLnP1IySTqnZ/Rkjac9k+a2w8bMCmlu/YVilAAAIABJREFUMk/vvqK5VQYHj0TiPGwC3bp9bPLLmtefWR0nMsnMkudjh5GxdwNV/eay+MRC5vVK5frRG4zdu5RihBkle/P8b8zR/ovpgmXMu6FJ87b1MRaE4HE1APsJk2hZxQxlOcUP4Lukk5QVwH1rRf1f/P8vAPcDANz/RceX8Z5/AbgyGuo7dvsF4L7DaP+WQ8oG4F5zdPVFzNx6Uq+aUVEJc4ptI0Y/O8Pr/bsJqtCPKZ2t36cFyM/NJOj2OS5s34K3mSMmyjroKMujpm2AetpWVvgu5dpaM1C3pZZt+aKMRk5SPAH3zhKlISUiwIDatetT38ibYyfu4JuiR51Bw+jtbPNZs3YheBPmPufU2itIGylya/kr9O3NaTVjGmIvDwT56nRuU4Vrxx5g1NiZWrUqfsieSKdVw0Q8lOWN65B7ajsWO5diem4puwxX0klyFT9fI2YvdCsD+bIMYU4gty5EoqLuzi6PbozrncPrBC0iAwLRNqjDuAlNSmQ1z5zRnxUrD9P3j4Gcc5mO0o1HdGlmxalju8ns2AHLxGZMGFM4/fFuy88iq5wKqsIUopNEqOlls3PkcerN74JClA93r1zifoou/ZftZ2TV99mdFO6fv0mGgg2NXOuipwLre4/Gecl4pI8v4S7qyPJh9sWWcy6h/g/xfpyHS/8umGnA2T83IGdrirFGDndiLBnQtQGm+iWkJ6VSpFGBPPO7xROjJlQKucqBx6EEhcdQTkUFUaPJrB/ehoafIeMQDs48g1pfdS78/gpt03I0WbIKi+hH+D3JYMTQRjw874nM3Jp6zWt9yC5Kl7aibmJ9RjRtjXjLQgxuXKDZ0W6MVj7FIht39u2WZ932XqWrTbx/8uwU0lT00cyOIjINBFmvuXn4GfY97ckMvM/lq/fIqtGXqWOG0+grAhm/ANwunOvWRa40dZN/S+B89xw/hcj3X2ajwsf5BeB+nlN/AbifZ9v/+TOXCcClhxKQronNm710nXIeZQtNHlzypNvy9TiqqVG5XitaOxi9Lcvkh3B412r2RpkzrLYcwcpVqFu7GZL9q8nt0YemBpsZvulPzi0zQEVJgbecyFJEonyycyQIYl7yMjQeE1cbXtwOQTkhljR7e1I9k2ndywU7a5MPYEgmTeD+kTsouzVAO/cBxw9Z0qZDIgliVxSiPcjP16NnPxeEufnIKSmiqPhJ/+E8N7oMOcgezXJ4TBhC7MTZKB/fjt6fU1C+cxXfmOEsnlCC8GoJHpVJheRmxBMXvpW9AV1ooHeJu6ldqCx9glDoytRJJXUbQ968fvTSNqGxxTR6uxRwYOVl5i4bSnaiFx6vIoh704GJwz6iBUnIYcb/voUnyUoYGhpjWdmYq5v30nDbPnpoKqJnYoKBgQGmFhbovqfwyE0gKiUfpWRPNq77G58UIcEBQTgNGkcjU2NMa7emt4vV50C1IJvUpFhS0hL/H3vnAVXV0f3tBy69d0SKSBUVFbFXFMWuib3FEruxJGqMRmONJcbYS+wtsffeNRZUUFBpKtIEkd65cPu3LpYAopK8f77wvrlnLZeJnNlnZs/ccx/27Nk/Ag6uZcv1V6SnJ2Pl5YNPo8ZUd29Ml5YemJdRUkfpnpehYZzes58Wn3vz4Mw5wtp8zWg3A4KXLuVZi3b06/05zu/S59K4vfsC8o5+uOueZPHCeowa/oj7af2ooX6boMBCxn3dHXGBCIW6GlraxQ4BLR/KSN/vmO/sSGDPdkSv3oPB/LGwdRteIevZdGEiWxeUK/6G9N5sGg3aj4a9G7bWVuhqywl99By/qdNpbaaPmbU11lXtqGplxodK4akATgVwlf6F/w91UAVwFed4FcBVnG8rveVyAZxChgx11JW1yvLEoC5nQJ2h/B5xqChfQ0OZPyF4E/FRyBAVFlAoF6B74ydmx9egbZf++F6dyswqY5jmvpReS5fxx1oLNEps2ylQ5Mby8NEjnmvVxDTlHkliFzpah3JIVJNGamf4frcdy+YPpo6D0ZvsITkSkQR17Tyio3ez7fe+LJplhUyezoXTtykssKfPgEZlz8GyppjEtGOEhhB1PUPqdHUg9Fwtfvwyj3NnjhPUdA3zGhXLUcp9SXiSBg52FhiUJdqYHcXD/V8xP20ewxRHSO3jizwoFpHOCCZ+XnbdDdHsRrRocY0bvtpkpV1hxtQkdu0dCpJHnL/pz9PUwUwuXmhPJiIvvwCJnKIcFYFAwPmGdYgLimCiUm9WICj69xIBkCJ9WVBTSBAKC5HKZcwdspAvF47D1a1a0dxpapTac1UoUCg1aRUKJIVCCiQy9iz/DXsPF9r3aoumQANNDUHJ5yg3s2WKooM8zxKP8euWWvw6Ws6ViBDSuk5kgEEhW5fsw83bkxZ+DYsBoxxJoQQ1HQ3yc5bwzQ9D2LqqChJpPsGBNwm+r8+4Sb5lz+GmntQOqU4b5TTJ9Gg73p7Tq93ZuMiKx7/NZovXYTYV/VD5i0UacUkidEwssTYt4ySsNJ/MHBFqSh+qqZMTHsqVjWsx2ryTrsocoSLfqn00sVsFcCqAq/Qv/H+ogyqAqzjHqwCu4nxb6S2XC+DeG0UCjY2ncS97Pyik5GXFExkjoE59hxLbVYoDU/kqvhad+n1JNzs5SUnqWBhOo+P3Mzi/shTAKbJ5FnaHe3cLcXRQkKxwpJ1fPUyurGJZbl3atm5A4rIxbH1Vk/ELp+Bnr/8meqfsXCrPYraw+fexLJ+tPNn3hN9/v0V+fkNGj65bsvdJ++jYdDLXJI1ZfOAg3zTVRpKZTsCqmdzv3IWUnS8wFUTScP2612BQ7JKGbmPgxJv03LqYns5VSyWzKxC+DOX0rl2EOw2iUfJ6ll8yYMjMOQxrXraQ/eM+tvSuNYsReRFEZaZzzz8cDy9XcuJjSNGqRduvd7GsW9lLqCDyKYrqzlyxM+ZBUj7zyr3SUhnZfjkzV0/AuaY9SF5w/VYBLdq4f0S8OpuVM/bgUrs23Qb7gDSZ+0HZ1PCsjoFuMTiV5hB+eQb1JofQfu0Nzpju59dVS9mcUYtqOf7ce+LK/A3LGNrPq4yDADKycmYxac5Udq9SHq9L4OrVc9y+VYsf5pTS4Uw9zfDPp3Eoyo5vNu3k+45V0dZQ4/6UQdwb3pP4PYWYPztCjRPH6FFsDmUxZ5kz7xhmfUYwvGuTMg8MKKRShDFR5ORkc2nxPLSOnKV/OX2rAjgVwJVzqfzrblMBXMVNuQrgKs63ld5yeQBOfG853b9aR3CKOqZGxhjry4iNeIWhnRmy3AIU2kZUq92OiStX0fttKhwQv3omM9NrMmD0F3SxA/mj9bTqvZCgNmFkbzRH810ETk5OSgJPHsdQtVUzrKVSNPVeSzU8XTmZ1YIWDBnUhyYfKgeRE03wtkHMzjzFmQUWkHeVtRsuk6c5iJnfFK+j9v50KKQFJJxYyGaNWcyp9Zhj30zlovVPbN3asuy5O+FD7bHGbA3eTeMqr4/aK2vYvbi5jV8OxlDt89lM7fQ6wev57jXMX/6EFjNmMWag7Xv2Yr7ty9rJB1GmA5a45Ik8f5FAmrARTYpXESl+kyKENX6dmeUv52j+yw8WrZVGnmLh/HlsvJKMoYkZpgZqpMSnIjDSg0Ixck0ddDXsGXPkCt/Ufv0AeVo4J9ZMZNTGUAxMLTE10CAvIxMxaigDrXI1DTQF1vRed4g5vlXRLV5NpFCIMC6KFHdP7B5f5LT/I3L8vmVIWZV4i49HLiFtiyttH93j8QZrKHzMiQPbuRA6kA0/fyCK+q69grxjE5guXMq6Ttn4j2/Pj1krOX++4/tzeHMCA6aE0WnRGvr6eZZRXFtCRuwp5nT5kiCnzmw8tbfcig4qgFMBXKV/4f9DHVQBXMU5XgVwFefbSm+5PAD39wchQihRR1Nd809Ye3KYvZKu9K+tUyyC9pEnZMQSJTbEwswc4w/WgBWRL4whNqEGtdyUtiSkJGcil2lSpepH9H+UO2/STIIDXtGg2YdIqXTfnjGnzQyqH9zKEEszBAo5wofHOZDoyfAuxU6MFoOL1//5ESHXv+3gDC6fT6Zdx7Jz7P622X+koQKJNITQJ3XwKgJJGVmZWeRky3Fw/GTBK/yvxdCsTaloa5njeMHm8T8j6v8FA1o1omRhkrcNZGRnpfI8Uox3Q4dye0MFcCqAK/di+ZfdqAK4iptwFcBVnG8rveWKBbhKP3xVB1Ue+D/zgArgVAD3f7aY/scMqQCu4iZUBXAV59tKb/nvAZyIzCwwNSmmVl7mSKWIJWoI1AUIBJCbmYmOkRGayv8p45KIxIgKC9E1NkKgrO+WV4C6QL2owGv5Ljkyuawo8qb5Eb3OsmwppBIKcrORm1hg8IFgmaJ0HE2WTUaBMWYG5evd67vyyc7TwVBPmRT/oXZicnJyEYl0sbTUQ5GVRJJS1cDYFMO/OK5y9UwkQqytjRZypFIhuXnamJall1QuY+W4SZhMXI4uNhaGaGl8IjJZdKBCgdpbZwmzyUJZnFvnT0WOcjyy6BZ5HhnZCnR09NF7r1heGUZkYgpFBYgFxhh9aqkX1ZUuXyHf8nb3v+k+VR04VR24j61XFcBV3KdZBXAV59tKb/nvAVwaWxadodaUoTR7napW9qV4xh83k7FyqIWbozaHV23GbtAQGlual5kwn/rkCYF3HmDXdxB19PO5ceY6ClMbGjWrX6aeadFDpWLywm/z0LAFLarnERv3iKh4G1q0cKcc37nv+i1Nf0noyd08qTeR/l5lE5kkNYL7L7TxqOmAsa4GasIrLNkuY9gEvzfFiEu6QSyWKEvVoaWtiaxAiEJTE4HgERt2puDbqw1uRrpl15kTPePy+Ss8S2vD+BE1SNu7gh2y6rTq3p06Wgq0tAUIXtdf+eQlLcwjPekVueomWFtbYKj9fjvh4V2cajCUfo4SUl+GcuZ4Co2Hd8CjHAoGn+zAuxskFBSChvIE6/PVjP3NmZkjaiE3tMXRQvu9E61vmykyX5KQmofC2h0HYyB4N9si7GndthkuVT4xwwopBdkZZBaAoYUVhvJAtu5NoGadZjT1flP2ptgA5PJkHv0Ri3XLxlRV5vUVxvDw0VUi8lvTt63LJ+vJqQBOFYEr/+fh33WnCuAqbr5VAFdxvq30lv8SwImTScy3oIqJgNEaAoQpMvZ+RGdS/Hw949eE0bzXJAbWi6VP6x9w3XWIhXUc0SuDP1JvXmXfnkMIFmzkK7NQNq49haxaYzrUMiBH2xE3e6v3I1D5aTyd04hBZg+5/000Rw8u5kBkbzYt6kvZMqZJxL2ywN5ag4LIK9yTN6WtklTSwrmzdhwr5Ps4tLBqmfMmDt3HuOn36bFuOp2crNHkDvUtv2RFagQ+ZbRIDbnPw8goZGbm5DyPxKK1L41cs+hQdwyjT55kUDX7MkBWTkboSVb+vJmnVmOY2E0L/y0HCNK3wq9HM7RzzWniW5/q5vrvgCIt5DK3o/JQ19RFV1cbraKad2rk52WTnp5OblIS+ebedPRrgbtl6RBeJntsXTi1I52DfpAZ9ZR9a9aSP2ERfcXRZAnMcXJzwPA/VtZJ4MqFZ5g51KB29mK6rGvAuin2XL8Sj0m3wfStUVJX9Z074y+z9eh10p2+4Otu7mifH8ZnG935es54fLyVRFf8kiPKiuTe7WfkaakhzM1HAxkFaubUbNYaN6Nn/PD9CZr6dObzHt7vwbNUHMiqgZPJHHCERb2U+iAhHDz4I+cu+/Dr5nGf/IVABXAqgKv0L/x/qIMqgKs4x6sAruJ8W+kt/yWAS1jEdzt8mD+9CT8aGuAoLmDkh0Yof8mlNeu5KWhGv8HtkJ2Zz+b7xji4u9FxaFc89YoVZH1jI+fxQwJvX0dt1HjqRp7n0LVosK1Fzvn1RDacxIy+bXEuFhwT++/hhFkXvO91YESCP4e7X2fvps0k+8ylvWYIUYnZWHi1oKlXbSzfBWuu8eOsKOq0dEXt/FgW2voT8K0p5D4n+MJitsm2s67fh6ctYMkcLhoZ49VtHJ3ssxlYfxrrgn8vMxk+4/Bm1l+7RmrN+mSeu0idydMZ3r4aYxouYu6Rn/E0zSU805ZaDn9uEYszX3HrxE5Wn4pAoKePixWkZ+tj</w:t>
      </w:r>
    </w:p>
    <w:p>
      <w:pPr>
        <w:pStyle w:val="PreformattedText"/>
        <w:bidi w:val="0"/>
        <w:spacing w:before="0" w:after="0"/>
        <w:jc w:val="left"/>
        <w:rPr/>
      </w:pPr>
      <w:r>
        <w:rPr/>
        <w:t>nRJCtLU9tu4dGPSFH57Wxu/0dqNPLWHjPSGGesYYGemjr6eLjrYa0f5XeZytoN2o8TSyssXJwQZT/VKgFLYCr8kFHDs7lJTz/sSLs4mLikbu1BjD6DAK7RrxWZ/2VPvgAZLyLvG7LJh7E5dGnWnz8lfWVxvF+NZ1SPlpEDM1BjO2gR1tOnjyvn56IpfPnyL+pQInr5aYXvmFTTZ9+bJrR7xLE7pCRl7iLfZuP0NY1mOuBjny1dhOeHnakfYiH1NdNe7djaV+w4a0bvunJNe7ESik5D5ayKI9deg1uDkNvLI4dGg3ly/7snnTB2rRFRu+CuBUAFfeT8O/7T4VwFXcjKsAruJ8W+kt/xWAk//egIb3ZnF9WXeWO7nSIjEaX5mcvKx8jEooZotIePg73616QrseI+jnHMna06n4DukON7dz4IUjU77thc2bvCal6PaTW2fwf5pDWkwEZn17YR5wgwevxDjW0Mb/QSZen49heEs3TIsFkITLLaireM7VhqOYGbeOiYpV/LDrBW2HtseiIIvkxAxsWnahY6vGVH3HSA8Z3G45bYb1xObJ9/zo8gT/YcrUtGiCzy3gp6De9K5XiFUdP1rVeI0ThfEPuHwrlDS5CU6WUfwy9QZd9+zgy7piBrWaz66bG8qMzhScPM7lLH8Cbbsg2HuR1iO70LipBUMaTaflF37oyl+RYD6I2YNrFMGYND+L8GunCMzUx9LcCI2EEMJElthrGVNHM4jLNm3o3KYVLqVTAmV55Mo0IfgPbmkaQFQY6ZoOOOUnExIfR70ZP9C4zJVYyI2Zo3jw+U4sr05Fbl6F6KhzHAiox6SRtdG3qksDF3vs7Www/ECArLwLPD9sC3M3vcLGozbCqzvJadWOevYuWGvnEBv5iiS1moya2IHX2hcSMuJDuHLyBikyHdQzC9Ey1kWjmiNZh/cR5loFR2tbNHLysWjzJYO9LdF6W0gaOXkZT7h89Cy51u2oZRlLQo4+iVGvMNbUJC1bDS9vL1r4uBfreiGhhzZwJsUCR0s90h+c467NDHZ+rcbJU6e4fqMNq36u98mhqgBOBXCfXCT/0htUAFdxE68CuIrzbaW3XH6AK+Rk90YsrDOAEe427PtmJh4LZmITm4TIuC4jpvfDuQiupKRGhhAUdJmjjw3o5mWDWm4QFxLqMnlkR8T+G9h56hQpVo2xd+nAyJHtsCnI5pn/MQ75B3HyTCidJn9Da+1chLlJxMWmou3Vnx7t6mJTKjVNctGZupeDudxnPFNvDKez1J9cc2NykpKw8BjGsF5uZWxRxjF+yA5GT2iH/MEyJsf3ZbiLGE11MVnPjnBOOI5RLdWw9PSlhdsbgEsI4qp/OBlyI3IjbpFiZEthmgU/LOjA6K7zmTenNUGFTejrW7KgW96Zc9zK+p2dWZ3QPhHCF3O70ay5JUNbzsVnYBv0DM2wcW+Mb0P7IoAT5abzJOgRWXrVkAYeIDQvlVsheVSrWh/fdvWwr+GOm71ZGUVwlQCaQcyvE/hW0Jk2svs8iHFkRMsqhMcnUH/aNLzLWIkpu+fQd0kGY7vpsjC1GkdXNODqppuYNuiNu8FNjj3WoceAvngb/ufLOO/uCU49SkXTKoGjN9Vp7OmBg4WEp3de4jW8L3XNTDEzN3ozNgkZCWFcP3OLlPgQ7j1JR7/TTGb0FHBo6Q2E+mmcOXmXhq0b4NX/awbWfwtwcvJT77Fx0S5upFnTpakBWbnpZIosMXH1pI62lMjoLLwa1KdVm+IRuELCjmzmfJoplvoP2fO7Lf1nD6WlxgWOnN3HlVs2tGnljkfLTrRvW5MPuUMFcCqA+88/Kf+bFlQAV3HzqgK4ivNtpbdcboCL+p1Rq7Jo2Lwqdua6rBs8Fp/NK7BJyUJgXQufzm8Sv/OTeRb+lFR9NR5ee0RhpjY1fO059UsgE+cPI3PxFO5P7YjuAxlaNg3o0rk+Vuogy4zh/JbFrAgsoFXXDtSq1pAqCcc4eT4Cw3bjGdq9IQ5mJU+vSh+3xPfoGfZ2n8DUk5P4umcVmrir4X/+DxKyzPFqXRttTTMcbIuftEhmQvsxeE3+Gu+QX5hlOo4v444S06oDNjEn8DfdxvoBZSXHi4g4uY4f10bRblQLRLlWDBtah1E9V7B4dguOrztEfs0xzJjxp2pA1vlLBKQf5g+TfhT8fo92Y1vTqqUdY7rt45dNo9HT0sLIUv/dGpHL5YjFgDCJ8MA7RKeGceLYNdLVPGnvWxttURavXrxEp/U4xvu5F20JvruEGbw48C3LHGYw2DCM65fM+czlJdfjX9Bg2nQalLESsy7+ztE4AQ9/u0vdNQupuq430wJ1admrAQZpz8jR1MOhwVxm91fmg5V95afEEhsbxdOnT3gaEU5chgwM7ajdaSwT2v5ZZU2Rn4dIICD5yk+seKCJvVV1XKuGs26hlPU3FuJWXNGh2KMyL27jp/0HuW7SjL5OkdxOGsCYHimsWFHIoh/6Ub+mWbEKe3KEWU85eTCAZLGczD+u4PnNRFyMFNx9nIWtlozI55nUb1Sf1m3fr/snldxm0fgpHBQ3pqtrK1o6xPHwZRDBwR583sWNanUa4+1VjQ+d7VABnArgKv0L/x/qoArgKs7xKoCrON9WesvlA7hXnNu4D1H9AXTwtimqvD/FrRmjQ0+RfvIYMeadGNzmjdKAOJ/cAjFy3TQO/HoJgZE3vfsa88O4Y4ybPpjCBRM5vXkn3xub/HmqT55HYvRV9m6Jw7SqHKeOdUmNLERPpl0EXwWRlzn8UJ9mfQbQsZ41um9KT0hDW9P+wEn29J7I7EvfMVljGRtDzBFkZiPSlaEQV6V9rxEM7O9cbB6y+Kb3LIb/soAapwfwRcNjrIrrzbTYJXxbdxu7steysk/paUvnwZnbJMgfcWJvOlr5mdT/cQ0jPLMZ8tl2fjs8g5jzRzjqr87oJQPe5XE9P3CEe+EHed6yDxHbntHbOYH7Vsac/TWCwQO0uHe/DhtPzOa1bgNIspMIPLaBI0+0qObqTk13a9QlEjIuXybV2RYbVw8Er7LQcm9By5pW6GkWA7iCdKJ2DWFIcGOaG75CbNCfkR5J3IqPp8G0aWUCnFKC7NCw8czNrsE3nzXCVRbLoxNr+a3FNHwD79BlwUQMJC54ef6ZmSZ5dojFW84TEZ8P2mbYVrXEwswMYxNjTEz0EcjloGOKjUczWrmVCpmKAvl13q9cinNk0EAfXKN/Ykr2dxyb0RwDzbJOSeRz+/Aprt+MJltHgTD9GcbWnthyhdN201nRrxU1SkC9AlFOHAG3gwl5eJ9LJy/i1GsodRxtyEwvwEzThJSkDBo08sanXSmFjsyLLN4YjW34fs6MnMygFAsaNNHgZpA/gXfb8stSr09+llUApwK4Ty6Sf+kNKoCruIlXAVzF+bbSWy4XwOVEcicKPCSXmfbLDbRs9Diz9Rh9167DKT8PK++u9GxatZTWQDjr1gbg5NSYzl0S+frrV4wb15mCucM5umkXc98BnBxhZhwBF+8iMnNG+OAMBXWteHI1nJQMfWxsJTzxD0DN0QHr6j506dufVs7GRTXApE/a0mn/MXb0HM+sG3OYwjL2GtXBPDKIl3U80AqHGt5fMaJr8U2vLKYNWcP89dNQW+JLv89ucrC6PwFRlhilrGZH4a+s6Vt82oTEBQcRI9TAwTORnavN8K1/k1uKr5ne6SVDex5i74kfkEkkZCZnYGRn/W6L8/np89w8tJ7n/fphIahJ93s72dLEB29NG9wFcxm4aj6BR5u+K5EiFwuJf3SLqzeDSMwvRCSRo6GrS+atqwTrGeNgZY6m3IV+3w2ntaNFybw7YTqxv41npmw60xrK0TZ2Qj34MjeUADf1AwCXfZBejQ/Q+rd5tDM2xlwXrk0eQ+r0ZagfPMXIX75/L7dPnvWcB2EvyMiTgEAHIxNTTE2MMTYxwcTEuKSsVqnVH75vNecUxtQ0kxP2JInExxJ6zZ1CUwfDslU5su9z8ORNIqmHUXYsatSgZ6eXzJx6iJZfzWSAbz30S3CfnMKcGPzPP0JsoEXwyYu0GDMKSyMhAQHx6GkYEf0kngaNG9PW741umLKPBQ/YvjoAh7Z+1N4/gblzz7BRW4y6ThxHjh7kyjU/NqwtO4uw+BBVAKcCuEr/wv+HOqgCuIpzvArgKs63ld5yuQBOWkghmmgJXxISmYq6thpfdZzKr3f2Yqatjb6hEYYlBDGVww5jzep7ODk1pav9aabdacHono2QTOnJbxt28eNbgJOKyIsO5jGuVMl7wd2L53H5shEPT0YjFtfDzzedzZsjaduhIR417DAyr4KpnkbRF75kszmuL6K42eNLpt9bxg9m27lcqxWOgVd4Xs8TzQghxl5jGVLsuxoi6Ft3IFUHDkFn9Txib2ezv7oCRV40Dy/+zA5paYCTUZCdi1RbBz2dQ0z7wYOp42wR6FpTxeQuA3s+YN+xiWXOsyg7hkOb9vIgIBjjYeMYkHCHkx16MqB6Tez+6E3riF38MfbPLVSlkfy0V4QGXOfx80RiXybj9eVobI7tI9DKhhoNG2GDPlWd7THX0ypZBkMuRZz+glfaTlR7EzB7cvgQNxMSaPj1N5SZgi9JJvxJLIEn9hGh7kaTRvns3uTE9OnOXN57mdkruxEYnEKhuBktG5ddfLncC/zpCdady8bepzMda+SyY8JQNuaM4OKm/libll3PLe7GRU5cuYFLZzfCgjMw8x5Hj7g5jF5zEb3hW1nWz5uqpfYz5XIR+dk5xD25yc/TVuEyZBS13V2pUdudKoIUNq39g4ZNmuFbHOBk2byIK6SKvQmZo/yYt+kPNhbOyXR9AAAgAElEQVR1KZKjJ05y5bofP09X59qtSIzcGtCkrt27E8AqgHvtAVUhX1Uh34+9C1QAV+435V++UQVwf9ll/zsNygVw7w03iWZmk7mdcQA1hQxh7itiEwTUqGlTDCoe8svKR7g4N0Aeegm5jx/tG9fkWa927N95iJ9MTF9voSoUyMUFiDX0SAgI4PK5S/gu6ML9I1FAKwb0CmTxai3at2pKQ6+SsCO73YfhYb8yN78VgwUn2G6+jWvOLbG9dJqbmnbkJyqoM3kW44rvoJLBmnn76DK8BzoF+ag5OWMQc4FDNxV4WV1ij2I1K3t8aH5/ZcLshnw3vi72RZVed9OqJdy4OaTMBi8u7uf483ScW7tybn0gbfOPszHDGIUQhFH3edz6NHm7WpRoK5dJERUKESXd5bJ/BHKPkTS/v4XLDtVp1LkH5VE9lWdGE+R/i5O3Rbg5Q4sRo3B8r4dpHO7fk4WPrfj66Epaqb/it6+XY791M3VeBHFgVzg/b2zJrl13ycn1ZeIEl7+/6IVhHD8eBGYNad8ojwPrzyNt3pKm+Sf5ersV6/dPpYZ2qWOuKSFcP32MyykOmD1ZxVO3oUxqrsmec4V4+rQiatM2qi+aTq+azu9y0qSFyRwa68vPzzxo+XkPPuvWjBrmxujq6FIQE8zjpFCOnJMxoHNb2rR/v4yIQiziWb9mLJg4BunXG0mwsUJbISRf6ECDhnaYVa1Nu85taVzLlrK0QVQROFUE7u9/SP63W6oAruLmVwVwFefbSm+5PAAnDlxDv6mbeJyqjrGhEcb6Yh7ciMSxvhPy3ALkmnrYuLVh4orlfFbtzZALz/Dt/DvopKrj1KsLrZt5U91Yg+PeNTh5/BZb7S1KVbZP5+qFXWz/TciKLY3Y9dNiDp5Vp1pVDdJNOrBw+lCae1iU3KaVZJOTJyV9d2uGpO3hq2sDWOE8iEFeZhjb2GNl60St2jWoZlIcDhQI80Xo6imr/7/OIZMXphB0dRFd54fQ9per7C3JVH/O4ZXPablrFFsX++FupwHxAzBs1oPc+P6l5lnMi8ALnLn9Cge/wbT30KQgu5Doif1Z238sXzVojJ1S8kvHDJsPRJ+QixGJxby4uZ1lCxYg/HIZPwz/kjKql72/xuRShCGH+HXeL6TW/I75i/qUcXJVjjA9jRyxAEPpVRYtiaDx7Il0qGpCVtB1Vo4axEmhKfJ8M/qPnMfcOb5lq0Z8aoVLErl77T4ZChP0C6O49VhM0y7taOBZDUNFPmn7u+D9QzQy49p0HjyVRdM7YCXN4vmjq/zxyJLe/Tx4+ewxITcCiJPa4NW2M61qmyMNnYLf+BNk2I5m884ptDTQBuUvExmp5Eg10NHXx0Bfl7dKXXKJiIgNc5n+SzbDV86gd6+3C/XPAcgKC1nv6kRE5DMWZuUhEwjebO0K0NBQ/tFCW0cbTQ31UukCr22oAE4FcJ/6OPxbf64CuIqbeRXAVZxvK73l8gAccikisRT5Gy1QJffI5Yp3AKQcpJqaAA0tTd6V40IZmctGoqaBjq4BWoLXX3qyrFSyjcwxe08IVEHKy1fERSdSr6UzUc/SkcnMcHHSBzUBmprKL9Oy5KMUKKRixAoBavI8RGr66KqrFfVNTU39zd+fmgZlFDCf7Ixksq2ccfyQ6oAshLuPquFZwwh95dadIp1bN9Jo0bp4TTFlJZUsUtOzECrsihQf3qpeyRNjiTW1pKqufpkRnLJ6qZBLiX0YisLEFDunamWXECmroVyGSFiIDAF6Bh/Tko3l7JFk2nWrj0A5f8phyeVIJSJkCqW/1RBoaBZBy9+7FMhlaYQ/iERkYIOLqz2GGsXmUiaiQCwHNXUESpktTQFqKIr6oHy+hkAdRW466VIJaoaWmL6FKoUEkUiKQk2jSKqsPL1T6t1mZ8jR1tdEt2Ty3FsCQ5yeQq6FNR8RGPmgG1QApwK4v/cZ+d9vpQK4iptjFcBVnG8rveVyAVylH4WqgyoP/PMeUAGcCuD++VVYOXugAriKmxcVwFWcbyu9ZRXAVfopUnXwv8QDKoBTAdx/yVL9/95NFcBVnMtVAFdxvq30lv8ewBWSl6+FQVnbUCVGLEYkUUdDXQPBXz3EqBCRly9FoKGDrs4nGstlSAvyKNAyfl/svux9SeRq6uXadnvbXCGVIldXR1297Pynj020cjuQoi3dsraAS7eUI5NJkcm10CqtO/+XV5MMqVQBaKDxl6SwlG3K09fXHZJkZiA2NaPkEZNydlaSS47cACPt8jxPQqFIua2qzEf71P1KP0qQyrXR/jt+VMgQi4UUinUwMiyfARXAqQCunKv+X3ebCuAqbspVAFdxvq30lv8WwOXuY9nWZkz/5v1E8BIDLrzDZX9NHKs4YuNmjI6aDGFWClFxudh71cT8LdDIpUgKcinQMUIX5ZeuDrqK55w88ggdm7q08XEps2zDu2cJ03hxdTPHdUYwqd1rNc2PXrF3uCWtT3MXdVJTCrCyMgK5DFlhPiJdI/TeYwMpsXfukunogptNlTegIiMvJZ5kiTlOtoYl1ADkygMKappoqMmQyBVIXjzjpdQYSztbTLTlH4dHRS6v4p7yJM6cOk2rY/6fiMhLnvPwYTIKrbp41S1VVPeDDhKTkxtHfLKAai5OfLpVHme++Q7hyvX0UcgozEwkJiYJsb4xNk5uWJXofwFJMUnITSyxNDGgqA5xwhZ+vNmEGQM8y5A9K9XJwgDOXFLgVtMTV+cP6SG8aSNLIuZ5AM/im9GmuS4KbS0U+RnEv8xEx8qGKmbGJddUXirpOpaYCfLJF+tjoJHJk+A/+OOBFV+MafZB9YXiPVQBnArgPvXq+bf+XAVwFTfzKoCrON9West/HeDkxKx3o978YTx9NZsqHwmOZd+cxcydUrrWsiKnVi0cjHQpSDrNwOH3+S31Eu0134SFClOJDTrA8VQPPPSEiAy98TLP5tpvJ0jR06ROm+ZYWbjgZmeOnlYZkRdJPA/ODGXG5uFcOtGbnOwcxBrGWJiUnbyfOM2Fbrp/ELhAjzWTt+E50AcDSTZJ8VGodRlNd+OS0yZKfsDiHzZTOHAUY1z0SIvPRqEJSXeOckMwkKXjvf6EAXkm8S9DCI8xxNYwm7gsIxye/MaazEZ83rc/Pnm3uaPtSTNXo1JFbxXIFcrivZok3T3FzgPXcZm+mkFVRMjVQF1L+y9FDJUjyI/Yw5IfD6DV8Hu+/7rZpwGpaNivuHZtDrPXwq9Ht+D5iRWc82AD7qMOMPvoZnyyMgk5u4Xzd+IRuTZiwIwf6f5WZqLITixH5i3grunnfDWkI46mysjWWPT1X/Iq/9Q7BYuyH6kg7dosJi2Mo9PUOfTt7M7HgnbixDscWz+L29lDGdpJSpxRTaoI77F0+TUajP6aCX3aYFb8QcGL+S66A32N7hOg0Zeedgk8fhTLnTNnqT12KI5GVbCzs8fK8MMLXgVwKoCr9C/8f6iDKoCrOMerAK7ifFvpLf9VgJM9P8fYkXswbl8b98Yd6dGu/jspqJLRtziOLN5MpGdL+lmcYOZWNVzrt6Vbt1iG9BAQ8ngymm/lk2TxBNyayfgRRjTzlGLUvQ9OCbfJ0LGBmIe8EIkwqN+fwX1a4G6lV6r8iPKpqQQ9WsrYb5z5aZoF8S/zMa3Vjk7N7N+HFkk40716IFuylO41OnC3XV38+wzCRZLKvYdRdNx/kdnFpD+lGS8IvniEq1IvOnVojmXIVtacjkRuaEct74Y0atSQGlWKg2Ik585u5NctRvjWfcmNaFc6uYuJ86hPu7rVeDl7HmeaLGblSFeKyaAqpezJzHzAjWvqOJhEExAWRoqlD3UVCahVq0WDxo2w+Svb0MJk/A8dYMf1OKq3bU/Pto1xsTX9NMTJE7h2ZRkrttXm4P7R71QiylrIspe3WdO1G6c3PGFFylluPHvB4V2HGL13C1ZxyWhYuVCnYS3Mix8Rjd/C4rUiarVsT/v2zujpzEff0JT83Ckf/azIU8PZs/p3AtJEOPq0oYNfSzzMjMqOzMryibpxlK17n+I3swFxW7ZwTvg5w/ooOPx7Np917k63bm4ln5fVF6v6nnxldoLQcbsYU3iQi7HGuFuKeHwnEK3mn9HOrxM+dSzfU6d4a0gFcCqAq/Qv/H+ogyqAqzjHqwCu4nxb6S3/JYDLecSRpWu412QtP3UTcmL5NjLqtqOnnzcmJUYqIv7WWmbshvZ9xjDMYCnjb1SngaMNtnqnmbe7Lzf3+RTLY0okJHIbq1b0YLzPTfJre3Bj6y009AwwRYiGnR0mOloYt/ClqbN1Kfkk5YMzeBTyMyNHZ9K7lzP61p40a94QTyfz977gE2/OYfbhTGpYG6HeaBLGP/Ymb9oPOMs0iTq4ixa/76Thm7HIchJ5ev8OwVI3TFIikTarR4vqTpgrg4D5qURHRhAa8pxsHU8692n4pvREDLfv3+aPU870aHGeExJPaiYm8szaGOO8ZGKfVGP02C442hiUyjLLIzJsF9NHh9JxRG2yk3OQq2dx/24Yxs37892kwbiVdztVnktC8FlOXYlBUtsHs/QnZAlNaNPJBw8Hk49H8nLDuHZkDmsT1nN0dpUPrl9xnD/nrpzl2M8HcAg6TdN9d0jXNeDij99Rfd501P3D0KzRhn4jPsdZQ0ba0/sEhr1ApGOGTsIVtj9vytKp7XGyXk0VRyeSYt8ToP3z2aJEHp7az7kUD9p3b4n83gkeFprQpqsPTsb6pYBejjDlAbtXLuG8zgaOD3/MwbMXCMCP9raBHL5Rld49etChRalCIYrRtBi2nLX1fqGgV0ciTz/i7sVntOnqyavIl9g19ETP2oE6jb2w/cA8qABOBXCV/oX/D3VQBXAV53gVwFWcbyu95XIDnDCSKycOcTSsGoPaWpCamUFaSgLRMekYeLZh2BcdeB24kpMZ94Tb5zexO9Sbfv0G0ctsAz9ekpN2+jwmbeuj6dCPb7o4o2fyNu09kZCn21i7sSvDOv9B2Estou89oEBXH20dTaJCnmLTviu9ug+gqYMx2qUjUfI0QgJXMnWBLWOHGZKRmUdBQQFS6zq0admcera6r+chJZBlU1eR5loDSytnfAcMILB9fSKHjsNGR8Cj4xEsP7X8XURRmvacsEQ5ileRHDpxiYLaTtQ0r4KJjjEWyRfZHl6</w:t>
      </w:r>
    </w:p>
    <w:p>
      <w:pPr>
        <w:pStyle w:val="PreformattedText"/>
        <w:bidi w:val="0"/>
        <w:spacing w:before="0" w:after="0"/>
        <w:jc w:val="left"/>
        <w:rPr/>
      </w:pPr>
      <w:r>
        <w:rPr/>
        <w:t>dhkYvSDXwYcz0ztgWPSQa/6CbHFupwNv1KMENvqRlWgy382RoajRlRDNDUl7EkO/enhbV9fizvFo+kU8OsehHTVbuGoRp0Rgj2b3jPto69eg3oDwaDMo2haTGB3D6VBgGjoZkpOQgU3enutyfBzGO9BrWDffqH4a4wpgg9s0axYnmv3PkqxplRDuVz5Dy4souTkra0mH9CDbtX4bb/COk2tgTun8H7betwy42D7sWvtQsInsJCQHnOXMrHKFuLnfOZmDWeQITW6gjzlpC1y/0WTLbmRxxPfqO9y0Z0ZWk8zz4EoevJhcVZrY3k5CS+orYqHgy9d34Ynw/PI3030GppDCLh2f2cPjOI7KrbeTXfoFcuHyWI+eysTLIQ6dRP7o1a4CnsynqGsUX0lha9fuR9cPWEyyrSdz5CyRJNTC0MCI5NgGZpR1dh43H182xSDO2rEsFcCqAq/Qv/H+ogyqAqzjHqwCu4nxb6S2XC+DSw7lyO5iX+Va4mWYQV6iPujCd7BxtajXX4uymzaTY+9GmWQfaepiQHBJGiv4zAiNscdFzxdniARESAVfmrETaYzhtzRS8TDem6+Qh1CliuFeEPvuNXQc60a1TALcu2lDL9A4xGjaoFWRy+WIYPb6dTL/WjXgtS5/H/Z0rOZmgi4WZAYaGukjTD7Buuyczp7uQlpFHgVCI1KY+fm1b422vB/JEAs/fJDgqnbyTe7jqN4wfRo0m+DNv4nw/w8bOhJgIDUZMGEZthz8T5DOfB3Bi4UKuNhpAfzdDcpOzkGqZYpUwi/7BJ0jfU1qkKoZ7j25xYocFfnXOclejOgW373MztgA3v150cFAjKSoBg/Zj6e9lzNtdZMglMmIn30/OY8CoqqRnSVCXP+dmkALv1iMZO9D14wc5iti5kIwXAZz7Ixpdu3r4+Obw+6ZA5LKeTO6ZwL7F2wgWG1C1eQfatPellrXeO6WC1wu1kNjwMywafZxqPbyo02kS3WuXdXxVQtKrHCwsTbhYz4OLD8P5cufPnM8zJT/sAVX82qKbr029Hj2pZ1r8I/CSqweWs/hSHq7V2+NrIUPHch9jplkxb4ojWWJvhkzpxLtjKAVpRIfe5c4zEWZKpQWBmFyhmLwMGS6NLHh8YguB0up4enbk866+OOtJyQq5wrmoPMxdn3P5WC/GdnlCSHIi987dIy5bnXrNG6KZK6B25040c6+K3juGm0S7wT9z+Od5TNk1jpEai7hVpRn6KQkEP0/CxKE238wY8wbSVQBX2gMqLVSVFurHvuxUAFdxKKACuIrzbaW3/EmAy4km6GEsKSJzGjWtgU7uSxJFmkhSnhEWFkFMfAJJr0IprNeHrg2a09jZBKlQiNwoiP2HhFir21LdQ0rurd18tTkKt4ZedOzojaG6LU0/a49bUTQjifCnm1m6wAYD+ygUal60tn2KtHFHbJMvs2pzEuO+GY9fmxpvIi1Cwo7v5lqyNibGeugb6iASXmHfjqb8vMQJWbXGeJTc0wV5CqH37nDz5nNSTvzG9e5jmN6xJ6GTOpPa3B3Nmn1pmHKeezYzWTLAARCTFP6AgIjnpF/xJ7Fnb/r4+uL29gzF0164LFrP892lthkVkfgHXWbXNnt61jpLqKETeUEp5Oo8IZzP+LJNfWq7WmBhbYO5vlJ14M0lz+Bp8FKmz3Nm/IQq5OZKUZMXki8xxN2rCd41rT6evyYTkxN9m3MBmVRxqUndxjUw4TZbd4Ugk3djzHBbCkMvcj7wKXnmnjRs1hgXc91iyhkgzU7k9rap7DD5nvEm/hwPN+SLWQPx+EjFjqC5c3nc2Q/D6AdEBD/A/7kTs1eOoYa5CSYGOn9u1xZGc/1WEE/37edGQzecFV50r1MTxzrHadikFjFhn5X8rIhzSI4OITga7F1dcbIWkJmVQ25WGi8iI4iMTeDVsxvEVPehTR0f/HyaYK8joyA+lBfGZhTEb2H7vp581fMVcZEhHNh9kgeianzWoxEO1k7UatKMOg7m6L7Lz5tK597d8LH7kSOWm1mRPZNbA37AJ+0OR84FoWfehVmzun4UolUROFUErtK/8P+hDqoAruIcrwK4ivNtpbf8SYArSCE2rZBXV/Zz4qkQK/faSM7uJbDjVKa4CMnMzEeubYWXXzPsiieri4+yfIcEJ7vWdHS5zUF/IY+P38VnSh3uXLRjwYLOaL7T3UoiInIra9f50amzCK20GGLDz3JNtwldncwxMamKtZYamu7e1KhqzPtl4TIIi9jOkiVefNsrmYMHwnHu2of+A+uWLP8gjOLW7eck/DyXA+PmMc+7GRdGfEGbzd/xaNdhCtzbUateC9p6GEFhGjGRkSQJquJw6xDHPerj06wttd5GbF58gds3P/DsSKlkeFE4N2/v5efdbvRxDEXNtwkmEVnk1tUj/VoG1T7rhE+N6m8iicWWR34Sz45O52f1NWwa9Ik8tbJWlVxKQVo0kelG1PSo8gb2/Nm84yFyWTfGjrT/+FpUiEgK386s2amM3jmHGpm3+e33wwidxvDtgA8rsCoyMnj6dXe+bjiXqfb+zFoq48rdBRgq5CjLqSgEmgikyTy6dYenqYbUf3aa3X796O9eh5pKiS/1hZhZO5ORPLhk/6QFZGcm8zwknKBbfxCv74JxchTP9B1p0cidKuSSnatJjY4+eBjpltzqlb8gKHgL209/xS8j4wh88JgzZ5Nx9JBToOdJ60ZNqFfXplQO4td0+2IsE7qEkONSH9MNA9nUZCheadC8lSuSTA2quFfH2t4RS9UW6ntrSRWBU0XgVBG4f+brXgVw/4zfK8VTPwlwRb2UkBL+gLBkMXomNxjZPY4ltxahdzOUeoPblizH8HZU0hP8slOOs7k5hfmxGLj6krX6ByyWTcJg1niWZ41kzYkvUca6IJGwp9vZfXICo/yuc3zLBVIE6Vx7FI+tlQuetaojyRGi792Xcd29sDAoXVg1nbCILSxf05F18yz5Y+1vPNYyocOcMXiV4eWUEZ+zetVKup15wta1a5l6aRfZe2exNX0KW797o2sqLaRQIgdNPeS7f2JTtQa0a+WL59tHCydRu9dwQs+VeoIsl4yoc+w9/YAHIZrUa1efduJkwmq4U116jQ1na/L9hB642pasY5af/Iqjs75F8NNvDPw7Qpxlrqbb/LotuAjgxo/+eM2+wryHrPpqJYbjl/JVYxuQZ/Pk2G62XxXiNfU7Bjh9eLlutKtCyom79Dd8xLRJzzh1/ltEsdE8fRqGpEM3vOX5JCdmoqZjjPHuBSxq2oOBjVtQowj4F2NuX5v0F11JvH+ci7HV6NPH+02tPTn5qS949iSaHI04Dm0Lxrxel6I8SPeGbtjbmJUdlVTEE/R4BzuP9mNk+0ACk5yxTHiKxFKEZXYUpy8KaDtvIm3qVf3zRKl8FH4jN3JiTQBb5x7mZXY8z+Q5PA+W0qtvawoy8tB2bEz3rh3wrlZ2dTxVBE4VgasUL/VK2AlVBK7iJkUFcBXn20pvuXwA93YYieyatQ39joPp2cKW6NMTmfSbIz/tm4lnaTXxtF3MXPIIkUkb+n5el9rOVTnWpxeKdWvoJ3/IzCEbyOswgPETh1FP6zkBZ75nWcxv7BiVQuLLHAR6+RzYcwNTM3tata0JahromFTBwcoIrfeE1VMJCV/FohX92b/Vk8K0dDILCtC1tyt1Ovb1OC54eTLJaRJXf+nC1sGtKew9iVatahG7eAtx/deztHeJCmEk/vIdW5xa8FnnbtTVTsf/2BNc2pyi67AvCDheq9QcZ/P4xhmu3siiYQczrgXkUi0qh9xqqcib+KG+YAPn2s1i6+i6WL9VspAVknxnBbMvtWb5/OaUKkNX5hq6/s0gfnooYuy5/fTQ+ZDMwm02bH2ATN6diaNL5+r9aVYhf8Hub34m+/PxDPHxeOczaUYY6zZt4Fh+A+Z/PRwfizK6Ej0Dx672BIWPRZp8mfEjnnL49CRE965w6uhhYqdsZFqx2sqZi6awprYdqScCictUx9o6gXMXqjKovzM6egZYOrVm8KCmlEidI4eA0xd4mqZHyy6tME7cxbe/RNFp1rd0dS8GYW+7J4rC//QMZvz2OXNneuLh5MKL/Tt4rKlJ28+8uLV4K7eldvT4agzt3C1fR3Rv1cJ6WyiJW9KJDk9ErifgWWgg589mMuEbP6QyNbQNzaliZY6Rbtn+VgGcCuAq/Qv/H+qgCuAqzvEqgKs431Z6y+UHuAf80Hs6u24p8P3cE0tzC6q5OqPzcBHHTS9yas7rM5jvrpgNTN2UjWOjEYzpboGWRhoTm3Skyu+HmOLsQH5MHNkCQ6yrWmOQG4H/1tH8yE3OfvvWQgBz55zG3qEDI0c2/7gfhTEE7RnAzGtbubC/9id8Hs36kftwHT+UdvVTqGvlS4Nz4ayqpUPM2Q3MnO+P56QpjO7ni8ubQMuDb8exybkNo7/oSwN9CTlJd/ip3wjWOgSSs6dYsp0in/jw65w8HYf7gAH42ApIzxRzZ+4SVqc7Mnb2l3TUOMqUWRfQqNGRCXP64amtSeGrUyxfk0DXKSOpZ1k+2abU0/PpPWgjTSNesLTqB+paJB9m+Yo/kNlO5rtJLmX7JS+QTctuUGVQL1q5OL45/fr2VgnpAVv5cdlqLkg78PXUifRr6oLxG34RBa5l6IIwPl/2E/08jMhPi2ZVv/ac0fPGNC+RWHVHei77nYXefz76+rAv2N+nB31da2MtAU0tkEo10NXRQENbD319Q4yNi2+JJnJhz3oWzL2MjlsNPOvaU7W6Ow6vNrA+aS77FrfDzrwUUOU95ebhmSwKW87hBfYY6Bayf+ki7mhZMXLKZBxTksgQKjC0ssZEVxN1ZY7fVgN0b+dRsONtX19x9cp2du20Y9eeoeX6HKsATgVw5Voo/8KbVABXcZOuAriK822lt1x+gCsk9mkyaGuhq6eBQF2Apo4uWtIM0gqtsa9S6ktUmk1KFmjpGGFioPyGlJF86TwxTVvhbWBYMhlcLkGUm06WogrW73hIROijKPT0jXFyKQWHpb0qLyQrJZTQaGdaNCsZu3l/AiTkZIqKSphoqIlJiE9B18Yecw0FElEemam5qBmaYGKo9+6EqCgxmngtY6zMzDFSRhoVItJfJpOCPR52xTL8C/PJeRVHkqk91YwN3ykFxN4JIkPfDBcPR4w0CshMzUEi0MXYTHmPGhkh90m39cDJrHRNsw8vH4XYnznfhTDqp1E4aJUOf75pJ3tFxJM0FILq1KzxAVEseSHZmYVom5mgU9ZhBUke2VmZ5Eh1MDIxwVDnNfAk39vPsbhqdGjsim01C5QIqZDLyE19SbZUE3XkyAXaGJpaYKL95zgKEl6QamKKlYEhZetklB6zlMzUTDIyC9E11C4q/qyhqYuuWg4pucbYWOuiWVoXVS5BmJdBhsgSO0ulb+TkRIQQq66JlXtNyqxul/uCuAIHqr1TjpCRnJRIbHQOjZuVjrKWPS8qgFMBXKV/4f9DHVQBXMU5XgVwFefbSm+5/AAHCkWRJvvfv5Qi7eoCBOU0IleKwKOGelGI5OOXoihpXg3Bu4MRn2rxF36uUKCUdy8SpC/W7D1/KO9T/lGK3he7Ty57LWb/oXEoZDIQFDuRWo6uvbx3h1yPOrgVq4H2fjMFcvlrYfry+LAcj313i1wqRiIXoKX11/qtXESKUn785HMVFPm/nMumbHNyOUWrSV291OGFj0Cysq9yBeqCDwByqaYqgFMB3CfX8r/0BhXAVdzEqwCu4nxb6S3/FS+BofoAACAASURBVICr9INRdVDlgX/QAyqAUwHcP7j8KvWjVQBXcdOjAriK822lt/y3AE4iolBdu4xyHv8Xw1VGu0pGuj5lVaGM1P2FyMqn7JXr5zIpUnWNUoVw37aUI5PJUSgExeTCymVVddN/sQdUAKcCuP/i5VuhXVcBXMW5VwVwFefbSm/5bwHcxXnMkE1iaaeSpzXfH2wBGRlidHX10NUtlpwvfwM/pRuIcsnOzCRf3w4LbSmgjpaWBkhEiJWwJBC8p+MpkxQQFxiERtPmOBTtbyqQSQoRCiWoK5Pi3zuhKSYrJQt1MwuMRFmkSQVoKLd2lVtsCjW0DMww/rO6a4keKgpzyJHrYaCjgSDwCEctu9LTqViC1zt+iyMwIJy0LG86dbBALpMhkYgRiQoQ5hUg1jChqqUBGiW2exXIJYXk5eYiFKujb26BYfnOM1T6NfZv6aAK4FQA929Z6391nCqA+6seK//9KoArv6/+5+78WwAX0RgNr/ZICxYiFWaSJdHDwuT9lHRF9n6++iGOTu39qFdTn3yZOtraCnITosiu04GWhiVz28Rh5zmwYQfhPpvpaRHKq9QC3Oo7IosMIKJ6E1q5OGFV/KyEQkFKxEm+HL2FzheOMCDzBUn5UoSvwvAPSsa+yWd0b2ZbEvrk4Wz8ain5E9czNXwG/Z560ZyXpOdlkJgoo9GYHxnd7O1JCim5KcnkoIepuSmawdtZ9MCZL/o2wWphTRpnXiR8h/N7a0KScIZff9rIc8Np/DDBifTEKEJCwniR8Jz71x8QaTeOEyt7UtVMk6wXkbzMEqPQ1EM9LYADu08QI61Ot1mL+cw6k9RcCTomVpjplS8P639ugf4XDUgFcCqA+y9arv9fu6oCuIpztwrgKs63ld7y3wI4pqFl40rg2XpkRdzlsWZ7xvWpWaqoagFxvy9lc7Inbb218D90nKf5OthqBrH9jhZ9d1xlfYNiNKYoIPzCfrZuPkbtJSsxP3iCIxfOIq7nQfLNa0gnr2DTAD9qFquCL0oM5fzWFdxrsoqZ3lnc3fkj2x5qUL1mXZq0bEWTOi5YGxUPYwlJjHiO0DSBhyH16GDwPf3Oz2bTCDWyMhN5cCuPvl91KqbekMndPav57XlVevfrSi2zXJb2HI393Omo/bIW/SXzcC+QUrVOC5yN3ky1XMjzy8fY8OtpCls2xAEFOlqvuHRdzKAxvalb3QVHW6s3kcEcriwYy8oDf/Cs7lgGe+nyJCCfVesHkfgyl9SAUxx+IqPZiJkMrV2+M5uVfsH9D3dQBXAqgPsfXt7/0dBUAPcfue+jjVUAV3G+rfSW/x7ALcbM+g7jRroiN6hJM592tGvqSHGFIUnKXXYeCsXJsxp56RZ41XfFTusJV1cu5VybbSzraFxCh1Oc85wrxxaw7bI6Nb1bYpgmwVQnA9suvUjZuA7NL/rRsWWLd6oP0pQn3D5znGCnibTMPElB9wG0UAapZGLyM5KIi43lZboaNh4euFazeF1xXxHPmeWrCav/BU0T/h975xlV1dGF4YfeexEQEAULgopdVOy9G3s3sbfYSzSxt1ijxt5L7CX23rArdkVRBAXpHS73cvu3LhojCor6YTA5Zy1+uJw7Z887+8x5zp49M7E4lt5H7zlFaekZSWhaAhEpDdm2qkPmlhhvLsVdlq66RzFHY5TGerw8t5NNT3QpqGNGSTcZt4ITaDxrN30zD3BQIoq5w6E/DxNk2IAiWg+JDIvEzdeCh488qOodzLp18PPErpTysH6zGlK0rhHdjGcwyFbB5T1/UruxAauOyTGNDSPdvQTdfplA/Rx2Acn3DvYfMlAAOAHg/kPu/klNFQDuk+T6pMICwH2SXP+uwp8FcOmT8fB1Zf0iBxKSM5BJxcj0rClUtiZ+RUwgJZgrGxdwRGGLg6sWgZft+b5RCaQx59h6x54mPjboVWpBg+KvqUQhIezKQdasPo51o4aU8PBG96Y/p8+fQ6tuA0IP3KTD8J40qlPxzd5hkvt72ZPWmKpxGxi55ioVh3fAR2GEqSqFiCf3uBWcjkJhRMV2HWhW25O/AmSQxNMDa9ik3Z2ptr/Q5nwvhhUP4lFkNHHy0rRvVgZnd8dXUTilDIkoibCHgaQ42pEeHo5SHcRvC00YP6YEIffuU7TPQCq/Ph9Vnp7AnXPHuPs8CXMPR3QLtKZl1GrmXbjNveQiNKwYydpdRVm+sAsli/+9AXDqbz5UC+pLnzK2RN25Tase5XmY7kOhyGuEJOnSemgHsjsE4d/lid9+awSAEwDu2/fivGmBAHB5o6umVgHg8k7bfF/zxwFOyvNLR/HXbAhraIyRsR1upkuo0tCadStLER6ZiiQ9hXQjZ8o2/YGelawh+hJHD+7nYayE54mOVK/li6dJPPeU5WhRKY29CzZy9IkVgzdPpIauEnFiIOf2nOBKwFMiX4Zh8f0o/JLDCbtzBfOaZblzOZrKdVrSon4pTN86yf7lpZ2s/nECIb8dZ0DIPq6kmGGjHca94Hj0K/zK7K7vHkqVwfPze9mz0J+im+fT9FAzKl/9iYVtDFDrGKJKi0NiWIgqtUphJU8g+O4dgiLiuLJ1N9qtuuMZsIlTciOQ2OJZx4stg6czIOY5/XRBrZAS/+ASh06eIKagB5bpaSTF2lBDOwVR7WJcOpJKh3oJ/P6HAyNH18HD42+kTFtahWbiafxYWM0D/yt06FKJ83tO8bJgURwKNGJQx5yPwcr3DvYfMlAAOAHg/kPu/klNFQDuk+T6pMICwH2SXP+uwh8HOAlPju/g8N1o1IamGJs5Udx9Hx07NuDeURciCtai3LvhIbUKFFE8un2PFyLNqk05sVEZaGvJUSilSFLjuOkfS4M102iip0CU9JCzx+4Tdf8RoeEhaHUehs+ja9w6/wfxldpQxyaJ6yJf+nWqj2dBzUStmMfHDnE1MZmkNftQnDrK6L9y/FMvsOPQeR6rRjKp69uTupp+E/Pk0Dr2PijK0KF10b8+lRqTdRk/ojRJmsUKEiUmharQonk5rDQH0AfcJUwcwxX/VMrVqk9B/xVcLOuHd3I40rr12NhwJssebsFOMzsrzyD1xV3uhMURHBiOjvgJD14mUMiwJO4tS7F/Vwy9mobx+86K/DymFsWKmrxxpNSl3tQInsLIcroEX71F/9ENubhjObvjCtNl6FRauPy7fO7f2hoB4ASA+7f69pe2SwC4L1Uw598LAJd32ub7mj8OcNk14VdKli/D6ZVqNq+7jHbRhvQbXh2zv4oqIrhwdANrT0uoVK0Rtau6oRURTuTlZSxLqkPzIga41OpInUKvqUspIS70Coc2nOXxs0do9f4JnwcP0DOIR9fenPiIRETO9WlX2xsnS31ICeLUmUCMqzfHfWoblszdz/S/cvzTL7PjwBmeSAbxyw/vHKsVc40dB+8jMjDFxtqIiHMnWH/wBU0HDqJeOX1S4pLB1gs/vxJvHSgfwJJlYfiU9sX8xCR2uFSlur0DReuqGNggiJOXh2cVKCORiJDbXL0Vi66lPVbPH/PCPo7Tz2owwHMnU0+0Zc6omngV+XtxReqWStQOmctox9vsPnSNAcvHEntiBesPGtD31wW09Xg9R5vvvem/baAAcALA/befgJxbLwBc3nmGAHB5p22+r/nzAG4KJSvU5P6lSlxbsYa9h4NpdGIx9f5qrTKBB7du8DACCrvZIhfr41rMHaer/WkTPZMNXV3IZtcRpDevcOXMfoLa9UZ36Xa0PYtQvVgiy09Y0q5TS3w9XyNiehyx2GJvqOTloOYsmnOUuX/NSCoC2HXoLE+iujFhwDunXiYF4X89lAw9NQ93byOoQAnib8VSr6Ed8bq1GNKtImZG+q+3HVGQIZaD6h5/7EnFq2R5UhZ3Y7rMlpL2TrgVuM3yjQ148HTEW/l1gCyNF2d2snjtPQq0HEmvYrE8ebqDbeElKFsokVjdlnSvXxRHSy1Iuci0URsJfXmbxBrzGFgsmn17LtFjdC+en97JgwgTMmw9aTfoOyr/nTKX733qv2qgAHACwP1Xff9j7RYA7mMKff7/CwD3+dp987/8PIAbiZtPS57fqYFCIiHi9l3UVavwKlNLRnzwDY7tPcytWG1cSlfFt7QXJYo5Yn5xIF3ip7CiTUEsDOQo0Muy9UjsmVOsHDuP5B9+ooboEgHPnlKie0cMjh7lrHZjfhxQh+IOf0eu1AoFt9pVZOPq2yy2VZAcG0HYk2</w:t>
      </w:r>
    </w:p>
    <w:p>
      <w:pPr>
        <w:pStyle w:val="PreformattedText"/>
        <w:bidi w:val="0"/>
        <w:spacing w:before="0" w:after="0"/>
        <w:jc w:val="left"/>
        <w:rPr/>
      </w:pPr>
      <w:r>
        <w:rPr/>
        <w:t>s8SEkgMqINo/q+OZn8TT+l3D3ENv8orL2K4l3ejpVjbjFnenEOb1nF7vvaFKtQj5q+lalYEu4eO8HFG4FESK1wKOiC7NJZkpu2oZmHHUayGKLSitGspdd7h7LLYh7yx6p9RBv5Ma6nGTt2XEDqWJbCCbtZe9mdwVN6Us7VAp2MUE4dDCBF1xqPCpWxljxn6Zj5lGtdDYVzLWra3OT31Ws4K6/JgO8706pCESyEzX3z7TMnAJwAcPnWOf9hwwSAy7sOEAAu77TN9zV/FsBdKIlRt1VInlfPpn0qUp7dJuDRM8QWhXHTi+LiuVuEibQxS7vPLR0ffCwzSElKxrTKIH7pUOJ1xEtCyI2LHN76BN/BDXlwcDmbn2rTZ+x4GiuuMm3YOl46V6bH8D7UdbdAXxtUCjnby7hy/HAUG91UyMTR3Di4gflb4inRaTYzO7+1IUj8I0773yFWvzBFnaxwLeWBvd4aSpWRcP/2QESRd7geLMHczhmnAvbYWWmRFBFBdJwYla4uegb66CjEvHxyhTPH/bnzIgkFRpjo61HQrwuDB7WiRObS1VcQGxcdT1zgbYLCwhHbVqR+NS/MRI85MvonNrgtZPVPJXDIssZCxrP7RxjdZwkNl66mZckiOOjGExLyhGfxhhTy8MDNzjyz3cKVPxUQAE4AuPzpmf+8VQLA5V0fCACXd9rm+5o/C+CSjrD+sA/fd3XKtn0qWQYylRptAyP05clERsYjkoOulhqVti7aagVyuQJdC1eKOJq83g9NRYZYRLpIjaW9MfFRESQoDSjo6IiFTgZRT0JJVBlh7+qMjZEu2ppDHNQqYq+c5LlPQyplwpOC9MQYnoVJMXEqgvvbATiZiISkNBQG1tiaG6CTCUKRHDscS6OmPrnsJxXpCVFERseRIpEjun6I86ZNaedXiEKuBTB5O1UtPZqQ0GjiVA4UL2yFpdmrI7cyXjzmsbgQnh5GGGSJpqmRihN58TwOK48S2GXZjC6X5gnF/lEFBIATAO4fdcB8fHMB4PKucwSAyztt833NnwVwKMjI0MLwrS09/rGGas5V1cp6qLxa/coarawndWVrogYk9fTePp8r9y1RiVMQaZtjbpjNjVQKZAoVaOujOc41y6WxLxe25d4SoWR+UEAAOAHg8oMf5kcbBIDLu14RAC7vtM33NX8ewOX7ZgkGCgp8dQUEgBMA7qs73TdyQwHg8q6jBIDLO23zfc0CwOX7LhIM/EYUEABOALhvxFW/upkCwOWd5ALA5Z22+b5mAeDyfRcJBn4jCggAJwDcN+KqX91MAeDyTnIB4PJO23xfswBw+b6LBAO/EQUEgBMA7htx1a9upgBweSe5AHB5p22+r1kAuHzfRYKB34gCAsAJAPeNuOpXN1MAuLyTXAC4vNM239csAFy+7yLBwG9EAQHgBID7Rlz1q5spAFzeSf5FAHfi+HE2b9jIsJEjKF+hQt5ZmU3Nt27eZOb0aSxZugxHp+z3JPuqBn2DNxMA7hvsNMHkfKmABuAq+JRl87ZtlCzpmS9tzCujqlSowMp16yhdqhRaudm/J68M+cr19u7dm/r16tGuXTu0dYQzi3OSPzIykv59+jJj1ixKlS71lXvp3327R48esWTRIqpUqUL3nj1zbKyWWjNCvXOdOX2a5UuXUbtObVxcXVGpVF9FLc0gEfHyJfv27aNvv34Y6Oujet+8r2LLt3oTjYbx8fHMnTuXBQsWIJfJeK+Dv9XGCXYLCnxlBQwMDBgzajSjx47FytIC5VcaC79yM9+7nb6+PuPHjWP4yJFYWVl9tXfAP91uPT09li1dRrny5ahUseJ/pr8/VXfNlpfp6WJWr1pFtx49sLO1EbT6VBFzKK+tpUVMTCznz52lSbNmdOrc+dMA7tzZs0yZOAlbO9vMP5lU9n8y7cPV6OjqolQoOH/en2rVqmFkZIhcLv8q9/633ERHRwdDIyP27N1Lpw4dSElJ+c8Mvv+WPhTakX8UcHBwYM2aNdSuXRsbGxsyMjLyj3F5aImtnR1bt27F19cXO1vb/0y7LSwtOX/+PLY2NhQuXBiFUon6PwLtn+JO2traGBkZcejgQSpWrpyp13/l2fgUnT6nrJ6+PmmpqUS8jGDgkEG079Dx0wDuxIkTrF21ij59++FT1geFQvE5dnzybzTh6mfBwcyeMZOpM6bj5OSEUqn85Hr+yz/QPFixcXF8//33aPpRJpWSTZD1vyyR0HZBgVwrYGZujp9vVRYuWYy3l9d/5oPS1MyMBnXqMGXGDHx8fDI/rP8Ll5GxESOGDadS5cq0bNXy1fEqwizQe12vmekRpaczZMBARo8blzmFqhCCLf+XR0QThHkaHMyalauoVac23Xv0+ESAO3acjRs2MnzkcCpUrPh/MSq3ldwMCGD61Kn8vmwZBZ2dc/szodxbCgg5cII7CAr8fxTQfPyULVWaLdu24V3K+/9T6TdSS6Vy5Vixdi1lfXz+UzlwvXr1okH9+rRr3x7NB7FwZa+AJgeuzw+9mDl7NmV8yggy/R8VCAwMfJUD5+tLj0/NgTt+7Bgb1q1n+MgRmV8iX/MKuHGDKZMmsXT5clwLFfqat/7X3EsAuH9NVwoN+YcVEFahCqtQ/2EXzLe3F1ah5l3XfNEqVAHg8q5jvkbNAsB9DZWFe/wXFBAATgC4/4Kff04bBYD7HNVy9xsB4HKn07+ylABw/8puFRr1DyggAJwAcP+A230TtxQALu+6SQC4vNM239csAFy+7yLBwG9EAQHgBID7Rlz1q5spAFzeSS4AXN5pm+9rFgAu33eRYOA3ooAAcALAfSOu+tXNFAAu7yQXAC7vtM33NQsAl++7SDDwG1FAADgB4L4RV/3qZgoAl3eSCwCXd9rm+5oFgMv3XSQY+I0oIACcAHDfiKt+dTMFgMs7yQWAyztt833NAsDl+y4SDPxGFBAATgC4b8RVv7qZAsDlneQCwOWdtvm+ZgHg8n0XCQZ+IwoIACcA3Dfiql/dTAHg8k5yAeDyTtt8X7MAcPm+iwQDvxEFBIATAO4bcdWvbqYAcHknuQBweadtvq/58wAujdg4PeztDD/QPjkSiQodHT309V8dMaNKjiZW1xZ7E120tT4kjQKZXA3ooa/3KRJqfvPBirNUJouNJsPeAfNPucXbZaWJJKqssTbKTQVS0sXaGOjroqv7MRsVyBUKlCpDDPVzU/c7ZdRyxOJ0pApjrCxyWYFahTItkWR9W2w+1K3vmqMSkSIxxcLkM+zM45+oNBoqlOgYGvBphxypUWv0UOmgq5N7IwWAEwAu997y3yopAFze9bcAcHmnbb6v+fMA7hhDh6QydUl7LHJsYSznTz5AZleEKj5umAHS7T8yQjGK2e1cMTP4gDSyxwTciATD8lQon/MdstaQQVJSMM8idCjm7ZkLKEth14CRqJevob1KiTgulMdB4WSY2VDIszQF34MYEc/vv0DbxQ0nCxMyGSz8NyacrMHkH8rxUc5MP8v2/Ub4Vi9DIdePEJ88hAf37xOdUIlq1c3Q0tdDmRLD05B4LNzdcbayyHI/dUoUccYO2OiISJeZYa4Xz62LF7kXWoD2PX0xzo0XysXEnZjOCmk/fvnuE46lyzjAjHWujBjoQ644FpCnpKAyNkZfTwtJSgppyVE8eq6kXM0yH+w3RdxTgkVm2BdwwPqDjVKSkRbN42v3iFeYU6ZBNexeE5xaqQQtLbQ+eG6llMTEx9x9aEpVP3c+5KpvSysAnABwuXnU/otlBIDLu14XAC7vtM33NX8ewJ2ikMUMjqacpWSOLVSwefwErnmWYkC3rnhpyu2rS4VjCzk+05pkmQ3ujtm/8tPub2TmjF2YVJvA2CG+H4ejTBsiOX16MpOWabFyz8pX9/vAlXRxAZ6jTjB581wqJSRw9/gGrjxKQelegbbDJ9DY9t0fh7Dzp/FcdurLuB41cDDXBbpjaCgmLmN3JqDmfKmIPDiYvrPE9Jo7hWZVC6H3gSCcJPgIW1auIEK3BXUqq4k1LYq97DpTZlykxZSJ/FCvQpb7yW9N5efAmjQ2e8wjk9Y0dwwn4FoQD24FULxdcwpaF8LDrRD2Zh8IJylTCbnQgvbjuxPg34nUxAREWtY42X0M/2ZibB7Ks9TVOOYgQEZKHJEvw4hNFpEu1cPg0TXCnEvgrJXGowQ9nLQO0+FHMXdSt1IsmzrU8eGEi5XInh9k5TlzGn7XhrreptnEWtUoRDG8iIghPOQMa+eewKVRBxq1LA2RYnQNZKTEJeHkU5EShVxzBDNVRiT+u4YwZrcnm3ZPp8RH6fyV0QLACQCX7wf8f8hAAeDyTngB4PJO23xfc+4BTo00PZnE+ETSRVdp3mAHy3aMRiUWkZ4uRsvGm5o1imeJoFxavIyoIoWpVt2LqIcvSbs+mfHBfZjYKIr7smaMalPkfX1EEfjv2s3Wq7G4Va9O85qVKO5qgwaXPsxIYZw+OZdFG8qxc9v3fGgWUPniFL82b8f5dcHMjz3OpSdh7Fr7B13XLcH6WSQ6jp5U8iv7Jmrz5r7hK5m2RIuytWtTv14RDPTGYmjiRkb64A+bFnGDpQv2Eqqtj3PZSjRsWovimihedr+SJ3Ln8A52XpLQqpct19Yf5p5+S7q0ErFysZgBvdtQw88lyy8zYtvi6VeW7wue52WvubRKOsiVSHPcTFIIDAzCuEpL6tevTeUSth+IJokJfTGBRm0cWfizM7HRaRgXb0Dr2oU/DNDSCRRt0pSnJyuTGnybF5blKWWflU4TH1/n/PkdbD0Vg6FJUeqJTrPdqSq+IUfZVnohxwcFULehKU8fDMxWx4g9a1j7TIx3z27YndhJtG1Vatcohe27bKlWkRFzj/PXQwlPTeZpiAszx1ixa8sujp4xolS5OE4eD6HB4LH0blkz++ixSkbio/0s+WUniRWbUaO6D37VymCfizlYAeAEgPvYMPVf/X8B4PKu5wWAyztt833NuQK4jJdcPnWNFyI52lpGONgG06ffMcZN7YEyJZGk5BR0Ctahe/dq2KEi+cUDbt6+z/lDF0h3cKJclUqoY5NRPVvB70Gt6N/SBWdvT1yNrPEo4fA3yKhSeB5whMNnw1B5+2GZ9JSkNFNqN6qNV2HrD+cxpT7g9K5JLItfzp6x9jnqLnt2lr1nL3D+tz+wDfiTsqvOEG9qwbmFU/GcPh6DG0HoF/OjVZcmuGUGrBRE3T6H/4NI1KZ2GDw7xKqoVmyaXAs7s5kUKORDzIuWOfezOJSLu3ZwUeFHqxZlSD2/lwCxDY3a1KWwieE7USQFyc/Psuy3TTwttJD1zc+y+vANgrV98S1wje3+JRnauyW+PlmnlaWyvjTvN41ZFdeQUd+Xm7tu8eReNBWquJGcIMKheBHM3L2oUN6LAjmmxEl4ETaTlm1T6dXDHQPr4pSvWJ5SHrZk/YmCqPuXuB74knRtM0yjFzDi+Eh+H6zFs22reNLnTxZVz0o7ytREksXnmbFERF2/ujQNmcVAo1JUu7OVpdajmVd3E0NmjOHm0fLv65j6jJ1rdnNa6k3/QU0pm3SWRVvDKdGmETWL2WcBdbVSTlTAAU49UyBPe8rVa4b0HOhCwL10LA2a0KPLc2bMCqFypRrUq+ucXawPqegRe+YvJrjwKAbXlHFs3yHkpRvSqk6ZD6QLCBG48mXKsGy1AHD5fsD/hwwUAC7vhBcALu+0zfc15wrgJKGcOXCBaL0CFHYvQWm3QGpU2ciMxS25F5hAo8GDKf1mdk5FYvBNLl0N4MqZW4jtClDYpRC6unpYKk+w90UxSlq4U7G8NpGxRejU3ff1i1FCzPOrHDwUhG0JM6LCkkDXi6JaF7n4yJm2P7SipIdVjhAnCbnJ5nF9Oeq3iV1DvHKI2Ml5fmYbp9S1qLWwO8t3LaLM3IPE2RTg7h+rqbF0Pg6hIgrVbkwpq7+6Tk741aMcvxmG2jSGw9tFFO02jL7eKSTGTKJ5TxumjilChk4lOg+uRxZ0lEZz78ox9l8WUdjNGXP9dGJioomOiSFGpyj9x/XA2+AvPFKTkRpHwKEN7Lsfh57HTGY38efA+eucPvQCGwddjCt0oGVlL9xdLdHW+RuSpLL+tOr9C7O7ricgvRix508TqzbA2MKI8KAQdNxL0rp7P2oWdsIip4QutZiwwMl0GFCAof3MiIsXIRGnI7P1plbdBlQv8tcqBQUvrx7ixP0IpDpWWBz5hcku05lZTZuA2Qsw3HuNya5Z3V4SF07wg838uvwedt4dGKi9jynW5fE7tZ7VFScwp+JCRu05xa3l74bU0gi+vJ+DlzIo1awqRiIFdjbuyANms/JpaYb3bkbhAn9Pw2sALvziVg7ciiXt5gJWB1RiyM+dMUIbc93qtK56gLGLlNRr2pEWdazfezZVigQOzRrJr8cM6TOqJuLwOBSKSAJDpXg1a0v7+tUo8IFInBCBEwAu3w/4/5CBAsDlnfACwOWdtvm+5lwB3F+tCD/Nij0h2LiquXJLST33A/RZWYlTl6bgmU16VeDy+ZxVF6By6QJExaSgQLO69DI//aTPkplWXEmsz4RBlTBSSogLvcyR8y+xLl4Bv+rxbF55E/iOIa1j2D1rGZeSdbDzbUrDZo0o4/h6EcEbdcWEPDzEzAHH8GhVkqJ1htHGJ7sJSgWxsWnYWJtzuFQxTj98SvelkzgkskUZ9oSCdWtiKjfBp0lTvN5bOxHKnyumqxytbwAAIABJREFU8esVFd6FG9HIQYWxyzZ6/1iE2eM9kOr40KqnH29S50SRPLx1jdsRuhS00CZDS41UJkecrKZYZRtubZ/LidQilC3bnI6t61PEQEzsnXNcSBCjZ/WS2+cb0aH6A+7Hx3Fp92leattRoUwxVGkGVOrUDj93Owxfw4RUNpSOgyezePzvzNrShvZGv3PNtgLGCZHceBiFR0U/BvTviF0WbxRxY908dgWDlZUppub2WLKFqXPLM39uKRIS08mQiJFbF8e3eg0qur4FV4pEHgZn4FHYnjvdq7Bl8TUWmEtZ0bE7rgvn4lekMG/jUXrIA+4FbmbBH1F4+HSkW/Q6JptXpML1LWyp8j1dk9exUuc4z+YVfMtCJQnP73Dy9A2MSjWkidVRJi9JpHTDvnSoE8biNksJLdebX8ZWxtrsrb5WS0l8eYxVs/fwNNmKqr7GXEvRISPEmNoVFYSmedK8eWMqljB959mM5+TiFQSoLbB0cMNUGs6xgwn0HFAJZfIVjpy6gqhQW9o0aUrNkk6YZuPvAsAJAJfvB/x/yEAB4PJOeAHg8k7bfF/zJwFc/DF+7LwB92kTaFfCgV19viOhzx6m1s86ZSl5eZMj+w+xb9NN7NvXp7yzMeHBaVjbWGCoc4yffrZm7aZqRKv96FnfgeSn/hy+kU5hL2+8y3lgzkVWb3gANKdPz4JIH5/jzN0QxFae+FQsh5ulATpvpVkpksK5sGokmwtOYYDxRf58oE/nX3rg9YGFAvdnzuJuzaoYxz7h2Y1LnHnoxqSlAylhZYG5yTvbTogfc+jEbaL3bed0o2qUF5WgcfmSFPTcTGmfCoQFNc/azxkJhD0JJDDKkKIlPShooSQxWURK/EuCAx/wODScqKCrJPq2p5lXFapXKYODroz0mFDizNSEB+7l6MlGdG+WSGTgFVatPUGYUVFatfbFxbYIXlUq4VnA7M1CCJlsOO261MLLbi1XC07jZ+liHrQZgW+8Pxt33sXNux3DhtR9JyqZQfDpP7kUBaamRhgam6GrtY85031ZMc8RUZHalLXJwX2D1jP7pi+9m4kYXnkxw+6vx0t+nQGdzzD0l1L8ufkmlk37M6zeq2UNKnEaYuUlZsxPwK9ybepJT7BNaoP1rt/Y0noAHWQiRCWa0933rxuqSIsJ4cbZK4gKV6RapUI8WTmHEy/MaNa/P+ULGZN4egGdx16iQL3G9BvSnaoFNZFMNZKUFxxbs5HnhWti/jycGjXMuB4uQxUrwdnVGRsXNwoXdcPM4C0Ckzxm/yZ/UpydKGqvIvRhFC/C73LidCqt21TCyNwQOxcTUlPt8SpbHi8X6zfw/LZC/z+AUyKTxxAV50QhJ83WOJq/DyXhxXP5VCyVa0nZuV2fTl0/toQHEEURrjLF2sQMk0/YKiWnAU2YQu2Aju5HM3W/zvvg0RlOmftRt6DeJ2yqlFvTNNvrKFCp9dH7BL/5/wGchITEl0RG21OqZG53KMht2z6vXEZiIjLAyNo6lwvuVMgVMqQyQ0w/tkYsFyYJAJcLkf6tRT4J4Egj6MoVLl+7w4u753jqM4YFQ2tR4G1xJC/wP3iYW091sI6PQFm/PCXcXXk4fixHavRhYKUwZk3QZvmG9lha2mFvqk1GYjjPk03x8LB7DRmXWLnubibA9fsha8L+e/2gziDywSrGTRQzYtM43JMvsWnLHkQFezO2e85rZNXJyTzpX4/+FaYy1iOAyXPVnLo0CVOVCpVKiVpXj8zxSf6SKyeuEKlwovKdTSz47keGuRXG1dQItMZhYVuWlPiOWc1SiElOTuDZjSucPXeJOKvimIXe55FzZdr4FcNOnU5auj7F61fD3eCdQV/5iHOX9nHiei8mt3/M2RvBnD0WgVc1fSKSitKiUQ08Pe2yDMwy2VC6DBzE4DYvEJtZI9s0lPXFW1NZYUL1Gl5opyowKeyOi6vrB/Z4kxAe8RuDf6zCnP5JbFp6Bqt6Xeg/2JessaqHzBk0Bd3vptIrfgr1bw3n0qyKKGLG0/bnzuxeaMLhXUe4m1qSycPrvNJQcyVtY+io/Wg71qNd83JY2OgR3OcHpldvQt2wQEKc+rJuVv1X95KLSQx/zJMUS9xLFsEu9gyr9wSi610fL6LRL+JO8SIGPDxzkyjsKFPBB1dzHZTyFK5tXU2gfR183ORcPhDDj2Mbc33vbk5HplOvcUEeXgOvCjWoWOytjevkcTy6E4VleS9MArew80kxrBS32LMrmd5tCxMjllOyew/KfOSF9eUAF8eKybtpNbkb0hdrmD3Xl+VL7Lnof4wHjyvTr1+5HF7IYqa2/5WRG31pWuMlpy525ebhQxg1aUvp7FbzxAWwfukK9hm2Yer39fEp8OXgIQBc/gG4uMENaem8nYtjrT6y3+bnvNWSCA66xZ3rGVhbJfM4JIrwx6G8LNyOH7vUpKJT9l/N/z+AkxJ4+SRb912j3I+DqKA0xdXt3Wg6kB5PgqEV1jo6WZ4ZtVyKLDkBmZ3TB3cOSD4wmhmSkUxq7YBpTnnD6lSCr/3JhmVnMa3blW5d6lLw9aOkSBehY2Scw3ZFCdy5s5Pdh60YOaEjb7J1Pqc7AAHgPlO4f8PPPg3gNC1OYWP7Bsy/FYHrpDsc6vbOfhtKEbHRiSi0LZEf+QP/QoWpUq8RBW5sYY+qLq19HtCjdSh7DvRGVzenqMJFlq+5A7RgQO93EqqyiK5GnHqL+f0W4/jTPHqXtgNVGk/3bWT12TS8h/1Ed4+ce2mRowPSUwG00r/NmKFB/HlkFNJnTwl8/AB509ZUygwfpWeuyNQztcD4t2H81HowI7xL4Zw5Tv2ClVNVEl7UJvTqQS7EuNO+bbnX+66pSI97SeiLKDJ0H7Js7n1KNW2Dp64Kz7o+ONuY/w03b5uoCuL81YOcvNCAxuXu8CyjNJb3/VF42eIUfI4NJ21pv2g4fsXt3nztSTP60HnUElb/cpE1U/YQq0omKCWG6FAd6jWogCRZgmmJunRsWQfvgjntuKsBuHkMHdOIbUvdub5uB5cjUvGbP5aqWSSM5XpABAWLRTG/+3EazJlBw2KmSFZVo6XRWU5200UiTiMhQU5BF1u0xI/ZtmU1a85mULdeA5pU9Ubx4Djn082RTJpJ4PplDNVTIzYuTvXyTq/apFKikEqQ6phioi/i9slzPI8zpWoLP/QS9jBtfgTf9epA1TJOWTRUq0REBkei4+pEwtPz7N6hYtKwAmzadpyHJi0Z3cme8z/Nx794Q/p3r4fne1JoIn/XWDjxArWGVGb/she0b</w:t>
      </w:r>
    </w:p>
    <w:p>
      <w:pPr>
        <w:pStyle w:val="PreformattedText"/>
        <w:bidi w:val="0"/>
        <w:spacing w:before="0" w:after="0"/>
        <w:jc w:val="left"/>
        <w:rPr/>
      </w:pPr>
      <w:r>
        <w:rPr/>
        <w:t>6rPqYupdJ7Vl8IfeeC/GODUS6jqa8HJC/V4cW0rmy9XoVGh6zyQvOD+wx4sn5sV4KLPrGDh4RBsPFzYOW0zI9bVpv93L1m/uwXbZ29l8Nn91HwDnTJiHt/i0tnDHPV/SfFyVSjXpAXl3Atg+ddc/BcMaALAvQ9w8sCtTJl3iEjrirTt/yNNPHRAFs3dq+e5eP0FCtuS+FWvQTkPc4j0Z+2K7ZwNN6Z67/H09rUmc3hUSkm4sZEpi46R5FCVDv2H0Kz4h3YmPE037x20WjeJYkmnOXDwOFcfxWDgUpLe8xfTKKeoOhB3dQ/bLr5A370GHZr4YPXux2Wmf4i4enA7W/64QZX+vShmbozWsXXsLFiTNq1bUiWHXdH/HwAnT0/myY1z3IkyJf3eDrSaNSBj72Nsmg6gc5133kOKh8zq/Au6U7ZQ7/JkVt8QoWdmgo4ygaBEA5pOW87AbGIDyqMrWGNTmwbWD5m9UMTUXztQwPQdveUiop8GcPHOU+49i0AmKUS3rrZcPXubO/dTMLWM4+H9BLotW0GLQi7vrfyXR91n79SuLJT3YMmiEVT8wk3QBYD7goHrW//pJwFc0HbGzDiHVac+NHfRJ2rfRBY8a8TyDf1we1sIdSLhcTKi/9hDkI87lWo3ophSRFwkWDkE0uW7W/yxr+8HAW7p6luZADeoT5aas8itUoaybvAcZD3H0K1y4TdfVMqURyxetoTdKWWZNrIPdbImf72qI3gYTi28eRTYE0n0KYb0fcquA0OQXjnB/n17eDFiJaMdsvZuwrhezKlTluTfDxEkM8XVMYJTZ11o16YQxhYFKOJVm3ZtymOZ5WdJnP3jEDG6LtRuXBnDZ4vpMTGMXsun0cTZ+n2IE9/h8I5fWXSiBRNGl8fbw437i+fx1MOdhnU9OD7xdy5pedBhxGDqFbFATxskJz0pvf8hgQuSiXyRAIZKrl+6xu1bcnr3r4VSpY2+iSV21hYYvz11mMXOdMJeTqLfiC4c3VkWeWoaKWlp6Bd0emdzXTUq9XPW/jiL+NaDGaBznUMFu6PTwZPwM88Y8+6shjKd6OgIIpL1cHF2ws7CAGlCFAlKXWJ/6MLB9Vv4yc4e6dNrRNhUpniWtQUZhJ7ayoJl+wizLkkpRzOsnW0RH9jBmbi2LP+jB8WLvv31rUKl1kZbK4mbN/exfr0lvVppce56Ko0GdsXTUoe0C6PpPc+AvmOGULdalthxphrKtHieLJ/P6WbNCZlyloaNDXnhXI2iihQMnDwpV9o1xy1qvhTgklf0YUb1X5nguJOJ/RMoWM+FtEsXqNiuBCGOgxheIWs4TZp4neP+BhT1DGNg87l0HGHBwEEpTJ7uzenrRTm0b/ib6KkiOYaX8dGI9Ezx33GFkmW9qFm/LPcOHMO+akUKmEm5umQ4c0wX8Gf/t3MRczfCCQD3DsCFLqLTqCiqNbAj7PRqTil8GbVyMcUDNrLxVDC+A4Zhs3M9+2SedOxmx5WNF8DCGu3gray5KKXDtstM8zZA/HwnC9eJqNLInqd757FXUo+ZSydSIYduOTOhLT/7J+BesyFmfywh7ehxRqbL0DY0oWCx4thku6dhLId+nsaKaA8G92qIt7sTBWzN0Mv2uBwFASfPcdX/MR3G98PKQA92zmKhoTc16jWncjbBMI2pXwJwmsVJwbsn8es5bUrX9KNmaSuS7x3lqe8g6idEIbcqiGth63dWy0t4sW8si43mMLnULR6lWmOhK+dF8DlWr1Ty2/Zh2WzWDnt/6MSGKv2Z26UypvtG8avhLH5rY5Y1kqlWIhWnkpKWzKWrz5FlmNOieTSLlsTh4lqGypWC+Gn0UybM70/pInZZkx/kcTw8M4+pW734oaU1L2OTqdK7K15fEAQXAC53Y9S/slRuAC49+Cz7Dp0jSKsCXRuVxt7NFSsDLWRxQVw/8gudpz3AzqEy7YcOoW+7clihJP3eeqZNnEF8mymM69YdTSBMHXOa8e1HsvJWL2ISB6GnoY/srujtzJl3AdyGM2ZwDiG0tKv8PsMft4HdqensgFmWqhSkBKxh2qy57Euvz4hxI+hSvRiWrx+SjKvzaP9LCH3WzqO5qxHpcSEs7lCTbVplsBZH89LQky5ztzDlnVHyaIum7Bw3mh+dC2Op1kZPV41SqYO+5ngsPQMMjYwxMdZ/64F9zo4Fc5g57xo2pUpQ3LMgLsXL4RUznZ9Dl3N5eTXMjN/RIPkGB7YvYVv8TNaPccRQP42VY8byuERlBv7QA6fERNJkWphaW2Gi/2p6QLLMFPdAEZG//yVmCLt3b+L8OU+W/N4hd34rTyJ0iy/td27nxlGfnH+TfIOV8/5E6teadrV8KKBMZWeLKoy90Zn7KZM/eJJC6o31/DRzPTcilZjbWKAMCSGjaDFs5Eq0DAxwazGJJb3KvHXvNO4e382eE9GUbd+JqoVN0NXTRzfjBf4XdahW2wNr2+yiEbFcubaGqeMU/DikGMa+zajuaPp6SjyCJ890sHe0xdLirVFTeZs5XcZxWdsRByNttMyNEcfJcSrsgp2zM3amFriWKktZbzfMc3DbLwO4JyyYFk2XNjvo/6cjboEFKN4Iwm6mUdbiHicpiL2RB/U796Cmy2sDJMvo/L2a7r3Cmb28ATtXqOnbJ521a8oTeO4wp4/co9SC32ljBWplBknRoTy5e5kly3eQhgpt3SI4xl7gmqU7JYtXo8KV2czuG0v097k9e+LvrhIALivABcz9hSedhtHC2oCEe1eZM3AS8aPm0jZwOqcSvmfhsnbo3JjLj9Me4lLKB5/OdSnjWhhLRTJrq1dkWqe7JPxsR0bQbZ7aFqOEtZLbR1fw67pA+u3ZSINsntDIP6ezMr4ObWu7Ym1mREb7umw7E8Cwxyc4/LwwbZt4Zhv1v/3bWMaetqbHqJ60rWaHQY4zI5qbKgjYv5MlsxahKuWFlm0lOptHcqdEFWrWaYJvDmlpXwJwmhxQWUos8alSJFEPOX/iIMePX+K5RXW8zaJRuDWkT+9OVHd/tZ266MZOdolq0K6CPlKlDLX+JTr7BbD7wo9EHJzM3PR5rPshm63X7/9Gj83WtOzUiuZlzNHLiGJmy5GUOLaZ73T+zp+Qxjzh6JrpbLybhjI1AoV2WZp3d+bx42K0rd8Av2pH6DnAnEnj6lK40NtJbnJiw06zYOQF2i/7hVKmMRzZvpv7ia70HNmO7DY2ys3gLQBcblT6l5b5OMDFEvRYhrW1KUZmxpgY6mtOInp9qVHK0khKlaOlrYehsRFGhnqZAKNWSIh/+hixhR32Ts6vjllSyRAl7GHJ3uqM6ePCWzthZFVXFcvTp4mg40JRjxziy5rzPtPl6JkaZ584qsxAnC5GotLFyNgEo9ewE315MzvDS9CudnHs7M0zc+7UKhUZaUmIVTpoo0KlrYeRiRnG73wVyaIjSbCyxtbAMJfJqkqSE9KQZCgxMtHL3PpDR1cffdJJFJlib6v3lpZ/SSpHIhYjVppjY64RWo3o4V1emFng4FqY7GZA1JIEEuU22LyZvlASFRFNQpwEb58PzCFnUV2JOOUhdwJdqOqbc1ZG3ONARGaW2BYogKnuK4CUJkcQlWKNW6EPH6allksQpUuQq0BL83WfeXStFlqZOfpa6OibYGb0tuhqFHJZ5rm4egYG6L1ZuaJCIQcdXe339ctskwq5XIJYpMLIRB9tPYNXR59lXppzTl/9428/fvViSk9JQ44O2tpamV/cmnLa2tqZf5qjtzRJ6ro62jkmhn8JwAWPKkr54z44pRixzt+Bn9toU/cHa2Rqe9y1Y0nXUxJHV8b+4IL+63fJ0/GtaH/OifoGh1gb044Jna/w80wrlu0aQQHDGNaNP82MK2sppi3isf9+dv4ZhEdVI87s2U2qywB+GtAWjx2/srF5J1q4umM5qhadhl/lcIlPyE5/raoAcFkBTi4Wo9YcFwckPwlkab8+RPT7hbI75nK7yu8sG+sJqXsZOGQROvWGMqZLK5w1fgZsK+fM9MGPefiDKZqj39Q6OminhvPg7E6OGvZmaEOLd6JNwLNDbAgtSo2H/Wm7RIZzRSeC9+4nonZz6unp4ViuBQMmdcbr3Y+P+H38OGQqz11rU1JbB7lVLUb0qYuT1bt7VP71/Ei46n+VgKtJdOtfDzRj5bllzJV5Uat2I6rlMHR8PsDJuTa9Bf33Z1CgsCOSuDQG7piPxa1r3HtUnv4/FAQdfYyMDN+MD2p5Okd/qM9Q9RyOVrnKk4GDKPv7UDb4TcJt6U+YLd1Es/e+UR6ydMpRClRsQOPaVxk+uSiTR1TFKqEfTo1rk/Six5vRUq1SIpOIkDw5xIbZo1gf35Np05sSeV9Fae/SeCT3p9ny5mxa0oYSbn9FzdWIEx8yuXpDttvVpkExBUH3kijrV5DYpAR0i7Xgl1G9KP7pj56QA/cvZbNcNevjAKd5kb37sstV1a9Xz72b1KqZgnv1gvxHLrUKFZr7/1MGfEar1WrUGtD5xJ9+Tr999DcfLfCJRv6Lin8JwKlVCpSxS1kYMZhR5aVERfmzbZUE7wJn2B5fhxbeL4l0HsKgt6LC6nQlKj0tNg9dTYspHbG0vUKPpn9SyD6FZ2mXeGK6j4BN5TP9Rq1WZT7H9zcvYcLeO7RrJOPgdn0aWyUSNGseo4sXJbRBBTYev8bSt6INue0eAeByWsSQTnDgSkb0kTB7Vjm2jP6d5F5rWdZXk59xmoEDfuJl5eHM7dbp9ct7O1WdTzHn8VKqZ+ZeKRHFX2bZkH6M35WIb6tRrNg96v2jAtXqV+Pa7c60uPorG3s6od2pPtv2nqRP5seK5iPk/TFEdHgsA8fvx6L3Ika2tmZDq54sMR3Hw30dcLDKLns/kUunD7Bv8z3sHWI4+NCKju5KYqq3pKEG4HLIsft8gNN8YCtRqkEc8ZKrvy/Bes4slCf8uXHjOd0m9Mp2g20N+GZk3GXO1EdM/LULGan3mdK1FaFVz7N9nPM7Y6mYy+s2E1SwGHXr18J1R33KL2nHzu3dcXc14HxBI1qVvUrSobJ/Pw6qMPz997NxjwH1TK8TYvyc5WdE2ClsqFq3AVWr1ad59WKYv/4gVSkeM7f1SKzX7+d7KxkP7gZy/IiI0eP9UD9fz5RfxvLb0zqMnTaVAXU8sc7l8X0ag4QI3AdGKU10JjNK8Akv/Fy/49QqlGrtnCNRuR09v6BcbgDuVfWa5eNa6Pxj5JWLRmpAR/Oi0tZE0v7/l1qpQKWpOzcwpQHFzAiTJifrI7aoNQOUzms/0LThFeTmVmtN+Y/7p2Z17Ss//gRX/v+L+FeNSgVKbR10PmqMRo/MeNlXtFudGZVVaWnsy70EXwJwhC3CovQvVJswh0aSF9zdsYOIgcsYU9aD5KNLeeBYghYD+/HX5HbmS00Zy4mZPRi4REbb7iUQ61egbUdP1gzdyG/HBxEUXQa/v1JI1UoSzm9l37N07sc70N3XmfI1KiBZOJhp9fox0N2DR+1a8OjP4/yYU2rDB6T4fwGcWiFHoa2Xmdv54evtSKomlUH9KlL6sf7SPJcqdeYY8Sl9m5MtvXr1ok6dOnTskB3AqRHFvGDHpIloT9xE8+dHWTB6EcmdV7NskAsojjFw0M8k1RrFjE4dcVOIOTi8Dw97LWJ0Gdt3zktW8OzsAcYOXIvFxK2s7fTWXKUmJ0sqQ6FUoxXTh7J96zJvMGxr04c9vpVwuXOfaE0DdN2o23I2f2xs9iY3Mm7bWAavkfLd2HF0aOAAj4fh2fgqE64cppODzftTruqnnDy0gV0HvRkyuTHFnSzRPzaXKcle1KnXBL/3zpB+pdyXAJxKJuF8P2/WdTpCk+V1WFygJ01si+PuGIlF73E0zWHGX3m2Hz3CfmNLDyOkiVGs71iX2xPusLzmW2ku6gyenDpAgMSGCnXqUswogp8aj6XsrxNo7OWBiZ4e2lp7qGHRm8h6I1m15GdqO2YQfOk8/mefYFizClaJapq0qkTC/cfo2FihnxRFuoMbVtaWryL/KWeYNvQ4lVZOovixeSw6GkpY5C1uB8opV9oT63KN6TeyN+U/PIGR4+PwnwM4eUoUybqO2H1w9YcCSWoyoTcCMSnng7PV36sGNYO7Zkol+yuVl5Hp6OlbYW+bUxha80ksIzX+EueelKGJrzkqqZh0qWa3J83+MEoMjM0xM9XsIZ/NpZQhFqcjSpdjaG2PeY7HI31sEIRcA5zkGn9ed6BWZWcstdNJFGuhq9maV5mBXGmIjb1V9qcfqBTIpBLSUsVomVpjaax5ID42NmvgRxP2U5KWkgYGJpgaGWa/avOtqhRR4YQ8ekBqzcZU0ISiMwHqw/dSSKWZ+VdZI9eqzBeCOhOqZEjECnT1DYg/vI1rpWpRp4gzFh/ckR+0Ep9w61k0MocKVHI1yrRF8/2b3QtGGr6F7ffb0qOJJtyeRMjzhzwNcad+Hcf3+18De2i/Bh8FcpUu0qd3EBX0wUGTQJxTtE4aiP99bVxdC1PISkGqWKVJjEKtlpAu1sW+4N+rWt9TTK1ELpUgShOjMjTHwsTw1Qq5L7gyru9mj2EpGpf0wFr3Q/MGqTwPjSVdYUXRojavp47UKBUy0lMl6FmYY5jDtKZakUF6aipyLVPMLQ3R1kQhPuIWmTAsSyX6wRku69WlVWmzV1O8uQDILwI49UtCEo2w0NZHWxrPtiGtOWVlAx7TaGe1Af+EMSwf9/d0eOLTixw/HUWpZlZsWmXFT4P8cS2tTXJkPwbUGsjsC+v+3kxZc0Zs6CUO+oei7dkMyY3DFPRwp2ajqkSMqkfr20YUMVMSE5FG5VlnmFPvEz7/X/vA/wvgYv6czWrLnoyq5fDB84xRx/LkmRJLS1vsbeM4tS8Er9rlcLA0/vAjH3YD/4eRKIs3pHaRD52YnDvn/hDAKdISuLDhV57WnENfbxXyR0fZMnsOVwvNYtn0quiEr2fAqN04tRnD4FaVeLlrIWecvueHao6YKNORGZlkPSou9Cx7l87heNHVrOr3VsZU4klGDp7JPv8ILItpkujLUqlhbURNG/FMnMJvH2iK+vwv9Jv2nJqDJ9KpVVG0RQvxLPcHw/2P0cvB9r0xVxEWwPmTR3hSZSID/tpu8MivTE7yom6DZvhlt2DsCwEOhZSkzV2ZUGgRgwJWEj94DBWSb3Do3B0iDHsyrIURMqUWOnr6r8Bf83GoJWVrq54ot2+kp66UZ6v7MNVgEnUebaf45KlUMXs95qRF8TJJga6VCw5mStKPT2JiWBsGfOfGnWWrMerUnYYebx33iIqU8Ef4Hz+HcYvOqAIuER9nQacuJVgy9GduVmzMmGoRzFhszfARLSjnZvL3+04lJTX8DKcjyuKi95Qj+0T0b2HKw+g4nFt9R9Hcudx7pb4ywGnyWlKIjYMCTpZ/O4gmPyo1HaWuYebGormZCg64cYMpkyaxdPlyXAsV+mjz1TGhhJm5krG4IgN0T3FqVDbna6pkpIvSyZAGs2v2VP44bUiPVRPws7VCX0uNjo6UxMgk3KtUyXYfGWXqUcb9vB597x6M6tMUqxwBQkxw8Hzadw9n3/ExRJ7YyuYLRhSyuM0p/3CqdhjD8P7NX69oVCGKCSc6MR2prhk28gf8sWYrl++mU33Bbn4sISE5MQmFqRMvn+TdAAAgAElEQVQFsmbzf1STXAMcOyhfbjNzD6yjVvJy2i6wxq9IJGERx7hwrwa7Li16vc2CGpkoibiYWFLlehgTR8Dpgxzcew2LvkuY2LI4hkkhROkVwsM2hxeFNILHYTGojXTZPXM+Er9WDOrUmg+ujVOIeXDwD35beZLqy+ZTUyrBwNKeAo5v+dg7asjjQrl2O4riDaq+c0pBEk+DwoiJNcXN/hl797+kQs166K4fzgyv8SzqWR43Ezkybb33clGkIhHx0dGoTVPYuvQPIqWF6NW7NlKxNYXdHLGxfN+zU3Z4UWPDEu4erQO84PDRlWw7UJSly3piljnd+5bh8iACgsHa1BwD6QOupdSk8U4HPJ0TCe0rIelFKHH2JSmedSkscIaePdbi23Ew3YreY/xKMU6mqUjEf7JwpQtXkg/g+eY2auSSNBKio0iSamNIGo+vHuPPXf7oNBvLyM41cZKGE61lj6ut0WdGMvbQpP5v9Nqym0ZGuqSmpJAikqFv60YRu7dfrHKOLf6NoyI5nUcMxj0pDSlaiELO8vscf2osm0GrgrZv5SRq4C6D1PhE4oLOsm/DHpKsW9G1rw/oWWAklyLWt6eQoyXmhlkfTg2ART1+jMLGkKBru5g/P4Tpa4djmA7G1oUp4vzhL6XPBzgFyeFPOL5+FRek7tSpJOFJWjPqGR8h0KMY0t9WElR6GBMG18fqvdVqf9DmBwsmVv6dHlGrONL1Jm3b3uHynSl/O408gZDQMJJkrpT3VrN84Z+4FytFg6aVCZo0kmM9+tO9SNEv2o/qiwAuPZkUfVPM9HRBcYmGRQYzIOAwlaRylEoRckxwcnN7vT3Pq2bJYnYybOoDajbrRtvG7qypW5/Y31cxooQ7Jh/6aEvcxdxZW5DbDGP8yEqkiNWZubsGn7Ir7VuPY04AJ098ys3tK7le7nvqmoEqNQNV1BNuJtzgzE07Rk7rQ4HTs5h+3ISGXTtRKvUop0x9KONQAFNtEJ28hGRwH6olBBKcpIOJlQ3q4GucPnwEefdl9Cvx0aGdU7aG7InPYPmHiorO8POY5chLtaNXu7qYPRhPs58c2H5gDB52Jln3UFNICLroz/ELL2j6S188NHnIGUq0z/3OvDRvamumUPMC4JQyko73ZnTkULo9W8qZio0ope2IpUECoUEi6vpaci/DFjfvKvjYgDIimCdxu+g8sTAXNtQg9uZixh+vz/aZZXh4eg4/H23G/HGlcbQzx+hNqFdJeswdli29SaWa5XEv4YQ+O2lc/h7zT82nlvdfA6oalUqOQqmPvl4E+/f5ExPjQofy9/n1rBk1G7ehYSkjTrarwSy/uezoUxE7o7++dpUkhN1h/fiNFBrSkjt/BFPJR87Nl9Z0/7EpjgZGGBm9vQju432sKfFVAU6tlPD4zK9MX+PC0h29MgFFpZCSHnGdvVvPoihWl+/aVMvVYPKpAPe0e1kGD7/Fn0UfsHLiEepPGIvXu3P24ghuX73Jk9hw9p7TZfSAZvi47KF9h/vYuhliZXWHDZuV7Im6TPV39VUk8WjHUlb8+QCdul3p2roG3vbm6Gc7oMgIe3GMcUNDWbq2KhduBHDnqg89+6k4fCgG5wLlad7iLyhN5+ryiSxetZ0zjl35uYML6+Y+4OzVCYQFJyKKesSRXftQdF/HrFqftqlM7gEugPbNTzBz9neYOB/i+zberFjrTqosgDWLXVm8pNprNWSEXT3Eprmz2BHtSKUGfkRejWDM2DY42Vsh09bm7s8tmNvgMnf75nTo/E3mzF6HnDpYhF0gpUY1enZslzPAqRRIQs6wc/4ENoe3oplXOJfPP6Ns34kM+sEv+5WRkiD2j5nA9eabmNHg3e2wUzm2ZR1799zgf+yddVyV1x/H3zTSnVIiIgZhgIpd2IqFzq7pnPvN2Jy6qbN1c3Z3dzd2gBIWIIoiJdLdcS/c3+tioUNBJ4p6n798yfOc+Jxzz/N+zvmGdYeqBASZ0r9rI4L27sK0SyusrUwRRQQQWLkdPaxe379PuHmVHUtmEWjbGpWgAOLyZVGPDcY7qxNzF/1A+4bFyCo7hkfhyUT/M4IDYzfyg7wqmnL3OHvNA5/H3RnmpoqOoRlm2sXBYS2dXTyxrFcL3fsrWSTtQ7SrK520r3LA5AJrfl5H7C8HWdz+zckZxO+/nKVZ03rYNX3A5HFa/PRTLfSq3OKH/hocO9Gu+F4m8Q882DNvKtseymLe3AXpiBRcuzTGqb4lWUIRDxaNYFmtVZwYZYeGQmlbqiBIjyEsIoq0fLHXrgKKCkJCPO9g4uRA3N1rePp6cd0vHuOBK9g0+PVvUe9tOwnMzqF56yp4HPUgXFAJ</w:t>
      </w:r>
    </w:p>
    <w:p>
      <w:pPr>
        <w:pStyle w:val="PreformattedText"/>
        <w:bidi w:val="0"/>
        <w:spacing w:before="0" w:after="0"/>
        <w:jc w:val="left"/>
        <w:rPr/>
      </w:pPr>
      <w:r>
        <w:rPr/>
        <w:t>mQh3riV2YM6qkTjoKr/aqRQJyIj35+yeA1z0j0CuwwaWWB5l0abtnEqxwCTkGtcNx7F6bn9aWr/+AVGYn8f+TrXZ1/F/1A7xJyAyGbH0Tx7K4fjj38wc8W4/sQ8HuGROTpmAR9sNTLZ8yOHd3siZRnLNS5qunSyIi1ChUu5Z/KuP4fs6phhqKr8E1oKMaLxvXOLQ3lhGLWuK+y/LuKXUmjH9WmFfp3IJO/iP+HuuO9Y2jejiWhcKBAikZZEti1nAO94n/wngTi7iL4UGtDExQFWYSVK4B0fOhCCnJCDpyQFuS/dizc6lvPRPLkjj9rZ1XJStSbuuHailVsipP6Yh6tMTK1kZMrPlMalljW6JvO3JwpXniYpyZHDLVLyeqNK4VWNqmGmUtllfYu/fBnBx+/vQfUnkq2fkTGjQZiJ/dk9n/8GjROnURiEsBKWG7ehpepe/Fh/BOzT31f26E/A81IWENc3pdUAO+84DcNCRR8O0GV2blRLc/Hkpy2Vk8C8oYH0pHJB0ZSlz94RjXM+OfN9rSLvN4McmlVEu9rFQKIao4Fvc9PIhofZo+teVA0EMAf4hRF/az4UqLnRv1YEG5eCFmh7mjdfJWcy50oCuzYyx7ziAlhaykHqXI8e9CA9+QqJVE1o1a0+LorChkWwcMIH97WaxwtSd5Resmf2nS9GGS8rDINaN+oW7TYYy6fvW1Kr84mQtifNTJ/BPsBwWJkboaqpjbG6N1tkF/Ok3hXt3iq+PLwR9xI5d5wh/qI2loYBKlra0bWP37EPj0W/0+qUGqza6oauriKgwnYj7oaRn5pDjc4KTlnXI2uZDnRYGFNrUQykyBq2ajjg5vP6hUhaE+6QAl37fg02/DGFTzI/cuDMWMW7kZyQQemEpc/4+h1GPaUwa3/HjA1y8D72azMD0yEn+qZpN3PllLHjcjik/2b/KXykOAp8aRXBYFFnCRPbvCqZZK3tMbXyYN6cJa5fVR1VlFy1aVOLSpZ5vaJtHwv0TbDoYiomTGzZpF7mWUYkmndtTW/eZt+OLSyTKJvy2L/eig9i2PIih4x0ICntCwOEorNrBvccWdG7ZF7eeJq8vKvv60Cn/J+bXN2TpL6uZOlWD8SviMVSRI+lpFK227mbYe4Z1Lh3gBCSEBBGZ/IA5f3jQp68DCg65rOriRcuR+iQrJPE0cCTbNjm+/rK4s5WV/snIV21P7OGLdGyWzNbz8Yi0zIlfuRAV3wg2mL3+AhXm5JCZmYmcbhrrFhwGbFGMuotaYwe6dDQlMEyLWpY6qLz8ohGfhxWQHX0P72sX8XyihIm5GTlxUaBpQvf+bV9PLv9yBAp4sKkNHTxmErbpXxgOZHPx0i1S/R5StZ0mVx/UoLnWHTYdvYOKhh5a2sqkr17I9qHeBI9//ZMz0fMCO1cuI33s37jKpJIpEJLvvYvjei70bNcZp+LjE3aU+Rt3sv5gMq696iOnaIej3FUO7vUnuVp9alpb0sq1L+1si39l7OGXWVXpZ5+FiskGxvht5lh+e76rvpTvH67idHRf/p7mXGxHSkhqdDhPou6xfo031laGmLVUZPeE29g0UUNkGsHp3SPxvNLy3y/74DMc8LxOqFkfFG7coqZxKDdC04gR6pO2dwsK20+xzMmiaMegtCst4BhrNu/nbpIiurp6GOhksmfldTqOHoxdbVu05eSxd3F6Yyf0Wam+B44Qmp2B88DvMMxPIPiOO/tu6DK0bzMqq6UQnKqLleFzkC4QkJcYTmRuAo889nMppw/fGdzmtkANHYd+dLo6gWnyzejavguOb7xsCvNyOdioCidWeDKlUiIpOUKEET7cjElGrecMSk0KIhJR26YGO3bvxt7hHaFY3iFWyMndpLR0xTLhDDuP5mFSvR5d28CpUxvZfFKWzoMG07V+FdSlCshMiCXy3hVOXUrAbtwwWmiqIF1YgM+UHqyN6sba7YNL8Ja+z9o1PlhaNqR1G+vShq3Mf/9wgBPwaEo7xibb00gjn2ihHT+OVWJi5wgOeX5PuPtKzllMY8xLOQtICznIquOZmJrYY2spthVN4fD8RcQ17ohFQjD3IrXpv+B3WpRoUH+TZSvWceJENrXrWFHZpgmd2jlSRfd5mJky9/jZje+2gXtLYQXZpKRlg6wamqXZv4gKEabGkiBUx/DdNj//qmyBcwMyPL2YXZY+idKIic1DXUsTJXFstzcuQVYSAZ4XSTBqh0utVyE4RNHnWbNmE4+cBjO6XVus3nJ09l9s4AI2jmDRk67Mm9GJN0JzQqw3W7euZ3NCByYP74ZL9WKLUbIPhwIM6N6seDB4IdmZiUTHFaKpq4WmmuLzdS8F76NnCJWpRstmdui/zK+cyK0bIuo2LGlrMYKz5z2575mPk2sdTG1sMX4pXQ6paQqoqYq92KFQcI9NU1ZyT1YPPU01lGRFCJFHTUsPbU111NW1MKpqibmxDkqlfw+/NjqfDuDS7nBg3VUy1W+weHVDvO78/Cy8hPiKP8rMaVvJrTaCSePbvzOe1ItHyr4DF8v1f8azXHUJu4ZGctG7Cg2qZXLor99J7jifn5sbvRQkM/gqh055EhN+lj3Hw7BsPJI+QxU4sbMBK/5xgqg+NPhpEvfO1i0mYgGpkbfZunQH4SIzWnawQ0EYxfUzPmRVtqXngF7U0dN8uZgWFsRzZulCzsel4HfHkEXr+pIQ7M2lw1k0apbHdZ8C6jZ3paOLOQryxdBvS2tqXGrNhA61OL/tIn8tqM3m+03paxHJgU1e9F89ibJ9m71qeukAl8ndI7u5GHSHHfvz+POfX2jW5DHf1b3J5GV18b9wgnDRYP74tQ5qqsWOvnxWMmPfTRL02yAMCmeIqzxn01oyspM289tOY6DnJuzfsH3KiQ3h9h0/BDXs8D/gDlRFFPsQy4Z21MnbgeuJ9myZ3wEbk1e7XoXCHJ54ncQr244OVcPYvf5v9gvr0qF9X7rb1cC8pMiVuZfpZvQLXeN9GFKiMVcWFy7eIsX9FPmNNQjIbE6z2CfINy3kaU4jujgYI5w6kCUzNzP7jTwrsZ4X2bFkPkm9hmHkfY67aZmIFDSxbNaf7zo4Y/FmoMuA3xh770fa54fQrFdNAk+6c9vHi2yXLlhkZCGjZYGtXS1MNF6sDDuZON+KapfmIDVWgSMpuziQ04bWeRMYJqdBVxcdIuJz0ahmj3lRWJEcHnu6c8HzAvvO5dC9X3969hYybYAv3YfVItZvP2dDB7Di78ZoarxhRfvgMBt27OKyQif0kpJoXTefUOUmtG5QmQNjFtFs6WQamRqUydzhxYxL8ruOb2w6cgrSrBmzhB6zR6GvrcHhuX/R6tQJuhYL95GbFkdESAjXznmTIMilfrcmCILOsP6CKj2dq6BqaIjqo32sypvA3rHmz+zbhHkkPPLh9r0gPLb+xaG8PoxskU2qtjHK2s1p4reMfbVc+a5zV+q+sVldkJfL9oZVuTZ9Dc3ue+J15w4ZZtUx0atNp0HDaPS2DePnnfvwHbg3X5cFZGfHEhwkhV2dV2vT63flEuXnQ5DAHMdalVEtnk1B7ASTnoqUumaJu0p5ubnIyMggK/f+tm5vY4EPB7hMNk+YitaPP+GS48mMf5L5YVN9RlgfZ6//n6Q8CMbAvtbz94SInJQ4/K+s43CQAVZqmhQWxJATcoptHmEY9l/N2lFNMVJ8R1RUgQ/rNl0lLNKS1s0UyMrKITdPgJSpE20dTFFXLIvxzisVPgjgygJUH+OehwGEWdcuNYPIf61KlJ2BUJx6UP4FDP27xP8CcKW3L5OYpAKUFFRQV3m/8Su97FLueOZh9aFhGv5z9eICPhHAJXBt3d/cMPqF3gqj6DKxCV53xr2ya4g5xMxpW8ixGcWk8R1KdA1+s7dlA7g8Hl/bzoZrmkz4pSuaN9tSZ/Z8/I9XJ9RzI3N+S6P30vG4OBbLAVIYi//hlSzcfp/KlW2x76vNujlpjBzVgEohi9iSsJj9c6s9XxyFpMU+5trR43iGZaJurk/knRCkZTRp62rG3VM7CdFypF6djnRuWhdTVdlnzxXmEum/h1/nhjPhVwdu3Qni0S0RDbvURVNJmvQkKSzr1sLGQu+VndX2DjhHjmJeCxO2ztzA31sHsnniPlRcDLkf7sLSybXfe0KUDnDPi0w5T/9RFxk+ogH5yjFsmHKPDt+3xdhMg8KkTASVKtO0de1X4O27lr+vPqXQogPp5y/jNswBn6230G+Vxby9zbm6vQ2yb7qBCWLwPH0enxBF8mVz0USXrIQ4bO0LubfFmyC775g2oRGGLyLyimUsFJAYk0xmXBCPwkMJvHuHzAbfUSvMk1h5M6xsHahva4Fm8V27a23QHuhKQsgPRTG//n1lcv7STVLO+qLdTY4bkVUxL6hBjZyVrIpzYdrw5kSPH4z3+i38T774OU0hj69eYtvKzdScOQcbjx0cCQxD2q4VFlLZZOcK0XfsTIuaRqgWvTvD2d6xF9fHTyfi1/X8vHoqEWcPcNgrgUYtq5IXl4ysWQO6dOtIHeMXcLyTPxbbYBlxmgaDIhh9pB+/pwykd8TPbBhbD8XIezxKVsS2x1BaFqf5jJtMn32GajUsMLTOZ8/iQOxbOWJZywi51FRis3Rp38vp9Z3voGPsOH2Oe/p90Ai8g5OzPgm3o5Exi2WjZ0PW/tkGE4P3c53ym/I9C7IVsamqz4nVJ2k/sBta6qqs/XMRi2ODiwUoLSQj+iG+nh6cvhhAOvK4dK1DhN8xtt2sgpvoDEer9KTF8c14/HqOK0OfAZzYYy064Bq3nsZzc+NqAhxn8Yv9Y+5FhuCXVJ+m4Ye427kf/Tt0pPYb/CLMS2dGnUbo7D1Fp5QALq7/m4AWP9BQNofsvDxUq9SnYX0HTFRL/kT+eAD33j/jz/7AhwMcxEXFo6mrQOSVY1yMt6Vbv8t8P7g5h7cUD+oM5KYR/iCY2PwA/KKrYmPqTNOqgezbcBW/p08wsNFEx2EEbvW0n9uNisjLiOX2meMEZimjqqqKplIYJw9fJSq+Co2c1UhOSiU9KxepOgOY1KMuhmrvB7UVGuA++6x41YDyBbgK1NHP0JRPAnCxHpvZ/NCAEYObknl1BN0mN8fX6/tXW/zlAnD5PL11lYs3E6j+XVfqqQrZ364qF7t4s3a0BfmxoRyfPZllYbaM/rUbLZxqolcpj3DvU1x8lEF4jArd9IMJrmqBz47rVG/YCH15Rao0aUFNY7F3Wj7pcQ/wuOxPmrwcusb6FCZFcvyEH+paRtSsboqxaRw+vnFkaTfGrVsLrDXkESV7s3HjRbI1Mji9P5nJ0/uSGhlBZnwySYmxSNWsgkyWJrWbtaC+pc4rT6SdzahxdTBzu1XhxLKdzN42nohTq5nvHkXraQf4sQyGrW/Or1IBLjsU96MXiBXFsmFFABPnjEHuyX0SK1eDtUsJHjgIq9gI8iu3w7WdzSsAuLWcGYcekVO5A6LbN+g8sBUWBPD73NXIjr/G2tZaJRq/R5/dx/5De7ig0IXetQxJSHhMfqwnyUZujOjfhqqVX9mriUS5RN724mFiHqmJCeRm5RHjdxQv82H0kPbG/2EwcUrmWFg64tKhJXbm2lSSgbxJVTD0O0PiqWpv8YiN4tip6zw5GY19xxhOpbWna1UNHvsGoCD9lKw6I1BaMQ7ZDRtwfQ3gMrh5+SArFnjTeUILQk5fIPhRIZYNbcjNziBXkI9lx2H0cqqCRtEmYiDTf92JgXN1Di8/y5jpv6CVfY412+Xo5qJOWrwsVR2b07RpsaP0wk1MWmiDcugVvh/gT5v9vZmeMJslGuZU1hnC6PbG6BoZYqivj7q4jrwYfC9fJjA6hOMng2nVsSNVlfNIUteBbRu516cf9jEBPFHtxIC+dV4/cn54kA17juCj6oZx9H3qNLKmbuUUFi5aTUr3jfzVpRav+RuUYfEKn/Ybhzp0pkcDG+Z3nM/0zb9joJdHz3pT2HJz48vwBsWLunHkNKk5uTTo6UrOrY1sfKiLvvdZGP4/pKb9gf7ujXRRfXGsIyI3Ix6fI+u5GBhCopEbLpqPiMtLIji3MU7+ewjs3pNeLu2p/gaH5eddorP1PwxZPxJhuC+n197FumtL5ESZpGXmYli/Fe3bNKeahgTg3hzq/wJwz8rKJGD3CtalufKHyQjaH5rKjHaxJKSkk5yriEWjznS3kSExPRuB/AMuXJbCyLQR+pHruFzQCN3A69gPqs75bUk4T+mLfZFTgoic1HAub9+EV7oampqa6Oml4OuVjI6sEz1G1UPHoDI6/8EZVQJwZfjR/1cv1LJV8c3e9QkALpo1rXtwqn5zaooEpMVd5OBFM8b91oM2A/tTV3ysVB4Al/kEX69gsHHE3lAVOb+/aT5Dk837epBw4R5m7esjivDl+JH7qNk1oYWTNTJPb3LJIxQ9R2tung2ho0tDrGtos+PnKcj8Ppse4atYFNGfSb0Mn4UCiXvMg7B8TKorE33Th8BEId6XbqGhbYJ5YTJyPfrSuZ4tOsWO5guTvdm05ToFNeoRfuQmc/5ozS2f89zLNUYu4BSPajajhkFtnOrYY6FV7DjgmAu1b01kVcNEpv2ymHGndqCXsJdJI87TddM5xtm/f0K1sgHcReL0qnJ1/VUWLPsfyifHMbnhRsbMtmd6u0l0UZRG27YrraoV2425t5pZ5xKQ0qrLk6NbsO43iK4uAibU+wmVOTfZ1t2gZO/FmOtcvHyKZWfN6d3EhKiHxwnM1ub7iWOoZ6L7mtenSBjN7SvBJAvzyUhNIj0lhcCzNzAd4EKcbzAaeubYWcvwOFYZh2bNsDN7DnDjq2AYdoXEQyZvAbhk/O8/wHvXDZTM85Gu3wH5q3s4n1SVTjZxXE1vTKUL+/lu2yKqFQe4nFA8Tq9mxbUmjO8Vx/5D54iIrI5rcw0ehBjTY0Ab7OyKJ/ssJDPyLleuXGXljhDmrxlD7t3t7LhXixpZd/G/l0zzidPo1aRY4MmURfy8Vpc4r1TW/XiDATLbOOA1mGkDRmO16iF15w15ZewtXtLEAHflCoHZyvhfDad/71bUitvLPybD6bn6O6Y6j6CHbDbStQfQw+6NM8Wwo2w6eYkA+XbI+xygUl1nevY1YEnP30jvuZEVg+qhV+n9DDYe/vIje7r2ZEATS/5sOpfpG/ryOMGP3ycoc9NrWAmLcBYnNm3g6t1k2vRqQsz9RPTUormcVoMfuguZMDiM5XtGYKj27C1ckJfN4+unuZ0gQlc3lsfyYxhlcYw1B314LGiO7b19RPXuTu927bB8o7a8O8NoOKc9K36qRETUDubNV2fyWAdiwgows29Pjx7vTmdf9h24AtLScqlUSaEoDVvo7QA0aouDd77791sUV1BEkU3Nuy9xENNQ7j/Qp47DW7KLl1bEe/79gwEu4Rb7D14jIksKNT0TdNRSuTBjFeq/zqeRXDGAa9gJ13p6z04vMs6w/YIcBoUyxGUkUrN5I4LXLEG6ZRPyPQ5xTqYdf0xyw7JEJ4bbbNx6i7SnplhrBuMbqkan4e2xr65bchikUnQoV4ATiRBE+OJXyZF6/07b+54jVNrtsfj5C7Ew10ftPXchSytZ/PcKtwOXn0h4eCSpIkvsrT/Nb6QsOn3IPZ8A4BK5tukogfkCscsCSU+PsGafJfMW9KS+iwvW4k2VuGPMnL4dQbXh/DbepcQv8Tc7V+oRanYSSQWqqCvLIysdx4FJC5Hu/zddrZO4fnwlJ4OcmTalVTH3dCHJESHECiphYJrLmrnX6dytNbVVTtN2QgJj1o+js/R1RrXegt2x7Yx+zTYyAe8LXsRkiwh/KsTSWJ10Xx/kO3fEpZFtCTZ9ImKjQlk15yhjhtqyceEsgnVbYqWYiIpLL5wMzLGqYoymkgxk+rHxnz3cuemOf83ZLHdVZOroBfxxdBcx22dwV2hBUpQcbWeOoVMpdjrvvQP38oEMJg9fwS/zfuD6wCrMabWDUWdncPeXefRQ0cSoWg0sxXkp8+PwPXeMgzsOE6RSl3ZtWxB8ZA9OQ0aiHXKKQDQJ2B6I5aYVTKpWgr2CKIOMrBA2b3iAhqomyVGP0ahbjx4dSwjbUphOarYaKnLZRN3z4E74Q/zjGjFxlDzHjt4jO78pg91KCD5yuinaP/9AQlCftxyhQkGSP2cv+XI/MB6RZU1MFWRR0dajdr3K5MT6Mm/qE1ZuH4lSMRvFjPBA3LevIaP/crokHGD7ubOkV+tGo+DtrA2rw4ifRtLW9tViEXdqAQtvm9KlbgYLlj5m2Z4/UEkM5EGmPrKPL3BXVJ++vexfxfMq2qi4i+f5fSw+a4hzoS8yUzcxak4PFizcRMfNP7JBYSarhlcrYR3IZvXcPTRs1YC0baP4W+c7Ot3YwZ2fptBHRQO96g7UNHwO4MJUHnqfYtua/TySNsahVQ8Kb51Cr34LqkmH8yA1l4BjERhN+4MJTrpFu5ri+HPCjDiicjQw03/7lsbNUQPY69qfkW1rMKvxTKZt+57zw4fwu4k7iduKjVVBGo993Nm104c0fSOq19BEJl8eZS1Vsh+noNOkDS1ifqeH33j2/68makU2YIXkpj/E2zMFIzttMlXupcQAACAASURBVAJPcl12PGNsTrHXJwVZ835YnZ5HQH1Hmrds9S+v5sujG3PuBw+mGoThvmwkJ63G0Dvfj8vXH6LQ6W+mdjd85/paZoATerBoiTf1XLrTsLYFlwf1x3PyCqZaa/zro0YcoDUnOx8NTRUy/K9wysuL4DRZVNWUyYiIIL7BcCa3seTF0D2j2EyifCfy+9p+bNngRF5GCokJ0YSHPsTvVgDB+db0dutIQ5sSPJ7SQvD2vMqFq5HYfD8V1yplA/QPBrjUh1y67EdcrhRKmnoI3OewSuNX5teJIlS5DW4tSvj9pp5h68FHxMfJIquUj3plcx7uO4jJ0ME4Gchwc/U24hr1xq1rO2z+FU7Hlw1b7yAUtqFzjUh2z9iF4oRhuLWpX6IDTWkv1HIBuJfxK0VkBV9h/tKLtFwxkxbPG/P28JbZeKzfQk6nvjQ30HwjEPAbPcmPxvuKHxnKVWjYyBrl0GX8PAsG/dIPh5raH+SR+y6tKhzACUI4fHgvXpE1+G1Ct9fX2BI7IqKgMIvkFHl0X4sKUNoMKf+/fwKAK9YJYSbhx3vReV4LrvlMLAojUpCTSviFlcyYvZ50p9H8NnkUdfTVKC06QakA97LaFK79+RNj75sxzEkHkYYOajJRXFpwBZMhi5kx8cXZozgCflFiRqSlbjB+3H36fleX4MM7SGr+EyNamqIoK4XfVFMGhO7Cf2dxD0YBcZcvEJgSwblYPWrF+JNgbIW1jSFSucrYNrTFQPW5kaeokLT7F7iSbcT93Sfp0FmLPXcr46wWjqf3bbR6/Ej/ZnYYvHgP5kVx/cJNnqbJULluYxpVk2ak8wi6/ejMI+kmuDWGEyvGsTSqAYPd+tCvjT0GZcxHXeoOnHgTJ+IWAQJlDiy/yG8DYNw+LYa61SJo3hiuOv/Ib8N6UfsFlwjTiQgK4E5AHJVMa1DH1oi9M1egrZtDpFpjevRtRsGuTjQ9ootL695M+sEVmzcN+wln3bJDpCRnEBmfjJq6LiY6Avzvh1Op7USmd7VBvbjRdmE20Q9OsOt4IjbtO2OVdpNbEU/Ith7NMMcSbFoyz+BiOpMhiR70KXE7I40H3tcIilahqrmACzdScWrSgoamT9l/OoNmducYst6NQwtqoCD3/AUnSCPEez/bvKsxeqgufodOcFu2EYMHORP9zzQuGtrTqXt3qhdjm4zAc5xPtqatQxw/j7zFhh3DyU54yNm9GzgdJUPXCQvp8C/npxC2TlmDTLveVA5bx6LkX9kaMpVpHdvTXEYFr7nuaC9YziSnVxUJ4h4RnJbN0YMP6GybwL572jjUtyFryx8cMO/G5HHfv+4dW5hDXPg9vL2fIGtQFVv7Knhs3k1m8mOyzRrTtH0zVC7/SI/9eVjVceWPsX2xVxdzQxz3PU5</w:t>
      </w:r>
    </w:p>
    <w:p>
      <w:pPr>
        <w:pStyle w:val="PreformattedText"/>
        <w:bidi w:val="0"/>
        <w:spacing w:before="0" w:after="0"/>
        <w:jc w:val="left"/>
        <w:rPr/>
      </w:pPr>
      <w:r>
        <w:rPr/>
        <w:t>xKlCVvhN6Ufz75sVPMcn3OhHGFlgZ5jDC/k/+PLMYJY+L3LDqhVtxx83CHOLD7+PrG41aNUMUFQvJTE7haWgcMjIqVGnlRPDP40mdtJjvbY1QKNqVElEgSCIxTRN97uN1bicnZb+nq3Ajm06HkG/QHP1HxwlWVkROrS69fxpCWxtDijYRw9YzeL42M1a4IHtpGXMuVGXCgl7IXzjBiUvXsPh1Ae3eEiLhRd/KCnDhR2ayMkwd114DcaqsSfDgPuyZuYZJCV7c0W9Hw2LRSrLDbnH20HGS6vxI//yz7AgNJT0qkTQVZR4e8UZm4gIWdKqHcbHdJmFWMmd+sGNS9kTWz6hD2MUbPEqOITtXn+bNbcgW6lO3bi0sDMRfzjn4713B9jP+RKs60L6BNHs23mXET70xa9yOasJgrpx2J8luOP3rvBlu59W6/sEA97KIeNwXLeVavh1dfuiJadhVPM/t5mi4Go6DZzCmfrG64w6xdM9TZAxb0twyF4GsIjc27cB6/FiamhogCPPmTpIqlrVq8G8TTU/WbL6NUNiVMSNMSbrrR4KRISZ6ekUREd73KheAu72K2aGtcTMP565/EO7rd1IwfDi2UY95kq2Bc5/R9BT/4P515ROyqw+jT7Zk79oRaBSl4nrLJUwj/NJaNt1QpWHXoRj7r+Z2dlXa9GyFkXY+8Smq6GmUIbNFGQWrcABHLIf3HuJOoCaTZvYt2sQpEBYlznnrDrcgIwHf3TvJ7D2Wtv/6MCijEOVw26cFOJGQnCgfbkbo4OhcDfEUE3uOpUeHEBwagUDLnCqWlugoyZcaILTsABfGqt4/cavFBP7npAEKSqgoypL+8Db3EuoxYFBJRyOnGTzCj1YWcmTbNqJLy7oYKMkXfZkI4k9zwtMOV1exh1g2T+9fYt9md2IEMuKiic2UQS03H40aNTHTU0Ek1KR+p2ZU11J+7rEnIicygJNLxrL4qgVjf+2DXas2mErHEf7Ik5MnL+Pp9RjVGo1xHTKI1rWMed25JoB2Bl1ose8Ybg61MVfKJD4qgFuPC9C3sKa6qS7ijbuyXGUBuIL0eO7t+Z0xK+Lp1bc9dfsMw9lCjlj/K/g+8mbX6svk6enToOsw3Lo1xuy1DZinzOj3M8l1O+DWpy/1DJSQz/XH/Wo0UrpW1LO1LMr7lhP3GPcNs9j1QIWqNYxRkFZAT1sTJTVVdLT00FWXJSMtCzmzujSw1EL+uQNEoSCXkMvbOPZQlYYtm1Bb5TEnls3GQ7kVg3+bTPF1/5UeAgLmWdM9aB/BW4sllyxigCyePvDFKyCTKk0aY2+kQHxsFspKKqgqZBB8YyMzFm8id9w1djXVR74IHISkxnuyd+097FzbIfvgKFfTqtO5iTHBZ3exaKuQ/r+PoI9r9RKjy6elraR1i3x8b49DlJ9JzKPTbD66j1jtdowbNYwqLwkhkvObDhGg7oBbhwYYSj3mYpARoT0dWDbqGCcH6xN5fD4LzqngOqgHndvZFYXIKcxOIeTMcqYv88aiTjNaDxqMUw09ckN8uRfly/o5J0hRkadW2+EMHtKJ6v96k8WzevKf+EmZ0mPEKJxNNFASBHHF+wnZlcyoZ18NXfHXVqGQzMcXOLT4d7x1pzB3Zvd3OCMdxrHGdjadX09No7d/8RftNohySAm9ifvlBwj0bGlZX4dTf/3D8kdN2L2pOzX0/p3xpCDcC/edyzhVbR4/VQ7kqUANZUU15ARpZIlDjQhVsbSvgammMrJS/qwct48qo6bgFLWGRV7qdOnmgnr4XqbND8TQuR8z57Uq1TO+LACXE3SRU7efkqxSk84Woew4GsCDHfu406knPWWlqdxvBgNrv9r1KsgI5cS+fdyNd2BaizRWe93h7uUw9Fy7UOn6baqMHkxHu1rF2lZIRthKfpilR4euGVw45EG9IT1QTY0lNcsSC71MFCvZ0ryx+fO1SEjiIz8e7J7GXIsp/NNIm5nD17B0fX3mL/RGpCBLbFgI1Rce5E/rtx/xfjjA5RHucQp330gUq1lTw64l9SvLQWEB6WEXOeBxkSsRbdk67cX+E4huLmPGeRmqth5F/6KUK4+Z1nslrf6aiLO54buPQmN2sWixJwLTSfw25n199v+9opYLwN3qReVBjmxa61zkoS2dnsST5EDO7X5AnRH9aWRtS1Xdt8BZ+h22HZCm93e1UIzawrC5MHPjsOe7zQIyU2MICQwnNimGqKCzHPNIQ8vIGEFyBnrmJuiqiUiOiyJJqxuzpnbE6L+mXHkuWUUAOGFmJhEeV8h2aUf1rEfs2biZY6efYt/EmuzoMCKiten/yyhaOVuVEH5H7CCVzJ0zY5l9rhNbF3VGNjeLfCUdSojNXpZX70e759MC3EdrNpQd4HKJefyUAm0TKmu+mPjP0vHkZEujUuKZfwrBwemIM27IGhmiqShfLFxCAQKBDM+88AvIyUgk6kkcedIKyMvJIFVkqCKHvJx8kY2LjIw8yhpqVJJ9lsqniBMKBKSG3CY0TRMTc2N0X0S9Fu88RD4hMjoZKRVtDE1N0VVTfJZT7eWVSaDPA9Rt61P5PxjgiosrC8CJ78uNCuTB0wI09I0xNdV6nqdTRH5WLEH+4eTKKaJpYIqxofYb8JjHk4chCDSNMdFRfw48/54EBXlZxEc85GmGDMqqKqgoK1NJUQEFBbGdkDjq9bMcpK9fIvKf+nA5QpNqZroYV9ZELi+V2IhQUqT1sahq/PZ0PCl3Wes2iFv/82Jdp+KelEJyMtLJzJVGVVfj38/nRnLdKwgdx6ZYKSk8H08RgvxU4kLiEeY85maSGQ3tLDDWLCTO053LyVrUatKEmrole7jl5z/B/XgsnXs4PuteYTYJT4KIyJTBpJYdL81f4kO4lyJAvbIFRsqv0n9dXrQW3EbQ3FhEbmYcEeEZVNIzwEBP/aXNYH5iGKERqUirGWJqqoOiwvOXsTCRQN9gMqSlUdM1w9TM4I2PBXGD8okNjyBTTh0jA713fxwIU7h3egV/rYnjh5MraPjW33s8e7d70q57O9SVS/dkFabFE5eYhYKuAVpq8sRe9+K+hg2Nqmmi9PqP49nvKzeDlPho0lSqUFm5AOQV33GklE5YUAYGUj7svl+ZxnWtsKqsRFbwLa57PULUuDculqW3sTSAy42+z62QFGRkbrNxpwxD+zRBV0+OxIXzuTbyf3TV0CY94BoJNfvRvtqLuS4kLSWFrExpjML3MHXfec6ciwUrPRTTlOm/ZCrf1bF5mRWmsCCUpYP/Rq5xZbJqjKRTxnn8PPawLbEqThYyPA4X0ajBIEYPqfn6Mdn2Nljtt2V4+zp4Hb/DshlGbIltg7MwAo/Dx2m2cS3N3uGg+aEAl/zwFiH5iqgoqKBraoy24nMv/aJRLCA3J5GoOFkszYsFdUsPwj9a/PushkXRf2fhddIHsyb10VdTeXce5Nxw/PxiKaxUEwfbV/HMPvS1VC4A59cNmyV/sbX9OdIqyXJp9178ZNoyYJgrXZpbv5aRoujXmRJF6MMAbnrdwCconmxpDYxU/DnvfheVISc5Ntb++TomJDn8Ph6nzxGjXQ0ry2roKyaSLs4LW6iOmqwUp//ZiVmvlliY2WBjpY9iqclly6ZcRQA4UXo0d1YOY+yDerg2UCcq4ik5WZb8739tKYzczqJz5nTt0YeO9VWK/TbiiEnSx1Alh0IFWZ4GXeCvKWcYc2A20lcOsOdSAraDf6Xby6/ssunxMe/6BgDuY8r1dZVVVoCrqL0W5WeRVVgJldfiYD1Pg1qK+U525ANuP8rCulW997J/KSwoQFqmhC1Ocd7X3GxypZRRKzIME6+uOeSJj+TlFN4OECLIz89HXqHYOZg4mbo4r6mMzKsPB4EAgTh+lzhpd7EBycvMRlZF6b3isZXfeBaSl51BcmIWaqZG7zyWys3OQaGSIlJleEmI8w+Lr5c5iAsKKJAWmzqIM8x+nEuUm0KSQBWdF0E8CwQI8/MRKirzRtatEissDeAKBTlkC/yYM/0girJ5pCSlkiSqBA8CCEtNI6V2R3pbKaLbbBSjW2oS8/AMa+fvwSdPRJ5FNQZ07UhVgRDFhw9IrGyMjgmc2RpMq5/6U7+yTtHOk+fcHwn6bhLt5QI4d7Mlg2qFce/8YfZrNaJ+cjAheYro6Takb99XeVWLOrO9J11UZrG6kR7zh87g9zUtmDRDyITRUmxeLWDu+r7vzE36oQAnzM1GIC2Pgpxs6TmSX6peQEGBOPSWzMvjLkFePjLy4jzLpc2GQoRC8VySQbYE8H/fmVQuAHelNQ3uHmfpVTuOLDuHW8Ji1nv+zoKhKsjJ5pEvp1EsjaOIpxc2sPxoEBr1utLR0QR1pXAW9pmBzvKVDK1mjcnLoLQiCvLzyM68zaEDR7lwWRYb1RD8LV1pEBWA7sBOxMxbicVfs+hYxbzodOxjXRUB4MiOI+TUbFYziV+b5nLtki9RT9T5+df2cHclc4MscXZux2uJLgp3s/aIG4PT/mL/oEn0EeaSHJ+CWmV9pDIes33dKrZGmTPht7F0K3dHk5JHQwJwH2uWfoHlfOkA918lL8jPB/niu6v/tUTJ89+qAqUBHIJQLp1wZ/neKL4f2Y0G9hYUsYQY1s/0pqv+fs40KERaQRtVBWmEghxS0x/g4e/P/ad1MU86wrlLAeSlRvNAxZLeva04sCKOzdumUNvGiByfPezze8jBTWcRmRlTKT2Q/PjWTB5fncNYUSPwHDmmDqipNuS7797IHb2jMUbLqjOgswMPLgew59BUHs0eyEJ5G7TsFrKs97u3+j8U4L70uVIuALetJS6GJ1m4uTVHfl2IyZHhTNmsSL3aqmQp12Xo5Jn0c3hl51CQm0lGbgGyCsoo5Z3gxyHnabzwN7pVMXlLXtj7nDl3iych1jRTO8dBjTrY3PBE4NqJtFUb0Z/6By5mZl8fwOXE8vjSbNazggUdMjh/wh3vK8HUctTGc+N2jun3Y/7UYXSrWmyrOWYiww7NZ0X9wQz328bOEcVnbCE5Mfe4HZOLioUjdu+ZBeljzX0JwH0sJb/Acr51gPsCh0zS5AqqwDsBLiOCG9cCkdI04ebVO9hb5uJ/3w/3q34kKxigd+sUxxRa0NqikMZ/HuL35s+PbDMDuHD5GnfyumElE4hAoI+O33qWHt/Mk+5D0bnvxPoFnTEVp90oECIUewPnCxGlxxB5aDoH6vxCz/vn2KDTCJvgC2SoWqCm6sLgvm94x+xpT1uZrRztosncniPpt+Z7QqLD2DhhNSMvXcWlFJtaCcC5ISP7/mGcSprKiT+0Zfo/R+nXXou/Rt5gVRNNvJasp8bs3zGTkkZOXhxVoYSdRv+1DFmczNDpw3Ey00H+rbuR/uxZv58bwY35X9soLskZYXY7EEHbVsQtX4/elN9obWr69QFcWhh3Zteny77WdG4nQ0h4HALFagz732Dsq5pT2UATZTk5ipv95U+vhXPDu1x1voRbw+Osu7fsWTqvmCiePAkl0dEZ+yJDXfFpwOdZmCQA93l0rxC1lhngsm9x4aElDWuqoyRXSEFhUeKiotANIpE0MrJi27+SLhGiQhGF4iMwsa3FO2d5LF5e13n0qCoDB9pScH49axP0qd26C4113shWIj5e/IjHZxViMCSN+KIVKHUHrqh3Cfzz534cG9dFSyMdv4RatG9qgKaHGx0LdnGywxsQIIrj4kUP/P3k0dcK4eqJIGzdhtK2tT753kv5+8Jgpo+vjZnh81+fqJCsG38z8aIMBsptGOGQxuHVv+E//HdsvYKIV8pHs/qv/K/ji12GQgqEhRSe74j5BhcmWAfwx7KjLPALo13qr7h9F0qd34+xtr/SO53KJAD3sQCukKWd+9Fw32biXF2RO3WMZk+9uXJiJ+7mK1jULIfsnGwEOnpFERzE5hzitTX6xGKWPKrB6IEtsTRUKsWswI99W3ZyYK80zeySedqwO1WvXUbJrSt5W3eiM3Eibb5GgBNlk5p8E7+nTWlml8H5Y1cIfQjf/9rpLevOHRz1W9MsKo6/CnMJ+aMGrpp+3PlNA9lEX86fv4Cf7iQmtPlM5Pa81RKA+6JfG/+t8WUGOHbhYL+FBce30ypxNb1XquCgHU5E1Bm8glty2Hsdz6xqxHYWuWRnZZNXKI1cTiReZw+wac1pKo3exN9utdAoSCVDWh0tpdcjkgqfnmP7qjV4ys9h0Xh9PGbMwV3HGNcRfdCOBxNTHdRV5IoWp+wAD/yMalFHW+Ojfin+NzUlT3/LCpQN4KKYN+0ADZs0pXkbBy73aMWaSetYGzyCVrlnuTn0BcCJEORkEnX3HJfuBpJapQfS9z0pxIbRPzVE5LWaieMW4j9kN1sGNcS8mOewMD2ZU12dmW29E58VtqTecefI6RMEmbWgbmVz7GvWoarBc2eBZHd+cJ3E8QfydJi9kTUjavBHh9GMWzOFPdM3UPuH9rhPmYVw/k7+qKmMSqWSowNIAO7jAJwoZwM9Rxmxc21bDnXuRsKUbkR7mTC4pSHntx/AeVB78qNDSO7cnw7ScZycM515Wz3IM7GiZhUDdM0a0ntwG6ooyYOUHIqKCshKicNjSSFX9G/xEn2Tg6f8SEh2ZaT1UdanGlFL2whrKyM8ps9BdsJ4Wleu/FHX1QphA/fa4pTA8X3HuR+oxoQZPd/iuSzk1P7zuPR0QUZKiqz4MJa49sC72xo2DRZx6NhJbvm1YNWyFp/V/lgCcN/wW6fsAOdNz44XWbi0H5rG+3Hr4cSO7ZYkZ3iwYqEBy1Y0ea5iPmFX97Nm1iz2xhjTsJ0zMbeTmDp9IDWsKlMgVYjvxFZMdbrKvTFFm9FFV6Egi1sndzNp9hYyzC2wqRRLcKwSspHxqJkrItJpwajp39PGyuC5MbUXP9lNpPrhY/xYpQIF5fmG59K33vWyAdwDpk46TdPmbWjTrjakP8UnVgqN60MZVOkkN9xeAFwu8RGeHN11l3zNSmRFhxISnQKqpjTv0g47U22CVm1H1qU5NWrZYWygQaWXMQ2FxEZfZeEfD5k+y5Erlz0Ipg2DzLz5Z+4BCtpMZOyoZiXESBOPYDRutQbQdGg9KnVcwFCzEC4fmcSIZdm0HPwLUwa0wKwEh1wJwH0EgCvMIvTvX9neehaTHRQZa1Kbm+MvsM9pOcOnazN5ugKbpvhg0LQaVj/OZlQJMY6JvcqaJZtxv/2QOKrSpHk9LHQUkJIzosV3nakm9kzIvsaeU3eJzupGP4N9bBfWpJGZHqpqMnjPWo3p1N9pbmryWtab//rbrngAF82h3YcIvGfAlDk9ywxggpSnnFsymt/3hSIjJ4O962CmzBj3KtTTfxXqA56XANwHiPa1PFI6wAlJi3lKYuYjpk84S/eulghsC9jUzZPGI43J1c0l5u5QNq6t8/q2/d3trA3ORtW6I5G7TuLSOIF1h4PJUq9C+pYVVPKNZpfls2OcQmE+MXeucdnzGlF6Dmg+CES6ig3aIiUaSJ9nXaXGdGzflbpvZDwRRk7EsZ4Uu0IXlBC77GsZIUk/vhQFygZwvsyZ5Usj5za0aGn1rGsPltBm8CaEi29zqdG77ahyIrzZv3YFu64EkZQndsWshHmjwUyZ1R87tUqvQmiICsmJf8zV06d5qu3CkM7Vi/6WeHQdiy+p0mBgXzrXKUnZQEY2GU29nVcYUVIk5rcMhgTgPgLApV1g7iYBPw5rgbpaHp4XY3FuWY3ctDQCzrij4daO/Et7WLkjDsexUxlcu5RfxpNDTBi1nOTm4/jj5y5YvnArjTnP7lP+JBh1QjVoGedUmzOuX0fkN47n9x3JTNq9hIYWhmWGmrL8PiscwImCOXhwN4FBdvzxR9d3h54pSwc/4z0SgPuM4n/uqksHuHS8d63nlP8t9h0VMWPFDNo3f8h3Tnf5bYEVHkf3EcJPLF7gXHS88vLyWcG0bR5EarVEKiKOEa7yXKEjw1rpsqj1z7h67sDxudFvXmos3qcOEWn+Hc7ZVwlNCmT3zWyM5c1wqmeAirUtdWqY/iskhUgo4GxHC+b0u8vVgeKQtZJLosDnU6BsAAeiQjF4iaPcF7OdCfbjflVbapQaBqNY/wpyQFp8VFaCh0FBLpkxwYQW1sLW9HUbnaLqpZ5Fnf9YlwTgPgLAxUQRo6OLnlx5e8VnkZ6Rh7BACy3pVNJkZVFQUik62Yh9koi2gQZyxVIEfow5UuEAjgLiYhLIyhRQxeq/B3T+GBp9aBkSgPtQ5b6C50oHuOedzPBk6I9XGDXMnlzNWBaPuEnvaX2pYqJKQUoWuVLaODWt/gqyfNex2CcRuWqdST5+BtdBNpzbcB+77vlMW2PLlb2dX8ZhKigQkpUthVTqI84d2M6d1DTu37yHQN2Znm4tqawqiyArDVmLBjSw1kP5RfoqkZBEr044De9MQOCP/wpw+RUMj6QLX5ACZQW4L6hLZW6qBOA+AsCVWe0v78aKB3BfnoZva7EE4L6esXzvnpQKcLlPuX7Zl6Sce8yb58vPM39CLuI+SYZVEG1dR2ivnphFRSKy7ETvbvZFqZuKrpvLmL7Hj2T9dkgH3qXXiA5YZV9n8srt5A29wrbOmi+92sRxjJ74XeFOrAxa2lpoVUrm1q0AwnwjUKqqjYyiIkmPIlFsPpoxHWug89L5oZDExLk4NPTkTPBpar537yUPSBT4eApIAG49jvXrlykw88dT/fOWVC5x4D5vl8qldgnAlYusRYVKAK78tK3wJZcKcJlBHNh+jCjDWtzZfZN/lv8PpfN/8leDRfSf7sTC3tPpLJuPUrUONLcsFuwzYDVzL6cib9iIpwc3YdW7J63bSDGx7ij0ltxkTTuDlwAnTr7td2IDO68+RVpdB30jY0yM9ck+fwhfFQ0sbe3REuhSv70z1fXViuWpewFwHpwMPoNthVdb0sCvWQEJwEkA7mue3/+lbxKA+y/qvftZCcCVn7YVvuRSAe5lDzKYPGw5v8wbjd/3Fvza8jC/nhrLueEz6KGqg7ldXWoYKIIgkQDPi5zZvx+fAisaNWrIo6N7cBwxlqrJZ/GMLOTe+VyarJvJSItXtjs5yfHcu3GOuyFRPA6JwKBZK5QuuHNbWRUzq6poiAxo2KUFtQzUXwGc+AjVtzNOQ1pyN/DXYullKrzskgZ+hQpIAE4CcF/htP4oXZIA3EeRscRCJABXftpW+JLLAnD5UQE8FCqy85+z/DZUlV83ZNClV30il0zGv/MExvfugLXK864KU3h4y4trXpGoVKtHkwZVOTpvFQYmUoQVWNNpUFtyVrejk589fVp14od+bbFUBkFOFklxT0mKeYDP7ftotBlPQ88tXNYzwK5jN2xKUFJUIMBjgBmT7K/jOdG8wmstaeDXrYAE4CQA93XP8A/vnQTgPly70p6UAFxpCn3Ffy8LwAmTI/E7tojfVsXwXZ9GGLYfRXsbOSI8jnI1NIirp4KQ1tXFoU1vOrvUx/i1LMjRzBw4ntSajenkNghnE1UUsj3YfiQUKSN72jS2Rb/4/bnxRMUlEh3ymGsbFxDedjgjDXOOZwAAIABJREFUBw0p0b5NGLWCLi4RTLj6N620vuJBknTti1BAAnASgPsiJupnaKQE4MpPdAnAlZ+2Fb7ksgCcuBNZj65x45EQPXNratQwfJ6Lr5DctFC8Lt0jU0EZgyo1sbY0QvW1UFbZPPC5Ta6+NdUr61KplJyKzwQTkZMQwrUz5xBY1cW5gWNR2pjXrwesHvU3uX1mM665UYXXWdLAr18BCcBJAO7rn+Uf1kMJwH2YbmV5SgJwZVHpK72nrAD3nKsoJcneR1UpLysbZKSRV1T8V7U5/u6czrWgtWM13ojv+1HbIClMokBZFZAAnATgyjpXvrX7JABXfiMuAbjy07bCl/xeAFeBelOYlU6OkhrKnzePcAVSRNKUz62ABOAkAPe552BFrV8CcOU3MhKAKz9tK3zJXyrAVXhhJQ385hSQAJwE4L65SV/GDksAroxCfcBtEoD7ANG+lkckAPe1jK</w:t>
      </w:r>
    </w:p>
    <w:p>
      <w:pPr>
        <w:pStyle w:val="PreformattedText"/>
        <w:bidi w:val="0"/>
        <w:spacing w:before="0" w:after="0"/>
        <w:jc w:val="left"/>
        <w:rPr/>
      </w:pPr>
      <w:r>
        <w:rPr/>
        <w:t>SkH59bAQnASQDuc8/Bilq/BODKb2QkAFd+2lb4kiUAV+GHSNLAL0QBCcBJAO4LmaqfvJkSgCs/ySUAV37aVviSJQBX4YdI0sAvRAEJwEkA7guZqp+8mRKAKz/JJQBXftpW+JIlAFfhh0jSwC9EAQnASQDuC5mqn7yZEoArP8klAFd+2lb4kiUAV+GHSNLAL0QBCcBJAO4LmaqfvJkSgCs/ySUAV37aVviSJQBX4YdI0sAvRAEJwEkA7guZqp+8mRKAKz/JJQBXftpW+JIlAFfhh0jSwC9EAQnASQDuC5mqn7yZEoArP8klAFd+2lb4kiUAV+GHSNLAL0QBCcBJAO4LmaqfvJkSgCs/yf8TwJ09487WLVsYO34c9R0dy6+VJZR86+ZNZv75JytWr8bExOST1v21VCYBuK9lJCX9+NwKiAHOrmYtduzeja2d7eduzietv76DA6vXr6du3bpISX076VGGDRtG69at6d27NzIyZUr0/EnHpaJUFh0VzfAhQ5izYD4ODg4VpVlfRTsCAwNZvmQpDRs1YtCQwW/tk5RIvEK9cZ11P8vWzZv539ix1HesT2Hhv24pF5HES4S/vx9zZs3in8WLMTE1o7CwsFzq+loLFWsY/DiYwYMHc+PGjSL9/j3CX2vvJf2SKPBxFZCRkcapbj3WbtiAvYM9BQXfxnok7nfTho34e+kSnBwdv5l+S0tLMWrkSJo1a0ZvNzekpaT5NG+/jztvP0VpCfFxjBrxPdNmzqROHYdvZo6Ut7bSUlLcf3Cf5UuX4ezszMDBg94P4K5cvsysmTPRNzDE0NDwk0GU+CsvJTmJ69ev07RpU9Q0NCj8RhbMjzUpxBpmZ2Vy7MQJBvYfQL5AQAmM/rGqk5QjUeCrVkBeTpbtO3bQqmVL9A0NKRAWfNX9fdE5cb/37N6Dc5PGGBkbfzP9lpOV4fz58xgaGGJtY1Mkh2T9LGHKS0mRn5vD2bNncWzQAAMDQwoLvo3fRnkvAFLSUiQlJfE0MpKR34+kl1vv9wO4SxcvsmzpMhzq1MHA0KC82/uyfDF8RD99yqVLl4q2r2Xl5T9Z3V9LRWINE+Lj2bhxE1OmTKZAsoP5tQytpB+fQQFpKVi8aDHDR4xAWUXlM7Tg81QpIyXF4sWLGTpsGCqqqp+nEZ+hVvEO3K4du6hVqya17ewk8PaOMcjMSOfQwcN06dYVDQ2NzzBaX2+ViYmJ+N25S/fu3XHr2+f9AO6suzs7tm1n7Pjx1Klb55OqdPvWLebPncvylSvRN/h08PhJO1nOlUls4MpZYEnx34wC4t0Xxzp1i2zgrKtbfzP9Fne0kaMj6zZtombNmt+UDdz3I0YU2cD17NULaWnpb2rM36ezMdHR/DByFHPmzyuaI5Lr4ykgfoevWLoMRydHBg5+Txs49zNn2LJpM+MmjMfRyenjtaoMJd309WXG9OmsXL0aUzOzMjwhueVNBSQAJ5kTEgU+jgISL1SJF+rHmUlfXykSL9TyG9P/5IUqAbjyG5hPUbIE4D6FypI6vgUFJAAnAbhvYZ5/SB8lAPchqpXtGQnAlU2nr/IuCcB9lcMq6dRnUEACcBKA+wzT7ouoUgJw5TdMEoArP20rfMkSgKvwQyRp4BeigATgJAD3hUzVT95MCcCVn+QSgCs/bSt8yRKAq/BDJGngF6KABOAkAPeFTNVP3kwJwJWf5BKAKz9tK3zJEoCr8EMkaeAXooAE4CQA94VM1U/eTAnAlZ/kEoArP20rfMkSgKvwQyRp4BeigATgJAD3hUzVT95MCcCVn+QSgCs/bSt8yRKAq/BDJGngF6KABOAkAPeFTNVP3kwJwJWf5BKAKz9tK3zJEoCr8EMkaeAXooAE4CQA94VM1U/eTAnAlZ/kEoArP20rfMkSgKvwQyRp4BeigATgJAD3hUzVT95MCcCVn+QSgCs/bSt8ye8DcKKUBJLVtNCSkUGqqGeFCHMTiM/Rw0jz2f+868qPf0KisiEGSnKI80aWdgnTEkkVyaGkqo6SzLvuFpKbm0hCiiYmhgqlFQskEpeshb5WGVPfZMUTlV0JDXVVlMUpd/PjeZKqiYmuHFJv6YfoeSte/rkgneRsBVQqKSAvW4YmkktWjvD/7J11XNbZ9rYvukNKukGwUBDFbrBbsbu7O8ausR1bx+7E7iZEUBFFQUC6u3nq/WCjIDhz5vzOew7fP59n51o77r32WvdGLFZFTaU86X+WJpfUVCEKCsqoqJRcuViUT1xEMjqWxiggpqAgn4J8adQ1FMtVuTgtlHCxFVba5Ur+b06UT0ZmIVJSyqirlS58iSSBmARtjPU/pRHlkZWVSQ466Gv+dAB+6E8FgKsAcP/mgf3/TXUVAO6fU1UFgPvnZPsfX/IvAbg7K1mR2odpnc1QEPlw7qYujWt7suW0JQsmN0SuWG/j8PUORbaSJVWrGFIEq3LPzWGZYDRzO5uiqvA98skhJiqQVyEqNGhRnaKnwAueHONYiAZVm7hR1+RnG2g24WEe7Dspy6jZvTAuS+oJa5mzw43lQxVJMLFBLzuB4LeveB0rQ4OOzTD4Pn/0Gdadl6dl62bUqqIGua85sNoTxX6DcbctGRCIMiIJDIpCpGWPg60WMoKX7D8WiGWT5tQz1/8gj89f0cafmZGDhqYqYoEAYX4e0mrZPHrkRWSOOR3dnKhUVp++/1+Sydugp7xKUcWpriXPT92mwLo6rVyqoVVCWYXZSZyatRaNFWvooCEkPTyAJ4/foebUlvr2ZT9Qnu83jQlXurBlQWNKg3xpwa+Jk1dCTV6anMR4ElOyEIiTeR8pS5thPTD61T6WO30Il696kiNTiw6uDiiXkk8gOMWMhQLmr+yLTlEaQRienhfwi6nPiL4upfbrWz3WsK/64S3UWrVrlbt1/w0JnRwc2La7AsD9N+jyn+hDBYD7J6T6scwKAPfPyfY/vuRfAXDcc6XWtsWcnaVD5SrXcKlXwKXLCvTpk8ldr3nFQAkEsHT2UbSqujF4YHM+GJGOuFE/cD2X51dFS+V7AJfEvRsHOXBUjrX7J37cQB8tZ/ZNXVy6DqVLrZ+ZrbJ56b+fWXNfse7aduzLkHrw8moMSdvEA+eDTIrrTAdrMVGRd9l7XIWjD9Zi+X3+rL2MnlVI7749aFZfG6TBa25bFlXz4Eb/ki1+ouQgTm09xjtdZwaP64gxoUztu4Dq46fSq0GdDwD18ycqyMd35yqeGjqgmxNPqlCOlsPac3/zBnyTtZm3ZBblfulXlE96zAseeT7A820i8tWa0audG97zphNavyHDevX8sX95eeQXFnK5V1ee7T3IgFwV1AvCeebpTbyqI43qaKOga4XZTyyWOS/a4jRrKH7XeiKXnU1yXBwqNjZofNPPuEPL2Bwjj5mZJZXIR1QgRIQXS5eJuPRuD7b/ktlSZD1MJSlJGWPjT1At4zqrd10ks3JfZg1sgHop9RTkH6JaNQ/uhR5HPS2J92+e8ibqIpdu1WXHrmGlAr8KAAcVAM4dGdlymdb/JaP8/7dCKgDcP6exCgD3z8n2P77kcgG4tNfc8YymIHoxU29PYFWXyrTsrUm7asc5fqslM6cKOHyi/Xd9jWXTstOYVnGkcw0hN4VVqPN2JsNzVvCnuwmaP+CebLzu3+DS2WQWz2lGUFw2pHhyOdaA2o2742bxM1Fm8TLgJCuXqHD4dG/EmWlkFeYjq2PAD7aj5POM6HmXdudX0OVKQ5wfzmZZL0PklbzZsaEmJ4+3+bEi0XmWbpKmjq01tfQi8ZXoo594nD3+1bARhyLb4zem1PgxW+yjW1y7fZ28hj3o0MCWY7O20mRwD+o62fPtUi/OycR3UEtWdRxNs4RI3oYnMHr7cl5uO0FssjoTZrQkPlkKjUq6VFL9iSVSIiQvLYa3AU+5+/gR0cLOjBta5QOI8tu/h6SqFhjKFBCr25p2TqZU+mQqk6Rf5eA1c+z9NuPfpw7xntYYJD1GbGWL1OsnhChYULfPSNztvqv72R1uaNlgmR5N4JERTIteyWb3fJITA3gVCj0XL8X5Gz2Lzi1lbrQGNRxb0NDSCGM9DeSE26jXzhSf253+RXNFRG7KGx6cvEq8cSd6d7Ql1+ccF14kYug6AjfzDF75RqBiZo6xnuZXPYgLKSi8T8vqF7j6bjWRARfZtek5TdpV5vYdF7b9Ub/M9lVcoVZY4MocJP+jCSoA3D+n+AoA98/J9j++5HIBuMwQLp26if/Npazza8PkBaOY2igCl+Z7mbGwCtu2JNNjYHOcug2ntflnv7Ikdm+9jZmFHa6qh+j70p05lXezSuE3tukdZuHRaPpt3kLdLxLK46m3F7evpzOrj4ht92JBQZGCSvrU1BAQ7OmJce8JtLKwQOlLHgnZCeGEhgbhc38bO05bMHZMVeIjo0jRtqDzkJE0K2ZuSeHG0p4MebmWl/tqo3WlHtWujGZcrURSs97yJm8Kh1c4fLWMJb3i9s3HvI57zI0HWjRs3JyOptdZFNCK8S21kBLlcGHGfNRP+bPU+mM2YXo0frfPcitYGgtzMX43AlCs0Z2xYxtwaME+2vXrQI1aNp98CD/mkeTkEDZ1GHsnNydrnwE1FZ7QcdlU7mzbxZUrL6neyJpclZp07dgKB3ONIgNgyZ9ERH5OBmnpcTz3PcX+Q8rUNU0hQU7C+3fv0GnaFNvHF/DtsYwVnRtg9hnAFTxl9Qxf7HSjiWnVCK14Nd577EKzbVvybj4gwqwqrcdNoMN397iRk9sz0GoYC2pq83j2XIRTV9JKI5WEyDu8UHFjZI/2mH57r35lGdM8U5BVt8IkJ4LwLEOqVY/g1qsu7F3X7Bu9/r1pI85LJfDCQU4/kaPnyo68P7wbjwfJ2DWsgXzsGx48VGbg0tG4NjD/ajWOvsq9bCVWtJlHiwEdMGmSy9XHDvSrl8aDm+b06SIiQd6EWnWqoVuKoaUCwFUAuL83cv97c1cAuH9OtxUA7p+T7X98yeUCcIjJjIkmOnglS252YFhjDYx1HtJlXDp/rLBiz+4cBgypjXmdJlTTkaIwM4XYdw9Z98dpkgrM6OeWwVWFUUyImcnwB02YNewNY8aq8jBy24frPLEgj+TQp1y4eo7DFxIZ6G5Lhp45BonRPPcNQ8NRhfuXcxmzdA7t6lhSFEcAAgIOr+Fcoi62JtoIfVZwSGUp81oo8Oq+F8H5MvReMAeXL2ivkFeXLxGQdJpdviu5sMYU9ZB5zAtshsafy9CaNQ8rnVrUt1ZDUf3j1Zs4K4bXgSHEZnjhcdOYlm4NaKC8g9mBg1nZzx59NVjebRSDzu7+4ncnyk0l4rUfr+IhNzaSpMxYojN1aedWD+/rj3CyKCBEqQV9O9ZAXeUjuhHn5vJu9liOjNDlyRJXOlnfpcvKadzdfRzfp8m06tYQ5UomVLMzR1ddoRj4+zrAJOSlvufm3k08zpGH9LcEx7szunoYb6UlvAuLxqZxcyw9r/Nq+HgG1XGi8odb7CQe/3mIi8/jSfF7RF7vQdQVKJAQ4kvDcZNReeZDnIIMNXv2oWqx0RzB4jpDkPt9I0NrRzDVcQsdHtygr04SEYEXuScZyqA63w3/y6tY8F4eI9OaWAvP8NuBeswZXw1TczOqWOsgXzo0/eV5VJCWzpunfoSmRpGR9Jq3WVZYqBsgDvMiTbMm3Yd3xMZA9WuNB0Yyp/YIwiaeoG+/agT47+K+fGvs8jwJj69Fm7Z2GFR3oVmD6uiUYgStAHAVAO6XB+r/SIYKAPfPKboCwP1zsv2PL7k8AC7J6zj7HyUgE3iCg0lDWTGuNg0aZjGq30sWLchh2Lhw2rfXQGTSiUkjapPkfRefgDCeRhdgbWSNi+g0y64b0EbvMWfNF7B+2CW69B/Mu1tF9jcRmUkvubL/EqHqlUl/X0j3WrlcveZLRh7k2zrSuBN4HLNl5lBXnKp99h4TkfjKh1ChDnoyQgI3j+XZgnv8ZpLBzZMeBAZLM2x+vy/+ToLg+1wKV6RGncvMXdKVFb0T8X/tSwTSnFrwB9p9RlNHmILYtBH9xvSg6ree7mmHGT/TH62mIxhntJO+RyrTxkYWaelMLhyNZI3PAVw+ospPn5BY/8tsW3ucDP26NG5Vh7oOJpzad5NmDUxJuryXQ2Gu7D02CGVlOcS5ebyeN4Vbw40IOdERu/zTdFo1E5/Dd0hPVab/kCbIyMmgoFw8TOT7wSXMzyD8uS/vXgXhuXsDJwu60a+aLNV7uiAIeo1aDXMCD11GeepU+tX9HBiRS/TLQMKznjOl/QK05+5khrUMd45uQ6lpK5KevEWldgMGTxpMlWKmvwz87oRg2agWqet6sr7qBBoER1C9T108V64ku99BZjT4zlZ4cR3L8qxwsrCgUuImRixSY0gfE7KTwgh6J8BtyW4GF0eJxbqYn55AVOhrAl8H8vLZU16+T6dAKIFmK7kwtVpxYJuXwFuvc5zwUcaxhQrBz5NQl3elfWNlZDRV0NZR4ysOE7GhpiXZD07j19WHHcdM2LixkLbdFHn7wo+g960ZM9ICbW0tNFUVv8lXXAMVAK4CwP3HL/j/Rw2sAHD/nOArANw/J9v/+JLLA+AKkiMIT47i+LCB7IqrRuM29XFSPMfOUy1Yt0uabbss2bDEGYmyEbZWlShMSyEjN5+btwOolPqS6JhbXFcezWw7DzZrrmKnygBq371I2KIiMCZBWJBJQkwSoYkZPLt0AwuNV5yIM6ZJdXWS9ariouLDgUBXJnVpipPJ9xeIAuLCr7Fo2H2m3Pwde5kQTp+5ypvgusyb4/JlUxdnJZEipYam7HJ6TuvO1iGJROtYIdnijtsFc6aMcKGea0tMVPUwtTBCQ1ZInL8HO3ftJ0iukIz8LowZ3JM2ocuYqN2dURbaKEsLyc6UxaKOPdpfmpVL1CtffJ48JSwrk6CL4Zi798Ld3QWPDWfp2M0Vc6UUdm15QveVQzFWUkCQnc3ZXj1JmFibgIhmqJ/Yh0N7Vbbcy8FMEIuSphlufSbQs7NzmZGQ5EQTeHs7a64qYWvaAPPUW5wJfMHb9DQMHWpRXdsa18G9aGZtjPLnOBKJmMAtY1j+UIxtT22yo7qg5bUB3c4t0atuSlqIAGvrBjR2LIEj5P1W6tabS/u4ZPo9WsGyXYr0nNmOmhY1MFH7LlDl4lpmPMtGzdiZji6aHJx3iu5zB6ApD5lZEgxqOmPxzZW3KCmAi4fWsuFCJMipomNgipWFKcbGxhibGKGlIoc0EqjsQJMq34ZLSEgMCeLOmQsY9B9BzcQrbNtwBZn6M5g22glZKb6jf5Fw808PrPvKM6BhMNcvNeS5yIGGuiGcP/k7K9cnYeVoS/MeoxjUxvaTBfjHqV0B4CoA3H/8gv9/1MAKAPfPCf5/CsCJXx/leEFf+tb+VYEKESP7a5c80Q+5kWhF7SqG6JbF5VWYR15hAUJVza+O94kv8Ek3wNpYD+2SuA9EBeQmBxMhXQN73V/tz8f05QFwRddsF9d7IK3/kJPxkxjXvDIGCSMYG7yd9R3us3ypJvv/7PhdA4ScPnIVFUkeprqP2Bw3hOmV/2DeK1ccDkzl6dlwztkUORN93uTFvHoRxL1L93FrLOB8lCrGSgKiUtOJPvWAzGFTmNWpFXaKxUGBJC+d4B39mK38J6dH6SGT8pATHnd4qzyVhe4l0F/kzaPNhL4cX2OG8rMFjA/sQ80n2zGf3gbfo+osWtv2k44lFMa+4VV8IgLNKC6e1KNr2waIjs7mydhZDDYz+RhZW+wTkB4XyssXkVRyVifkaTJZcTkoWFhgZ2nEtX2X6dTdDfvqZmQlp6GgrYm8lBSC3Fwujh5DsGEh2eM30/HqNXJlonje2J1O+efZd0OZ6rUG4N7ymyu/EtWdQ/jbG5w+EIFlA0MSImsw0FWOuNR07hw9gYxjbZq2bYuhphrKcrJfJR+0mnHnmjMw+wQhsyZg4p/Ci0seOLR3wu+GP1LGFtRyc6elzXcEIWkXmLEhnSrBJxEdv8TQtDfcWjmHOx3Ps7ZxCQ08u4410lY4121BAz1lEpb1YkOrnaxuoIu8NAgFQmTlvjqYSQQ5pCZGE5NSAFIyyCsqoaysgoqyMsoqyijKyfwAxPJyY3h68zVqqr4cCOrLqvGV8T95nuePrpHbcAAuTi1paP2jF2FBngCkj+FSJw2/xz15deNP9ngmI62YRHL+UOaPsUBDRx+9SkqlrgH/OgAnJL8ggvBoS+ytiuRYxCr4M87CWC4ejaJtzzzWrVFg1ryyAy5IDyNYXAl99Uqo/wuCJyuiUP+DolCfHOeIVlf6WpfmbvHX9oqPuUQIxQLEYsVy8ll+zFUB4P6OzH+e938KwAlfumHTqzpPg9ZRLs7RrFDeCQwx1XxBj9pzGOx/m24y5SSAjV5BjzFvGfnbb7RwsigWefiDSjIfc2zPCUJyB7Jw/ifnIdEx+g95wIAxU2hV37aEq5tMXgeuZ/LCfPadXVU2/1kJ46BsAJeJz+GjhNg1xFV6K+M8l/HncF2uDWhL9oHzuKYdZ8Z0ZY4c6/lN6Vm8vr6fhcvPotp5GvPa+rL+QRcmCiYzTGUtjbevpt3jEyTtPky3cYORRkBK+EM2z17KbelmLFlQi4i3SUiHRROkoUH0tXS6T+yAJC6eFq0bo6ml+akuMRmJ+xg1MJlVp2djVHTDGHQDj9t3SOy2kjEWJbDsCn6jw8SBHJl4hfGHLFg9uSmXBrlju3spheMGsUd7ARv39cKwqAaxCFERxJS+ypJVcrRzNeLqn3foN7MvViY6JfiiSRALhRQKRMgqBXLhYiiFguZ06VAJWekw1q30plO3VlStVpzxTCIREv32GvNGHMCyfmXMO/SnSrwP73tNok/wfjY8VcDCqQ9dqnzqdkYELxLUqGpZCbkic9KHT0h6nB9n93hjO96VPL9HPPWrx5wZ1T/8e2TmAgT1nOnUs0txHjjRY9bMCaL3lJ4kLB7Pix17cXnqzZVjAUwYacGpO6/JcRjDkLoqKH6pC8i8x/Lf/Gk1ZTDSs4by7Og5homieeUTxOFlO7E9cIbh3x0qJKc3ssPQgYZKyfgnVKN9zRcM7hXEtlsLMJHPYue6K4yZ0f9vrXSSggSenxjKqJMFTDl+g16xtzhx1Y80h+GYPj1JoqUN7bq5/sj1V8Q7WLAdZ2cIeDGSwpwMMvLD8HnhT0DwAOaO+Ro6U1oD/z6Ai2ZO362MOjoXQchqJk9pwmUPYy5eOISnryvLV7QoBcYJmdNqCnM9OtLU4S0+AcO48+deVAZNoFFJB8eYWyyZu5wjqqPYP7s79U1+fjVfHoVUALj/HAAX3cOBRiZ3CFuvXS7C9PLo92uaZAL87/HwZhZ6ukk8fRlO8NNXhFSfxIaZ3Whd0ppbAeB+TcS/mPp/CsCJ3nSmzp5j+P+uTG5SEoGPH6PXpQulslRI9tGo6R12HVzNEicHGicmME6mbFb2DzqIW83gA42Y6F4fRwtpnu77E9mBA6hVEl+Q5AUnz9zm3fuOzJ1u80mFXkwa58uAwV2p42xSglrzeRdynTVrktixrD7PA54Tbd2LBrKvub5+OfuyWzB1+jDaVyl9gS4TwOUlEJslj5qmBqpX2tMofh/XG66i64kJXFlmTHzUdkYMN+La9V4f25daRMcxlz0RDZgzcwZtbVRQlN7J3F0tGNY2ksDCBrQ0kEFFQ5lVfUYw7uBaEq6OxW1JLMPXnWWyszKK8t6cvZMCEmvMqiqjJWeKha4s++evoOnYoViZGH3YyERCX+a13USdM7tpkRbGvbN3EVStQeKtx7RaPRf7knB28ECse5gwaWE3hrR3QF6Uz+YWranifZfaz6+x+bf9FLYYzJhhXaiiJuS97ysK1b05ctuRTlp3uaDQmdGtbDH8/nrwB+14cfJSGAJBZ/p1Lboqvsu0aeH079+e2rUrF0styMniwsTuBM8+SKOIc2yffo3G1QJY+VyPSpkRRBn1Yd2quQxt9gkRScQU+G2m/diXzHu8k+ZFViuJi</w:t>
      </w:r>
    </w:p>
    <w:p>
      <w:pPr>
        <w:pStyle w:val="PreformattedText"/>
        <w:bidi w:val="0"/>
        <w:spacing w:before="0" w:after="0"/>
        <w:jc w:val="left"/>
        <w:rPr/>
      </w:pPr>
      <w:r>
        <w:rPr/>
        <w:t>MK8WOIz9TDSD+Pi5bM89OzEuuVF/CYCdk74DbkG9ejWpxOf4e+HRkSH8k7bBDNhPg8mjCRi/2HqP/fj9L5rdBznyttbj/GNEdJh1myafb6lzHrC7h0h1OrThlpGWvj26c/7XQMImBLKwF09SLo7hzbuNzCyaID7qBEMH9IaC1mI2zGd6bd8yHGey8oBzbEzkCX32kgsJ2jg9XYtF0fNpP+e9eU7WJW6yEkQ5meTmV2AmkwCt8+ewU/kyrRhLsi+38mEtWm07jaIbq4/0DWTX7CIajVtCXrRlje+/rwLfci9G7u54mWCgUYyIcnVmLxqEeP7OxXj8fvclL8N4CSLqOHshL+nI8GPznM5oi62WR68V8vhTfAwdqz8CMY/fxGn5zPlwCsMalpzbdsVJm6vz8wBCWz6sw2HV5xixat7NPlyhikgyv8ul08f5NCNDHqPGkfffq3QUJRHtpzn0Z96ksYuAAAgAElEQVTtKxUA7kcAV+C7nkET9hOu15Jxy9YysKYs5Efy6MZ5Lt18i8CgDp06dKZpTS0I92Dp/A2ceadGx0W7WehWGbmibUaYR/ztlQyadoRE03ZMXL6GIbV/dpg4RQNbP/beG0fGvSPs2XeMa0+jULJx5jeP6/T7cdh/UWvM9e1svPgWhRqdmTiwEXpKJe0beXidOcS+A/dpvmgZTc0qo3Z5I/t0atG4ZTucSmHxrrDA/SIq+4Xk//0A7tByFpg2o0GMPzdnTmaH0VhG1M4kKfMWftHVWX/pOu1LY/fkDo2cLnH41BwWNujF+Jjb1JWRQiKRKvkZJd/reETFkyirRPqOVWyLNMHZwQh97Qfs/TOU34JSmW783QSUSJAQxu37b4iObcigPkU7pRRShPL7mre06+CMfVUdpIq92yThg+UmKoijBxOZObcyJw6uYfW6HJr1bYV9hDfPqzej14ChXzfeEgZFmQDumzwFSx2wSx1HVxl1Fv/eGzVxFuFe7nSf0BV//xE/GXIx/NF/IJfkatG8lj550cG8fLify69sOJX1mg4/5Ezn1o7V7Lr0BpOGDdHJj+atz1kueQqY7/2AUVVtUIo/y9iRd2hzeCudPuguE//bOxnkfpW6U/eyd24pkNy7K1Yb5+O7uzZaatLkZD6jc40u9I+IYHBJPRAGsWH0VFa/d6Z7XUemj2uCmZFW2Vfpb/aybp8f+Y6rmNdbHZLW03mUiGkzBtGkvt43NSVzbPJIgrucZVGzjz+nXL/IcY/TyG4+wKifnRX+1EdhZGuCBYeKE/3mPuXkkb3cCRnOjjVOQCDjxi2nckN3JvbtUhzAfWpJdmoIY5zb0CTUE+u7Cxi4JJk5e84yVu8ui3+bxW5PQ8bPX86wltXQ/W6R3qkhzzTJBPwz130i4xUhkhQikFL6xmcvl7NjxrNG3IoVC/rQwvgb62jENlpVH4+Psi5rExIY/QuLV8lJi+hlQrl9/gJppp0Z3PYTxwtwc+RIZu65hOaAGSxfMYS6Rl+54PKDm2JWbwg3Nniz0teQpo3q4VKvNvYWenx3c19itX8XwCUtGsLeBbsYnrKWMd0EOPWtTMIdH9qOcCTMbjyjzL5fc97z9Ik2dnYv6NngN3qMlWfkhEzmL7LlcUgLbh7s92XNECTHEJOdhayJHb5HbmJkVhnnJjXw3H8UI7eWmFTK58bsjkzU8CBkyU9JF0vsewWA+w7AvZ6J4xAJ0xfUIerYJDYEWTH74iVqPdjMrjsJ9PtjGwbr57Ay2pQBo3W5vsUH87p1MAhdz6TNfrS7k8EhZyWygrczd4cmkxfV4c3m/sx/UYv1Z3bTvOQRyJm+LdiYmInEpCn6BzaiLBZzsKz5JInmQP/hrMxty+GNw6hj9i3N+PeZRfjf9ealTyh9Zw2gyBFDeGIF6+Rq0My1Iy6lPNpSAeDKUsJf//+/HMCJ8OrqyCDrcewY0oqnk+bR/NoxnIUZJL2+gpdRHzp9u59+kmPU7eu8M7Kipm0M3RvcY/+xkUxvOZ4tIadQuNGKOsd3Enbgs6Xss/DFhO9ZxdLbbzDpPwGz+zfQ79aeJvVqoRp4iANq3ehnpvLBifrzlxsXzNnfp7DHK4H85GhSBRZUbVQDGysrtPL9OHLWEyVlaWLyW7Pz1lraGWt9uEpNOjuBbqsCqGSWivfdfNq410etemtctDvTpb0swmM7OG1iiaNrF5x+8u7orwA4yCAtWw1NFelP4FVCYUEuYSEp2FU3LXsEFsTz5mUYadJ62NW2olJpD4l+LkmYTnRYOLGZchjaWqKvrvzpGjqcSwdCqD/Itbi1JjOZ5Lj3pFjVoUqpfj0i8gpkUJT/5MguEpLz7AlRdRpgV2oPUokNy0Wio4ueusJ3T4aVlimJ6Lh8xBITTD/cx+bzLjgJfQMdVNW+AfA5AQQk1qTmt3tmXg5Zednka1Xm566NLxhSeRgtEp4yoAzpF2RlIC0nj6yiUok0JBKBgMSHD0hu0QyLvBxS01UwNiifpTn0zAmyu7vzlUGv7KFQUgqJJJVsKa0fyZd/ubiia+wssnMq8eW2vRxliMXv8fZVp0G9kh4bK7uAvwPgxLnezF0lxVTX3+l9oya13htQxU1M1EshNaQec02ghoJcTXqMHk0rs48mM1HqCtq6ixkxMoqNJ4dzabeA0SPyOHCwPqH3D/PHhls0OHqS/toSRMJckiPf8cbvFuu3HyVFJI2MtDW2GY+4oWJBzaotaen3O6unpxPXu3x6/1YiFQCuOIDzXrmCnDlzaQkUPSG3ps8IgsYswz1oCQ8LZrJta1t4vZGx0z2pZOOC2+xe1DIw/hA1f9jBmJHt/chdrkdBSAjJtrYYSbLwv32Q9fteMuTojg/lFvvEAsKOzecAfRncwhJddSkyujRj7+lbjHh1mQsR9gzt4/hjAI6kkPsLxjD7RU3mLxpA8+pqKCrIIl3q2izg6fnjrFv8O3lVbECvIcMqp/KqagOatmhL/W9jib5pYAWAK3v9+Ksp/ssBXBBT2myj94HFOEgfoJ3LDdofOsI4RyFhj/ZwTTiXqSWQ75N+nqU7VXHrpMSisQ/Zud+dcR03cMFvHpvVXTgx8zZei79/dCmRs9tOkSxjSre+8myZepgshyFMHNgYreAVLAmazMq+Gh9N41++IgflQvKenGHXytOEOi9lYY903qaro2+mjsfBQNp2cMbO/keUKS6MwftCf6Zva8rRE514cucUO1d4oujkTO3cQnSGtKJlm06U8EjAl9p/DcD91SFWka9CAv/9Evg7AC5snhNuj8yRijfH47EW8/vlU7udJtLyamhLCpBTySdeZihz+n/13A39bQjjXxhQM+Usl6R6MLbDQ+YuVmD5zpHoqiRydM07tnqux4Qcgh9f5vzVMMwc4Pq5C2AzjNG9O2F/YRNH+wyjl5kl8qNcGDj3MWfMKgBceUfrsGHDaNGiBb3dS/OBk5AS7M/mUbMQjJ+G8b51BLbYzrZpNpDrwdjxaxC3ms78vl0++TDnsMuhFsfmv+Buz098lKJ8siIC8Ll1CV/DKczsUOnHQ2T4NY7F1aTFi+40+V0JhybGhJ88TaRrN1yVVDB1dGPA1G7YfXddLok6yKiJa0ip0YGa0mIS8+wYMKQzzkXvN0uXdPLPweuhN34+2QwY1oDcQmlUvPayWVyT5s3a0LCUs08FgCvviPr1dP/lAO6TQPJjOdWtLS8vPaPxb7NIbt6ByIN/ojltH6Oql+QEIuHCkAGEt2/C9b257NnVjtH9DrBpZTA9Vo3H/2LT0iUtyMB3w2LuObfCPDwCWXM7og5sJbbvdpa21kPuu+qEuZE8vruV/ecSyYnXooqrMnIKtXG20+HB5RD69nGlRu3iFi6JWEj86+usW7+f0DxrWhvEktypE5oBNenYWZH0M6cIqGpLvTYdfmJZKm8U6q8PqoocFRL4X5PA3wFwFCbywnMdZ6VnMM4mm5jw21y4q0sj4+dcjLDExT6NgmoTivPkFQjJTH7PH9PP0G1+F1S13rF2/mPkct4jrhxFsMJuLq75alcWZafhe/oQq2+E0cdVgvd9dRoWBvFk/kqmV7Eh1K0ep657sk66AsCVd+yWBeDEwkwCHm/k911G/DbakL3Tt5IxbA/bRhY5o91m7Jg5xNafwpp+fbCVkZAZvYMefeJYc2M+tZSKyCXF5KY958TKxaw9G42ebQcWHV1Ic81SdPSyH66XF7J/mA4Z7u04tuMg7rl5CIo6JCWPmoYRFt+85pJ5YRZjF9/BZMx6JnbRxmPUYObH9sbr8listUtyaEvk4c2znD0SiU3VQrwjtWinmUCQQ1tcW7ShYSmRgRUArrwj6tfT/fcDOEECbx7sYtCIHXQKi2ZSwn4m935Im9P76PGzUNQrExh6X5+Qx4qcPN6REd36UrlKd2YemsPngMAfxC3KIv7tVVYv3Upun2nMbKvBwb570Zi+gtHOJih/jxWF+UQ/8+ex322y7K2QyWhLdzcx/juPEF1FkTvXxEzu34aaTubFqsqLeIbHgbNkdmtGxCERy1abc+XMcU7tycS4vh7CkARMejejTfuOPz5e/k1Jv2KBK7IVfnsmkwgzSC/QoFJZFClf6ssmPUsZdVXpf2F0lASxuJC8AgVUfhoo+H3rfz5RiqUW55KVL4uivDzfsFyUMdOK2iQGFFEq+b378s3UwizS86WQU1RFpRhZ8PfZi66zM4iPykXP2rBsvrhSahcLBORlpiPW0qXMOI3y9aCYrbnYmV6USVqe6jdX8uUpMJesHDkUFeR+ogsheXnppKYqYGSkBlnJJOUKkdLUR+fv6KKM5v0tABd/kEZ99+M8dDx1s6Pw2rWRt+7zGVizIYr+O3im7sLACb0/+RiCIDed5JR4XnmsYvZ2CX2HaOMTaMuM2fXZPHIr627OJCbFhlqfnNYlRSTP985zL0WZ0FgZOjubULeZM1lrhjHTtgt9zIwInjqZ5FN3mV3aUxM/6f+/6gq1MDGCRFUzjEuiTSpWf9E1uRQy0jLIyBSQniZETV0JmbIYAooCXPKFoKyJ+k/nU3nGIvwMwEkkYhJfeXPhxA0MJ/1Go9CrbJ69nvjOO9k22RLyLzF23DLyWk3ntz490I1/h8cfe8jpN5tBVTSLudoU0XfEeF5mybQdCMceZu+Ab0xdghTeBoWRmFaAbN5mxm5txvyRGlzrNpjrQwdSJziU1KLuyBjg3GQcSxY1+vJsXdqpWYzbnkPnmXNxb2MIYbOwb3WX2Z5X6a+v/SPzQcEbbl85jIdfEyZOqo+ZrhqyV9eyOL0aLVq3o7FOyXL7VQAnTk8kVUUHbTnpUl6e+a6egnRS8uVRVlamxNiLUtX5C/uCRIQgO5k0qcro/cxNsKguYSGFMnLISRX5sn/8xDnJpErpoFPS2BYKEBb5vcvKFiMYFyLzc/YK4L8bwAmSeO19gVMvbWj6fCdvdx1lZEEyQYeXsCG1O7MmNMW6lMgZBK94E5PEookv2bCtBcNajmF04D06f29C+zw4RNnEh3px7UkGcgFBSPVsSWNnJ9SurWXGAwsGTOpOo8qKXx3gJSLyEl/j//gFWdaWCGL8iRCOZ/wXSrVXTB9/i36DO1O7zjcATpLIk91/4G07g3ZG51i7phI7d1ty8dINAgPbM2e2Dd5btxJmakrTTp0oTlpRfCT/CoArjHvGw/ea1K9rhrKMFHlpN9lxRpa+w1tQPK4SCgsKPziZycvLIczNQSKvgKyMHxt2JNJxkBvWyvLlm5jFmltI5OOHBAptcWtkjIx0kRXSG5+QCDJV29C/VUnUHkUFZODv8w5dKysMlbMJDJVgX9UI+VIWe3FOEuHvYylUMcfWXAOZwtecufoeIwdnHM11f/AjKdq4c3PyUVFVQiIUIiwsQFo5HS+fAFKEVrRsaFti1GK5toiE2xy/E4+uvSvNaumW+gpA0QIfH/6ELYs86HFwJXaJsURERVCgIk9OfB56ZvZYWmh/F3yRRVKKMrraMhRmRBAaq4C5RgE+Z06S0GsG7t8r9VOD02KiKFRUQJKbQ0ZGGhmZ2eQJpJGRFZOaI6KSU3Mal3AwEqaG8uK9AEMLc/QrKSKV/5gN+9PoMrwtFrI/WhSKeOGEQhGKSgqI8vMRS0shI/+Oo6fDsanrgqOpTsn+iIIEXnof4eSjFiydU4v0G8c5FZyMvvtYWquJkZWVQfZbR9QyFCEsyCElLoYMiSp6BgZolhLR8LcAnCSe14GRZAk10NfM4sKq9bzXKiTDchItM3byUDyf7TO/WtMyowLw8UvGqkE2a1bpsnzMFSw62ZEW2IZB9Wez7cnuL6+QIC4gPfQJ956lo1m9IRG3L2FibU3ztg14P6UtI7KtqKOtQFZSLtXGbGFsnV8nhvtXAbjUB3+wJMCGOeNdf1hTiqlJFMq9hxkYmlpjY1nApa3XMezZAYfKX4NSSlRr9AMuP3yFyKo7neqW4Pxcrkn5NdHPAFxBTBAPH94lp85YOpkKKHh9hUM7t+OtPpWtq11RfLuNsQvvYOk+i1HNDQl5eIVgo650rqmDfGIEyYZm6H9z4hG+u8vZ7b/z0HE/W/p94x2b6cuW9Qe4/zwJVRMbqlW1pWo9RxKa1udFVhabftInydNVjFoQQN2RcxnUtTpyqauwr3eNRQ/P0Ev/+/VCQs67p9y5fo3Mdgvo99lv9+oaFqcVAbj2NC7FafdXAVxBwH5WBGkxomcHjKXLESYdfY6dt8Q4NWqJo7Xmz4PMxEIEwgIE0lIkR4aSKlDGuopV2Wu0IIMY763sC+vG7EH2P/eFTrjL2ef6tGlqi7KiDEjEZIfuZsOj+sweXPPHvLEv8X6XQLaMGmrSIkTSspASQ5ROM7o6VUL+J0bxfzOAE5OfE87zF+DYwOrjZliQTkxIIC/CMlA2rU7NKqZoKf3E8/7TgHzq68viRYv4Y/t2TM3MfhymgmSCn3txx1dM+4FuxI8ZQsD+tVR/GI6qjQGPVo7jrt1guhnrYVHFlipVTFD/Yaw8oVeHGyxcXo2xY33YtKULaQnxxGcIMKzXgWYWn8w+4iIn4Zc88opE07o2+s9uEljVGA1lPYxNLQnfOIItam70MjPCyMCCWo1qoCddQGpCEIGhlWhiF875W08IV5vJlHZiMhLSkFF8w4K5zxkwuCOOzt9coUoCuX5TFTfXSgS92c2C36pz+oAOHmdPcP1JI7q2EeF58i5mrm50du9QYtThZ2H9CoAr8N9D7/EvmXRjNc1UFclIu0GXpitYGXAPl++kn+DviX94FFTSJO3tW/TbdsTFPJ5GNsOZ5fWQXjpavwDg8kl494bgl085c8KXNMt+rBykS2J2BuHP7nLp/nvyDdzYtaZbCeS6kPT8KNO3B9F9xADamCRxZN8VRPpt6DG4MZolDDNR0itO7zjGa7V6jJrcEUNCmTlkAab9xzCgZWO+99MV5uXif2Iv4cbV0MhOIEMkh0t3Fzx+X8PLfHPmzZ9aPEr0VzaJlMPMXeuLaZ2RDOtRjZyICER6emgqKf0A5uJD3rFx8lTaXPbA/tZp9h87QbKzJbHXYqnXZRZjB1f/7jT3hh0rfLFrWQPF9CvsuViTNeMtOL5oBYWLjjDZToBAIkYio1AMtIbsWMElozrUEvpy2V8TY5WHXHpQncbO2dy7eJ+qR734o4SIEMG7ayxZchur4UPo3qQqajyjVZURTHn+kPZKP5pPM8KD8ffxJFPXCGH0e5SqOlDPWYkJXabjNHkhI5o1/ApSvshUQk6sP/sXjua41DyW9Zbl5fV7PAxJod6QThgUaGDvXItq5lrFFtHUwFvcf5uBlJwSSkqKKHyw8EmRl59FYkISeWkpZCvb0dytJTUNSjbd/HUAl8+7e1e55hdJoao+RorviaAediIf8mtbkbzrCsl2begzshc2P4jpBjMXFdJCdh9/6q9kutFVpq2X4sGtSV9HmSiT2NgEsoSVqWKRx7b1HljZOuDWoS6Re7fg3bYrbQ2N/1bwyN8CcPFhhKkZYqKsiHS+L6PaLKL5xoWYZOQgKIwlW6JPfbfWfAu3soP2M+/POJp3GkCnRkYc7NqdrDXrGGZjwU+Nd1kXWLvmLAL1McwZY0FEsohKOjpoqP41c1xpAC7nzXkO7T5OkE07nJRBki+DprQiKL/k0r0Cuo7rj/bD7RwKMaVLZ2fEAee5KbHEulIllKQhLyCPeqtHYPviCOeD5TGwrYpqfBABz0PQ7T+PTuWIGbuqqYBHegHbf7be5Pmzbek6XivWx717C+SfrmDWxfoc2D0Ms0rFLRvi/HRe3bnOrRBFek3qjJE4m6TUQmQe72W7sCbNmrrR8F9kgYMbDHXfy6gjB7CMese78HAikwRo1WhB66rFiJA+9i5hE8MXxtCu71g6NTUnIzQUTE3RkpP7cZ8RJfHmrRdv4rXJCbjB4wxlxi2aRbWy1mVhMkF3hzNuf38uHumBTEYGWbm5qBgY/DjmEmbi3N4Cj0uDMdAvmrRiUpKX4tZGwIOny35M/3oX8w++JEXaClutQgQyCojP7eNk2+PcnWqHhkLpeOjfCuDEhdl4753I6iv1OHhxFBqFKYQ9u8PFS168CnlLvJwJLQaNp2+T6uiVMafKBHD5EXg+TsLEuRpG6kpcbdqYM136UF/Djg5DXRBFXWT1Om+UdKpQr1EjmjSujq4MZIU94Z73K1LRQK9yBucOh9K+mx7nLsTRvm0NUiJDeZdQiF3PmQx3+hQ3LUwnIuQ9qSJt7KqbELxyBacTUlG2bkj7ns2x1wtkyYIzpAj1sLd1ov0AVyy/pdkJv8yR8/d4Z7eWRW3FJLzx56XPZTYcUmHh8n7Uq1cCgY84mQDf+Uxc1oN7x7W5cX4/573NqWGTyZs3+bh264lrK8efnhR+BcAVje9HcyZxw8ySRl0n0UDxHdN6bWLl9S3FyWGLqDCObGLjEz/y7ByIvXCZeguWMqihNn2rLWXTg+3YyMfzOs2UqqalmT+/mU2iJF4/8cbHYwdnrLawv58aARdfkK/4jOfCIQx3DmPT7PuMPzLjB4LW7PBnXD51hciqDVGLj6R+xzZUSzxE7zZ3cI+6RM8SHXUh+v5Nrt+9haS1O20cLTk5fzuO3drRsKHDD/IUpSXzaFhrVjUbSP2EcN6nCZmwbQkvNh4hNV+PMZNbkpImg4amJmpK5fAvykghIT6KWEVNZJ/vZ+NNMUb2zWlVLYlH5+5gNnI6Xapao/JpTkvEeWQUvVgREsTOhaupPm4Uyv6vSRSloTmgDgnXMjC0Hcjgdt9vbe8Z0nQiDft0QdkmkdseTZk/MpV1s6/gOrU7CimJROeoYtWkDc2KiNw+faI17rTKaMwIIw+2ew1lavdb7Drah8kDMvE/eImGp/bSpJTFMHDPVq6np2PafjjtbKSZ3Hoei65uxVjxx7vNrEdXOfrnVnwcW6Lk7Yl2y/YMH9yc33tuosOEIbRw0iA0VRtrI5UvDtei/GxeeOxk9fmXpOfLUcdemcR4CVpZCSQpglKNLvTu2hxna/1i18zR19ex5XEmqkrqaKiroqKiiIK8NDEvvPB5G0uzKXNoqKuPuakh2qol8yr+dQCXhffeHQTWmUZH8QPuBOWipRnI1XsSGjetgpq0Eknhx7kh3YXRbg2pZa7D5/NtQdxzLl19xMt4bYZPdcRvx1k8X2dStWE3+g9yLsFi+4rli69hX7UZ3Xo6FZEpIiy6hvzmqqesfayk//8OgJOcms+09Ko0NjFEV1UReYEfhw/G4+iiRcKr/dyRH8m238fx4VGKoq8wijuHzxOk5kj79g0xVxZxae5cstq0RCcrndgUVVy6t6NKia4dnvy++QzPXxjTsYEUEfnmtOnQjOpmZVhtShFKaQAu7f4yfjub9DWXrC72ju4MbJzLg/sPiFE2RS4hCXWHejTRe8eJM568iSv8ml6jB5sWNyDdYwqLbwkxcmlLTT0lVCo70LBm+Z7dWSojw3uRiL1lKDTzxVmO3o1CxdQcqfBg5FoOoXMNHYoMR1/mfEEOUc8e8CIiE5Xa</w:t>
      </w:r>
    </w:p>
    <w:p>
      <w:pPr>
        <w:pStyle w:val="PreformattedText"/>
        <w:bidi w:val="0"/>
        <w:spacing w:before="0" w:after="0"/>
        <w:jc w:val="left"/>
        <w:rPr/>
      </w:pPr>
      <w:r>
        <w:rPr/>
        <w:t>3WllKwvCFMJe+eF1aj8PargzrF1n6v5FGpHciCfcfBxAUqEiaqqqqKvm8exWIDXbtSQ/MpjohATi0sHMdSRjm3/aC1NiiUpNJV1OCZHPFpbeMaaRixNOlvHcOnSDmot/p4uRdglXkFFcOLeD8x6GdKolx7OMDAYsnMH3nBJfOv/iPg/17DFOeIXXuRVsS53H8m65RIc8I1agS8eRI7H7YUn4kz5Drdmy1gUd7aI/JWSkX2HCuGwOHnH/USOvdrL0chxi1RrYa+aSL4a88zt5Nvc462oZo/ITI+S/FcAlPTjB/p1rOPR6IN7PJiEV85p7d64TpeWCi04ql9ev4bJuXxbPHkFL45+bTssEcN+J6eag3py2HMjyRe34eFCQIJYIEUvJFVNyxpt7XLrjRyJaGBoZYqivh1YlTTQ11VFTVUNVWb5MHrBXu7dz+rWAVuP6UNda9+OmLymkUEq+xLcUJYmBPH0RTLJxN9raFy1SMTw+f4jD96wYP6kN1aqUMDPE2cS9u8TZh3UYN6wyyemZ5OQaYmYoRWZqxodniZTVfu6gVh4Alxv6gAv3gslX1MNaL5B5Qx4z1ucyHdTCmTFoN5vOrfihT7mnjnNN9Ax/jfbIHPeg9eS+ONdWpkf1ybiN64xsXhTJBoOY1adKmbQcWWE+eL2NIzvoKPvi2zCgjQ0Jxx/ivK0B2zu/ZtrcAvY+dGT57KbFrAhFFC3+T54SqV4Hm7TrzN1wBMcFfzK3hT3RO7cQPXY8bt+Ey4uyk3jjdY37oWBsKOL59cdkGLgydoobF1bup3GHlji5VPtB9+KMdELnjOXgpA5wXA1LKX/aLxzHtY178PSJwrGJGamy1ejQtinVjFXLtDzmPX/I2eNHeFanOzX8bvA8XQabJo0wFz7gYjC0HjiZdkV+bp8AnCj5Ecc8IlBSfcGa+a8YOK8Hhf5RSFcWYjXKltenBBjYDGJAy+/nUyxjx13kD9c01ts7onzVhpZ2B9j0zITm9rpIAv14EidNlXFzGW7/zQp1fCL9kmrTSS+JdxEBHDxtzPihtVHIf8kTr/dUGbGUaa0svsipIP41jx/5EJqlinnleI6se4zDtEUMc9VlWpeVrDu9EvUiXpfvvgJvL7w9D3PTpQPSx95Qt4U5Tbo6srDXYipVsUJfR0iCZnsm96mNurwMEpGAsLsnuPEWzFyqIb56kdhq1cn3z6Otcwb3c3Sp1bEndUryXxHlkIUSck+ucVOhEvKhL4gsrExNTRkCHt7HdtU6fhK29HE1kUioYV+Vw8eOUat2rb+Cg4h7cp9sBxd0Ux5w7qoAO8fa1K8Nvr43uOkrTb2Wralvq4+yVCFJ74IICY8kMkaEXY821FRVREoiJvjPZVyOc2TivA4lbF6RXPJ4jYFhVZzqlMOMU9e9WPEAACAASURBVM5e/HUAl8e9MW3Za9IJN/n3XAmwYtF6KyY39uSU30wibh4iuPoEun5BbwLinh1kx/V8TPUsqayZi6xsPOf+OERht6m0VckgNkWN5kN741AimPBj266zPPFRoWETM3RNqlPXyRZ9jdKfSPuZCMoKYigxrzif7JxCkFFCVbmMVzAkYkQ56WSIlNHSKMdh95sKTw0dQPy+Q0wojw4luaSmCVBRU0WhOE3Ch9zC/CwiXr8gQ9sJR7OvZmBJ6jMuX7hMtJ0bHes5Y1TKll3WFWp2yH3O3vAhvlAJDTUNKmnksGnSMUZtm4e5gRG5kZHY92xX7CYj+945DtzxJKm2K0a3ThOoaIpDPQf0c69z4q0a/SbOpqW+OjKf18mCAhKCQ5CuocfT86e57KFGWyc5ItJz6T++Bo/9ZLGxqUYVk+JrUdTwBgxqtJiZGuk82rIDYb+pNFGPJiTSn1SjTgzr3h7TT2pMC3rAbb/3FBTcYddhS/p21UbJ1gk75Rzi4u6ybksMffs5IavjTNee9b7SYD3axWqv92SpWmMmziZXDLlp6Vi6j8HsbSDGnZqX+tLSvw/AxV9kw/58bExPM29tg48ALjWVxJRkVGxsP3TGe9E0lsRUYeyc4XSw+tcCuPS3byioYvdz34ryDPZypMmNjyNbWQUNdXXK5zdd5IxfRM4rzdeHHlKIjJdHW0MFlSK7egmfWCymsAAUS/m/rKaWB8DlvffimmcYBQqVSPG9ToqRHTmR6sxe2Ix5Q9YzdmJjwqXr0bHRVyth1tnzPBCdZn9MZ9QvezFgVX9cnJTpWWcBnce3R05eAyP7ujStbVQmgMsO8+d5WAKvlk/jN+XhbJzeAcPgu0ga1iHhaRzV7BXJs2lEdS3FYrLOSwwjPEMW5SQ/TnsEUmhshpYgHbWmg+jpoPGDX4EoJ4V3T+/g9V6CVE4KCclxZEhZ0K61I09ueVHDVESKdhPcmtqh+Y0VRpyRSfCi8Rzsr4/vssb0qPmUzksmcP2Pg/j6xVPPtS5qlW2oV7sK+pqKZQC4fIKun+XA3nvUXDQC0aWLRMhWx31ML2ySTnMw0pGWDpYYfUM8LU4P4J53MjIxaxn8uyabjvxB3WRvbj3xxmCwGT5nRRjWGMngH9g/Yxk19iLbq/gy1q0j1c9VoopBJIIqQmIyO9FH2Y/74WEo9R9Fi8/DL+sVFzds5JyyA03NzdHJWEHnaX24eqUGWa8DSVTRRs+oIV2amH4BcIVJwfh4+xORrUje+wCSZBTJytBn/KRmLJuwneljq3KnyKLX6btAnSdPeeqziYN6LmQcyKfvUHOa93BiUf/f0be3wtDSDB0LB5o5W6AsI41YmM/bh7eJ1aqLkt8ePCOSCMnJJCvOlqEjG1GpsiVV7fS/OHD/MDeEhaRs7s0AcS/c1Z5y+ZEW0/vWJsDzMVWXLqNBGZPpXwHgPlYhpqAgjbgYKcwtS+OkK3p+LpgYkR42ptooFT0m+/krIgbPy0FKuWRPa0GhAOkif8KSXoQpa8Eo5f+/DuDyubBpF3o9euAkCubEwQgazzditKM/Z3ymkB0dSyULs08HRAmZMRG8enqE61FWVNUxQVMtnZRHB9nzNIpKzafx++SOmP3Mv7bAiz+2XcAvsBJODtKkp2WQlVOAVC13JnesRWW1X/P/+0sA7i/K+JezxUSQYGT2j+93koI8RDIySMuWbtgoC8B97lvY6Z2ciM5HW1XCnvn76LVkLCpS0tw+cZoBt27Q+YsQcvA59CfnHkXjMrULsXtOkl21HX37tMI4Zj9/RLdngIsu6t9svqK8NIIeHsVbqTuG6de5dlmOpo6KpGUIaW0QxBQPdQZMG0bXet+y+kcwz8gNqRNn6asTxNYxF+l4aj9tFd7x8s1LItS70uGbiMb0kMc8fBFN/pWFTH3ckUVT7FFXkyZP0Rw9aV82bA2j3/9j76zDqsret/+hu0MEQZBOUUwMDAzs7s6xuztGHR27u7uxAwMVi1AURGkQpLs58V4HUVFRmfnNfK+Zed3+pe69z1rPin2vJ+67fx1ktZ3x6FDzY+Qq6fgaVj4OorCKMzby0sjISXTXZZFXiOf4+ghW+e/B4RvcfP8jABfN4bmbkeo8A9fkoXSY5cajgElfxIKj2DtzMyG6bgwb1Q7LH1Q3/lEP3B9eAP8fPFARAPfeDAUEHF7K3E1pDFjQnMx4HXp0N2fuqN1MHGrHhT03kas7grFj3+u4pp+/xONCT+4q9Kfo8A1aTetIw9ra9G9+mN2nJiJVJEaj0o9KeUoHoLgIccYtlvT4DW/bptQytaKuXiIBQXJ0GGzOo2tveJeajP3ExfT5IrpQ+PoGJ28Gk121DV3czJF+cwcvL29Sm89gtEt5pLZCkl/fZ9/aQySo2uBc34EaDmbcPHsfFxt1kn2ucTvFjaVru6Oh8X53EGZlEbx4OjcGViXsqDsOUpdpv3QC3ntuUlSoTa/+DZCRk4ixV+TjUERiTCRRUYVU1YzjxsMnRBZY0ayJM6JHe7gg1YVR3etRTevznIjC7ASOzRnPiTe5NGhWj1ypOtgJnmDTU5fL54UYuoxl6FdxzUiGj/Viq0UsawabwIZ6uDcXEeW9n6R60+kkCuRBZAQmQ0dQ+8NayI/hycMQoq/t5UyRJfa5Vzkf3Z1hPaS5eeQmdocvs6hs5vXHNVRE+K1DrN7wBIuWtdHUMKVDW2vmjdvD3GkNuLJyPS91x7JuXctPW7RvAP6PtnPboRmph3Np2EKT5t3rsXzUGXoP9sDKwgBlTUWkS4tRJFV/BQUgK84m7Mktgt/F8OiuJ/dDTOjavQ4KRTkkv41FqnpPBrWvh5nWF+FsYRHp+wcy2WgZU4wDOXZQlaGNC7n+4AEOS3+lwf8MwP37Np4/D+AgMz0TFTUhAbuXszdvMCsmnWPImL6c2vxFXnNOEuFh0aTKRvAiVB9z48Y0MbnN5kPvyIoPx8JViXilQYxtVYn3U0JEXmoYlzat5naGFro6OhjqpfHkfjgy8o3p1MmQnJw88guKkKrWmI51zNCsSIpDmeH5RwO4f9A0qiiAez62H5scGtK6mg6bp+1j/IoxyIph87w1LPO7SY2PfSog+nUYadlyGBT7c+5FLBm5VXDvUJ/s00s4U2kWi3tYol02Z1RUQHSAFzs3+WPaozqR13Op4axJToo/ee8KiVNyY/j4xpjqlfWKJnFpnx/1+jYlfscvbJdrh5uSMtY1lLl/6gbKHZcyqMZn3AwgesnxmRPY/9oDK50sus2z4OoFN6YPTGXWpFds3vOl3nMuXvuPExiTjnF1a5QkaT1vw0kxqIqB6j2mTanE/WfTUP9GGtz/BMBFnPidS5VbMbhBNVIejqbT9Cb4PRhcJkdDRMz9Uxx/moJj6x40t/1GhVmZSfkTwP3fV2jFAFwi94/dIVX7Ncc2pqItnYLLusP00H3DzAkXWL9xKEGXLvEoRp0+U9uXVPOE7DuMb+wFQuv35tXWAPo5JnFbQ53rm4MYMkSeu/drsPvy3B8oDXzoXxqXNuwhLvEZgXb9aWnkz+0rrnToUAl7CxleB4TjtXcfznuO0ekj6BeT4HeDW/4h+AcloKEqJDcnjzxRAW9uXiBJsx7VDI2p264LPQc0xaRkwy8gMSKQx94PCE5+R9CNNOx6dqJLD1eubD5H05aNsJCNZeOWYHqvGIyJpkqJN60wPYOLQ/rzdnRNXoY0QPfqQew7GLDrRipVSUZNx4IWPYbQurljBb2xQO4bzm5dyjmxNT27uhB+2A+BngnOzVtS27QSn6VhiQRk+W9j/m1bDMKv0G5sJ54+K0Y24RnN2suy64IIo3oTGNbwy/niiXunVHbXj+des3c89F3C7MaXOXg6HxODLKIE1bFRjMRxyLCv8kMKl7fANdiCxip5pBYoYti8H7oH5yDj6c2kryI9GQR7PyY0OYDbt5LIiUrDaeocBjRUYeaQfazfNY28p+dYuz+NSTtHolXazPi7D/A+s5aIdq0IviDETehLio02pw9H0qK+gOg4e+ZunIZtJY2ScRAJCgk+sZTtvmBiYYODrTFqCiKS7j4mTbEItXpuaCRmIG3kRC0HSaHUF15tYREp+9rS6kFjWutF8k7Qi5nuQm77PMBhydKfAO47283/BcB9OCC+fXyLC2/N8EjoTDPv6UxyjiAmMZX4HGWcu4xnanMdcvKLEIqf4nlLBkOTOsg/201MFTeUfe9gP6ghz7beQXfhFJqXlO2JKc5LJcTHm/ACJVSUVVBTf8v1a1HIpJnQbGAtjM1tqFJhGqSvDfATwFXsG1RRABcxcSRHRo5npK0WY+ssZOeDLSiKIhjcbjd7bvz29f6Z9Yw9yxfx0KYdfetp4LPvDZo2Zjg0bkM9k6+jLPnhAVxcOJT1GhNoq6GMpX0hN46ew7xldzw6tcfRuPwSmPyQDXTtuxX3e3epd2kLZ57o4ta1Hg52Lph9gayCz+7DV3Qf7xcD8TB6jVG/ppxzHoPTo8V4DXvK7tNjPjda3iP2eb5DIzmVOFLIk9Mn+/YlVJasYLTaFlpOH8HDA7blS3f+b2hEwlji6MEJA1MMJNQZ2aEEhurQrm8nBi1eSEstSA95zJ2nYcg7NaexvQEV8WT/IQAnFFF6LCsR987J8eGeby08mpS/eiUMXpKPwkfQmx/M0zhralnI/DCH6f3oxPEmRhV9LQ00v5HY+cnVEMerwADC5BrSvlY5FTZlhluYV4CMcukXsiif7DdPeFXFjTrff+ybq+zHAC6HUJ/HxMpqYeX0hlVzjBnU4Qpns5YyvclzZoy/zea9EykqKCQnMxu1Su+Bd8jp8/h47iC0/2AMi83o+GQ36xq3pYm0LtVkZtJl1RoCz9eoEF9Z7LWdHMs0pq3iNTYwmV9bnmZgoyzqdTCmWTtlrh0MIDBMwEbP39/nCUiqhXzu8iCkmCq1G5B6dA3v7KxxtHZCTfyWhVPuMW2WB+npAoycnanuZIKqlJCc1CgCn75B3k6N+NAU4oOyULOrirWlFfeOXqZZSzeq17Qg9W0CypX1UCqNdRdmZuE5ehTh1vJk915Cy4sXyFFNIsCpLR6F5zlwS4cGbgPp2lTrOzQgZYao+B0BT+5w4bA/ag3scOvTCcW9yzkgakmfzu44fUHRISyO4viyU5h06MXdDRsYtXcWz69ex/eJDBO7xPPrFSFGDSfhUuSDRjVTqhobluZGxXPzfjSvVixBfcNyLLNy8Vq2kMTGo2hvn8fdmwVUN9eg7ZBuX5fY72hD9Tc9mG2eTGDwc9IcplDbawG6Jzzp8NlsK+Dd6yBCE/LQd8jm6kk5zLVfEq7Wlb6Nipn7y0k27J6CgrwsyTHvUK9q+HGTjn/iy62Nywht6YqyeVva3j3CddtqaOnZU1O0jin7+rJ9eQuq6b+npBGLhKS+fsS16w+IzSkgt6AQaQUlcoOe8Sw1HXVra7QKKtFyZH/auFT7mudOWETanq4MLlzCogYCpJVNUY58yk0fHxwXL/kLAZyA5ORc1NSUUVSUI/CmN3qN6lFZ4ftVW5ItTHL9iOoMBOTkPufhI1NaNP8e0WXFPr4VuevPAjhx7DVWrT5FcKY02iY22FkJODbnJkNOb6C6TDY5+QXkFcuiY+aAo3Fp/mjWNQ7dlqVSVhaJakrUcK3Fs5WLyK3tjDjsAeee2bDs4HRqlJsy5suu/QHkpTlhXXCVw15C+iwdTvN6xj9M5SjPDn8rgBOLKHx5hdtqbWn9eXZBRYbkD94Tye07RTg5VkWnXALfP/i6L26vKIB7PrAHR6fMZrKTBiMcF7D9Sm/O3LvH8QN1uXPlUwC15PWFkXh7++B94iEqnVvQpnUD8tfPZI/eWKZ1csa4vABPfjxRzw+y+qoJhkJpzCqHc/FFCsPmzaGBoU75cyD9LLPXJKDz9jaV9h6m3Wsvzu6/RHavjYx3+qKjoVfY46tK7RoX+f38BNYMU0dZR4XEW15k1ZBlxYDnHLlQpkJcUvDnfQLPd/mYymfxRKyKuaUrUStXYjF3Jq2f/0KDuFP4TtL6Ju74H3jg8oj2f0WSZAcSF/AubBPTVjtx4lBPjCws0EwLIzQmgkzDWtjraSP/2pfXmpUxNjJC6ztpcH8IwAmuM65/BAuO/oJuUTrRR5rxy8lZXLnUo9yZWfh8P4tOFdOmb2fq2+ggI7xNy0bLGH//Gu2+4KWRcIDlZuehZ6BNUVoqkloiRe23TJ28FuMuIxnasH45VB4iioqTeZegTVX1QDz3b8UrvBXDRpgjUHOkxoesyC9aJz42lL7yuzjSRQpy4gjZ0oOFIb9zbE/9P7XCfgzghORlZCNSUUFZbieDxrqxbaUuGQWVUJe7w/RJEWzZNeSr3y7ICOfIpsO8fPYc9eETGfDmOke6DGKEkTn6Xu2o++Ycj0eVCSkKCshKTSZNrItpSdl16SWMxf9xCgrG5lgEzWdMziRWtL1Arw5V2L6tNjp60oS/isfzrC/zVox8D0zEReRkpJNdJI+6thZ3f1tBYeOGNG3cEE1O4VovjctXB6KiKIWUnByyJVmuYoTFBeTmFqGgGc2N68Gkpjeic3stZGTi2bHOh6Yt3HCu+TVdjVhYRNjTc6yYcxLj5rbY1WtO5YwgErqMpnvoTlY+0ca+dlfaWpX2KSuWoGQ1bMw0vparEaTx2vcmt/1lcdQUkCxXjGn39pgmx3B09gbiOwxlVOu6GJbx8guDznMyqx6NDLLYPH8Pszd147bnOXwKx7G89jEW3xRi6DaJGk+3Elu/Po2dnT/mXgh8lzApoD11H07mlsch5tmmI1XJCF21VG5efERyijnDfqn39eZxfSCNb/ViTUcl4l96cTfDFYX72+l2/hw1P5sNIgpzcylCBkWVW6zeoIJ7YxuqVtNFS+UFo4c8ZOOOkSgofB1eLs5L5OaJ41w67Y1ujy54SGcTZGtFzZpNcX4yjt4vxrO6hyWGZQ5IxXk5BHqdJihHitfXvbCaOR+HB174pqej16Y9ViJ5dI2N0FVX+jrBXyxGmBJBrII5pqVpMBHXr+H18CFOCxZS9wcrrMI5cMWeTJp6kya9R+FRz5bbHk05+utpdtfQ/phw/eGn8vIKyMkpQF9fk4z7p9hz8SJ+KfJo6WiQHvyKmDa/sr9fdaqVPSQKs4j26s+odWO45NmUgvRE4t5GEBT4lLs37xNQUIspU4fRrm45RH8pgVw5f4ojp99Q97ejjHX8MZ2TpK1/FsBRkEJkZAI5AinklFSIWdmL7S0OMDnjCA81+jG1h8XXVk+/wr6jfrxJ1kJdmICUfhWib9zDefo0WlVTJ3TnEs7KNGbAiEHU/apg8ym7DwRQLGhJnxZSXJ2zlvhBPejZzPWrCvaKbKh/C4D7yC0rJuetH/OHL6PelTNIvlSS/5Jc5Y9KFudmLSRn+Ex6mOkj/72hyw/n8um7pKs70a5DLTQC59FvujSjl4+hXg39HxbpVcQ2Ze+pKIC739ODY5OXMLeOHr/YzmKX7xrOOLqwrHsIUSvLLvQEfO948eKdDtb5scRVq0L1FvXRSYhmz5hl5ExexpR65qh/VfQvQFAcz7Xr/vg9FODoqERitjIDhjUtn34m8xaL5/nSdMwApDbM4u3mnXQpeMsTTy88vaNo8usS2nzglSoM4/qVV2iZ18ZJeSWDT0xiwxhjdEv2EjHpaZ4M7hPDuatlykpEkVzzvE9SkT3Nc44z93IYIgNTZLPVGLJoFBrzOrJ20TV2VnsfZSjv+h8AuDI/W5xN1Im2tFvTnNt+C1CLecCR1WNZdDYZFJSR0J2IFVrz+9pJtHM3+67H4g8BOHE2gT3s6CZ/h5dbdfAc24HUpRcYaVK++q44P51Dg6aSPHYE/RvVRY9Y+jiPZ4Hfaay/OAJn+N9m38p5XFa1RCEmBP3OA5g6qjXbei2h5qChdG/doJzJUUhs1EmmjQ9i1eb2BJ87zD2bZfRJPMQmfzFuv4yl54cPftlRy1iBorUXQYk3MM+MJnB9W8ZVfsLd4T+kLi938H8M4Mo+9hu9x3Ri9+9WKCtBVtZeBg1U58zZbl+9O8JzD+cSRDi5VeHoiqd0kzrF0nh9lCTyP2G+vHC/Rf7ej5lVkhI+BGlvuHHsCPfzHRg5tTslNXLiYgqKpJCTMFSfGkofqbms73CBVu6W+N1zI8LvAXe9T3Mjvg9Hfy+fvOL8ooUk2ZhjrKlD2oM5TN7Ui6Cwiehof6u8xI/z11+SmtaFIb0km8YD5s55Q7v2LalX72ta5KKsNC4vGElQvyXUjL3G6XU+1DANZkuEEXrpoYRW6sWqJVPoU780IV1UTI7/DvrNDGPmzbWfOPSEObx9dQ+vJ9I07NIQxYfeBKa/JAQjzIwcqWX1lJFjdxEcrkyNmq0Yu3IsTXWVkCrIJkdGmbS3Aayef5PJY9y4eMYT63nLcI9cy9xdyRi5z6TVg8mssOvBuG6tcCxxPPuzfMJ9ui0bi+a702w8Y8DiSQ6E+XlxxzcFHRMRkcLBTO5cjsRF6BRqTdLil34uOFSvjrGGPIs6dKPPkV8JP3uJ1Cp9mNjX4Yvq5BMsXa9LS7cG1HGW2P4M7dpmcup0fxTLyQ9M8ru</w:t>
      </w:r>
    </w:p>
    <w:p>
      <w:pPr>
        <w:pStyle w:val="PreformattedText"/>
        <w:bidi w:val="0"/>
        <w:spacing w:before="0" w:after="0"/>
        <w:jc w:val="left"/>
        <w:rPr/>
      </w:pPr>
      <w:r>
        <w:rPr/>
        <w:t>D583bKLVtRfSZe2gEXsFXVMzrNCWkYgMJrrmJZ1s7UVX3k+dKkgdXmJdDcXYkfrdO8dJgGj2zrnInLYUqQ0ZT0WOOODueoPuXOPpIGSvtRFwnTP42zUDp7K8ogAveMZvjSo507dAFRw0F3o4fief8lQx+fo7bVQfStgxmyQ+5w/Ede4iov5wFmvc5k5mJ1Nu3xCkpEXTkEZrzFzC1aU30yxx0i7NSOdXNlsWVp7F6tC2vzt3mdU4Ksoq1GDeuPfJiZfT0tFFXloDmHO6tmcyyA/eJ0GrCoM76nNgVw7HzC9CpbIxCQgCn9x0gwW0pM5t+O5TwpwHcx50jloOjx+PtuIilQx1RTYvk6f6RjL0oR6v5x1jdokxi+btTrD6Zjp51e9rVlEYkLcvNtRupOvoXahtWgqxEkgvk0NDWpqSLn1332LpHAuA6M36EMQUpqeSrKKOmVA6grwBK+VsA3K1pDHjZh0m2wTx4+oqAa3dJb9IYw7DnhGTp0XHqKsa5lUe4JiLzdneaTLfh5o256Gh+R5pGVES273qWnwOH1mMxeXWEfDNH6jauibpiBjFJ2hjrSX8zbFcB03x2S0UBXP67OLK1dNBRjMLDcDZ7ok6gERNFirYFZh/qeSTKE/4P8Y9UpUGbuogunuelZiqvYtRwrNeQ6jqedBhwgLRMfWrV9mDS+gnU+8wbm8z1i8c4dSiYSubFvHhRiIOFDA8fBiJqNpN14zpR3UAesh6ydXMYtfq3wUlXhSfjRxM+pyfphzJpM8EenyOLmLU2CmuL+vQYNZBuLe1RzheioKiAvO9Q2t1ewJ5xZuirFXLvsBeWbWBcv0ROXhr8Ycfgne997oXGYOrRA5ek5/gXyaCqVQmloCdk1nFgl9scet7dRcPvhPH+twBO4ukoyCArXx4NLRWkhEUU5GaTUyI7VHpJK6KupozC9+iHgT8E4CQ5Mtl+3AhxopH9ZVb/Jk1922B8EmsyZkKLT+W8ZaZd4dvHbJk4ndA+m1jcVp9Jreaz4dZWtL7wwBX5PebBtTNEDhuF/sWbFCur0LRXA5YNOUD7vh1o6JCGZ6g5LesYlakWy+Xtux0sXt+Z33qn8OTKBeSnLqJh2ku8Lp7l1GNpWg7sQTtXyy/AXz6x/g9JCr/DlqfOdMk7SvTqk4yuWKnrV+vuDwG4C3UxP7CZgP01UVeWIu1Fb+oO6U3o07Ku7UIiHlzgkl8uNq170sRSloLsQkKHtGPt2AXMdnRCXyREpKCJnvoXJfRiIUVBh9m+Yi1RNgtZMLfjZ0St+TsHMlxjAWs99mJRxY8Vu4ZRRduQysKLnI+eyZLh5fnMk1g1dDR+Kpa4NWyCbRUtdLTNsLPUReZDffmXVok8wba9XsRbrGLxAHVI20qf8VkMGjqAlh84iEqfEQkSObNwNqGN1zDRXR1ZQSFvT5/E85EXzF1DfykRIhlFVFWVUSyr4CHII32LKdWW9uBF0qbSEnExQkERxQJp5BXlCN6+hcWzD2M2ZwGTxzZDX15IVnoKmUIFVOWUUFVTRv4jj10OISGrGdYlj9UL1LilOYGprdSQE+Tx2usE+49dIDCmANshC5nQqTZVlF5xeNEVNEYPo20l9RKgnJ8vRllJFmHmC87uncKvgWZMW7eTPh/POKHs/mUK626EISWXxDtscK6qgrS0NCpqBmhXNsDayhIDXR2qWtSglovJ53P30UT67bej/9ABtKqlCO/GU9W9Oq98B5b87qdLQHLYYy6c9kbBfTzdaigizC8kcvEU9lg70apDT1wQIZJTRVtNoXzRbbEQQXE+8c+vsm3haJ65/MKCxYt/6EX72AaxkII31zi8cAZPNaewfuugH+YvVgTA5fqd5Ey0LEI5C9rp3Wbhtkc8P3+NILfWdKtkguuYZQxy+nTWFgsSueHpif9LHWZ4FLPmmje3L0diPWIIBs+fYTGkDy0c7cqEuEVkvp5D7y19WdjTn1/nHafj1gUYp77jXaoBMjkvkFdpQOf2tqUeSDFFuVnknB7PBMvlbHFSZ3q3hcxbXokhY68jo6uHMCebhns9mWv8bZfOnwdw+by6sJ9DN99iN2Qora1M0SkhuRMjyH2L3/NTbD1bjX2rPu0x4vurmH9XHss24xlQkkAeyITW2+iweS5u5h/SA74BMSL3sOp3b4qtlzB7vPEfxSFf3f+3ALiXXdFsYs3RK31wtjNFtTiH6MjbHNoeSvvlE6ihooZy2arjsq0SZPLwkYhadTWRC1lEnWFw9PHCUg69IjKTo3jxOJjohCjCXz/knn8GaupSZOYooF9JHw25XN7FxJJZdRB7tw/CrBxKkT9jtIoCuE/v3o5RJU+exp7HN3KmxAAAIABJREFUUP5LFC5CUFyMQCRdQrjtu2Q+89c/osnaRQzvXQct2WIyUpPJEiujLqeIqroK0gVZXJvThFEXFHCqWx07awvMTKpiYlIZfT0DDCtpIjGptLwq6ioKyEr2VXExeXlCFFQUEeXmsN64KgdtpnLs+iSsVOUQFGSSll2AlKwq6spKJfJ+H85Roj2NcInYyeUZNlRWE5MfdZDedWbzxmwrwY9LpZbEGSQkppKVX4VqZgrIioQIpaSQlpIGQTzbWnRjQcZMXnm3Qec7OWX/YwD3Z4a//GcqDODi9tO+/myCq9annvAiF9/2Y/iAqpiY22JrX4O6dcw/AoWsgOP8unwr3skGNGlUxJmLNuzeMwFXZzmGt1nBzosrSj5YZa9Cf398r/3K79q2pOyRYfwEa9z7NGJFrxHcDXtHsYoRts2Hs3JKGwxLBS0FWUncGGLHyLhetLIL4catGGo2aoC+nhlONapjXa0aVrZmVNZSRZZQ1rTrzO/hGjjGPeNO8SC2HOmBS3VtVtR0xd/ZmsJXkQhsWzNt1U4m1q64N+4PATiRP96+9ri6SGSxQFCcyrOATGrVqVbm25tGYkouxTJGGOp+0jwVx0cSqWNAFQWlcnnwPn04k7m6dSs3YpXov3wan7FpiQSUaMNJiygoEiMnK9HJk/wRIULmG7lBYopT0hApKSKrpIR0SSm21PdPluIkYuOzKCy2wKIk9ySX16+S0TfQQ+sL4VdxznOeJ9jjaC77KfyVk0maxAukb/T9En7RIzrJ9KWzOJyB5Uzx9JBgonPz0HeuieGPE58oKswg8LkPyWk2tGxZ7aM9xCIREroZkRikJeX+0hKbiRGV5IXKlBMuEVOYn0thQRGqWtpl/l8CMAWIShJExYhLbP/+kpLYtYQM9r1tJX8v+beylziMwBANDA300JVUKogzefI4iVp1zD9fU6I8stLjSCyohrmhzEfdXHHKO+IVlFBX06ywaoDEI5cYGkF2UTHGDrYVyrn8NBdFFBcUIRCCkuqPObh+BODyop5yL0YGQ+WbLFktYOToQbjV1yd70WxuT5lFO1V1Ik6uxdduMv2qf9pjJGMnFoPMvQ3MPnaTq7eSydUWI11gxKjdyxjkYvtx/xIJg5nVdD01h8vja7yepfr3OPPbeBYlu9DeWUxQpBqtmo9kwrAveOf3NURvlT49Ojck0i+ebYtMuKg2ijY5L/DcuY/G2zfg/J2Q3J8FcIkB3kSpW2JTRR81+U9j/WEMJOMnmaayZee/KIXEDIlMnw5aJWc2MVEvXqFtUQ01pR/Q9Igzefs2CxG6mBh/Vzy5Qh+qvwXABXTC+fgh9tquJVIk4MT6zfiqj2HttvG0s9P5IpQmpiA5iuCAh9y+fpWbfnGI1HWpJPeAE54JtDz8lvPdDUqfEZIa8QLvi5dJNKlP/dqNsNdPJklKDiWxJmpSQvZPWI/TlL44mhigIFvRfO8fm+qPAzghD276UL9Zg6++t1/+WnKAH7EKihjb2KH3DWJ2yTMiid6oCKSkJSCpdH8qJbD+aq/64kckz74+d5rCjt2pLlcBu4hyychReq/7LVnKYiE5uXe56lObbi0/ebIluyji8r5HkpSebDJRQesHv/ffB3CfdmSKzzanm8Y1TjaQfNAkG6MU0rJyyH9hJJEgn0urT2PskceEX16w/fBEVs/YyojmaawIG8ChxQ1RKvUa5D9/wbN7G7nk2JjUXSJatJajWV9Xlo33pGO3lrg2svr6YyYoJj/0FRnmGiQEn+FG8hgmumXid9WLaKEuTTq7Y1DOuhD+poWqRSKprTNIz7jCkqUuDOgTwLrVb9l/bta3Oa6+scb+EID78Tr9ecdPC/x/a4EfAbiSPEvBA0aNPI2VqZCwkHDCs+WQTojnXdBzgl36MLmxKWZNhzCqmQ6xgadZOWMHt/ME5Fs6MWbESJooyqMf8ZIkk2oYWgvYMvEGzeaMpIGZAXIiAVcn9yNx+U48cvy5eduBLg6JvH3mzYVKrjhHvyBKLPEG16B7zzKHLsmIHepJT9PN7K+jwezOk5m5x4OJw6OZOFeV/Xu02byt7XfH9c8CuH/7ZPlbAJxXU1zfXGbNmaocOx3OtMLfWXd5Jku6F1EgzEeoYoDOR3wvJvrKRladDaeqxyiGtTJHWTqI2S0WYH/1HEM+yLV8ZugXHNq6jaMni7FVCcHXdgBNIh6iN6Eveau3Yrz6NzqZV/tjh50fDOQfB3D/9pnxv2v/fxjAiSnKySAzX4CURBxWlIVPDycmu86hd4ofz8LeEpMkjVOPJWyd16Q0DCGiKD+dh7unMGfnOxyadGH0jJ7YVS7il9472XFkFs8HmNHPdyovQsaVeCeynwXid3Ujj1yb8O40uNgV4dqjEdtmX8ajfS2MDCpjYmuEstKXVWYi0t88Yf/sCdzSq4+jeiqvQouo3mA8s6c0KKciRsBZF1Mm1OtI9sED9JnqSoDwNxY138EOr3mcXFSO3NYP5tFPAPe/W2g/f+m/bYHvAjhJekDOG+5c8Wa3ZwIjR3airrMphUXFiJBG+mpX2mof52LtYuTUDVGXl/hIQSAO54GfL88j61I5Zh8XbgVRmBaJv5Q+nfo6c21vHscOzsDetjJ5T45yLjKJs2tPUFDVBLUMbxKTu/LrFGtOYYndy2sUmtZCXa0Bfft8ocJwyBWDtbYM6FiD13dfcPj0QuI3DGBaUhWsO+xl5Sd6vnIH8SeA6/mXESOLtjeng8NFlm9qxqnxKzG7MpkFOzKxr2lIoWpths5cSJ+a5bAnFOeSEX+WKWOf0OnQctppvKc5+voK5uqNAOJjnWipe5NTqvZYPvChsH0b0rfsRn/OHFpWNflhysAfWc0/AdwfsdYfu/c/DODy8ds+jQXnIpDTs6Khmybbp5+j3oDuTJo9jRp6XwOqovxYHpy7S041eOWdTcqD6zB4FTNbKzB1wAF2HZ2DSCjE+8glnAZ2KpHkevvgEdc2Lyaxlzuvgwxo/Ow4Tw2leRQkh2vlx1x56Mq+i+toaFXps6IMUWEy/l6LWXxQh9bNm9HWLI6n8VmotBiJR3nut/zbtGgdyI27venbZDWdhzsiCPLiZlwmdsvPMNnwjw285O4/BeDyk4nL08BI5wditZK4j+T6EErLzyZbRgVVeUno8w9cojwyc6VRVlIoERj/5iUSUFxchEBaGaUfKNS8f0ce2TkS7b3vK35AIQVFMsjJyJZRyahg+8UFZOUIkZNTRKmsuGB5j0van59LgbwGaj9qvyQkKi39h6vFxMXFiErCqH9sDCRh2JKh/CJ9oHwriBAKJeEKBRR+1I8KmvHfcNt3AVxuHP5PQ5HVrsz9K49xshQSEvqC6w8jEWgYoO93kiNy7ehiBbUmbWPsh6zr3GC8bt/jWU4LqimEkJulSeW4q5x6eIaYhs2RetmELUtbYFL1U/6nKD+VpHdJJF3fiU+twdTzOcmhai2wC/EmU9UQda2ODO35hcLDSQ+a5G/jZGs5FvWewMD9M0lPfsGGUbsZes2bzhrfX7E/AdxfB+DCh3qwZ/MZWrUyZNfUh6ytpcKjLdupPGMpNZUlkSNJPP3z1AdBdiqpgadYdlrMkNl9cdRV+87eEMjRHcfwfuHCL+6J+KhXo+rTQIRt3EnZtBv92TNwN/kJ4P4Ne46kjf9hAFd2CHIIOdmHX6JPcaH7Rsatt2b+knZU++wgk8/blyGkyGtgavWGHZu1adMsg7Cs2jR3esf4QRfZfXRaSQ5R2Ss9Iozbm37nqYY6lbsMo73/HR7aVMO6rjsu72bT/3B/Fg+wxUy/zFMiAWnBj9i78zouy4ehcGUzCw9k07rjcCYN+cQ3XfZ3Eo63pefbY9ztOxHzISMJO2+J3/WFjFmtwPELKzH9E4SUFQdwxeQXSKOoIIPUk0m4H+nP9RVVSCzSobJG+QLtouRo3hYqo6GnR4lowb31rEnz4BcPi28n4Uo6LBaQn5VJnkgeFXU1FAvvsG5/IW086mP1gd+hRHsyndCAd2hXt0NX0oSCGIKD7vGq0I3OrlV+DG4y97F6f1OmjP+aGuSzAc6/y6W7atibGqNrqYmyWEB2+jteh2djXq/6pwIYYTFFBTkUKKqhKBYgFCuiJH7NySMv0LN2oUF9s+9zTWXHEXrnMDdVBjKqWTkUD2UbFfmAu0U1aWQlS1JiHgYGGiASIsjPoUBJg/IxaTFhd++RaeuInb5eabhdQPa7KBKElbCoolYKrCU5c8L3GsFSAopFUBzzmtgidfSMjdFWFCGSJNt+C4aLc0iIecXLcE2cGlii/ycLbP4tG+iHdv44hCq5M4nfF5ykTqPaVDES4/uoEIv2tXF63Ic2gpNc7/gpYVuS/yXIi8LrzkNCYg3QlXuF//1EXPv1oq5NEWGX17EjaiLLJzhjql+6J4nF5D3by5JDryjS7c/slgJuHfyVJ24dqfwmE6GmLAY2w+nvVvo7gnRCgyJJuzuZAQH9mF87nnlLD7D0oS/WL2exaFMeld2nMHeME8bfSQP8CeD+KgCXzJKOC+l0bA2RnbvAiZ3YhoXzLtiLS1JDWdRWmdyMdApMLTCiiLSYaGISs0h+coZzSVb07tKcmvaGKJXkB3/resaJQ2e4flWHVo7RBNm1xOrFCzTbu5O2Yw+a06fTwtj4pwfuX7IB/X8A4PII9znKnAVvmHnjNxzyMrm9uDu77Bayrr8rlcud6SdY+LsenT3qU91esnPdpmfXUI6eHP4VgCvMjMXrykXu3QtFwbQyDtL5xOqroWLigqXfBlYIJrJlWH3MtT8AHTGCjBDuHdqHr9UcRrkk89jrFrcfPkfZthNdW9egmskXpIKJgSwcvRv7RW1R2zqQXV1i2aN9mX1rtuCj44Jdw96M6+bwkcW+onOv4gAujDMnEmnQphb6Pu5ozp9D4jEhOy7LUq9rK+qUhzcCdzLjYiH12/aifXVdZI7UwnL9OB5e7YOuVhnXjFhAbloMr1/HkyslQliUR25yCrmqpjjVqks1DV8G9D7PmOnDaSBJeC/tnEjwiCXtJiM9xZN5LSS+0JecObOQs5cas3P3+B/kcAgJXVMFt00T8Q+dgUH5GLTklzJuTmDyYU0G1FQm2qIGVhry5Cacp2ufAC4U3OEjeUluHG8CznM1uRrVlERIaTpir52N156TZFTSwrF+LXT1bbA11kJJrpxJV/gG7zNjWXNmKOcOtyM9I6ekWlenVLKr7JjGTbOhq9I17i1QZ9O47dj3bYqaMJuE6FBoP4rO5RA7F8Q/Yv7MnciPncwIAyGx0dlIK0KCz1meqgxg8TCnUh69dN6+DSQwTJUq6lnEZKhhHHqCbWlOeHTvh3vOfXzkHahvpYnKZx42MSJxAYXFciQ9vcK+w9eoOn0TAyoXIpQQ0Coo/BhUV3Ti/gPvqxiAi2XZvDPUb+xG0xbO+E8bzv4+81kaOpTmeZd5MugDgBOSl5lAyH0vnkbEkKlbl4I3/ohl7Rg5zh2NyIusmraG8AEbWd6tFoZlwJUwN5M7E3qwWDSLO9tqE//4Mhfuv6SwqiWqxUrY1XGntq3G+7HOesRvM7ZwP0qWBiPnMqNjFaa6/8KI34Zx7fRLGvZx5uriuQR3XMDkBlbYmOihXM5a+Qng/hoAJ4haS/8tLuxdWp89jZoRNWsclWKKsapUhYSXN9G3d0ZenEFh16F0kk/jwb6dHLj8nCJ9Y6oZ6aCpbYxtdROUiosoktaiikklVKUFFApk0TWu/P5gJ3rK6cvPSUrrxEir8+zKMsZRpxJmlkY8Wvgr8pOn0LxKlZ8A7h+4x5TXpP82gMuL45m/L1eO3MZ41m/0M5a4AwSkxF1lzuhZKPZfRmdLB5yszD7XTUtaw4TN1vTt3oI6DvKQt5YaTbXw9RlYhn5CTGFOKi+9bhKQWIxD71ak3XpE2tHt3FOSIkPFAu3sNLKsBrFyVEOMtN+HHMVF8fjduYJPnDVtqosJj40kIU+Phi2MCD15kDvxalhWd8aokhlOThYYKGcRcmQdJzWnMFo8n25rEpi1Zhzcv8D9KtMZaxvB4Y2/k9/mF1rYVcfRolL5pITljH7FAZwnHVs/Yf7eqZhsaceYtvc54pjFlan92O8wjxmNDXBwNP6iiCKYrRtOoGtqh5FZXYxO92OEwwGOdTBDq2z0VZTHu+DrHNp/gacJkUSlWNCvbxvq1DIiIVSETTU4sCeQfoPaYOdYhodNLCTbdzLTdjRhzORGONimcfbsXi5dasbuXS2+u/wEIecZNOQ4VTrVwMqlOe2a16Ssg/Tjw/lhHJ6/g/gmbemtsJfRu7Wo6+qGR9s3dHVXIDKiDKu2MJQ7N39lzjhFarooYuDRGt2IxxRoGlEY9Jh4GWnUnHsyoKcr5lqK5YCZOLx91jJnsRkLRmkSnSjEqEZzWtQ2+pwPsfgl02t1Q7BgAW3t2+Lf0pmHvQZiKUjl4eOXuJ+8xfwv0iGLUyJ4evUM3rIN6NSqNhp+21h3ORpZrSrYu9Shdq2aWH50lYVz4/pWNm5Ro5VLAvfCTWhqKUWCrT2NncxIWLCUq7UXsnKYDZ/L2RaRkfGEW9elqKoTje+LQOJ1m+AsFQcmttRxdcXoO0D5X7JffrOZFQNwz5k55RpNmnvQuo0j5CYTHBNJ8NHxLHe6j1+3DwCuiPSEF9y/GUqxmgIFyfHEpWYjQp5KJgYlHpaw09eQqVMLu1pu1K9ng6687Mdqw7SU5xze8oYuHbW4/yIeKjXFwyCYA6v2E242kBFj22D7FcmtpGuRdLbohdvcQVg2G0VbgzgC7m1j5alCanr0on+rmhiU41H9CeD+AgAniOf+io0Ed57BYDsZFrn1Imn0LhZYHWPu8iIGzzXkwjIvsnX1cZiykrFf1KGUTMy055w/eZknr2NIy5dBTlYBnWrWWFk60LClK8aSfTfzFoc8/YmjCx7y+zgi5UL7mlaopL7m3IqT1F+7gmamf06Z4luL42cO3N+3u/2nAVzGay8uXg+ncte+NKms8onqoTCdmNu/89sNEVYNO9CxWX1My3L6vtnEsqt2tG/XGMdqspC+hwEzDNm3rdUnD5y4mPS4FzzwiUXXtSP1SnScIOXsEa5r6+Pc2B27chwtorwgrlyOx8hKnYSwWMT6zjRtaPHeY5RwH8+zp7gcooihjSudOjbGTiuBG3cKaNjYDjWVHF74hJCcEEKaURe61dWEwjgCffaw45oMtdt0oUNjmwp74ioK4LJ9p9NrjSMTh1Xi7qzZSC9fQSORLPLFsTx/kYyUUV369m2ANhLppGc88YugsFhEfpoAdY084lRsYddSAvr3orG0PIV5hVRuNpD2Fh++BgIy3gVw7cpjBHp1sdBKQ6SqjNep59SpUwWfhxn07NcSW3tJol8RodeOcjdFAyNtJVIDPLmpMJY9U+S5dOksV280ZfM6l2+vmExfjizZxLNme1jmnsTFzYfJdGhKxxY1v1DMyCfq1iomHdahz6BBdGceA+850dxcGz0FT+buG4TfubICoxE8eXmSfVubM6SZL7kW5tzcdhcNA32UclJRsrZAHSk0m7ehYVVtFL9KvUvA59E6ps3IoVMnc9QMHHF1dcG2qtZnodf4ewtZeDYDS301ZGqNQW1RZzKmzsdKSpnwI7todOzgJ/F5QJgRS9DTR7</w:t>
      </w:r>
    </w:p>
    <w:p>
      <w:pPr>
        <w:pStyle w:val="PreformattedText"/>
        <w:bidi w:val="0"/>
        <w:spacing w:before="0" w:after="0"/>
        <w:jc w:val="left"/>
        <w:rPr/>
      </w:pPr>
      <w:r>
        <w:rPr/>
        <w:t>yQckQr1p+C5o1obmxMSVpTTiKhr4N4+TKCXFVn2nSthTbRPPK/y42zlnRucJWLInss45OJ0ldCKSeN+FBjhgxvi5lhqbTRR0vnEfF6P5MHPafNyOpkJWUhlsrE78lLVGp1ZfqkgVj/IG3y79vm/v43VwzAvebggWAcHGpTo2bphhF9iqlzj5I24zh7HL5WpCjb8sLEV9y5cBavZzFkFRWDlBIGDq3pO6QFFioKn8JmIgG5717j8ziEYoPatHY1KTkwZD64yEl/JexaNce1PKJwolg9fi3Wc9fTrtwTTfl2/Ang/gIAl3KfXbdk6dnOBTXlIl4EpOFYw5iinFwinjxBtVkdigNuc+5mGrZdB9C6PABXdngSvdmy9izZzt3p19UVow/e8rTHXLsXRpqOG5oxx3ioWoOerRqieHkLm84nM+jXyTga6f6l3vKfAO7v23/+0wAuOSYOZQM9lOXf6yVW/EolIVkZDTUllEqQVRFxsdkYGZfRFhQXU5SfSZZAt1Quo/Tt+bnkSMsgp6D4DTe0GEFxEuGvcjF0qlZhTquPbc9MIk1D/6McUsX79PWdFQVwqceXsiGmKrXNHzDvgA4TetkjVZxDQpSA+n3aY62thbaWKnLkEel7h6tegeS9volnsi1t+g2if1tp1vY5gVpjAQdW36Jtv+bY913ECGelEumr1NjH7Nt6gaB0bVo1VSPkeRhUcUBKpEdLRxUuXYqmz4BW2DpIPHD5BOxfxcl3OhhrhXLqqDpt50+ks85dPK8e59pdY9q1tqGaS2MaNbDks9TA3BCunDqBZ6glg9y1iEtKITnxLTFx2Wg4NqF/3xalkjpCUsKDeHB9O/uDmzJ8QBc8lNYyz0uJvPNn0WjbCHmj7kxsUxVF9Q+8e5E8CTzBoYNN6NHyCcHREOn7nEIVVeTlZXj9LJiqHbvTrU0P6lZRpSyvb8nICON55L2ZJesrM6iXKmnpOeTn5yM0rEUrt/o4VFaEpKesmraexKrm6FayoHmfvgS0rEnYkLEYKknz9PgL1l5Z+5k3UZD8hhcJssjGPmPfOW+ka1lgpaqLhpImegmX2PHKlgY68WRpuTF4vKT/UTx+foeTq2WpbX6CZ3UGUS/lLU8lpJVyDRlaT5XkmAhyrNxpaF62H3lEhJ1g4TxZ1h/qh1aJty2cwweeICVdnT797P4vU/Uf/2zFAJwkd/O90vJn3FNxEcQYmmHyJXfe93otKgIpWUllydd3iYrIT4sjQWyG2ReetpKfLylI+etM+hPA/QUALi2FNHVNNGVl/1Lw9PUoF5CXX4xQqIaadA65MpJv1Xt+zrTkLNS1VJCVEH3+hddPAPcXGvOLV/2nAdzfZ7b/xpsrCuBEaSnkqmuQfLw/k8I70s9OBSVFPw5uUmb11RmlSgKf2yRp3xTGPctDpGpMZ+cIdt4Zw74592jUWppgv9GoypZ+QcRFJEX7cfZMAPGpmYgS3+LUvTMmVVS445VAIyc1Ll2IpO8gD+wcS70WklQOoT/rZ05mb2oDejrVp7rWK/xjfHj02Jw2Lawxd3GjcUOrTwAu+TlXvF+QIjTCWiORiAIN5PJTyclTxMJZyLX9+0kwcKd5o9Y0s1YlNjCELO0Q7j6tRk19Yyqr+vJKKM+NGSsQ9RlPS5VcYjL16Dihf6k0VRS+gee5cLUhro1CeHFLGVPdQOLQQVSYxfXLL+i7ZBZdajuVhrizebRtORcS1dHVVkdDXZaseE+Onq3OlInmpH4EcLVp3dQVx0qpPL3mQ2BkGjmeB7ndYgCzhgzjWccahDbpiLGpLlEhMgweMxinqp+TOae+usfphUu512oUg0ykSUnKAUUt9KIn08X/NhkHy5Y9S8Kfdzm1uxKtHC/xVN6YTO9nPI7KwtS9Gx5msiRHxqPqPozuzloofNzrc4kI3cPUkZn0GWFISkYx0qJIfJ4LqN5gOGMGWH+fxPlfvqQqCuD+5d0st/k/AdxfAOD+ixOjtE8/AdzfN7g/AdzfZ9t//JsrCuBKOlJwi7m9VvFc14OJvZ2ReTSH36Q2cmG289fC4GRybvkuXgukeRYYTBWTQvKkGtJQfx+rlI7wZIwpH/CbpOo0Jy2GwGch+N25hV9gMFVb9qaekw6P76bg6mLIrWvh9B/SBnunUvmbzHtsPPAKmVt7uDp0BF0SjHFzU+JpyGMe3m/O2t8+03CAzFCe+MeSLtKjXgMb5NJjiS+Uo/BdMC+DQoiMiSYhJRJq9aCdSz1cTFQoKixGWu0+uw7KYKOui4GlmLw7Oxiy/S0ujV1o2boWalJG1GvXFPMSUvdo/AMPsfE3NaSM09EUm1LDPAn5mo3RT7jKyo2pzFw8kUZ1q5WesPN4eWYf99JV0VRXQVVNmrSUe1w5XZuFCy2RMq2FddmwviiZV08fcvvOaxLPH+Vu2yFMbdONVxPakdrICmn7PtR/d567lebye78PlbVFxD9/yOOwWLKu3SVm4BD6u9bH9IM7+lVbqv56kOhDZWglxOE8fnaN3TtM6Wx3kTdaZqT7pZOvGMRLOjKoSU2cLHXRqWSAjrLsJ1ULcSZhz5cyaa4lEyZUJitbgLS4kNxiFSyc6uBiV6mcefKPXyIVbuBPALeTOrVrf01aXmEL/vtu/FuIfP99Zvhhi38CuB+a6E/f8BPA/WnT/fsf/CMA7um60Zw2aUtrUTg+8WJEr7Jo+es86nxBKVVilZTLLD+QiqWzLj6eCTRq7EANcz+GDzrDiDMn6Wam8SmkLS4mI+E1fj5vSEhPITroDdU7dqNqlXyuXkzExUmfy2eCGTi8Aw7VTaDgBcd33kfevin1L05iwcJLbJUpQFoljvOex7h8rQXbN9f7fHDyk4hMKST+yl5OvpHIKlWn8Owenneey0SLfDIz8kHFgOputahcNrRUdJTF2xSpbeeKm+EtDvqIeX3Omxbza3PzRCVW/t6uTIFBNAEvj7F/X1NatAXFKH+Cou5zX+RMFydDVFUMMVQUImVVF/vKqnwt9ZvAU78j7Nheg19axHDiVCj23XrSvbvjp+KQ/EgePorg7cr5HB85j3kurlwZ2Af3vfN4vusIufYeODm70sSmVPw7P4mwNxGkKhljcn0PR+u406FWfSw+9DG6B6bjfyPqvNknexWG4PPwAMv329DFOAjFFrVReZVDvqMCyffSMWnbkib2kny+L678FCJOTWCp1GZ29dP8m8NA/7y19xPA/QRw/7xZ+c9o0U8A9/eNw08A9/fZ9h//5ooCOLH/diaf1WPAlDZUlwliRtsOeNkcwn9H03IKgUvBAAAKz0lEQVT7GHRsC5czlHGzjWG7nxODO7bB8t5gWq4Nw2P9NZa5aX7UuJRIDBVLqEOyMgm8d4XjB65i1bkXDk4W6GkZYKyeyJK5txk8ojOOEgAnSOH1q1xM7YzIHtKU2dvusaPEAxbG+YtnuXK9JWvnKvHwSTjKptVxcTAsLQIoJjHIj+AUIWqaN+ndPI4NTxej+CgE595Nyi/8EJxgyXZV6pgqkpD0FoPqrUj8dRKVdixAfUxPVhROYtPZgbz3C0bgG3iai3eH0KOOFxf2eZGimM7Nx1FYVLPDqpoRxdkFqNXrx/gOTmgofZln8o6n/ofYe6gVK6dqcXvdAV7pG+ExdRCOX1g5eXg3Nqz6DY+roexcs5Zp3sfIPTqDze8ms2+2zae7BQXkC8RIyykh2LGQjY4t6VrPFcsPufJ5I7HuOI7XNxw+PSPMIT3yGscvPubhcwVqNHPCXZROiIUZJjxg+0ULpo3qjI3J58SD+SnJnJw2HtnVR+lTHqj/x6+G/1sDfwK4nwDu/zaD/rtP/wRwf9/Y/gRwf59t//FvrhCAy/Jh644Q7Jq3x9U0iLUL7lBpYAtMA4+y1d+VtRv7lCb+l3Y30osDl8PIkVT6+hxFusdyRqg/ZeEVPXp0tuPi3F20v7Mfj5JEWTG5iSGcXDCG40k21HZ3o2EdG8z1dFHT0KAw7AkhhXEc2JXBjEldcHAqQyMiEBDWrQ4Lp09GZfZe4ippQVEG6elmNGxQGSVNcxq3aoark/EXnHBx7JyyHb2eI2lfU50Qz6nMPmfBsn3TsP8ysTt5G+MWhKNStQld2zvjYG7AUY/WyB0/Qp/sB0wdsJWCNv35ZUw/qks/5/aFNexL2cnGfkkkJuYiq5TJvh3emJpbUre+ZYmkm4KmASZ6asjKfFlW85ZHvjvZsb8HezbaU5CcTLpAgGrlyl8Vulyv5cx4o5HcWNeRvX0bkdt1HE3caxKzeANveuxg9ZdM+0Ds0nFsc+nEAPfmWMul4H0iGLs2F2jZaxj+F63LzNUsXjy4xI0bqdRvX4k7j9MwCMuj0CSBonqtkFu2jUuNprF9lAtGHxiDRUWkPFrJtCvNWLfElbKR33/8IviLGvgTwP0EcH/RVPrPveYngPv7hvQngPv7bPuPf/MPAVzhGy6cDETTzpT8Z/d4mGJA+06umFtWRTUtiHubezPitBx6ZvXpNmAoQ9rq89rbh7d55rg1UOf5k2ckhrwkStaBRu7NqGOlQdqNTtSbEYl5sxlsXNsfG0E+qW+jSC1WQkNHBx1tNeRLsU1xbhYBqycxaZcBa05OoG7dT9wGouJidpib4B/0glmxyRTJySFbopIhg7yiPPIKyqipqaKk8IEfSzIcT5jSajxHAlTw6GaPjrYeptVMkHmxkZt6npya/YUeWfjvjNwsS133/vRvpYWcTBLDHJtgceMuUw20yYyJJUdGHT0DXZRTn3Jjzzx2Kl/l/7V3brFRVGEc/+/ssjt7q213G6QN5SYVIgKx5aJgqhj7oJgQiWITJDwoeAGiKWp4kEB8wBCNgTSKicGQoCG8IKgoJAhUIGCMSBObUKtcpC1FWLpLL3R3O2POkFZa2qULPbMz7H+eSJj5znd+33dmf+m25+xc1VP6I1hd9SNKyxagsrIsdT/E/kDN1jfwSe1n2LU11V9s/o1PX9uJkuWL8eT0FkzNL0fpgQZUP+TFuf1b8O6aA5i0ajVer6xASfD/IU+8uQRbZryEqkXPYIo3iVjLz1j/7BJ8/vCfaPuyZyfYDjTWHcSub87gwZcXY16hC1ejcRxd/yE2NRXilfdfxXzfHryz5jt0j6/AynWVmOp1I3FxDzZ8fAEL3luGaeHUW2FYflHcYYIUOArcHbbOPf8YBU5eiSlw8thaPvJtBU5PoKP9H/x25DzyppRgZDAXeTm+G/vpiaN+2ltwMapBcanwB4II+hQkuhLQMQKqqiDxbyOaocDjDSPsc8MpBCtxBY2XOqGouQiHxNYjqa9ENIILTQpGFgfh89/0taOuI9ZwGq0TJ6Hf0dwpAnbh7OlLcPk9UFUnFPEn9G4PnMkoovECjCro97VmMoqWVgU+XwBBn5h0N1r27cWZ8qcxU+23Ga8Wx/W2GNoRRqj3F8S6UHuyAXn5YYwec5vjsbQOXLlYj4bGsZg1Y4CjFHpnlUBbNA416INLiaOp8TLU+4uQ79SRjHeg9co1OAL3Icfv7bNVSbzpL5xXQxiVmwu/+Emj3oVI0yVcdoxGSY+3dnXgWtNZNIeKMTYY6BXpc7+cwlU1B+Mnj0OO6zqikTYkHKqx5YDb4UCk9ldERk/G+Dx/1v3uW09ZKHAUOMu/8DOUIAVOHngKnDy2lo98W4EzZqCjO6nB4VSgpLNPlfGoDt1h7Hp1VyzE+c0DDm3ETy/6oLGGmqE4J1Tpe5h0qkc1TTdy77Pv1yAPCAkQ+fU/b3eoqaW+T4c+QCV0Y1eymy5dg+7oe5aicZi94DxI/Y3/V1Kdvzg8M7ByFAocBc7K/ZnJ3Chw8uhT4OSxtXzkoQmc5afBBEkg4wQocBS4jDehRROgwMkrDAVOHlvLR6bAWb5ETNAmBChwFDibtKrpaVLg5CGnwMlja/nIFDjLl4gJ2oQABY4CZ5NWNT1NCpw85BQ4eWwtH5kCZ/kSMUGbEKDAUeBs0qqmp0mBk4ecAiePreUjU+AsXyImaBMCFDgKnE1a1fQ0KXDykFPg5LG1fGQKnOVLxARtQoACR4GzSauaniYFTh5yCpw8tpaPTIGzfImYoE0IUOAocDZpVdPTpMDJQ06Bk8fW8pEpcJYvERO0CQEKHAXOJq1qepoUOHnIKXDy2Fo+MgXO8iVigjYhQIGjwNmkVU1PkwInDzkFTh5by0emwFm+REzQJgQocBQ4m7Sq6WlS4OQhvyuB279vH77e/hXerqrCtOnT5GU5QOTfT57ERxs3YlN1NUKhkKlj3yuDUeDulUpyHpkmIARu7uxHsX3HDowbNzbT6Zg6fvmcOfhi2zY8MGHCkI6MMzU5iYMtX7YMFRUVeH7hwqyad7pIm5ub8daKlfhgwwaUlExM93Hen4JAfX09qjdvRllZGZYsXTronQ5dvKH6XYcPHca6tWvhDwQQDuWjW5yJaMIlzuRsa2/HqdpazJ45C06XE5pJY5swPVOGEOdaJhIJ/HTwEJ6bPx/xruu4pcCmZMJBSMD+BLxeFbt3f4snyssh/m3WuzDT5FTVg+/3/oDHH5sLry975u12j8Dx4ydQOKoQRUVF0LRuvj8HaEZxzrKm6zh67BhKHylFwO/LmrUhe20qioJYLIZIJIIVK1bihUUvpidw0dZW1NTUoK6uDm632zSJEvLhVBSjERSHAk0cwH2rX8rmZ+v4guEIlwuJZBJOpxPJZNLW82HyJJBJAmItxZNJuBQndF0zPrSy4XK5XEh2dxvvY13LnnmLd6b4zHE4AFFqMffsqHh6XS0Ezil6RHzOiB7R9axZG+mRSv9u8Rku1t6Y4mLMe+opFBQUpCdw4u54PI7Ozs6M/AhZTIDiln7he54Qi0u8gcjwzhnySRLoXU9ZupbEe1hc2fYeuTFv3RA4XqkJGKx0nZI7zI0i1pzH44GqqikjD/gV6jDnwnAkQAIkQAIkQAIkQALDSIACN4wwGYoESIAESIAESIAEzCBAgTODMscgARIgARIgARIggWEk8B/8CoyC/DXgtA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www.wuhan.gov.cn/zwgk/xxgk/zfwj/bgtwj/202209/W020220906396725964419.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nAAAAN8CAYAAADYppdsAAAAAXNSR0IArs4c6QAAIABJREFUeF7snXVYVkkbh2+6GylFEAEBFSzswha7O9dYde1u1+5euxPX7hZUVBQbFRFRQBFBQGl487vA1QVFQQU/WM+5xH/eOTPP/J6ZOfd5Jo6CXC6XI1yCAoICggKCAoICggKCAoICBUYBBQHgCoyvBEMFBQQFBAUEBQQFBAUEBdIVEABOaAiCAoICggKCAoICggKCAgVMAQHgCpjDBHMFBQQFBAUEBQQFBAUEBQSAE9qAoICggKCAoICggKCAoEABUyBLgJPJZEgkEhQVFQtYdQRzBQUEBQQFBAUEBQQFBAUKvgJpLKakpJT+l9X1GcDFxcXhc+0aQUHPUFZW5mduUVVAgbR/aZewOfb7Gl+6fAofRfyp/vs+i4W7BAXyrwLv+9OH/+T8Snv2f9XxONMYyq/l82/tiYJW36pYztOnaSuRSrC2tqZK5SroG+h/dvNnAPfAz4/JkyajpqFOoUKFcl5aLqXcv28fzVu0QEVFJZdy/PWy8fLywsLCAnt7+1+v8kKNBQVyWYHH/o+RSqWUcCiR/lL7K127duygc9euv1KV0+t6+9btdF87uzj/cnX/1grfuH4dMzNzChcp/MVI0bfmKaR/r0B0dBQpSSmMnzAB14qu2QOc740bzJ8zj1FjRlOpSuWfrmOZUqU4eeYM5hYWP73s/0qBAwcOpHr16nTu3Pm/UiWhHoIC/zcFNqxbz7t37+jbvx96enr/Nzv+HwUXtbDAz9//l6v3nNmzUVVVZfjw4Sh+Yfrq/+GP/Fjm2FGjKe/qSrPmzdDQ0MiPJhZYm27e9GXpoiX06deX2m5uOQO4WTNmMmzECGq71f7pFS9macmJ06dxdHL66WX/VwoUAO6/4kmhHvlBgb9WrCD8VThDhg3DxNQkP5j002zQ09Tknr8/1lZWP63M/FDQ9OnT06NJY0aPRkVVNT+YlG9t+GPgQJydXejUpTM6Ojr51s6CaJi3tzfLlyxl4B+DBIAriA78HpsFgPse1YR7BAWyVkAAOAHghL7xZQUEgMu71iEAXN5pm29zFgAu37pGMKwAKiAAnABwBbDZ/jSTBYDLO6kFgMs7bfNtzgLA5VvXCIYVQAUEgBMArgA2259msgBweSd13gBcqj8nL0ioUdMBba3c3S1aUNfAvfDzQ8HEBFNTU3KqSMyLl0REx2BRxpncXBotAFwedSjpa0LCU5ErW2FtlkdlZMr2EXceOVE2u+WgSYmkKiqhpK7Or7VH8mf4AL4J4OQikuIe8jC8LK4OeWXfW+77hqChb46NnSlZnxD19bLl4UEEJUpRLWJPUfUvp83TNXAxL3n+PJgoy+q4fufSwvi373jzMpxipR0/nECVuTLJdzjho0+VcpYY6OW8d+TaGri4AO6HqaBbyAZr45y0h1Ri3j7n6VNDKn6rKHI5Ly4cJbpmc8rk9CGUE5OySZPXACdKvciKP6PoPrsN2Z2LIfvn1J9/DtLKQe3EJKeIkUg10NFSgOh7XAnRonDRNH9lfQ6uTCol5NFjrEqXQCxOID5RH+PPT/jIQdnZJ8lFgIvk9VsNdDR00FJNImJDB3o8n86eyS7oab7F90okztUcUctokygI3yueeF0BVflTQqPCeBwUiuvgCfRv2BDzLOzPXYCTkRL/Et8zF7gV+JyXL97wLjaMkOAXKFT6jRF/9KdRsX87ddDjYIpYW6Cm/u+iVbHYHy8vberXt/yK2k8YO2IaCfV7MKZRQ6y+0npSXgVwfN4kLllNp1+xxyw+cBPnybMYmosnfggAl33H+K4U8jhOrl3P/nADugzujduXBuTkfey81JYuDQGZmMTIx/hc9cHb+wa3481wHzOD/nYfLBCTKlFEOQ3AFEF+cy1/Pm3EmNZF0XzZiNKtGnDn3sgMYJZ2MmPaX4bB5cZ6Znu9JhkN4i6dwddoLNvm1MLWIucPrO/S4xe56ZsADimvn15l0uB1OK7czsjiXxBJdI3zd6xxtjenkAGQ+ILbV69w/eFDTntcwHDJFTZVyXyv9N1b4lNTUTQ15OTUWfg5lKSbazirDpWib7vqlLLKNPpmuFmOKPENDy4e59rjFOxbdKK6wkFW7QrDsNwf9HL/8tMnW4CTPObOEzkaWo44pO1zSIng8R1frt+7y+ndp0gYfYR97oaoZvUsjLnI/s1LuJU4gNlT0jrLVy5RNIF3r3P14kXOnvZB1Hw1fw/S5ZrnNBbu1Wba2qWUzup22T0GtJ2M86xxaB9/QaVBrbDXyH5TQq4BnPQZS2ct442jG/3btaRotn1GwtObl1iyYg8VJ/ZE+/RlUsp0p0uNHLwxyiREzihN+5cH8FrvmKGkF9z3jyQuoQyFtcOJvHuFeBsTlFOSeX1vP5sPKTBu6xxqWBb6rhfAvAa4lMRgepcZzsyH21G7eQ7PF4Y06lCTrIbfv8eM4UXTlnSuURXz9OdwNLtmnaXOxI5kraCc8KsnOfswDMuWfXHz/5PhG1Wp27s/TWsZZumthNgHdGk6CLfTXrQNuMnOVdsosWAFLfMA4nIR4E4zdsgOQt8oom9shK5iKLcCDSldXIHo6DjQK0vvWWOonbHO8pec3vc3pz1VaT+kMUUN3rHxLx/KVa9FwwalsmwsuQVwMkkyfsdWsmiZBzGVhzOmqgb+Hh74NF/Cn5XFKGjoY2igj5bKv7R1eUgzlqkXp0iShFSJBJlcA5Vnh/GO7o/37bFof6HzxR+bzqxwU6o16Ua92H2MXSmm38R2OFnofnzMilPDOL/6Lw6eusbL8svZNLIwjy6c5bL3W/rO/x3z7MeUbLv+hwQCwOVYqhwkjORZ6CMCgmrQ2E2RpIcnORGlgIWdA7JzG9kbUZH+nevjVDjD9nn5Chwt9tK4Z2WkMV7cCXBj8sIu6Ic+5upFb2wWLKfZR3/LCT4whtGbZPScOZIGDprMr+LOqSUnOHe0It27++DhYpghuvCGmxd2sWrBFWRKSTzVqUOPzlJuno7CtmY32mmvYPTT/szqXBZ745y/h+ZAiF82Sc4AzoMVm9swuJcK0rgwHpzfik/ZQTQKP8TOs2EUdutHjxoZHjnyE/TpvAmJpgWFDW5z+IQ1Exb1p0olB87XqEr0zUDGfnoiQ9JjPNZs4J6SC2ZxbyhkXxyVQF9CnN3p1KAKhdUz+1ucHMaeod1Zdz0OuUJdGrg8hwnDsLjuy+tHURRydUTfoj3tq3w5hpctwMlvsmTOGi5dl1LCPpKrV9Ro1r0bTZq5cq9TWx7tPMZUS+OswUB2h117D+JzvyNLh8i4fOc1ujblKGOfsb1L8Fszink+x7l4tn56NK1dcwfOX2iG+NUxls3yod7SadQzKZQ5ePCxtYpY37g18oVzaBa1ks6nRnJ+lj3ZfWTohwAuMYjHwS+J0apFVWsJQScOcDMhlqQkEeF+Rzl4QcbIvRtpZWuZpc1vbt/k6JrVGK5cSfGLvrxMlFOlZS3+5YPbXLxVlNJ2xkjOjWJ8RB9W9S2BmpKMt3sq0uzpVbwnZYT5ELZtWsradYeQK1WgrcE7/IrZYlmmPe2LbaXzKGc89vXF0UYn6yjm/yUC94zVHbuyM8mJmpWNWDd/E11mzKa0gQl2JcvgWtYKzU/tSthGj65e1P99OG0blUb91Q5at5rLZX8H1oXso1Xai1IWlyTZj79WHUekUIXW5kE80TLHpbIrFgY6oPLJS5Fcxtv1TpT33sXNLeXQDfXmyOI/OWZ1kE0jv0QI3z905iLAXWDQUH8a1q+LW60iKCiCTApJZyYwPulPlrdWR11TA5VMb1pRXLp8m6DnJnTv6oJSzD6GTQ2kRsOOtGluk2Wtfhzg5NyYUJmungqIYxJZ5H2JulqaiB7d4/aZkxgObEvyo5ekalWnvotWJhsiJ7ViRNUZzK5ihUF68EJOYvxchs7si8eqYlk37neeTB3zJ/tviSlRriIS75NcrraQa3MbUsL4fRxbLpcReHY3UZWrof/gL3bGz2NW/UC8rt/gkX8ZKhl5snHF31xQbcP06b/TvsKPnaUjANz3d5jP74zk5Ill/D78IPbOjmhJQVFRirKWCVa2Dji61qVpVUdMdDMS+Aaq19Hn1FE3wsNOMn+RI6tWlSHa+yIXvM5RaOps6mcoSJqawLmRk3jyWy/aiSUk6icSY23HoTYTMSxpjOOU+bh/HK1SuXr6DBdPP6JfU322hSSh5wrPfQtTqWxbmshG0PNabya1d8Yuu/mG3JTpP5xXzgBuD3p6gynXuDpaKYpoqEiRKqljaumIY7lK1KhalbJWGY9YOMewURF06lCLUo436PmbHuvWVUdfT40TbpUI9rzOoE81lUtJfe3JlSgp987FU6u0BjrlK6MSdo9rAZrUrVeGQnrq/45Tchkpsc8JCFrAmpv96Wd0kNut+2B+zo+w52GoFDVD16A5rb9y3Ge2AMddVq+7j7Z2eVo1j2TmrBTatKlI+fKGeLdryo312xlmYPiFyI4/O3b+yZQpfpQoVQIzx0Z0796Cak6mZOxNkuQEksRLKFG6OkEBD6haw5rTh8QsmfWSDqPdMYwKIdK1Lp8fc/pewIeD27O1QTtK+59h1fzDxP1+ioczy321xf4QwL06yZZFI5m6VwlDYxV0zR0pX6UaVapVpfjNSfz+ug+bxrpT0kT1H1/JSQlawir/EYxoCsn+PuyfPYj1hjUwvHUblRq9mDK1F6U+TnXfYljz8bzStsE6/hAeZW4TMMUCDWUpsedb0Pv5Mfb3zVi9N+w76M3zpwHYNK6A8ZUrnJQokByQRHEzT5b6LebsosoUt/ieyXjImwiclOS4UO76+vPiyWl6jdtMp+GD0YiU0GDOHJrqKX7yPJZw9s9ZBJUqTz2jl2zwOMmhY1dwPuXJEnNrjA11UPvsfTaR+9e9uXzODx0DEbd8b+D/QoqphSIBj/0pPWst0+u5UTjDfTKZF1Uth7PwyS2qaykiT3xN4JX97Dxyn9s3TpJSqT+Tpk6kVo6my7MfNHMR4E4zesJr3Csmc+zwJcIxxqF4BIvmH6HdkbdsqJ3VQopn7N46k3kL7+BQvjzG5nZUqNaIhlUdMTfMOuT04wAHcqmE+LhERjX8nbnecwg42g33ASmUrWqLo0o8fo+tqD9sPpN/ywxwrOjHkFoTmVZSj5cnt7JsgSe2k+3xOzCIXauyOAdJ9oQDa1ey+1Zx+g3qjpvqQhott2fm8NZUcsj8NiMRhXPf8xzHVgxmyZ36NK1igbVpIDdkznTu2Adjf19SChlTu3V9jH4wcCIAXPYdI+cpojhxdB97PRRZv7X3v7cpKCCRKqCs9P4v87UV9+awdIQie/ZPZdG2JEpXd0HfqCntnOOxGDWBep/cIZdKkSsqovhXY+yPG1PDSBWzcjZsmbqKVfGvaJEh/b3L1/G9dov2FbX5O+Qt6uVTuPznYa756VCnQSKPCq1iVX9nbL9zXVHOtfk1UuYM4A5hrH2a1+9WZBBFARkKyOQKqCkrfPzC3fsEXkyYEkzdUlq8Dl3G0FmBuJRSJ6jkOhZHLiHywCl+z5BTzIMLbFj4J8diiuGoGMLNa1dRLd+IimXLY66nhYa2LfU61cPBQOvjmrjI24c5cfUxtzbMweOBC/bcILRcOVzq9KCFjSKqlibpANfqhwDOj81bbyF/p0Eh9QNMWXoZZXUl4lymMCr6OPHbNzNE3+ALABfIyfPXufegDqMGmaCgoJj+/e0PXwLM3Lr+xK7mAB6cPUebNnqsn2ONtlMR/C5tZvB8b/pu3cfvae09/i5bZs/irwN+SAxNMCliS9EXZ/AsP4P1fzSnWnEdFJVUsuizmUv7EYAL2LuXtSdPYf/XWvqogCQ6CO+/F7Lghg3tW7vRtl5pdHW0MgCInHfvRmJeZB2lKpVDS6aNkZYIvU5/s66D7ntdlDICywumT/OiY6d6FH8znZ6xs9nQyAA1RSlvT7pTfVE5KiieRtTKg90D09bmRLFvvxevzvtg1rs2Bk+vcPC1PU1adqJx7CCae49kZWcnrL8Qocqul+cNwAHJl9lwSJ2uzRyZUK8ZtVeNJnDndg6cvMBNWRl6TlnP2s7vJ6XfnRjDHzMiaN6+KpqV61HWsSjqIxsxfvp2lha2+Dxa90+lnp3az54j5yg+fhEqZ7zQ0NalftsSzB6wkVpdm1CtZulMa0x9O+vT4FRtLt/twQjHHviVqErTpvWoVb0iDlZVKGOrmH5+4A8+wj9KnnsAJ9/LpLkqNHCrS81Kqvium8GCy5pMX/4HxbTUkCRFEKVTFKu0yJVchkQsQixTQEGUgjQpirDQAC5fusGjZ8E8f+LHDb84Gi32YFab8phmYL/cALi02ifGPaO76zBWBKwlOnAXm3c2pWv7mzyWKhFz7xmJJhMY2+CTprmlOaW2qFHB1hKHyjVxq9ccJ6Ox9Jk0kj3LMs+gy8UhnD/oRYxSCRxiH/BQcpEV52yYPOw3GlQtmsnpclkyV1fPwsfQHeOtPdjisINNg215Hf6Kx36nCHyhSbffO6Gvaoh5DpY6ZNehBIDLTqFv+T2Mo8d2ssejKNu2NsXr6HniZVrUa2XPmB5/8NS9H0vbNsUx03KzrbTuVIjNM/QJUA5h11onFkx3JO66DzduXkVx2DjSV/y8vc32xavYf+0c1x5oMX/fTjq8PMjiOv0YqGuIquwVPZvtZc/5cZkGBP8TB1kyfw0GzuUwKGeBTUUJzx4WxqV0c+rIRtHjTF+md3LB3vRb6imk/ZICOQO4FWjrRBH3dgKREc/ZteIE3ef0wefAOiYffMyIDRvolukd15Nps9/RrKIJJq4vmDjBgpVzKqCqrsrjHi25tPsYQz6FfJkESdBZDt95xrnLCjSrJCLggR9+Wk0Z268RJUw1MrWTlNt/s+NpESyvzcF35Hxaeu/Fp0NL1A9d5VmAHCtnC3SNWtCq0pd9n30Ezo/tu/3REJlStclb/tqkRbtGZXF00Cd4SC+OzlvBMD399wAnlyFOTUEsV0BRQQGFlPt4bJzDvLVvKGYl5nnwK6Ki3yGtM5Xds/rToIQOj7cO4LclNyDVj+vPq9Gz6VV2nTan29jJtHW35fqC1Viv3kY7TQVUVVXS6y+XyZBKJchkcmRyUEpazKDtnZjRwwpT/Zw9Wn8E4FITkxGnpBDrd4q/Nv3NqyL1aNWiCVUdzNBWlSFXVEVdVRnFj6bIiU9YQqe+DTi41Q6p7Dm+/uc5c7kzv9UOJfxdPCVrVkf3o5teM23IMmwcTVGLuMa828pYyqJRMCpJiZSdXCj1EN/JRhmcGs3e3ed4FZaKoaUNBj7r2Rsfz8tXiby5e4fnTQ/iM7MKTiafRrVyNibkLsCJuDy2Ot02hmJYphouDsUoXEgT4+KVqVrZlSLiRIwdrFH9oF3alOaN/Rx+EsCJ64UZ2KoqVatbk7aZQTK6PRPGLOdPIzlXFs/G22k6c1tlfsBGXfbi6J613Lax4NEBb1I1LWg3wh2/Y1L6dXWnYuV/Vi3KJMTv7kJv1a2UX92SNhcOYyF+RGBMacqYBuOxZzYeXuYsWz2L3DzyOvcA7sUaZp22o0o5V5xN3hH75jitW8zBtnUTjBNese3AXeyXP+deVwUSwx9xYN4IVj8worRBMqFxqpToM5MJ9Y1REkuQqGijr6OBWhYR29wDuFB+qzmaJZdn8zJ0HzvXlKZqsa2cU2hBGYMgEq0mM/rTL1McHMJAvQGMLW2GjqIUqVQBmWgiA5cvZP/8jPPbct4EPScyMQkzh2IoB+xn3p443Bo2poqLESkpIhR1DdFXV/64Bk4uT+Hl483MGuxBbKXmqDyVM2NNI7zOhSB7LaNd7zooq2ignuVq35x1pA+pBID7Nr2+mlr+lJNnd7N1iTmDhuuhFhOE5wsJhdtV48Kfl2jZth3NmjhlfuOSLaRj/6ZsnKfD87CjTOj/kDpNlHjwxJTKpeXpETj39EJlJKWkRfBuMn7kY7r1akCp812otCMJHZMXXPVUwKHJOI4eGphpUAi8dBVfz8tUKKWLjyQVA5MITq+6SUCUNsUL38XHeA8eYyvikNUuoVyU5lfJKkcAJx2GiUNdLo69waPqXbBe0Z1lvfbQKmQvJ85Ys3Zt+4zbTkB+hJmL9WjmZo+VzRW6NrtBhyYRbA1tTL+IrYTtP8nwjwLLkUkTeHr1CPu9Yijh3gqVgAeYFClGxZpG7Os2AJ+OoxnZwBWLDGt6kUt46X+BKYMvMGVle+6uXIxPn+WMttdBGnaA3XfAvHgH2lf4AYCTX2fX/gg0VcviVvMxU0d5Y6n3Al9ZJeoHHSd821bGpUfg5KTEPuavDvVZHmqOddHCWNvoIU9JQVd9AIuWVEFRRe2TJThpT+FIXioaYnq+JmVCLnKr21LcWjTkyOpEtqw4RckpHUk8Moe9lyuyfv0f6bv5owOu4Xn6IEcvPyU6SoHq4925vSaeBSt7UdRCL0fRkR8BOLlERFJCPMkyOclvXxPsd5WLV+/h/ySAe4+CiKkxm4tzWmFn8oHo5cRFj6B2JUVatnzDiZv+1J49C90jj9GzfoZPRElmTO2L9Uc3xTKr21C0mvehbexWZpSdz6Kro9jSeQ3dnnXmt7t72ZdpCvUt+/ec48UzMNeVoP5gB2fUIbzUKCY3cCahZzuGtNvI2V7FMP7SPpivdPbcBbiMBe2hge7fuAy2IiY4gljJW3yexdLm8BWWffjSZnwAV+8nomqsxLGdXphJw3gWGcTjRHUSzp3hrnkJnDQ0sa5UiQq1OvBH68xr7+MuX8Dr2mVk/QaRsnEPLxKjMNDyY8cudYYsnkbTWrbvp/Mfr6Xv36VZN6kyI8tUp+v9s2g92MW4gTGsO1WbC8f3cvH5MFaNKZKrw2KuAZz4zEpWRasQ9eg1ilpWNGiuwKw/3rD7wCD0ktcxYF87Vg/+9PulMu7v2slfm7YTW6EMpgnxBF7zJajCSNZObE/top8T3A8DnDyRl4FhRCXdokvPhVTr0AFbqzc8PlGFJlX2ctGoIcXDn5BQeTYTP9nlxZmelFtnQm3jN7x5G8WLMGM6DYrjWOA+jk755M1NmkpCbByhN3ezcMcTHKvWxE43ioDAJxxcuwuzdd5saWSP/j9r6WLD7uGx8jwl6kbhpTGdPgpH2XHwJHeLtKDWK08khmZo2zahTSN7dLV+bPegAHC52IcSbnP69A4OvmhGWYsbBAeJ0XwVj5lmHDdM69G6YWsal/ykbTzrR5fdQ6jzZAQnVFJ5/qgjh8/1Q+eON56XPVEZN42mmUw8Q9/+IfTrWx8HW3VCZ9SkY6nOKMytyP2ANNSTIpEo8eE76k+PH2DZrHFcMiqCTY0GdNRSJMmyGBWat6P04z402TGAhQPK41g4F3X4hbPKEcDdq4zlMi98J/am/oz+bK43lTlbu9Olhy/nVVbyV4dPxrqINcw7YYWGz2ECNO6y26MGZ29Po7yFFteb1OLS8YuM/kdzuSSe4Ps3uBeYQvFqZTGSeTJjaQg2JRrSqak5ipJwfK9HUapuNYoZaX8ExaTXzzg4sS8P+p9njn00fuuWsfDOc1xnDkV99XTmvKjJ+Kmj6POVY2qyjcC9O8kerwieeIaRKDnBvoulmLZwNG3rFyeoZxsOrNjI+C9OoT7l6IkzXDqojlsTfeTmFalSwhh9ffXMsIuIO41KMmfdQ7aaDMWuTCMublCFym5onjrM8nEHkY1byryu76MrkpgoUlSeMXv2PZq618G1ohVn+3ckYOwyBjgU5pO9Hlm27B8BuPjAK+xcuYSTb1OJilCnrl08T7Q70K5ZJ9pUUweZDFnacokMgB7v2YEuPhtZ0z4cj3l/06JXbfZMHMPzRh3pNGAIdTJ9oSqeeeO30K5XS6yvjaeT9XK2abenzKLt+PT7jS4PT3As0wLKdxzce4BLO9cTq1mTmmpJRPSsj/rlKzx9fJu46vNZ0MUFE52sj83IruvnHcDtwL6EmAf3mrJ</w:t>
      </w:r>
    </w:p>
    <w:p>
      <w:pPr>
        <w:pStyle w:val="PreformattedText"/>
        <w:bidi w:val="0"/>
        <w:spacing w:before="0" w:after="0"/>
        <w:jc w:val="left"/>
        <w:rPr/>
      </w:pPr>
      <w:r>
        <w:rPr/>
        <w:t>i3EUGDC+P1/RJJG7cSbvPjLrFmDFXqVmjPK7u5dFXVCOhT0uWzlnDRBMzvnRSTtz1k2xevAgvw9JIg15QtEYD+vZugqFUglgkRqqog4WlMZoq76dF06K7g0pWpY+/D0Uf+jH3t4GEz5lBZ/8D3K68nMlfX1qZnZSf/Z5LACfh3up1PHIqRY1aNXnPmI9o776HDbvGoitKJM6kUIYQ7wc74gm8fwu/QCXK162GlfZbdiw8hJFreWrXLUNWS/V/GOBEVxlUfRh+Wk1YeHYqFRXCuHdnFfNn2NPU6RIJFcuRdDMRrS5jPh+4LnWnnuc4dg53xFRXIW0xHbHHqtLk6XW8P74OS0lNfEfUs/tc8/Ih0qwUkVcuIlLSpFyT5lQsV5z1jVpTfPsGOtoVT2848tS3XNm2lsh6PXC5O4UlCiPpYODLU1E9TOJv8yZCCfdCT5i1Ix63P/rSst6PLV4SAO6b+8kXbxA/v4XXoa3cajgS6/s7CAqHOs3aEbXhIOFuZXGr3wC7T8a9yBmdWdR5F/OKJxMSup0xY2zY41GP6MuenL14Ac1JM2ieqcSzDP7jKfXdzcGyFC/HL8F+VzGWdnLn2HEHRKKn+D20oHzZ91HgpxcucPbSJSr06o7120C2nAunRAkX3JuVRfnBb9Ra14e/RlWmVNGcTRflnlr/zZxyAnAxk8vRo94NNjntoEfvy6zY2Y+7e1ORhp1Fa+IMmnzCb7F7l7LdpDZNK5XBWv1v6jeUcXB/G7S1VfBqUI1rZ64w/h85xVGBeHmsZL1XDLqmhiiFPSckJJR3hR1xKmKCkYE++sY21GrfikpFdPkQhAs+uYxzOv3pYBPMszciRIEPuX3tInFt2lLI+w4i+2o0blIVy6+cGZYdwCV6H+bkGylmbq2prn+BocPC6dKlfvoZZrc6tuDI6s1M/somhiMnznPnfn3aFvVm4ZRj2I8ZTv9+Ncl4mIHk1XGatjjHqqsLMY/vhX3N3ry4W5k4Zz74AAAgAElEQVS4e0c4uGozfvZLWDj200P3glk2+zz2ziUxt7CgeNQ8Wp7syNZZVSmiGMMbSSEKfWXT4I8A3IdekBJ1kPm7wzDVjeTeG2ca1GhFy0pKEBnCc3VzLHVUUU6nAjnBUzqyoftKeiqeZcFCXaa1TWD9hgtEt5jLklbqpMhAQU0TjfSxJpoZfyynepvGGB+YwtT2u9hdTS99rVzy6SZ0DjrF8U8Abv+es4SHxdN0SBNUdy/iL81y1K0uYtukaJr37kqTioWynBHLSY/OO4DbRkkXZXyvONDAZSNHTg5j84A/sD9/mmafGXaD4UO8qO3mTotWpdJ/De1UnzlLt7HI1PyTNXByRElvCXv6nLcyNdRUVVCSvMBj7QbuvhRhY1+UxMgIXoWEEaXekIXrB1HZUj99WVQ6wJWuTr+HVyn58ikXV87Do2RP2r48jsL42e+XxuTilTsAl/SYjdtuY+tckRpVbZEkJKKkEUz3NgdZvXUEunqfbejNUAUpie/iEEkVUQjfy8rLOlSt1ZI6TlnHan8Y4D4TT0pijD+HduzHJ1Cd6qXFRElKUKtRVYrbFM4MkZc70/xEZ0Y2M0NTRYZUIiX5eB/G2j3kRo9/MpYnEPb4GucuRVCkQl3cyhuxfakHReytqVjdGXHyXfq32c+fWybiaGv2ntpjbuITWZYqhV8TuHcYE0QTGFw0lVJVC3H8yC1S47Tp80c1ngYmoKNrgKnp1/TMvnUIAJe9RjlLIealny+nDtym4pSBFIl6R2xsAqqSh2zc/hSzolY4OuigXawMjoUNUE/r4YlPmTF4J602TaUUCTx7Mo++Q6pw4lAtQk5d4Najm+hM+DNzBE50mEGd15Nk2ZH+TYNYdqkZ68YepWGztlw9X4KYmD2MH63H2o3/xO3EYsQSMTI1KVGe29j/1IQyjdrhqvWKqPtDabN/KJvGVqVU0e97o86ZNr9OquwBLpzlzf7E8ega3FKTeRr4Gn3dRG5fPsvJGyZ0aVcY9CywsbXHJO2tNTWCvWuOo+9Wg2rOdmiKF1OmqiGXLrQh/p0I/36tuHPy0scI3L9KS4l/E8S5C8GYWBVGJSaMWLkxrjVKoq+b9XgqS37Hw30zmHk8ElVSCItJpGS/YbQxNcfWzhLTQtooKirz2T6cfwr9KsCJ3+F91JNwZSPqNK+JkXQP3fvE0K9vU0rYaPNkaE/Or9nMhC8C3EMOnzjDnftNmDbOnuf7DnDH0JAydWrz4YwCccRDLi4bi0f5HaxppY/4RkUcxv2Fz6xnHN+9g0e6o5g7u9bHXavy1DhehwYTGhXK8d1eSHVMKN+hB/UdxaxtOxTp0PmMsT7KwqfDGP3pGugMTfpHAU4aH8H1XbvwUTOhTq1wdh61xa1WS9xdgCuzGfOmF+MbmmOgAfLEQGaNOUzlnkV5HXqZK8F96G53Dd9oDXieilsjJxI0VNCwrUSZ9EjccyZ2G0dycRf07t1CPn89EwuLCX6tTKHH3egWeoKjGXfAEMXurUd4+VKX0RPbwvYRjH5jinP5ZpS5t5DBL934vVNDmjkXQutLDeEr3T0vAa5lRxOm/7af3za2Z8cARbbO3UiNfbto/Mn+Q7jCoEGXqFunBmWctIlOlJIyZyzr+o+mr7oKYrEOTrVcMU+f3BITFXSFzdPmcSnFjOJOzlSq6kSIjz9WRR1o26vRFw/jl8vEDCjfhAHHl5H6IhElFQVCH/hz/8pD6nVrjChVESOr4hQvZo7W923qzaR0LgBcEuE+BzgVapl+fpuLBcQG+RH65C4T5oSy48gI9PS/duxFCi8f+eJ7N4gAn1B0a1enWes6fOlY3NwEOLlETHTwHXzu+OEfGE+1YcMoF3qWPfP+xNOkPX1GDaF6xqMWjjWk4lw7GtTQRiwVkZQiQzU8hIRhB1lb7UstOIaVM1aQbGhGKYfiKMZdYudBfabN6U2xwvqZ1lvI34Zwb2VvZpc9z57akYTePc2aPYGYWdVk6KhP9yV+/wNSALjv1y7jnZKk19y+to+zT0rhZp1AvIICKcmpJDy+ze3gBMQqEmLfRlCsw1QG1S9FIdU3PDqxGo+UgUxvZwyyOJ7dHkvfmW3Zu9aME2s281isSO2Z8zPvQn33N7MWn8e6XH1ibkbgMrwrVY320raeEv1GGhHz2pe/lmvieWf8v1MBkkQig6+y/2wwRRzdcK9tyxvfc5xYOYzpWms5OqUapXNhQ0zuKFmwc8kO4KLvL2Ti6ar0cYoiRlUVSXIysW8iCLtxjQeKFuiKg5Hb1aNzz9+oUiiel7ePcPy5DW41KmBvpgLR43Fp4czlk7W4fuwIp5evofi1uwzI+BqcHEdEWCD37jwlUc8S19pVsYq/xKolp1E2s8GytBPmRWxxsjZCNe1E6LQNmUHeePpFoaCiioqyMtJnTwjyvY6oUw9cZDLkpCLTLYqTgwOWBmpZrg37IsDJU4gOusz5O4mYlmpELUd1iF1L9+Ey+vWrh3LsLY7PWYz2gZOMNDTKehdq8jX+9tiHb+hAFkzN4sRjaTR+e1ey5mUd5g6qgo6GMqnXetJwfUO6mpwjwGoYCwZkPr5X9jaAs/v2cuRWPCXb9KBtDSc+LjV7toZu00S0r3Wa5a/3c3bilz9B8d0AJxcRH/USf29PboQrU7xWBxqbHGLy8kg0jG1wsQPJ8yWMuT4bz6WuWBgm8OTYQg4qjKV3OQ+GTLlB/QlzaGpsiEnqfc4cP8mlB/HIbZ1xrdeelukypeLj9QAHZ3v0Df+ZW33tzeaT4Si/XMF2u0uc6Zixzz1n/eqdhITYMnNue16tGMzAY28oOWgWwxsY4TFqAJtU6zO/jzvVHM3RyHob8Bc7cd4AnITowPv4v3rKubVncZgzDXPvg3gHJaJSqBK1alagUskMIVT5Wfr1u0y9eiWRRj3h9otkpCHPeWFijvm7UF7GF2PwjgW4fTE2EsmGhTuR6drStV+zL+5alcnuUd9uNJPWNef4sReoaSsjSoomIkKClrqYqBgVyrfsQucObhT9jvWEn4qcCwAXxe1rAaBjSclSRd8fPCgO4djMhWy5WZZNu7uim+kMrCz8LA3hpMdWdvqY0/23jjR4/xqR5ZV7ACdHFBfKtePn8U81o253949TXcl3T3HwTirGVVvQoEQGM4K2sPJJM3q4GaHzT9+WpbwmQm6G+RcZNRKP9ZsJTtXD2aUcRYwLUaiQCYUMNVH+d5tReiGyuEgCDizhaKk5jKkAiYHXOLnzAvKS7WjXLvc+xSAAXG4Ag4yEiOfcOH2FREdjAvd6ISrmjKO9HbZ2dliZGaL96Uk4Yn/27XpN7W61ME47KVSWQszLUxy66UrvpnDr4iaOBxrSaeAgPn6I4R9TRcnPuHb2IZpVauBSSB9VYjkzbwrHXolJjZehV6wNEybX//cwz8Rw7l2/w2s1a6pUc/q4fOH+0sXsNGnG4OZ2FMn9cyVzQ9gCl8fXAS6Oy0t3IOpdh6AJSwm2LkMp+xLY2RWnWNGiGH8aKZC+4vrl52hb2mJf/J/P7sWdYuVha/p2sEctZi2/jb9On81b+LBEV5wUx8vHt/ELjEChsBMVq5TG9J+3+9Rrq1h6wJdwXWfKVW5E61r2aKu+/zH8zDymegSgoKmNtoZ6+pc+UuITUNDVQ10iAVVNDG0r07RBNZyK6H4bwMneEvjwCW+SjChbyfb9TEbidfZ5KuNazgkrtWOMnnacOrOW0VBX75M1bf80gbc38Txyksfy3xjQ89P102mc8oTLt9QoX7YImhrv6yR6cpqthx5g2nYkWR8lKiI+SQElJRU0s3qA+u/ijwVnSXJZyKahGXdqZm6W3wdwcsSJUTy5dQHfF2rYV25E1eJpD5JYrmzbnr45ITbtdIzEZGSFerB4QlUMdCM5ufkBZXo1xEwmQ5KSjIrmv41GGvWIU4c82BtRgU7tmtPwK48J2Zv99B5zBIMRW1mSiWvDOHPmPG8iLenStQa3duzksMSW1s2qUSZNgrd3Oez5HPRsqelWCoNPnlvZddhcBzhpDIF+QTx7coe7ARKqjRhI9XRJJEQ/82XXgrMouPXjj/YZ3lBlfmzZ8hCnUlWoWPF79oE+Y9OGYyhpO9OpY+1M5xBmrL9cforunbxY7jGX7zx1JTs5M/2eCwCX9tmetOvT9TRxBD+TY2mli1JOwq6xMekRDGVdgyzXvn2wOtcALm3LetJLQt5ZYFv4xzYFZKd44rtYlFVVUNPMbuozbVt7KiKJOup5+K06AeCy81hOfpeSKorhTbQ+Rcxzx1nytK97SMQoqX/+NpCckISKuhrKyjmMu4vFSGRS5GrqOf72bk5qLaT5XIGvA1wkz0J0KVZU/Qvnl327opLEOJS1/j00IjU2kudBwcgtyuKYFrH7iVd2a+C+ZookKQFlDS2+LIyIhIRkUlM1MDLK2adopMlilDR+XIPkZCka/0BhVnX4XoBLiY/jbUwsulZF+WyW7wf8JpW8l1Exm+FBlhDFW21jPkVTUWoKMqkM9WyfUd9uZK4DnPglPuceoVrBjbKF3h8Nk/eXlFehr1FSVsXU4usnoEe9eIGupeUXIS83bc0FgMtNc7LPK9cALvui/rMpBID7z7pWqNj/QYHsplD/Dyb9tCJ/BOB+mpF5UND3AVweGFIAssx1gCsAdf5ZJgoA97OUzkflCACXj5whmFLgFRAAzh9rq++Zliq4rhcALue+EwAu51p9a0oB4L5Vsf9AegHg/gNOFKqQbxQQAE4AuHzTGPOhIQLA5Z1TBIDLO23zbc4CwOVb1wiGFUAFBIATAK4ANtufZrIAcHkn9TcD3E1fXxbMm8/I0aOpWKli3ln2hZzLli7NqbNnMTUTzkD4XvEFgPte5YT7BAU+V2Dj+g3ExsbSp19fdHX/3VzwK2hlXbgwDwIC0Nb+tbY0z5k1GzV1NYYPH45C2o5y4fqiAuPGjKGCa0WaNG2ChsbXjhQTRPxWBW7dusWyxUv4rW8fatWu/dntCnK5/MM20/Qf7927y/AhQ5FKZemDlUgk/tYyvzu9gaEBp06dpEb1Gul5/Myyv9vofHajtrYWDx4+pFAhYwwNDBGJRGkHfQuXoICgwHcooK6uxqvwV4hSU7G0LIos/UPpaZ/K/u9faePxkaNHaFi/AWKxBLH45z0L/p/qamioExwSDHKwsrJKH0NlMmEQzconWlqaPHr0EH0DAwoZF0IiliATHji50nxVVVWIj4tHUVGB2fPmUrnKp9/+hM8A7tbNW0waP576DRtQtnw5kpOTc8WYnGRSuHARWrVowYQJE7CxLU5KSkpObhPSZFDAyNCIZcuW4ejkRLWqVUlNTUWeNhIJl6CAoMA3K6Clpc25M2cJCQmhZcsWaOvoIEk70+EXuNLG4wZ167Jw0UIKF7YkRfRrjMc6Orrs37uXuLh42rVri6KSIlLZrwHt39qsDfQN+GvFSkxMTajfoAEKCgrI5IJW36pjVunV1TV4cN+PM6dPMXb8eGrUrPlZss8AzveGL3NnzWbo8GFUq1Htp755KCsr42Rnx+Hjx7EpXpxPgoO5ocl/Pg8lJSUGDRpE9erV6dChg6Dhf97jQgXzUgFFRUXWr11LREQkvw8cgJGR0S/Tp9LGYzNjY27du4eZmdkvU+80n8+eNQtlFRVGjhiBopLSL1P3b+1LaVqNGjGC0s4utG3XFk1NDWHG51tF/EL6NBi+fv06K5ct5/cBA6jlloMpVN8bN5g1YybDR4zI8oZcsu2L2QjnwP24wsIauB/XUMhBUOCDAmkRhvDwcIYMHZoeafiVLn0tLe75p30jsuivVG3SjhFRVlJi9JgxqKj8+MHB/2XxBg8cRGlnZzp36YK2zq+1VjKv/XrF25tlS5cycNAgaru55SQC9x7gho0YQe0siC+vDRYA7scVFgDuxzUUchAU+BfgVhD+Kpwhw4b9cgAnHOQ7GhXVnH0l4lftMcIu1Lzz/DfvQv0QgRMALu+cktc5CwCX1woL+f9KCgjHiAjHiPxK7f1b6yoA3LcqlvP0AsDlXKv/TEoB4P4zrhQqkg8UEABOALh80AzzrQkCwOWdawSAyztt823OAsDlW9cIhhVABQSAEwCuADbbn2ayAHB5J7UAcHmnbb7NWQC4fOsawbACqIAAcALAFcBm+9NMFgAu76QWAC7vtM23OQsAl29dIxhWABUQAE4AuALYbH+ayQLA5Z3UAsDlnbb5NmcB4PKtawTDCqACAsAJAFcAm+1PM1kAuLyTWgC4vNM23+YsAFy+dY1gWAFUQAA4AeAKYLP9aSYLAJd3UgsAl3fa5tucBYDLt64RDCuACggAJwBcAWy2P81kAeDyTmoB4PJO23ybswBw+dY1gmEFUAEB4ASAK4DN9qeZLABc3kktAFzeaZtvcxYALt+6RjCsACogAJwAcAWw2f40kwWAyzupBYDLO23zbc4CwOVb1wiGFUAFBIATAK4ANtufZrIAcHkntQBweadtvs1ZALh86xrBsAKogABwAsAVwGb700wWAC7vpBYALu+0zbc5CwCXb10jGFYAFRAATgC4Athsf5rJAsDlndQCwOWdtvk2ZwHg8q1rBMMKoAICwAkAVwCb7U8zWQC4vJNaALi80zbf5iwAXL51jWBYAVRAADgB4Apgs/1pJgsAl3dSCwCXd9rm25wFgMu3rhEMK4AKCAAnAFwBbLY/zWQB4PJOagHgvqLtu5tXeaJjhJVdCUwVc+CExDe8evaA5wZuVCuSg/TAE/9Q7B2LAnLk0mTESpqo5uzW9FRhL2MxM9dFSUkhx3d9O8DFEx0TScy74tjZ5LQYEXJUyblVOc0XkkOe8+TRAxQbN6N0zm/7N2XqO9489+When1qW2eXgR/nLxWheiV91NSyq00YweGpyLGhmHl2+X7yuySCh37X8Qt1oWMLq5zdfGoxywuPYEhORUh9yPUgM+wsjTDUyVkR35pKFu5PsLEjNirfcKfkBid87HBz1UdDDfbOXUP1cQP4Vgm/ocSvJw05yZH4GjR00EZNOftcBYD7cYAL2z2D066T6W2bnd7veB2pio62JlqaL7jsmUD5isXR1Mpm1Ax7yJ2g1yTZ16WaWXZlZP/79OnTUVJSYszo0aiofsuInX3eOU4R/hi/Z6G8s2tADZMc35UrCeXyeJJEOmipZZ+dAHDZa/S9Kf6TABewawNeSpoUNtUlwteb67eeEZtym2NnVNnx+gatdLVzpJd41XD6XixN09G9aVshB7cEe3Ni5Z/sKLWfXT11c3DDRew0GzMtKYkuklRCXmylR6cIzvhM/gLEPeXAzieUcCmLUynzdDjabGfH8llXud62EKo5gUzgmwHu3VUOrJrE0cDhbN7cLAf1SksyEQ2dreyKf0mrHN6RMVmY72F2bDyMuNNKJtXSzPBTHOdPrWXClltM8vCg8StfdswYz5+bzmM+aRPLhvTCVe/TAk/TRn8CzUJv8d4twXh7D2D6XAf2H1vCV1nGtxklWlfg0s3RmJpmtCOLSoVtZu6048ikTWg9rQp6BhqEe22m36hTtPPYzKCyjnxoedIr6/nbsScttP24F1aOKsXg3tHTHD98iuYbllAqJ5rdtEGrVnMSE5fmJDXwN+7u++g+cSqtqpUkB2MvScHBvI2NQ9vFjpSnD7jltYdpy/zouHAWfRtWyKydXE7scD2cAx8TctzivU3x99iz5g8WPXRizuq11NXIytSNODrOZvqFq7Q2l1FL2ZKS0RLWfubHD/dGcvPESfwltlSvW41iWjmsfpbJAlg3YglhpZvTu6s7VungORxbWx9O+JzE3lg/28wFgPtxgBOLTlGtyDjmRN6l7kfF5fDpK2DyPrr19qV5l160bmrPinLlebVzP1MdbND62vtV1D5WzFtOpPpoZszI6Rj2ZdfnB4BLOOHBskXniR24lvltcjj4Z9uac5JARnzcPqYMC6OWmwSvi774PQwjIMWGlnO2srJRZlsEgMuJpt+X5j8JcOKDkxhwOBSt0u40r1WBiqWs0VG7ROdOUWzY1ApNzczhAblMijg1mVSphJjg2xxcvoSL6tWomBKPZv2S1GvXmZJkMZh80FyeTHzsTc75GJF67waNelXCc+M2fGQO9J3Yg6xfKqUkb6iGTdBhwqZrs9DKluT79+i6eymXus6gl4FSlh6NWd+XHnuKM3r+79Qsp49nHQd2br3MGstC5CBYkJ7nNwGcXMaLK2eZO2IycZ2mMH9QI8xUlbOPrMlnoa13g5C4wxhlUZM3Nw+xcvF8Dj6SoGdsgkkhfXS1tNAzELF36yFKDZhCRxsLTFzq0qSM8fsc5DLe3fZi29yZXG8zFfegg2w9cwtzt8aMHzOUwlI5KurqqKl8bp/0ohPFes/hyaOmqKtF4O29mLlzK3PsWNsv9xzxO1a4N+WQihmtlv9Fn+KmqH/pISGX8GDLWg6HR1CpnhJHph7HX6MRvQbosnJ6DGtWDsLZpfDHslJC3TG2U8Zd358nPdYxUXU7VxQdMEgI5t51XyQVu9C3dx+altb+itYD0bNvzasbLkTeOMjJ+Br83saRLw7l8t10/C2JEYNa4Oqsg0hBFTXlzBVKeRuB5+aZ7Lriz+MQMUXkEuAtwdEqiAtVofvo8tw8GsnvfTpRp1bmcKwsKZB2RevQJuQJxc55oqcbyPhuq0nuNYc1U1th82kDlYpIkSqhqnKZik47OXBhAUULbcesmDKvXwxAJk4lVQKqGmp81huCdzB6zGUcm/Sne/dyfFKNbxsNn06n31gx7j3607xpYRQV52NrK8HHZwTGxlkSZ6b8BYD7ToA7tozlJbvS20wLceRz/HzOceHWI0LCXhD56jzRxu1YsXcbrh/HWQmP103DQ82VFq1aUFYPjk+YjPag3ylvoA8yRdS0NFDJso/68Nfmy4SFN2F8mwhO3UnCrnwVXOwMsx/LsmhN6QCnosqYUcORPjvJwpnL+Pu+nGrDljKtvTMmWoooICXm4XomLvbH2EwZ5eI9GdO9JCrvHnFu6x</w:t>
      </w:r>
    </w:p>
    <w:p>
      <w:pPr>
        <w:pStyle w:val="PreformattedText"/>
        <w:bidi w:val="0"/>
        <w:spacing w:before="0" w:after="0"/>
        <w:jc w:val="left"/>
        <w:rPr/>
      </w:pPr>
      <w:r>
        <w:rPr/>
        <w:t>Lm7riPTp1+jBjUlZrFVJE+OcSMKQvx8E2k3PANrOhTHhONrJ8DMukz9u/ayXlvKwb3MeDU9q3sO32dwNcSmi/ezJTOjbD+QtOViWIJvX2QHScU6T69O0XlUsSvb3N4/VKWHnyKWdNhjO7XmgpF1Mh6YkdO3Bs/fi/fgap7j9DS3g6L0Et4X71AcNdpdP/kjVgAuG8bjr4l9X8S4Di3ljUiA4o5u1FOSYRIqoyabAnNh1Xn1PZG6GplfpIkvHiAx+w/WHs3HplSYVybzGbm6KIcWLATYwsLKtevgCxFjI6pOTqaaih+NkDEEfRwCb+3voN9ExesihnwNkqEqU5xeg9sgpqiEmrqmaFR9O403VpeZ/np8ejFLaV8rSSuPhpFXMhxtm/RZ/CkBuhk2Xdfcv1aCsVti2BcSJ09jRoTs2sn/QwNP3/IfaEl5BzgZIgj7nBh7yaOm47CXeMKj4P0aNO7AUV01L4+8AW6otNxHfG3ymZthSyZBJkchTQ+kEiQSMUkJ4rQMjbCs14VHu85wlDzwv9GieQyUsPvcmb1AGbdt2DIrs3Ui03m5s6NnLvtyVtNVfy8Y2k8fwF/NKv2z5S3jKToCGJEiulQlxSwkblnqrHyTxt8rq1h/qJaHN5XJ2v7pIm82jKQYXGjWdjLmFMj5qP75zhaW5pkER2VIQo/yYotl4gyHMqcGqdZ/VgDC7u6VDU9yNiZVowdUpMStv+OqCJRP5oMWsDyUot51+8PZJdu47UvgAbudgQ/CaZYzQpI1DUp5lLyK9P3U9DU3kNTdzvkBhVp0ro9bRs6fIzypU3LS1KSiE9IQCRVRDF+E1MOVKZzw9IUujabjRajmd7YFI0MTVOemsTbIE8OB/hz87Ibf7WL4EyQPzFWmrx+o4VVaRV8Nktp3aoxlVwzoHlKLA+6m+BGCk8XvWRO3RbET11Gp4RtHKm2nrmOMuRyOUrKGRr1vRUMOu7CwK7KDGx9hL3HJqB9vhEVI4/j1S6ah8e2sfuBEQOWD8UlCypN3D+e2a9tadCqG7UsvnUaS444KZ7Y+EQkCiooRXuy+ogCrdrUo5TtZhycdbni2RVjo+zjlALAfQ/AyYgZ50KlB5VpVlQV9WK1aFLvLasnKLJ1dz38zm/lVJFpjKv0kd4QhR9k0X4xpUpWpZqzJooKCeyfMJ7AUs7I7lzlWqA5I/aupZVpVl36DqtWz2PN6mfYlHTC2qUx3TrVx9nKkG+Z7f+QcxrAqWhoMqKzHTNW3MHI0QWrqF1MXXAcm/WP2e1eFM2Ug9QzH0KziBf0CvdnXb/fuNVnDb00DnHYx4x6JSM4tGENT1xHMXtoRZ4eC8Kmdj3Kv1tMzfYH6XjtCqMLm31mn1wq5tml02yYP4v7RUqi/+w1KvWq0nHMKGqJZCirqKKinPVrXNq9Ydf3sH32KPbH/87+i9OwjLnDfo+/ufbGnhpFA9i5ZjOR7vNZPKQHFQyyHh7j34Yzq+dcBm+agqoclJ/e4brPeYI6zGHQJ2sfBID7FiT7trT/TYA7O4shW64SJDHHPM6HM4/scW9TAZfKdenQugKGGR8i6XpJEYlSSUl5wu2HfjwKqEmrejdZvG43Dx6EEXg/DFVtV/ovX0SvqtbofhbqSiIk6BDzJgRRsQYEvhGRqF6aWkaJiFQN0De1o2Hjkh89I4l7w7VFzeh+dwH+e515MK4nJwYdZHIxEQlBd7myewGetecwyMkUU0Md1Egl/m0M7xJSSEoVoW5qgbmuDqoKIuY06UKlHeupbaD/5cjLJ20iZwCX9vB/gc+FfRy7ok+D2olcCnKgtKYvj16VpHffBlgYaXwR4t4NU8LSPILYscZft8tzJysfhvIu+TmHtt6l78b16M2cQMyGjfQxNfsIS9LEKO7sm8+2lw3pkLSZv11LEr3yCiEiKXZ1q/Jbv97YqOpioN8MNosAACAASURBVK+D+kdGiOfUmLZMvmNI+ZJ6PN5zE5XpZznULhIfXw/WbinDrClOqOsWwsxc/9+BUprImwfbmbBNnd86VaOIiQqpqQ9YNuosNecMp5GT9SeQFM2Nw2uZt+MtFXrNZ3KJNUxZ7c21u/GYmSTx1qo3i4c3xd5SFxTe079I3A/3npOY6u5BnKaEHRtuECcTYWFXlJSoZDRMzHF170jjKmUo8qU5XvF0KjSoyaGtRUlOlSCTSpAqaqBrUoQi+mmPJTEhVw+zfcff3H2ng8HL61yOL0GVmvaIDu8ifLE3R5pbop2hPadFo5PfPcbz8nGOnCrFjBZv+PvQTg49EpGaYIRD/RReJfRgbL9W1HT559GXEkPYqfXM9/8bn/sXOLdMxJ5xUyk/vxcRp1ZyMHkSv5eOR66mj1MZm3+jmG//xL2LJdNn2jNllDdbPTqxp1YjNjTsTP2Ahex6vogLXm2xMcvgmwxtWfRsPn3HXMS17TR6tXFF65uexCKenNzI8o2HCdMsjPxhIKGuo1gxvAZOBpto0l6PlYtcUVM3wqZkEb4WhxMA7nsA7i3T6rTCbu9+Oj5aSovJ6szf58bkeodYdWkybx8FULRyBT4sWhAnR3Pz8Lz/sffeUVEl2/v3h5yjEkQFQVBEDICCiiiYURFzzmLOjjnO6OiMOqYxZ8ecs6goBlRUFAQRFEWUnHPqbujud4EJFAS9433vd35zXP7B6qpzqnbtqnpq17P35nCoMfWUC4hLj0M+5y6HvF5Te54Xh4Y2pMrXOCSSIA6f8ONttB0De2lRICqgUCwBDUNMDLVRVfi2K8giAKeoosggBwdiaxhTx6w2usCJ1g2Y3OwUYUstUNysj+GqRWQmTIGcN9zfOYLJB1qwemdXTO1aUES/fbzqZxY+1qT/9KF0s1NFVVEV5bx7jHT9jabH9uJhqFcawEkKyY4M5KanJwlmfXE2V0Jy7Sz3hCJ0WjYkN0SAlWNLGll85UZGlEDQ6dGM3urA2dsLUQ4L42VcHAYuLpgC9+ZNZm5UI2YvHoFb3bKsCFKyU8OZYt8F3LuiKJKjnmUz6isE89z1Z6YUUbpLPP8CuG8DZd9S+p8J4Ly2sVlshJVtaxpL9zH2V1MmDrTAQEtIVraIqvXsMSvFr8nixbMA7t+JRFktgK3rZXCxK0DBvTNtWhSybvpjxowaRvtW5TFs84l+e51tGwsZM96SzOQYHgalkBd0jjjtBjTpNJI+rd8fS8TZvLp4lDtaQnxP2vLrzNcsP2DGBFdZMmTkSAu+zJbVu0kzc6Rln/FM6t0KE5k33D5zmit+r/H1fYjZ3GUsdu+MqVwgA+qOwfn0ZTysqpRj7v5SHSoGcFLEebEEBNzE21uWvktsCL50EM+rvdk+K5ndq4/yVqUFXQa3wrimMXqaKpRe/+JYatWem5Zd+f3PFTjUKPsaoLhlvhtZeFcWW1crfPe+ZuSorryYNYL4PXsZbfgBwEkpEOUQEZGBkSCJ61v+JHn1OjpERRJw/QZv0yPJk9VAzrwDfdxbY/4F4EkhyGcOI/b3ZONoc3JDz+ITtJsjF9RoXK82dVqPZNqszhQf3IWZJETc5fiVeAwNFMjLSiHiTSRvI+TpNceCdWOO02PL77TRN8HU2BA18ogODODJqzvEaBqjkNaBXi1DCSuEJ2sPIG7ihH3TxhQmizBt2pBqmkrFgFZUMIleY5exc8FaVt3xoL94J0HKdZCkJeDnH4i0dmNmLZpNvU+wn7SI50SkCpBVUEBeQR3d/HmYtRAwd7oBLyPSyM5MIUvDknajl7Kk03umdmEu6bkFyCupIz48l3XG7gxs2ZLXE0aRNm8ebubmaL0HlUWfKshO4+nZ1ey6dgKfVy2Y0rEhKlUzyVCRJ11OCf26uQQ9cmKYa1uaW7wbV/Hzo/z2yIkFg2dj1XEFfgeU2DtuFDKThpB1cCVH7lTF1r46xh1GMH5oa6p/UIfCPxmzpCVThinw81wf1izNpud4HU7d9kBtrzUd4nx5sqgcE4A0HZ/FyzgWFUGs8QhmDm9Ls9rqlaYRfJoVucSFH2bJIRE29VtRXyac2Ng1zF2TQUsbTaKSO7Lj3hKsvrKq/gvgvgfAQcSLN5iYG5L6MojXUXJoN3/Kbz9ZsX9X89LSLsjjbeAz4oR+PI63x8GyKQ4W8VzfsJcLsUloVTPCqd942plqvj8fSSkUZhP7IoR4kRLKSkqoEMLxg4e57qtCg/ryxCckk56ZAy1nsGFiZxpUU/6WfZNiC5yCArNmzUJe/sMJKJWtTm54TzzJ/t5GPG4ji5u6L5mezUCcwP0bM/H4o4ANl4/Rrhgv5nJr5UoOJVan38yxtDMSkZUQyWvP9ayO6cOv01piqvkZHUSYQcLLhwTEy5B3fhq/v3DCSjGCF9kFGNa3oZ5ubVoP6U4ryxqol0f3ECQQdGwoo/e05MztxXwidhS1KZvLcxdyXNGRcZP74qBXllikZGU+Yc7EO/yyqhupGfnIJ7whPMKfF20WM/0zR7d/Adw3qdY3Ff5nArgrG/n1FegY1aWuzG1+//0FTp0bIs2LJ/RFPq2X/cXERiXlJObJdR8uHNxIjf4DyY12wkH5GKejlbCtFsDVHDc8unehec2yZ4S0MIMX/keYP+EqjYd0xtrUDJHfLS4Hi+ixcA497EtcNeWGcivUkCbW3kwcmkjv7spEREaTcPYvvBz/YIFLKme2p7Pp0lw+YUwJooIi440st1atRNjaCdtGTTDIWM+wmc+RMxnFmuWOVK0kEagiACfJfMuTRz74hmriNqU7tXjJtZvnuOnTixVLzMh7cITd+/bzWMWRboOH0b5hTTRLWD9y/MfTcNVwQmaepMfeDuzY3B7j8haTx3tY/1xK1RoK3Dstw4QJnQmbOZiE3XsZ8xHAfRqrlOBgLmzdSm7vTuQf38u9DD0aNGtLpw7NsDQxREftHUD6+AhjCAi5xc6+M7k3vCV137ZnSl9jslSCOXW0PXs2l7jiFWWT8uoRXo9zsW7ZDGPiiZHVp6qiiKy0FNKzcsgMnMtsT32cu4xi/BA3LKRJxEY8J7GGIlGPH/PqaQPsLSN4/TKA3UfuEKdUi3YN9JCRM6XrTxPpYqZdzNERFUynr8doPNy3sN1nNFOVlnG79SgaJAVzMzAdSwsXJk/sUKIv2fhuWsSWu4koaGmjqWNBMztPpk4aQvgTR7K0zKlRFpk/JxyfJ+noGBrydN06cvv0pqdLHTaOWIPDwOZIJErIV3egk/U7sr5UKCA79gHXo19x76Idv7nFcnT/Sbwjs0iVl6CgoYWiuRtzxnbB1uSdfSQ/NQ15XR3kRT0wcVlJyEk1tvTqSuK8zXRWieHKoUzm7xtTbKEo/ezgp5+tcXdMZ802fya2q0Fs4nWedJhDh6UjeX7Cn1nlWB+zwg+zeNtbWrQbhMmrffgYtWZQx5YYlTQnVrQUirOIiQng9O/rOSdKoVC+LcNtm9OySxDDPay4eLQTOsWWzK8//wK47wNw76SaxvX5w1mhsZm/2i1g4sm5/No3i+w8AXkSZQzNrLFWTycyQwDqYVy/oU7dOs0wS9/IrignLMJ9sRthwNFjhoyY7YJx8dWhhNzk5xz7ZS7nU6pgaGBAjZpiol7nYaDRg0mz7VDV0kWj4qEtd+C/dGKQkhK2nUmLM5mxcQJN9DU4bSHLKPsQMg8VHcOSue87j8E/x7D80hX6K0jJSbzLrt23ULDozJA+dmiSRvCFPaw/cpN757PodekYS5yMynZOy7zHJe/T3M6fydjc41xLSEHOyYVaQhHiolbLG9PUvja6mmVQXcoFcFKyYr3YsOUxxq160LujFWX7B0nITD/MqO5P6OVhTMjzZDRUqmNpkMTrNkuY8Zmd418AV9EK8v2//zMB3OVNLH+eiVKd9vRtUYenf6xA2n8y7a1roiwLEokEWdnSJvOI+4H4XtyMpE1X8sP0sXYpIObRCx4dukataTMZ4OpQJhmfIpN2hC+ePre5+bgQGxtDEoMCePpURPNOfZk+v0s5V4gHcLdPZLXPNCwUpPhPHcTD1Xtp9/Y8q34tZPehIWWO6snl61C2qoayhRNVTs3mjOtKbA7MINLjANMaVczXKXppRQCu8K0Xhx5WpW8/2/dXRy/x8j7Ljdvd+X1pna9rmyCYTZ0mEbfzJktrCjgyoRNP+h5gbadyQmM82sDMg6/IU1RHScWasR5dCZ4wiMRdu8sEcFKBgMyHd7kVHESKdR2iTnohNmrDnPk90JRIkMjIIFP0v6iVhUmE3jnPMb8aTExax9xfL7M9KxUFg0LuP9jJH+taceqY86f+ZL8l6HUOhVnpZAnykdHSoyD0IYFSDXRzo3kbFUtiuh6Dtiym9eeUq8J7HPcMJC6+MyO6pfHy3l12HXhG7VZmGFi2oYtTY6pqfhofUcE0+g5sQwNdb3K6jsHtxkKud/8Jl6wI4uISEdGQzr0c0NbW5jPKZgn5/4aNgzUnlqVx6ZUW9epa06qdOZ9sCVm89NrF+QgDmjdS5MSpJNz79sS50R2GTFFkzbK6nJ4zn7WyHoTtLqGn4ihuX93GlkP1WD7fHkUlyL15gUtZeSjXt6MmBtg2taJGFdVSV+jSvG4Ytl5O+AU9jkyajsXBveh5XuWOz3nU52zCTVWIRKqOrvZ7i0XKOsZNz8K2Xg77vLNYvXEVzeuls8NjBLtCO3H9/hzK9AHNjODCpn346zeh7+BuWIm9WDjdl3ojPehhXwPVrxh8PwpPkktShB9ePolUC/cnsFsnWprbYq+phoziVqxtNLl9fSBV/m4OXJHDVFYCKfLVqVYJZ/jcnHxUVJSQlZMFaSFiGfmvcl0L0lLJkkhQqqpX4pr/+zeIimpqqaoS9Pw7AFzmK+7cf0WOjAIqGlUQZ0fgv+4XHjlOxUk+kqiEFBILqtKs5xgmtKv5Ts+yzrHrqi4WOmpEBD+lgVsbIvdtR7tnN/KOb+Gu/Xh+6tYM/TK9uZ5y6Oh93gToYNO4gERRTZzaNMTMWLvS3OGSsvgcwGVHPsPzmCfiLsPobmlQrIMP2svSUf4umZdbvLPAXZ+Bx7pCNlw5jlN6Av7XvAhTqI5jx7bUKeXgnsv57k0Zrr2XyG1N0SjatIpPVwVkJT7jpk84hdJoQl4F8TKtHfa517gYFoVCHQuqZGYhLCqr1J6Fv/SmvmkZ1JpyAJwgJZr7nleJ0qtPa+fm5TpBFOlhRvB0Bq9tx6rlrTCvroNi2G0ue18npO0yZtYtrTU/GsAVxEeQVNWM6v8BIK9Izz/8LkpLIVteETUNzXId2qS5OQjV1Eusw1Ikxf/kvuOG4Ost+2cCuAtb2aFsTEMrS7QLNNF/9ifTg5qydFJHjLXg0d3n2LdsXEoyif7+3Dz8K37VGqOU1oSug7RIfeqJ98k0GoycTu+Odfmw75SsWEQKTQu9xf14bWobZhMckkqhogJ5Qg0MCrNoP7RHiYEsWXMHPfrX5uhfLsjn3GLCxGAWHRlCbsg2Vu7szJ4Npdv3oebJhcvwz5WlYZ+GPNjzigFLh9M06U+a/2zOmbODPzOHlz34FQG4L2u95Or1M3jfdGfVcsuvaFQa9/YuYNWr3pxd3hYZCkl7s4cZQ8LocWQN7p9xI4pfFOGDd6ouxhbWWLzfrU+4u5G6YxcjDQzKDKeS7HONwyvXkzF+Cgohoagp12fq1A4Ingfztqo+RnoGFEcLEYZx8UwiLXo7oj7EjkHbAzlR/EM8vg92sGpte07usyImKo4CVUNMjXWRR8Crayc4c/8Nckbgve4eNRf9zuhaqtS1r4PGlx4s7+Qh9uXYpWDik9rhWscX3/TaFN6+Ta3eJkQcDUBcvTVu4ztQ4/2JWCQax8CfNnHg97fcP+5N0K3DnCmCK3FVmTKjJ+L4aLLULXBs7YSVQXkE/YU0btGRh1esODtlDhejjZjmvRS7jyMUy5UL3mQoaqAX8YjHSm3p3rMtdV9Po8/VUWycUB9D7QQO73tB3+FtkJcWkB73kJOXH5OR+YaMvHo42pshLczmzbEL3MoToGtlihpWDBreFRsznVKbn1TQnar2i4m8asi+wb2JG/crzsoyiOJvc6uwOW52usgVmtHS8b1F+vUB1h3MxGVoGw6tvs2C5UPQ1lHmwVg9hvjP56DPLBw+j9wiSOTFrWOcCtGmuWtv2li9KxB7ZAYjgw2YOH4crjW0PnoiSvLTSRWqoaf9mQwLU3kRFI5AoRp1H+3nzxqNad2mK82KN4G1WNkYcud6b1QEL/CP0cDewbTcsCvfZIETZBB/cSW7tH9mUbuKDlypHNl9lrpu3Wiop4e8NJS9f6UydIRTOaAjD/+Lp3mYJ0/rvv2plxVN0H0/nsWkUbW1O61M9VErAW4l0gxSUtXRr1oW4sknI7sAOTlVNFTL92//bgAX482fO7xJklFFp5oZOtEn2B/fjfWTLChQtaapZRnQPf0cu85nI5ecTq6eLrUszHiyeTPqPd2po5GL98bbmE2bSo/mjan+RcSfAA4e9SMlrT1dagSwffklas4ey6BezXnv417ZPby4XBGAk5d/d4UqmxlD0JMHROs542JliErsKxJNaqO71xrD5UN5GzEX3ewIfHeOZM6jgRzb3RfJcz+CctQxs25BHZLJUlRERUPr416R8XsDnFJ3c//XJqgrvQdwknwSQs+y6s/bCFV0MKptTt16Fijdukagphot5swtEYLlK90RJhB0chRjdjhy7vZ8isgWkuwU3ob4EVpoSD1rW0yEcaSqaKClofEFUJEW5nN/8VBuDz7BvA/cgrDbXLlxnWcuy5j52RbxowFcVsBafg6oyU8efcrd/zJfhxGHHGqqiuQnJ5CUko1InEJUjBwug9yppVg59Jdz6QDH02ti28GZxmXG3pMi8N3F9hgzGugUICyUIi0QkZWngJ5te9rWqdx3KquM/x0AJ3nOudN5dOht986iU5BL0ktfrt17jdjAGgfHZtQtcxH5shumNWviefUq9azKZ6XkHPuDdTHpqBk3pk6NJjg2EnJx6XYi9J0ZP6kNOyb8zoxdy98RZKVCkt8+4sTm87yKCocWjlgY1qembgqBT/KpXy2XgKQC7N37096i5pdkZkkhOW8ecvNxJDlZuYg0TXDqaE/0/ackxyfTZWSvsgnQghU4D3Li6uEmPNoygcu1fmaA7ksSoo5xRmELm/uXtWnHs3HIL/jXcMbJIIykGv0Z27kOuqpp7GtljV/PjYx2b03dWnqofiUm0vcAuMvXTnHtpjtrV5Qn92yCL5/kuE8ePRZ7YFsUkbVoYchNw3fLNMYlu7Jl9gBafWW1FCc85UG8JiHL56CzdSPd9fS/9BArSMHP8zhHr8oxc4s73nu9yM+rwZiJbUjf+DPbLJzo2qYtDT4TX3Ln+kzbfgi3k7dI1ZAnLfkx3rcaMWlEFeIT86nWsDWdXSw/kqaLuCBB3gc4/bgm4zwcSbi6jXMJdRg+rTe1yuI7599i/5HrPIlwoG0bHUxNGxK9ZTlJnTriKhfAwoWBGI8aSJ8e7bHQVkAU6kLLjV7c/C2Yy0cfIzbQJublI3zvZ9G9lwMCoSzaxtY42NTHRK88Cv0MrJr1IPSBE8K0NIIvXYYhg/gUslBMoSSHlw8vcPJePs42ddC3siZvjQd/dfqNxa0tqVJyPZEISAy/yOr94Zg79mGUa22EMa949jKcqAu3ibUyx3G0B7ZZyWSijqZ6ae6jNK0dOi1+J8JbiUntOxM/4ld+aqTIa99MxHn3eZZtRSuHbgwf/onZ926GP8VjyC1WrR8JATsZt0dAc0tfbqoPYftPfT8F9M1L4lWAN1eDCrBu1o5WdkYlrNsv2TCyO1eruOPc2JnOHdtjXVUGcWYsocHPeJGoRuteTpS15uZuWsrW6nooiNRRShOiqvmA5SsNWDDbDsWcFwRl2TJzdqeyLfBAZQGctCCK6EQVwjdMJKDjVgZXe0lwnByN2tuX2S7e7KbT3KeMXjEXs5sXSRvckOvttuJ2Yx8tylge8sJ92bz/AE+069O3aR3SHt4kKjmDPKkaFv0m07eRCVolsJhYF</w:t>
      </w:r>
    </w:p>
    <w:p>
      <w:pPr>
        <w:pStyle w:val="PreformattedText"/>
        <w:bidi w:val="0"/>
        <w:spacing w:before="0" w:after="0"/>
        <w:jc w:val="left"/>
        <w:rPr/>
      </w:pPr>
      <w:r>
        <w:rPr/>
        <w:t>I3voWO8lG1MBzdr4m55EpIti6wwEwFySNWNaWzbgqaWVcu1HHw3gPu4tKfjd+wU9wPjqTlxBpaBJ/B5mYhI2wQrlx60My0BchOOsfZANGK9pjTSSEagqkXQ8fPYLl5Eh1r65Pgd40J0VZq1b0udL2IIPuKvI/dJSXPjp4mmxHhd53XNGljVs6RMmlcFO2gxB05JhWkDWuB5+ADXsqpgpKOLmiwI36jRdfVIGorOM6T9H9RdupM+6k85++cB8rovp7/yJf7yiUZkaFlsNSrM0MSmkQypghwKtKww11Mh+txRknv8ypgmOhXG93y9YQ0nBQJs5yygfUU7v1RCbsxjLq734Befpmw5+wd2Kmk8u7iHk4FpyBmYYyAPBQnKNOnfhea2tb6Ir5f9+DBLDoqYtH44ZlIR2VlJJAU+5/Xbh4Q2X8i0zy5pfjSAEwouMXfaFTz+XIFqaCAhYa+IzFGnnmMH2rw/CCQcX8O2V3lUMbXCQCafgiKnL+kj1qwTsOfeJmw1yltjJeRnJvDioS8RMtWpdu80Zwqt6TR2GG1rliFsqYTM4y609PJgTksBeQVSpHGRvAxLRmvKRhY3r+jQVtEAlv79vwDgJDzf2Y++axpz+8UCdCUC0t/64nnxCXGZUbwMj0O7zRimDmtPZZIXVAzgCvBfOY9f/LNoMHAGU9qYY1DkNhp1mfX7HxV7nF46fIHZoQHvlL1o04rw5cShAJQtm+HsbEr+60c8CcuhWoOmODSpyoOVUzmepIy57UD6dWuBiYbyu41DmkyIzxOiUzPJLZBHr1E7WpmJiQ28xe4dD9Cu05yJs93LPi0/H4LFQg/Oj4riZLAag2a0IOr0fk4cCabZ9gMMKdMVPgbv495EpgvIlq9FN3dHTKqqv2vL7Z+ZcUieloPcaOHYCMOvBIX7ZgCX/4Tzx3bi+Ww82/4oI+y/KIEnvgGERKRh6taDZlXVSjhUFJIac5sV06fyqNZYxnfrQMdmddEt4yAijvPn+oWT7N79ljnnN2FjWKXU9bNUlE2M3wkO3HiDQYvJjGqnws3DB7l6IwS9xlbkXz6AV4uZrBjbi5afAcUrtfU5cOsS7fZdJVmrCloqUChWo6qeNtp6NTG3MMX4oydqHN5Hj7BlYyCNujtiYVaNqiqRXNy8lYy+d/hrWBkoNPkSW3aexU84jt+nWmGoK2HnmIkkd+/HsM5OpF++QlC2JnbtXairo4Bwrw4mj9JJ3PJhQibhdfUsVy/rsGZ9n8rN4mf26PdbT1JIi7LLi1IIe3KfGw9iMGrlgpN+IQ8vXOPQmkf0PfsbHeublGtVKsyKI+jWebyeZaKioYoo4BERSiroNbLBIDsVkYkLAzraUU3704IkvVEdneFHiQ42Zt8BT0z798D82WUehVejgXkQS1aGYtt2JPNnti4NzAv349Imgc0L9bjq/RyVQSsZZnaXlSMnkWAzlLbNXGnXygTx26f4PUlF27wRTRvX/ALcS/x3svlGHFm6jens5oaNfhFfooD0oFPs3LAbYevFzBjh9AWvJ3TRLA6YG6CLBrLJQtS05BAIlKlaRQ1V3WpUNzKjQcOaJcB9aXFXFsCJcvezdHE+8pI0nHrYk/bCj9tPVJi7dVoZa18Kt9b+zl2DwYx2l2Nxwxm0CjhDb/+VzE0awroBpXdJScZr7uxYys4YbZxGjMUm9TVHNmxGvmVT6lTVJSVOAUePQTQ31PlonZQWCnh9dgV7L0OnVePg6imC0uN4FvKc+Ly29OneAJsmRYfgsr2Ai6Tw/QBORHygL49ex5OYkIi28xT61JdFKszi7b0drPGKQGo6js1jG34UtvTJOhZ46dCk/SB62hYtIHH8MXwdLVbMwt5I/+vXU+kX2bbdm2TFaSyaUclMJ1+ZhR8A3NS+Tbhw3Y8XcYJPpTXaM3eiA0pKcry98Adn821orJVBZJwKLr2sybpzklOPsz+VV29M1/r5vH71hAilxtiZV0GsZI5zUxOUFSvmA9xdvZrDAgFuixbhWtHKIZWQExPCQ8/TBIqr0axrLxqopfD05nm8Q/I+1Va1oX/P1tStXRIJi4kP8MYv+C0S2xH0aKBQbADJig/i5vEjeGfIUH/CWsZ+dkr6uwFcxpMT7L4ajoy6DppqGmippfPoxhtsXVsjToknPTuHXDk9Grq44Wr9zglKcmk1y15JqGbjSlvz6tQw0EFJvJeO/XU4dcANdfXSG5IwI54Ar5P4xgoR5uSTnaFErVZNEN4PompTC9r26opBYQHIyYFMiRN9EYA77ITzw2nMbpRMal4hovg3JAsKsZy/kbK2joqG7Gu//3AAl3HvNKdP/MqkXV1IylmGWkEuKWEP8c+rRYv6Yq5uXsbR2BrM3LCCz3yPymx3xQCukIg7d3icX5UmDtaYaZUwReWEcOHwTV7nZdJ02gIcP/+CKIuEyAhexEsxqmWCWfGVGhB9izO3QsjUtKVtO1uqfyDKS9N49fgF2dr1sLX44C0nJOV1AFdOBaFVxxG37uXkOYo9wYZrNWheIx1Z28400RWTnR7MFc802gxqU85pX0pazDNCwjKp1rghJlU0S2xiBWTGJZEvp4SGXtXik2B5zzcDOMFbgu7fIji5HYP7lgGzC5IJDYhEoZ4VppqqXy6kRZ6dASc5ESxPLRsnnGzMyryOLmpvQcgxDtxQoufwTmhrfGJzSQoExD29iV+4ACXd2ji1b1h8TZoRHoDvI3/iClQQ52Uja9meLk3NMfqMfftk1e+8nT23klkhkrh50pvQ2EL0qmuipq6GVrW6WBae5+DrAUzr+yUdn9zXPAmNJUu5Ga2LzX/53N9/gDibor8bfnFNUxi4iT2pkxjzMex8JsFP/QgKVGHw0JaVm9Mvf2H2ofWErwAAIABJREFU4cGs+rl2meUFKZGEPg0lz8CS+pam6MhJifU+jedTbboPboFeuZY9EOck8vzhde6E5aCs9u7AIisrV8wdlZGVQ6V6A5xtzdFRL2EKCtnAFp8eTBj/6a68sFBMoagAZcUsgoLCyZetThMbk9I6In7Ats1vaVhbgXi9NvSy1wGxkKzAg+z3k2LW2BlH++pI0lLJKdSmZmXIYyUlIkrlxdn5zN2iyOJbG7H9TFrRXld5Vr06jepb8z5/ROXk/75UZQGcIH8nfR3u0Ni9BoKCQmSNGqCbJKTXiPbkpElo1LQoiMO7J/nOeqZskWHq/EFYxq9hxJ1m7FzQharKrzj1005k5q2l5/tzhDgzmqd3L3Dh4lPEJiqoWjdC8VkaT7wuo9OlNXY1jchNlMeunzu2+lqlZC8RCUl78YKCho3eWTqFPvx1/gGvM8azdHTF+da+F8Blvn3Ki7h0MjJlqe3siLlKyU0wn8TEVzyPUMe5RQmXxqjreEZoUbNuUxoUNzaRExu9sRnUFTNdza+HK8oK5M7N52SrdaBzu7JCi3/TkJe6QlVQ+FoIdSkSURbp+cpU0arA+iLKJUsAqqoqyJcTx62sVkbcuMb9ggIadOzMJ7j7bf2pXGkJSc/uEa5sSwvzEgusIIXwxxe4laiBvXtvGn4mjr8bwGWFeHL8TiQyqlqoq6qhopDGhinHmL7/F3QVlMhLT8OyS5vSh6Jra1hyJ5JczXrUFsQQlV0V8zox+IR1YN3Stugql260KCuZkDue+CdGE5lYiEb1CUwanML6JZtJSC5E20AHobAKrYYMpY2lAR/jLUslZK9qR0/dmUzWSiMjv5CCwkIUdA2pbmxJFYSY2tUv4aBYOcmXV+rHArjES6zaL4+r/S4cOtclOfdX1MRiCvPyKNDQQCXzFTeuXOGR1IHh/e3fhXGo4KkYwFX0hqLfBYhQ/pJfVZhPTq6AAgUddCrImvT1r0jIzxMhFsugrlHepBUjzMxCoKaNViW9R4sCs+ZkZCGnrIyycgWBdL/SwG8GcBQiEOQjFCqjpfX33uGX1Uxxobg4z2BJhnwx1zDmFSnytaj7JcGl4kEvECFSUKx0ntnCAimycjJ85uuCRAyyZR6KpUiKknVIP9WRZqaTpayCqpJy2cFCP0vuIRSIEAqEaGpXvHG+63AOyckK6OmVrWOionlWRGhXLxleQ0JhoUxx7twS0UMqll9lS0iKkF5lC38qJ8pLIqugClU05X5Au8Rkp0YR9DAS087OX/JkxIUUysgWg9PvaHqlr1CFgnNM9shk6gxTIp49JlBgTtU3D9E0lCdKxZ15Y955ROe99MX74SkO3Hdm8bQaPL8ehk4XN5yNC4gPCeLM/H7s0OhFj459GNmrFXp5kQQHvUIUnkZqQQjxzdtgHJWN/4nDyLvYYVCghFrTnnS1qfHJWzz/GSe2nOdVWhR5cq1ZMKsV0QEPCFDWQxTtw8tIdyYM1EVRuzpfS0bxvQAuLymGHDUDqqoqlBEYvTz9EZIvkkFetihQ7bsyuRmZKGqoo1C0Xnz1KSA/vwCJRBG18r2CKq24/wuptD42Ni+HXKkUWTWNr8YrrHTnvqeguCgOZQFSRZUvbpz+bgD3oXlPfp/M5gIT6qtksG/1GXovGI0oOYXXcQl47N5FqRDtXutZ8TwX5Zp2WEku8ccxKzwGNcKynil1LfRQkf0chOeRlBRDZGQSSbFeHDyoQ+f2+USoKaOpkseZDfdo7tSNvuMH0sBI69M1t1TC3d4WTK4/mn6KYmQUFZGXk0deLp83z6PRMW3FxLkDvot3Wdaw/EAAF82xFXuRdJxCP/khqLdoQFLuiveeUUXWogDObdvAnuvp1O81k4U/ta1U8uq/B8B9j4b+c+p8O4D75/T93578K4G/WwKVtcAJ868yrusVXKd1wLCKHgpZqZxcvxkl15H069qGRrU1QRiN/6MYBBrRXLkoi61BLH4vM1FPf0GwWmfG9sxn6cDDDNw4DROTBjS1LnIqKQL+YhLPn+Tsixdot7Un3+sOrzLBpJEl+uq6mDZzxq5WlU+WgoI47t0IITnzArsPOHH6sCW3zu/kcEwXnKrt48jxqnQd0hWXVi40rFZ+lovvBXB/9xj8t9/3PwXg/tud/8bv/SgAd6+tDRvmrWeCbDor5xxi9vqpJEREcevqPWYd3Fw6heXVzaxNq4KphTXGaduYskIet04myORH8+JVPo7zt+JRKgG1gMC7d7hy+hLVnMzwv1kfJ00vHhtZ4uqczuY9mowe0JsOdqWdbaTSGBa4L6XptIHoFKXfFOQiSElAaKZO6J3nSOQ7MHuW43dl//ivAri3Z7dyw6AZ3Zs2RDd2BGoONmQlTH+PziWI8lJ4GxbCtcOXOO8P7iuXMaFpxXkH/wVw3zh7yij+L4D7z2X47xv+lcAHCVQKwAkziAzehFtnTzpOccdQUYb4K7eIUWnNLzunUNfo/donziEtWxZl5XssHe9H417OWJtqIN4yk8WdN7C75Rvc7W9xI2zVF/zFrNBQQp4EEF+jCiQ85dTBlzQdNIQ+ne3RL3Y4KenZJEVUKCQ1eQ2jJ7lw8ag2t+4c4dTjttjV9eLBky5MH2lONX09ND+EsShjyP8FcLNQUPzWNG7/b82dHwXgQjq1ZKenD78JwhnRZh17H2wgMvghezcHsnzb5NI0jSsb+flRAmKjZnRros6JlZdoO6or+lpKZGaKMbRpiWUpZoyU5z5+eJ/8Ew23nuREWmJrHc5d3zzkQk+Q0mE0Q7u4YvkZVUcatxD3lYPZ6bCWiSFWNFfOICo5hTYrBiK49JAo0QhmDSkzONJ3KcUPssC9YX2HQexNE6Ikr4BswRsePVPDyaU5Hn8dYvDHu1IpuQ/+4o/tNynsuIpl/Su+RP1WACcNvsY15UY41NLnv3D7912D8N+u9O0ALofk1ERSUo2pV5EbdO59rj1vQrsmCsggQSgKJeBZbZrbVgzO38nhFbfva+Bgq4/yB/f5igSU/IxH8YroVq9D7a/QWwoKYrnnk49z2/IyapT8UAgHD6bStq0t1aoVZTGYz2LLX1heTJ7+ypP2mrBUKcr65ph84QlXup5YLCE+NoUaxvoglSCRFiKRVax0rKC4uCyMjIrjolT8vPTlnrgaprVM+YAVKq70b4nKSKAyAC7Hbx9b78ti5WhDLbkMvPbsJ8a4Leb5+YxaPKKMq/2LzJmZRd/hnbCx1mL/oJHobt1CN82DODSV5+GjUV82rbCQjFM72XDlKTJtbAm99IqeA/rTy90WuQIhBfKKyH+IkVhcO5+4xOWMmdyX42ujOR8WxNMwR8yr3+FV7Hh+m1AxV+zvAXBvCA03xaoy07IyA1JWmaRwXkSnkm/igM33xA357J0/3AL3/DJncaZL3c+z3HyvAMqrl0HEm7ckJhrRvFmZcTH+4w/+KADnY2PBwccv2CAIZWDzVaw948aec8+Ii2jP7k1Opdt9cTN/5mpj6uBKWyMNkteNZZf9Qma0NEOnyBO4oBD5z7iMUX5PeeC5DYFzZ0T+Wlg6ixEn3eTIthRajplJ3y6mX8zbp1Nbc3DKRWZeGcm85qsYnfKau57X6Dq5FYFeD4hssJQ5Lb8SIuIbpf2DAJyQlLexpAlEFFFiyFiGTffaBN0ZQdVapqU8EDNv/8Wey49Q6L+eSY2/RgZ917NvBXDkH6LLwEuMXPU7bhbGleZAfaMc/08V/2YAl/mYy/vW4hU5kXVrv3D9KN13yXbqNQxg36UFOJgYkpDwGz0GRHLg5p7SJu1yJfaSYS5jMT98hDnVPuVC/aqAC86zaKknJg2HMbRP87LHWCom86gdHdb9iuclc257pdJlkGO5XpgETqPbSlt+WdwLm3pqHLEy5ca1UHYYiXkbKYNprbJjlOO7id+u5VGt01SGO3yNtCwhPdWLwX3WMtvbi9aSZHx8LuF9Q5NFy3qWAeJecfpgDI4dmqCvr1FMD9xdtx6X9j7ndDlOqKVkJrjA2J9OYdN3MoNb2/1Xgrz+n5oU/0FjKwPgJHlppORA7u2VLPHWZsC8EeglphJ03Ye+88fzJevxDDPnyzF8kDPW2vvot9qOLb81o0rOSFrO+o27+8p2t3i4ZTt341JoPbMHZ1Zcp7WLMx1cG5K0/U+8evSjh75BCS/cfOKj59LNRULf9R40M77JTX8HzIz8iYgdyeKRFROB/x4AF4JT3QF0CH7Kosoas/JSiHgZSkhoGOHPLnI4vCeXDw+hannk/+Tz7Nqyj2T1ycz7yeU/GO13VX8IgCvJiRVEM7/1AHRuXGWW2ru15jPKbIk+5ON3aD9PFQxx7u6O+ddkKBGS/OI4K7eKmLxxFCZJPpzetJE7gsmsXNXqh+yPPwrAXairzzH/eHbKvGCQ/Uo2npzGrp4zeDj+Cp5TSqdGk17Yxl51Y6yrSolMrElzs1BmTQtn4Y4pWBnCxhWnmTJ/eCm9yAi8z/kNE9iZWQVdQw/mzDcj4NA1Eh89Q91jMr1bt6B2SbtE4VEG9hWyYb87bwfVo59MP7pXk6Bh4sQge0UePvRFcepK+lU8rSqtnz8IwH32/WstUO3ZkPDsbRimR/BwRStG3TbBuUdvzBQVqG7pgnvH+nwlXuTHF1YKwAXew1dTByMzK2qRj98FT2T0VYkMCefVy0tsOlCVM7EHsa+0mP5ZBb8NwEmI9PVi9ZgJpA2Yx6yZo7H5qjPVZZw6xHNt3UkazviZW3+dpVv/Fjy41fULUOJ/4Ryhsa8RKwq58dcZonusYtMIazZ1mkCvU5twMdL/SpT0Yo+B94z5uyxe4kc9q07072dVKjvAh5ETJ63EsuFyrPtNx9j3Ei+sNnJxuwMF+WJUi45gpZ4stg8dyG+pVWkql4K6lRyXNiViZqVMXTNlkpW788e+caXzYxYmkZiVwcPLb1FRlMHOXp2Da86i0rs/vVrZfJlGSiwkeV87WkXs4/qAXM4s/wW5OTOwDHiKdNB42nwh40KilnVj0P0BHNrTB2NDZS6YKXLMX8TBctKF8jKIIKEA+QYO1EfA05u3yJcvICEqjpfPr7DruAqbH++inebfuKL8s6ZKpXpTGQAnfPAnU9ffR8d1PjM7GaIsSic0VULQpTsMWjD6S/J59iaGLTZmikdznq5ficbcgYguPEXz5Rq29HyKZ7syTvHp3mza6U2a+mDmT1Bg+YJrtHBqTftO9Ukf68yQntvY08YS/Q/qXpBJ9D5z2qweyO4jLjw7s5b956pT2+AxL1LrUk09jjd67ixbOJmetmV4Xv9HYURKiraQX41qUT02hhFfM06IIji/eT0HvMKRM25AQxs7nBwNuDJoCA9HncdzciMUywu0LbnL5j0+JKX1ZcmgDLwCMqlpbYeVqXaZ60VFA/9DANzjP1niZ4JdNRFJb58TePYqr1q0pkFyKHd8nmOx4BoHh5UVDV2K6OVG5i7zw7brTAb1a/yVPkkRZ7zkwZ4xrMo7wya3ePxvPMB25GBqahWQng1ysupolXM+rUguZf3+owCcICmBfD1DlHIf0b3eWg6+OYBqagZCjapU+WxJS9q3hEVXb5HceBrz+7bHxkSBrCszcflFicPXl3LBYzqjjm1/51wgzuT5nW2M6rsX5ZZ9mbV+Mk1VI7mw7wxvlGwZNNiEXdNWYTBiKiOdHd+v7RJuzJ9E2OS1jNeTI+exF/61W2Cdm0JGXBgP4guJufOGIeunf5ene3ly/+8AOHEeOQI51NSUkJFKEOemkZqYRJaCIcaGGsgWe2lUzqxYGQAXu2sO00/cJFrGEH0VRbSrW2DVsDF2zZywvD2I9lmHeLbA6LtSqHyPAv+v1fkWACeJD+bmvt85XGs94zTuEBAlxGXCAMpPqPWYEV29GOWRzpzNppxaFcma1BWsbvell1j41mXsjBHiMGY6jU5s5VYbVzrZaDCny17W7JmNgWEJZCIVI0h5yYMb17l+6xa+oU8paNiJnzdupC0h/LkpDPPaTejsWsYCl7cfS7P73H21nMzgrXTrtYlmQ3sifOgNpnPYuXdEqQ305e6fuVDNnKDfvOm2cgRvN/vQceVYai8wxXF4Er7NFVBSVvjMYzGUs3u3s2dPBhYt62HVUIe7F9/Qd2R/2rdt/AV4LRDdYVzHKyy7OpuU4L0smCXkr+v9Cfa5R3hkQ0YNK8WofXcCFwVz7qIcbdtboKGhwH5rKzKDQ5lcztRJPreJZVu3cwczTJTlUDc0w7JBY2wdHLEKnMuw5AWcm26N9lc4Tv9ruvu/2J6vA7g3XNl4kMcabszsVxcZBWWU5ATEBR5nYfcV5DrM5djxEV92K2gmXXbUpYtiGKLu4xnW3BR10UHq6x5gd/41nD6bTuKEJ5zcsYcH8s7MmNWDmgrgt3Yccw77kCKnSWpYKArz/PCbbIXBx82tKEp8Hllp2bx5cJkXSvWwrV8X46qKSKSyxRQIiYw8SsWedGUr2fdb4JJZveQC42f2R11DlYOW6tz+bSdmN65y+cQz1IedwXPl55FSJRSKRBQUSkG2EBk5JR4tm8TVZrOZ7mJGlZKhSL6QaACbNi1l/YYXmNSph0njbowe6UaT2lW/i1D+QwDc20W4Dk2l/cj+9Oppi76CHMg+YLLLPvpd20JLRRVUFMrxk5aKePNahJqGEvr5xxk2PYhev0ymU8Oa761q8TzyfEJUehThYaGEPPcjJFKPOrWyiE6tiaWxlPSEOJLlGzBk2kQGtq1bTh7Ub5+BPwrAfWhJTs5S6tYN5VnsUco+y+bjOXsWvydYMnXhWHpYvPd8FgvJjdjPiE7zOReVyaoCEVPf2zqLPGoF+QXIyCsgjH+G19V7SE1b49rGCg0FWURXp9Bj3lFizKaxcdNkHPWjeOhfG/umqu/0SSJGUhR2SSog7MoJ5nucQH/yJrbMNf6uA8P/vwDu28e83BoVA7i3bFx0HCMLe7oNblUM0qRSaXF+zMyg8xyJbMyE7rX+xhb933tVpQGcMJGgGxtZfbsL+1c4AElcP3KJlxl69JrgRrWPcSiSODd3NMsux6NbLZXb91tyzmcetnWqI5pkRN0QB4yDfciq34VJK/cxz+UdOSz54F6uq6hQ170vqmtWcL9DJzo2kueX0cH8+rst</w:t>
      </w:r>
    </w:p>
    <w:p>
      <w:pPr>
        <w:pStyle w:val="PreformattedText"/>
        <w:bidi w:val="0"/>
        <w:spacing w:before="0" w:after="0"/>
        <w:jc w:val="left"/>
        <w:rPr/>
      </w:pPr>
      <w:r>
        <w:rPr/>
        <w:t>q+wcSbuQwe5GgCiH+Hv72RtuQZ/B1rz0usbdOzWYPdmYoNtbWLXjOK8T8sjIa8pPB9cwto31u1g7MSeZuVWe+gED2ez4FyvaxLBqsipevk7c8z/DlTcLWD7o0xhGX9vGoUhz2nVsg+2zszxtks2gltHcuGrP3rWhdPpzGmUnOYvm6unzeHvGoKGdSJxOI+SSlRg7sAE3vOLoNdiFGrXek2+kEm4NUaN/wROiN6rwaPM8bg87zDwzKQWBl7gS/Iy8DrPpoy9THGJBKpEW2xqL9bgo1MV7uS9p3pbO970pGpkvn3iObz9NSqohHnN7FAPID/Mg+7k3ZyOM6dnWHI1KJQ79v6fj/80WV8YC92V7xGSmZ5IYV0Cd+mVxf4VkR0aRqGFETW01vkYHzU+O4OHdu2QaueLu8D15Bb5fWt8P4GBLnTrMVdCnVUNjAk+douvtMJaaSkhYNZS14+6y76tplwNZ2nUpSnNWMK55XTRkpUUKjlRGFrkyrXDBHD/7nNR0F8YOq1I8F4qf4vAx73Mnf4MYfgiAe7WQURe60Un5KeraSVzcuopd4d3ZfH4VHk2/5KcV5KQQGXyf2zdvcP1eMIkFKuiqvuXR43D0Rx3g0FR36nyMmJ7D7XV/EKBphHlzD7pYCskniXQZY6pLxfhfvEtkYiZtRruXA4K+QTifFf3RAE4sFhNw7xFNWzX7/kZKk8mU0fsyPltuApExKeRoWFP/e4JEFrdITAGFFKL0t4d5+e9Y4L5frF/UrBjAFVVJ4db2tez2DEWslsKtm+k4tm1OrdrmmFi2YegA+3e5Mv8ffSoD4KTCdCICDrHmoAiXloqEPHpC4LNkDK2qky8WolS9JVMn9qW2sgpKCnLIpL7mtYwGVdTj+XWhmF8XbcO0ryvz6rxh0LiO7Bk5DuX7d5hcQubZx1ey6PJdUm1H0y78PmmNFIkOPMKBwzWZvnYiQRNn45odzkdmQk4S0Q/Pcl2xDjrxl7j41I5G8hEYuDYhISgXKzNb2rUrO8r6636NmNB+ItbrFnG25mj61c0kTaJHC48ZDG30Iau4mKxsCQryckScWMDP52KpUfMtBw4osXDTVJo0aknjmrIUOR/Iq2qhpljSKhHL9WtPSEw0xq2lmOCoJG54R9FEcpg/onqxbskwGpppFCekfrN3DnurmZNxzZG5syP563IjJvVUJSs9gpuHdrB111HCq7Zh6KxFTG+jwI0tO/B8FoPPXT+cT15jQ7OGVJENwVnRjVnZEXQp90o7g8end7PzwE3SlXIJ9E/GvH5j6jWoR00LJ/r1boahquLfeiL8f3FKfR+A+2dI6j8BcN69+hGzdT3dVTXw6ebA4xUrULuWi5b/bvLPejPto4ikiAuECARCCqVFBxiQkZHlye+LeNSyFbWSowj29+ee5yWCq/7CQ9+J1JQUIsjJRiiRRVZOFrl8P3Zs3MDBc9kYGYmIjoonOS0LOq3kzNIB2Bt/G43ghwA4/+lMeNqH1p6/8HjJembX3s+0LdPZPkaZgrwEsnQtMFH4sOZIyQi7x7G/DhCm151R/V0w147h0PLdZDm50a99C6p9YayTkJG2BGerl3QcrE/Sk1CS289hQPJJ4mxc0I6NpdWcmXyWi/4/VtQfDeD+4wb+H37BPxTAgfRtIEEKetQwiGLe+NdMmOhINT1F5LQN0SuZ0fn/8OB9b9MrAnBSYSaxdw+xM9CCGWObkvHyObnVG2OsLEAgFCKKOcaazTvwSnZkwoxZ9G9hgY7iK9Z39CBg5HjUfNOpl3AX3eUt2NvzKT/taM+Oha/Yd31eUbr2j4/o/F6OF4K+sxuKmzYQ1dWdTqZnGLN2PNtnaDCt3XQ2+u8pFfQwM/I5h+ZP4pqaHZM39iftejg5cuZkPn9BHYvGuHYtO1er4P4JjkaEcO1kHqM3z8YoJJCjmw+jtm4PP30KgI9YkE1GVi4FUnmUxHmkRe1l6LQAHB1qIFWVIy38BYHPkrBfdYetbh+o51Kk4lg89+/nzPk31O3aCWcbK15sXs4hYXOWLx2Gndl7kJhxi333mjCo/QlGDBbi1iKRx0+CCHscTn7bKbSvlkxmshFz1w57T2wXky+QQUFelkszZ6A0eRKONU3QEP5O2yaXqT72FLtmGJRLPpbGhxEmlEPNKJcdy0JwatWYRvW1kS3iiagrfkMQ1e/Vtn9+vX8B3HNqmXx7eqqg3l3YMcCO/PMReJ29SIvd55lZuxpX503D4colOnxUHSHh1/ayfusRnuVoU0VTGVVdA6qEXuZ2s5ks6mpLffM61Kmu9T4ItISsOH+2jB7IvgQDjKvXoLa5IumJsliYeDBvURPklZQrzDH6Nc39EQBOcn4G8xR70+ryToJd+2AVtZVJc0No3smCyDfydF16mIXty3BtLxSQnXyffdtvIOvQlT6uDmXn1kVCds56Zs5pxdLxuYQ8vMr96m60e36dYNMGaMYnYDd+HGXndfn+efwvgPt+2VVU8x8K4ApJ2DSGSQmdGD9ajy3D12FsZ0Las3CqTDrA2q5/gx95RZL9H/69IgBX+MaTwyGWuFoJSREroygVEB0SQGhUNG+fB/PijQjrQSPxGOSK2UcuTj4Jb+KIfryW7tO86fjnMaZpJZNU6M2OrQGo9r/EvgGfeRl7rmHBRT9SrAZgE+iN3IiBtA5dwyLt39noeptO7WQJeFCaH1QoiOLKucX8eVGOub8tIef6OSLy00jNt8DRoiGd3D7jjhVkkZCYx8vjc9gjdKVpyFJW+9VmwFAHmg2bh3vN0mSi5PuHWL/zFMHZutS1saOZQ3Ma1dbl5eju+G4+ygiJGIFEF1Mrg4+5MaWiHFLf3OXAkQsERChSv4EB6Y/vceuBJr9sW0BH1y8dK0TCjbjb5bP52WxqRr3iycldhI6fQdUrVwl5WoU5S7p8oUE7J8zC3KM3CrLGmF0czLwuXrRf1RfNP0/STa8sjpKY1OPLWOynTtPhrQhY/ScCRRUkKcmo9V7BL73qoa1cOe7p/7A6///etH8B3PcBuJSRXVgw8TfmG1bh6bixpK9fj0X0a7b8fJgFt/7CsqKRPTOTKdrjmN/CHMMKc4QHc+ioL+G+Cti4VEFOryEO1tXQ1X6f17qib332+48AcDGr5nCmQw9Mty3kfNMZLOnfmuCZk5FZsYeOOkXG+wLECgql+LRiQQ6Zr3w46fUKjcbtcW9rVW7OXiiywP1M12YKzP/LFf3XJ7lSpReukbd5Wq0O6gkJ2I0dQ4nkZd8olbKL/wvg/hYxlvmSfySAE2c8Z8fyzYRVb0V35zzWr5Dnj9+6YV4U6fzfh4oAXJF3pzD7LacWz+RUVnWqqRbwPEhAm+W/Mc5KFe0qmp85gOQR/fQcG9Z4oTeoPg8O2bPRah6d0o9wc0Qww9yXMdr/AT0+92y6voftKQJUGnWk6uE9RDdtTNIpH0x/mU2vvJ+w37Ca4O2fTvbSgnyiH/pw8fwFktUyiYt1YvH6kRhI37Btuy+1LWxxdfss92yyN8t/uYqOcwNizt9Cs1sLXm9Yg8qSJTRKq01r50aYf3TLe6cciU/v8+TVS57cvUeskha6WppEbNtBQN8BtIkOJ9OoG/P+GI7V+yuKwsxYQh75ESVbA4taqkTc9SVOw4S0kGg6dLLHukmDL5wYRKLV9BvixJmjtkQ9e8j+fUEMX92OgEvXeRbmzPyZXzox7Jo0h7zq6mh3dcX/pwMMvbyO+t7Daec5Fc/1dl/QAiTZbzi1bSe3c2rg6l6Vs7tyGTLIlVaOhv/Ogr9RAv8CuO8DcM+71qGLkhtjHY3w+vkXkocOo6VYGRMyCot6AAAgAElEQVQ7F7oPbodRXi6KujqlQ/1IRIjEssjJyyO3fzxjq0zn53Z1qFY6akQZoxvAgaN+pKa1x0XpMn/85kPT32YxtE/TUrcClVWLvx/AZbB/wQ6qu3dGfHAXuROGYCFRQu3FHqY8H82RuRYohgTyumET6iEmLyORNy8iSYgKxS84lipNe9LLxbw4f3T5ScUkZGYsxL2dNiOGKyIrTSCsVm86xvgQV8MCucREbD08/gVw/x97Zx1WVfb94ZfuBmkQQVFsVMTCbsWOscaOsdvR0bHb0bG7u0fswm6xkAYFQZCUjnu59/egM/5QcuL6vei5z+M/cs7aa3/WPue8Z++11ynuIJCD4749gMuKJ+D8EW4qVKCOpRSfe/vYfNaKIcPbUb9ZFczUlb/7nJ+iAe6vkSkhIyWIS2eO8jyqIf2aqfD4QQAm9RpTvawlmp/SMUI5NHUZ4c2G0ruRN4M6m+Nxqg6nDp1DJfoMh24rYOA+jiV9KvLhPpudQkRIAL4eBzkRno5iKSccdTSwsYrhpp897s1cMd/dlvEdbuDR5M9lyuwsEv088Th9kyS3ebTNvI6n12PKDBtOLckrtmx7TDkHZ1q1+wLgJFFc372FE8F2tKkZxsljEtq7+OFRbSZ9H69nb6wrHZvaYmXvSGkrIzQUIMb/KREoE7B1IS9bTGZ0w2rEDunGlS37GKma91VfKkol/u1rXvn58vRZEBLHurRu6cr1tXtwqF+TGq5V8+x0y0qZTut+XTm/y5Q7p9bhqTCCwZW8uOntS4TuBCa1+7KYUyyL3PpzzW0KE+0OcVRpJhv6mSHJDGFB/bYYLttP56plKWWozYfUPHESYbfOcD1KnXKO1iQ+2cuGs5q07tCW1h2cMdfVKHbBYDm4T8m1CwLA/TOAC5g7hKP9ljHFVp99zs5oP/Giy5+RTnn9Cu97t1Hr2YePX4j985cZzavQdySrWmF6cCKL605hWp3ymBb5ieZH7D54j7i4towfaUfQvoO8KOeAS62aeb+NW4zR9l8DXHbUMeYfUKJdq4aELpnCQ7eaaCerULVsbaJOLUeh0whcHx3k9ITfmKqRQdiTi2xdsptAHWvsrUthYmSKtb01JjoqZGdrYGhmipGWEplpEvRsrTBUVfqwqzgxfjIDfh7HkTlpBNzYxSn78Yw0jOS5bzhR795RfcAAcmWUFEOJog8RZuCK1uifHvFtAVx2ClEBd7nyIhsn5zpUd8jJF0jnxcmdnPJ9j7qZNebqSihomGDvWIkqFcw+AsV39isewGWTlhTAia3H8LydTsfxbSlFFI+vHudBcg0GjPoJN9svYCbcm2sPNjFufX+8/lDnnMcxLoU0ZEYPZdYNm4fFqHE4O1WhvI0Er9OH2XfuLeVa9qR7K2csRSF4Hr5OVh1roi8/4+pvN+nifxB3nZzkYimilCBuHzqGt1FPRuXsIhbllBMQkZwQzdsXV9l6IJ4m7dvg3qVirmimE/XsPt5xCQR4XuGNRQ8GlQ/m/Nm9+Ay5zBLJE86uW8ZlRXvcOvaktVtFjHO/vr45zj7fytTWD+T02KkkeT5klnruEZNNZmoc4b5+BPp5E5huSq3GLXEtlUDwyxds3viIdgM7Ua9h5TwfSc/0bkfFX+ZxdnwE5+6/x61/VQK27sHrvTouE+fSJc/GRG/WzzyHcXVTfF5qMnSSOxYaqpCdScLeHxl5xoGu4/rgVrs8xgoZxIc+5trjaAzKNqBx1ZyUgUwCLh/lzONQRIYWmGupoaxhhI2DE9UrWxWy7PKdXRz/oLsCwP0zgMst9aUerpzuPJ2WmhLSMjLJCgsh/E0Yxos2MPCzj7hkEHrvEjd93vHmyEk0ly5nQKXy6BaVCZB6kc1brxEjGcaM8X8/X+/LYfGfAlx2HN4HDuBlWofGDSpwduw07lQaykr3e/TrHs7qq9VZM+4uGq9vErHkNruc8xmkqWE8vnaJy3de8DZRRLZUBV0LW2ysy1K/Q3Mq6uWU8MrmvVd33Hev59iIBxw/dpbYTgsYJH3ImZN3EOlY037M4H8EtIVdNgLA/YObSjFP+bYALiMK7xehiHVtcHI0/zyxO/kJW+bv4UliGhI9e+o1bUeHFhW+y92oxQM4EXFRt1g94zgpJnbYl9ZFx8SGsoaJvI4QY+DoTstaX66JxnNh+hwOqU9gZovLHLlrwYDxrTFOiiLg0Bw2BVpRq5U7zZpU5vNiB2JiHp3lVnJ56tV0QPvKPOZcrcucpU1QV88hKgkZaf48eqxJ/QZf3nyT8Tt3mG07Ymg28Adatsr990R8LpzlboI1HXvWRz8rllt7lrH3SQbtf/8d94LXGnJdPhJen1vEr5vu0fHQMTqp5Z4ZE5ES/4oXjyNQK10d57J/btGQxvPi1EF2HU2kx+he1HLJ+8AQPZ/FmDOt6FsxDOr2pK5RIj5et7j3QgX3/i0+27jx0RkpiRH3uXQ1loodmuCoq/kJCiXidGJeR5Chro2huRk62Qm88g/knciU6s62ny9BpfpwcPUB7oTGkKVjS40GrenmXu0fLSMV8x7zzR8mANy/BzjxozWM2RFJKQMx7xNTEEskaNlXoeXAn2iSz6cj319fy6pjSbSfOIRqtiZF1/SMvcmZPx6RqN+bXl3+/Sej/lOAS3rJuXvxlClXCcfSGgT7J2Bla/yh1mTAKQ8U3Ntjm/aUbTMPI+m9kJH5AVzuqyzRB489x3iq4IR799ZUMtbkQxk/qYTkexOZ5r2AX1peZe2WR1SaPJNWkXc5sf0Y4kpt6N23+X9W/+0vlwSAk90t8NsCOFFOtRXgi0RP2clXMi0XD+A+XO9kZUlQ+6LQq0TCh2VohXxrSqaSlJLNG79YKtQsk2fmKX/FsoiKeI+uvi6aWv9kTjSNt+GpqGvoYGhU+PnZYjGJke/Qsbb8WwU8I/0CMSjngHpBld7zdExMbHQaWlrqaGjl820baRapMfFkGJhhVOTyz0eAi4mIQsvYCA21Ikp/ZGeT00+Jmtrf6mPJHM3/e68FgPv3APf3oyghLVUBdXUFFIv1IpZFcnLGh+VFff1iXXCFuvSfAlxyIsnKKqhqaBb8ab+/L1C+Z0gkMcTGm3wAZXFqMum6Bh92u6enZpAtlqCt9/fKqRTHLQHgiqPSPzvm2wK4f6bBd3dWcQHuuxNG6LCgwD9QQAC4/wXA/YNA/Yen/KcA9x/6JY+mBICTXVQEgJOdtnJrWQA4uQ2N4FgJVEAAOAHgSuCw/WouCwAnO6kFgJOdtnJrWQA4uQ2N4FgJVEAAOAHgSuCw/WouCwAnO6kFgJOdtnJrWQA4uQ2N4FgJVEAAOAHgSuCw/WouCwAnO6kFgJOdtnJrWQA4uQ2N4FgJVEAAOAHgSuCw/WouCwAnO6kFgJOdtnJrWQA4uQ2N4FgJVEAAOAHgSuCw/WouCwAnO6kFgJOdtnJrWQA4uQ2N4FgJVEAAOAHgSuCw/WouCwAnO6kFgJOdtnJrWQA4uQ2N4FgJVEAAOAHgSuCw/WouCwAnO6kFgJOdtnJrWQA4uQ2N4FgJVEAAOAHgSuCw/WouCwAnO6kFgJOdtnJrWQA4uQ2N4FgJVEAAOAHgSuCw/WouCwAnO6kFgJOdtnJrWQA4uQ2N4FgJVEAAOAHgSuCw/WouCwAnO6kFgJOdtnJrWQA4uQ2N4FgJVEAAOAHgSuCw/WouCwAnO6kFgJOdtnJrWQA4uQ2N4FgJVEAAOAHgSuCw/WouCwAnO6kFgJOdtnJrWQA4uQ2N4FgJVEAAOAHgSuCw/WouCwAnO6kFgJOdtnJrWQA4uQ2N4FgJVEAAOAHgSuCw/WouCwAnO6kFgJOdtnJrWQA4uQ2N4FgJVEAAOAHgSuCw/WouCwAnO6kFgJOdtnJrWQA4uQ2N4FgJVEAAOAHgSuCw/WouCwAnO6kFgJOdtnJrWQA4uQ2N4FgJVEAAOAHgSuCw/WouCwAnO6n/EcAtXrCQ8RMnUt+tgew8K8ByuTJlOHvhAg5ly371tr+VBgWA+1YiKfRDHhTYsG490dHRjBw9CmNjY3lw6av5YKKvzzNfXyzMzb9am/LQ0Ny5c1FTU2XSpMkoKSnJg0ty68O40WOoWr063bt3R0tbS279LImO3b17l9UrVzFsxHAaNW6cpwsKUqlUmvt/Hz54yOxZs+jTry8utVwQiURfrd96+vq41avLuo0bsS9j/1Xb/mqdlHFDmlpa/Dr7V5ydnWndqhVicTZ8HmIZeyCYFxT4dhRQVVPj6JHDvI14S+8+fdDT00MikXw7HSykJzn34+qVKnH45IkPACcWib+Lfqupq7Np40bEYjGDBg9GUUGBLx6T34UOxemkhqYmC+fNw87enrbt2qGqoiJoVRzhinGMsooKT554sW/PXsZPnEDDRo2KBrgnXk8YN2YMBgYGWFhYkJGRUYym/ptDzMzN2LR+Ay1bt0ZPX4/MjMz/xvB3ZEXfQJ+bt29hbmqGlaUlGYKG31H0ha7+1wpoamoSFBRIfHwClSpV+jAbk52d/V83I5f2cu7HOW//nbp1RUtTk6zMLLn08792SltbmxfeLz48+6pUrvIh3t8LtP9dLXX1dLl18xa6OjqUdSz3AfIF2P27KuZ/vJq6Gu+i3hEfF8eCxYuoV79+0QDn9fgx82bPoU27djiWd/yqA1dNTY2B/fqxbOVv6Op+P2+6/024P1pRVlFm5cqVVKlSlcaNGn3V+P2X/RBsCQrIgwKKSkqcP3uO1JRU2rRrQ87szPcyo51zP+7asRO79u9DRUUZqeSzxRp5CI9MfMiB9P379qOiokLXbl2Fe2ghKisrK7N54ybKV6iAi2ttlIXl5v9sTCoqKhIYGMi5M+cYO34sDdzciga4hw8esGjBQib8L3PgLl7AwUHIgfunI0HIgfunygnnCQrkVeB7zoEz1tfn+XeYAzd/3jyUlVWYNHkSOZAi/ApWQMiBk93o+JgDt5JhI0YUNwfuAQvmzWfchAk0apx3zVV2rn60bGdt/WETQwUnJ1k39c3aFwDumw2t0LH/gQLCLlRhF+r/YNiVmCaFXaiyC9U/2oUqAJzsAvI1LAsA9zVUFtr4XhQQAE4AuO9lrP+TfgoA909UK945AsAVT6dv6igB4L6pcAqd+R8rIACcAHD/4yEo180LACe78AgAJztt5dayAHByGxrBsRKogABwAsCVwGH71VwWAE52UgsAJztt5dayAHByGxrBsRKogABwAsCVwGH71VwWAE52UgsAJztt5dayAHByGxrBsRKogABwAsCVwGH71VwWAE52UgsAJztt5dayAHByGxrBsRKogABwAsCVwGH71VwWAE52UgsAJztt5dayAHByGxrBsRKogABwAsCVwGH71VwWAE52UgsAJztt5dayAHByGxrBsRKogABwAsCVwGH71VwWAE52UgsAJztt5dayAHByGxrBsRKogABwAsCVwGH71VwWAE52UgsAJztt5dayAHByGxrBsRKogABwAsCVwGH71VwWAE52UgsAJztt5dayAHByGxrBsRKogABwAsCVwGH71VwWAE52UgsAJztt5dayAHByGxrBsRKogABwAsCVwGH71VwWAE52UgsAJztt5dayAHByGxrBsRKogABwAsCVwGH71VwWAE52UgsAJztt5dayAHByGxrBsRKogABwAsCVwGH71VwWAE52UgsAJztt5dayAHByGxrBsRKogABwAsCVwGH71VwWAE52UgsAJztt5dayAHByGxrBsRKogABwAsCVwGH71VwWAE52UgsAJztt5dayAHByGxrBsRKogABwAsCVwGH71VwWAE52UgsAJztt5dayAHByGxrBsRKogABwAsCVwGH71VwWAE52UgsAJztt5dZy8QBOTFzkY/Zv8qPT7B+xKm5vxBJQVvzzaDGpKec4ebkhvTvqFm4h4RJrD2XTuk097G10itmaBOmHIxVRKPKMBKKi9TArpQiZ8bz1v8Oj7Ja4V1cp8MzX3r6YlLZBSzudN1GGWJkqolB0Q0V68tcBEkky7+K1MTdO5X1SCOFRVahUrrini5CiUox+57WXlRSPipYuCkrKxW2sgOMi2b/5EW1+aIa+jsY/sOXL2QtiatUoi4mxeqHnZ0SG8/p1CIoubpRTKujQJ1y6bYNbLUPUVBVAKiHjzWlOhjWhZ33tYvgXweEt96nVthG2Fob8NYq</w:t>
      </w:r>
    </w:p>
    <w:p>
      <w:pPr>
        <w:pStyle w:val="PreformattedText"/>
        <w:bidi w:val="0"/>
        <w:spacing w:before="0" w:after="0"/>
        <w:jc w:val="left"/>
        <w:rPr/>
      </w:pPr>
      <w:r>
        <w:rPr/>
        <w:t>LOlEAOAHgihoj3/PfBYCTXfQFgJOdtnJruXgAB5EBvszpP5Qmd25S78Z59u/aQoSjOZHng6nV+WfGjHJD9cteik/So7kvv1+ZhpkkjbdbytJu62y8Hg8tXA+pNwPdV9Pll3G0qO1EDlaFPPTFuFYF8qCfKIn3SfGkqKtyY9cGHqVZMWLSMMoW0oJUIub84MbcnXSTucbe3FkykOWZ2zm+tlKBcDKyfV8Spy5jRd2q7KpckZhTT1hmXzhoFD/o2cTErqdRqz3seriX9BujWbupOXv3T/rQ96J/yzEz28iGqCA6FXbwyxMs3XKAC/5pqEkzUVRM4KVPOO3PXGVeRSf0Cjg3LT6e6Mi36FeshH5B9mOmU6NpGBvPraampWGBMBkfE09SQjKly9lCwmtCMlTQMrTEVC2Uie0HYfjrEkbWrFFwO0D2w/McXH6IR523s7JHQRR9jGrVV7DoggctSxmhiJi4mP7Uaybi6rNDWOTpRxLPzl8gSN2a2vVcsVK5RY/m+xm+fDINqtqhHPKMYLsq2BdB7QLACQBX9PX6/R4hAJzsYi8AnOy0lVvLxQW4uDfhHJy/nK6bVqF7+yQHj3oQ1bk1ivdfoWE1kDE9jfLpo5SofsbYhN4k7XxpDvVqBUev0Vsp73xGxvtIQl4+5MGD5wSGPWX/8etUbNwSc4VsokJDiVOtxphN6+lp+2UzARw+vIoLV8vToqyI+6lp/DhrJlULVVxKQtxm6tR+x0PP/jzYsQPLKVMoL0oDnXz6cbYrTY92ZdH0zrg4qCJZY4bO8YekeloX2kp2YiQBjy9z8th+dv1xh+B3aXTcepmVPRpilZv9sjOIXlua+m8D8P8pkGurJrO6+WVOtCnuvM8qVFROECG6TqnCPHqzg5VXVbCu+AOdquccmML0wTsYPqMHdg7m+Z6ZFfGS6wc28rjmEqY10izAehSLGvbgmkIalX89ywI3E9QKmBl7c+kwq5bOw8uuGeX8HnFXpzMT5o2lv3M6SwfNxWXcIOpWLvfFy4CUrNRILm+ex/pjflh3/pnaoYfRXrWVrgXOgt6jWYNzHDgxCRPjKH7+4SIT1yTg6mpLUFDffPshzbzDuDHzkTQcyFS7q/SZ8AZDCwN0NN9w7PhdrHck4ds9z2vKZ7YEgBMATm5v9nLgmABwsguCAHCy01ZuLRcFcBJRFH7PAwgJeMjc0fNQqFMbxWA9WnSzp/LEmkQdj0et1ECGtPniiS0Vk5khQqLwhsf+VlQqfYrlq0xoXuY6Hq9rMmWm+yfYyAq5wrZtB7kSqIVb7150bGrE+hHLMKtWFpVMT2aeaMdrz0Hoaueaj5JKkUgkoBTNiUNHuHZFn+ZOioSkpvPD9AEYiEFJSQklxS+f8AGMdV9JmzFNuXvkMM+jY4mJ18PC9A0+iuWZv28vHXJ1RSp+xpCu86g3ZgKd6jqjJgVpqAfbTgThc2klR/wNmebpx6Q/lzvjnpxlzbhuLHuqj0MFJUTpyrQYspyfR3bGtADYSEu6RM2yo9ke9QKTx/fYOMODAb935Mbm5Wz74z4BBq34de5sJrQpABgjWqDiNhtRcN3Cx1niYWbOu8hLv2zUVaNJSgnDy8+Z7ecX08zJnC8XUaXpodz+4xcWXhnB2S3525aKs7jzczd2lp3M1E4uvJ3Xlu31DrCxixHqynk7HH3rHk+eP0Dc6UecvE5zRV0Hm8qtaaQvYduvm2neuyWWDqVRVVNFSQFuTKxCzxPKWBlHkWqyA4/jTUm4fx/PU88YNX8AkqwslJRVUNHQ5FOoxalkK/jQyWkFsy6soqr1CXT1bhMeWoVmLarw+EEzsrOlKKmq5FkalYgDuB8Yz4sbYlppz6Dz05XsnxzMgeut+KWLDvm8ewgA96cCepqaPPMVAE5ub/Zy4JgAcLILggBwstNWbi0XBXBZIXuZvTEGZ9dHLFxQnmu3piO6d4VLN66gPbwqQccTUCs9khGtv+hi5CH6tlmAr7kztTIPsvfNcCYOsMKitCOOjpWo7myXdzn00hKGnApGr0Ilgs++YsKMIdSw2EPnuR05urYW2hr/PyOVER+L95VLiNs2JvLsKa5f1adBRSmxqWJ+aB/DuG1atO/Uk0718ubQ7axiyOPtQUzUi2bd7FPM2jKU53cecPWP10xZMxS1v7oiSsNv6zTGLHvMsO1j8Fq8iv0RKtRs1JpO7c3JzGpLn3YmhSxzPmX69L1YWjZl5MgvBfrYiDglnrPjWjH2mhOXHvxC5MJudDqdilPpsazb1ofyJupIFVVRzQeG/nIz41cjdLSDyZqsX2genCj+NicuxmBgUYOalbU+5AxmZwXiTUVcjbXR+IzBs4nwvsGswXOpf8eTAflMBmZnpBB8YDrLkrozuquI2W3PsmTPEKJ+68AkhxOcGmyEupY2mpoaqPx5fsKtezx+cZLDik5UvOmNWmsTAkMzUY95xN7jj7CxNSRWuQNbj0yljpE2imSSmioiPWs9K3cMZlL/t9y6s4zJvzxCXz2NwFf6dJ0yh/HD3Cn/V2qb7y4OJ5pzfPpy4vwV+GEVbAg6wLFeWxk+xJb5495x9KYi7X8ZRR2tjypmi8VkZyZxY48Hceoq2LV04+WSpTzJSKPswCl0q1AGM52i8wSFGTgB4OT2Zi8HjgkAJ7sgCAAnO23l1nJRAJfjuCQ9jserOtNpRyo9p6yhh0kKfo89sR1SjocnE1BzHM+oFvl3USrJJmOfG+6GHuyrnkZGlgiRWIqqbiksS+U8oP/8SbPJ9FjM+IuhaFib8XDPZSq0akWt6ra88ZEyemZvjNVzzcCJY/B9eJg9N11xLhfIo+vg7KROemoadqFe/OZnw09LBtKiSt6E9Tttm7L3x5YYPA7l6IGLdJo2EgMNSPYrx5wlbfjAMeI04u7u5eC7coSfPEvzsT2oU0uBm09L0aCiBRqK81A1uMDDpDuFLNfeY/r0Y1hatmHkyMZ5BcpK5N6K4VxqsQvLJT9gOrcrV3Yb8EOXV2zZ4crPA+PwD0tG3bEVjSoUtDHgPWtc67FerTVHji2lknHBy6731y9ivccFMqzsUUrORKICcXc9edb3Al4TK2GVWypRDD7n+zBo+Q/cvd7/C98lZCS/J+jCdo5E2lLXtQL6qSFcP3aKJ56Hud38IcdfdaDnE11a/DSRocN6UO3P5Lmkuw95+tIDT6vGVL7hQ2ILG0rXao1zxGK6DY5i/sqpuNT4/5lGicSTOdOkDBx5hvYuUVRzM8G1uRWa3dqQcfgQIW9rsHSOey7/pMStmcjmuk24t/Adu7a0YXff5hyzbk1V8X6OX6nH2DldqeJYA9fa9p/y/t6+9MLLYyM3NevToFkrzB8dwKdsbWqaG+O3eDLHTAczvWc5dI3NMTPRzjNb+ZcDAsAJACe3N3s5cEwAONkF4RsFuCzi3yWiqKmFjo7mx4dzcX85UxSfVoFydgcqoK6mgbpaMbYfSrNIS3lPcoYOpiZ/d1feZw0X4m02YrECikqKH5ePMmKJyjDAVF+p2DsSiwQ4qYSUt14sXHCO7MwwajircjS2G+4qN6nR0wyPU/GoV57KmKZ/uSkhOTKE0Nh0FFQ0UFcXcbdXbeY0mMlQ5VD8XkcRGSPGpvkklk+uzydmEMXje+cil+69QUk7gyNbzuHYsD42+l4sW2nM1RtTUNa2xcnB6NPD8+2j+xxcMIM37UZRKkSEvaMaEX5/8E65CrXrd6dTi/zzul62rcW25YfonxbJ2inraDmtCc+PnibVZDCz5rf7ODMY+4jjN+KxLl+TJ6vmYNK/F83rZtC7wl5GX1hOE1E39MesJulM+ULikwNwJ7C0bM3IkY3yHhf6B9uDmtGvvjKLG7uhPmk+PTo7EXJjLgMG+VHd2RgN2yb069eTFpXyyzGEjOBfqDW1CU+mHKDutgGc2lgXswKGZ+D2rdxVU8O5VwUe7pZS26UiZU8PY3yDWfxasywmuSeYEiN4MbUxQ6XXubvpcx2lWbE8vXCc22kVaWLkw65TfujV6MTAWjBn6HraX9hGGy11Xp47Q6JtDWo4mX+a1Uy484DHzw5wu1xbyl9+TUZzQyzLlSH8wCXO3g5l8pJJODuW/nSdSrIT6G3rzvjHnVgz90eWDHnG9jWHUHN3Re1NAKkVF/Bz49zQms2GgcNRndiUg+PjObRLg7lHWrNqjAnvY3+j38h6LJ6lhYK2LeVs9f//fhBznnWbX2KaIiLULJHwRFXUMsVI3x5h75tFbDFfy7wAqNlvLrNHNiD/aIAAcALAFffx8j0eJwCc7KL+jQJcLHvn70BauwFtm7uCjxcRmkboZLzhVaQxDRqXz/9tWpJObFQ0qVnaWJU2QinxFNsPi6hSqyk1/5pOKCwWokge3viDC4/LMXlKkw8PMFFGFhIFBVTVCij5IEomGR00iMTrYQT2dWsW+KD42HQ64c8DSTKypYyZHuoPZjP6fj9WjrZDOSeBqBi/ogBOKn6P3+FFeOiORfHkWoZunU3QtRvcvRVI325KbDgdh3qNn+lXMQ4lDXW0tZV4uW8hKy+GoWRoR60amSz72YvWP9bGvf80mjl8CbPZpMSEExoWQcS7TNR0tCmlH82SKWsxrd0QO53LTF9kwKShuviq9mb97CZ8WhSNesrt3bMY96Q9PSsYYmX1hkP779N1yiTatqhR4K7KgAnNGJ1an/oWcRw7GMqsowspk5FORkYmGSI1TEvb41Da8NPS6LpBYzAb2JuW9WpzxtmRn1fc4MntxrSp5cPtlvpfkagAACAASURBVIWJfJ/p009jadmSkSPrF3igODOTOXWb0OzxbRoSwe0HO1m+pjLTx5iQmZ6Bmklp7O3tMPwyfz7rFYe6DeD2rD9Y5azHbvfKPJ1ygVUN8u6xzGk8aMtGLqmpU6t9Er9PzaJP775Y7+nP70NWsKCmE8a5c//iI3g8tDmjyz/j7vzP98JKokMJy1JGq5QlJumv8InMRlUpk6cz3FlafzGznQyp0qxpvuVmIu8+5OGlVTyo3AwTb2WMK6WQFiPGpFY9nu08T7vhPahawf7TNSmVSFjeoheNDriydWFXZo69zpkXDmQeXkF46Ub0n/cTTl8oGx2RhL7RfVq18Obw5lakGisQEypFNXkKjXsr0bONBkqVR7N4TF3ybMvwXMKEl2Y0sU7nrWVL2luvYujGaeyZZI7+n8uthUVcADgB4Ipx2/1uDxEATnah/0YBDvaOn0hso4Z07+BO+ODGLK44gC6i5fy0ug8R4VP+fxYot7bSaO4fP8zVO2q0GtMPO99fWXA0lZaDptCsTgHJ5FIpmakJvE9IIOF9FLeue3DqXCzjF/6EVmoa0VHJ6Nk5UrVyGXTzS6dJ9mDlSSP6tRHRzWUC44Ifk3txKL/Qvzo2h0XBVZj8YysMdrZk0JuFHF1SHRWtYjxtgKIAThRzl637EunQsQLrZqxh0o5RPDr/B1ef12ZRp2csOR+Heu3puIQfI6ucPc7O1f4fsEjg7qYBLOQwR9x3MGauKkMXDqCmQe6eZPD6/nlOepzF600mylqW1GzgyH2Pe7Tr3x0r0RlWHm/JzrVN0Pw8SQskSSQmPeXQ8RjiwySUNoviWao6QycMwS4Pv6YSfPMaL+JBS88AbXVlMt/fYcaYvbQZ1Yvsd1HExcYRm2JEvc696dul6qd+rBsyDqsBvWhW14X0paOY4jaffgs6E+RxlcGFXI/SrFv8/PNhFFUr0bqZFQnJGeSUxkPZgUZNK2Cg9RHkcwBuRmVXmgQ8oSUR3Li5iFHj4mnV1ID4qFgMXTvTu3cPqn5W5yMZb4+5/Hy5LvsWtkNXS4XMmLV0bxzCqAu/0dwyr2N+G9bjqa6OveErPCMrUdvZDdbNJGjWdIbal/k8JzElEp9lbRgUvJ+7eysU3MuAJfRdkoJTeQ38vV+iZPyOk9tj2ZvwlPyy/sSJCfif38XBl6EoVGpJJcVwMgxr09C5HEemL6L+yD7UqOjwCZ5zAO5It87ED7fjyk53po9N5a04jYBde3lnNYExUxph8SlpMbebJ6lfJ5ATp37CMOwAM05KqV71FL+fXMudvXm2Mn86UXJ6KSvUquASdZAN6cOYVWklfY+u4OJca4yKUT5OADgB4GT3iC75lgWAk10MvzGAyyYzPZW01CSOLF5FqrkRxg51MTswne0DtrK69Bxcp88n+JhDgYpm+Vzm2B/+UMsdyzfnCNPWwqRMNSrb22Gmr/nFDjYpqSG3OHU9mLT0VKRaaoT5eHL1+hvqNqtC0Iu3qBlVpdOAHjR2KY9Jvg+d39BUvU9Y5AbG1m7Oj0GPKSC17MPsW/DL1yio+jN/xi2atXcm/OxVrIa3R+QdQuUR43EuRhWKogBO8uo+T7VrYZrqw4rpR/hlQVsuHjtIVO0ljDPYxuLjEai7/kLrl8s5a1+L1q1aUP7DTFEyz09vZ9m+NKbun4aTKIO7y3qwSHMgq8Z2xCGPb7E8uXqVe08jUNBW4tyBs9TrO5CGtV2ws7HCRFu5gMK5sZw/fZbrl+OxLadOdLQqzZpYERkZi9SqJg2r2WOilTO1FMPlpfM4GAwmVnY4VqxCGWvYN+cSK04vzh/iP4wMMb+PmEnplhVR0zQmW6yAqnIa66dupf+vA0h6n4aKti112jfAJOkNTy97EpAJKKmhqRzOnXv3SRcbYaipTGx82keAU23GL/M7UcZE8wPAiTIyGFeuMu3DAmlFKLfubWfz7l7sXu9YwNhMI/juOfYcCabJ9KHUNdb/MGMlFWXydHEPuqT+yP4pnXA1/Pz0+Hv3ePzGn+d+SZSuVwFdBRExtx/y1rEZvdrVwlwj18xwdhKBt+Yzapoq6+7Op8CrRLqDIT8p03NASxrWNEFZtJUqjY14fqdzPr5LSIkO5sqF+8SlJpH66h5+5h340d0VOxNVds7YSOPhvajm9OcMXGYwHvtv8GjHdqI61kIzoTotupYm/PY9YhO0MDNLIKVMG/o0rs5n7wQfWt6Li2s8ZzwGoEoq75OTiY2YxugFPZk1UoG492BiVwO3+nbkrugivryJHSIVEs4HYtSpLtavf2dO2HZOT7LBoKAqKrl6KgCcAHCye0SXfMsCwMkuht8WwGVG4f30BW/jgzmw8SIaFhYY2NbE+vJeQjdvYKpkCvWX7MR7Sz7lS8VJhPnc58aDV2QoK5CVlkx0kjZWOiISRfrU69ACZzuTz2tVSaUkPjnAtqvJ6CT6ElXvByolPuPq2VB6/GjOkbOR2FQaxMT+ZfJEMN7XlzSHsliqnMRY4yavI2YzusEQfn22FbVXj3kSX5u2tb98/U/ixILlhJmWw8ZQkWunPNGxqkS1ahlMHbKHZbHedC5Gwl9RAPfR2UxeBZ9g0lB/5k9xxMNHnW7jO2IXdZNjh2/jl2KNadAZvGr1YkivdlRXesWtG/e4fTOAsqOm0slSHQUkJMXdYP6wYUQ1nUKHSrWpW70S5l92KyOKZ5432LDmMWMXDadCVbs8emVn5symHeFKiDKlLDSIiXhFRGgaxpaqJCWqYWuqzKtX4UgrduDHVi7YGeQ33Snm7ZuLjOx7gS3Xfse4wOsqiAn9fqNmEweS0pRJy1JEQzWRgIB0LEyViYpKRM2gKj0m98U2xptzm7ZzLy0H4DQwMLfDyckR+zKlsbY2w1BbPd/l+qyMQFraNmbGu3CaZQfgeWERq/eO58T+Knm9EscR8PwFjx4EYdK6Iw1sjFH/NNsoITn+LtP69cfbeTrj29SnYc2yGChLSI0NJ8g/hFevXpNqUp16tatSWj2Q01sPcfpOII5Df+OnBka56rdJeR/2hK2/jCKuz0kWtSigwlz6RgaNjcCxgh3mJmoopu1hyZ0FPN9Z43PfpVkkxbzC6+YzotWMqdakCWb+V7ifoom5sQ6pQffZvM6bUUvHUrVK6Y8vR2kPWfbzXqI1qtNr+g+Yhd/hvu9rYpPMaTWgPrGnN7Hv9C10Gw2hfT1XnKwN//+aTJ1DxdqmnN1mw5UX7z4AtbrYk/t+ZbA3yyQ8Emyd2/Njnxq54F1ErNd5Tj94SlC2K71cVPB/fpMrD7Sxb9SDMT0shDIihTx/hDIik1FRLbxOoOwe3yXDsgBwsovTNwZw7/DzeUVy5CV+W3sVg9qjmTGmHW/H9+X6zPkMTRhOja1/ELgxn3URUQLBXp6cvRaGGoE8epONXnl32lQ3wsDADOvS5hhoqub/eZ33EbxY1Jkeou700o7C21eRMVPq4fviPfoWjejYyibPRoqYG2vYmdqH8S3uYmt8C9+QMYxoMYc1x0dz5tepHHNYx8npNnki/3jOZI7rmeJUwYGjCw/gPqIvtVsYM7GxB388W5D3ywj5jJ3iAVwW0e8us+G31zSsXQqqdaFRmY/UkBTqzcNHj3n9XgHL6g2pXdEWSYgnNx5EUaqlO66mWh/qeX34iVKIebCFdddFWFdvQvN6NbH58tMKaW+457Gf3efVGTutF46OJnkBLiMZn3ObOemngoWNJRbmZpiaGKGnr4ueji462pqoKhf1SS3xhz7NnxvA4nVj8uZCfWo1kC1rL1G9aWuqVbArcPfhv7ksxWJ/Vq7woOvUSdiJI/F/doqrTzswYpBZXrOid7y4HwzlnChnok+e/TSiVGLvbWLtTSmla7ekrVslTBTTiHkThLdPGFLz8lR2cvhsBjj+9lZOS7rTs44uqrlZNzOO4EtrWXNUk3azxtOsTD4gnHqGFeseka2kg5rqx9pt6g4tGNSq3OcbaaSZvI8MxP9VFmbVnbH9bDZLTPjl/ey5IOGHkR0oXfqL+bScHcrRgdx/EYVU1xZXF7uPmyJiXnDr6hnuxJemQYumONub/H8JmOTdTJptzcQeKVwNV8XG2gpra0ssTPXJ+bJW3l8qUcHBBAQGE5GmT01XZ8pY6KFEIjdWbuWMpC0LxzmiVERuqTADJ8zA/Zt7wbd+rgBwsovwtwVwH3QSE3R+D8s3HkbJUAf9NjMpc3ApSktn0+1Nb5yOXSZ0dcGJLZJsEYk3trL+YQipZq5UyHzLu6gY4jVq8GOfppQ1y1UG40N7EkQxPlxeOZP1GdUpLwri7r142verz9uAJKq5tKFP3/p564al3GFkp0sMO92cPmUvcuv5QIZ1Ws/Cxdb8OjqOTuvG0alW3u+Hhq5YxEkrI6wsLTk0eQWO3VpjqfmQpQvK8+TN3AKT+HMPoeIBHEiys4iNjSAl1ZAyZQr66NJHy/GR79AwMkRd9Z99nxMSCXsjwcRYF40v897+w/Evykon7FU09o4F50TlNJeakICSltYHQCne1pB/42Q2IlEG6Rka6OoUYw28OE1l52zOyEaqrIlG0aXMPrOYFR/Ji+uXCLNoSqvaluTdT51OXLwSOjoqqKr8G3XEJCdK0NBSQfnLmndSCaLECKIk1lh/sSxccPeTiYhUxKyUZpHQ9dFGGu9eh5OsrI+5RSm0vpA+NTkDLZ2iP50mAJwAcMW5JL/XYwSAk13kvz2Ai3nMqdtvuHIugLa1paRU68Wr3xfjPHsy9Xw7UebKDcJX5C70KiE1Oohrh3dxPVoXmzKWZHrf4NKjN9To0ZO6tnqkxb8nWa0czZtVx8pA44sHupTMpDfcv/yQZA0lgh+c5eAJfxp1duLJDV80tcpTu3UTGjRuQi1H489mcx71LM3sestJ3RrIHze607v1FFo0t0O93kSGFFAO482SMcyLUqNCrUpcWXGaXusn4pjuz5NAB34YUo/ibGMoLsDJbtgJluVdgZxNFhlpaagYGPz/DJe8O/0/8k8AOAHg/kdDr0Q0KwCc7ML0jQFcKj6eV3ibYYT3radUaVyNes1MmNb3EENnD6H80xZYPLxN5GIdrh47Q80ubdFFSlZKLIFe9wlKUcdQI4yrD0KJSdamTAVH6tRqRp1y+WcyS6XRnF08lwuJxhhpm1CxdkUUEkO4ezWENp0M2bf1LqombejWsxplypXDppTW50uwXjOY/tSF+2v9OH65LR3r9qDj5kMMcKuU94sFf46BVJ973A</w:t>
      </w:r>
    </w:p>
    <w:p>
      <w:pPr>
        <w:pStyle w:val="PreformattedText"/>
        <w:bidi w:val="0"/>
        <w:spacing w:before="0" w:after="0"/>
        <w:jc w:val="left"/>
        <w:rPr/>
      </w:pPr>
      <w:r>
        <w:rPr/>
        <w:t>6OIVvymvmTNlO5/w/YISIl6T1RYdFg+wPzF7fDtJAx8/cBLpsskQiRSB2tYiR1f2o6W0Tqg+Oc1e9Ctwp/cxqoyDGfUzcv59/fn7HKKTQsTk9FRSvvDGeRzf7rAyI4us2bNoNaFrKEm9NINomJ6Sgrq6ClpUaI13PU7GwxNdArcklXkvPpLylF5m79666EXWS3nz2d3UqjrV548qVUnP3BKQWVP8dBxEteYoJFqVIYfF6xpHC3RG/xD0lAolKGCmWKqLUolSJ6e48n1MElnx26eRuKwDdAG1srXTQ1iz+z+N8B3HvexSqgqqqHgW7OzpccHwryI5vU5EheesViaS8h0N+IRk0Ln1X+OFXuj49qWZy0//51k19ghBy4/2EOXEI4oVExpFpUx6nwBZJ/fal/aUBKOlkiDdSKce0WB+CkSfG883lCWKWmuBRj5/c/61BR19Q/s/rZWVIp0bevElunKU5F5qNH8exJKtY2Fhga/d26sR9b/bYALiEEL/8YVEzLcHf3AcrUqUlD+2t0/706SyY3ptxNF6yCbhM+S4fjP43EYP06Pq+Vn8jD04c45yWm+eAuiE9uwFPDhU5d2lA5v2e9NI1Xj+7wMvoFJzdcQ2xjh4o0ntBICf1G9EJLpIV92RpUcSxgRGZHEZ3kT6cmjzh3rS3D+x1l+clfsMhzz07mxR+72Hn4Gu+0bHBwrISLix7bZhzhx1+GYqGvSVZWJmnJOR9md6Ru/TKFwsHfB7i33Lx1hMt3LBg3pVs+u/++HPgZJGepo6OYRtQfrej1/BJXZ6uSA04KSrlAThzIi2AldHTLUDqnbmxGDEHez3jq58v1k56kj97L1oYFEeMrzp/fw93w0gwY3I/ShV17ngvpfSIVO410UnMKtWbHEqtkwo8rf6f5F1qLYyKJVddAR0e/WLOZRV/y73n8x2VSazTCxTJn88FF6tof4XjwFsxyQDI6jHgzu7wfpBffZ+OmM6hbtaJ7h7o8HT+KUy0GMqqpM1b55EyLRGLi4pIxMzMgLfAR547u5GKiDsaqKqTGxxJh787oXq1wK4zsc3UmKzWBgAfX8I5Rx7FBc6qb/xW3JN5F5yyfaqAZNIGGk6twcKkpNzPd6F4r7yfMPpkMucXl5+8QVepC65ztrbdnMnGrAd1G98fVuZA1UkkWiRE+PPV9j2ntRpTX8WPrtvOkS2swYmiDL2DWh/Wj9mE1YxrtzHVQRMz7tyPpNcGawwd/KWTX8Z9evlrAkF8MmTTrBxwd//yMRNEB/peFfDPxeehFyNtM3DoosWttMNbWTejYzotZs+Pp0cudihXy224j5d3r1xxYshOXvjU4d1yD0UOtCYp5j5WLKzb5PVhfn2DMhDU8b7uXa4PyrxtYjO5+dogAcP87gEu/dYa9e+7xvudcJjcu/gvH341x3uMlpKddZ+fGRKpVy+bFiwBeh8URnmWGa/+J/FTjc1+KA3AJL1+wc9ZSoufuYVHFQjy858E523q4mRqikRJJUHAIwYF++Hg/4WlwOjVGLGNc/YLuJ7dZtPgwps0H0KVGtTzpRtlZmTzauprINt2xe/2M534hREa/5W1MLCZV2zJwcBfyLxOfy1+phIiB9RhR7w6nBucXkxQSk6UoKeqgrZVK5MHZLA1qw4hBDSj36R5b/Ah9WwAnSidNJEFBNYtNCw5QrY4L4uu78Wo0kAENq2JyvDyGB44T/0dFrtctw+adIez784PkOSU6gm6f5uDxp5TpN4rOVc2RRl5lxsKtqLUdypiWjTDP9xqRIhbFExYQSaaSMmE+AXjf96fnlKHoamigqa5axEyIB+VLHWG3hxO9e99hwlgXvB95ESK1wX3UXEa45JCjmMTIUELDY8hU0kRbVx8jY1jQbyWD10yloq3Z35qH+rsAlxlym93zRrJPdxi/LRyB85frtFnP2Lt4F2eex1O2ug43Lj+hXddm+Adp4RC9mNXPJzC+0338k2sya+UsPlXUk97nt8X7eBmkTtkyUTy4p0qzLu1wrevI/Z7dCDx5l99sCoICH7ZsWck9/4osXT6u8OLH11pQ+dRKDg7MJjs7m8g3IRzZ/5KF+2flASdpZgD7fztKtltr2tWrTkG3Aml2Fkmvn3H3jifnL1/nUXAi9k07MWTsRD6/f4hIeHWUgVNP0G3l73R9PQpDdyUmT6hEVsprbnnFUHOhByu+2MAZdm4zB/1jqdxpOC1sDYmaN5PTbXvQVhJBiF596thrffrWaM7lLooN5frqKZy2X8aKqqF43jzHc01TdMJDuOObiHqdVgwZ1hPnXCldwUd/Zc5hbzJUDDA21kdPTwtNNWUyRDF4eb+jRqNm2BlaUb1+Q5xt/gLpF8ybcpxqnbrSPGoBHfzHsWuQDZcH/8D+gZ6c7VDAzSf1Ab9v2sFb1WZMH9UFvdMD6XqjAcMH9aaZ4+dEKok7x8xRu4g2V+e1XwxVm7TGybo0Veq6YqGSyaUzFxGJ7Rg0rNEX81NJhOxrT/ddE7l9uh1qqhJiY0dS29UO/6BpRcxcirg4uQeLb2bTc/Na+lS2priTcP9uBi6QP05e5GVAVX7qm8aZm0m8D9Ogfv2zjFvmyIJpvalb6/NvQPhsHcG8+7qUs9Pm1uHz1O1dk9sXVGleX4M49BgyayKOnybY0vC/fJrrXjc44fGeYdP6YVrZjTo2Ref2Fecx8l0DnLIKUyZPRiX2Prs27eV8kDIu/acytKElWn/mhmZGnmX1Zm+0TFRQt+/GwJZWkBzGo7N72OoRhG7dnvTr1pxKJorw9jqb1mznzEsxzoPmMam1Hdr5774BIrl69BAeHup0G1Wd8FsnOX/Ni5C4bBpOnMOwNvUKqJWYk7adQWzwLc7fyqb5gJYfV2sSA7lxYi+7L4dj1qQ//TvWw8GwoFlaKUlx9xjlNgXXNUtx1jdE6/UD7j9/SdbQxfz0xbtBkQCXGYPP5TXMu92QiYM08Tp+lJcKZRk8djiVv3wR8fyRlisklCljgpFRKUqZ2WDnYIiqkhmGWtkYlKmMg1FBu4LP0KPHZloMmEavVnXy5PZKM5LxHl+bQfpTmFLTCGNLayz03nPt+hPeZ1RnzLhGn5Uf+v/rI5PgW0fZunQLGTOu4j7KlhNH3rA631mFEI7uvkpMvAqmlhBxfz+7bmlT3l4XScprwuM16bbpOKOd8q05lueS/LYA7lP3PBn1003cjBPwNW9Duw4NqGahjlKiHwdXbODi6wQyIt/jvPIUkyrlVMyIw//mUfZdT6FWn940cjBD58P0ZwaR56czbu15QvTa8NPIiXSvZY5Wfm+3oiRe39jNL+OOoF3rRzZuH1jg/S9472hGbPFD29YRp4oWKImMqOlqhShLB0cHC9QUxGShhqG5DWbaBc3DnqOh6z6W7FuGi7257AAuI4y7Z9ex4VINejdSITwlk7r9e1Iht1vSVGLCo9m2dD/uw9qzdtk9Zix+ypgdU5jfeg6zDvelQ9nDXL7Xhk2b3XPlVD3it1WP0devSstm4cxfKOHHgQ2p4VyKm+2b8ujwKaZoFTB7mXmdLdtP4Bs1iOVzKhfe/+BOGLevw/TuoXi/SiI1OYbotNYcOT82n1IimcS9XMPYhekMGzuI+i4Wn0HC3fFVGHZFEXU9CyqUDSU8uiGTV4zGMkuMur4RpuYWeQs2S5IIDr7GsxQb0j39qKwxnZYvPPEcf5wNF1owoX9FbHN1MyP4Dp5efrxWqU4rc3/OXLzH5b0X8KvkjJulLc7dJzGgjmGu8h8gFSfy7MZ+Nh7SZP0ke06d2MW2RxKcyjugq61LaUc7GndoQ+57a0bUc7wSVDBSUkFFRRklJSUUFRWI9/bCY90arHccpoOqKuoaGqj/9WV6zjJzsZiWLdwwPj6Nq32m0bdcabJurmWRRwSpqtWZubD7Z+18vBAyiHrtR5TfQ+5G6KPz4BLhXbrRsXFzyn95PYkTCAsKJSxkOSM3tWTP3EqYljbm8bUb+DxOobSTGdliU3r0cc17jaWF4Pv4Bgdu2fPrz3VJiJuKa/1aBPn2KJRHsq4uZKxnaVq2KkvkySvYTR5C01JGeTcf5WPl3wBcVvBjbj99yPv6NVE678mTEF1iYuJoU8aPqw4jGNDAhYpGn98DUt5e5MwtG2wtr/PrTzuo1MyQy5cVqNGgHDZlW/Hz2JafrrHMNz4ESFTRVlJk3a8nmLZ0CMZGuniu24bzTwNQi3mGx+a13HdawvLOBRfWKUi87xngVNQ1mTzYmd9X3yBd0xDNiONsuxpDy01XWOhqhrriY0bU6I3JwSv0jX/FoQWrSZuygnZpBzl4OgsH0zA8L99A2nY6s/pXwPf4E1TtymMTtZnhq8IZfuYIg8w+z5v+Kw5RT26wYdY4rqpXxiE7HUmVsjTs2RsXkRQ9SxtM9XVQzYe/pNkiIh+f5NDK2ZxO7M32s9OxTfHl/PGjXHyugq22D+euPES/1xJm93OnfAFJ1ckJ4cztu5gJh1dgrKaGkrcnlz0vEfzDQkZ8MctfOMBlERPuwZzBm8lw7kxzh2SeXPUkocZ8Vo6rnvcl6tkQup3sxeROuugammGorgUK+3Hv5M2BG+vJW4Aq18hNWUWPn8T069+XNk1M8yYnZKYRs6ovv7pvYqGl+sf7nsJzDh67TFBUB34Z+2m254PRwEMzmbnfG7FiKD7R/VmyoiEVnexZ1Wo0M+/swEQiAVEmqOVeHg1kxeyV+CdZ0bmeOdGGpbEvZYPZu8OsDHajj7MhthUcMdcsXorDNwpw6QQFeOH9NI1yzjUpa2eAyp/3wMykWN6niUFRGS0DY7RVIC3xPaG+fug5OmGop4t6bu0y3xOTkEwG6uj9Wc3/wzdIv/zl7JpLj8LHx4+38fa0blFwPoooKZroJBEKyiofdjmqqqqgpKyMspLSh4eoUr4NfNlgPPu3X6Nlp+YYGRSydJWPq8WfgUvn9csLbFnqzQ8rJ+OoEcGJnUcJyS5Hv1Ed8zykV3eqh6+pJUcDO/Lu0gM6dm1OU/Ox7NE7wtYeJ9jxxwR+n5V7aeopGzY/Q1eqi7HGSWYsf4RxKQ1SqkxheMAu3h0+zETNAu4gfkfZcvIS/rXWsbxpEfl1sasZvrwRiyabkSWSIJWmkyJNQWpYmbL5TURIkrnUdxA7Go5idm83yuVyISMmlHdpCigoZRAUuJfZc0RcvraoiPItYs7NWU6aS2UsXdx40csND9tm9J43m1Y6mujlmurJig7iqf8bMpTDufBHCI5VO+Pe0oz4jRu436QFtRwcEd35g6dWPehZXSNXoWMpOTtsU5KzMYi6zq5NS1l4Vxf97EjS9MvRbegABvZs8fmnrqQSshUUUdw4jQkmlbC5s5cjzw2YtXwqkatXYbZtZ54vK7zbP4Yhm2OwrVWK+x5nMa3tipmuBfbly1PG0hxjc3tq1i77Zw5nGkF3j7Bo0u/4ZemiGqeKbdOO9B7lhu/KJZwMCyJDIiU2PAb7icfYP6AqBn8WuMtIfcmWWTfo/HMHIgP3sWaLlPZ9avP+eRQGZpqIxSa5AC6V64uGMutiPGZlyqN6/QinOt4kcbkN8Qmr6NijHjcu5gN7f10b0aeZuyGUKg3daV3fAlHiPRZP9MR99QRq6X4svFzY758DXCoBvoH4PnxKhskLTp6xoqaZJjHqWtSIuMFTGzPSX75Cre1sprYpg/6f9WNS342kaaeqzF34QXrn4gAAIABJREFUhh2H2zCmTypXr2rS/wdtbh88TIBuOdoM6oezZg7YJxMR5Ivf06uM/2U3tZuUJyjABJeMwxwt1YbmtnaU8vfgyXgvTrcuMmknjwzfM8CpaqrRq1oFnuua4VShIqbZKexr3ZA5jU7hO7ssuieqUGpYOwLfL0InMYjrv/3IjOsdmT+nPNpVGlJRJZt7K+ax0NeSH8d1p0FZVfR1jdCT3KdXtWFUvnKJyZbmee4tGZH+3Dx5AL8yQ+jqrEq2xzHuKyti0bouaV4J2DhVxsFav4BxK0Wc/JqHh4czdncDTlz/BfWXz/Dy90evcWsqKmdxbeYk5sfW5ZdfB9C2bP731uTYEMY6NyCtXQdUs5SoVNGN6ure+LWbw+gvPlpUMMBJSU3wZsvEjWj2qse7C6HYNzbmpacOo2d1xUwnn7ZfDKbLmamsGe7P4jFBTNg5FuO9lXHyv0zwArPCX7jO/0SPJ24M6NGdVmXyAaTMFCLm1MDlTi2a6ScR8/oNSUY1qdOkCnXd2tOmQenPNnSJkuOITc6p4L6FeduHsmSyGVoqCzHS20Rrdxvu3X9P+bq9mPzbdBp/ejfyYunyO2jr1adW8CZ+02vL+CHtcBFPxfXnjpz6zYVSBsW/Dr9RgMvJl8756Lv006xCYTdgqVSKRCJBUan4H4TP395HOxKJYt6yCMVZj/hbx0gRibJRVlZCQaGoR8znhosHcNnEv7rLrNY/cM6yIfUs0wnxS6FmY0vCIqLRqdGdX8b0o2yusbZm0HS6zBzOigWPWL7pINrG5Rle5Td2BranXcMYFFqcY2f/3NMtT9m6KwATpZwir9Gs2qRN307OOJQzJmJUHzzW7mSKZv45cKEXDjF/ygo0+i1m+cQmhQLU2rombDRsSVWNTNKzM0hKSeL1OzWqz7/Akfb5a5f9ZAQtJtixdNUQalTNW/Mf3vPkyWrGj1fj2rWpBUROis/1u8R5rWC9wSwWd3Qidd9cHnWZSGcNuDm1M6fc9rOhV67abzl5cRIfVv12iDdBMairxvM8TIxibBRRISG8cWhEl1qlsXEbyNSO5VBUkJLy7jzz+y/mpqoOUWIF+i1dTqf4OJTF6UjTklFwteH25hsY1W1Gi4aV8+aCrXHBIXQhp0YksGB6DMt/rsuZ/2PvLaCyStv27x/dnQICBiAqoAgGYHdhd46dY3dhx+iMPXZ3B3YhBgKKYACKiHR3c9e3bixAEGaeZ97/873vs9disRbsva/c53WcdZxbt2B24CCdyoxMGB5MtJIGWnIXWHO/DeNa18RUO5K9M4/jvH05TaWAUO4rH58EkbCIgrwCRK+O8Kd/OEWt17DALohtm3KxayjH1nUnmbBoPK6uDdBUlO5lEOdcpk+NMTxw6oVbZjg1WrthLBEgbNUZ83cJqOspIBQaMmi4y5feSYqTUvIEEmTZS7fZLTmzqQGRtw7j9XQOHrsE1Kuhj0qNyezznIVVyTFl+bP/gBdpYlW0SCQw6A1vg0W4z6zN5nkf2P3hPF1KEeX9uNR/F8DlhXhxcNFYFr9sxPB+2pgYa/AuUJkaboYIkrVxd/JnxaV2rJzdHvua38G6V0sNehVNYazcEc7Th842z3n+wYk5K7rx4Y4PRYrmjF/yC4YyCdzcso27aTXo2yKA4WNv02/9FWa2t0Bl3jA2bzzCtMwUov6Ywv7pnmysoFrgz8TS/2UAJyXwnTV9OrIKCsXnjFSSXGhtx5q+13gwzpz3veRok3uXzAetQRiPz80ZTNiqyPbrB3CVly/2GgRs9GDTBy16zZlGn1qfk1Zknm1kVmg35vSzxrgst01+ClGBd3gQpY7i9WmsDKyNnkIiYVlCqlnWprZeXXrMGkP3RrXQquhYkBKnnxnB2P2uXHy4FBORCJFYjIx0HIDPoqn8lufM5FnDaWtW3upLyMoMYeGv91i3U+ppkkE+4jnez7x423YpM8qYwSoCcMKiV+z+dTc6y36jr0EiXrdmMX6HPFO2HmdW7QqyI16Owv3yAnZNs0Q7exfuA58iWyDHOp9jOFbidfRbPo5fL+Qyf+dKurvW/IGblcI8Urf+wvI++1lrEIvv63vceNabFZN0kFeQQ0FOumIlgV8Ahw+r0q3bRfo4PyJbz4wlQ1V43Hsxo3OO0LdvJD5+61FRVeEb25LkNluOZaErSOJVrimuzTrRrZES8omL6T5GnSaGVzkrms6jw/0qTGQsuSL/awHcX8JC/8durhzASchNe8G2SRsx/fMEQ7QL8H36Bn9fIVNnNIMP25m7cCm7ojqyePUKxrW0Ls4k/MPFHl+H6lx82Zf8p7YcutyEX3pIEBbk8P7hEXbsPsc7rR5sOTSD+sXCxYeDJzKobtKMdq1CmTnmFtXV33I9y40BSTeJP3OWJeVa4MK5cuMmD8+lY+WiQr7lVGa0rZgN/XorNyIfeDOy4BGHjjkwvksiIUfXcX74QZZWGMt9mrZtjzBp/Sa6O9UpByB+BXCqeHnNrngHhS6kzWgVNvaQcFwhhcwoJeSSYkh5f4kH4v2sF4xgTkp9hi7bzorxrugKY/C7d4PNRyLp0KszI/q4FOfaFqeVek9gpNxs1jmbYaSkgtwX4C6RZlKLU/kYdZlD19vTvdoVNnmcBEMFghMlNB/agijvTEaNGMaAfs4/auZHhzDZ+TArDW7gsVSTxeO0uLhlM+YHfrTAfR3oyxXDWfcpDzmMqW3uz2/rWpFUsL5ETdzSUxJ1eg+rdmzmQKYCLasnkGS9neWDw9hzqD4rJ7XHuW5JN4OE5FwJSulxXJ48DbtL53AgjydeLwh9k4SGjhwioQGDR7qVmfdbDKrzC942WSSGTeTguMZYd3vL4rlduXVOGmQoU+wi/nbF+3LywktU6rbGxSiDKFkzalmaoKVIMZCUvOyMqstdag5Yw+6Nc2n+I7908av+LoCTZlFLCsJ4FfeJJIX2tDML46JnEobRnuxNdGJobV/Oyv3C/M51qVlCh5Bki8kuyOH80lMM29GP4JeX2bnqCepqwTxJrk6nvutZNvazB0CqnEqvW1P6MiHJjifDvak3yA6v4W/Yve4em/PiuDd9DMGnrvOTXVzh/v6/DOCkoK04Bu5bJYYLdLK7zYzra2hXXZfzNWQZ6xZC5lFpebxkfHwWMWRpFCs9bzKkGGwEsdnjNJlaLZk8oyP6xOO9YwHjVp/jfYIrx6JP0t9Ut5zYTQmStKfceeSJn/pq5mSe4VlREVr9h+FQjAFlfm41lgK408MZe8CtGMCVTtB+hsfUC2g692DUcFfKT+URk5l+nUn9btC2qwIXb75Dy7QFvZsJiGyzlBm1Sm+XigCcpDCBNHkjdAuTeHPWAw8vexaNNeb8lkOI++xgbf9y0OPLkXS/tJDd060x0ZEgXqSI1oHdZMdXHLL0uTd3mb0kluaa3pxhKDP6t8DJooylqzCXpN8GMtl+EwskNzhz9SgXvU1wcxbw0i8cDalHxuNXWn/rVhZTmk1g0AETVq6Ywvn95hyxVuShZyrrozrRPdCbV0vLANHYcxy6+Zpb+wMQNLJFKy2BhFQxNa1f4/nmV87s60pDSyPkq+SF+9+WhVpGzEitYVLrVLEwlnz+/c9dki9tSH9Lf2SRrZob+1/vklRI/4XBVQbgBMm32LjclybrpmBycxu774UT/imQd5+gvo0VRs17MX7yUBzKuB83z9rM8LnuzJ+8CzfLFLzygjh3UoVFm+fgbGuDjV0dTEue09lXOXornQ9XXhIvvM0Vnyb8vm8JfVpbEjaoO+cPnmbZDwBOTMazG5w5cZLMWcdoeWMnN9KzaT9rDi7lBX0A91u74v3gEdPihtKoVRdCbjrycON8fJZfYVkFhzLcoW3bZbiv/5MxTg7lZKRKAdw2ZszQwMtreuVreGogzh/GcbrZR544jGKA4lB6/H6CGx4lHs1PJNj/JfFFRmQkxEJmOAJRDGev+ZMso4XOez8eC6ypb6qI84LjbHA35Nt3XphAiM9e9oSMZ6BjMP5+SrTQDGTX9iW8aN4erfxuLBnQiuatyuHTOOqIyuo69LH9SLzWbA7PsOL61q1U37+/3OL0ovSjTJ9/n4TCdqxf3plql39hguNJDrtVkDEsSeXKmXtER2tQTaeIt8GhWOlJM7gv83zIFtZ0aYlNiX0hyQvl6lFPnn8M5fiRS9Tt1A091Tq4tDci0led+rayxS7UYaNafJk8MYKES8xZk8xwRS/2L/uT9YnpqNc2JzV1BW06OBL0okx2ReaH4hq8Yk1bHG3UkcjKkBsXzuvAZzz28sLn5VvefdJn/tsbj</w:t>
      </w:r>
    </w:p>
    <w:p>
      <w:pPr>
        <w:pStyle w:val="PreformattedText"/>
        <w:bidi w:val="0"/>
        <w:spacing w:before="0" w:after="0"/>
        <w:jc w:val="left"/>
        <w:rPr/>
      </w:pPr>
      <w:r>
        <w:rPr/>
        <w:t>NX8uYv+bwO4/E9cPubBjCNRdOrZA+NnN3kq1sd59FK65UlL8nmiO3cBA+vYfMuYk8Yw5ee+Y+8vXVnv04BRY+qgoNuIaupF5ERH0/nXIchJzLH+6rIRCfi0fwb7TcZQcOMui1eORUtXi+yJLsxceY/fchPxWrIQwcET9Ku65+bbpv13ATiJsAihrGKpxJzyP6rPclZ6ychIEImkGX2yFbOtfH2JROoZkSCRlfteJabyr7bCO1asWFFsdfsK4MTCPG4tnkGQ+3wmNa5RHAd7o5EsA2u8JPOcA0iS8Hk0hxFrktlw8zo9xAKCL5/kXpKYJgNH0qQUDUgGWxyasKTxKWK3N0DjW+kVSTG5en6+AEmBH5euHOb8s4604hIH7viRJCuLOCkZaVU/1EZz5dZCWjgY/mhpqgDASROzXh7fg7eMCW169ca+QjoPIemJS+jb0xCPw4NwsjZG5d1Dbj64z5s2y5ldOlSM8gGcGGFREbnZQRxesQQfgz0cnG1cfHYmeh1n47wF+JkPZfqSqXR1skTzq1Xffzidry1m37Sa6KWsofXK1lxt2AunswcIfuiOanmGO4mQyB3z2U5dugwZRdLk/rwdN50pLZphWBIoFeaSsKonfRX6M61pI2rpwpubfrgvnIB2BWf5nuHzabIcPNbM5sS60+x8NwKdo4t5ERpMmwe36VMWkzw9xvoHKRiYKyKuVZ+aYYHkNm2Nq9VTlszvyJpFFuhUaDr9cTv+L7bAiXjz1A81yxqYmSgQ/qYQg1pG6Kr8q27S8r5pEXn5iYRHKVDHRkRsdBiJyQ1p7KheafzMZy05hfgEEbrVjCrIcinRZlEO6TmFCEVSThup3BKRlRiPXr0GaFURxFUG4L61JswmOeoZfin10ch7h+9jIcNaQEhOAeZduvFd0RKQnZzOgTVbaemeS4f+IZwIv0Gz53bYTbCjd0ddQj2DUFr7mPMDv4+l6NFZzmeoYN68G67ad5k4KZkJEzrgYK+HX6+OXDl2gVVqJWPgJAhz33Ht0gE8Q3qwd5UrFDxkw6rbyOi7M3lKE1TLOWvP2loVxyaO2+PMYLlnHHF4w2mPpah7ejKhIlAv2EvbjreZuWEtHZ1q/6gFSzIJeLGLX6erc+VyP4oKBYikxg4ZJTQ0paW9SldwkOwfwwSnFax90x6r8EDi3JvT8KAPwVvK60AGx/d6IievS1NXAwKC5bFxqoN1xEKmZk7Fo01NjMtgJbEwg+A3tzh8So3u7VM5sNmXFgN706i1DUoh+9jzoBHd+3SjdcNyJNGJwYwzPMGedp/XJikoiIvbt2Kxd/8PLlSKcri+Yj3RPXrQS+81y367TmB0O+6dHYWqSvluD2HsbY5f9yPeyAUiQtE16M7oHq8ZMPQs/cZPp1cHh1IB1xJJMj6XgzBtVpebS36j68YVaMtn8eZtCBEfZJFq7kKhKcPHtPzc4fwgju4NwbFXe2w2j2DwlMMcs9RDUUZESuo83Fq3IiSoC4KCPIokiqipfl2bPF6f3cbGA7fJNLcHb29i+y1jx9hWNDTVQKGKWvDfBnAUkFuYSlquKloKcoR5HuOq5wYuaS1jSbsw9nnWYMn0AbjYf+cwivE5xoUnanQarcehTbK4d36KxwYrlk82wO/Ja0Ytn/hd2ZAIyPI5yObX9Rncox575/3GrE2zMdTXJrS9As3EA+mqnkiSwIheKw8zsdFf1zj/XQAu7uwKTplMYLKr4c+JoyUJhIaBvr4++rqJ3D4fgX37RhhpliVYLyOnYwJ4+vojOVbd6FD7X8/A/Qbg5s5FHhEhl3byQLsH/V1roS+TR6GyCkWLNal+aQcpb4ejkB+Fz8kJzLjQiCOXl6EV5MXDd+mYNO+Hq1ERQhnZ4jjorysg3OGA1bM/eLWnFRoqX/4qzObD4w30HnqEPE0TrBs549K8CcZvXhJZzYDWC+bRpiqgtFBqgRtZ7EK99HBJcSyzVDGI9b3BwzgF6jTvjKNOIQJZ+eIQnR92haiI2J0DWe1wgZ1fdahQL27cu8ubtquYU6d0J8oFcIVvOb3lNO/lHenZvYj5rdei39EBUUEqCQlpGBs2pLGTLC/eadF28CC6utZFType/IbT7d48Ng/7yB8z3jLl9Dys8vPY6+TGCY+XPPohV0lMfsJlPLa/o75zP4b1qAU5++jWLZp5f0zBpYHBd0BfkEvq+pGsHnea33TyyA0Pwuf2Bd60XsmMBioU5hUgIyOLssp3X63n1CWojRfw59YxbO1zlSsWY2j90Iq+Rw/z2KsjpcP4hLy9eoNwAThqhnMy1wYX5wi2LdRgwewwVu3oxa419uj9x8XASbKIiRZSzVy3jDYgIDcnl8IiBbR1y5DcVrARa1SvzvVbt7CtW/fnWzX3Nb+OWUn64Kms6uLGg/Z2PJjpya7OllRWqUkiFiLIzyU7O4uM7DyKhGI0qpljpFmauuFbB8QZvPL1YNiKZE5enEjQiaXcDx3FnxuGVkq6Kn2HQLAQvWqXOJ8STPvKPkCfjYza/ZKMfFBEgKJCCtc93zInIZp5ylUrqlxlAIeAmLe+nNt6Gb0B7Yi6FUUt8zw+5JoyeHwHjJVUUFFWQEYSzJ9D5nE4MIceWyfxbHMsl65OQ1IQTox8TdSigjgybyfO5/byzeklyuPxuRskaujRsksr9MWnGDgsi9kz3bGurUHwL325cfQcy78BOAkiQTqB969ywTOJQdvmIE0gll5p539n9tMC6g2czERHLVTLWBKCfp3Ks7nTyRu1BPODM8i79AEjIzW0W7TB0VC93DXKvzMM998bsn7jaBzrSdVjIenhH0goKkZpyJBD+PM1LPw9EldHU4ICPpAujWdVcGbcjJlMGOlQCowX/jGYqS5z6bVmNoFHjzHgZiu6vgklZEV5C57M4T1XkZOrztDR7QlcOoNDTt0Zzwk8Uufye19rTEvkrYgE2Xx64cPLl9d5rjkGB9knPHmqz8p13VCJusvepSu5UWciC6aNoPnPEg2liTg5abx/FYnPyQNYb9/BV/lc3EtxHmkP97AjzIHuHRthppDI5VWTOSM7jA2T22Nra/yjq1mYz6ur17j5PATHluAbrkYt1+HUfeDBtodvSWg8h5Wj22BvoPzloBCTFf2OuDx5CnLfsfHXDVTvPxQbU2tadG6KoeATJ8/4oShjyYgxpXpX3MXccV2YsmwHi7MLEcrLk5f7J0NHu+J5vDYhPg8Ik23M6OHNysQBCslKPMP8NWmM+KUzOX5PoKEzjRraoC1fOaj5ewBOgqAgi3C/h9y840uBvjaaZraYZOUgctJFx/8S+68pMmzJXNo6mHyPoSkeZRGJydsZM64av3a9zWHRQtyVHvI6WJOVG/p/31D5H3gUWETtWjWoZpjE2IH7WbttJvoG2vj3bsP9C/epKHqzMjH09f//EoDLSSdDWQsteVkE+ffp3XgF4++dxLFIgEiYi0heA2Mzs1J0D0UJx5iwOAz3wSNwb2PJruatSN1/hFlWlj+nfUm/xPZNe0mUm8bKxc3JzhehoKyCsuLfMDsCUgCnoKjCrMkjiH54joeKtaljUh3p2Zv74Bl5o4fQImMNtk6+bPI9iVveW+6tm8G5mvvY0S0en9BP5Fm1oK4yFIVFU2SiirKePmoKWmgoy/Fh1QD2tTvJ9s7GlZ5Xkdt/51xBAfazF1Z+fiBBmBWBz7EJTD/ehDN3lmAuX0hq4D2eRmegUKsJtZWg4FUo2fYNsbOxRKfMJ1CYFMyqifvpeX4TjaSlJAUFFIT48fS5N8EuS5lRFQAXF8YnYyssZQXExfqzaf0nNm0dDMJQrlx/TEhUR+ZNKSco0/cXepzvRkfdQlqOaosREgoLpWUIk4nP0cRERwsTS+Mve0ZMftZHLu26QIqJHb2Hdv7mLo5Z3pt2onEcmtyWxoYKnz0ZBbnELh/E+kFrGB39gvfGzTFLucfNmyKGLuxLlH8gKipaNGvtjIw4j4ToBALXLeCMQhTP/Z2Y8udi2ikfZ8pkEVN7heBtv5TFLSy/KVSSgmAuegYgVGxMn6LzrBXa0qJTd5qoyqIgv4Ye4ztycEND9EsAOLFAQFpkOJkKGhibm6JWRt//H7DASUh/tYre45U55zOnFF9XUWYIl4+dIyy3KdPmtq8ScWrVAFwBUWemsPy5K7+MGYKbtSKSc51xOTWffYvUyCkCU3snzEq4bYR5mSREhBKbK4+CKI2Y0Oe8fB1MwLsYElPzabFgKzM6NabaD4GSEorSQ7mxbhBnbZ+x286Ls8fO8anvJsZXiycpI4dCRQNqWpigr1G+hUKQNw/jWpl8jN9VeS3TiFVMPluPLs3qU9tAiEScxuxR1zjlvQL1SoKtvwrdqgA4kSCDmLBoctLSyXrzAE/DuojP+VG3rSXyVvWRj0zCyKEJzvbmxR+LUCBBTl7qpr5KY/sAngUuRYYMPr17TWDEJU49HsrpNY6fuyCRcqg94NrzfIxtO9K6vgpkbqHXGAUWzG9HdtRrnm/9DYnnXeYX04hIEEmpXgL98LodSv2ZM2lRKjk1hp2rFnAssRajBg2ju70Z+mpKyMmIyE2RrkEhL/YvJ7zbEeY1yyfh9RmWzT5BRsOBLFr4C/ZlAz0EiVwYNYdb7Scyv18zahTvk1TO9OnF77FFICOLkq4VTZu74NzIHts6Vlia6f/wcX0/BEVk+Z3j4oc3XA9oyfaBMfyx+yqp1guZ1LseDrXKWgQi2LX9GnLy9Rg7oTXkJhOSkEmmtwfrFJexs6cVJt/GLyY/O4ALe55SUE0fYcx7ItLyKChUoJ6bG7YWusRefUCuvh42bdtRx9IUHVXFcmlXJEU5xHkfZOsdEbqCdPr9vpyaXwchKSAj2ofz99Kxrm2FhX4Ul46/wmL8GDom76L3gmhGrhiNpaI6uoamWJhqoyARkh/xhLt3/YlRrYv4ySbCq3dhYH0hF0PM6dyjI3FbpvO+VWda2rviYGWGlnw+d6e3xSOwJs3c+zJmcm/qfPnmsiJDefH0MmefQqP6bRg93vkHnBHSqyUbF49HZfpO3uiYY2korWihQ63ahhhY1MfJyZmmTjVKyJp84j+95NC621Rr0RTnxtZopJ9g7OR7tN58kjnNjCt1uf09ACck6d1TLl94hlrn8dRNDeT9p0CCYjOpaSxLnmE3WkXt4A8NadJKK9xsjNFU+OI9kEjL/73n9u0HvH0nS8cBBlzf6Y1cnU4M69UEc3Odciz/T+nT9S5/HpiOoZFmMb1BkYJSJdnTlcO4fwnAnfVgqVEfhplqIFuQSex7b256fUJWIYu4iBtE6g9jy+613xQ1hBn479/Ofc2m9OjWjjoaYjwXLEJ2+GCs5WTJzVfE1NYK/XL1WF927L9JcGhjJnbNxe+TAg3cmtOgtu5fomD6OiPFAE5ZhSnttFi57TTeIbnfJ0t/CnfPDEBdVYGAtV1YXTCSkVZh3PBWZNyqDiQfXMSSiynf79fpyvz2mTwLeES4YRfa1tUjT7ExY/s2RKNcn2DpdQn47TdOFxTQZskSOlayZFLjRNrbu5xa78E1oTUD56+ik04kN3evYuf9zO9Pa3Znw8rRtGhSIsEKCbnJ0YRd+I1Llhvx6KgE4lySYoLwuRFIoiQRQZflTDYv3Ymf04gIiI58xKLZXixYNxKljADuPQ4gzmAOSwf/uI/F3iNoe6YXy/qqkB4bRWR0HHFxscRERfIxoZDqdbuxZP9s7BGQlxWH3437hMsY0bxnF6xLnd3BjOnUl1ft1vNHV0fsrU1RKUjnUjdbFtebzKwBUxnbXBtSg7hy7CjeKVbUUMlCx9qazn17oJP3go2zN+EZoMaofavoYSIiPfUWSycGM+nuOmrH3mXukEU4/r6fLiaWmBkokul7B+/IQqp16EeN4wvYrGFPt35dMY3NJD3zD+aeHM9pDyv0tb4j5ryEaPb3cmGPfGPW3DtP9zJ7+x8HcAXRwVyc1Z7R10aSmLv6W5CzuCCHiLvH+M3jKLjOZfOWHpW7D4GqALiCeC9mT9mGzYChtKhtQnqWEBXBR4LepxAd+Ai/KBGD91xmRAmmj+zw51zcuojj79UwsSgk4kMyzl3nMn96X/R+EjsnERXy9t5WfpnnxQGfo+SeO8qekx/oMb49acGPeBTwgXjD9swcP4j2duVlM4LAx55qq86Sck0a7FrJlbaXyYvjMNCWQSTOQSCI5/UHG9afXkD9SsoZVR3AicnPfMGhFfsIUTDEUFsDFTkJIhllNHUN0dfTQktTF1NrK2qY6KFSan7206ljLtdvTAVRAV7rerH4qQ7jT5xkxNfhi5IJ8ntDusiExm42n6tGZN1l9xU1OrZugKX8EQZNukD/oxfoJY2Bk4jIS3rOtevx1Bves/wSJe9OsmnPGZ4IXfhl/HDa1TFCRZxG4G1P7gemUWfkdLqUSFgoTAjl6c0LRNouZGSTknOeR9zzvaw8p8HoEb1wsi1/zSpbphJmEFJjownyuo5XjCUTp3ahmqoioqJIdvaciW+TjRxbVpa96AOnTjxBTs6BfgMafH5V5DlmLd7Hu37b2N/JCqNKjK1FKR94dO4AR2+8ID5fhNRea1SvEyOnDMS1VsVuKnFmFEEHZnMyoT9r1vf9bp0UxOH/NJRCBVUk6RG8jdeirXtzahpt5Ol/AAAgAElEQVRqfLaqPxxLxzVRyOnZ0KLLEMYPbYKOKIvI94GERBvToUN1EqM/8d7PnwihKU4uLtSvrgIJ+/h12TViNbowf+kwGml+tcSVP8PJ3tc4vOMZ1dxHM2TIj0yZt4cP5+mWLSzW0amS9RsiObN5N2dvx2NkbYqRkQ5GNm60kGxjgf9Czq62RV7u58Gzfw/AfR9fdtQHIlLT0LbSJvqZNKNUn04dnbGp4cOMGUdJ0OnK7F/70FBbBVkEpEVF8N7/Nl7vNeg0bwQNZCHztTdnNx+myHE44ye3/DHuiXuMHf2BteuHoq9flYrJVdvhfx/AFREysSGj6E1vrVQ+0YRhQ2XYOi2Dg+d7EuJ1Bv9asxlr97UfIjLDTrD5KtSrbYetpSxyculcWLWBxBbdMY8P5nW0PsM2LqVtad7jLy8IZM/ePzl5KgMHJ2tMbNzo1qkZ1iaaVdwnpedDCuDkFZSYM2c2CvI/s+JJEOYlEJuhgYVJJTWiclNJzJZBW1cLpb9gGXx27CieRYV0HDWG5lVbtr95l5CwGwd5otmHka7fKc4l2R95emEduyLNGTp/MR3LyKbKAFxc1E2mj9mORZsOGClrYFi9Jnb29thZGf6wNgU+2/G4p4CDrfRbrYZBNUNMjEzQK8uXKswgPPAFoZkaNGjdGNPyDOk+Sxi66QVF9YaybO5grGSS2DNsBhEzjrLJrcQD+Z94dP4Q+04+xnT0BEb17ou0mMy3qyCdN49ucD/KlJGjW37OHs1PJeL8dKZfVaB5/yn80kmfTwEhpMnb0b6ZCSE7tnFZ15rOPTtiG32ZuYs34+VwkLszLNEvER4jKcri/a0trDoYy8Aju+haZgv9swAuJxTP/Q+QqX6f/sPrkJSz8rPmK8on6Z0/Tx/c4+G7KAplerF5i3uVtMHKAJwkM4oXV0/x+/ZHdJk/GPHbp1x5J8KmYVNaNCvC66ERs+Z1L4fAteSKBOLhcQJt7VZMn96l4s0ukZASdJszxy9w95UCHn/2J2DzRg58lMHCbDxrPRxRkZNHTk0X7Z8Q830YpUBTkzckrrIpR/CWbj7ebz97bomoW9+KavpyiBCTmxzE65pTmNegau6Aqljg/uYXXvxYXEwiJmZSNkepeTuewBcSmrhUqRjlt2YF2ZkoqGv+peSMH/qcl0SCRA8jtarHPYpz3uF57jlqjVxoalfSUvM3Z0SSROD9N0jqNaKekRYlidUlYgnZGblo6v4o2CWSLzGOMiUESUw4nwxMMFVSqRLB7Lcei4s+19SUrULhQumqiaXuaiHyPxQ6zCQiJA4ZPWNMDHWq9L2WmrX8HHIQI6uiWUkd2J/PtaBQWuwVFL5wxpW6uyCPPCUVVKsYDyp9trBQXMy9KP8t1//zG4UCkK/ClP2rAK4ElOPjhzRUVHWoZlJRnd4cgu/eIda4He3rl+Z/lBQWgEiETAXciXk5OaioqiFTxdi+quz4vw/gstg8bDJW27bROeIE0zcWMW5rA5Z39Wb3vVlkfYzE2K7uF6VeQn5aPC/vbefCByvqayqQW5SCIMKTQ48iMR+1nz3jXDFW+on8EwZw9Ph9XoVa0a2DKnl5+RQUCsCkAS3sLNBT+2u1mssmMVRlrv6xe9KSSBVLkNM3qiBr9B9r+fuLBYUIiwqQqGn9IJsqq8QgLCwiJSYO41o/LYj4PzCIypoopEiayY5iaWCZGkJgTm3szb+4Yst7TXFiowRpZmOxOigopEBGSjem8Pld0b48ldjhZKpKSewuERUQG+HHiw+6dO5U/weZ+w8CuHQCzuzgmvx4FtqMQ6OxLUm5a1BHRE5yMF43HpFdrS6F/vvwTezL5i09fx68+mVSfgrgCpII87nNs8zqRN7xxsG9Ga06anP+TAGd2jbCWGMtWtZRPP90qDQX1A8T7o+Hx1m0tTswffqXyO5yFkWS/hbP49fIaDKCvC2TUB4zCEGSDkZqzzl1Rp+eLTKIFlrQtE1nXKwq0npfMbnuHEStbGk3YSN97X8uSO4vmMSZAnnMLHSID5PDuLoi2ed2cHb2ByIGVq38xj8N4Cr7DP6T/y9IjCVZSQVNLV3U/9Gs5f/kWfhv3/7KDPz7ANxfafU/496/D+AgNjIOYzMNPt45z+MMR5p3ecLKhW4c3v7N7PZ5kPnphL8NI0UShP8nO5xsGtPU8i1ndt3nZXwsxjZ6VGs8jr4Ndb5kZUsoyk0i6M4NgvNU0VBXR0s5kjued3gTZk7LFlqkpKSTlZMPDQYzu58LtfSrJju/zvp/FID7z9gKFfaiMgD3H979/6fdE0lj4KJjUKhZo1xw/o8BuNTAixx/IUPPIV0wjxyKmksD0lIXIp+fybsnl/DNs6Z3a1ku7tqLf0JftmzqVCVT9k8BXE4kAcHJKOhaEbRnE3ItXOjczZLlrquptnEFkxR+pe6ejUTtqcxV6YeHxwW0tdszfXrbChdQkvCYB8mNaaSXwraRv2C5ZhNdnBS4f2kPO/+Etq0NUKvuTMfWTbH9HrRU6n0p53vR4skqng2/y7jN6iw6OBq7nwCHoOVL8W3dls5uKWyapcW8uW6or27FiGneXLD6dycx/D/du/9t/L8z8P+LGfgvgAvB0qLiyjM/X8Qs/HetYrd4PPPMpjH21kzmtU8mJSOLDKEm1k3a0cFSSEJ2ESgGcu2eBjbWzuhG7OS2sDWmbx7iMKoONw9n0WbRAOyKk04k5GdEcG//nzzK1EJPRwdDoxzeBKWgInRjxK+OaBlVx+BfSEb9L4Cr+qf5XwBX9bn6q3f+QwAumdOjJnLVqBY1lVWRy73K6t3VWLG0O016NiFw2kyCnFtQQxRP4MvXxGfWZ9yC4bRt7YpFJR9VZS7UrxNwePYS5Fu60rV7J4LcXZg0fC8XAiYwv8cNLjapJBaBF3h4XENbuw3Tp5clC/1xitNj4tj6y3ja3bmKK+84f/kg+w9r0KuTOpnpOeg36kh7V6fSHGjS1+TcYUabndS7dJER2pl4rh3Cjepr2TOujAZaoskX82fj1aETvS2uMGx5S46s7UpEb1v2XQ3lpGHVtMiqW+AEFBQlkZppimmFfGkVbzlRbhDegca0di1THK+8R+JDeCsyxtxIhwpyPT4/JeVzEgkRySv+NTdiccnbFMR6+j8UMa7soxHk5iKvqlr1ihfiTFKz5FBSUke9JO9dZQ2V+/8MUlKVUFNVQaVK75JmyUp/Ks+e/Npc+tNHpLg0r8Qq/ZPOpwXzuqgOdsaVtZlNcqoQOVktdMumtv3wejECYQzxqeaYV2H7lNc7cX4gD14Y09atZCD2T8YRG8xriSk1jbTKr3dcwaNVBXASiZC0tAL09NQpyM0jMToOgzq1K3UnSxmD</w:t>
      </w:r>
    </w:p>
    <w:p>
      <w:pPr>
        <w:pStyle w:val="PreformattedText"/>
        <w:bidi w:val="0"/>
        <w:spacing w:before="0" w:after="0"/>
        <w:jc w:val="left"/>
        <w:rPr/>
      </w:pPr>
      <w:r>
        <w:rPr/>
        <w:t>ikngK70yiYvPRiTSp7rZv4BOKm3n+w1/2wKX6MuJc76kSeNqDczQVEzg4aYDKI6eT2O5BBLTMkkTalGvpTs9Gxl+djtlXmb/HV1qK4mISEymYQc3QndsQrFzO4runeKuRg8WzuhFjXLd3kEcO/WM6LfVaWgRTUCEOu0GtaNhfaO/LEekXfnHAVzcK15QhwbVFCtNovkLy1XOrXkkJ6eQmaVN7VoVue3/tRYqAnCFYQFEVHekTlW3au4HgmJ1qG2ug1qpepfl90+SEkdsZjZiMxvMKzsasyOIFNXAonzm4h8bEH/hXv1qbJG85ckLS1ydKvC0iXPIyM5HIDHAoEptSCgSylBZXuI/BOBSeXrsCgFJ6Uijb8i7wIKNxmxa1xPnXs1JOX6ed9K/i+Lw939JbKodkxYNwc3VGbNKJrrKAG7+CtSaN6Nj1/bI3D7FuertUV4+A70Du2hfQXmmr6skzvNi2dI9xKVWo1F9TaITsiiShiQpuDJlVicsDUrXR0yPjmHTwJG0e3KXVoRy4fIBDh83pL+7NtmZeejat6SFswPGpTZqHGeXzOe2+Qz2jm0IEgFp4RdZN+EOFtv2Mtm2/E0ZtGwJPm3aYf70AA+thuGqZYjslUOk/76BYQpVi+OoMoArSuDD000cvd2X2ZP1yDUyQSn2DbfuBSCu4UiH1o2/xxLGveGNWk2sNFOJSjHFykCWwoxAlv5ylnEXV5fgjKtAGASvY9YRVUaNGUK92uVGIX9+MO0jwfev8Ux/NF1sssnLk6VmLQNIiyVeVgV1TV00yiviLE5hx5SlGG3ZSb9iAS8mPy2SV4HvERg44mJn8BnyiHLJFcujKKeEgmwmSXlqaNxawTrl2SzuqImCqJBCBaVKuKpSeHDoCh/1HejYvhH/0lmacpqt+/Jx69ANR8eqFBtP4fXra3i/1cB9YG8qr44UwdSWw3B4+JjRokJSXt/i1KmHpJpY03bYeJr/kMMRj9eJBwgdXGhqa4m6dNIyVtJrjjrH9s74eSZ5+h2OH3+HpmUPunerpGeiXJIC5rPu+FBWzdQi3dQSjYQQ7ns9J13Lis7dWlEKlsW/5a2KBbU0M4hJrUYtfTnEua+YN/A4EzzXlw46rug8erOSqYd1+XXKEKyqLMmrXomhMPsosxfn4LFlIrLv3uG55yDKi9fRr5w8mcyMnGK+KSUlBZKu7uJQsixq6bkomFcj5fkrhIPXsNShzEByHnPm+FNylfowcrAZedlpJCfG8jE8lKDnIcTrd2HRqMZoqZVBOOIichNCefbYl5A0TZx79aeJUdXiB/42gEsJ4KJnIBkySqjrVkN0bw1Htaax1KWQVK3mdGlaDmpPv8zes/HkpQsRq4K+RQ3eHj2B2eiRNNKX4LvzJDnth9K/S1usSxHjSucpgGOn/UhJbU+/BjGcXHUK+bGDGdCrOdX+Bj75xwFc4gtWL79A/d+X0kP586H4mcCovKuI8MfeRMprU9fJCeOfHQMSIVmxPly5K6TTyNboZwVx58xpAjL7MGtWoyp5wf7qdFUE4HLfr2f0QTEr1i6gDPdv+U3kHWbi4jxmTx1IrRqVJ5fF37zC8acfqDZuJkPKLQlWopmc/QybX8im7ZMwrMoARWFcPv0Ju1bOWJpoIxs4mPbze3HnZr/ynxan4nv3Nq+SNeg0pBvVE2JJVFZBTVsXFYEQ2TIlMaXZwk83LudV15VMrFfileJM4lOyKBQbY2mswD8E4MqMwb8Lqh3rE5O2ge+5K0D6Ew5t3cLTrIFs3tS7Uk1U+taqATgBexdsRNlUQLaMGhlZYlSUsjm/14s2vZqQkpwByvUYsWY6TTREZHx6zdXNO/CWZoLLqaCtp0BRUT6aupZYmuqDUCw1/IB8Xbr3aoShllKpDyk1KgqPXv3o88KXVrzi3OVLPPIZxJZ1paoulpiUNB7u3oeX0Iqh492p9SWLSZyXytNTKxnvY8qq5XPoVU6Zp6zXr/B95cXTcB3aD3dFI/kVNzYf4Xm9CexY2IGqGMqqCuDy499zxWMwvk2X0SfrLMeTXWndsIjbN15jbNuNObPcv9dri97AL5uhQeZz7tmvZYPpDZ4ILYi5fgFxbXNUdc2p32oQXetVwNaftZYuw2RZungUjY0/cvuTPm2a1UCxDA9X5hsfLmxcRcasC7T5eItTJz2RONRCHBNKiusAJrl3wqkcA2vMycmM9G7Eig19UL++nROvxOjqaaGuZUjdxu1paaf3eU3FT9i3/wkpOXoY5r7kUdE4VmtPpovKRZ6N1SduxWh+b7qf7eXmtuSRU5zxqUzSjT84WeRAlw4dqSuIQ6Sjh4pi6X1TFTkRdmQ6U/enMHyFB/1a1q6CtSCCCxfWcdjTkB0HVpYuXl9OgxG/DaD5Jyc2dDdHEJWAj/d96rTrjqGeGQ6tO1Hvh7lM4/WJuWx65MKcOQOoV1Oqcc5CUzOXpKxdP8kkF/PhyhbW/34Jo5Er+HVYSwx/FnOek87NqU5cbL6XGQV7+COqJR0ayeD3LIgCBVdWrRtKKREe8wfjthZhmxrAQ/sVrDa9h6/EguirZxFbWaCqY4pty6G421Ww/6Rzk7WCNv1V+f23Udhrv+NGhBGd3GoUJzj87KqqBc53jRu/6y1n3/i2yIUG8/DPP0mcs4ROOckUVquHRQnQkXh9Cwci69C/dysMd41maoMedDu4lat9h5MzfSNG/u/YWSZ5Od3nKGvXHSKv1RR611MkJSGYB4+jsXdxxEBBlixNJwa0t0GtOFs9hyd/ruZsYBYypnbU1knnlV8SnQb3pm4zF/SjvbgTmo954w64WFQcmvG3Ady3CU3kxobN+Irs6DC2N6bv7+L96BY+Waa4DJzGULsSZuf4k2w4noqGZXOaVMtGoKTGswPHqbdgLi3NDCl8741vshZ1HB0w/WGZfTl08hkpqT2YPcWSlIBAEgz0qV7drHLqpnIW/x8BcOHXOBVmSC0dIZlJH7ni8RsJU2fQNS+BkOAYjPsuY3qr8pQ4IfGPtrLtQgwuvX+la3PLignkpRn9cU84t2MH7x33M6NeKF7nr6LeehztXPXIz5fG2SujWpnFqirC68s9xQCugSODBw9EXf27QBEK/Nm59hbd504m99kDnvgFEJyhhbP7SIY2LXOSiYXkJ3jQ1v0pHdrYkZlTQI5AjIzzVHaMs/9RLmaHcfPsFW4k1qGnuw4f7j4Eu1a4t2yGUbly5zT2do/wDtiATPA9/HS70lw3lfeP7vIwJA+zjsPpVbeE4iOJ4/7cBZyX/4VFs91IXOPEVpsdHBznWsHMFBH+4Bp3/X3Jqu6Gi+gtj8KTSJcUkZcipNus+bSqYfHNMPDh6hVCUg+x6PY4LgwPYOPleNS0tFAV5pIYq0nDTuOZOMLkfwjAxd/hvI82nXs7lwZpBUl8Cg0mWVIDh4YWVcpqqxqAe8OcyTuo3bARdW2tKCqQoCBfQHKKAE01WbKyckHBGOcuLTBXEpOfnkCw92PCpUSssoqoaulRrZoR+vp66Opooqak8BOHlIi4yDsMdF/MmqDnuBU+5eSRgzx8M5tdW8qJtSuI4N5lHxLVDGjQsiW2GiUZ+0Vkxjxh95LxHCvozMhBQxnSyfELZYSAxBA/njwLIUNZj5oNW+JcSxc1SRz+d315cn4r0b0fsKlr5V9WlQCcKIdIn03M3mHB6s31ifPcxUWZ8UxslcRVz1h0NdswemSJZOrCZXSd2JAB6ccIn7ONyer+LJjnz68eXbm5ZivVJ4xCV06fhh0aUL5H7Cide3hiZmSIvpYSspbdmDm2OXolU3LEaQQ9XM+UiZ7YTfwViyw11FJfYejemfiTR4h26cjIIQOpX+a8yfTaxpaQmri5NaR+HV1Ebx8TEA8aOvpUMzWlmqEe6kpfzXY3WLnuE8bV6uGgsp+VYTPZbrCKyVa7OW++hx5dIxhzcTd9y7WQfuL+tYcEBaQjJwrBL04GPX0V0sLCqbPwd6Y41KYExU/lCxVxnS2nI8g31kUhU552PVtTz0L/51qy8BUXzu/i8qP+7N/e6qf3CnxX07fvevR9Elid856wyGj2zZxKzQXTyfUKRN62A8OnDaZOWY0+8wXeXiGEptSgd59G6GuvLaaXyUqbXOGYRBHenDjrTahSPWorZ2Hg5Ixro7qlQdi3p8VkvV7BgDmGbDrVHsGlpWwtmM7Mdtk8ffqezNSWzJ5RUi2VctuuotfUurgnnSZq5kbGaQWxYJYPs9b34tqS3zCfOhZtdHHs5Fjacleqxwdp3fEGdWoZoy3lyqvpztwJzdH6NwC4rAfb2B5iiLW9HS1VnvLb7kDigwPJ69CdNiY2OHXpSZOSNDfhZ5m0OoLJM4bi+Gw5vWWa0fT330i58wCD/iOp9+Q6pXSIwo/cv36Xe69VUVd8S3yhHm07qeN9R5ee3TV4+1yOru6umBmofTncC4nwvsaTS7u47LySYaqZ+N18Sq8BZly8HUthdAgfDOozaOYC+ptVjLT/PoAr5OPDq9x5lYSyuRnWjt1pVl0GiSCf5FBPDj94QaSoJ9tnNP22QhLf9Sy4b4Bz5xH0Kc64D2dZv220+2Mhzcx+pJwotbRJF/hzx22SNBawbPbfjdf7/sZ/BMCFetBviYjW3V1xtDdEISOTbM14js26QJ2pQ2ji0IHmtSpw0eWFce9eIoaWttgZvWHzvghcBnfD0fKrvEgn7MVHknOSiY98x5unJ7gW1YFuDTL4GKmIfWMTitKTSJZY0KZHD9o5mlYpqbByIUZxKa0GTo3pZpnByhOvEGsaoKepg4FOMt4342jepwta8jKoqKmgpKaLRT1nHC3UQRSP94kTnL0ZgoJ1I5ronGXDk57M7lcbVZk8iqSxBeZu9G5qUoa9IYswv7P8ud0b2YY9aaf1jENX47EfMoepfezQKFcfe83wwS84crQn4X7LmPiHIb27Vkch6gOvP8VTfc4uZtUp/R0UBV/m2Fs73Dukc2y1Pw491Ql4WY2Rk9t+57stTOOj7zn2ng9CrFGfGsLXvFI2oV0bAffuqWJpEYOXlzEzF4yjpa3BN3kdMaAB07ofZbyOAk1qxeL1NgtFZWUU84N46J+Guu1SFo1U/x8CcFVZ5SreUzUAl86Te/7omFtjbWX5j5iFv3dXQkF+PC9eRlHPpSnaogQ+vA8jLr0BLVxKp/kXPyPKIiYiFQUzMwyUywGGglzSPz3neaw8hpbWWJkbUMxAUphOXFIqaRlFqBlXx0RPg2+YQ8pA/96Lt0qtaFwF2VQ5gJOQlx7A+uHjudvgPk+mhHD9gAfrXjrTono4wZk16eo+ltHuJRkb1zBkbg/66dylVncNzhwN496FJ3Sf0pU4nzBMnOzR0TGlca8+OJYyw36dyfOMnpJKu+a1qVFLHx0DUyyr66JU4vDMS4rh8fHNJDh0o66+AalP/bh94RjpbQahExyKQ89WdO3drRRZdN7LU+x/a0HzNg24P6EPnLvOTCnAE+SR+t6XG56e3PPPwbbHCEYNc0GfW2w5IIfyk8dod3jDBeF6NuWsYL6JO1Ze72jacxjtm1evANCHcVBaHibeiK79HVEUCEA2kk0ejxi+ag7tG1iUohH56ZYvCuHi0bukForJ0nfAWjmYuz6qjJ/UkzrVtSvWsGO9uHB6F56mBzgwoGJrU+6TrSzxM6Dh5c0Ee66F/puJt7Hj021Phlw8Qr3YFGR1qmNjb/2Fib2Q99cPsu+KP3laNdH84M11w2mc8WiHtdEurO1r8/5VBZQ7uR94cO0afsn2DBjshnrWSy6fD6J66za4Naz1g+VdIv7Ib+7t2F/rJe+WJ+B7cCJTHjeno+UnwrP1cGwxmTlDy1TMZgMjF3aku9ojrLupcO50OLdOedNzRg9iHoVi2qQB2ppGOPfuj1OFHvozDBubSY/OtTEz1y8mJJbuwZLUL+WtWWUWuOzX17ieYEYd1cPM29yaiztrEeD9jljve6SNHE+T/BwyhYpUq+uIjf7X0yWHd2+TMKleDY0j3bF+2Yh6x3fxfu4MbK6HMuH5KTp860wB4c+9uXHqOrlOrTAztsY24hwX34fxPseONo4f2XvciiO7RlO3dokAnMJsYne0ofOrvvSta0hB5Hu69KtFQK4D2n53iNHQovu0ydj9hErl7wK4lOBnfBCooYIixrbWGJXi1xGQmZVAfJIydaxKWGJSA/CNUcPAzIaaxWuYxYOzT7Hu2BwTza/AtIKvKj+cwIBI8hQa4dL4B/9qFU+ffxjAhS9myG5HOtUqpEYtCS+vneNmfB1ad+nC6OFuPyg7ooIskj6F8CrwJS/efCQ+RxEdtSQigv35ZD6JzfMG0dBE/YusysB7137eKKqhY9GCenqppOXnIFLWQU2gTFzgK2IS0rDt0oE6NSww0VOrlNKqqpMmBXAOjZrQt1VdXkdlI1GUVsBQQkEmm9UDNrPg2kaUC4qICgnBelDv7+EOkjzi3r8v3tsvVW2p+34tC6/b4uYo5uPHKNoePs0U7bLlKouIC/Xn5oWbxKvqoIq0FFgBhYI69P+lM5ZlWJ4LX+xn7q5XGNhkcmB7BMNHuqJQX5FE3+5MGKeNcshLXrwLpGjqKoZ8DYHKfM6+3w7xOEkWXWL5mGGCmUUNGtqqkC9bn/4jm393w4oKyUoM59qpu0RE59Gonj7Zigo0aJPCnts2tBOFE2zTgl6NHLBQ+x77kz9Mi/rumYSX9cimenLkWgAxGktZ2Ot/cTF7QWEhMnJyxfXlqhbNUdXtWNl9YkQiESJpHFUZXqnKnvzp/6XlvcQgK+WV+xcHVBmAEwmyuLt5K5HW6fgFrWbf7CQ+Rjzi5r0cVOLeYzZyCjaq2hjrq6L4zda+nqEz+7DE/QhnhcNo/GYvwRLD4oSDtJRovP3fM+74SXrq6qNenkcmfR89h3ljZKhAQVEOmalJJGcVojr0KHcm1oKiLCJurmHkoruI9PSo3bYf7WubIf8hEMuBrpz+/QZ2Lm0ZPKxtKc1RlBlLjMCIjOXNGaM1lTHy9/BL0sFYTYai1ChSa01iagdtNIyrYy49rLnJ9mMK8CgA2+4hnJNZypLMmbQJm86ZvjaYCfw5eeoR6sPXM+KHam7vOHbUjyJxQ4YPr4988Tp58ussCVMntsKqdjmAvtxFj+fRpesEJhvQ0T2e9WvE9OvenBop21hwrA7r946ldrXy6+ymPL/L5hnziOr2B/vntajA5VpA8JNnFJo0QHN8F7Zfv8zY5x/JFIq4tnAyevNmUOiTgP2EuXT5FjsiJicxiqiEDIRyPvy+X5WOPbpQX/Y1798uYMyiXHq01SQ6owd/3pn3PaalKIHAx55c8srAxEyN3KRI3oWloW+lyttQMd2nTaK/c50Spa3yuLNmCwmNPnH57mbOrcohPtyTi77KKD1/gOmUudio6mGip4xSqQyRTYya15VZHU5zhQE4vjlMiFiveP9lpMdy/9Erxp4+R289AzQq8gim/UnnAT7UtFQgOy+HzLREkjOL0B55jOvjvtWk+GHFKgNwwqxEkmV8GNL6GP1G2BAUkICMkiK5gS+I1DbF2MYexzp1cW3XGbda2Tw8eozrr2J4+WxggUEAACAASURBVO4jFguXMjn2DcG2zWmwcx0Pp82lcfxjzt+UZeK6UcUxjpmfQvF5fA9JUydUU2WQVWqIW8xpTgtFvA1UpUerRDbt0WP1qq7UrFkiUL0wm8QDA5hmsoVJ6uk8v+mJfQcHXr1TxlQlmcwCS0ZMbvVTS8zfBXBF2RkUKmmgrlh1jkZpOTuBUAZZaUH6L2ddYV4+8srKlbq5QYRAIEIslkeppOb7N4XyP2KBC5rFBN++tH62hfcTp9FD+QALT85g/0IrDBUySVfSLxGCJCEz3J/LJ08QJNeItm4OWOhlcHv3EaJqOdGtRz9cTHVR+SyEpJYDsuJiScg9zPTR2bTvqUv6+zBSm46jW+Z9ogytUIiNp+XsqZXHK//FOSt2oTo0ZPDgQahrqPNocmcW5FvRTDuN0we86Di2P4L0TGIys5lz9syP1SSSdjFtTSo1alhi27geZlqybB0wia7e1+muo1nifBeQGv2ca6d90Ozal6YGHzl79HdORzdh2oRp9LX+UWaKM6J4+ykTpZzxOHauxh3/JRRl3mTl2BfUbGuKZqEZdjYCdKYtwP3ruAUZRH6IIq1IDpXXK5iXNYll7WpgpKWCipIamtqqPxiNwq5f4dL5fQSpqBP3OAxbF0UijWcxSeMdsU5d6exkX7oy1BhLWk78xJNGZSY74TIHLz8nxnAlS/43A7i/uMf+T91eGYDLebCL0yrtcDPbz9qNA5jW8TmP333keeBrHvonUsfOFq1CeRyGjmNEt/+PvbOOqyLt4viX7i4TCZVSsBG7u7tz7a5V7O5ac+1dde3uRLHFWlFBBVGku/PW+wF1RURhd72+l3XunzBz5jy/c2bmO08dV4pnz5dYwYCfu7Fo3DZ+WjmGJenNWV9nPOVfPuSlsh5xr1T5Zeuk93Pm0nlxbju/rPmdJ2IzLCxsqOD4ir27y7JoYU+cyhkgEWc9rKWomNpib6FKUsxN9h2UUbdsJm+vnSVwkDsut86yZd4MXpetjXOlitiWrkXLehWxzLUa99HGn/h5yi2qvXnIz6mhxIhUUcv0486tI1xKW8qmYTmHJc6zea86Cbd8aNruCVP/sMDx2VY2vjGg4dD+NClijJ5xERzrtaDyZxO9vdm2cg9XL0VibA0xCVJUM5/g+boxO3ZOpLaDaf5ftVlFry9e5FFcERq0rUtpw1NMcpfSpnlz6ldOxWtqF8Zfi8Wi0SjG/zyUmmY5V2xEcuf2EbYuCaF6Kx1Sbcczun5etCIlPU2EhqY624oV4UloOE361mZthhOOtlZUcKuKdZHiOLg45FGWyJu1493Z/PIVIuX2jHArR5VmXgwcWpGTu6uSKTHC2r7Yu7lwqZH43jjN5aDiNK5mQXJyMkomlhipSNDSVyfVdznjl10mvmhHJk4cTdPShkhubGabUms6uixm+KRBzOt8nytPX/LUz5+zF3yxqVyNYplibNr0ZUC3Blj/tTDoF4ZOa8f0oX8wesMQ5iS3Z0PdsVR4fg8/NQPCfWRs+N3945xN0vA5uYnV6/fxXGaKuYUtlZxe8Ps2J9as6Unp0nrvclAiRdWsNHZfWeGdH8CRdpMNy8+z/YYyVw8OISo6DVRUkIU94NaTi3g7TWWCnRa6ukboaEiIy1oVmHaeJTuN6NCpFBdGzEJU14WYLdv5s/sU5tSOZ6Z7CvefLkY9JYbAu8fZf+Uh95+Foa2fQXSQOi3MS1FsYlsub3zCkF5prNxhx8xZDbGxyTGpMSOR4DXVqePRno4VTVFLFzOhlzPX9/3CHp0WNK43kEF1v770+Z8CXGF/4MoF4C6OY0JqZ+pd3IJvl16UD5hP/9kSWjcw5tUbJRrN+I2p9T/2HkoyUoiPiydDVR9jjVcc3naaMFMXWrVtgK2edh4fb1KSklYyZlxlJveJ4/Hd6zwu3ZEmL87hW7YSBqFhVB05omALfv5GAHMvYrjXtCY71u1kglISUwdsZPHuqYS8fMPx3ccZ+9vKv+qV/nUJ8VZ69rqETL0IJQwTSCtTjzfrjrLIaxflDHJ8FMvEpKeGE5GkgYlqFDcP78YjzhZX02Au+2rRtOdg2lTKawloOGt7N2VHenN6JfrApg4Era3C6NF6pD16gl+gD9pjfv6szqwoIwn/uR0YrNmUpqmBBASGEOznR1L5uZzd3h5DUTz+N35j0YYHaNg44eJSnvLOZTFVkaCRsJPlD6rTupozvtu3YDl6IM0cbP7aIUE8yIHmE3y5mKuuLKHH2HHiHkFFFjCz3X+4B+5v5NcPd2h+ACdNTyJNRUp00Gymrx3OqjHxREeFcnrZCo6mVGDoiGZUynqR6uqhq63xvqfpF0aM0SLm1EJOTfsT70tN2b7iCpNkL7hyYg7L9tbmgueE96sUZYhSk0hITCaTrJI4amion2PMhAw62ccQ37AfHcq</w:t>
      </w:r>
    </w:p>
    <w:p>
      <w:pPr>
        <w:pStyle w:val="PreformattedText"/>
        <w:bidi w:val="0"/>
        <w:spacing w:before="0" w:after="0"/>
        <w:jc w:val="left"/>
        <w:rPr/>
      </w:pPr>
      <w:r>
        <w:rPr/>
        <w:t>bkXNzdGlmFL4eaxk/+SJhCTHodxpFOwtjDKMvIG3ZmTJBN9j30JBWvYbQuuKH6e1xXFw4nfsN3em9rj/rfrvI4g/TGFKf4nHhN44GzmTtmBy9EpLDrPxNmQCvGMY2usxcpUn8HLaPvRW0eHOhP79ONsvePVtNXZ3P6pynXWbrzvskK7ekZ3uL7IUvSlm9BlItjE300VTLZy+IpLc8uH6dZ6mladGiAkbaGqhwgInTxLRq1ox6tY2RJEYQmSTKrmZgYKBPzuppaf4POLVmNnf77aGbzxFOPw+hybypuH2lxzb+/AXuJUWTWrUCmmfWMmu7NtuvL6KMmiqqKu93Df9whyR5seX3x+g9vY33gK40US1BJcsSaBn9ik3ZkgS96vHxXspMJMz3BjfD7Whaq0T2sv/U+EgCn//JnetXuXnPG1//FKpPn87Auq7YGBmglaVPehIpKjpIE4bSc+oUdk6JIDwtk7uL3fklpCKjRzagcq06lNTWQ09H833uZV12PWMnqhJ2bCnnJt/Cy7Mjvy27iDv+XD89nVlba+B5Z3KOVbJZOZhIQmIKIpRRzs7B0wwbJaVfpUjC6w+iazmjT/T90oPiqwAXfpOtR+Lp2M2ZET3XsXZFZZasPo5feDxSMaQ89+GNaRUaNmlIt4EDqf9hD4zQzUw6UIW+7TTZvvwRI8bX50LbiqzRlmI2aDYlzxbjj8PtQSpFnJlKaoaIjHQRSt7HOBOXhlGyPqpO5hw5mMSIjj4s2FybRTNrU/oj8UJmEuG/t2Ok2SFmFQ3kyv7DNJnUAo9DR3j0VoUhCxZTJZ+tJQWAm5T9LPgWv8Q1E9lQqyNOm6ewz2kMs7u6cn3EVOw2LMVGrIS2oSkGWnk8Q0JvsmuvJwnFa9OxbTXMtbKeG3n9pCTEzqV9fUPm72+JwaNtHDfpRMvAazw0K41OeDhVhg7+WP/4WzSKd3PgnJ1d6N6zB3p6evi2qM3GE1dYJvaje40V7Hq4nmCfW2z+5TnLNg3LY3rKPsbN0qFR7WqUTD/NbbESO6dc48iddVgY5poTKEsj7NVldm29SKbDOEZ2sEBbRcTT3+awaMslVBuNYMzYLlTOqtX8vn2PZ/fjUo8ePJ4bw9rl1QhKPMC0HjGUdYshNMaaGlU0cRn/M7XI4MWxNSzacoLXStZUr1eOJ9u2EWHVlHUbJmCro0lW8XmpuhFFzHRQlkkRpScR/9qH+56H+eOFCPWnz3gubs5PvTJ5gRONarWi8r5uuFebxoyGLn/twiHu50jr6T6c/aRmFxBxgt9P3ifIbC7T2woAl0eKxnPnihdJGcbUaVYl/4mc4jSib61lVVAPFuS7Vhkkqekoa6ij9GEM4Ppv7LHpR4+/V2nqX91a+QFctnFZAm/8ZzN54zT2TQnltucZ9j1xolnxu/hIylBSuzyd+1XKcbMtY9iMLkwZaIxRcV2CWhkwuElvwjelcerWKkxTwwnwfY1q5WZUznM3jH0MHK7GiJ/c8B7XhhmP63EhaAEOeh+WQ8mQijNIfuLN02O7eT5lGc5nLvDq7RvMjFO58kaXmj1/oqG1OmofxpjDHnIv3ZZyJQ1IGViH2euvse5DB0SGLx4eOzniPZp1k3NsJBC5ixUnAjl/xISl3X04YDueUacXsPHnhdTv3YMXJy4x9EvqPzrA73fDoO4o+joUaOOuTy3J3g2/S2XKqKl9eAQfYNxkEW1aNKd+3TwnD76zIY7kwbUVzNruxqGd7VBLvc66daeJl3Vglnu1L+eLREJgbT0qO2xke6coFizM4Pb1aShLJUgkYqRqGu8edBn+nD10F6WiztR68hsLKnekT7XqOKhntXMWxkVKExveO8d1ZEgl6QQ9vMCGGbO5qloRW3E8b/TK0mvqJHqX1URJCqpammhkLaH/xEMpCeFD6Dx9AeeXp/Ds8jbW+jakpcYZQko4oxJuw0/jauZ60K9m9JzWjOlljpmlLsHtzBjcuBtvVydy7v46zNMjCHj6EqXKLan6xaXau+j1kx7uY6tzZ1ATpvu24GbkAmzyqUv5VYCTickUgbr6G1q7reeQhztXL10jSa8JzW2ecfvuGe5ZujPWRfXTjwKpF+7ugfTqY8aqOfspXcwY407j6FHRn1t7fuE3/+3sWZKjdyzuJXdvnWTfQzMauNbG4tJmrjtFcS90KJOsFjLq+ji2utfEsWSOvBQlEXSgMXVPd6e99hXOB0iZv3seklOzmLuvDEPnLmRYra/XEhMA7tsB3PFps1Fr2wrlXTtIGTuRFubweucIxhmc4XwPKZLwUOKKlfikDGTis6scufgErUodaF+jSHZd1i9/r0lJiJtBi2optOqmh6GRiLeWLanpe5ZIl+roR0RQadAguQPcFRdb9jx4zjrxS7pWWciyg/X4Zb8PSVHd+X19Xs+q4/TttRdNy9q0atuSWk5htHY9xOmb8zAw/DDPV0xSxD0ObjpPYjEnrPX92TzrGFrOVihLQvF7Dk0a2pCUKSI6swzdxg2lmUNRRMdHMzxsJjuGe9K6USLnL3fA7+VK3H92Y9feOrzxvIHX44eUnzyFSlmbFGSVwMoUZRUERDVsPu13tGNJm9NMOd6Ow7Nc0MpreD7SiwsXznNXfyIT9PexK06KmVUifx4KR7vpMNz2T+fOsJ8ZWM75r9jGd7Kh1/IATuWuLpYFcCceEGw6h2k/0hBqdh2yDz8lpU/GzSNf3+P8yceU/mkobtqv+HXFLkKTHZg0syu64QGE6hhhqG+ca4+rQB55m1PRUUzgqTa0md2TkzuNuJHWjO6uX5lQe3AI3aNGsbhnuXfbBmzWRn3UJjIzcr78/hWf5XtyQQEu8O0ipq0ewIR2Zzj5uimdjfzwev6C6uUy2DbtMlrDFzNusOu7Eh+SufSd2oclk96wvPd83hSvhEsxX5asvEunLrV4G5RBUYfqNO00gD518qLVvQwapcqIwU2oUN6A0/Wb8uDkEWbqfvqFleHjzd3d67nZ4yeUlx+EclYM6GPF1s2B2FVpTYdmeW/4E9u3Ju6rbrLpAwPJ/Lh6az8nPHqzckaulR9PljPnair3DwbTZf1k2v+xmPXuSxkfPBDz7r2J9W6f50Py/r4jeIVH0HDsMPKr9fEOkmXv9nb6at3O/YyZlEGbli1omOcWAlmGRIT6nWf+0FP0vPwrHxayxxxaw5yrUVgOmcfEL+4NLWOCvhUNEgOoGnGdEQPuc/D0RNJ8nuB17QrJQ0eTe2FzxpLxLGzQkR6Va1A2+22xjKKlyxHm35yAM8tY/8CRmTNbfVr6RerFuo3nSc6sRR1rGSrFilO+mt0Xtg6Skhg7mh5TJrNm4D7W32vKKOcErpw5S+UWpTj/83aCWi9k5rSGH19m0kX8NKMzs0eFsm7wAvzNnKlk+ZJ5i2/SrUcdAgPTKWJfjcadfqJ/vS9tCrWLPoO1cZ/QBAc7PU7UrMejqxeZpfZ1iMl3CDU72N40qrqdS/dWk+j3nN+G9CVw7Rqa3z3AtTIrmJujCnlaXDQhN5axJqgDQ9pnMqanN7/v6kPx4nokb22J25jrlDqXyKlclcujjm1nwdLLGA1byqyuFkQem8dyPzVMytrjYlef2vYm6LzvLJIF/0oly1H4G9dk9OZdDCqbweVdp3BrUJX7956hq5XEqRepNJ09nS7Fcj4vP328CAD3rQDuItPnxNKmZUNSdi8juKkxl646sXFOQxa69aTt7d2U2bacPSNmMpwUfC9tZ2K36dwzdqCCQyksbSrRvFtHmlSzfT+fVInPHytSEpLcGTBuBIeXSvC9sInjZSYy1iiCJ76BBEZGUKl/f7kD3AnHIuy/HcR2DX+6VVjIhhMz+L1uLy7N8uJSnl/H5xjYYy1RGZpopsYidrXDa2cRnj6cjIGBZna9bCWJiMzw14QVLUsp5SRu37zD/XtKjMouhXmXXzaEYmVZk7atcuzyJrvFhs3KDOxXFQ2Nzbi66nP3bkveBG1k6YYRrF+ox4vLHty9e4/a06Z8qovMh8nNVuA0dyIdXR141KEEc4f5cqFxHvOc47244nmJP6UDcPWez8roIrTtqkVQuCUBS3dxKdSZg2fHU7X8xw/0Z9XNmHMmigO5v9mjT/H72YeE6M9k6n+1B06amU5aRgZiqTKy2Jfcu3mJc6ePstfDj9QMCUNux7Mk5zYQkgg8zq5k8cEEZs9oxL1V69jz1BJH20S8vLzJbLuK3WPb4vrJl/tBrLS2cjbuIHrr2jOx0mXWG91m/czFBI3Yx9oGWUMyeS2gOE69umuYvGkjNa2s0V5ijJFFEklf7NbJl8f+9gEFAjhRDC/OdKT5wi5sWN+GZlWK433gAB5PfKg7bwIZuzbx+7kAyvUdSbd6TpjcaobzgZWcnOtIqfc9bGlp9+nV6Q6HT4/M30fJeroNMWHiyJZUqfClyf4yIm7fZlnLkUT+tJixNcPYvWULOv2n0yLyCr9cNaTNqEF0rG6cvX9czi/R265mbDwexc4iYhKi/Ll16gYpJZK4/7gHiyd+2NgkazjqCb/MPEfpJi1o6nCRTqsdmRl3lA3W6lTusJKy7czoO8iHgOFmaP61iliKJOw6hy8+Js6iD0Oa5r/VtiQjnU0VTZgvqsI6H086fIkRpHsYPjGd9m3a0DgvgJNlEhv6gG1Td1N6zXraf7LALpg1i2exPdCGaRPH0aaU5ie6yMTppDzoRLGJE0i8XoeoiEuMGODN1n3DEN+/zIm9f/Dc/QCLc+03FjFzFBvKm+K9+iiPo1QoUVKJ6ChjnJzMMLGuRHXX+rRtW+n9qjkZYlE01w5fIiBMgxZDmmEUeYAxEw9j0mEi47rUwfyvidbv00QmJdazFnbDO7Nlawfa1bDE/9JlThw9htv6xWgf/4Pt++9RovMQejWvStGseXDX21L1wGz2TKtImfc7/IpED+jQ8gYnL4zJP/+yezFX075/ceZNbUE5hy/VLv7cVMEA7iKuLle5+3gBSDJJiArheXAw0a8u8MhqHtNdP7T9LVf2n+ZhiAiSggmKTcDfJ4Di9foybGhzrNVUuTh4CrZbllJWXROtT1ayh3No5zmSEizo3iKdpQdjqdWwBTZeI+i2wRj3vQtpUd6cz9dWiXnx6DarJyzBvmtjrJuNoY3+aRbMn8Uyz1KMnDGLMc2dMctjpFAAuG8BcBLiDqxil7YrjetV5WjrZmy0m4/XiENUbGzIk+f6tKz+mC6VI/Cbe45NuRdgZ6VO/DPO7N7GjkNXeJFqQdUGjaheVp+ECHD9qRc1zbRRRkLC66H0WD2H/SMCef7wFB5lR9HfKACvR6FkxCdSecAACrCRQcHup/dHfbESQ9ptmtmuZn/o/jw2z5UhzkgnPV2EVOkuy1ZLaFCvAlUr6aKkdJqaFW8wf34pzuy8hMbQXaxqlfPlnMwNz2vcvJ7EyPFtUH6zldkHwKH2QPo1/MLKfOkwjK3rEvuyPr4HmtB0qgW1qiXx9FkcVRuOYvX6EWS/lWQSMjOC2DN+Fv4NBzO0Vc33w55XqWzeilbPQpioo4GWpubHKTYRlzm0chxrHjah+6D6VK1WBae3a5jq40zTxk1ws9FGR0njk4UPyzU0eJGRwZa/lE7n7Z8eHFg4jzPKFXHtvYFFLf+jQ6hvDs1j9qoteIQXoVK1SG5fNWHFhUN0Lm/9xSFRSWYUAcFPufNYB8vIw1yO0cWwagNKGZjhUKw0jiU+HRITxU6mwbD+HF+lhcf4sWSs30rTzERCvM+x9/RbjCq3YFDf2u9XDUlIjY8jMU2MklRCSngQCa8vsP65Ky2vTOXOvjOMFYmRoIy2kQXGec1z+Fu3zNcPLhDAZcby6vwIxtxfx6k5WWv2U/DYv4OjT8LoOX8BH3dnen+tMx1o4rmQHZPtKf7+qyElZRk1a2Tw5+Pp+Xt/fxjdFlZg4qyeVHH5UqmzdEJfP+LahWRaDKnExb2b2PRIwshpM2hjEMSuiTPY56dD28mT6VbVEv0cUHS4fEmOHQtiV9bDT5aC/529TBp7neKjfmNdr/eoJw7k4u+nCClVjSb1q1Ls/Sjm1upuLG12EO/pJVBNO8iwdrvRbjaIMZNaZX+VyTJCued5FZ8YGzp1r55jReVXmi0VE3F5Af0neNDO05PBX9pY3H8Rw+ap0qF/PxrX+3zsTxzjyaY1z6g8fTjV84JA353MX7SMPdE1GeU+iR5uthiogiQjmdhrK+m1RMLKi7NxUlIiPS6cPUNqszTMGjOSiDWsQK9ZG3Gv8mk7PIYO5VT37oyoW7cAK9aiuXniV6aMPoLUxh4HOzOKlHGjnuEFdjyszbAhXamVe3NdmZT4y61pfvo3bq/KanM69y9l7aV0g24bf6V+XrKe70arK1NZO8EZ6/cyiUTLcHZOxdd3Vv75l3XE3f60X1CbuUu7Ut7+WwPcrzjZxfPsxZR3vqQEcmPPJPqd0qXXsu3Mzmcr+vhbm5g4cRkXgjOze27VtIpSp88M5kxvTc7NfLIm1kU9PscBz3Cc6rakbsWi2R8yrya3pU/Ccg4vLkORz74v0nl+/yiLF5+l9bqddCxg5bGsZggA9w0ALvUBOw4EUr6CW/bH671boTg6l0JHV4M7K1aiNGE8zonnGVVrNpJFt9mR316fEZ6snLyQ80p1mDB7JA0sDd7NFZVJiDtSn6aPTvJHj538NNGD5r8fpI/fQVa7L0faeCzTpvf+wt6MBbuF8jrqSwCXnr6CylV8uPV0Wx6bKUfisXElS5cdIURPicwMNUzMTNHWNcDMwoZyFctR1r4sNsVM0TEojr1lzjJgsVw+tYnZ809gWa0WxQ1NKWHrTP16rjiUMs57W7HAHth3783zW/WJT/Li1p+1aVFbiYSYeJLikyhh+65yjCTSi12/Hie+Sge6NqpM0ZwfNWdaYjn0KSVajmbe5PE0tPrQhZBCfGISSalFKPn+3kr8fToTA8vTvk9XmuceJgV2uVYj7q4Xo3MJGnDsGCt23KOk+wKmVP+PAtynbT5DjRqH2bJlNk5On5fvkUokpCXEEvjMmxueL3DqUpe4B494cO062vWbU9O1Di5FDdHJnuvz8fdqgjOtfLszpOEjVmwOo117N9SVdChmaUelai7YWhajiJnB+82JwzmzdD6/XglC+/U9rqS3xX1uFzp0tWZ2ydaEtrXh5YmHGNg70nzuERbWLfjL45/cVgUCuOwRPgmZIhU03iepNDqSmNQUZJbWeZYbyZ60n0MmqUSKzxM/ylUoyIBiLAEBYJFVh1LnK1v0/5MGZ52TFEakdtFPdv+XSGVIJEqofwCf2CiiVVXR0Dd697X1/vfG6wkGFewxVFfLc+hUlJxMUkIi6sWLFQzesu1KSYi6wf5j0GdQna9UMIgmICCraoQRhgZfH8r7O9JE3jvIyagK9Gpsi0Z+iytyG05PI1VNDY2sLW0KcFGRSIZELEMz14eJRJy16/unOfPBXFbuZWSq8L6KELKEOOJioki3KUseBUqyT8udf1nTJp4+ekH5SrmXcn3J6Vj8/aF4cQO0tArSsnd2CtYDB1KJKHuxxF+/5ATiY8JJLGX3KYTlp6koCdS+0EudFMyrCDGqhlZ/9YR/MCfJhOzL/8ttiHK6JwDcNwC46Eii1TXQ0jf4eim6/PIi3/9nPe8CeRtihXXRTDLio0k2K5a9b2ZiXDKiTAkmFv9+j7zcbnwJ4KRSKc8ePKF81dw14fJtSL4HJMfGkxKfgIVNQfsTpcRESzAx/fozNvx1IEra2phYfNx0N19n8jpAHE1kYlaNaz10CloLNg8736eU1j9qYd4nFWwj35znHqBGjWts2TIVJ6fPH/3pCTHc3fcLt97Eo9F4AvVkf+IXFo2+c2Uk545wNVCLCg1rUN7JFmurIuhpvBsWFfv5ElXaDtmNn3D3ncrMhiIi3z7gmkcm3eZ9uRs6aX0jGkmHM6GcBVVsrtN/Qmcu7blLmTKP8QlcUqByYv9WzoIC3L+9jnD+lxWQSaWEeT9BtYJLwWrvCWIqrAIFBTiFbcC/cEwAuG8AcP9C/8Jw6pcArjD4rug+/iAAd5MtWybnCXBkROBzdQt7jpSgScXH/BZrirVMijjxPjcCnKmnJSU+7RlpFbsxbFArHM10/+p1kGU855d2Pbhk05rG1qokht3hmWwcO1c2+kJZsFSO9R3IQfMS3D16nvY9TPGIWc6unmNpv38vL375PktRBYBT9NtS8K8wKSAAnC9WpQra01GYIvtlX+WyD9x/Q5rPWiEAnPwC+wMA3CFq1HjAli1jcHL6yuSON7c5e3o/nqaNqW8hgmIpPL6nQ1nbdrT7bMLXu4C8OtYP91vO1CtRHIeyWiQ+eYi4+2w6fmmRW8IFhk6LYPSosqyYepO2vRwxTb7O8uXHqHr6Ge5fOu8bx1+uACcRIVJRK0DR9Y+NkqSlIVFVRVXtazVnv7EI4kwy01JI1zFCP88dP2J5G6SCuZkempr/YEuQb+yuYE5xFRAATgA4xc3O/79nAsDJLwb/eYCTpPxOrfqXGTmqGZpK6cSlS7LmfPF4MwAAIABJREFUAKOu40bXHuX+mnske3kbz2vHuV+yPPp+/kjtTXnro49Tpd70rJVHAF6dZ+L0m7T+YzrlvLcxfNpJNCpMZueCul+M1uv941iZ1I3RFQ7RZ2tLji+uhcajoZToGsThP8/T5EuTe75x/AsOcOlERz/h4QMTmjTNUUpIkkEGSiirqH8Oavd3sCmuM4MbqeDrG4ejYzHIgqWEKBIMi2P22dSiDB6dPE2wlR3Vyzlhlj0/J5PoF/d5nFiKelWL55hnJSYp+jU+PjEULVcalYgAApKUUMtMIy0lGbFhaVwcbTHX+8L8JamYlDcPeK7pSmW11zz3OM9Dq370cM1jEkLCH8xZpkevAQ2wKaFKamoi8TFRhIQE8so/CmXbRnStm6vHVJxKfMQbnj72I8nIjoou9hT5cjnSbxxVwdz/SwEB4ASA+3/lXmG4rgBw8ovSfwzgRIQ9uMX1W/cJygTUdDHR9uP0lSCcyzkgSU0lOU2araaGQRvcZ9T5a9K59K03D24e4GhcSSxTUzG3C+W8txPNWvWjfe45lqlPObnuD15VmcmIKv6cO/6YNxFPSVSyxb58DZo2cfp8MnvwbdZs8MKkgiqJntt50uYg841vs2a9JzInK4IjSuK+vPc3L2OSV+oUFOBkqUHcOzaN+Q8GsLZnIh4PYtA01iIjIZykYpVpWLs2jrnWWzwdYMvE6rc4M0iblZ0mo9q2LuZKSQQFh2Dy0yx+yrWQMtXfgxWbLqLUvAtdisTz+GEQ6WqayCJfEmTUlsm9yudYNZRJbPAdzl34EwMnN9ReXOJ6anmqmMUT8MQPqVUdOrSpg7VxzomoMdzacYTU5oNoZJZB2M1dLL2kz7ie1jz9ZSUv2m1hXJPPV71GHOxDh1X6uK8ehHFECEmqbzi2z4+aLex58/AtyhX7MbWbLamxQTy6eI5HkcoYmBuR9PYZgf4xWLfoSdP6VdD1u8CNDDvqVLDCRFvoyZPfo+z/Z1kAOAHg/n/Zp/hXFgBOfjH6jwFcJsF3PPG4eps32QCnT5GSVpQubUWJ4sUoWtQU3Vz7g72TVkpK6DOunTzE7Ux7ape3x0z2lNOnA4jXr0v/PtVxtHrfS5P5lhtnPfGXlaGSTgT+yelIRIZUbOOK5t2dbDl0hySz8hQvZk+N2m5UsiuCRmYYf54+zmPVWtQyfsCOg49wqlkBtchQXpUcwM8t9Tg6viEHTNvRoFIz2reswBc3i/8GuVAwgJMQH3ybPbP2ojNkFo5Rl/Dyj0cr/Tk3XoRB7fFM6eRG2ZyL4TIu08d5EJojh+JWZSDxQ5oQNmIUpVIiuH7ag+oHzjM2a8nT+19m2DNuXr/NS1VH3OpUoli4J2dvvyFNzYhSpctiZ2+PlemH3jEJyTHPuXXhLmKniliE++MT4YdPtCstqqRw93YUFVxrUK+uQ65l4lFc/WUYk14MxmOaGbe8fNk3dymGfboiueSFcYtaGBuVpU</w:t>
      </w:r>
    </w:p>
    <w:p>
      <w:pPr>
        <w:pStyle w:val="PreformattedText"/>
        <w:bidi w:val="0"/>
        <w:spacing w:before="0" w:after="0"/>
        <w:jc w:val="left"/>
        <w:rPr/>
      </w:pPr>
      <w:r>
        <w:rPr/>
        <w:t>Hz1pT7sJVH6kO2LLpIkKE+4nhfxCZVaer6jKlznDh92oZzB3To0r0C6ll5E/0Gr70bOPRnMBK3nhQJDKSUhSo2pQ15GS4h+tRmrtaZzpq+DbEzEADuG6SvwpkQAE4AOIVLSgVySAA4+QXjPwZw/0QoMcmxr3l89yVxqlqYF7WnYrliqJFOgOc1LvtoUqtZFRys34+FiUJ5cO81EiUVpJIUUlVtqFHd+t1QbFoEb+4f59hjKXrmNlSqUgknG1PURZH4vkzExKIo5qZKhD5/RUh0CPF6VWlY3gRlZSnpIUfYfCwac6c6NKnn+H7/uH/SnvzPKQjASdMTeXliKftVGtLROpQLVxwY20cNzz278ZK60rpPBxxzwFjWVV8emsauUHOcLQxRLtuW6EG1eNxnDOUNShB3Zj8t9v9GhffuiWMC8H70hNdq9ig9uU50VWeaVa2GZRbjJATj/fA2167c4ZWkBuMWdMSSrL30/Lh9+Rqh+i4Uj3tDhOgZng/1sNLy4eqrovTv24/Ozcp+XktPdI81m9Pp3xGuvpCR9OdhfrtejJ6NLVBXSSHTwgG3Og0om72CPon7R3dz+UkcOrVbY/z6MabiF1xOjSfibWN6tz7KmBkNeXSj18fh48BrnNi/kUMqHbFNiqOsQRDpFkVJkJYketdmlMe7M7yRG0UKvjNF/kEUjlAYBQSAEwBOYZJRAR0RAE5+QREADgnpyVGEhaZjaGuFUa6XbGaGCBUVZVRUc/4jkbf+iZiULvHP9u1JSyJFQwdt5VzFwuUX508s5wtw0kziLoxl+IKbmPTug45PKC5urbBXf86tSFVUYiNINXamUZumuBR9X6v07Wkmjv6VED0jtMzt6O4+lcBO9RFP+hl9USRH1z3h10srsvccyvpJkiIIjhGR+Kcne649QWSui5GqOhoaphSPvcQf4Y0Z4AYJKva06un2vkdSSlroM+5cvExE+aoYBT7kqaQ+jS2jePU2lsxMXZzqVqZMcdOPGzanxxIS/IprW/5ANtEd1Y0z8NUz5uXjkjSqmcqLdC3aDR9J9ffhDbt/gauBydhYp/IguCZta5aiyLbhjLRtgNHRKLpOjmbICBfuXGv3UdM31zh9fCfnzQZSNtSfYgZhRKg64uBows0d16nRvz21XMv8rYUd3ykVhMt8AwUEgBMA7huk0X/WhABw8gutAHDy01ZhLecLcDIJ6X4nuOCdhlqaH/fEdWltJyZBrSSlLE1RjXvGwXXHSK7ThJ6dmmEr8+f8UR9Eqmqwfw3Huo5hcuNmXGxgzWXbmjhWqQgZBrRs15XqDh/HXKOeerBv3jIe1OhGz4Yu6Mclkqmqg36QO50vrubBGgf0tD7sOiolJcqHEwsW4ZVWl/GTLLm6Yzsn0+rTzEUffQNDdPVMKevsgKWZ/rth1PjrrF9xC73a1uztNJn+r/9EZaArByt1o2ymFKlZUeKeBTB40zJclLLqwfvz4MZZTtz1I0VFDaWkMMIjyzG9VBRXZ07Gu9oy1j52pGXzUly8lFVj7/3vjQeHd6xkZ1o77MRxVK5oiZNSNF6Btzia1oNZ/RpQpXSOwuMKmxmCY/9EAQHgBID7J3nzo5wjAJz8Ii0AnPy0VVjL+QJclufSNOIirnL8sirOdipExCUR7O1HdHpW1YEE0jRtqdWxHY1dSqBPIsHeZ9my/TZvzh7nXpO+TO32EyFzeqPToTzxJTtSzXstB8yWsnVQ1mrWTIIfXePm81BUfP0IdatOnWYtqfCB1fz7U22pOx6/lEH3L4CTIU6LJ/DpUxLVy1KxtJjzhy7xJESXBnWNePX0Lnf91ajTsxONKli92xA5M5xnT6PRsbzGzIkurFrnwsNRg4iYOptqwY+4nqpL2OVQJq0cnN1jJ01LJCEpjrCwGJIzQOP6ItZY9Gbac0/OTh7Fldo72XMP6jRvxZ1LlT7GN/AKJ0/u5UqR8VQOu4eqZgaVG1mybe4KUhuPZXzH5pR631GpsEkhOPaPFRAATgC4f5w8P8CJAsDJL8gCwMlPW4W1nD/AiYkL3E6PHptQazCeKX2b42CiRPqTU5x48pp4yy50qmSGhbkJuh8WfGZG8SogmqjpI9nivoq5NmX5o0MnGuxejPei+YQ3nUHHqrbYFdGEtGiCg0OIVS9B0Wt7OWphRcUGraia3W0GhI2k2qT+eGyuiO6HlZuiZEKub2b+rtcYlymOelwYN09e4o2mI5369aR5jeJoaxlSwqoEpnpauUo8HaFe7Sgune3G6X412VdnGn0dDBFrJfDovDkz5jX4NFYhNzj6wI8Xf2rQuF8zYnu0xetoH24OdOPYnB7YLL1K8N73BV+z/b3KwYOb2B1SD7M3p0krU5vx48pxeMIcPPUns869LRWLCgsYFPaG+JeOCQAnANy/TKH/9OkCwMkvvALAyU9bhbWcP8DJkGTG8OZNHGra6mRGvsQ/qSS1ivlxwvM58c6TGF4t7+aF923LmvWraLjzHtt3/s4Mzz8Qn57Dkvv92LXw/RIGqRixRIZMRQ3xvjXsMLCicuM2uH4oDJw5jdo9W3L2d1d0td9PTpNJEWXNVYxNJTrgMR4XrhFRoiYOokDSNHQoZteAVvVKo6acs9BjCpEhUsxMDzNmQQuWjVdjib01B1v0xi0jiODIGAxsJ7Hl1zafbvsiSubPmYMZ9Wd91qztQWlRKAEeE5gcPZBhbmGkGwymq6syiON45rGZcSN+I8G6Nj3HTKT42ztINfQwzkwg2lCXoP0neNZ2JLO6VsNKGEVV2Hvi3zgmAJwAcP8mf/7r5woAJ78ICwAnP20V1nJ+ACcVh3B2+TRWHX2BZvnGdO45mC5uFmiGe3D0vh8JDiPp7yRGnLWZLyqfrPo8VrYMgw1G8OLyILa0cOBV3YG06N6apKkTONNyP3uGmH+iS8jaWezI2sajU09qaEZxdZ831nU8+WlKe4796oJOjr3TxEmRPDi8kePhJWgzuCnx932JDVOnXdXXzF64hguRNtSt35FevZviUsIY9ehjTBx1jHi1RGJkpbC3NSLTPwrHefPoYJAFkVJU1PQxMtT8rL63OPEWwwddYdT0vpRTPUb7FXpsXNaJwGlW9Ho8j2s3h1IsCyozkomLTQF1bXT11bi0+xCPr5xGq2kv6jZoilP8QlqN2MMz7XasXTmV9mUM+bu14xU2kQTHshUQAE4AOOFW+LICAsDJLzsEgJOftgprOT+Ak0lEhF4/QWC55lRUicbnwgbmbPdB21gXFSUpUjUNxPGRiEq1ZMKw7tRyMHkPQL6sHu1Bs1l9sTN5TEm9ZjT6M4at1iJe3fydsd03YDRqLu5DO1A+e8sOeDhjApv1HOk6dCD19WVI0ryYXLMnm+w8CNluiX5Wr5VURJL3cTafC8GyUX/aOmujqu7Hrl1H8fNzZf7sumSKMhBLlVFRUUNVTQUVJSWQicnIEGdfR6akRFbnXHrCG06vmc6qP67iEyVCTVUHk1IutBszhdE96mD511w1KZkZEiLOL2GBV2mmj2tDCRNtJClxnG/qxKSaoTxbkjvEkfyxZD6nwywYOm0KtUyz4FZEeroICSpoaKij+kkPocKmiODY31BAADgB4P5GuvxwhwoAJ7+QCwAnP20V1nJ+APddHU+LJw5VNDR10f5r9FNKSpoy2pqQxWFf+iUlJiPKFGFs+mEH3r/nuTj6Lc+fviChVH1qWn+YgJfDRtgdPMLtqeZgiG7OalsykGSCirAw4e8J/h89WgA4AeD+o6n9TZolANw3kTFPIwLAyU9bhbWsUACnsCoJjgkKFEwBAeAEgCtYpvyYRwkAJ7+4CwAnP20V1rIAcAobGsGxQqiAAHACwBXCtP1uLgsAJz+pBYCTn7YKa1kAOIUNjeBYIVRAADgB4Aph2n43lwWAk5/UAsDJT1uFtSwAnMKGRnCsECogAJwAcIUwbb+bywLAyU9qAeDkp63CWhYATmFDIzhWCBUQAE4AuEKYtt/NZQHg5Ce1AHDy01ZhLQsAp7ChERwrhAoIACcAXCFM2+/msgBw8pNaADj5aauwlgWAU9jQCI4VQgUEgBMArhCm7XdzWQA4+UktAJz8tFVYywLAKWxoBMcKoQICwAkAVwjT9ru5LACc/KQWAE5+2iqsZQHgFDY0gmOFUAEB4ASAK4Rp+91cFgBOflILACc/bRXWsgBwChsawbFCqIAAcALAFcK0/W4uCwAnP6kFgJOftgprWQA4hQ2N4FghVEAAOAHgCmHafjeXBYCTn9QCwMlPW4W1LACcwoZGcKwQKiAAnABwhTBtv5vLAsDJT2oB4OSnrcJaFgBOYUMjOFYIFRAATgC4Qpi2381lAeDkJ7UAcPLTVmEtCwCnsKERHCuECggAJwBcIUzb7+ayAHDyk1oAOPlpq7CWBYBT2NAIjhVCBQSAEwCuEKbtd3NZADj5SS0AnPy0VVjLAsApbGgExwqhAgLACQBXCNP2u7ksAJz8pBYATn7aKqxlAeAUNjSCY4VQAQHgBIArhGn73VwWAE5+UgsAJz9tFdayAHAKGxrBsUKogABwAsAVwrT9bi4LACc/qQWAk5+2CmtZADiFDY3gWCFUQAA4AeAKYdp+N5cFgJOf1P8I4BbOX8C4CROoU7eO/Dz7guXSVlacuXCBsmXLfvdr/1cuKADcfyWSQjsUQYGN69cTHh7ByNGjMDMzUwSXvpsPJvr6PPb1pUTx4t/tmopwoXnz5qGqosqkSRNRVVNTBJcU1ocxI0fhUqECXbp1RVdXV2H9LIyO3bp1izWrVjN0+DDq1a//WROUZDKZLOdfHz54wKIFC+nUpTNl7ey+a5uVgH59+rB+40a0dXS+67X/KxdTUlJi4cKFVKpYkWbNmvFJcP8rjRTaISjwHRU4deIE6RmZtGrdGk1Nje945f/vpbKex+3btuXwsWNkPVd+lF9WS3/b8Vt2rLt27/6jNPsft/PXDRtwdq5AVdeqqAmw+491zOtEPz8/jh0+wrARI6hdp3b+AOf92JvRI0cSl5iAoaHhN3UmP2MqSkrcu38fe3t7dHR1ycWW+Z0u/B9QVVbhpZ8fRgYGmJiZIv2UzwWNBAUEBf6GAlkv8/DwcDIyMiharNgP9YJSVVLi1p27ODuXR0tb+4d5HiujRFBQEDKZlOIlSqCkrPw3MubHOjTr/ggIeI2WliZm5uaoqKj8WALIubWJCQno6+qydPlyXKtXzx/g7t+7x4J58xk9dkx2l51UIpGzix/Nq6iq4uzoyJ59+yhXvjyS73jt79ZIOV9IWVmZESNHUqtWLbp3745MKv1hHrxyllYw/wMqkPXy3rZlK6EhIdnDGFkvqax76kf4ZT2PLYsV58p1T2xtSyMRi3+EZmcD25JFi0EmZfzEiaipq/8wMf+7AVZWUeHnCROxs7Oja4/u6PxAoP93tfq7x2e9y2/euMG6NesYNnI4devVyx/g7nl5sWj+Asb+P+fAnT//3Ydv/664iny8MAdOkaMj+FbYFNiwbj0RET/mHDhjfX28f8A5cHPnzs3ubZ00aRKqqqqFLWW/q79Zc+CcK1SgqzAH7pvr/rfnwGUBXFYP3Njx46lX/3Pi++Ye5jJoXbIkZ86fx8HRUd6X+s/aFwDuPxtaoWH/BwWEVajCKtT/Q9oVmksKq1DlF6p/tApVADj5BeR7WBYA7nuoLFzjR1FAADgB4H6UXP8n7RQA7p+oVrBzBIArmE7/qaMEgPtPhVNozP9ZAQHgBID7P6egQl9eADj5hUcAOPlpq7CWBYBT2NAIjhVCBQSAEwCuEKbtd3NZADj5SS0AnPy0VVjLAsApbGgExwqhAgLACQBXCNP2u7ksAJz8pBYATn7aKqxlAeAUNjSCY4VQAQHgBIArhGn73VwWAE5+UgsAJz9tFdayAHAKGxrBsUKogABwAsAVwrT9bi4LACc/qQWAk5+2CmtZADiFDY3gWCFUQAA4AeAKYdp+N5cFgJOf1ALAyU9bhbUsAJzChkZwrBAqIACcAHCFMG2/m8sCwMlPagHg5KetwloWAE5hQyM4VggVEABOALhCmLbfzWUB4OQntQBw8tNWYS0LAKewoREcK4QKCAAnAFwhTNvv5rIAcPKTWgA4+WmrsJYFgFPY0AiOFUIFBIATAK4Qpu13c1kAOPlJLQCc/LRVWMsCwClsaATHCqECAsAJAFcI0/a7uSwAnPykFgBOftoqrOV/DHBSMRKpDJmqGqpfap1UikxZGaXs/8uQpaeQqqqLzhdPyGVImkGaSA1NdWWU3hnJ5ycmUwRKSqqoFfQa+Zn82v/TUkjX0kHzwzEyCWKxCJFMEy31f2M417kyGTKy2vVehMxUUpU00FRVQbkgusjEiCRZNtRQL7AuMqRZ+qeroaOt8pXGpBMXJ0FXVws1NWVk8eFEaFhQROsLjsmyWgIyJaV3eSFKJ12mgqqaGqoFacv7XOJ9Vn1VZUk6aVINtNQKbDgPcykkJGqgr6daoBwUAE4AuG945//nTAkAJ7+QCgAnP20V1vLfBzgpYokESWQAr0NCySjmhkuxvxDm03aGe+OVWJJqZY1AIiLp5hb2qPdiSHX9PPWQpEQRFJWJnokZxnrqKKXd448LStRp7EIJbbVPXtkyqQyRSIS6hjoyiQSpRIKSejh3HgQj1ShN1XLmaBRI9SxQyQIvFdTVlSA9iYSUNDKU1VFJiyQyVoJJCUtMDXVQzmVPfGENe0sOpre9KmmpkYSHZ5CZ+ZynERVpX6/IZ8enJ6eioqmOmmouipJlkhQbTVyaBhYlTD73OymMwKgMNI2LYWGoDs+OsDPCkabVymCh+zlcySSZJEYFEyUyxbqkPiriUB77BBArs8XNpehH4PyqPpnERHtx7Iwabfu4YvqlY1POMHtFGt27N8SujCER7q2Z2GY/u9w0SE8HTc1c/qXFEhERQ7pOSUqZacIrD0691aW0U0XszdW+4pEMqTidTCU1RMnv4lLEuiQ6X2tD7GV23rWgQ1MndAtEuoAkibCQZLSNjNDX00Qp7ldmbqzMz2MqoavzNZB954gAcALAFeix84MeJACc/AIvAJz8tFVYywUBOIkoieCXwWjZO2CuksCrQD9e37vC8/tPiTGZy6xJpfJu3+0uWC0aQsDxhihL0wjz6EaH7dO5vbdqnseLXhxnzrLbWHXuRdem5dDjIS0rD6X7ieN0K170k56+9MR4fK5dIb2kLapxEaSpaOBQuwSbZ80l2KgaU8cOx7JAqotJTQjhxZ+hqJhZY6/qzbGrj/BTL4dT5j7W7Uyg++Q59Gxd8TPwydxpTun9N/DZrsKrt4dYsNqQvj3C2XfQjK2/Df8MxN7ePYd/kh72la1JfhtBqooWmonhhKVBatBtboc7MnRKW0rk9jtwF7O3B1OqWn/6tywCL6fScq4DS2a1p1wZ3c9aKUuJ5MHeJaz0Kseizf0pRRg7N/yCV7QJ42ZOwjYPXUJfPEfZ1BBRQixhwTGol3fDIPwiwwev5KfrF+mYp5Zigg8OoPsf5Rjeuxblymmys15XQrZtwb2YMv6hFjRuYccnHkZ68PsfZ/DXHcm8QVYQuI5RqyQ0aduT1vW/iIkgTSMm7AY3A8wwSLzJxj1PGPvHr1T/aox3Uab0IU4+PYhdciCv1ctgpZtJYmQYoSExUNIFR/NcUCZ9xo7p+8go3YKOXaqhcqA2HQ+358ieURgZfOFDJYcPAsAJAFegx84PepAAcPILvABw8tNWYS3nD3Ay0pNesG/RfILqjmZcQ1MuHd3K4aNvqeRqjG9kC3q0tcLOvgxF9XO9DOOn0XnxaA4sskCJDGICZzPz2GxWDE0gOkYNi+JG5O5zebR2NVeQ4tCqF3VKKjOt/RyGbp2NnYXJJz1wGW+ec2pcV9aXb4198HMSjUoxfsXP3JqzHYzLMmBIA5KTVdHT1UFLPXff2afhEEW94NK6+ZyKqccEdxOO/3qce0kNGdo7kYMHdWnfrCkN6ll8PCnpNQ99U1AN6U3P45vY0iEeFSsxv0y5xU8TK3P2tCFLVtT/POaBexg36hzO0zuQevYBkZpmqO8Yz5qiq/htRgXMi5fG0a4oWrnPTDvL9pMiihRvRoua6pC4AffdDRnc3hSldBHmluZoq3zaxriXLzi5ahkpfQfT3Lkczw4fJzxOmW6ju+bRayVjb++2vOoyEMf4AE7MXY/k8AsWaN5j8fhDzD61HPM8Mjg58AFb1m1l9+NEqpTWRpIZS1isNXbBR3js2p7KRWszbGo7rHOem/mAs9e8CUnpzk9tNSHlIGuOF6WqSzksDTLQMzVGT/PT3tZ3pyfg/Xg5o0ZJWTSlLvv2HKTX7i1U++qd9ZiuHT3ZtXc4yvfH0udWN8bVVyLkkReX9x4jdfJ5tjX5HMpSTy1hlqcTvYZU5MX61Uj7t6WUpDjOFazQyWcsXwA4AeAU9mGvAI4JACe/IAgAJz9tFdZy/gCXNWEpjbBXO1izW8ywYbW4f3QXdyMtMY46xxV/e6q1qEfbDi2pXDxr4peU1LhIomISSY5exuSdvZjUWYSyqjopwRvZdrM/43qnEhptReOWFTDImgYVH4TPk2cEJWtgoR/GgWVH0eoygeEdyrCo7wp+XjuJ4uZGn2goeRuIz7q5HB/cDf3jyZgqv6bJuF4cmL+FkEgpbnXMeSOyo1n9atgW0c53xlRS4Fv8/fwwKJfC+T0XuR/qQtNGAXjcdqNn84bUrq798fohF1my+iZx/gtY93oa6xa2oqL+a+Yt8KBFJ2s8L8voNqQRdi6VsDH8dP5V+LnjvKpWk0rGpmgl3WKhawveHo3nV7vcKSJDlJ5MXFQUcTEXOeyZgZaWC1XslVFJPsqvZyvQo4MeIYF6NO1elxIaaiCTEOd7lSvPMzA20SDO9yJHLsnot3E26ZfPEpugTPch7fKcs3ivdSXWzjjI1io2POvXmXs799A04AZL5rxg0ZImPH8egknVOpR+P2aZGubHrVPnCC9fhfQ9F7AaUp1jPz9iwuZOpMwbwNrx19hU9kObZEhE6cRHRhATc5+r930IiqtH4yqgknaVQ9cMqVTZCmWxJpXrV6e0uf4nPsa+eInErjgR3vuZOCqe+e7VOLHvIsN+/Ym4gHik2mUpZ/VxwFwS6cONR0FItcJZvvAJY8Y0QcvqDJP6FWHwaGssNHVJvrCVl/OPMsMsh+6ZETz1+hP/6HiSU8RIieVFgAnVLMO4E1iKYdM6YJkLlHNHTQA4AeAU9mGvAI4JACe/IAgAJz9tFdZyQQBOKkkh/KUPTx/5k27jgMTrJrISYp7e9iZcqzkN7FPBwgW3KuUobiAj5L4HD+NUyDwxjMGPBrKsty5KKtq83TSSzbGD+OX3HjiWsMXGyiR7WDIj1JvLFy7jHa2NdkYgbxK0MDUvT59elVjlvoPBAyrip1SJVrU+Di6Kg4J5tnEy2xuW4ulSe3o1jKDlz305tHA9D56EUaaaMyalKtG0XgXM1uroAAAgAElEQVRKGn8J4KSkJ4fw7I43IXFZE/Z1sbBK4cWTm7xIbUzzcnc4+ciFLi2aUsslZ7+YmOCHd3l4fQKL7wxjQu+SaCddZu6vgbRrasq1q2k06NyMOi3aUrWoMoii8PF6yMuoTGTRUUSVaE3Xuqnc3buK+YuvMejmbpyTS+NinXPlg5SksACePvMh5OlFDlwOR7dsHWo76ZNy8RdWnbdgwLIh1K9akXJOJdFXUUYmFRN6dQtbPJMxNtUjKfgpsVrVaFa7HJkJYUT6vaJc/fqYW9pSqkgOIAXe9G+Ae+epTLB2IXrOIJ7Pn4SZ5xEOnLJgYEc9zh29RaOtu+iQzdEyIp/c4EGsMRaqcYTeukmCQyyzRiWz7Y/WBD1Xo+6AhpT8K+tlpCdE4HPvNq8CffE8fZlAk3Z0qK5DutdBfjuRRPXhg2nfqgbl7C0x1lL/OH9QJuPVqWVcMh9KLe3TTJkQy/RJFTh3+C5D+xZl9bZH6Df7GfdOH4dfRQEe7DzhjVjlBD9Pi2fqnH4Ud0vi5GJLuvXXI</w:t>
      </w:r>
    </w:p>
    <w:p>
      <w:pPr>
        <w:pStyle w:val="PreformattedText"/>
        <w:bidi w:val="0"/>
        <w:spacing w:before="0" w:after="0"/>
        <w:jc w:val="left"/>
        <w:rPr/>
      </w:pPr>
      <w:r>
        <w:rPr/>
        <w:t>DPRABPfo7xa8CtDcvJ1qj8XD53i1hsJpsln2BdWl04NXXCwscDUtDhlHEqgJ/TAffFZZqCtzWNfAeAU9mGvAI4JACe/IAgAJz9tFdZyfgAnSfLm6J5bxMhE3Nq0B5tfVmHj5Y26pSEZQQFExmUgUUlG3aUDbetVxcZYlcTA50TppXF3+hC2qcxluH0mrr1NOTBsIldlAxju3olm5Q1zaSIm9M+LbF13FTNXG1LTjGnfrjLrF+5nQMeSXDhwizTrnkydWjP7vMyQUJ5tnsOFto4E7ixP5SKPaDG5Hyd+OY++oSUdOldDRU0FVfWvTTyXkBzjx/VDF3gRlMjzZwnUGlaDZJ/L3H9pR+3yKdy8n07Dvp1pXceJD8gT8+A4J1+qYRK0inVBc1jWTYkUpRD27E6kbQsZBw7HU7thCczLulK3mhWamWHcv+zJ47BMfA+cRNJ2Di11znM3zYFix5Yj3jwfg82XiLZtw4B+zn/NtctIiCE6MZDnN49w+KIIc5v6dGyvi/+ZLey+UoQ6AwcysIUtup8sFJCRkRTG5e2bOPNQiZqdyqMqMkdLJYUIXx/MNdJ4GlaMtv1a4+j4EXpiR9WjW60xTC1bkchFY4mcORCls8vZd2cEw9qAt+dD+m9fzLuOQikZGTKUlZWJ8T7HhYchKIkvMnVeOH0ndMGmSFH0pDGEhCVQouUoOjlpIE5LJjr8Ba9e3+HkzvukW/WgZzM14l6c4o8jqZRuPZBBnZ0pYpB7UF1GcvBxJo1+Q/v5jvw+NYBRY124eMQDNwdVDnsY0nVuL+o55F7OkIzX7l703ViU+S0dMZugxsJ6CXQerE9aSglKBl0geclaeuZxZ0rFGcTsH824xJo0s9BFJTmOuMhI4o0bM3ZAlb/yIK+bWuiBEwBOYR/2CuCYAHDyC4IAcPLTVmEt5wtwyU85efAhEqt0ru7UYOjS8tzfsx3P17bUctEm/OVLlF3daNeuE/Z/tVKK7+ltXE+4z6vYsbip+qNq+JJw3QQCHjfF1TgAq8G9cfmLrZIJ9H6Kj89F/sfeW8ZlmXXt/1+6u1NEKRUbWxEDu8fu7hhr7BxnxrG7CxsTW1FBDAwUUUBQkO6+aK76fy4sQIxx5n5+z/9+5nrDC/a5z32uvffax15xrIve8RRmKNFyxmR6NtNn1bQjLPx1LNIH+5ixVcrWGzNL3a550bHcXjGTiCGNePXQCduwK9h1t+Po+Wiqahahb+xA6569aVy/6mdxdmUnQyISUZSTSmx0BA/vZNBngAKXHydSoNkS2wQvzr5RwG1wfzo42Xw8uDMDL3H5bQ7+U4ZxUncc44bVxkL8Ap/7erj3KuGGtw59ejthZOdCy4ZVyiQ/vGHLsoc0aqjNmzQJLgM6E9qmBZn3/GnjsYqlxyTM8l5OnTKWq7TXATwI8ORFQV2MSmyw0AwlTz+GkChX7FPfYDFtMK2MdN5/o5SSwhjun/XhVcYDrpxVplnn+nQYN4DUO3cQCFToWleeQ3sDcOzVjVatHT+6KkvmudGh+kSWOtfkzap56J7aT/1bM1mUsoOZ9rc555nN0k3DPiZm5EY84MbdQJJEelSpYomFfg7+j7LQfHqJuN4DqCHIJi5WgHWPifRykrk3pQgSI3joe4CnReaoFTammkYIhXrRhKfUxiRBQNVBrWlsb4N2BdYPoSCTywPrccBtPZZBWQwdZ8veNbup0aIR1VoMpUezsn7Qd8JL9jnK6Zi33PDTY4aTAsrTC1nfpQojx6QRlWyMUbwvams207O0tZj0sAfc9HlIrFAPa1sjIvev57KiE8N6tEAXETlpaeTotWXK8Pr/ArgvaLN/LXBzUFL+J/mD/tceGz88sH8B3A+L7psP/vcCOKEQsbw88goK72KhYoMI0nCilr4yCt9FEfWeh+ubkVQy44SQ4pwEUuRtsJYhje/9iSXwMb5GREFBEIGhNWje8LOQ9jIw6R0b1sdPKI4iNNUaJ0uF7+KsknX0LQD37mUlJCXcZvPaAhZsqMPDWyc5fMSa/j9p4XvlIdrOzoydMAjT9yMThl3jgL8qbTr6sPHcPLa0PM/659X4qdN11u0bzWCH39kX2YWFkztSRbWEzLjXhIQlomZXxKNbEtQFwWTZ9eanFhpsmHeaRb+OxcBQm7cBwZg0rFUahC+IjePS3J+JaWFNTv3RtLp6hgyTAgKNGtFacokTflXpM2AcPVxNvsxT91GSxcQ/8+e+XxS1+xvhd/A89yRd6GoXz+WAEKw7TmBKi7qYftTNGdzYeZnU7IMcTZ3F6OZiimMOcKVgIj/Vi+H5sxosX/zOUlj+F8eRWYdQ7NiQ2k3ccNBUYbdtVcRRUUwozufV7cfodHL7mD0rznjLk4fBZGhlkCGyoUqJJjkl+djUCuTErZ4MstrPMm9TZs8bQ2MjFaTiTIJ975GoooWuWTIXt4lxbp6Pkv0A1N76kivQov/QNqTFJCCnpYmevg4fMfSy9rSpMZd1tZ0ImTmCvA3bMd4+k/AZW2kRc4yTt3qydWWNj59TEB/M7eveBEZnIVRUQl1LDwMDDSJWr+DJ+J/plpFEtnZzRszsSlV5kOSl8fqhH4HFYrSM5SmMr4mpehxyZjEEvK5LbflHnAsqwn3AcNwdjFApm5MhyifD5xfm+LdEIyqPgYM0WL3uJP1X/kF3lwpZrkBRyCX23yyhbj811k9O5diJIcjJLcO1jilrtlgSFa9CwbPLVNu0hbbvAVxOTDBPnoWQKtbGTDOQrWcUaeyUR5FpfyZ3r4lBJXQtlW3tf84Cl0NaphzKStroaEne7/IvKSsJBXnJvH6ZhamNhLeRejQrE27wRRWUHclrparYa3w9yed7Vdi/AO7/IYDLSSI+NYMC01rYa33vjP0z7aQUUSJSReU7OCb/BXD/jMwr6+W/F8C9Pc1GbxXc2ramTnUtCPiFXsc6cOQ3VzQq8lSVlYxQQE6REKmKEN+T58m3rktH1yYYfG0OpLm8DT/ImoOqrPhjLJ/bBr7wsPA+vy1MZNKffdEV5hB/qR8zT0/H82jnL76tJNyLHTcluHZxo7aNLvKiOwwdfIzRR7bR+juZbL8PwElJS4zjyLbrTFzlxq2r29iwWZ7O7XV4+iiLeu5dGDe6HaXsbpkh3PSLRKOmKw301jJtVz/GNIhFuWE7zAWLmHdqGct63WbXWm9Mug+hu1t9DIqzyJcooG34lD175alXqwoWVc0w0Y1i4Yy7LFo5BAPD8lpJVJjD00tH8Tjqh0nP9jQ1kmWJZlDcZThdI7ew7H51WjbtRFu7MuLLS+R1pjb21h+ILUTkZYfz2CeCVIGAtBgB3fvqc+awD+FVfmbJAEPir6zCI78b43u0pXbpZAoIOHmcZ/oN6aG7mmmBnuztnsw9j99JH74Qm9fXuHnDkuUr23x6cW4sgYFvyJKX4n/kHm6zR+NS3arUarbKqCqmaVGMrjjLRRlEhTwjPMeI2rWSufswk8Isa+o0taWa3hmWH2nP5P5SLqxcR3INd/oO6kt9vUJS3qaiWl2L1EhPPDw7MXe6MoJCRV7cv4dAYMKAIZUBS2BtJxoo9WWympTEJ4FYjmtNyN58pq6qR6zXJk4YbGdrz/LMeomBdwnJyOLp0RPktOlCaztbkpcu4OHsBfQpyqNIvTpN2jhjKC4g/c1DHkSq4NxIlehXjwkKq0+rZvpYmT3F45IFjeub8/bcTl6pOtJxQH+aWWmi9BFXSBCXvOXhs9cc3pHCyDHWnLsczc+/j8akIqaRxuB3LoASa1ea1/Gla0cBV68MR05hPl1+GsON8/akvX6N18ZN1N++jfqf7a5kvNZt5IVJN4Z11Md3+XriBqxgZhMzvspn/L6fvwfgigl//pLY5GKadJTn2J4oLC1c6dLhBX+uyaJ7n4442ulXog+kpMRE4bnuGA0H1uaalwZTx1UhKj0H83oNsKiMXi/uCgsX7eR5+91cHvLh6vX3Dpd/Adz/OwBX5H+N4ycek9NnMTNafZdV4u9N9senJRQWPuDEwVycncW8evWWuPhMEoXGNOw/kRF1yo/lXwD3D4m9km7+ewFc0g5m7zOlV7cONK+jDtEz6bxmJKfW1kRD7Su3T0kwJ09fRlBSi8KnV0l0bsS4UcOw/eocFBAefpqly9LYv+MnkiJek2juRh2lWALOHudqjiNd+/bAtWpFMtdErndzZ6PzNS4s1ODGzx0IGnqKBa2+wLEmM/ZlRrB9whrkZkxgYLN66BNBn9pTWBBwkQbKXyNF/fQB3wJwwkJ/NkzZS7qlBZnROdjaKRGdkoBIrQMT+9lTWKiEUZWq2FobvnOvFaQRk62IqZEOKmkLGOsxjRWjdTEzkCc9aAYzb2xj//QikqMjyFUxxsLSDO2PQ/Vi3S4VGtZ2xbWpzPJ4jaGDE1m/oT9GxuVjnApS47h5YD3BNTtjkfSMcJ83mBhEczmvOpZJATzWHchv88fRvU4Z4FeSR1qgJ4t3ZjD1wBxqIiEv4y13vbxJVdVCEBWDvFw+EQm5qDh1ZlivpjhqZhCRq4epoT7asoyLwnhehGSjX7cGJmfq0yrHH68me1l7tR5zfqnKi1vnuHzJkfUb2n0Sckkcdy/cIiy7mJzEVBTVNJBTArFEnrS3hXRbM59maiARlSBIT6FExwpjxUJycnIoktfFRPEWJ24Vo6Lfnk5N1FBNX8vUY92YMbgG+sXBxOSrYFbNDpOP1Q9SCYs4yP4To/hzkSzOLZJTnvfIyanFmLENyq/e7Hv8On8PAcHJGI9dwdQ66kiRJ+P2bh5U64h5VD6ikDMorT7OiPKJwBRmp5OPHNm3/2B/wU9M6d6Q7Im9ubz3OHPUyiRJiIUU5qSRLtLDSjOY2w+CiCzox8B2amjmHeWPc1Y0bdqGevpviM2RoGdli5mWcoUqEwWEhZxhwfQn9Bqqx/HjSfTobE1w0CtyqrRn9NABuFaVTZCAxEQxBgbaqKhswK62Pi+fDEc+uBXV+roweZQcr4MjyMuzZ9OldZiVk0YODw7t5nKCLh2H/EQTaz3yg3bSe9FNhh3czzAD7c/ImSuqgr8H4CK56OVNSLgTE4YX43Uzk/wUXVxdrzJ1lQ0r5w+luUt5rrzwo3NZ/0yLquaq3Dl2iWZDG3H3qhKdWmuQKtZg+IIZOH5UcYVE+t3g/ouHXL2SRNdhXdCv15lODl+lQ/7uE+f/NIBTVGLunDkoZT7jpMdpfKIUqNd/GkObmaH+Xr+VpN5kj0cY6gZKqNh0Y5CbOeQlEHTrFEeuv0XLpRf9urniaCgPyf4c2nuMW+FinAf/wqQ21mjIiMYr/aVw98xJzp+Xp+uUZgieX+X2gxfEZoppOnEuw9o1KuM9qNCBpJiM6Ef4PBLjOtDtncFBEMXDK6fw9EvCqGV/BnRqRFXdL52TUgQZD5jadilN1y7BSU0D5ainPA55g9zEP5lm/S+A++4N9Dcb/vcCOOFJNp2uTmuX+tSpLgfFa5m6azR/jo/C63QhHQY3p8LZ9F6U4Wxed4LcvDqYCEIpcnag34g+lXJifZK9kNiY5+zfk8qyxTZcOreDnWe0cHN3QjvoFv5GDek9fgpdTT/fjMKw0xyM6MRgN382r0ygvquIiDRHBg770vgg48kVDu45gKDfb0xvpc1M9yX8eWMbxt9ZM+lbAE4izuD1s7cINTVQkMghJyemRJDM6/vXuXrnMRHZ70ojKZg1oP/ESfRvVh29D4rmSndcnx/FZ74W8uJ8kg62pk/mYx7M/YIiClnBtINGtOkxgp4t1CB9BS69TDjvORQLsw+AQBakH4f3/oNE2/SlT6dqKAvSidh3AJ+U14j7TaO9tBihmgUO1Sww1CoPlKWCGJ781oifX/7C+cszMRCVkJeVRYm8AqKCPPKLRUgkErIin3DtjBcPXidToGaLa++hjBrQnCqaIJSqoKIoR94cLWxVzrPaPJGGvQbgbPCay6fWc9q7JwcOdiuzHYXkZmSRXyIBSTEFhUJEEjFSqRzC6PucPXeCm6ElqOvUo8eEYfTtWBdDmW+ztH4W8OoAm30UMG8yjJ9kJqNbI+nqN4HV4xtT07ySXZ8XybOTk1gRfZTzKw2h4C47dt0gQ/QTi+Z8irArfbIkndCXkWSKNKji4IiVriICn3VseNOWUe4i7s+ezbmCkey4MpzKbD+lfRTEEZWjieD6XGYuOYtraAxLNCsQDMtKaMkyOOO8OXv9CTE2C/hZhnEfL2Oqdw3cu/ejm/Pn3xKytS+TveRwqO2AtYU2ciIdHGsZI5VoY2ttgKS4EJG6CVVtrDGuWCkhZQJmrk2IChqKUv5GFu9sw9CecmSmZZGZLkenPq0/uddzI7h57hIBuYY069KRhtaGqJeeWTkEbe7C0PNSqjQcyOwpk3GtcCiVHfXfAXDCqKfcffaETJeGaNy7y7NILVJTMuhYLYTr5uMY06YJtYzKr+fsKC/O+VlR1cqfVTM8cHY35NZNeRq2qIaFbXvmz+zykVewOCGM8CIJSmIR21ZcYcnGSRgbanNv3xFqjx6ESloI1z32EuCwlBVdvzjbXzxm/i8DOCVVNeaMbcKunXfIQhX5uEt4Pi2m6xYvFjc0RkU+iNmtR6C6yZP+gli8Nh2GOavokH+akxdzMNGK4b5/IGrd5zFvsD1vvJ4iNLTAKNGDeR4CJp87xFBjg0rDQWQZ4TuXz8ZHwZkaikUUVjOnYZee1CmRYlDdERsTfVQrwV9SsYiUoMuc3forFzL6sMtrHlXyX3P7wjmuPxNhoBSKz8MwTAevYsGAjth9AefnZsWxbOBKpnpuwkxdDaUQH275ehM58DcmVCCQ/NcC9zdR2lce/y8DcGIEyW959fIVb1+dwsNXDSMddcyMtVCNOc3BR42Zu6gpGroN6NqnYblSQfmJSbyNjESzpTmXN14kP88e3bw3aNe0o4drFHOPOjBhYIty3FNIpaRfX86knWFomgl4cEtAl/51wbIm1tKO/NRLC/kLh/DSN6VWj8G0KKuHU84xYcAmoqxqYl/wgIcZrri1sKSarSnGVerj1qYGZXM280IusX3PKZ7nGOFSV8DJI6os3PoLHRupMrHrH2w7/zsq/6gLtfyqkYqKyctMJikth0JRAUXIoaBshIW5GUbaap9qWmb74xvvgmstReSkIgpTbuGX1IEO9b6wCguecjdIEwtrO2wtZPQbkVy8lkfbtjVQ/3CNlYopFoTxIlIHG0dLjN7jOmFCDDH5eSja18TmG3tEknqYro47GZ95nx6VtpUiLMghNSmZrLxixPKq6BiaYGqkjariJ00ojr+Lf2Ft7HXkMDTWRl5aQEJMBDHx6jRrUf27dqo4P4OkpEQy8qUoKGpiaGGGka7ap9g0WS+FMbxJlkNN2xpLmf9e8BDfSDvq2RugU5lSFQtIi7tHQII7nZorgiSLsFdxFIuNqVP7W+4yAY+vPsaiSRvMNUvIi48iTWqJre23AmukFKRGcOPcHWqNHE71L1mAS1JJSMkiX9EBe5n5K+8lAdE6mJlZY1FJbEJB4isiMkBNQx11NTVUVVVQVlZCSUmptCSZwtdKZJXEcC9AlWZNjJGXF5CZo4O+DqUAXVgsREXtk0s4PeYtqRlZaNnYY6yrVT4GT/CWkNg80DDE0twcna/UaPtxAFdAxKtwQgOCKDIL59JFI5wN1UlTVqNRyn0CbayRRMaj5j6P6e1sPo4hP20W3QbWZsHiKPYebcnEQQXcvq3OkP7aPPW6QoKhI+2H9Ke2uuzukF26PiOD7zN74SGadahF9FtDamWd4Ip1V9pYWKD14jzPpj7hYpfvCGiqsML/LwM4ZXUVhjR0IkBBH0enmpiIMvHo3on1HS/xcqEd2leaYj6iGYFZ6zHMjuD22uGseNqP5fOsUbRrgbOaEP/1q1j7thqjZvShkaU8egam6IvuMaDBVOre9maOhRkVUySKUiJ4cOEEL4360KmuGtIrXjxTV6VKt1aIgnKwdHCiqoVO5dHbUikl2W94eGIis0605vydxai9CiIgJAS1Zu7UUi7i9tJfWJfnxuLFI+lUvfKM/tyMKH52aYu0Tx9UShRwtGuIk8ILwrqtYGqFsjL/ArjvOhZ+qNF/GYCTkvXmOa8EEuTub2WFTxVGTBmCm7MOEYtb0tOzHR7By2ihp426ehneKZlrMj+Me/ceEFLUGvk4H/LzTVEpSMbGqTqmt3cxNqYdO7YNpHH18gkG4vx0ktMTePN4GjPXNubEpcEE3TjBrj/9UWvQAOdCCaYDm9Gse18alp0iUS7JibJgcBUUb/VhpOp5jrVTRFFRCSVlFVRUFMu5biTFeWRl51IsgUeHL6PTuIR1v8WxYfdY1s7dwYTOQrYmDGX/ggruskqWxbcscN9eSe8SPGSmos/taiJEYkUU3+97qVSISCw7eL/UqwihUA55eQUUSp+RUlIiRklJlpTxqXeppAShRLl8YXaJBIlsJPIK33RzQTGpMemoV7EoX+bp2x9boYUEiUQe+TK3Wxk4kIilKCp9u27m979O9h6ZiOXfuxVFCEUKKCrILKKV9SKr7yqTtTLvcJQUsVgiu2Og+GEyvvhyCUWFIlTVfiybrqSwCEVV1Qruz7IvkyKRDUT6QW5iRGI55GXf9s/E0pf7MrFYisJ3ZCqJRaLSdaygqPg9qUpflN6PAriC13c5snwaKwJr0b+nBvp6OkSHqmLd1BhJijrtGzznT68WLJjZmYb2Gh/le6+LAd3TxzNB+zhnSvrStdYznryuz5ylHQi/dpcCZWvGLRqFqXwqt3btxifdgi6NAhg+7hq9V55gfEtrtFeMYePKPUzJzyZp20wOzbjChm/dgiqRwP9lACfLPv158mSkqqooKymVXsDOujnza6/L3JlgTeQAJVzTr5Dj1x6EifhfmcGELRpsubSdpqpqpfGwz9YuY+0bHXrNnkbv6u/2hFzAJmY+ac70oXWx1qywNosyiQ+6ic9bJRR8VrIlrCp60gTCBcLSkAobLTu6TBtJl/q2n2V2f5y+4mSCTg5n7L7mnLuzBNOSEkpEIhTV1UvH9GDhVP7Mb8iUWcNoZ1WZspEiyH7F/EmXWLRxBHJSUEkM5clTP0LbLmFGuTIs8C+A+36t/1db/pcBOBkxvRix6CmHdu3lRUJNil5m0muxAb7XQxCV1EDDsB3LZ9b8XE5SMYFnLnDT5zqCuu2xKlCluKiIaua3OX6jKj8NGUCXdhalB2j5n4Sc1EB+Gz+dp9K6uKlHUzB5LObBTRk6SIMszyPcNzKkVvc+1K5kdorz0wkY7MjwBkvpH+1DwJs4YlOgZt/fOfBrO8rbQArw3zaV2Tvicek1hFGj3HGylmPy0D1s3j2Fp4NtGRX2K+HhE7+6Dv4+gPury+zf9v9K4L9XAj8K4KRiIcXZLwlISECg3oY2llF4XU7DJOUGh1IaMNj+ESfEw5nftRbVyng3hUlZJBcLuf7bcXqv7Utk8EV2rQ7AwOAt/ikmtO2xkiXjqiGHBGFREUKpAncXDGZ8jD23R7zAbVItLnUPYNfqm6wvSOT2z2N4eeQKc34ATP9fBnAKCgrMnTu31DL87neRHrW9GHV+NV1sDThfXZ7RTULJOSIjW0rD/8EChiyN59dLVxlYatENZuuyY6RptWDiz50xlU/mwd4VTF/tSXBySzzC99PbXK+8ZV4qRSIWIsx8jK/fOe6rLGVa7lkel5Sg03sgdeQVUJJZrBXfsy9Utu2KZABuGGP3tygFcBbl2gTw67STKNfrxujhrTCodE1IyMm6xuT+1+jYU4NLNyPQNnWhU70iotss4ecKhZf/BXD/Od33XwfgZPxOT09cJFX7ES/Fg+ji7ET0ySNYDIrH48IURkSO4tpvZ5lbSY1q6XNP9m7bxqq3P7Ginx25eU+44fGUPqsX0qODCzqVXEZkMVQPVo7mbr/JlJwqZulKG25ePMbe38ORs1NDJUeVhqPb4N6zz3vOtHz8VgxgwrG3qJk706FPA7ymL8V40FKOHpiNLK+yNHRIXr6CqyiJ</w:t>
      </w:r>
    </w:p>
    <w:p>
      <w:pPr>
        <w:pStyle w:val="PreformattedText"/>
        <w:bidi w:val="0"/>
        <w:spacing w:before="0" w:after="0"/>
        <w:jc w:val="left"/>
        <w:rPr/>
      </w:pPr>
      <w:r>
        <w:rPr/>
        <w:t>2/sukGarSJR/OhFeV9Cav5NFnTT5ZcRBdnjMR14iwmvTMZrOHVUhULv8AvpeACezTkikfKJdESYTlZRLiaIdDpXFYX22TsUUFQfwMLgxrb9tGPz+VV5USGF+PsUGhuiSzPOXWSgrW1HD4fMi79/f6TdaBqxi2N2f8Pj5s/pXnz0oKSpBZi6R/+BSDLzARa1mtLYxpEJ43reHl+/PGR8lnGvVwt7mG4XVi9JJigokXK09rb/bmvKIc5dq0avr9wS1vyH4rQaGOuaYfjUt+wufVRzC1VuxqOs3wLVJZZVWKzxXmEOq32m8bUczuGxm8ZekVphLrooGmvLyf9miVpSYQIGWNlpaWl/lEKzs1T8K4CiM4tyhRUzZH02n3r2xDPDGHwtajJuPe1Ck4vEAACAASURBVM4L7lw7h+bsBQxycioXTiEsfMXW/m3542FdRo+rjYZZffSVCilIiMd90kAU5WxxKiPexL2T2Go0imJvX5auGI26tg5F012Zu+Yu63NTuP3LzxQcPMZP316Nn7X4pwBc3JElXG20gnEfS7F9aTBZJKWooKWpjqZGLL43c2nU1A51jW9Yj+Nf8jQiiQIHd1qWz2L5ga+GFStWUArgZEkMpTxwIm78Mp5HXeYxtZkduopwqa48g+2DyPF0Bmkq/vfmMnxVMn9cu0ZvJIR5HeVafBEug8bQXO/d4SKViJFIsljr3JzfXT2J21QbLZVKDp7CB3ie2s3xux1pI3+W3Vf9SZKIEaakUSDrSHM8124vpnU9k/IAUPa/LwI4MUGHd3BTZEybPn2pV5Gc8aOkRGRlLKOPuyZLjgylob0paq/v4n3Hh+A2y5ldYQ7/CoATJ0cRERtNfi036pcvHPND81TuocIihIoKKCgpvfPYPLuAl35bOltrlMl+r/AaGR2ZSIxUTfVdLOLbAB4V62JuUx2rL7N9ve9EdoKKkfINC39SPKn6huirvH9H6dO5ZKNVbt9XJoD/IQAnorgYlFU+fYhsoYqEstqD79xEMjeG4tdiW96PvqqVFVeuX8epxid+qo8fJpVQFHyFyzFqWNdM5VGgAy2ED3lk2YlejkeYs3MKO2ZtxFw7jCNxR+hkrFSeE04cR2xSIPv252FjpE3mm4vE1mrGtJHDqVapJVlI9P7x/K6+hTkuF1j3pzo7djtw6aIXjx62Z+Wq+jzbs5sQPT1a/NS3fIHv0kFLKA7sSQ0PT55NXsKQ/SM482sNPq/DnkeE/1NSNI1xdI5j/3ZDurR5i398a3o3yWT22LPs9JhT6nb8nt/3AjiJIB7/vXP4PWoIR7Z0QZd49m7+Hb90U+atWEzFGYgMeYORtTkqygpkBD5FrUljChIO0qT9RvaEBtOxzODezb8ssF8W5/7eLSj7+971lxx0jVMeVxAN2MSCVuV3csHdq+z/3YPQmcfZ3g58Vq5gZ74eQ2ZNoqOOGLnSOKm/foh/LrskXoYoU62aHuovOqHZrS859+XZENaVKZ2M+SIbzYOtrArQw9l9AN0cFZA770b9me04dXM61WwrgkxpaTksmdtY5piWCrOJevqAF9l61G3thoOOP8OHnqbHwKH07FKvgjK+wWDLJbR9dp9RxrK5f8PNm9PZtKMOx8/8/l2uYqF3LdQ6j6ZI+PM3ufMkYYuZMDed9nUbYj2+DbZKhYT57GHARD9+j/FjmFYZEFiQSUrobZ5YtsBZPo2sYidqmUq48scWYnS16Tx2KJYKMte6wpddryXxBJ3twtQdI/HznV4axyaV6Yov6AnxFhecH+3Bd5s5nnsfM2pyO+RFJeS/uElwvd64fkHhSsXJrB45hZAeI1nUrT1VSn3XuQR6LGdj7E94/Nr6I5nxPwrgKKRAlEOeUB89RTlCT+3E8/wKTmv+zq/dozlw0ZZF0/vSrPYnO3zs3X2c8NWkxxRrjm2W0sndn2W/WrFyhiWP7wcxfNnEMvMuocB/J6sCnBnWpw4H5v/JzHWzMTbU5bW7PHWzeuCulUSy0Iz+a8/wc+O/boL7WwBOLEIkr1gaPyssvoFbtQUsiXqAq+zWKBUjlVNAWUWlXHiENNeT4RMD6T54BL062bHNpRFJh0+xyKEqGl9j0sg4w9Y/t5KiPIuVKzojlkhLL8ny3yiT9iV9+hHAySxwCvKEnVzDFZ0+DGlth5GKCImCInmzlLG+4UHWywHIF8Xhf3IiM07U5NCV39EP9OHWyyRM3YbgZilBUqoDP4WkSHbVweb2WkIOtkXrA2uCSEC4zwra99xNvo4lNRo3o1WbZliGB5NgYUqb+XMpQ2T05aOgFMANL7XAyWLgSu/iUgmJDy7iHQOObj1obCJGInPnlhnTxw7FJaTvHcAvdmfZ9+GFYb5cvelNcLtVzPnE7l76yF8BcBDO0SMrOBNYhVVrfsVOtkZkAEpeEWWlT/GvW+etYfDcsahp5BP55CXBIcEEhbwkPPwVEXGhqNTozIbTnpQjUHrxKwO2qDNyzHA6NDaApwOxmdqZoOsD0NH6AoNDojf7Dp4lTOdn1ky2h7cbGbMql079RtOnwxesGFIRxRkveCWyQRxxgqW/P2TeZQ9afGlGfCbSZHkGVvpihMIiRGq6iLzO8Hx8PMmby2egV+zifwTAFaVsp1f/Ig77znyXOCAtJC7Im92/7+Z5vhg5s0YMGDmJQc1k9qev/74K4HJe8+B5EkrGzriYX2HrGWU0dOrRq701uoUrGLh1GvsWmvB86xiO5Tak/+QJtPzMEJDIkYO+5OWqIZbKYWllhWtrG0pKhMip6aKvqfqRe1cqvsPeg/qMHW1DeLgHy1facszDGm+fWzx83pvJI5S5v/8oeZZWtBv4UwV+ODF56TcZVH8vc2NP0SQ3kyuT3Dgz8hY72xh+zCL7XBqeLP3TiN5dmlKnpswi84DhA1+w12PsPw7gZO9ODXrB8eWrMNq3k57aKvgePU9ilhwDpg/8DCCEjm5I9+xqtNYWcOqED6sLC+id4Msw993sCz6GqViISKqMipIc6c8usmvrRi6EidDRN8LISBctdXW09Uo4vccTx6nLGWhrjlGt1nSsXcbcI8nB/6onHmfimbNjLgb5hRQnv+B5sToKWXHcOfUEm+Fj6NPIHp2/fh5VEPdNurXwYNqB32lxeSAdq97Ap7M8x9s6sXX0M672UkZLu0LyQWkPj1kwbxvGtbvTr3tn9I50pZ1oHUeG1aVqKXFemZ84j5gnh1i68ChhcnkkpevQrf8Q2resiaFWFaz08vHY+4C27q1oWkmSRKFPY5rMWsg9v45oaSZx8+ZWduxozpkz7+oNfO0nzY9nsUtbHtZzZegfaxhgpfNloCIpxG/5Enwc69DL6BaLlsWjWasjQ0aLmdo/h6AXS9DULBPpL4rB/+Y0BvcpoIaDFjpd+9FS7E+CujXiN095FZ+Amtss5o90p5a56hcsZhm8CF3N5HmdObdJj9DAYDINWtDdtcrnMY/SPPa2aU/y2k2McKjHMUtj1tdvTSPdYh4GRtLuejjHKrHuSIWFRJ9fw85kZ3r06oaV/2Km7X5EvpYtTdt0oGPnTjT9DHSXl+qPWeCkiIWFxD7z4/zZ6+SZGGFgWx+b3FyKGhpg6H+UTRd1mLR8Lq2dTSuQjxeTnLqOISNsWdT/KlvzljNE7w4BAUr8un7Qp8EVhnP7SQkODtWwMMlg7IA9/L5lJoZGuvi3d+GG9xOWfmuRfOP/fwvAea1jnf1ARphpIs6MI+zpbW49CiclI4mUBG9SDfuz+dgePhrvJcUE71nFWbVG9OzRldo6Ui4vWIza+DHU0dZELFJAS18PtUrvsQ/ZdsCXmFh35vRK5+bLEhwbNaOunf5fttbKRCIDcErKasyePp50/7P4qTtSy6IK+oqQd+06cYMH0SZjEdZ1Qzkc7kkjQQi+qyawz/QgHoMFPIuIosCxLc5qUBIaTqaxFlpmFugqqKGiJM/rBe1Z43aOA93MUPtGbkns1vWcLi7CedYC2n/HfEryY3l8ciJTDzTh7K35mMuLELy6R0BSNkp2zXFQhaKnT4m3q0lNu6roV9CjJdnR/DZ0NZ0u7qBx6YVbiDDcnzv+voQ0X8rMvwLgpBKKczPIKpCUGnFkvPb5KUkU5gqQKhRy55InZy/fJ8ZuNLuWjqKV/Tum/MO2tsw1c8TFWB8rp9rUca6Bg4Md9jWqEvfEn7OHg/lj9+Ty0hB4sMLDik5tWuBSQwnSljBMZtSZowMiKWqaqp/rlaIArvg8I7ZgCBP6qIPgJBvOmeJSvykNq0tRVFZC8SMZ/4fXFRITs4yu3fI4tH0Q239fzcDLF94TiFcyQQ+nMyp0CDPbVsVU/V18uXBpL1b/do9NFatPVnj8Pw7gRNlJnB1ckxG+E0nOX1VK/CrOjMDv6Co2h9hS30SKnlMT3Lu5Y/8dXpyvAjjJ++B6eTnkEvew1tuZti2bUE9G4hY8jq4nV3JyoQkaFTxREmEROWmJZBTKo6KWzkXPayQlpJGRn41QqI6+Sg7+j1+h2mc9+ye2xFK7Ip9bBi9f/MqU+Z24c0yTc3sXs/68MQ62aQSHyDFkyhzGjHT/VF5JlEdqSgi7xyxHees55laTHXxCEmNPM2rwH7Tbc5b+BoYY6emgWnHzFuxi7sbqDOjRkvo1lUG0j5ZtFbjlPRTlr9YA/TTz37TASaUUZyeQkCVGRUlI3L0T7PaMwn3zFjTvXSEjW4FBE3t95mrKmTmZ7ZN70lqxMXcm9GXA1auoJ91lVOeTbDs9gZT4CNLUW9PZRR85SSH5UilyRbJbhxChqIhcQRE6Zubc7dCC1ye9mGZm8RmgECY8x+/Mfnwd59A+6wg3rt/icmgiynpOtGzVEnsrG+q2bImzpcEXFPl3aLj3TYQZmxnzay1mjbUjYsE4EjbtoI+SCiUJtznu+ZRknVbMW9TzvbtaTKEgk/T03FKrYklmGnmJj7kYbYaF7zFiZ0+lj7k16kIRKqbVqaJT9pSRIswN5sqVszyI78AUWfaytpRjm69jVcWE+BQ5XNs0xaXJBzZCCYLEKJKLlFBXkScnxIPtj9qyebE5d3wPsHNPazyPtvr6hwozeb1+EFO0Pbk+MY/tI9ditnIBXSzfc/uVR5nkv97N7F35NGwzitHG21kY2YgOzk7Yah1m9JxWnDvYFPVyJ2cCL94cYMuGHkxxvY/YvSMh+30QidQwlstEWsUSfQ0VcK5NbWszNCu1nmTz8uUSOnd9SKvW9mhZtaRHr864NbAqU6rs3UALY1fz06QraKuooNxxPc3PLqTazq3YisB70mhsrt/AvYJEpMICUgIuciHBjGpGuhg5m2Kjb/yOnLp0PWaTlZlDkZwe1tWMP3vnh+5+DMAJSQ7x49TJe2j3nkXdjGeEhj/mWXI+Na0hS68brSO2sN26B0ObtKSBtR4aHw4KqZTCrBh8blzn8eMiOgwzxmvzfbQa92dsr3oYGWtWAkoe0rebN9v2TsfYRBuERZQoqX6W4fj9u+Ndyx8HcGKSZ9elTVQruluA1KwlPTrlsm2emEMnOhJ8+zA3rRYz2+XDiCQUxp9hw1kxtZwa0aimWmmW8dlFS3hbzwXlkMc8ijBl6pHNdK/UOx/Ijp1r2bMnDntnJ6o4uzOgbxucrfW+aXmuTCalAE5VjcmtVVjwpwc3g/M+NTOezZOrw9HSUOLx4hYsLJ7E5BqvOHtDkWkbupKyYwazTqR9am/Qi+WdsrkX4EukWQ861DQgT6U5Uwe5oK3xbW7P52vW4FlUhOvixXT4xgTKrP0ZQVc5tGwO54RODF+xnm4GUVzYtID117I/Pa3Th23rJ9O2eVkrk5SinHTeHpvHActtrOmmKiu3QnJcEI9uhJMrH0d2u6VMqUBj+jULnLgwG/8tQ5l4NA1z26qYGyqTmRRFSqYhnQf2oqadA3Xr2WNtolvuvDnTpCkp168xMec+ey+EEBUWRHhkMQ0X7qWF8CZH9iew6/C0d8lcohKKC4soLjjDrks2uDg5UMNGHrni7Sw8PJDlY2M4fUKOQT93/EgXJpNTcWEhRYWB+AWGEZ/ZlZ4tQU50gyM3DanjpEtWbC61XJviYKr7cQ0VZ2Uh0dMgPeY4fbvHcGBHd/avPsjks7+hl1tAiZweRuV0vyx0cixux+SoShYZ2QIK5eTIiImnm2cQM4yyUTM2+OLF+j8L4IqSuL/HgziDJ4we50Ra3krUEZEYdJftizahNXUhHaz0Mbe2+ZzP6QsL8asAruwzgVv443k92rdtQQNr4OoAOoZs4sxUE2TnRtlfQVIYFzbNZU+QJo51auBkXx2bKlaYmRpjbGSEoZ4WqrKsyC9tDnEmbx6v4bcTvTmwyZbYpGTSsmrQoIYcaQmpKCgpom/8KQq5KPIym7c+wHraPPraaH26XRem8NpzPCMOi6jbfTyTBnalllGFtwbMZ/K5Rgwf1oVGDsqQupIWQx25fakPyp9o7L+6jb8F4KTiEiJOzmWOZzZVHa1QEsaRJuzCgp+b8ObZCzITs2jTxx0NbT10ND8pmLQ5v3By+Bt+nzWVoYXLGOnng17ibbrVn4hDr7Yoa9jSvkdferWs+ung8DnC5uA4coVxXDj0nLF7dqK5Yj6Ze/cxxtS03AEjy8QN9b7BOa94qtZS4UlyKqNH23HJKxtbO0e0zCRomtajkYUeX+Nq/t5DKnHbSKb4mdK8cTJb90fRvUdTVFBCU8uKRm2bYmdmhoWlwfuDXUDQlcNs33WVzJQEXmdUofXI0UwY68CJkcsI1skl+L6M0FOHuktvcKD7h/UgoTgvDr9rvjwKkPLTCDNuXLpJbIEtFlY21DFVIOBpKq3bNqVR0w/RwXlcn9ePFSGmNHBQ4sWZCAyWn+ZAp1h875/i2OnaLJjtiIa+BVbWBp8f0sIsYh7tYMaRaqyd1RBZpnBuznOObAqi5bxxtKtVtYx1VUqRII5bB/9kw/2ajJw6nsEqyxizK5XM8LfoVlEhy2YqHr+4oqVVdmMl8DJ8L+s2d2Nsu9u8SRVwzes5Ul01dPX1yE3NRd+hJq49R9DB2RztykKYpNmEv9rN4tWNWLXAiMIiWTyKCLG6AZYWVph+uEgVpnJ22ToEzVpgV6Uatvb2XG1YhV2NetCsbjNSzl7nd7/DVKTHLol/yt3XQjS19Li/cw2vWrrSr7EL1koqqCU94KR3CK/9bxGq2J+9V2fi9IWF82MA7lNngqhwItIy0HPSJ/HhE+6/MqBL58bUrH6XMWN2k2DQm6XzBtNITw15RAiSE3hz15PzQVp0XzEBF3nICrzFkd92UtxkAjNmta0ElFxlQL/XbNk2GiOjfy5W9McBXBYrOw7A/thxfgrbRv/liiw/2pIl7pfZ4buA7PAILF3qfaxBW5KfxtNLaznxyoYa6mJScpKRz/LhyK0obGddwGNEfQw/jz35JGTxc456+hMZXZd+PbVKPSpCoRj0rHGwNESzXB23b2sIGYBTVFJhjiwGrgzN0OdPShDlJxGbpY2t5TdoefLSSBLIo2eoi+p3XsZl77u7fx/niovpNnESbt8e+t9oISLMaxs+2kOY6PbJKyIVvOHOiSVseGvLmOWr6FbhfP0eF6qoMJ+Ut69JV1Aj9PoD3obF02PmQMKuXSfXwZH27u0oy05yppELYacP0is/i7gcLSxURRRL1dBRzeJVdBzXPbPZemBCaQxaVkwIz1+EEx1wjH13VbGpYkoVcx2k93aw7VEDFm8fQk2HRjRrXr205rYM9BUJUgh9eJfgV8+443uPN5ImtKyhhPS1H5f9inAZMojOXVrTqHENzLRUP4a2hB/6kxdtptFEep5BvRPYsbUNHhvO88sfzThywJukqnP4Y2R5T2PepinMr9aFfjY2GCnKlbr25WR8oUWJnFp/m36Hln8WrvRhEv+DAC6Pt9c3sT1pDKsbT0SroSOp+b+hKc0n7qUnv806Rlh+JvlqRrhN+INZPepi/B0sBt8N4BCQJVBGXVUVldJ+E4lJNMbKVPE/RF0gJj9finZF61wl2yU2NBxdWxu0VFV+wHyfSFScFkb6WmiWWiwLeROeRXV7s3K0G1/bpd8CcB+eFRXn8ML7Bt7er7FsY0biax0c7dWJD7iHsqYeUr2GdOvhgonJO9Np4qIV3BiRwJ2zazG/0JOhd73RT33MxKH3OH1tFiKhGKWKxfMebGWJvwL1Ojjy4EAUI0d1JmzOSJL2H2BsBQBXkhTNnaU/s+WlIVomBtSc1A+9e+eJkatOu3aGPDi+lYfGQ1gxvi8NzSq/uUplJvu8bHJyZNaVTDKzcygokYKmOdWqV6eq4adFKE6IIdvQBILmMf3xYGa7aqOh+oKt80KZeGbp+6SUzyWdf2EBM4PlMXRyp5/dUzYcaMb8SYn07/OICzcXYW1Y5gCVFhIfcpFVi88SrW2GaXYSNdu5YV3dgLB4VZpbKPLkSQpu7ZvTuFlFnrlk7l+Zxwyv7vwxqDrCyEv4vTjGueva1K9lh5PbMMZPalvedV+QSuQrH055F1HHSZ6ExHTi42JJTlKn3ShTjv3pg9vsmbSyqk41a1M0RFmE3ntCnOQxT5LqUcewPi62TwmW1+PZzOUojplOKwsDMlNE1O7QArOP4kskOPwwB491pHevx9x/4kg9pXu8lRoiKsjgqpcvDabOYFK3T7deWf3dhGf3eSVQRENNBWUlEamha5i0UJkhA/SJic8gV5BDkU17Ro0eQ9+6uiDNJenRWbYf9+eV923CHFrxy5oNFE/rj/6smRhqxLN22Rs2H1uKjf7nCqYwM4GHf/7Cft0WuOkXERsRT6GaGTZp21mUfYYkjzooy4K0vvL7uwCuDJTjTXg66uoGWFh9qahyLi+vXCLGvAtd65b3x0uLC5GKxMhrVA7Q8gW5qGtqlB4Q/9TvxwEcRL2OwdrWiNSXDwlN0MGiZSC/zamNx+5G5YdXkkdUUCjJwgACEhrSyMGFxtVjubrlODcSU9C3NKVhjwl0sNN5H08pRVSUQ3TQM+KKVVBTVUVdPoxzJ07h90SbunVVSElJJzsnH2mzKawZ604N028kCFUQ2OdJDP+URH+gn/Rk0iVSFIzNvkBO/wN9/tVHSooQlRQh1SxvKZN18z0ALic0kH2TB3GhbkfM48KJSxXi0roRL+89xmnIUGaNGlbuAna+sQv3fhuE6Hw6aed3E22hSIzGMMa5aaNgZULyXUW27B1R+hW58RHEySryXN3OtkfV6dKlA53ddQn8dQjzbrVi4dFZ9KlZnsS6JDeb+KhgktLf4L3/Bjn1ZzOzjw6pPjtZszcV54mzGN+7FoYV/PXSlK0MnmnH/NVy/DI4lNXrWnFk63WGdDBg65YIGvw6j3Ftyr6rmMszRnMoVxlDVU1UlBVRzM+hSM8UTfmHXLzaDN/nK8tx1padmv8YgBNEXmfP2RR6TumPbdQgNJvXJSNrcTk3REHiC86sn8XeBHuGLt3EGMdvE0l+P4D7qyvw/077bwM4WXxOBqH37nHj4lbOP67JgJFt6TSwHeHefuQKlHC3TGDtxiCajh9Dx85OpTeQ5zN+4Xm3TJ7nriR3yRimHJ7Oy4R0Tqx8wPzf2iHItaJd9/rlzcEB+1j/UoSumQL+FxSZNrUb4bOHkLzvAOMqADhZ0kdBRizXPW8QkG5C56p53N+zGk9NHdIzTZnWV5d0UQ/6d3GlTs1Pt11R4gMuPEwurQogp6BSWvorLS2FxIQ4EpJSyMwTQxU3Bg4ewk8NKgQdiCI5OGYyngp1ca9ji3HOblYFzOepV58vuNSKuL9uPSdfveVBZCJ17PJI1JzGtFYnWfBgHjeX1MNAs+wBKqGoIJuY2FSi7/vy0PcejhNnlLLv3/F+g7WZFkGBSbR1b0GTFmVSMYuiuf/Mj5PjFnJ/aFtqx7syro8pKeIQrl1sx86NdT9f0EUZxAc/4vpLRdy7N0cr/RUxqlUxlcskJTmFjMwkop9u4UC4I526DGVwt5ZY5EfxNi0HqXkMV71y0Ss2wsgkmZRXvvy69zHK1erRsZYuhVI</w:t>
      </w:r>
    </w:p>
    <w:p>
      <w:pPr>
        <w:pStyle w:val="PreformattedText"/>
        <w:bidi w:val="0"/>
        <w:spacing w:before="0" w:after="0"/>
        <w:jc w:val="left"/>
        <w:rPr/>
      </w:pPr>
      <w:r>
        <w:rPr/>
        <w:t>7BiyZjutH8SUR+vogW7bXwb7WS6Jf2NDIKoA0pxaYZAVz5kouY0YPoUO7WmUuMdl4L5vIzghNzE100TM0RU/zMVfO9eX44YaI9GwwrZiZJo7G91YERYVS5L12caH7KEY2aIZ/vwacU9fC0n0mPQzeEKI1jsX9rcrIRExuShzBj2/je/AyWUPGMKpXp0+g/M0gnNes5tl2q69wGL7r7p8DcP//00F/B8C9+9osfFZMZI3aanY0m8/Ec3NZ3jsHQV4BeRJ1LBzq0UBPQGx2MXIaody4rYWDfWOs07ZyOLkV1d7cp/5IC04f12bgLx2wLbWGSchPD+fsH0u5kmGAibERFpZC3obnYajWhYmzG6ChZ4TOdxgMvjQj/6sA3P/yZfM9AK4gLBS/7RtJ3bwVqws+vAnNZMy8XhzbeBxtS2s6/tS2nCfhbJ1aPL9zj2W6Cqyzc0FphhN+9qc51TaB27d88DqtzNZdA99LRkpWjB+Xb50mJKsZWklCnFtkEZkTR3JSK6oUFdJ2cX/sK8ROFmVH4e+7D+9wdVQKnKlu+pYS43QiY2zQy9Oj+cBm1K1uimqZ+50sOW9fQytCVxwkdecbflnpwrZVu2jgakGuzkhmDqtAklf8iMV/JjOslQpRSgYYaaqQ7nWCokUraZX0K0Pm9+TioQqVdMrM938IwGVzceo0vB1dcFbXRFFwiAkrrNm3tTd1uvfEuUysW84dWRH4e8j12cjKrt827f84gEsnMU1W3/IrWW8ywRSmE5eSg1jdEhvjr9Cvy9REiQj5D+WrhMUUZqWQpW2N+V+7zP2Pb79vATipJI/ooPsEhGZi0ESea7/FYV5HgoX7BDTCfckVaNB/aFtigsKQM9TDzMKkND7hytipxJjFEDZkDSy7xMwql+ht1Jl20bGoaj4mMGUhR/Z1fxdj9OH3ZBNzT0RToqaLuoYTI4d24PmEQaTs3fc5gJPkEXH/BEtmnEV71GB6NayLbZQPD/MKCExQp2OtarTq0+kzYFX8dCMTt70oJR5W1DShmoMDdtWqUa16NWyszb6qyGO9l/D7Qy0c1Y1xqGeF6PJhkiYfYOyXiuPmP2XznmBMbKyJfhaNvokuzmaR7N16BrPVnsxvYPW+XNMH3SIkJyWUezee8Co2iqAnL7B360ENJx3ehBViZ2FKSGAM7Tq60qzl+yh8YRKBty5y+VV1RieuZenyS2zPz0LRqAAf34Ps3ufK8cOVxMDlvOZRpBS1rAgiBRK0TMwoeHidx3qOOBRFERWfTrFKNfosGEv9incp4VnWHSyhimEj2rmkEOh9h93HImk3vCZitVYM71EXlXKupCRe0LBglAAAIABJREFUvd7Fb0vtqFpbgKGRPgbp94mo0YVWStEEvhRTs2YdnJrWxVRHg8o9RjmEv97L4gXVmTssF/8oDeo0akCTptbl3cI5j/Hw8OPFgYPcdR/E9B6DiV4yk447hvPoXiamua8IsprKsp5lnDDCHCKePiCk2ADHsAf41ahJ4+btqf0BW0ePou7COTw55IjSP2SBk0rFCAQl6OioISM/zkxLR9fa8ouxdR+2iFjCx8SpryuLfNIzCpCIdTD+HnfGP6B5fhjAZYXi7ROKQE4ZDV1j5Iuiebx+Na/dZ9JcMZb4lAxSRQa4dBvBaFeLdyBf4MXe6/rY6ajwNjyc2l3ciNq7De2eXSk4txu/mqOYM8AVs0rtAC84csKfmOeG1KuZT2yuKa4dG2Jvq/85zcZ3yOU/DuDSIwmnCnYGil8hyP6OgX6zSRHZ2Tnk52tiYfEdQejf7O/zBt8D4PJDX+K98Q+Sd++i6qmLvHiaSJ+p9dm7K5yGdZvTu3f5mnueDtV4/iiAX9OO0mqxAV7drjC31nbWVLnM7oM5pESasWFL99LBSLJi8Lv5Eon5K55ndKCDhSIhL2Kp1ymAjcenMsdoBvMKhrN2eGss3x/50mIBb588IiAuEiU7IyRpTbHkFSX6rwhMaopT6h3uKxrh3qEHjcy1UfoA4qQS8g53omfQMKxjcpkxrwrzpq2j07SFDBzg9pklLefeKv5I7Mro1HVMyKnHAFszrs1fTLvIVwy46k7PkGv4/vLlm8Z/CMAlc2XNPu4kpFFcCop82HbMgJ+ndaDDnF9oW8bIkX3nEHsvPkK5/0amuXz7SvQ9AK4gv7CUo0dFVRlhTjZSdQ2UlB4zb2kQg+aPoY5qxfeIKSkpoqhYDe2COxz2fESBThs6tquCupYRRlqVuxzEDw5yVncEfWV8GjkxhHttwUtxOnMHlb3p/8CK/w8/8i0AJxFn8+ZRBFrNbCmIOoOHZ2smjxOSKjAmLuguAoEhA4a0/GyUb294cnDb/8feWYBVlW1x/Ec3gpQCCoggmKBYYGB3d3eMNfY4jq1jjK1jd2B3dwEmioqCiCDd3XXvfR9MAaKg43XAd+588973Dfuss85/r7PPb9faB0jv1YkatbvT+8gU5i86wPL0QDzu/8bm0N/ZMrDAZf73uRerjbG5NZX+nDU63qUzMdt3MNzAIP+HWpxM6Lt7nL8ei6GlDlpaavi5vCZTwZi0zGhqWJjRrFN53D30MDfVRlPj01NfRcoc6Myq9Y+xmj6M1jgzafQSHqnOwf1o4Ydx5dgLu7uLAx4SqtcUcclZnU5tO2OfvY6W45wZtmEvwxoYopSvpycmPSWW8MAYosJ8uH7kCrWHDaNCeSVioqGcRjqH9j6hVbvmODT5MwddxlsunYvCoac98oPrMXrzE5xyBxwDuXVnP9t2tcJpiznv/UMRqxthbpr3PMU0PM/u44xnCrpmyeyddI+mZ5zoTyyV7Kvy0SY86zSr9oipVM4aYxlnPBQdkT30O6aLuuA9fT9pDYYyeFpz/lkZE8Lrt/s4eH4yU3q/4cHB0zwLfsJpbxG1KtWlQztb0gIDSDdvRQ/HauirF/bVjePN260sXtGGDTPkOTpnMwEmdRm2ekSh09fx04axadosuoSL2DV2EsMfXCZ5SQfWl93DkYn505WSkUh8WjaolEXx8Cp2GtWgsWMbbP+aeU+YQp1hA3h4rM5XA7jM1EusXJfEhNl9EPv6cv3AUcpMm02bQpZGJSenoaSUc3yYPLHOp7gYL4tKUjry5XRI8HqHqPUPDC+YGy/1MWdPPSVNvj19epYnIyWJuNhIQkMC8PHyJ1rLnqGdqqJecGeUOJu0WH9evXiNf6IaVZu2oFrZ4r07XwxwoXfZtvceUTIqaBmYovF2P/sSerN6qCFp6jbYF5jSyn1X486y40w8RCeRrqNBBfNKPN+2Da3ePbDWTOPO79cxGD2O7o3rUvGDQH7GwSOPiY5tRSczD3b9eg6DKSPp18O+iHOuC28lpA5wQS6s2PWSBj+PpOkfa4D+Pib5Q4+yCH7xnHA5dcysrdH5VDYpiYiUKA+cn4ho0KEOWile3D1/Ho/YtvwwruYXwWxR7WhxAC7+xTNOLJlD6pFjVDlxnpePfbGrJWL1aTV6/TCSIa3zz4wcs7LC684h6u/ZyosmvzM6YwnT3c1oUs6ZS+41MZXYsGK1I2TEEvD8EZ7p5bG29OLCHX0sZZORrdmA+npbGLdpAlt/esgIx300WPAzPZrUpoJSBokBz3n8KooytQxJDX6Gp6c1trYq6Bu/48x1Q+rVUuDeTicyq7Wge7fWVNNT+XstuyjdDZcXMexY4c9PP5uzftNtpu75laoFXylJIOeWHyOjQyfsr81jvFIHhphq4bL3FuOPrUL0Y20WjHiJ08eOoQSkBHAFqvRlN1SbVyM8egmqSbF4nNzEjURtTC2tkPh5E61kiGPfblQtRgegOAAXcvssN3yCQVOdiNdeWA4fTSuzSBwqjmTJqwd01CzYYibx1vM+Lg/l6ekYj9PhR6RU7E19OQ/c5GrRoXVtLAs5+V7kMgTrLY154DQSnaiXuKwbwjKZE1xcUiAVdVER/o3/XhTA/eNOFN6+e9l1aAi/zc3Z2hXAqZMuJCZUYejwfAeD5V7if2k9qz0N6KLpzFLfNhyVXUgPg7H0zwzGx/MxYc0PcGjwx/PaiEKf4RxSBu8Vs9HZspGuevp5FmOLSYsJ4N7+I7wQl0HXSAtiAvGJVqROh56EXLtCZSsrOnQPZfrPuowcao9VlX+RCTL9HbcPn+Odfld6Nczk4dUXBMR6kpCmgZJ2fQaPaPzhepNoL84fu4NfZgbqcdfxMhvGQGtl7p+6R1xZbXzfqzFm5Sjqaaj8OW0oITMpArdTe3CN10NdQ46M5DTMqtbAuKIp5ZTSSEj3ZesWP/r2aI194w+z2YZ2tmHWum00P3KLGE05oiNe8ditBsP7ahMVK8HUriltGlsWkpYmDuejm7kc1IhF0+vybO+vXIqvy/BJXalYWH8l8RAL1gehpF4F65om1Ktlxd0fhiJZtpRufvsYMPUtDRaMpVc7R8xy3uMMP57eW8ZG97Us7fmCR/cDUdCFmxfvIytfFlu7ykhklNA2s6VxLTPKqBYGcLF4vV3H/GXdObbHhgTvt7wNDUW7mSOFnTr7rFt7FtQewKwGlTkxdwyVZy+hnkUWF+c4Y/jjQkY1KXwRefTmhew0sqVV287UUUrm3bMwdCvvpePwHtw+YvvVAO7l9hbMCh2N04I+KHh6cG3dBiLnraBndjxZupUon2cCIvz2AS5GVqJNy7qobRzEmArNcDx5AJfOvYifvQFtZz+cChwok/jsICuWHyCl3iQG2KsTE/4GlwfvKV/JEEliEtFlWzJ1QB00c7VO5cWJ3dzwTgY9c8orBPPg9luqNW9D3Q6dqZzwlIf+6ZSv1oCaH1lPmvPOfzHA/d3IxOK67xAP36VT5YdxVH55GufXvsSoVKRm6360r5xnFiT8KKsPhiBjUB9brRgyVDR5dvg0tnN/oaWJPqnPTnMlRAc7xyaYF0zXw2P2HX5IdGwnpo03I/T2HfyNjKhiaZGn01H8hlgqABfkwrUgbYw0RaTEBuI0cRaxi36lT2Y87/0i0Gkxmv52heWVyOL9tQ3svh1Hk17jaFX7E1nWJdkkBd5k3/qjZHX4nWEVPLhx6BjZdcbRs1MFMjMkyMoo8cEYR/Gl+aBkcQAuLTwUj1vXyO7dg/ijp3nunkL/TlVxfSeHZetG1C0wJrLHwopTSydR85kijRtoERnlyeV9t4hWSiTVyIbqulPYtroGpEbyPiQROU1DKiqeZOM5PSqZ1aF5PW1UombTe/s09vxiQOT9wzzNqIBt40aYK6eTEPYOvzRjbCu84879x3hEd6dfqzLoSk7w2ykj6tdrRhXJXZ6GZmNc255qBqr/nAeek1Ei+ByjBzxl0mwztm8LZPTIWgS+DyKpTBWaNG9BHUNFwt1PcOyNFu2aOVDu2m/8Gm+Cja4C6cGp2E3tzTW7rpg8u0OPTyxZ/TYA53eQdef1GPFjG1SS4/A8s40b4XLoWNpioq2BvrkNVQ0/PV35V1QUB+Bidq5gfUgEatVs8DtwBPuFS+lho0g3y6Xsebod4yxvnsRUoa7FXx/4MO7fP8nRc1WY1TEFF68A1Lr/SO0XTuy6H0qWTi16dalHFcN/tgvn9ojET1iz+CqOHWzx9pKj7JvtuAw7xZLinWn+L16Jf3dpsQEuPYAXl2exwv13Di3SgYxH7Nh1k9j0Dvw0Ne+8fDrv7l7m5pMYTPr2paVRBNvX+mB3tRcTumziB7kUkrJVMLTrRM+cBIof+YnCX3D37AF+3x7MnIubsSlXNk9enpzUCYE8PHKOwDImWFpr8M4tBA3rqtg3subhypU4e4SgbR7LsROV2L53CnXrlPuCTSI5KSTCcXd+iE+SFsbyiYSnpSHKUKN6r3ZYBp5m/Zo9eKnVwEDXHDuH5rRyMM9d7O/3+CaP/NWpYqGMx73rpKrok7NuPkanBb1amPN2S1/WRptStUoXRo5oTkUZCZnJUTw/f4hHieWoUrsOdrUtKPtnDzo5xJen53exar88kxeNpEXLnO3U+X9nLctz4sYF2p+4R6ymNjkbQUViVcrqlqGMjhFmlSpiqK9ZIOWLH0dWb2Xr7gDajm+FkbYW2sqB3Dp0DHGPi6zrW0gdBW5h2rpANKyGMHlAJbTU0ljYvDNqm7cx1soI33MX8cIY+5aNqJjzWsW/5v6+CSzJvM2lGX/57MnqlVfQ1q7P8JH5UmwWHhGZoXhcHMm0I8u5drSwg+jyXhbFwUFL8K3VicnjzRhezQ6WHGNJp4ZIDv/E+KNq9J/am7bN7KhQgOtfzfuRnRUa0HdAPxqopvDe/TF3Ty5n4fttvN1n+lXWwCU/Psy2W1EYNO9IB/Xn7HF6SbD7I5Lad6GRZnmsWnahfp7vbtqLnYxeG8eP0wdj5zyf/rqtabFiIV4nL6DTcyRVn1wl3zhwZjAuFy9x4UEqynpxpGRqYFdPhlvXNOjd14zoAHWaNrPBQPuvzkMar07v4fKZQ9yuM5t+Oqm8vPuaIaNqcPtBBCk+T3imUInuk36ir+nHU1l8OcBlEux2lwdvw0hMS0O/0Sg6VZFFkplE0KN9bLjxljSDYWwa98/wg+Tpan65oYNd64F0t82B0GCWD1pH4+UzqW+Ut7NXSDjFnmPrlhtEKk9j3rSC+5E/vz2VCsC9Xki/FXI0a2mDhakqovBIYnSSub7sAnqdW1C3yWC623xkc0uiO6fPBmBUpT71Kodw8FQItdo3wdrwrzQpiQR6BhOXGktUsA8ed7ZyNKA/AxrE4fMum9qOFogSo4nKLk/9Zi1xqK7/r1PM/KVqcQDunxoI4tj+3Tx8qsui9eM/moz8gI05myetYbmhIsnZIjIz0hGJxWSm+vI64A2R4t/YscDgj2ONcn45CZs9VzP/bh3at3akfs4Yy80uNLy5lWvzyqNRcNlTTkqynHRkEXe4cMONAIPpjG8JeKxgxhULmrXpTvsCTVLw5ZWsv5uBsZkRZTQTcb+fTKMWerz1FlOrmj6xERGkaFbGvnFTahmk8Nr5DWnGlbAyM0A9PoJoTR3KyskjCnjA3g0H2Hq3DrfcRvy5M7bwGP02AFfw3jlZ+NPTyJBVRu2DRGeffpmKA3DJ+/ZyUfMl91LaoX7mDF0WjceuqgydKo/EYWR7xElRYD2K2QOr5QZpZsRLzm+Zz/6gDjQ1eMpzvzgsWrbBTEUBGVEmSSIDHNrYY2WojQJhnF+6imupBpjH+PImvSqtO+iTkK3Nm/Wz8O/ajQph0VCxDh169qdZxaKnhT+/+fh3VxQb4DKjCXp+mIthoxjbRRmyArl/34sUkTWtmueBiawQnrl6k2ZYF7tKGvy10TRo8woejP2J3p+x6S3b+yzHnBXo0LcFZfImhv37kbNIig3E+3kAsvommFY1z000GfvqAQ9e+pIoyiI9swLtOzfA4EvTJYhieeftT3RsOrIKItIph23tSmjknHSRc9rHm8Psd01HUbM8ltVsqF3NEGVREmGhUWSItTExUSU+OIigsBASlCpRo7IhWqpykHCbA2f8kOjXoW07m2JN3cS5u3DrMdRuZYtZpQ+HqF9u3kTIuPG0+6yQCOPKgZsEZ6piaKiOkrIKWuUqUT7tNvfiOtO3xQfDF5D4ChdPMWXLV6WqSc7HM4U7G7eQ0HsgrQ3KfTjClxFHhNc9ntGFdn/vpwjn2tXnqKma4tC4QLbPwvzPTiDs+WHOvurM2KFFnd2WgNfTcMpXNaOMSjyHdp9Hv9cIWmmISUv0597p+4is6lHXxhK9An3FKOdrPFEzokb1alTIeV3Fkbgcu8pL7Z6MaaVS5PqzojYxpPjc47ZPNhqaD9m514bNczW5dsmT0EfOJPQfQaOcEwHUdahoVRVTrb/mWeJ4eM8fi6qV0TneG2v3mlgf2EHoisVYHrrH4IdHyfme/PHLIMjDhYvHr5Jg3RxDTXUMgu/wPDmcN5HVaVbbh237jNi+cTjW5lr/dGoykwjd1p6eQUPpa6pBtKc7LTsbcjfEDE0PVyL0ytNj6iTqfKJv/aUAF+/7HO/oVFJTZDG1r4eZcp5GQpJOVJQfPgFq2NfNA1vBd7jmr4mRRW2q5WZiiOLMttvU7N0OU22ND5Ow5o2pJA/uO3uTrNKc1s3y7zj8rFfnz8JSATjfOfRda0mbmqpUq66Mj/N1XKMMMDKuwYjJnShXwFFRRjKxIX68feOF57tgQhMU0FKLIczHlUeSLiybPZi6Fcv8OS0ai8tOJ17LyqOsWx1jlQiik9KRVVdHIUOdhHfehIRHY9KkOba1amBpnH+w4ks0+jKAi+fpk/sEBKnSubvjR3P0BZw7iq9dK+pqKKOkpvrP6UWSRCIjffCLrEmDGgU6HuF3uOKXc+SiORVz+qg+21nr3ZdxbTRR+lgfJdEXT58gYjUdyd1DFnads176WFjVomqBJinqyXHOvMxCt5weurq66JTVQl1dDXU1NVRVlFHKl4osmYQkeZSUlAsZ7Uzh0Y59vDDuz+h2n87k+98A3L+IhuIAXILTEe5oXeLQ236UvXKZAWvGULeaDJ1tlzLh1wHIK6ihb1qVWha6uQGSHRXMm9sX8dTSJibMk/eJDehkJ4/fUx+ULapTt24tDDXVUMo9IDiBV9du8SZLg7JObehd6QlPfihLZooH6356R0X7CO5cCmPEvHHY2thhoV28463+hSSffWmxAQ4RWdnJpKSUQSu34ycmPS0TsUQGVdU8rboomcR0ZdRU/sik/ddPkppEiqpGsY50yvsQOWfP5axhLHz4TER6egqpybKUzZuO47NVKOqCNKJCk1DS0UZd6c+z84q6JO/fc9ZUysohL6/wRYlC85rKzgJZOQpPf5OVSZaC4mef35mVJUE+J+dQgXUZOadIFZ5lQkLO3/4+9ix3cXAMSRpl0JCX//jHM6cDnOceOetTc2yoqBZnp4+E7Ow0UlIUKFOm6ISmn1M9+cqKMslEFjk5+TxrgCRki2SQL8brWxTAZUb58l7mPb8O2YRlw9pkp2SArITEJ48INLHCyMiUSsam2DVri4NZCk/Oneeudzhe74MwHDOOAV43uGrUGJttv3Fn3I/UDXnGs+AKjJjWPTeJdFKILw+db5JiWhHlbDWUNBrSNHA/e2KS8PLWomOTcNbtLs/qFV0xr5QHzjOSCN/RjVEqSxilm8abe7ewa2+LZ3BZDLMDiEkvT//xrT++LvJfTKGmRYeRoqpLWRWFz1ikn0F6Zk49KfDXqYGpCYkoaqgjX2RqlGzS07MQixVRzelM/cufVADOYwZjXLvT/OVOAgf0p17qdhacmcDOxXWppJ5GoqJ2vtGYpAB3rpw8jnuGGTWtTdEvk8yD4yd4r2dJy+7D6WBthMbfufGyifT2JDj9Aqt/VaB1e03i/f2IqdWfVkkP8VPSh5AImk4dS7GPUS6mhp83Agfpaem5x2yqaxa9qbGYLvxZLDM3fhRy3vPcEEgmMVkVDbWcI8M+ZimbrGwx4twThHLKpJOanmNDEQUpNkk5Z+tmIV9ku/5dAlz0kRM8VL6Bi2Qk2U4naDtvMI1qqtGnyX4OXZpJRkIGZY3yNGQ5561lZBDr94BTh3bipmRP3fIR3L+VRNOug+nf167QnWIPm8nRotZi2oXco1arijyOmMiExqc4eL4De1fbSWVB6OcFbOGliw9wX+Nugg1Bge9bgaIAjvSnOO26yG9H07l5fCDv3iUgoyiPOOQZj97c512NaUyspoWeXnnKqmYR6udHaNwt1h9VoeNgW7wWrEfU1JbU7TtwH/wzM23DmDMzgTvuS1FNjSfoyUVO3nXDMzwNVcU0YkPVaKulhfqYVtzd9ZYR/VJYvcucefNaYJb3WLCMREI2NaGN+2D6VlUnMzqOsX1r4XJiN5c0HXGoN4BRrT6Wj+6POv3SEbjSHhFSAbibU5iS0Itm17bwetBIGoSvYORiTfq20yYwUET9iauZ0OCfdZxZybGEBAWRrFQeE51obp++wTtxeZp2bEE1vbL50lv8obeYxMRVjB1tweTBKbx+fJ/X1n1p9+4y3lXsKBMWRv2JEwpdX/pv6utzAe</w:t>
      </w:r>
    </w:p>
    <w:p>
      <w:pPr>
        <w:pStyle w:val="PreformattedText"/>
        <w:bidi w:val="0"/>
        <w:spacing w:before="0" w:after="0"/>
        <w:jc w:val="left"/>
        <w:rPr/>
      </w:pPr>
      <w:r>
        <w:rPr/>
        <w:t>7f3Ov/7drvEuBebNyKe+IdfBsMwGPNQ8ba+LNPVoMne30YNDCDi9fsOff0t/xD0tlBuF7exqpN8TTu0ZNu+g857K9BzTZD6GBV2NE0PgywXsKIQ1PZMnEJDbvVIDMwjiTtaMQddrGsGDtq/6tgEwDuv1JeuO/3qMAnAS7qKUevhFO/oQkzf3Ri+/pGbNtzE/+oBMQZmcR6PcfXoCntmzWkY68+NKggn7vbkIhd/HTElsFdlNm55A4DxjXldn9HdupqYjFsEsqn9Tl5oR8SURYZOWuXElKIj09B9t11bkanY5ipg2p9E04fiWV8Tx+W7nRg6bzGVDZT+acKMpMI29OBkQq7mFUxkieXrtF5WhtuHz3M/XBNRs77FYciBkEEgJuBguLXWSaTvGU66+16UHP3PE7bjGNay4pcnLQC6xU/Uz5dFp1K1TDLOWy14C/iKafP3SNEyZrWHewx1dH8yPo1MQlxS+jTzoDFe5qg6L6Pizo9aO9/F3cDS9TCw7EbO5qPZUj60ndXALgvVa7o675LgHt9+DgPL+3i7ehJWIlM6OC8hZUdB9JTSQej7HE0X7KL18cq5huejHjxiEvnjqPUsS3yz+5w+YEcrTt0plOnOhSa4cC9D2Yb1vF8/XHadTbh4snquD/Yz7pdIrYcW4KRVIdXi67YT5X4EoATZWSQnZGJ0gc7eD9yp6znuPnaYFeMpU7/7mmEqwUF/lsFPglwWclEx0vQ0Yuiq8PvHL08iUsXbhOv4kDTCj48e3KdZxUm8UNtTbR1dNBQ+nMuJ8uFWfOjGDRQl/VLzlDLshyKtq1pWs0P99vnOPdmDU6r82yNT3jP86c3Of9MCZuadug5H+aJdTwP3vdjmuU6ptwaz7afHbCumGf6MCuJ4KNtaO08ij5qzlz1TOCX3XNJPr+U1adN+GHJMobZfTq5ugBwXw/grs6dT1rnjijt207UmOl0N1XBd8cEllc6x+HOYkTRESTolyfvCr5kn4dcvfOcTBNHWjcwQVsz57i1j/1yAG4u7eun03OEPtrKcfgYd6Sx91VCq9dFIzyCOqNHCQD33zYnn3X37xLgslJ92b7iEO+fuKA4eT5jPM+yq994JhtUpOyl1tQJvcbTkXl0innLo/MHOK8yjjm91HF3WsXyI2F0njSPEW3ynsD2zzXbHGxJOO/GmHN2tJY8wLm1HxdmtGVeZhcmLt7ImI8dnPhZ1SOdwkUDnARRRijRGGGglEFKVhwxT915dP0arxuvZUGjnDVDMsjIK3x8jl4SynTzFqhe9mLRn+nLpPM0glVBgf9WgSKnUHPd86BV3V1ce7yGmDeeHJs9m9ilv9Dw8QmczVeyoNE/z5CeEEv4k42s9WzFmB4ipg55yoaNPTE0N0Lm5EDaTb9OmT0RnG+dZ+GOOIvQc3tZseEhBiMXMb2lMiG31/D7O20qWupT3qgNbW0N0PxzAE4SdpB29efgq1iRDvN3MMI8kRvHb9KiU1NePnpEZnYmj2KU6Th7Ep0KPRz+D38FgPtaAOfMogUBtO7YktSDawjrVJEnjyxYMqYqC7otZvD1DZg6bebU8KkMJRUfl2MsGb+S52pGmBkbYGxRnw69OtHExuQTaxbFJCTOZuj4QexdLMbP1YkrlX9krGoQXoFRhEZEUnv4MAHg/tvm5LPu/l0CnNe+VZyTMcaxTTnWjb3OcK2jTPXURSUtlej33gR2dSH7QN0/hMqO4+2zMxxzrsy0sSY8vXSCO6F6tHWUcHK7G+VaD2dEF5t8C/ElJ/vg+G4DTnLNabBGwh6Pm+jtGsEvWUuZVyOAi+fu03nnCj7MlPZZdSO1wkUDXBZREdNpXO8NjVpXIO55MMo2o+nZ9BleVksY8Wol852VaDBhEkM/SDL4Hp9QEywMZYg/O5JFBrtYZZNOUtB75CysP3tDg9REEAwLCnwlBYoHcLdxqH0d12dLkWSlExX4jrdJaWT7XcDVcCG/NPjTGUkgt49cwC0wiYyESCKTEvBw88Gy83imTeuOBRmcHjyDygc3U7PA4JgkK5CDOy6QklWZ0T2yWbY/ANvG7TB/OpHB+yux9Ng8HCvr/LE2V5xBUmIaYhl5lFSVCHjtxqaZv2HZrTHlmk+gS5kLLFw0n3WPqjBl3jwmtauJXiEzhQLAfR2ASzm7hq2S2rRp1oBzHVqw0XoRLqNO49jbiEfO2XRpHcAw+0g855/j94oSRNmZpKekky2Ts6lDFtlEb64f28/BM/d4m2ZEow4daWypQoR/BnWGD8ReL2dkTkQMzLiqAAAgAElEQVRC8EQG/TaHI5NC8fc4z4WKYxmuG4T76yjSIiOoOXT4f76J4Su9lv8XZr4zgEvD8/IBLviVpVHnHthXkEEikeDe0YG1y7ezulrVP46ykJH9Y+eTJJ1Iv1ucPJdNs/bqXN5zB2W7rgzqYYu6DEjcFjFyxmr2PtelTruxrFo+Env1h8xfk8HPczqhphjIhdOviXc7z1vb+SzqZYRM8iMObxnJyC0aDJ63jDnDmlIgB/x/HljFAbi4hC3MXtaNzfPTefbKiXMezbDXcsXH1Jr4ozeRNRvBzLG2heywPE7nmqeo1UqW+4/9Sc3ORCIXgX+GMTOu3mfav9/B/5/rJzggKJBXgeIB3Eq01GOJT172x6VJvtzYPYauJ7UYu+UEq/Ik5c1ps/L9JBJi7qxl1Mi5nAvIyG3TFNWMaT12FetW9s43YpLzt1j3s+y57E+1lj1oU78CshIJXqPt6ZS4i7tbq2L0QVLyNDxcnfj551P0PnSRQcYyyCDJvY9EkrNT+cPdyn/5JwDcVwC49Mds2f0OG7smNKynicvNQGraVUazjBK35y5EbvF8aseeZZDlZLK3+nO+Z+HvX27c5NRZ2DUWjpnFWdnWLFz7M+0qaaOY+73LJsapFnWfuHBx+Fa6jb5Cj7M3GOu1j1/HL0DceS7Llo/5osTGn2oRhDVw0msvvy+Ay4oiPFaMrJIB+nnTp0QEEVDWACMFxUKAI5O4SG9evsyiesvanx284rB3hJSvTMk+PCt/ABUH4OIT1zFxfB2aRo7Ba/xANCNb4CC7ny1hDvQxr0HX7tWQIJd71E8uDP/9O08Ds8vs9NxEdZWcP2QS6HePFXMD2eQ0XHqRLFgWFPiPFCgewIEoOws5+TyLYxPjiI0KId68+udNW2UlgMLHErr68yY4CwUdC8xzc6X98xNlglzO7Yt3Slax1BQA7isAXEQYEUpKqGmVlfIMhQSR6B2+/hZYVsggPTaSxHIVcvNRxkcnkZWZjZ5hIUcOFSsSPl5IALh/KeAnLv++AE56On1XlosHcOuZMa8VvcofJKOZLs/fWKEbfAF3oxksqB+P64ljvNRtRe+ebaiR73Ss47TvIMHpQHOyRTkjCSkEhxxgw57u7Fpf7dPJNr8rlYWH+X9RoLgA9z3qIQDcVwC47zEw8jyTAHDSq2AB4KSnbYm1XByAS0hcy/R5rWiuuRfN2pmsXJOGYfwVHhvUp0WzTjSvYY5FtRpYVtBFPe+OW9EmGlR8ROeRarx+lwgSWcRpoWSbTGHHuo58Oq90iZVMcExQ4KMKCADnhanJvz+eqjSFmFTywJUmAT7DVwHgPkOszywqANxnCvY9FC8a4DKJC53FkIXtaax6hxZd4Ex0d7oqnuGYTAPqytWgbfsKhe92ejMKh5Wjub2z7h/rLoSfoMB3roAAcALAfech/q8eTwC4fyXfJy8WAE562pZYy0UCnCSL5HdrmO+UTYy3En16ZBGp1ISqsQ95ZVIBOa9QDDuPpqVRgVPBgcD5HZjneIQ9zTS+5lKbEqul4JiggABwAsAJb8HHFRAATnrRIQCc9LQtsZaLBDgkZKb4cGvLCly0WqEW4Ilp1caYRLjg3caGxCPuRCk1Zfj4ZlQqkydtZPwLZo89Trudv9BYPU/G9xKrhOCYoMC/V0AAOAHg/n0Ufb8WBICTXt0KACc9bUus5aIATpwdwoOLZ7n2xojJU+2J9HbmzOEsFAMuEtBzPH1E3py48RrVup0Z0rkmJroaKGSG4HZmJxfFA/mpRyWUFYT50xIbAIJjX1UBAeAEgPuqAfWdGRMATnoVKgCc9LQtsZaLArjsiAecvBxGtQHdqf7nBoWgB484cfoxxkPH0atKJE9u3eNFgBI2bRpTvYIOsqEPOeOaSeN29SmnriRMn5bY2hcc+9oKCAAnANzXjqnvyZ4AcNKrTQHgpKdtibVcFMBJosOJ1S2XLydeRnIqKcmpaJTTLfT4rIyYGLLKlEFVXl5IFVJia15wTBoKCAAnAJw04up7sSkAnPRqUgA46WlbYi0XBXAl1nHBMUGBEqiAAHACwJXAsCwxLgkAJ72qEABOetqWWMsCwJXYqhEcK4UKCAAnAFwpDNtv5rIAcNKTWgA46WlbYi0LAFdiq0ZwrBQqIACcAHClMGy/mcsCwElPagHgpKdtibUsAFyJrRrBsVKogABwAsCVwrD9Zi4LACc9qQWAk562JdayAHAltmoEx0qhAgLACQBXCsP2m7ksAJz0pBYATnralljLAsCV2KoRHCuFCggAJwBcKQzbb+ayAHDSk1oAOOlpW2ItCwBXYqtGcKwUKiAAnABwpTBsv5nLAsBJT2oB4KSnbYm1LABcia0awbFSqIAAcALAlcKw/WYuCwAnPakFgJOetiXWsgBwJbZqBMdKoQICwAkAVwrD9pu5LACc9KQWAE562pZYywLAldiqERwrhQoIACcAXCkM22/msgBw0pNaADjpaVtiLQsAV2KrRnCsFCogAJwAcKUwbL+ZywLASU9qAeCkp22JtSwAXImtGsGxUqiAAHACwJXCsP1mLgsAJz2pBYCTnrYl1rIAcCW2agTHSqECAsAJAFcKw/abuSwAnPSkFgBOetqWWMsCwJXYqhEcK4UKCAAnAFwpDNtv5rIAcNKT+osAbvnSZUydPg2HRo2k59lHLFtZVOby1WuYVar0ze/9vdxQALjvpSaF5ygJCmzbsoWoqGh+GD8eHZ2yJcGlb+aDQdmyvHzzBgN9/W92z5JwoyVLlqAgr8D06dOQk5cvCS6VWB+m/jgZm9q16dGzB2pqaiXWz9Lo2KOHD1m/dh2jx47BsVmzDx5BRiKRSPL+V/dnz5g/Zy4N7e0xrWSGSCT6Zs+toqzMzBkz+GXOXFRUVb7pvb/ZQ0r5RoqKiuzZswcrKyvq16uXq2G+Cpby/QXzggLfkwLy8vI4371Haloqjo6OKCgoIM7fZH5Pj5vvWVRUVBj3ww+sXbcOGUAkFn+3z5r3wRTk5Tl//gI5dd+2bZvc5y7wmfy/0KE4D6mooMCRw0eoXNmCGrVqICsjI3xviiNcMcrIyckREBDAowcPmD5jBg6NGxcNcM/d3Zk6eTL6evpUqFiB9PT0Ytzq6xQpV748a9espUuXLmiX1SbjG9776zzBf29FS1ubm7duYWRoiKmJCekZGfB/8sH579UXPPjeFFBVU+ONlxfR0dHY2toiryCPKPvbdWr/Sz1z2uPly5fTv39/NNTVychpS/4Pfurq6ri7P8+F9jq1ayMWi3P/FX4fKlCmTBlu3byJRpkyVK1aFZEoG4lYGDL4GrGipKxMaEgI4eHhLFm6FHsHh6IB7smTJyxZuIjRY8bQ0MGe7Kysr+FLsWxoltHEpnpN9h08gIWFBdnZ2cW6Tij0jwIqqqrMmDGDevXq0bVLF7JzRlAFgBNCRFDgixTIGdE+eOAAwcEhjBg5Am1t7f+bj7lmmTKYGRtz9dYtjI2M/m/aYyUlJdatW4coO5vxEyYgKyeHRAC4Qt8fZRUV5vw8GwtLS7r16I6SoqIwWvlFLc2HF+V0Fp88fsKObTuYOGkiTZs5FgPgHj9m2ZKlTJk2lcZNm3wlV4pvprKpKZeuXcPS0rL4Fwkl8ykgrIETAkJQ4OspsGXTJsLDI5gwaSJ6enpfz3ApsKSjqckLL69cgPt/+i1atIic6cGczrCwBu7TNf/jhInUtLGhT98+5IxeCr+vp8D9+/fZsHYdY8f9ULw1cE8eP+bXxUuYPHUqjoUQ39dzrXBLZhUqcOnqVayrVpX2rb5b+wLAfbdVKzzYf6CAsAtV2IX6H4RdqbmlsAtVelX1RbtQBYCTXoV8C8sCwH0LlYV7/L8oIACcAHD/L7H+Jc8pANyXqFa8awSAK55O31UpAeC+q+oUHuY/VkAAOAHg/uMQLNG3FwBOetUjAJz0tC2xlgWAK7FVIzhWChUQAE4AuFIYtt/MZQHgpCe1AHDS07bEWhYArsRWjeBYKVRAADgB4Eph2H4zlwWAk57UAsBJT9sSa1kAuBJbNYJjpVABAeAEgCuFYfvNXBYATnpSCwAnPW1LrGUB4Eps1QiOlUIFBIATAK4Uhu03c1kAOOlJLQCc9LQtsZYFgCuxVSM4VgoVEABOALhSGLbfzGUB4KQntQBw0tO2xFoWAK7EVo3gWClUQAA4AeBKYdh+M5cFgJOe1ALASU/bEmtZALgSWzWCY6VQAQHgBIArhWH7zVwWAE56UgsAJz1tS6xlAeBKbNUIjpVCBQSAEwCuFIbtN3NZADjpSS0AnPS0LbGWBYArsVUjOFYKFRAATgC4Uhi238xlAeCkJ7UAcNLTtsRaFgCuxFaN4FgpVEAAOAHgSmHYfjOXBYCTntQCwElP2xJrWQC4Els1gmOlUAEB4ASAK4Vh+81cFgBOelILACc9bUusZQHgSmzVCI6VQgUEgBMArhSG7TdzWQA46UktAJz0tC2xlgWAK7FVIzhWChUQAE4AuFIYtt/MZQHgpCe1AHDS07bEWhYArsRWjeBYKVRAADgB4Eph2H4zlwWAk57UAsBJT9sSa1kAuBJbNYJjpVABAeAEgCuFYfvNXBYATnpSCwAnPW1LrGUB4Eps1QiOlUIFBIATAK4Uhu03c1kAOOlJLQCc9LQtsZYFgCuxVSM4VgoVEABOALhSGLbfzGUB4KQntQBw0tO2xFoWAK7EVo3gWClUQAA4AeBKYdh+M5cFgJOe1N85wEkIePUWzYpGlNFUR7ZYOqaRmpmNJEMBBWUZZBWUkC/yOhGZWfHExulQTj+NyPBw4uPVsbTSK/LKvwtkZ5Pu40modU0qFfOq9ORMlFQVkJGVKeYVfxT7fIBLIT4hloTECphUKO6tspCgwOd5VlzbkObvh394KIoNGmFe/Mv+KZkRS2TIO4JV6lG7fHEMvOKOayUcHVSLUTgIv1BFNFQM0NMuRvGCRbLe89AtBFlla+rZ6hRtIDOVBLfLOBv1oKNJ0cXzlwgjJK48BuqZ3Ha6QM2h3TH4XBNSKS8hOSGYGyee0XhEZ3SQQFFvsL8HL3UssFZXRkEGUgJDka1oiEpx/YvzwYtymGhqoCpX3ItAALh/D3ARF7fgUv0HehQZv4lExyqiqqKMqko4bo9SqV6zAsoqCp+usIh3eAVFk2bagNq6xa/bj5VctGgRcnJyzJwxAwVFxX9v8EssRPnxNiiMJFMH6pT9EgNffo1EkkJ6lhoqxXh0AeC+XOeirvzOAQ4yn86l3+xkxv/+M00s9IuGsfAj7Pz9FqmJSiRmq2DVehI9uxp/WkdxAm/cNzL7t8ocPtqbt2dOccblGY2XL8WxaPrLtS1OjONBvw4sGXmfy90Kv13cpRNckVOlbLozex/Xw+L1FlKqWZKRJofXpatELn+DR9eiqvwLAC7Jjcv7V3HddzRr1jQv+ga5JVZT3eYMa54707qYV+QtFuFxg7PHb5LdcR7j6hX8BCdw9cwOtt0LYcKatTQJc+PY2tVsvfAU4xkbWdC7DZZq+W8qFt9mStOdtLziRKecv0m8uXF9AYfP12PjxikUiWVu7ajUqyd+70cU/TSB6/llcQi2lepTbbQ9hoqZ+LocZurCh/xwaR+9ypb5B0Uykoh7ex8PU3uqyUYSk2KOpV4mV9fv5r2CGp3HD8KwqDtmRvHuQmfG7R3OtXOjiigdTXi0BjpllFDI/eYdolLllRx+7szdOva8vPCSgxYfMxGJ28VbhGjbYl+nCnpKn75VQmAAbrduoNqlE7q+PvgGvsfv7Ws8fYJJykzi7btA6i79nZ+b2lO+kN5VUuB7NnQdRqjTeaamnWafkz9WA2bQv3bhSCZZ2Z4mbxdzerUtupqyZNzthcPMVlx/NJoiOTrwIrNmrOCc6WxOTG9JVb1ivrgIAPfC698DXHrMGTq22s2iZ+ew/zuscqC9QBcw/RJTZnrQsmsv2jY3ZnvrLiRs2saPlSui8qneYtQ5dm7aTaT6JGZPL24b9vH4LgkAl3LzNDu23iN+2BoWtJdWV7kwDcSkJF9m7ZIoGjTM5tHjl3j7RPI+w5iW01Yyv0l+XwSAK6oB//K/f/cAR1YSd0eM4tX8Xxlsbo5GEVp57d/BFtfX1PqhHK+Oy1Gj4TiGdyxAAwVsZESHcHXxcFz7n2F5fRX8XVxxf+WJ7dhRmBV2v2AnRvTbSrChDh7Oj2n6IpSdssGMq9qYxJWvOT24cJwQ753CKHctGlg+4XDgTFrdmkb2vh2MNDLjUM1aqHr784Ny0cHwuSNw4Y9vsWLiZMK6L2PTTx0oxpgQsBx1jRv4JN2gsAGu6GcX2LZxDee8stHU0UVXVxtNNRU0tbM4f+om1n3H0UZfC926nelpl7/LnOB2k71bN/OkwSCaR7ty/Lob5u06M3pwfyqoa6GhooR8wfZMkkbAIVs6/r4Zjwc5DbgvFy/+zkGnRhw61KOIkcJ0NtatxA71Zsw570Rv9U9r/GLNbE6oGtDWxJtNK30QmzWn9yCYMSyUe4+XYaSXx0B2KM/vTKD3gDSsKyqj0GognVQf4IMemX4v8Q2LQKXpJGYObktNw491d+N56z2PodMG4nrImDduD/FVrEuHRhUKea4kTvTtzcZa8zgysT7l1UNoptWPkyFXedS1KwmXr9P3o+wiJuvVOob/FMaQ6eNo2azQ6P5bnPTXDzn+81h21hzLcHlPXN+rUKHLbCY2EyNBzNZZ66g9uDuODrYUxoLpoaHcmjqVqIOHGSBJI+jccbauuY76kMXMHV3w3iK2tu2FyorV9KlphrIMiNKi2fLjJvptn4N6ZgLRMWUxyheMaby/f41LF4/hdCWF0TMm0Lp9Y/TVlZAv3nB97rMKI3BfCHA393KgRm/666mSHu7JnfMXeBkZib9fALGRriTotGfZvp3UyfO6vd83lx1p1ejavSf19OU5N30W6tOn0ricPp8cgxO7smn3PSLjejO/fyxXnyZQsbodVStpfdEsQS7AySsyc+YMFMJusnbpRk68VsBxympmdTBFQ/GPBig96Ahzl7mhUU4J1aojmd7TDBJ8cT6ygRVOr9FuOZYfR3XHLqcHE3CJpfNXceRpFg4zt7OitxWaSh8DsyAuHDvK1Wt6jJlowv2j+zh+0ZU3Edl0WLGN2X1aUfFj3wJxGuGeVzl+NZtu03qSOzwR+5rLezew/ow/xl0mM2VwG6rpfewlkJAY/YyxdYdRf/9B2piYoB/giuuTB0QOXcyIAqOBAsAV/U3+0hLfNcBlRfng9uAet++44vb8Fa/e+RMSk4xEUpu9ES70Lkhz0TfYdegqnooz+K3NHqYfKEONRmMZrjWOjpscmD+jO3WtCvT+c16G16uYdaIXOxZYoSAjwtf5OudOHSFUVZ5X90Kp0u9HJg1tQ6W/uEySTWxUBqqa8sxt1Zfpd4+j5DKIPpdX8LvFJlxarWBYYVOV+1ex2bQq9ezd2Lu/G1WOzMdg80/UMghnkN1LHnjPpTgzP58FcLGeuJ7ayB7lWfTWuscb//IMntASraIiLrwJGo2XkujTqNAGUpKdRFxmJhIZNdRlZZCR+aOhyvm/c03r4n3kPJMNjVCSlUUuzxSxOOoll1b3Za6/HQud9tBeLObuqoVcev2AwMR4HrmmM+DgXqa1qYtugfZHkp1I6Ktj7LhWlbkzy3Hl8l6cDjfn0H7HTz5N2raWNIzYw91pmWzovpwGV3fQ6qODVEeZs/k95asP5odKh</w:t>
      </w:r>
    </w:p>
    <w:p>
      <w:pPr>
        <w:pStyle w:val="PreformattedText"/>
        <w:bidi w:val="0"/>
        <w:spacing w:before="0" w:after="0"/>
        <w:jc w:val="left"/>
        <w:rPr/>
      </w:pPr>
      <w:r>
        <w:rPr/>
        <w:t>1kR0YB2depRQ3cPPQdWZffmBmhr5SWkCN6838yy5T2ZbH8X+g8h6sgt4qLlMFaKJd1AFz2dMmRXNsPS2JDC2TEJb+9Z1G9wDrv6lqhXaEafgf3o0tS80JFFUdo2bBt6cOH8IipW0GZC4+5MOb+QxeXtOFyzGjUNh3P49EQqF/aMkmyifx/Br7pDGN2xOdaf6BFle7vjengTbj9tpc2RXWw9dJBXqJBRuQs//dyHZ/NWYz+sN82b2lIQTcUpUQS8dWfPoAGcsW2KlpsLWXVbMWbWUhpmiKhia5rfO99fGbCnGv0lp7jesAHile6kmqSQmJqBRCRL6tXnZDZazbVrnf+Ox8zw9wRmiVDVq8i1bRep41CdGnYW3NuxH/OenSmvHMeVnzrxS7nLuM/++NoBAeC+DODES2pT4ZoV7a3KUbmuI/a1/NnxqwY7dzbkxY0dnNBfxrIWiv+MVsdfYc2RZKxqtqBtQ21kZTI4PW0iHpWMiLx7i9tehsy9dpi+hS6JeMbG3xeybq0XFS2rYlq7C6OGd6Kuue6nwe8j73kOwCmoqDJjWBXmLnFBzbwqRuF7WLj7KY0OerHD0RgVORe66nfF1ieM8aFebBs7Eb9fdtMvbR9OVzRxrB7CmQMHiGo1nxUTbHju9JqKjq2wi1lBi9H3GOp6lymGBoX6F/zgJhtnjua2ng36EYmotm3MgBkzaS2RIKegiIK8XKHtrliUSbDLQfYsmcWl7HEcvb0A08TnnDjgxHVfI+yNX+N04CTivr+zelx/an3k/U6KD2fZyHXMObYMFRkZJC9vce3WdXz7LmN8Af0FgCvqY/nlf/8OAc6fY7Nns3CTC8oNW9O1Z1d69HDEfFMDqshf5uXUCmgWMpAhkcTgcmwDk9aF0eLX7awy+Y0pxzWpVt+O21un8sZ2LgfHtsRaK3+PKD3Ri00TuvHUajeOgUu4nqQCkXdwU+nFvNVbGGZReA9qi1VNMu6s4UrfN1y6MZqtfafQ/PBa1N/5cnrjCVqsn0UVOfl88JK9fQLDnF4RIQ4gzmEvA178jtX2VWR3rc8Pk3zwHaiBYjEIrrgAJxHF4PFoH5t3K9KvnzwuwWYYpj8kOM2RaROboCr38WF78Rw5yhhnkjT20w5Jbh1lh48fwWEvOLH3KaOOHKXcr3OJ37mLEQbl8n3YRXEBuBxdyV7flgwpe5aDmir4bHhAkIwiTccO5acJo7CQlUVWVjZP4xXPoR7WjH5hQfNapsTfdiVl4VOejE/k9r3LnL1gz+plVsjIyiEnl/e6nGlWMaJ3q2mzuCKH1naibBkFsjJdmdr5EqMvL8VGQT5fIykRx3B98xIWnNFn6JxZjFaYTvcFnoTHZ6CjEolfxdk4b+5J2XwBGMEbv40sWNqLcc2uEpoUxJZdL1Eoq4iBkTFymXKU0S+PTcchdG1YGZ1CZw+TCQjazbzlndi13hiJBCQ5/yMjm7tOJy8A5/xRnPNcIjGyT5fS86eDnHOJYesDV+J/nEzlB1fpJskZIZPNhelCGS5yLu16ezJ92QqaNaz80U5DtvczXA5v5EG/ERgfceK5hhXltLQxLduQXl2V+WnYdtoN60XjJjXz2ZCIn7Kg+XAeV+tJFc8nGB/cT723t7h0Ro5l6zr/Cfp5nBMnsnfkEFyNaxN54DJdVjfhRZn5rGqikPsMWUlJRLg9RrNVG/IODkjEaUT7e+Px6DKL1ziBpjLJSSbUTL/DGRVr6ldvQSu3paz5JYug3h9vZAWA+xKAi2ZKVXss7rgw5tkcbH7U5ZhrN35pvJeN938l+rkH5s0a/91hkUiSeHRoAXtelMNSNp43wYGoK73g2IW3WK9+xck+lSnzySE4D46e8SQ6xpExg8siyfknd1mlPAo57/1nzkDmAJySqiK9q1XH38yc6lbW5Kx4Pt6kBmPrnMBvmSWa+8ujNXMKCfE/QZIvDzYPYdKhFvy2qTFGjVpiCbj9toCfH2nQb/IAOtZTR0NJHRXJc4bUHI7V1YtMMyz/QecmNciD26cPEVRvISPqyJB56hB3MzPQamZD1KM4KtvmjCzqfHxkMTOCF2dGMWpTPc7cnYOCx0teBQRg2LETVQDXnycy3a8GPy8cTmerwofjk6LfMb56XcKbtUUxQx7beh1pqu2JZ/uFTCrQ1xEA7ssBragrv0OA++uRRVybMokHLbswtI0Dh+s0Q/XiacYaG33Y2xfF4/XEBecT10mtXo6sCj/zU+W1zD7gz8vzCTSYOZBBnVtiUqCBkGQmc2/XAbKaZfPw3gTmjBIT/fwhx7Zs4aGGCc0cW9OxbRP0clZU5/tlMXfkamYsU2bw5B7snrWHH1f5EeTphYxGBZp2TePUkWxGLFxF/+Y10PuTgWI2reOiiRnVHZ5z+GYPquwaxusB46gRE8bZmQtwXZdJ9A9FVXnx1sBJRAm8977Ijo0xDN7SnDfn93Hhci92Tfdn1eLTpFgMZuw4BzRVVVFSkCP/Poo0NlczZIXOZB5cmYeh6idaR5d1zLiRTZ1ONjw68I6RIzvzduYIQnfvYVS5vAAnITU1Hj/fBEyTgrh17iTJi1bQOTWVJ3u28TIxkLDITMR1BjGmV1PMP+g5phH0fjFD1w9i/1RNXl/bwpmbOf9K0C9rScN+PzFvfrd/pntFmaSGXGTRBj9s7LSJ8vXi2StvfH1UGfRrFdbP8GLF7a00VlFDNWfKVpLO27uueEfdwD2zMTb6TWlj484rhXJ4T5qL2sRpNLSsTGpIPOWsTFD+G34j8fbbzu87ujK0/11uezWkoegOvllapKdEc+H4OSqOnsSMvr35Z323mPTEOJKzZHKhU1aSgv+jqbQeFE5rR3nevIsgLjaaVItuTJ+ziKmOf26mEaUR6unGoweXWb7oII63rjLNQJMJ/Q6zff8QPCaPJ2TVGhy8nxFYuSMORoVNoWTwZMJQfosJIcJ6NbvG1aaybuG9fYnPcx7uWMAmh+n0KyfLW5fVnEmuxYwfp9FKPYLZYw7Sc0gPGjap9nfQijNTSckQIRGLyIqNJXj/LsJ/7EOW2zUu323LkA7ZZInL42D/51YLSTYxFzdwQMaRlrX0SUs0IHvzOLalPMM7xgRjFWUCHrqjsd+Lm03zvhvxPDt/lHP3E7Gtl8S+nZcwcPyZSX1aUWnfInaMmcFwfQNkhtVk8MKXHK8oAFxhCpRRVeVL18B5vfDGoqoZotQkkjzfEKGvADYAACAASURBVGrtx28Ty3PwQMv8txJnEfjkGYHJrrjFNsHeyo56VdNwW7mYbcFxKKubMmTGBOroqP0NLRJxFqmJiaSL/+jQyac/ZsemjRw6l4KRURZBQWFExyYiabOMUwv6Urdikatg8/mUOwKnoMiMGTOQl/+rk5rJIcf6bB90nguDjfFoJ0tbuXskXG0EonAeXJ/G6LUSfr9yiKa5TWI2j1YuZkugLt2nT6SziZis9BSSb//G3KD+zB1QBQO1Au9gWgxBHrdwDdVA9vQIZj+ribFqBD4JWZQ3t8JKvyodJw2hnU0lynys2U0P58XRwYza3YjTd+dhlO/Jsrk7ewpbRA0YN3kATQodzZSQmPCK2ZNdWbV5EJmZImTeu3HfzRXP5nOZUmAXngBwRX+Tv7TEdwxwOe+HM3Mm3cWuUyjrznbk8JIWlNctuNomi5jAF7je8aNSM3VeXXfBx2gek7XnM3Ppc0x7LWP8gNqFTl2Jnp/kctn21Oc3fjs5k2VD33Pv+knOv21Cb7P7BOjXRFm5Hu0b6+WHxqzzdOgeyMaJN2jePQTrjUc5098EUUIk6WqaxL5+TrZKFrFiY6pUM0fnz06Qx6KpLHzkTUqaLzGNtjP86SxcGw5m4fheXLB1QM//Df2KEQlFjcBJ0mPxf3GGfedl6b9kKJa85cbtc9x27sGv88xIvrmJFavXcletDYMnTaVHfXO084xqZob9QuV+LXmzeCetL87l0nIrND/ml9s+toVpYmKpwq1dyQwd3hzPaQMI37WH0fkA7h8DgXfucNzJCdluzYjctgV3lRo4NG1O44a2VLcwpqyaUv79iqJEQsLOMM5uAh5dq2IY3pu5Q42IVQrlsXMb1i6tmt87UTrJb66z/Uoq7fu2QTfqBX7atalWVkRaahrpqTEE3B5Ov43ytBo0kxkju2KR6o1nYBiZlVJ5cj0SuRg9yqp78z7wNVv23SROtyaty2cSmWXN+F2r6FHur0Y/irfvd7JxRxuaNXXl7gkj6plcw9e0AToJQdxzEzGsf3fatKqZp0cdzfHhrfnlmQomxjrolrOgitkLrl34gVvXWyFS1kStsI5z4AWWrLmHegNDnA8E0b5ZMq6v7nD4ZBaDJnTmxfYDRLfvTmudCjj0HstAe/0Pai09Yh/DpocxYtRA0k8uJXDAJAbXqYJ6YaOxvi94dGIz5/rPpOVzF94Fa1A27TUnHibQfnRTXPa4MXRMXxo2sf77PqGXlrLwpA+pibFEp2Xh/fQFqg72mEQHEB4uRpJqTPtpq1jy458TvKkvOXdPHttadxkwQMyeHQMxNy+Dz/B+XF2yhq4pybivWYvKls0UwILce4pSE3DdtYHFLvFM75zIvsM69NPy5MbirSwxNeRlo+qcdn3Fqk+8V8II3JeMwP0laCSnhjgy0/AmD8Ys48f981g7KoPMrGyyJPKoa+uhlxnE2+g0ZLT9cb6jhqWlAzbiDSx41ACbkCfUG6LM9rMNmTO1Ftq5cSgmMewZW8cMYn+4ARWMjahkrkBsmAyVKwxn1lw75JVUUCrGbMXHqv3DTQwSUmMO0r/Xa6Y6zcKhvBanzGUZ2dCThINWQBQPHsxmwLwglly8Qn9FyEx5zObVF8gyasXIEY3RJpLHB1Yye9NFnruXY+7TI4yrpp+7o/qDX7wrV+6c5b7sPCYlHeNeQhIq7btgJRIhziksq4mhYVlUCnvITwBcRtJdli+8gX7DrgzsUecja8bFJMSdYkx3Z9r30eLug0A0dWrQxCoJ/+bzmVJg7YUAcMX4KH9hke8b4HJESdxH83aL0VtwmK3N6qD9qdXJfhc5cvUuT5X70jR8IeuDWjJ46EQG1csxlEJikiJqqgrI5X3xxalE+Sxj+bWfmVDvDpdux9GgmTkRL16ipa/K27h0LDr2oZ6uxj8vYuAGuv/gSf3hIzBaMATvZ6docFGCyuUfudp3EaFLfqPF9VMMzdf5yuDk6t2oV6tGE6szTHcdQM2jK0m3l8Nf15T/sXfWcVlkXRz/0t0pqWCgGNgt2L1ix67duXbr6pqra67d3a7dnSCKrSCKCtLdPPDU+3nQXVFB0PXxhd15/oSZO+f+zp2Z75x7z7lXDlfh7vFc0lc/Ghx5AZzYfz/LLlozeEhd3qZvBHD24mEuXvFk/kxF4P8zP0kYh5s15uDSR2xyTmdtWw9iF5/hlzK55LnfWcLw1b5EZcrI1KjGL5O782JkDyI2bMwV4OQpKcR4X8MrPh55UX2u/3EcgyqejBzRAkO5HLmKInft3VNPlkzY/Z3M2GTCRNODLJu8i9/jYtCwEXHm7C727HNn84baH3Yo9gHnHqngYKqBXEMVDT09Up54cycqkTh/Xx4qsijVyjB8+3wafjwdLz7Gip2JmGpXoUkjiDixlUmbQqn3gyslGnSkefmiaKlld2w0LwKXMmG4KRrmoRSpVZ96aV7ENe5B9aSLbNsdTGUPTxq3rIShtuanyRlZlqfwKmgdo4baMqlvKv46NalXpggODsY5T2+GLuPnE/WZ2sUVg5jhNFm6kEvzVbjQvTMJB4+R62xhWiTHfpmDl1tLerVvSsn0zXTqF8+o3wdQvaj+R1FY4NUDrqydxny77owuZYY0zJfHMkecDCVEvjjGqr16LFkwjkaNFBM3736JtzlwPp0KDephkxHJ6anTsV2/hhoyOWneJzl95zbinjPp/MkizN307KfD7BkemFkaEdjDkfYGnrTUyCRJbEXXBZNpZPLhx5tclMjL0zs4J3bk1dMEuresSNkqriTP7MIo9xH8bGPG3T49iT3pxWjD3KPIXwRwiulrURKpqsYY5pHFq1AkM0OMhqb62zWichkyFdXPFlORpqUikstR19PPMTHkK98TuZ721RG49GgCX0eTgRqa2nrEBj/Bf9kAVlkMopHmM56/ieBNhjWN+09jZjvnt3dz0hHWnzKhlF0RAi+do3S75kTs24bNj51JXjOP2z/+wlA3JwxyXHv/iJ17bhLopYmbuwmqZuWoXt4GMxOdvIrT5Nj3jwEuIz6UU8v/ILz1MLpXsENfDS7XUaWN6S0Sj1YFWSRel8bQZ2EKi04fpklaIg9PHuG2yIAanm2p8MHi1mS2uVdlRPEdvFlZGQNFRo7iJ5ciSg7neWAMMslTrt48w/XnTaideYI9Pk8RmZuhHRePSHGsTgdWbxxIVRezT/uXC8CJU+O4c3AfD/Scqd+8MaVyC0rKJcS/mkDXn8sxZ3kryhYzR+vZFU5fvMDjBr8yNtvtrDBF2QAnTYolRc8Mo3wCeUZqOmqKZ+kHL/L83Bli0tIkqKlpovU5+s/MQKyplW3tYtaEfdaylC/IjcqPQfy7AS7pNY+OLmXR1UTE0pL82LsnTWsWQS23tVuBJ9hz+jqB5ecxxWkpE/cYUbZKb37Kmnq5yo59VrRo7IypSbbwhiyNGL/ZzDroSSfHUzxy7ohT2F28btzEyr0CIZeeoe5Ug7Y/tqC0uT6a8lj87r8gQR5LTIwNjxbNoMHJP1jpMpZhM1KZEOZJhddFWLa65YcOlNxn0bK7uJarSzPz3+l7vw/l9y+m/Pr5+DdoyIopF3jS8/NZgX81mBfAfTpyAjhz/hAXLnuyYPZHd+cHB6fy/Nxkum/z4OY2T1QRE/18Eb1/kjHr1BRyLGn29CgHI6woUb465d8lm+7/oRUx6zd8sgYu+6ViTx1g44otxP7UE+mDF5QqXov+/dzJDH5FpKk5FvoGZCVhpd9h/YpQ2o1pjXr/ugxfdINtWS//V5w6s51de5uwZXVZYmOTUNExxsxE991NloLP+rmsvhGDZRlrfBf8ie66E6x008TSqUjuL0fxMZZtT8HKrC61DY9yML4GOif2UmZyNU6NvkW9gT2o09wV/b8X3UTx/PU61u2dwC+Donj25wHOex9gS7AxNUu406+3B6nPHhFtVZ2G1Vw+nVLJEiWZV0HLGT+1GSvGiFkzYDZhlToyeU3PbNOu2dXzoku7Wyxd3px7E0dyceZJ5lqlsq5eLdTvPmRgTo+OzDiCL61lxV0HWni2xaP026f781mt6Knfn/X9W+GqeGtl/728j/eBNZzstoZJqi+4f/M8fjrlqF6zNq6mXnTucIEBgzrTsFHOdUuSwsLY9vMoXLdtpOLrpxw9dY+gKBnd5w/moxQGYCdDR5rSs6MxGsWqoDXrJ04MmkZzVSmi9JtcuOXOhOHZIq2yDOL9LnPqgYyiVapzb99eqtavRdXaFXg1oAad0ypS10RKVFgqVSZsZ2S13B+9XwRwGclEX1nHfsOfGVIjr1IlKZw/cQOnWjVwNDZCTRbMZS8R9eqUzOVFkEnAhdPcFYFbyx8olR7Hm8CXhMSlYlCqIiUtDNHK1g25PI3kVG0M9XPqWyZpIimqqlpoa+be968FOPnLA0yccZAQVQMsHcpQQsuXzdcqsG1tG7Q1bSlWJAd6SDjCxpNyDCPfEFe0GK6li+M9fzbyhh4U0Yzl2FJ/Wq+dSUsXhw9mBN4Oybts3+NDbFxjGmifYdG8K1SeO5YeHavmnZCVw/2gADh1NXXGjR+PmiiBx5f/5L5pc1pVtscoJZJEMws0f7fHZv0UwgOGoJf6mptb+zPuQhN27h6K1qMbeIdLcajajIp6yaSrq6OprfP3Sz9tSXkqBqzCd0kt9LXf6S9NJdh3I8PHHyZdz5JiruWoWKU8Rj43eGZuQr2JE8hXgZSMCB7s60P/DbU4cmVq1rIRuSiF4HuXuZ1oSOkq9SitGU+yhg662m9rKmb/yaUi/Bb8xLbGB5hf5d1/nl3m1IXzPGkwm7GKgGO2n7IBLunGClanV2dAo6p5lwtCzhuf07xIsaBc9fKY6Wl+Ngs5MyWF5LRUtC2t0COE06ceom/lQrVKTp8sxXrbZTmZ945zSuxMST0pYqkizJ9JaqYqeo7lKf/3zEtOD9kv/9v3ATh5KD7eGbjV/LDTkrREIoJfEyM1oIidDRZG2nkSajF7e06eOUPpMh9Ne33U95QQf55e3c22u0UZNqQtLsHzaL9Aj659mlK9kRt2xlqfOi7gGLtOXeVF5YVML7mO8asScKjSh/4tzdGSbKLnAJg5owNFHbNNCEpTifQZw9AtdWjb1ABCgwhNVUFVTZPWIwZiF3yTC97+4FKfuhWKYSK5w6LJa3hg3Iol42oys+tilhyay56+g3BYNQeb87+zQ30KQypmoG1picG7d2Lasx1sum1K2TI1KBs2lFFxIyizcxGlp/Yi8KYXwb4xNOo5jkYti+dZuPRrAO70uYOcu9SGRR9PN/6tezpBd8+w6o97tFTU3NN7m8MuTYrm6pw+jDIbz65BdSmT61wqyBKCCIjXwXvsUDRXr6SjZS6lASTxXN9/kPN3RPRZ1I4Ty09jZFSSbj3rELN4Ohtr/kDnalUo+kGkVEpY55pMXb6LPr7PSNFJxe+JF1dvVGN0X22e+Edj7eZBs3ol34Lf3780nvusYOZmJ9Yua4TXqtVEuDSmedMqmOUUlEk/zML1oWiq2WJia0z1SpV5NHU4kkkTaO07nxbTVei7cxzNK7m+raMmCeXp3bksPDeX6Z5XOXbwEZq2Oty57k2qSBfXssWQooNl2fq08yiHlVFOYZskXr5exLhpP3Bwe2Vi7z/gzqMnmHfv9kEJBtJD8L3rT0x6KHv3pdGtVSirb9Zg4ZjG2OmIWVO/Aea3fej28XNEFEvQw3McuJFGpbpNca9im+0+9aGfeysSfvyD3q5lcHMrh+27qjuyF75c3PwbB5r9xljzVF6c3MeRFykUa+JJLYvbzJiWyOQpvWnQKOcPj/iQN6zqOwKPg3+gvW8W43ZHU7fvCmZ2yaEyXtwi+g17g5NrdbqMakd0t1KMKduXpqqgFr+X0yp/cnV5tuixOIYXr2NB04bijsnM/+Ug7g3rU7NeWQIX/MKVPkPpZm750VjI+QGbX4CTS2KIiZXx4vef2Ft9DzOqRxMUp0rRCiUwyqnpyIO07H+Qzr/Po2ZQAOkeasyruINp9zdRJgf2y4h4wMr1a/HSdKbvDw1Rv3eBG9du8TQig9I/L2B47VKYZVvHKxG/4taxe4hMi+NWxYHYx76EpKuiIklDLM8kSW6MU/GKVHDOJZILfC3Ave9uKs9veHFz925Eo5ZS6eZ6rsWbU6qsE/auNShvla2jUftZtuUZCfoVKKX6hjR9M/yPX6Dm7Fm0dLYi8fxyNj0vQtMuHXH7JOB/h217vImNbcmoocUI3L2PxyWcqVqlct51FnMBOA0tHUb1bo3v8d1clNhSzMIaQzVIvxdJsQk9qZa6gYZ19tNt1xaaqTzm1KIFPKi5jAllfDnmG0yGQ2WctEAcKsKihCZiTXXUdO0pYqjBq3UzuNZyFdPrmec51ftq+SIOZGTgNm5y7tnxf/VBLiMj+ikX1g9g0rFqbD4xm9JaKQRdPcjpZwmo25fDQTG9G5iAWcN6VC5bFMOP+D3t+UV+nXuH7pvH4yqXkJ6eSOKj+zz0u8mTmtMY9Z0jcOnp2/ipy3EmH9yKfchrgkPDiRZpY+dSgXJ/PYyy+zBwPYN6XqL+ht/wdLH/bKQ67ulNLnjdQa/BIFo4PuCXmQfQK9OSAZ2qoJKqjq6OBhrZA0JyGQm761F57w8Mrp5OcoYcWVQ4r15m4DBmNXOb5LuseL5o7jsAnJw3p4bTYbIdJ+9NfFdDTEpSxCu8TlzmSXwqBrYuVK1ZlbJFTfMstJsXwEmSFXWEXuN/7xa3423o1K4Rro5vH48vF/3M4DXPcBsziDa1quBW3u6DMgvS</w:t>
      </w:r>
    </w:p>
    <w:p>
      <w:pPr>
        <w:pStyle w:val="PreformattedText"/>
        <w:bidi w:val="0"/>
        <w:spacing w:before="0" w:after="0"/>
        <w:jc w:val="left"/>
        <w:rPr/>
      </w:pPr>
      <w:r>
        <w:rPr/>
        <w:t>uwfZ8OcFXjdfxbxqvuzYfJKg9CKUcrJGJ+MQv293ZsOyITgXzTZ/I04m5EBX+oXs4vQ4BZ1k8OjSJe4+jKDpz72wzs0Nya+4dmY3U880Zk+fULxjtdARi4i/epHXTZvjkqJCiSbNKZvVZCx3j5zllVUxqpU05M6swax0H4/p4t9w6NaJHwb1p47XIJqMMGX4pkHUqVgCs8+Ek78Y4DIfcuzPLZz27c3KheU+7ZEknsCnj7l+9i4WXXvRxMYo21SfmPDXZxgzeAopTWcxplElKpW2+xtMszcmeXmRA2d8ObfnHv33/UE1q0/D//LMZCIeH2f3+adolBjM8LZaHFyzk2dB6ZSu5UrylnlsrT+DxT0aUyEbLMqlUi7WLMWWDcsovvggkWaWGOuqIJMZYm1niaVtSdwqlqG4vVm2L6sovE8d5Y+5t2kyri3FzE3QSz3G7F+vUX3ucSbWzSHHPnQTkxfdI9WqO5MGlMPaBJa17gBz5tO7vB13V63lusQJz16d3vo2ORDfHb0YF3+Ni5P/UuM1a1efQ12tNH0H1Mn7RpbG8txrEIOWTOXCwQq5Hx93g5UrD/IkDkzN7THRkqNhYIKRqTXmkgjubd6LrMdPlNDSp0ipSlQu64CBPI24l75cuBmGRdka1K7s+ElZA+mpnxm0Lw6pcyMG9OtJjXeDPsPfm0PzxrGz0nj6WcQSK0onNSmV5IRkxCoPuOJVndm/9KVWzU/X2oGU8NeXGOY5n/H3z1My4Cm+93wx9exOpZwY9tkCpq6Lp+m4sdS0NmRV5brErviD5uJkEp7u4qzzChY3zq0w1n3GjzpHs5YtadCoDEjFSFTVUc9namJ+AU6cuo8/1mkjfuNPo54ehN8+z8k7WoxdMyaH3VeSeLRuKhtk3RnbxZwVlX/E3vcMfc/MYKb5aOY3/HDpuTw1HN8tC1jrL8GlQ3fKRTxk+7qd2Hi2pHYpZ9Jj1XFtWh8XU/2/n7GKhJEnGwew+LwdfVYMIG7HKq7FxBH8IoCozFq0aFUd94b1qFj8ozW82UbY1wOchLiXTwkIf8PdU+eQtl7E8OpqyNLj8Ds+kyknY7Hx+IVVPbNFZ5+sYOpJQ6o06IJnZcXahVhWD15ExemjqFrE4vMllFLOsG7DZaLkg5g6Ks/tHvK857KSGLR1GN6qGBv2nMX3Vfr7c4y7sHZhU3S11fHbOJR1omY0swnD95EW7YfVJO7IClZdTHh/vGFdetdI4dHjWwQa1aVOKTMytMrRvpFLVht5/W4tXMhukYhm06bRLI+DFclBSYG3OL15NdekjjTrM5RahuHcOLCefT4p78/Wq8eooW2pVC57DU4ZcS/u8/DKCfxKT2BwLU2QpRMX9oBrR87xKD0Ns27zGPzR99W3jsClBF7nrG8Y6Oijp62DrlYyj67441K/GjF+9/F/+YrQTCtqdehHz4+eLTJRErHRkXjPnYlX7QaU1dZDniFBLjelTufmFP04kzn+Hpev3SdIuyNdShxi/p5ItC2qU6t4JG8ySlK/uiKzPlsUTy4jaX99mvvNZk6NRJIzpEjePCMoKgKTkYvpmWdF8by8/eH/lQ5wKU+ucWhxXwbu6URk6uysRZGi2BDOrl3C5jtmdJzYn27V8r/lVF4Alxr+DN9bd4g2rULNSqWw+ahw1sNtv3E0xoCiLnVo1aL8B+HzzOc+nL/xhMRqvemqCPClh3Dn6iWu+QaRrqKLefnGdK5fGiPdbDeVOJWY07+wQud3ZmStkk7hsZcXj/zFNOvd4jMh3TB2j53HxXqLGJ04i51B+pgY6KFvaIallQUWlkUoVsoVW4Vgqa+5/zwJXVNnSjqocXntRnyrVSJ2/2GK9xhNt5JWaKvKebB/NXcpR4M2dXH8zBYnXwxwqc/wPncUn6gOjPikgKoCMEPwuuCHdvXqlDUz/LRuUXoMry4sZcl1DVzrt6Vdg/JY5JLyn+n1O3P26zNsWg8sTD6cRpFlphP1/BbedwJJ1HXlh441svQNv3WcwxdvEirRJSMxHvXa/RnW2AXbbL6Xy2ScHzWS0GXL6ZXveySQzbO2cj9GB+cSJugZGGLpXJUyKevZHDqO2X1zGLex1zl0Ix2TovXwKK8gjUR2T51NRp/BdHBy+jQZJj2K4Gub+FM6kZHN3wPcgf3XUVMrTdt22cuY5mK4OIGwKzNZ5jWc36bldyO2v9pKw//8Pg6fv82bBGlWxFRkW4bq7u1p38wNS3k8b0JikahbUcw+rzLYH9oniQ7m6fVzBLp2oVVRTdQ0NbJF7l5w7RaUKGaPtWVORCYhOuo0s+fdYuSSWTkXxP7gcmIkqKPIh1Uhgz/aduFJu67UkYtRNzDBsVxdahbPzX4/Nm14SuUqNajg9iEY5Weo5BfgRGmraFvpCuXbFkddQxVV86JohcnoNeIHMpNlOJV6n/KX8Gg7YxfE0G9cN1zFG+i4ughbl3fHSvcuq4efo9ycqdR594GiqJkXeOcEB3efINTGAdcmTbB4nYz37q2Iq7hgq6tFRJAmjccNoYGdOe9qzGZ1TZqeTsQdHzLqur+FyMxrbDvuw8v4gczom0fF6n8QgUuNeM6TJ094FiyjXMc2uGWffpenEBR0l1uPTOjU+v0Ho9x/Pzv9zSheqQE1srKCg1k77Ri1h/9IGUvjz8/exF7n5FFfEo260rVdTh8M+fH0+2OyplDVNRmnKOT7dxZqTm3IkYpiiUrWo4hFHtGX9ERi01QwMNRHUyP/q6UeHf6TC2IxtTp2Jmu5ttJ+UoJvHuG+biN+cMv2dZwWyv3zGzkQaknzfoOo/dGz/VsDXKzXRhYdfIqKkTkm+kYY6kazbuZFBi+fgK2JObrqKpR2r5pV1uXtL4kXXt74PApDxUAHNcRvI8wnljIvsgZNi2ugqeZAr0UTqJr1jSdHlBDGY++bvExWR02aiZpNMfRe+/IkPBkV7UhuXEmgXNMf6de1FtaG2u9n8xQAt6gejZJ608cwgqhUMRniTLSsnKjs3gIXHTHWJRzfrS3/545SLsDFebF5SxAlSh+kSYdSRKfORk+aSuC1dYwauweL3nPoXFwLW5fylHE0yldF7LwATpw16QwaGvlc0fjRSyBTLEUm00Y7HwuM354qRyZLICnNBON3z7uMtHQyMzLQM8njoZKZSpqmXt7bOOX23k5OQl1PL6uG2Zf8vhjgyCQ1NYW0NH0sLPKx+d2XGJPDsZJMCWoaan8X9/3rEGlGKmEvHhOtU4ZKTl8GE1meyhCRoaWdr2mxv66ZIZKhqfVpnSipBNRy/DiWI5UqChKroPruGSwLDyHazAIzzc/sq/vRrkGJCclZ94OhcX76KUMsTiI2Vgdr63wP3E+Vl0qQxIaRZOnwQb20f+jOrz5dKpEQHxmFia1NvgpUZ79QckAAmSVL5nPXEEWyQAZqirqLn30Z59yV/AJchugwQ3qE03eQDS+ePuK5egVsQx9g4WjAG+owst9bWBe9ecyN82tYfr0+v453JeLMeRKb96BtcVXiXz3nwtR2rHQcTi/3+rT0cMMw8QW3fe4T91yMquYj/EuUw/BpPA/Pn8GqfRPKG1tj6FKPWiUt32cnZ7zi0qFrhCRFIVJ1o0c3N6ICHhOgrkLI02sEhHZiVA9TNPTNyXHW/p0UXxuBSwoOIN7IETtDLT5TTvIjwdNISVdFQ10brXeQkBAZja6ZCZrqeUWqMklOFiGV6mBsnMe+qfkYsQVhK633fBJPoqKAr5FpLoW+89Ghf3qIJBOpOBO5zvsI719NfmuA+6vdgB1L+FNiTVH1JFZN2kyvJaPJiIjiacALOi1fSt2/+xTPw9OnOHfzJUH+r7Ho1JGuLTyI6V+Z3zqfYkcL+4+y9mWkxrzm1umTeN8NIvx1IDY/9qJoYjISuRgNvRiCwp1o26YBJZ0+yqaSy7jfw42RdcbTT1uGirr6u1qcGQQ+eI6aeTl6jurEP/+EeNs5JQJcJOfXrONZiaEMtuyNfg1XolLnopsUxPUlLel30oUJvw1AfOkyj6Lt+KFfV5pWyju+mBfA/dNx+F84/8sB7r+gitBHQYGvUyD/AHeGoR1u0WVcAww0VEiOTeLixg2o125OvQaeNKpsDpmRPLnlR7hmMOfPGlG/VCRXn0goph7Oa/1qNK0Ywaxea6g67EeKskGoawAAIABJREFUlX0LcCakk5oiIeXcMY4888e4dSO0bz3giX8QRqWLoivRpIh7GxqWsUb/L87JCOT47qu8iTvLn6cbc3x/Va4d3cSeuBbUttjD0WN2tOnmQdVqdXHNvg7tI4m+FuC+TumCc1aBAriCI0uOligL4K40KMOs7lPppxnHH3OPMGhmf2KCwvDxecTkvRv5dLGPjBfH/2DNA32697BhWc9zdN0xlQY2prl8IMrxP32MQ7tXkFKxA5ViRCTqP8LLtDmDbWJ5olk7awrVzuh9tFQuj2J2i4Fod2lPEUVBF0kmksQ4xHZaBNwORNekDZMmN/yiIMLn3Ks0gAu7vJ2jiXZ4Nq+L9Zse6NV0IyFqPCqRAZwe3pC5/Mb+TW3g4V7mLdyHpPYIZo9twYe7Xn5q+hcDXFAAgWY22OrrfzPRCvj9kqd5+QE4uUyOODkFTaN3ESBxLKGRMcQmmGBfBLTMLHOJHAbx+JkNZUtpIJPJeO0XiJNrrrujQ0IkEWihZ2iclf6fGZ+I3EAfzVy2glGUcwkLe0FgoAl16zogf3WPO9FitEtWo1ye+3vlKY1wgKDAFyuQL4DLTCbs+UbaNjlI/aGe2BkbknbTiwfRRRi8bAJ1XN5NSYnjCIlRRd/gNgvH3aOMRzlsLVRJ3zST3+r+ztY20XStfYVzgYs/mYaJuX2bO/fvkeBoTqq/N2cvJVKjYyd+aFQFW1MDtNSz7zQiIz0zk4S45QweXofDO424eHkH++80olrJo5y/XofBfSpRslhRLP/KpMpBmW8DcBEEhVrj+OWz1/n3VXwowdFJZFqVpniOGSP5b0pxpNIBLtiHG1Sghp0WH1Qd+jIz83F0CuHhkcTHm1GmjHIeoMoCuMdN67D51FVmi17Tr8kSNl1fzOtHd9i60ptf1ozKOTlBkcl9+jSnL+8joMyvrOtUHXPd3Gaw4rhx6SKnjl4BezusX9tQspUEn6BUjEMj0KzeHc+6JbHUf5/NJo9eQvsZddjQ+iy/vXSinFo8oRERVBrXioQTPgSndWZMz/wvGcvLgUoCuFA2dujDHlVDLLS0UUv3Zs8pU3r2akiHqb3QmdacWaL1nN/RANJusHzRHC5nNmXurJ/5KAP5E/u/DODEXJgwngcd+9KjUllMJVJU87PXVF6qFfL/5wfgSE3gzZqprLf5jV+76oH0BUdPXOTJUzllahZFx8idJm45LQo/Ras2F1h8eCFFRSLmdeuF2Ya9DDPLWTT5+dUsvm1BlbZtcHfRQPJ0JRPWGjHil/Y4mOp8Oq2e4sfVw2s4+HIIy6aX4uW2NeyPSMNt8HCqSSVoa2mio/NlU8qF3J2C+f9nBfIDcGkP/2S7VzQY21PaShWfQ4d4peFCUQ0TRs7rlcN+lycYPyKStv1aU628KSf69iFp0Sp+Mt5PzcrpePl+uuWKXJRB3PEdbL4ViHp1Z3z2Pqbljz/SybMKGopIgJoGaip/V0hULPIlLGIO/YZ34M8/ojnx9DZ3/OpQ0uE6z0MHMXdQLrUbs+n9bQDuCT09F9Jg/xZ65nd2U5RIWMhrXr1+Q+irG5wPcWfh9CYY5UY7kWfZs/sIsWZ9Gdq90j8eMUoHuNjHzByxghIbltJN5+1z9qNVFtn6kIHfuTMEqptSsW4dbD83mywXkxB0iZ1HxHT4uSVW8Xc4tWM7t5N/ZNLkal+1L2xeYioL4G5WK81Wr8csFT2lW62FLD/xI/tP3cf/QSXWrch1t2rwm0X9wfvJdJ/D4XHNsNDPZdAlPeLilQvcjnKkqH086c9MsKyigyToLg9Fbni2akJZ8w/Ffj6rEcubHmKK948MKz6FPkmv8b5yE88JzXh21pugEr8wsX7+1zfmpa2SAC4Z/yu3eZmYgkRhQfJaOv1sz587u1C6bgliDgxm+O7q7Ds1BYekKyxfuJqntGPOrE55rln5EoCT3vmdvoNOo9OqNZVlvpx7WIbZu0ZTQlf567jyEv7/+f98AVxKBM9+d6e7nhdH2nhz4tRFrty4RkxacarXtODZC3Pa9OlAy7ou76t1B1zllrGECa0PctBrBbrpT+hSYRqjHh3CI8f1uzJu/TaLqypOtOjbDVdF6mziQ2b/fIwuC4fhbCEnLMwY27+zmqSEPbzIjGFj8S3aiY4lonn8OJQXL9Jwc3dCU92Zxj+1p2F5+69eV/j/9Itw7cKpQH4AThwTSECMJrrBB1h7XZMabWpjKFIj6OoNOk4alMPapcOMm6xKz588KGt+lF4zjJj7e3NsMoZRe/AYbuzJOap9f+1qTj8LofKINpxdfp2GjRrSrEUF4vbt4Eaj5jQyNctWZiid8JDJtG9uRN8lLShqep1r92vgXOQ2gWF9lZrE8KGnkxlhWZySEZEM+9y7TRLK9QP7OO0TgqqFA7a2tjg7a3Nx3HAuNtzKxRl1c9+fOfMSK9eeIjKlOzP6aeDzLAUrJxeKfZzlls8hqBSA89/PhqfWlDKTkBD+gnNL1vKmR28aJr3h/v3X2Pdaxi/N320h94GdUmJ9lrNgayA1PH/Gs3GJ3NeTy2WIom5zYvU8rhbdxpSqgVw/dgarFn2pWV6flDRQU9XhXRWofKrx+cOUBXDHXazYezeMdXJ/fqw2n2UHBrK212wedtzL0bG5hFn9dzFz9SPsqtakaNgeNiUOZf20Guhqf/rRH+9/j5uXLqJu50RK4ivUdexRM9PFupwZl1c8pKZnc2pUsH8//So9zfCOTxm2vS+igVXoZdKPjkYi5LrOdKlriNfNm8j7z6d73t9F+dZdSQD30fWvNUC3VTleJy7DUi4mJuAMa2bM41mxXjR3CMHrURrVekzix+qm36wOHGHX2L5lK6fDPBjwU0Vu/DoDnf6j6P1DDYyVG5POt/j/rwPzBXCKSum7O/CzwXHWVHuIt08M4S9Pce1SOhYmSSQ71mLg6IFUs8yWdbrnJzxVemJzMoSVW3ohyliUlWG3c11J1EVxRAT7Eahfm9p/AVncZVZue4Q0PgX92lbEe6cgyYwnOPglOg7F0PO+xJmUUXh5e2Y9kETRIVzdPp+9aU5oPnpN+YblEIWJKa/5lLMifWwb9KZDRXssjXTzLEfz/9JeuO6/T4H8AFzmgx3M23YP7XKtaeZmja2lDsFR6dw9cZUfpwz4tHZj6hr6TLdhWJ9aBO1YQGz7rlg9CcLw5WzmVfDmdLscwixJ3qxfd4oo7ZaMHmbKgilnqVW3Ho2blSVuWAuGdFzKH7VLYvHXqZIk3uyvRKNpTVm8oxVR11ay84Qjzta+PIt2o4xNDCGmDRgx6Ecalc75hfj1EbgEdqy/Rvsfm6Cjq8WWEsY8Wr+P8ne8uXnxJbotfmPJsI9gRZZGVHAQYbFpqOjoYGBkStjB5ZzSrEmbVg2paqv7mU3pfVmxeik7diRT2c0GLZtadO7cnMrFzb7qWaEUgAv4hbZjRTRs34g6NR3QSU8nXTeQFf32UW32cGo6V6GcTS6lcEQheHnFYWbjSElDb2YuCaDBgE7UKG71LqoWy9Obz4hMjiDkpT+Pbx/lYnB16pdN5FWIPuUqmJIWG0k0zrTo2oWW1R2+2ZIjZQFcjM8NoirXoli6L21dF7PVbwOi+/4kFK1EhRxKRb45v5G1Z4MpXrMNbRuXxSj1CVv6jmFXSm1GrxlNExeT9/yRHkmA7ykuhDlinRRCfFw6TV3NuRXhR5CrJ24nfmeHD7j2GEjXtpWw1tXAZ8loLntMZXxZfWJPbeG0bR0qShIRJccRlCzh1fXneP4+DufPbA3+pU/H7wNwSc948EqH0hUcsmpsycTpxIc943W8DDW5JsbmZphYFcEoH4Gx/ETgxG+8+PNKCKYOpSilcZoJC46S2m4OKzrWxl5bPV/Zrl8qZGE6Pr8AF7CmAfWP1aFuSVXUIt9g4GJPWmIl3G0jSbO0pk3/PmTf49u7SyU6ZeqTcTOUSi2nMancYjqtqUCzFqkEXpRgbm2AxfgdrGugGMGZ3Nm5jJ1er4l+EU+Z+gYkO/fmh1JWWOu/3XYk+vB+kjx607iiOeLUeHz2LOGmqaLESwbJj89yOFkfuZ8ajarLeKHtTO0m9XDMKxmtMDlKsLVQKPB5gAvh2o6jPFSpQMvq1qib2mNnLCXy0VF+G7yWBOef2LC9z6cfrk8n0npVKdqah5NUsSmdmpZGK3ofP7htZXzwJdq8K5b8l0DSGD/O7NrK5ZRy9BjQgbLmcHHhWFZdeEKGgRmxXheJHnON64PKYPVXNFwuJTPmMX6vNZBF3+Zpugm21sVxtJAhkmiiRiYZGibY2VhhkuPmuv+kkK+EP6p5sKuIE1VcbPBauYRKJ+8yyjCBl0vGsHPgVXYp6ozl+vNj7Yj1iJu2oWmdWjgbany6ldsH5z5k134vnr8oR9eOVmjpGmNuZoSu1te9D5QCcC+m0mNrbZraxWJrJ+Lm/q0cDqlCtyE96dfO7ZMorSQ9gYgXD7nj44P3vQDC07Qw1Q/H/+F9EitPZfW4TpS31n33vkvk6orVPNAxwbp0C6oWSSQxM4EMDUuMpOq8unmX4Ig4KrZvTjErC0wN8i6qn9+bU1kA99f1U1IWUa7UbXxD9+SYPZ/2xpezx8/wVKUMVWtUp0Ypcwx03k6bpr18woaRAziiV556Hl0YPNAdS1kq4c+vcf6qBLdiUo4sPUp6o4l0yvyTOcejqD91LL3Kp/DoUTQajsVxcTJHR+0F1y5o4tqgKKYqcuQZaWRo66EtTePFxUPMGn8aw/aTWDK1zFd9MOSm9fcBuByvrii/oSjZoYL6F6Tu5w1wUuIio0kXq2NmFMa+cXN40KQDllcO8qLMdJb3KY1OjrsD53c4Fv7j8gK4zLADjO23gwSJP2EtTjOphDf7VmxDxdmMJM1mNLGJIcNEn2Z9+2bbqukMUyZC+x4GLJzpx7xF7Ti3bh8WgSvZ3bE14XPsmPLDXZ78vJ7RhpDx9AIn7oWh5lobS7Eqyce2cCb2Ds+TDTDWNibhxjWeTzrP45+ss0LUUomI8OAEpJJ4Lq2ewqk4HcQpMcg06zFoZAdKF3PEzlL7i8tNFH5vCj34fyvweYATk5aQjEhNH1ODv4BEjiQjkSD/YKKS9KlZN4fafRnhPPePIl3PhCK2Nphpq6NKMkEvU7ByLvJBdEQUG8z9WzcI065EvYp2mJjoZd0HGQnRxCSnIUUVqUSMqrEddsaan5TtUBR3zUxPQ6yqibamYo/I/IcIvj4CBydbtyVg3hw6WphxvYMHTxctxuJqMoa31hC66yKTPrseLoPLUybzuGFjiieE8eTeXbzOnsHPdCJnTvXF7uNBkerF6uV/sPNoGo72mYSERBIbnwwNp7NtYnsq2X1ZhXylANz90Qy+3QGPKwt5PGYavSy2MGHrODaNtcGAGGK1rLIl+clJCPDiwLZtPNKrT7sWNSlhEcuhResJK1uPdq1bUd5UDw3Vv3wpIz0hnuikP+jeMoxGHSyI9Qsgrt5w2sadIsSpIrohYbiPH8lHe9H/49tL2QAnkcRw8s87tOrULMcZvNTkJFJTUlDTNcFAX4ePl8GnRoUQJ1ZDW9cw695Rl8uQpKeRJlZDV1NKUlwqcn1z9DITiUuVYWBlgoGO4p6SgWJvYjXFutJMRBmaOZQfkyNW7DgVlQjGttgbf9sIw/8R4L5uXOQNcCCTSQhUFCcNNKeh0T5miYYzq3FRbG8Mp+psGRO2rKF/lbyLVH6dhQX/rLwATi4TkRITQciNX1jMCgaaHWTRlN3oOiVxJ6w01WwscKlVnA4D+/8NcEknt3GqQhNa2gTjaT2TQZvak+HQhJcL1tKhUxCzI37mJ7+VpC3eRPuMYHzuvCKJGC6dC8O</w:t>
      </w:r>
    </w:p>
    <w:p>
      <w:pPr>
        <w:pStyle w:val="PreformattedText"/>
        <w:bidi w:val="0"/>
        <w:spacing w:before="0" w:after="0"/>
        <w:jc w:val="left"/>
        <w:rPr/>
      </w:pPr>
      <w:r>
        <w:rPr/>
        <w:t>lRBO6tLUn6I+l3G3WglrFnHg1aiiBi9bSy/h9MV+Z4n6RSxAlxRIXco31G9Zx8o4R9evZkxjyksd3H6PaYg7LRrenYpFve6MUfK8KFv6/FMjPFGpOtsnlio9YOWo5LumQoyg+nbV5/QeJB5+2pAAwiUSCXFUDTfVvt0A6P3r+E4C73a4l2zqXJ/bQc04fPU7NdUcY7+zIrdmjKH3iFK3/NkBEwOn1LFy+nQfJxllbLuqaFsHo8Vnu1BvNhCblKFnMGWdLHaSqepiYaJEceptl3duyIbwIjvb2FC+hRWIkFHcazJQpbsikUmRyOWjqY6ir9eF2SPnouFIA7sxoxmZ2wOPcJvzbdaLE05n0mhZPw3pmBASq8cOCw8xu9j5TVC4VIxKJkCr2q5U+ZPPSQ8QV96BzOw8cPiia/VeHZCSnLGXcpLpM7RHNvVuX8S3ahsZ+Z3lS3A3D8AiqDhmMcz76/yWHKBvgFLZIxBLUNXJ+5ivuMxQFvvP/XfIl3cvnsYpZpewJRPk8LY/D/mUAl0mo70VOnr5BimM1KhbTJWD2eOYkOdO4fCqH98g5cbMiHSosxqLjTBYvHo9HTmtCv422BbaVvAAuy3DF/peHhzJdcyWDbc+wc7cBHTpaEhTiSCktbxK09KjevPH7nSxkMmKOTqH/rNWciJtP2vP+iL1HMzFmMvWPjEM8fCyhy1bSaOtayiJHcU/JucHSZS9wKtYAzzYOvJzego7eqVhq6hH3yoCxt7bQUf/tl7E4KZrzczsx7rwaZasr1vU0pX618mhd2sWtDBFFfxxIaZEMVQ11NDU/LbxbYJ0hGFboFfhagCv0Hf8HOzEo+h4/oD0LflvLdANjnvbqQcq27RR/9ZiJnWYwxffQBxUJFJAqlcqyMjEVP0WhbI5OZLTpQCbVKI611kcvaLk8K+oozXppKv73hN37vHh+OZNKHSvgVNmd8v9gMbkyAC5x8VjWNmxP6VVj2e4ymgX9muM7ZCTFN6+kjBxUFVnEOfH5m8us23KZzDIt6d62CoaquYGCjIS4mfxQS5fZhzticX8dh0w70Cr4GnfNndGLiKDyoAE5bOv2z0bq9wC4f2Zh4T373wVwskSiE6SoqhsR5fUntxNlPDj9mPZjelHVNZoBvd+wcqUnurr5zVUvvI79nOX5A7g4gv8cwrSUBYwt+W6NRbIUke8tbtwNI8lUA90yrZkyYSgt3IzxndmQn87/yJn9tgzrnczhY3X4fex5uo8PZMSyrkzt9JDlC2LYuDd7+YOrrNoQi71NKUpVtidz+xZCfmhKtaLFMFC5xuoNpowY7PZ3VzJTEvG7fIxbz1/xLOAFsZly4vwDeJSUhp6xLpoZTvT4bQq9PFwx/r9+bf07x43Qq5wVEADOj6KOX76/6POWJakVVp5O7jZcXLGKNx4NqCbVxcWjHYOmdqesihwV1ey16xT6v/34ywK4HUMZYPQzMxuVpEieM6B32b7nNrGxDakSt54p8x/RYeNc+nZx+6qM9W8PcDIOTJ6NQZuWsGMrGWNHUd9QStiB0QzkIBf7qiELCSLGoVjW/toKoBWLxSQ8vsyfF55iXLMbHWtbofb3lGlOY1VGYvw0WtRIp3VHHQxNpAQ7tqSu/2miKtTAQFGvrH9/AeAK0YPu3wVw2YWXZ5Lit5bZ1yvTtUlVyhvP5IdpXdmzoDR6Ot93mqGgjYd8A9yhgUyIn84AnWvc8X9AfMOlzLE5zd5XiWhW60W7nKKX8k3UbmzC8alJ+JZuyONhv1Fl8xi07i5g6dVf2Tk1W6lmyWU2rrvGIx8DPEe2xuzgSIY8lmKqaU9JnX2sfriblLvvt2fOSIrn6a0LPE/I5Nm161Scu5KaFw9lReDsOnajfEETWrDnP6GAAHBfB3D3e9ZkxcRjrHYxZ0/lyujf9aXtuxGTFPIGP9+7mLZpwwcFU9LDeZMAmnrmGG0dzNjSY5la14W8d5C7y4693sTENmPkECce/r4EL7cKNG7U4KuA5VsDnFx0kl8WpdK6ZQPi18/mRWN7Ht9zZGJ/D3b0GEz17X/gun8F+4bPYoRaGgFXdzNjwDzum5SgbEk77OxdqdOsAdXL2KAlV0NTSwtNdRWkUjkaOjpoZoGdjMTEifQZO5wD8zLxP7+BoyXGMNw0gsdPg3kTFUnF3r2/So/P3ehCBE55j8F/JcDJMlJJDL/Eyi1heHiWJSNRF6uL45lfcxvrGluTa+Fl5elcoFrOF8ClRvNyQ0dG2lzmaMckvK9f5ubVJLrVTmTLczlFGg6jZ7EcupU0nCKNWvP6bAWOTx9BUI9fKOF9i/Cb24ldeJFJ2autv1zL3AX7UWk4if4dG/Bg9ARCPNtQp1QJDK4Opod4M6e7Zds0+a/LJfnh63OVx7KWVHu9lytqurj1HUyNAqWyYMx/RQEB4L4O4LKPj911KxO5+SBt1eVIpFLEAU944n2FlGmL6fnB0qY0/E7t4kxkEUxObyJ82mwGlimNSV4Rd/EVNmy7TnTKT0z6+cujhR+P5W8KcHIR4XtXc8iwOo3dK3Gkcyd2lp7C6T7HcW+hxqUH1vRudg9320BezjrP+pyq3Sc+48LBXew+foPAFCNKlK+Iq5MZ8gw9avToSDUzHUUqCwkBfem8ch77hgZw5/oJblceSx89f67fDCRTJKPWgL4fVBb4FvewAHDfQsWc2/j3AZw0g8jHlzl6NYpSDRpS3dUG9auj6DwnkL7bNtHEyvw/n6mYL4BLiyVo4wCmFjnI9g5vB48o1Jtty2ayQa0ho8aOpWtOuyv4Dabe9G7s/OkiZxx/oZ9LFK92d2D6lY6s3jL8o1R4MZKsFSrqqJHB6j4DOKxngZupMQY6OtjU7EIf99z215ET8+goaxb+yutqvRk1bBiuyrtPhJYFBXJVQAC4fw5w4rPDqTP9FQ6WYqJjE8mQSjByq0evXxfTJYedv6P2j2LU2lj6rJiLu4td3qUZwo6yY9NlYq3G8HP/f75n1zcFuNR77DoWSplyVXFz1ef+7UhKlrFDV08T3zVrURk0kNLJl5nquQjp5GMsbZjHzRjtxdrZy7msWoNBY/pQ29YAdQXgyqUknPSk0/2drO2wn9Ezr+Lxx0a6vDzG2jmrkdbtx+gxnfgGO419YKAAcMp7eP77AC4llBdRMvRMbChi8r66siQT1DQUayeUJ2ZhaTlfAKe43xULgaWKMi/ve5b5KoCgzEx0S5Ul58dgJqmpmuh9VKcqP9ok+/uTYmeHhb5+3g/kdw3Gh4aTIZVh5mCrlG1g8mO3cMx/WwEB4P45wH35CJKSnKCCrr4qavlKOE8nLi4NiUQfS0utL7/cR2d8U4CLiyFOUxNtfcOvWo/3JZ2Ryt4QGm6Pg2UmmUnxpJpZYaLYLClBoY0EE/McZjy+5AI5HCsA3D8U8DOn//sATnla/Wtazi/A/Ws6LHREUECJCggA9/8AOCU6NB9Nf1OAy8f1CvMhAsApz3sCwClP2wLbsgBwBdY1gmGFUAEB4ASAK4TD9ruZLACc8qQWAE552hbYlgWAK7CuEQwrhAoIACcAXCEctt/NZAHglCe1AHDK07bAtiwAXIF1jWBYIVRAADgB4ArhsP1uJgsApzypBYBTnrYFtmUB4AqsawTDCqECAsAJAFcIh+13M1kAOOVJLQCc8rQtsC0LAFdgXSMYVggVEABOALhCOGy/m8kCwClPagHglKdtgW1ZALgC6xrBsEKogABwAsAVwmH73UwWAE55UgsApzxtC2zLAsAVWNcIhhVCBQSAEwCuEA7b72ayAHDKk1oAOOVpW2BbFgCuwLpGMKwQKiAAnABwhXDYfjeTBYBTntQCwClP2wLbsgBwBdY1gmGFUAEB4ASAK4TD9ruZLACc8qQWAE552hbYlgWAK7CuEQwrhAoIACcAXCEctt/NZAHglCe1AHDK07bAtiwAXIF1jWBYIVRAADgB4ArhsP1uJgsApzypBYBTnrYFtmUB4AqsawTDCqECAsAJAFcIh+13M1kAOOVJLQCc8rQtsC0LAFdgXSMYVggVEABOALhCOGy/m8kCwClPagHglKdtgW1ZALgC6xrBsEKogABwAsAVwmH73UwWAE55UgsApzxtC2zLAsAVWNcIhhVCBQSAEwCuEA7b72ayAHDKk1oAOOVpW2BbFgCuwLpGMKwQKiAAnABwhXDYfjeTBYBTntQCwClP2wLbsgBwBdY1gmGFUAEB4ASAK4TD9ruZLACc8qQWAE552hbYlgWAK7CuEQwrhAoIACcAXCEctt/NZAHglCe1AHDK07bAtiwAXIF1jWBYIVRAADgB4ArhsP1uJgsApzypBYBTnrYFtmUB4AqsawTDCqECAsAJAFcIh+13M1kAOOVJLQCc8rQtsC0LAFdgXSMYVggVEABOALhCOGy/m8kCwClP6q8AuNssmD+f0WPHULNWLeVZlkvLrqVKcercORwcHL77tf8tFxQA7t/iSaEfBUGBdWvWEhsby6AhgzExMSkIJn03G2wsLHj07Blmpqbf7ZoF4UJzZs9GU1OTMWPGoKqmVhBMKrA2jB01mkqVK+PZri26uroF1s7CaJiPjw/LFi+h/8CBeNT3+KQLKnK5XJ79r3fv3mXy+Am4li2Lg6MjYrH4u/XbyNCQmTNnMHDwEAwN9BGLJd/t2v+WCyluoAMHD+Dk5ES5suWQiCXI+cDF/5auCv0QFFC6AoqX+B2f2yQnJ2V90GpoaCCVyZR+3YJwASMjQyaMH8+kSZOzYEYs+W88j7W0tLh06WKWC9zd3ZFKpMg+fE0WBPcUCBt0dHQ4evgwtnZ2lC1bNutN8xFSFAg7C6MRGurqhISE8OTxEyZPm0qdunXyBjjfO76MGTWKMq5lKF68OOki0Xfru41NESZNmED3Hj2xLlIE0Xe89nfrpJIvZGpiwp+HDlG0aFFKu7ggEmUIAKdkzYXm/70K6OnpcfeOLxEREdSpWxfFy10i/W+AjI2NDSOHj2D48GGYmJkhysj49zo6W88MDPS5euUqqalpeHi4ZwHJfwXav9TBxkZGHPrzT0xNzahcpQoymQC7X6phbsdra2sT9OoVjx8/YeasX6lbr17eAHf79m3p3cGQAAAgAElEQVTm/DqLfgMGUK16VaTS7/e1qTC4ZtWqbN+9G0cHB+Gm+YqRoIgQTJgwgerVq+PZpo2g4VdoKJwiKPCXAmpqauzcvoPo6Gh69u6FkZHRfybCoHgely5RggtXrmBubo7sPxJ5VFdXZ+mSJaipqTNkyGBQUfnP+PxL73wNDXVmTJtOadeytGrVEi1tLYRg5ZeqmPPxaqqqKGZEN23YyNDhw3D3yMcU6m0fH+bOnsOoMaOp5+7+bSz5glacHR05efYspUqV+oKzhEOzKyCsgRPGg6DAt1Ng1YqVWRG44T+PwMLC4ts1XAhaMjUw4IGfH/Z2doXA2m9n4qxff0VdQ4Nx48ahADrhl7sCI4YNo3wFN7p07YK+vr4g1TdU4OaNGyxfupRBQ4bgUb9+PiJwPj7MmTWbkaNH57ho7hvalmNTxeztOXnmDKXLlFH2pf617QsA9691rdCx/4MCQhaqkIX6fxh2heaSQhaq8lz1FVmoAsApzx3fp2UB4L6PzsJV/hsKCAAnANx/Y6R/XS8FgPs63fJzlgBw+VHpX3aMAHD/MocK3fm/KiAAnABw/9cBWMAvLgCc8hwkAJzytC2wLQsAV2BdIxhWCBUQAE4AuEI4bL+byQLAKU9qAeCUp22BbVkAuALrGsGwQqiAAHACwBXCYfvdTBYATnlSCwCnPG0LbMtfDnCyrBIBMpk6+U+4UpRsVFGaBnKJGLFEioq2NhpfcxW5DKlEjERVC618FVLPJF2kgY52fvokQSxRQVVVDTXVrzBOLkGUIUFFRQOt/BgnlyPLSEOkrodufhPi5HLkKipf7CG5VPr2PFXVLz/3Xf0AFZX8aKjQTY5cJkEs00Azv/3KkltMeroqOjr5cux7BynGlKoa6l/YNwHgBID7irv8P3OKAHDKc7UAcMrTtsC2/MUAJ40m+JUfb2IqUruGQT77FYqffxp2LiXI7xnZG5akJ5OQkAxG1pjrfkxBUiIf3OZOwGtsO3ahgjiNhOgoYhLT0LC0o4iJIVqfgFMKIc9jMHAuipHif6JwXvhf45HYgzZVLcmTs9KOsHJ7JYYOtM+7/5l3ue6rgqVJMRyK66GhIicjNZ7QiFTMnR0xyb71jgIkRSmka+mjjRipTAst2UvOnHqARKcsTZqUyBtQM5KIOr+CnboDGVXfLG/7FEeEPeS+tCTlbNVJTMjA1FQP5LIsEMzQ0kcnR8aSEv7gAfHm1jjY2vC2IIAMUUIUMZkG2FrqZYM6OXK5FCnqqKvIkMplZEaFE5cqQ6eII6baCoBUnP8ZiJRnkBj7mDsPzXCrUxQzzfx1DfzZsjyUZsPqoPrqNSIzZxyM80GA/hc4I3aiagmFfaqQlkKqrj56eVxWADgB4PI7Mv+LxwkApzyvCwCnPG0LbMtfCnCZ4dfZ9ftkLqWPZ+OqVuTjVQhMR8dgD8eSA2iUgxLilDjCw0KIS5Ojpq6BouCjoiiqurqM2JgE0mIDuX3uFiqesxhd58PaQZLkYA7s+oONAaqMGDkQh4CbnDt4gAuPIik6ZC5j29TH+aMt92Sy60x2H4fJb6eYUMsYxUv+xInJbN5Zje27JqLzWW/JCNtagXJjO+IfMR2LPAI7qT6/MmV1DLWLF0enritW+rqkBh+h92BvFj48TDsL4/fAKIoj7P5eDqVWwk07jgStqlSxTOLKrmMEiUVUaduCIkY22FuZoqeZS+RKEs2zc23oOacn3ld6k5achEjVAFNDrVx7FTOjAi1T9nFulgUbJ++gVu9G6MvTifa7TXzzQbQ1+vRUcfxTFk9fTmijjgyuWRwiE5GoSgm9vo8TqT+weHTN97ApTyM+7iH3A42wNxYRlShBy+8aJ19nYtZyIn1N/fCTmONgb4Gp9qfXkiMiI1OT5Fe3WDVhHvoLjzK6mASpVIqqllYewC1lqrU1mS99KNanP/c8d7Gui2Xe9+ODIbSYWYX5cztT3kWP8PUrOdF2EP3MP+9wAeAEgMt7cP13jxAATnm+FwBOedoW2Ja/CODEKby4dIRFq8+h19STHs3rUtrRLB9RoTHo22YQFrMCwxyUSPC/wr49O7kWBIZGxhgbG6Cno42+gZiDvy3HauJCehSzxdS5MrVKvKcJeWYyr09uYOWB66j1nIhH6E12HziNQdVqeLZqgnq8DJsK5SlmbsQHvCOXkXKrD/2XePLrPHeKO8Vz8uQ6du6sx66dLT7rK2nwdUb3XExmDVfcmneifb1ymOd2RmY4Jxes5p5jBdoXvca8lXGYuDSifYcYhveQcOHcMMzMstGlNIz73qPp3tWAOqXT0GjbiyoxV3ijWgTNiKcERsegW+1HfurQgAr2+uSMEkkEvJhBh96urJ9tTcircGSODWlbv1jOsC15yaw6bUme+gueZRtzs3opTrTtRjmtFG5cuk29E74s+SjQKE2K4Mm5vZxMLEH9Zo1weLaJZQfvk6xtQ9kqNahVuzYV7LPHqiK4e+c3Ro6Glh4SHvur4FS8LNYVVTB2bYrV5jls1ejAz8MbU6nIx2LKycz04cwpLUrYReN35xQ+xh1oZhxNuroBZdwb4JDLV4Q4LYH4xCTutWvDkaVb6COP58HjFMp71KFKceMcp32lSeEEBkWSkrKd3/bVoUcLF8o7pfB7m+nErzrKtnqfn6QXAE4AuAL7sC8AhgkApzwnCACnPG0LbMv5Bjh5JknB1zm66xSvXLriwnMi3sio2bwxlUqYfz4Kcr00BvOPkny8RM46yDJIl8tRiYkmLDWVtPR4Ql7H41SjJk86tODlroMML2JD9lkzeWYq0U/OcGDnTrxT9KkzdgTFA2LxPXqAYPV0TIpYEOYnxn3UCNpUKoFhVsBKTNCNU9xJ0MfSSIv4+wc5nNqbDRMMOXduN3v212fzuuq5+yr1GecWzedIqcUs6SDl8K8rSG7Qjvbu5fk0SJVJpO86pmxKpnKzIQy2XsF47yK4OjjjbHiMGRuasn9VfUyMstNHJP6vVjHvt878XPc86TWq/Y+9s47LKmsb9UV3SIuUICioiKgoYGB359gdY3fHWDPq2N3d3QgWBibSinR3N0+eH47jgGKM7/F8nvdj//vstZ617hX7Wve6g5eHH1NUIkc1TQlibW30dLRQcWhEQxsztCokuDzCI1bRrWcsfXrXQEW/Hs3cXGlkZ0RFOrg0n5XM3huBibY6Ci4zqbZuMKLfVlNTQRP/NctocO0SzcpIRFKQTtSrBzzNNUGrOBdFB3McLK0xKJVvURYJcVGEvY0iXWJJq+710XlXNo2Q8EscPujE6LZe3BUrIomugopOEhmyyuS8gjY9euJS37CCeSQlN/sAvV0e0GOqPalxWYjJJyryLVnaTVi8finOZVSm+bH+vIrIQKKoiao0h2xhCXErJ7DUYjrTzJJJSMlCs8UMlvSvWSEAl0Q94ty1Z8Rm3MH9WW1aOqsjUxhHrNlCNnUpJE7OCrtqFagJ38uoEuAqAe6n3ex/goZVAtyPG4RKgPtxsv1pa/42gBNTmPsa93MexGKOXbUo7gY2pLO1L/dfqNNhQA8a1Pm87VjYUDkc9V6RtaHel69c7x9knU8yMpoFuB8JZMzGP5BZNpP0fQcYbWRUBuCkCHIS8fG8jH+SJTWyLuLl6oqKZzihISHoutjTwrkp+no22FkZo/WB/Ap5unU+B+MMqWGUxI1TUlyXrmBCjZe43z3FxZuWDOlfEyMbRxo1sqTczWtxDM9uneLAk2qM6GxGQVEeWRlR+DyJRa9pRwb3a4nhh1GWkJsUweOrO9n/qiY9+o9msOFOll/JJv7uM6rUNwPLwcztUxcd3bJXwimERO7gjw29GdfpNm/S5Am695JCFRXUNFRICI9Dp4EznXsNpYWVAeoV2YFJ84h8vZYxs62YP6UKWTmFlJQUI9KyxKGhEw7VytBOZjA7F2wi1dqWqsY1aNKhI89b2OHdfzy2JgY83/+AzQ/2Ylxm9orSwwiIKUacm82dC+eJt7HCycoKfUUNqqQ94LSvInolYUTRgoWbB1H9PcC9jTzHlt+McK2yk5AO/TBPVUNQFEigsDXjG+qjRDY5unbYWeihXk7JJSU35xj9u2Vx6M4UDN/xbjK3b3kR4GfKjLku5dZWyrMzHD93m0ChDtUNZZHR7sn8hn/Q3v8cNwaHcflqJC37dqB8kisJgoJcMtNTSc/IJCO7ELHEm/MeGlhVi+dhkAWTBtgjjn5IkMEQpnU1/eyBpRLgKgHup93sf4KGVQLcjxuESoD7cbL9aWv+KsBJJZRk+uN+x5d0oQWdBlXFx/0U7rf7sG2egOvbD/AgRh7Ldm1o6OyKnYkO5R3+XjLGbjVabQ2wG7iVkY2/cAX1ZBerA1VwaGXJgz3RDBventezhpF84CBjPgY4QRHpaUUohAdw9cxJRDOnUePZc14FRCDVUUJJQRMdh7a0a2KLwUcKE6n0NYfWzmJLaEvGNHXEnFe8jPLgtpcJ7VrUxNKpA126OPyjVcsO58mLlwTHq2FtUEBigSwlOWmkpSrSpHsVLm3Yi7hhb1rUa0bThrboClN4/dKfRLkQ/GOrYSpfl3pmvrwWyvJoxTYE7fvT3Fid9AwV3Ib3prbG324TqbyN3MeOg70Y2Ps+t27b0kj9NmEKpsgUpHPvbiAuI0Ywons7/nFPKCTowiE8k+SpoqmKqpo6Mll7mb+6OgvmWJKclkthQQECAwfadupG25rv3UgkqQTdu8vdl7Gk3zzPU+cezJ46g+j+TUntNQhTEyUe3Mxl2tIp1DEtbxWYGxeE59oVXDVtSQc7AwTxyRQq6mCU/CdT3u7l9W4H1Mt56KYRGn2BnZvt6GR5nhhzI8Lup5MUG4rUcQD96yqR8joUccN+9HKxQq/c35UC3G76dsxl9pIapGcLkZEmEfAmGpH6CF</w:t>
      </w:r>
    </w:p>
    <w:p>
      <w:pPr>
        <w:pStyle w:val="PreformattedText"/>
        <w:bidi w:val="0"/>
        <w:spacing w:before="0" w:after="0"/>
        <w:jc w:val="left"/>
        <w:rPr/>
      </w:pPr>
      <w:r>
        <w:rPr/>
        <w:t>bMqVdOM/tuob3cwcJXFjTUuMyKtS14cseHplNn4r50K86T9LntPgOzcitSQnakL4+f+pIgkEdeKot8zhPOe2ZiaGJLw6aGSJT1qaZlgJG5LfVr6n/2IFIJcJUA99Nu9j9BwyoB7scNQiXA/TjZ/rQ1fw3gxEnPufYgEqmqBS5dm2BAKJ73LnPvQS9WL7Wi5O0DPO/cI1zJFie3VjhY6KFa5mov9Xg3WgSvw3foQ0YsyWXG6Rk0+lzkiJe7WXEvFVl1MX5P9Fkwrz8Rs4eSvP8AY8sB3D/izAwOxvv6NTIda1L0youHvgVYu3akd49mWBhoo6YoX97WKf8lRy76k3RkC54jBtEhqSad22rzJvEFd261ZvvG+uXHKj+O1wGhhGVo0KRZXdTy40kUqSKXG0tYaDhxSUkkhXsQYtCRzs5taeNij74gheTMXEQ6oVy7koFqkRk2tfLJeHmZhfsC0K5lT0c3O1TkzXAb1BMHzb8BLo2wyB2sWG5DNUs/Ugtc6KjvTaZzVyzSHnPgVBJ9Bg6jZ7f6Za7/CvA9to2rcQroVFFDTbMKKgoe7N3ehgM7alBk3JBapX4aHz+SJHy9XxEYmEj25aPc6TScia06EzS2DaH2pig2mkCHwhvc1pzLhmEW70uLyIgMxsfPjygPb1Lad6Fnj67U/Xs8w4fT6M9F3Ntk9RHApfA24gRrNzjQyfwiheaaeN8Dbak3L9Ta0aNRU1zsjTA0NsFQSxn5cm7AEnIS5tK5hz6zFxiTnilARiqkWCBLVdtWdGpp9enVsN9cRtwZxeIWhxgyuzV3b2kzuPM1OrQIIabxXpa3/TSJdnFaDGGxacgaVSP7yQNePLpDoNAM16Z2KIXc50Wn1ax3UkfuK1FPKgGuEuB+2s3+J2hYJcD9uEGoBLgfJ9uftuavAlyqPw/DNXBxsXyv6QjF484l7nj1YM1ymy/3K+86E9qfpOn5owzQLeb2+r4cll/GidkNKy73fCtL3HNRNbLASMuUtq0b4D28Hyn79n8W4KQlJeQ8cOfS/SekNLAn0f0lpg4dmfRrW5TFIsSyssjKvI9TVhLKjRN3SNVqQofHC1my7Bo7pQXIaabjfusYJ0+34vAB1/JtK0gkNLmEbB8PvKIL0bawQXj/Ei8c+zLIOI/UtBxKZA1pOrAz1h/bpAmvsuVoLvrabnRzCOTWwzjuXvSn6ciaREbUYvI4NzRUy2ok0wiP2s7vf7TEzS0HJRkhxYHneFCtLa21QV5BF0N1LfTs62FuWAW1Co3384mK2cHMmfVYPiqbS1ejMGvekT4D6pW/Ei7tZUEIHp5BRG79k6sDJjO7eXu8xwyl/fEF+B6/hcTQCg27rvzS+L2+rySLmLdBRAn1MA+8y10TCxxadqbB3/2Om0DjheO4u9seNZUyFCZK4I3fZubudqSNViA23c1IiK6GqWE0fvE61KpRB5fm9hU7g0gl5FzszsCYfVydXpGNXAVTyWc0nf9ozKQhEJHclPGjanHKxYy1Lge5s74VuiXFlKiofuJtLEgJ4UVQON4HrxOnb0rj5nXR1FBBtGMxOyff4LpbFRQqAe6za15LVRX/N5UA99Nu9j9BwyoB7scNQiXA/TjZ/rQ1fw3gPm14KLduX+D2vR6sW1XrC/1K4PichbyoN52NA+shIyMmL86ddUOPobzpJAvqVVA0NYTgfHV0jUwwem+Adq5HdzJ372G4oeGnV2Xvq4i6cpFzZ65gPGccMVefY2zswPARzcm9ewvfWrWpZ2zCOyWUMIGXz3Kxc6lJ8fBmzNr1mAPv/icad49TnDzblj1r9PEPiETGwAYHO+P3HrYC4l968Ty2EHW9IBYNe824y2uxfhuJfd9mf9Vd0SO6zpZjhRiqmaMp+5p8vWaUHNmM/tw+iNf+yVVJH+btGYz5B5VTCqGRO9l1aibT+zzjxr4bxBRGcTcsE30NS5o3q0NJehbydp0Y3LEhJtoVGcHlERWzhTmL23NwjRF3Nx3klUCDLhun8RlsJmPSILYtWUpHnxR2z1/CjBc3EOwbwZqsFZxaUMbxRFhEoUCEVFEDmbNbOKxdnQZtuuL0dzMK5uE6sjseBxujVjZen7iA7Bh3Tl1+ypMgLRo2NsRRV4dCxRIkepl4eynQqmt/WtT+VJJSiYRLg9oRve42002+cRkl3+XSmTCSFdUwNDWjhmoYx/fewEs6CM/97RC9fERA8w40/7s6YQ6xb4N4HZ2HrLo+6vePckFRBwNNAwzt3GhwbhFHlu/ndz2tz3j+/tOuSg1cJcB94yz9X/laJcD9uGGvBLgfJ9uftubvAbibnufxuNedjavtPtOvdO5s3cNTNQcGDm5H9feh8yUlufheWsWAS/IsXbOKweUNkcrVJYrw5FyoAakH1mCxYzOd9D9jd1QUzo3Tx7kd5sSyVXU5vuUWmlq2DBrmQtby8fzWYBDj2zSjVlkXTImYqF6NWLJ0GeZrT5Okp4EgL4HoOBs6t9VHLG+AY/OWuDlV/0hLk8qljftJt+jM0G41ib02iwVXLFm2dzp2FUX/zTrF8g2+5Cq40LmTLfY2FtweN4KSRQvpJfVl4cRz0KUvo8YOxL7UjbU4Bn/PWSwLOMbBcbGEhaQhpyHA/bI3IkkVWretixR5VPXNqWlugFqFmRlyiIz+g2kL+nHlRH2KUlJJSktDtU5tjD4zWg9aNmV29WEcmNyCk+M7oTB8Ls3crHmzcA+Jg7ezqleVT0qm7FrJIe0atOgxgCbKOfjfjcDI/hKDpnXj8l7H8ho4iol/e4dzh15Ro1M9ooLDkYuvgr7OW5KcXZA5cAc/045Mm9CWuh8F1pO83sjAzRZs2t3zs+3/p3Gp3N+2g9OP46ji2JZuLWzQiL/LyWgz2raxo+jmes6mtGdyrbfc6bOUmX+5yIKkmOzUZNKKlNE3MkDuyGLWa1tR19QOY11z0heO5e3+o0zX0q4EuC/sZJUauNkoKH5zhOmf9pvwIxtWCXA/TrqVAPfjZPvT1vyvAS7vBZePbOVa+Ez2bqxAjVYcgcc5bzIMzWno3AQrdcUyHnsSClJ9OLp4EBsSmjFo8BjG9GyCcQXxLSQ5cbw+s4Ap6wVsubuT2sY6n8TtkuQn4Xd9H8cDNOk6cjRuVnI8OrCRI1cfUaRvQv4TT8L67eb4pLbUK8MgpSmgjlib4vXcm3G+YRQqq6IkL4NUqoiaugoq6tro6+uipaFc5oMdzKbJK9h/NYcW/RpSVU+Pama65N1bwe3q97g8r6yv5vvhjt3Hgp2xqNUazfT+xqgq57CoXW9U1m1mUr1a5AUEkijRwsrO+q/MAjnh+BwYzOyip9xd8PeUCWTD+ivIy7swZWrLr88jQSqh57sy8uQeHl2pSM35cRVx7B+zD6XufejTQQY3gwaYn/Njs7Mp2e4bmLoiEKcp4xnauzXWZdJoBC6fzV5NW/qMHklzdQHpMc85smgO68VHeXvAsowNnJDspGecP/QM9fZ96VlPi7TUTF7svsRZvyTqzZjNUM17rN/tRZFeY4ZO6k59Q62/NJ85Xqxb+ZB642bRrsbnQ3f806MiEgKDCE/OR9nYhnrKodyOVMPUqhb1LDUQpLzg8qUL7Dvig9osTy70rFickcvHMTdOjuqWtahlXRXvPw7S2vME/auUCbr8mZGo1MBVauC+vkj/975RCXA/buwrAe7HyfanrflfA5wojcjQIKLT6tKqRQUhbCUFpCXmIKevj7aSwqfhFsTF5Ce94XWKLNpGZphVrUJppqKKHklaMD5vpdRtVBNlpfLeq6LCLN4+cSegyBqnOuaYWui/u2ItSosnNjmVQok8YmEJsgY21DLWKp8XVCol8aEXGc3dqPvNI5NH4NNQClBAS1sJeXkFlDX10BaG8ja3Dg1tKwCMkmQik8QoqVelml5pJwWEX75MgqsbTnr6n2Z8EBdTkBxGjKQudh+C5+bj6xOKrIw29Rwtv95aSTE5cfe5H9SA7p3LB8uouHARKXH5aFXVQVm+EJ+nwWjWb4K1khRBUQZRwbFIDc0wrapXzuauIDyIcDkNqpqaY1BqiyfNJzoglFi52rjaKf2T91UkoDA2mDeyBlibVeNvf424F36EZgixdm2ImXo+idHJ5IlUMDQzRPP9vMl9/ZQ3CtVxtDb8erDoijpXlEGKQAMDTUXepVwt9ajOiyMoLBcV07rYfSYhQ5HvPR6I1TDQ0kdPXZn81BwMa1ujI//1fKqVAFcJcF9fpP9736gEuB839pUA9+Nk+9PW/K8BDsm7FEYisRxKil/NGvof91sqkSIj+6nleGli8+KCPASyGmhVbM3/5f+WiJHIyn0972mZWiQSKbIVtUXKX4BQwfM+Z/uH36XFRQgUlVD8F0nShULRu5pLU4x9/SnNOypCIJBD6dMksF8v/q1vvMttKoOMjGw5GUqkUE5EUilSoQCRolI5CBMLhEgAeUWFCjMilDZDXFyMVFn5G9O1fWvDv+E9kQDBu0T2/25+lNZcCXCVAPcNM+x/7SuVAPfjhr4S4H6cbH/amv89wP20XalsWKUE/sclUAlwlQD3Pz4Jf+IGVALcjxucSoD7cbL9aWuuBLifdmgqG/b/oQQqAa4S4P4/nLb/z5pcCXA/TtT/tQCXnpGHirICqqplrOUTH3IHF9pU+5Zrqb+ELv37Puzd1dG3DUR+xFveJsSh6toG28+a0JRee32hPhmZz14zQWlZGYpyi1FWV/znuvGLZf75r38HcEXk5KWQkm6OTfVvFEC5bv3dz8/Ir/S6rWy7Y25wMduFdnbaqFWYwCGbtOwo4lPrU79MSLp34/S1/guLyfHcx9nqkxht+21jWVqvzLuBf8ilW070aF9RdtHP1/X4yEkUmjpjb2nB503yc4iL8+GVnzXdu36URf4zVZcEBZFSuzZmMlKKCt5y80IePYc4fWHOlK3oIWuXZzB0UnsMdVQ+U0aIQFyMUKKBmjSDtCIxskoG6H6LX8FnxRHDleMPEWva0aGr46f2gJ+UK10gpbIvICEhgshoHZq5fktcESk5+SK0SvNzCQrJun2Qi7UmMvIz5oQZGXkoKSmgplZmbJMec0/aGDdjhfLXwxX07f8ewCURESODioohxgaSd2u89Lq64kdEVvpb7l2LxdZJxJNHZowc+3UHFmncI+6rOtNS9+u2fd+yQv5veaHGHV3EdacVjK/5tT0mi8RkRTQ11FBXi+WeZy5OLjaoqX3FEzQugJfhSRTUbE+LCnyPvqWvZd9Zvnw5cnJyzJn9P+iFmvgav7Bosmp1ouU/Of3+bVe+632pNJeCEk3Ulct+I0uX66ffrUqA+y4Rf1Oh/1qAC9o0nbV+8cgq66EsLkGgpErSiRM8Wh5N3iTNT4UT/5rAV48IaTSQjoq5JEeHEhgUgJ+PN3c8n0HXP9g3qwe1DMp+wKUIhYHce1AVlwYiwp5d5f4bGwbYpLD9xANUZm5nYX0pf3Fa+YkdcWo+C477U6KmSkmeKnWs5Xlw5zVGZspERuVgN3wbx+a4lrMhyji9l5NSdYyEHmx52Ap739XkNWmApEiBV4ePkXxMSEb/r4/7vwW4J3dPMWvrdUadOcfIL2TFQiqiuLAIoUQG2bx4/Pz9CA4O5Lm3O2/1lnFzT1fKx8OP5MTSTbzWa8bQUb2xeRdHbB61az/h1K2z1DEx+AQupFnPublzBscfjmLlSlNyTG1Qen2VJasvUfWXScwd0Z1qnxOBOIdod1e6LxyKv+8sxGIREuRRKJ8G4J3hu1BQRFHOSQYPiWb2zmk0CnLFYPxqUkNbUyJWQUvrI5CTihEKSigRiJBIZZBXUkZZUQHPHt35zW06e0a7UaeMR2f5Jmbz6P5+Vm2JYtOFbdT82hCKC1lctSZPb0Th2VCegqQkfnduRfDpN1xs/LXCpb+HMMyhN3WuuDPFzLTChPfiKA/O/b4eL71dbF/6ghW/XUPDYBwTxjogVVBESaECZ5Wv/bX4MUtX/Eakfi+WThxPjXcnpPeM9lFZYWEBnhuWI532O53VM/C4sZttp3JZd2QN1vnwoG4AACAASURBVKVGd8giW45tCvA+chpBi/Y4mxlz2q0OcVeDmSdO5357V37rH8SDmRVP3tfb5vDniwjEKoaoiospUVQl+cwpHi0MIX2KHl8z+/zPAC6Ph9c98A8TMmCKBn8u9MPSojsjh96ia690FiyZSFNnk3LrQFycT4FQhvTYRA4vXIvLxPZcOSnD1FH6+CakU7d7L+w+TE8pYoEAoUhIif92ugzeQuTIhyQs/AbnmK+NJ/AfAZywBIG8IooyMghLPGhjs4gFb+/TVFwKryKkMgqoqKmVs4eU5JxmxCR/ug0aTo8ONdjh1ITkI6dZWLM6ql9iv8wLbFu7nRSFmaz4rR1CsRRZOXnkKrBv/YZu8wHg5sxBQQ6Ki0sQiEFBSRVlxfdBxN/50AgoKha9OwTKyCm9+610fxEJiikWiJGRV0JJSfGvTCQSIcVFxe/qkVdWRUVB7gtKAwlZN06xbeMjSiZuYnF7IQKhCLEEFFVK2/Clg4cUiViEUChFQfl9xIDS/aukmGKhBFkF5XcOZJ/PQCIhL/ciiyaF06K9Es+f+vHmdTxv8qvRcdVBNrcpf+ioBLhvmVHf985/LcBJjq9mjXp9XMx1yHt+k1tx1jQIu0DavqPMVi+XsvwvyaXe5/zWKSy+VhNnZyOMzevg4FgdLW0LbC3NMNZVrlBTkZ/zkhENB2E8cBDamoWkZXRjbMsiXjwJoc2kX9DITyNFRh19A2MMlMruMBE8ClDE1kyTxa1+ZcGlVazo/zvTT88l6vYddEaO4ZNv8aFpjAnSw6XuS06Fz6GNx0w4c5hxpibsruGMdaQ/Pb5hHnwLwEkkIvJzi9HUVifu4UMu7d+L9bbtOBUWUixSQF1bG82ygVtL/7foJevHLcYjSxNTO0eaNHbCTj+N43N2oL/2MsualQY+++iJ3sTc5RnU7zCCXj0tUFTYRO06xdxyn4yJyUfEIxWR+Owuh7cdwmJ5P4rX/cbe6I6MGmvEA/dM2jXrxqDBjl+QQCExcYvoOrQ9HvuNifT3IVa9Of3aWpYLeyLIieDeiQXM31xE97VbmNZel/PODbg9fw11d/dnZ/IeIoNGlje0zwvnzsndbD/1lIQibVxHTmHykLa8GDGEjInj6dfUtUwu07+bKEUkFCAU5PLq2QPOHk9m4Zr+SMVCRGJZVDS10FQvG9aktJyIDK8hNNo0mNBznZCXk0GYmcbD6YN4vvMWs5VLy8qjpPDXJiqViN/9R0lRIflFElSqaKGh7MPATnfYuG8SVY0rCEksLiT4ngeXrwbTdskIqsq+4sK5bBSkdiT6bkHYsS8Tu3Xm23SFpSd0yTvv4PynO/ndOw9d5wkMtREiEkkQlCijb1IFdeWP0p8Jc4m/NpjRT3dz/bdcHj06w4WAESwZUkhchggVdUtsTD5ak3GradE7mB3n1mF62Bn7ak+53SSRVYN3s8R9JWrIoKShi1bZjBGl383T61ivUBNHy6qUvLzJrRhLHMIvk7FrP9O1NH9oHDipMICLV+8QmtScEa2SeRgmJTYghwb2nqy67MbyKb1oUq/8gdN3fTd+9dDFyVGdRxe8aNLHjmd3lHByVEOkYcG8NXP4G8+koiz8rp3D46knO4+B+/Nd1DTWoTgnFyUtTWTEJRTk5FCsqIue+r/Xyv1HAHdpHWtrDGB4VXUk2YmE+t7l9pNQMnJTSInzJFmvP1uO7eLDipYUEbj3Dy6rOtG9e2fqakq5vmAxymNHUldNDZFQDi1DPdQq7MZTth+8R1R0a2b2yODeaxG2Tq44WH8aqugbttB3ACevoMTsmRMpCHFn28Z9XAksxn7kChYOdsZCs3Q+lxD3dAd/HE+hqr4sYv3uTBrRALXsADyO7mL7+UAUG//ChAlDaW2tguDNVTas28Vlnwwsh61n08TmVFP9aF28b5y4JIwzRw9z91l1xg3R5M75c9zyDiY2VUSHlduZ07c1ZhVqy6WICtOJeHaOE57KjFo9AjOJgMK4F1w+tId9N8LQbjmKSWP64Vpd4zOHFym56UH86jSIFmcv0dnKEqOYBzz0vkP0oN8Y9pF+pBLgvmVGfd87/7UAx4U59L+vQJOWbWhlVRV1olg/ZRXGJ9xZZKCEVP4jT7jsp9z2us5zxVmMd85BKNVFT+k+Y2deol6n0Yzu2vjTtERAYWEUyxZ4smS4ER6qOpQ8VUFL6Qx7judRr5ERhU+8eazSnqlLJtK/Xlk1fwLjG/XEfMQQzixdT88FLTm8vYTp8524c/Qyo+7fo8tHYyo9/DsbNUyo5eDHeY8h1Lu4ApMd86mR/5Qhk5Twfzjmm2bB1wFOSl52NJvmHKfP3MHkBz7j2oFtFPYficbVs1wNr8HApSuY3rUCIPvQggyiAlLwObeL3KFbGPlO3fIPuJTkZpCSlkmJjDIKmY84dFueLt3b0MD2BPWdVLh+6ReqGZcFbSmi3BBuHvuNnTG/c2NKLDcfPyRYdwh9q3tz4KyEBvU70K3dPynfPxVGETGxi3F2eUTbdjaoVG1C526dadPYvMx1XgbBz1LQ0HzM/st2tHI1wtTwGP0HFbDy3BiihvQl5bAfS6tXLGqpqIS8zDRypepU0ZZh84SVOPbvgKlFNVRNLTFTVXwHBFJhFrGRiaSkJpAUH01QoCenbsbTqq0zRclRRGVq4TbsV8b3dSoDfhLykr0Z7zoOp6e3GSKFwtITe14esVtX8WT2YtrmJ5JR4kCbxgZIi3JIio8hMsiHFz5P8AqQp/O8Kfzi9Jzhw1XYsb49aoJEkpWtsNF/r50Sl5D/5jaeN6+T2mMw8l5n8Y/JRl+nOpFXkjAb2JsOLRvTwFQZxY/CvHwskVJZ5KQlEJ+WT35a0LvMGe4xhZjraaFQ2u/MLAplm7Hs0Dw62xm/v2IWkx0XSbpICdmSAkRqVRDEhvD6/DqOCGtjmhdDvpYLw0f3p0Vdow8QXZyZTLZcFfSyH3PlVRKvPR6SJU3n9fMA0tWaYGeaR2q2Ou3nbmFai4+CFF9eyJC7Yuybt6edtRHqxLBp+u8YHLjMAmM1ZL6ibfx+DZyEvOBX+AT7UdjOjOh9z4hPrUJmQS6d9N7y0mUk7czNsTSqiqGW0geNiLDkPhcu1sC+tjvzJnjg1E6JW7dladrGBl2d+gzq3wRNXR1Kz1clcW+IVNRCR0GODXP3MXRqdxSUNHm5YwPmk6ZgkPOWW9t+536LC5wbVkGIoK/sKN8PcCISZzjQLqEV3Y3ECPSb0rNrAdvnCDl0uiPBd49xz2wR0z+kEpFQGHeOjRfF1KnViIa2SsjK5nJh8TKiGzijGvKS55GGTDy4kS4VhorxZeeuDRw4kEBNe1vM6rShX++W1DHV/i6P51KAU1BRZVp/a9buC0bP1h7zjPP89vtZDLYGc7abOap5x3EzX8qA1HAGJb1h/6+jeNJ/C6N1buHuZ0LLWqlc2buTwLqTWTHVmfg7UVg0bUn93K249T5NX+9HzK5m9Ek4HYmwmAgvdw7t2EG4aS20wuKRtnCiz8ypuBSKUVRWQUmxYhgvPRwmvTzPiTUzOZUxhvNey6iW7svlsxd4mVcL12rhnNyxj9jWK1k/dShOuhWrNfOyElk5eDmjdi1EUQJKcW8I8LlPWN/VTProiroS4L7ps/xdL/3XApzEYyUzLiUjL3nB1RumzNw8g1b2+oiKCilMTEezcUtqaJVR9WZ54+55BW+5ibTVuE1wtCZ1lR5zLrMJXbv3pZVlxRO5oCCCxTMuMtUxhKU1BtDGTw0bq2AS6zXDVqk65i9OcUVFG6vW3f7JH/luqPKY1mMBo9bN4N7OA3Sd7sCu9Zm4uqZy2iudWds28lGKdUp2z2aWVyLF6uFEmW2g2+M1GK5fhcLUQcxz2crhcS1w/gb7jq8DHBSkpLDGoSG3OvfGQZJDfHIqrX/fStegS9zMLEJ30EIG/R3VvsKp94JptWdR585VekiyycnNJSdPg</w:t>
      </w:r>
    </w:p>
    <w:p>
      <w:pPr>
        <w:pStyle w:val="PreformattedText"/>
        <w:bidi w:val="0"/>
        <w:spacing w:before="0" w:after="0"/>
        <w:jc w:val="left"/>
        <w:rPr/>
      </w:pPr>
      <w:r>
        <w:rPr/>
        <w:t>LKuBdaWGsR7nWHf4UvEKOlRHBxDiv14Vox3xlbzIH2GK7JsvgMqalWp61KTUj2cRFRImPc5Nmw4R17LC5zo+5Dzx3az00MRc40USmy6M7xvL1o7GiBT/m6tDDcWkRCzgTEzG7FhhSEFhQJEIiFiZV1MzKtjVkURcUESYeHJJD9fzYxNOZhUN8LIqSujtT3YFhpCnI0n96aUP9pKivNISYghOUOAMC2RNy8fEKJaj2ZNi9m5+h4Ojcy5cuIyjY9fY0N9C9RlQZR8g6WzzyDbuD1uTnVRJZILJxIZOc4FkaIG5pbV0Sw35STkJoTieewQVy+G0/j0HHTOeBCUnkJWsQyp168Q0qwDrqp61OvYj1+62CMNecj1u09I9HnKW/tuDOjXjRp5yeTFbmOO+y+sGq1JwIx2rO8ZROCY9/Hj8mMIOjaUicdlsO/YmzrKOhgbJ/IsWgN9cW269dPg4smntOveljr1rL646Qgzo7h/5A92vlCmlp6IdKrSfNJwNP3eoGVSquk2qyBVWg7ui8dzLNOUkhsnkRk3h2YG2qjKGtOkbiYP7gch0enNryPsy2jEJURc/pMdkfUZ3FRMkoo2u1osZo3vHoKvvqGemykJz89z8mVt1m7vy8fHDsntNcy9GINI7MutW1WZtHY6bR2NEL/fK9SdWmKj/fnwOd8LcOLCJJ7dv8eDFylUMQ/hkZ8VNTWUKTHUwTI6gGwLEb4Ps7AatJTpHSzQfH/+S7rbEefJbqyaEcKpJ8OY1CuZB94G/DrWCK8DB/GXs+KXWeNxUBGQmRBFeFgsWQkeTJhzEpdu7RBmGdEkfi87bAfSr6oZ+r4neTTvJec+Sgn8LV+U7we4bFZ3GYT1kaP0fruLQSvlWHTEhaXt3Nl5fz7ZoeFUa+Dw4dBckpeKz40NnAmpjp2ahPS8FEi/w9G7UVSfdoHDwxui/6UQOmI/jp9+TGiUPX27qVNSLEAgEoNOdepYGKLxL8PvlAKcoooiQ1ybkmxsgpWFxbv0emdb1GWqywVCltVAZpM+Jlt+IydhIhRE8WT/KCYfceLP/b2wrOdEaVIan3XLWOyjSf/pw+jmqIqqggpKuV6M7rsT5yPbGGaoVx4wJUJyo15xz+MOqVVb42CqgsyD63gXC9Bxtqc4VIS9WwscbQw+D6YlyfhfHM2YnU245LUIlfBwIpOT0WvaFHPg8fzJLIivx+zFI+hiUxEISsnLCGeqax/U+nZDQSBHTUt7LAngTcdlTPko204lwH3LSvq+d/7LAE5IdnwEYbHpFGalkZJfgjA3jCtXQrCsb05GiD+Fpuao5ijTbPIahtQrYxOT6c3Nm5d5rLCGld3DcD+0kw1bY+m9aCZDBjhXqH0rFXlBYSiLZ3ow1zWLfY1tUL9kQm3LZKJjfMm3mUKv7Js81NbGoUt3apcboxS2DppKiFE1VNWNsTCvRjUjPapoaWHp2AhTlU8HNHnz7xxX1sLUNhjPyNE4nR6LX99JtFOVcnn0BPyOFPGq19cnwrcAXElGBjdHjyRj82rM7j/D+/YlxL9MxuTmQ7It1Wk8bQ4tPvyViIxwf14nFSIrp/DuWk9OSY2AxRN4PWk5TZOCCY2MIjwiB0PXUcz61fn9RzSPmNcnWHk6C8vqbjRSTSYjczuLNuTQrKEOqTkt+fP6XGpJxeRF+XLD/QnKTQV4XxvMnIExROQk4nPDj4zMYux79UA9W4ChnR01TPX4az8WkPDqEUGZMqgoK6KoqEhJ/Cp+majMhNEGRMdlkpebQ5GxC/2Gj2dIwyoURXjjEZyH+OlaNj1qwbAJXWjXTJm8hIdsmLkDuYV+bKzpT5yWAzXfK/uKk15z+9whLl0JID5Nm8ZTlzDOKZfAp+tZ4/MLqyY35NjCw8zaPAELU71/wEMioij1Lf5h6STHP+Hi1ZcoquSSoNWedetmUrvs3lmYhNfZS2S16IXuynlEbPoT18f3Ca3aik7mUqLXzubGb/uZWIF/juTaBrYUmVO/sQnhp27gc+gYT52GMrZLYxJnDSfrWRJbDf+hRUFSLG9uXyfesTbhZ++QUWJAzarF+EcUYW4Sh4+vAuNmTsOpQY1vcpooSArm1ClPcnWaMWmYIRsXbEWxTjOGDezCpwm7/ppUJTmZHC6FjbVrsXyZgzjzKkcKjGnXuCNtausg1atJdZ2yUBXP7mkHiRHI0HtNbea4+dG7XiTaE/oQvOkiiakyGAxYwppRf6tORWQnRBIek0p+djppeUUIciO5fu0NZvamZIUGUlDNFJU8FVwnrmG4w+eNP78X4Iqj/bi19zc2vTGnlZsVtc0kPH0kxcJGQESqOQPqP2GNdy9W/+qMTbV//t9vYnd+k+2C/etDRNv3xkbtAbcfGTJgRF3evIhF17QpU+d2Q5NMnp09j09BNeopnWf42jDmLptNNSUrXK8sYsuWCyzITiJo+VjOLr3Kii8prz+zrXw/wEF0WAym1fVJ9n1IYJI+1Vv4sGpOfY7s/iiDb0keUQFvSBb68DLBkUY1nWhiFc31bWe5k5iMrpkhDp3H07Gm1nuHEymi4mwifJ4TU6yEqooKanKhXDpzgcevtGngqExqSgZZuQXQZAK/j2qDreG/8855p4FTUGD27NnIy/+96JLZ3LQfL6afYk93Y567ydJd+wk51xqDJIUnd2cxel0JG2+eod27qZvL7TV/cjbdlAEzx9DSqITMmLcEXd3ClvjerJ7fGmstxfJrrCSH1Agf/JPF5F6dzfqIVjjIh/EmT4iBfUPsdCxw7dsJZ2tj1D5nE1icjP/poYw50JSLXks+shnO5srcpVxRbcb4iX1oWKFSVkpujg9zfn3AolUdSU4rQCE9kYQEP962WsL0j8wrKwHu69/k733jvwzgCgi9d5Fzt4Mojo8lwdaNzs610cpJJFMo5MDkhbQJCWCmZgXW5JmPuXHzEo8V1rGqZzrhNw5w/OBLlJ2GMWhkK0yMKiAqpOQX3GHi2Eh+a5HE5Qa6yAT1o22NVzx6GEa1Fs5IfEMoMdeiQeeuWHwyShJeHFqHR6oiyhSSWfpBicvDuucQ6msqU61WQxrXrPJhAb9ctYBD0ekoyAURYLGOvo8W8aphSwaP6odHy0m4hd+mzTfMhG8BOFFmOo9H9+Xsr0NQv/iC0KRMWi9ZTdUHd4gszKfbvBn84wRaRNC5rRz0TkZOSR01ZTkUtY1Qv7WGM73PsbtZFfQMjTEoa/gvyiY65hU3Nu/mujADiWpLBtZ2wqVdAKPGWXLyQEeq/r2pioXkBnjiX7Ue2lm72HGwG2PbvSUwLAz3K7fwStailbMNBhrVaNirHx0aWFLl3Z6ai9e62ex9I4u+niaaOqaYGN5n/86+XDvvSLGONSZqnwosOyYYL4+VHHlQmyo6VejTQZnELHkCdh6lxv4NyK+eyuuR99jyITP6O5Qn0v0iD6LyUHXqgKu+Nqp+O9kt04IejUOYP7MKm//ogFm1MtfCokISHmxgyh+RtJk3kSbqGTy8eQORwxxmdP9IlZr6msASEyyNNHk2tB9v9uxjQs4pugxNY9X5cSguHceF5edZXIFJm+jyVvbImFHPpTn2GgLuTllK4Zw5dLfSZ3Pjvjg+vUn7Mi7WopBnXFo8nr3tZtG6KIf82Dj0XexR122BnVwwwmo1qVfd7J1m9GtPcXY6z/bu4FhQJrVmzaKbOITDB26jpmeATR0z1C0b42xbDc2PNCD5ub5M6bUKyzbFvHg0kj97B3LK1JZqQeEUy+th2mokXe0+olWJPzPmpbK0z3n6nGsPOxexMMqDvAW92GO4gsnOQhQN69Kkgdm79Rb+4DLnbvlRkJBAso0r7Vzs0c1NIkMo4ND0pbj5PmWGru6Ps4ETFxAf5sFFnyjUzDvhJOPHzVdCrLSKCE7Xpab0Pj52vzK5uW25eSopzCXw/g0O7nzD8FXtSU6O5P6l18iLQ8k1csShyVhGdvzny1sU8ZJzJy6zJ1SZ878WM2enFYvUD7N+zT02FSZxe8Z4Yo9fZsLXBrOC3/8TgPuruiy8Vk1mvdIqtjjNYfzlOSzrnk1OfiF5YlVM7RripJdPXHYJMqrB3LqrQU2bxpikbONkWnMsQx9Tf4QpF06o0ndeR2r85Q1AYUYol9atwD1TBwN9fYyrCYgIyUVHqSPjZjZAXccA7f8ghemnXqhSkv23M2ujiOl/jqa+njoXbWQZ2SiYnOOlLu9pPPGez+Bl8ay67s4ABSm5CQ84cOQRKrZdGNijHhpk8ebWCXZfeMT9U7G0Onua39uYvD+MfiT8nMdcu32Oe7nTGV10Bvf4FGQaN8W0uJh3IcDla+DWqjYGVSqw3f4swEnJjr7JtgMBVHfrSc9WNT+juJCQk3WUkd2D6DfBiojILDQUdDHTTiKi1VJmlDOXgUqA+46F9Y1F/ssArkyv3Rcw+IaYuo0aUlUqwNDSmqd7L9Jl51IaqFZw2kp/xHX3izxWWcY4m7tce1KCrW4WT0/7U9hiDBOG1adaeRfKdy50RcV3+f33TBwFD8nt5Yo4yQBJmDvJCtboqgp5GyJHm5YWuHZu907FXvoIk3xwfxiDvKEh8oVFGFrIcPXwI2o1s6MgLY3UmFii8zVxaDeIUW3N3wNcLsf/PI5eHXvcrM4y7elg7M+sQ6F3TaJD47iWMwK/7eWI4rNT4FsATpyZxquR3dgyYhW/ZMXge/cein16UvwgADmTGgyfOgjjr3j8F23twhjnaxz76ECNJJ+k8Bfcf5KGUaQfAa2b0qB2U1zVlZFR2kuDxipcuTjgIxu40n05Hv+Anew6P571v2YQHuzH2eM+SIyqYN3YFSf7RthafskouZiExC2MHVuL33/N426wHLYNGuHWyuqDJ2ZJahRPHoWianmfnTd+Yc4vqgiKU0k/OZ9xYYPZ2OYeow7o8MexbYwsYwcnSAvgpucjIgv1KPZ7gcTaFu3MAqp2cKOV/A5G3PmVzWPrYKZTVmhi8rNCcD92D5FVVTICQ0hRtmXM1F5fdBDw7N+HN3sPMElTlfPjf4U/VlN7yUjOLL3Cso+0KIL8dCIPbWRvgRZ1m7amqYY/q/bKMHNWT2qbv6Rjw/uceLECnTIAJw17icfy0fxm05sGYgMs1ONRMDEkJcYM2RJv9Dr25ZdGDfhMVqr3805KcXYyPp438XkRQLauAfK1G2Ede5/zHr6gpIO+kTb6TUcypkM9qmqUVTdKyA1Zyuijffi932k2e41gkv4NbplaIr7qjcHAhQys98liBL/JDPCex/igpSRtHsnR6tuZeHwUWafGszx8PEObZKBm24NRAxtRzs7aYykjrxdg5eiEmawQffMaPD90lY6b5tNQs9T14cvP92rgEKTw3PsMRx8V0LCBI9LbZ/CIDke21QpGVA3h6vVwXGZOooud6YcPaWlKupDodKK897L9mikDBigQFGGLm6MyCSHh9Jg1HCV0MXovHnFKMLfP3yDBoRchh08zb/VEdHS1SB1szYBOW5kmTsL33HXM9pxlRBkt7Dd+P77fCzUzCPfbQeTIKKKmbYi8MJZnG/4kttNMXBTiSEjNJFWoQ4POQxjezPivMci9zL5bOlhrKhAZFk69Tm5E7NuGRrfOFF3Zh5fNMGYPbkXFUaICOHbqCTH+BtS3zSUq2wC3zk7UtNL9bhu4smFEcsJfcv3KYxQ7DaSzjT6lfjIvO8rSWuxFjkczECXxxHM6YzbLsMX9JC7p8by4c5co1eq4tmmGVTn9QCEe/Rvyi/J+onc3RuPvvIMSAdkJL7ly8zUimWQi4sOIL2xNg9y73IpKQs2+LoZ5eQhKZaXUnGmzulLTTPPTzDOfAbjC5Ei8Pe6TbGxPi6YNMf2cUlIqIvvVFIbu68afS52pbqSFQogXN+/eJrj1CmZ95Eb/owGu1EY20agWFt8I5Dmp6ShqaaKs9JF286uTvoi09CKUFNXQ1Px8OClpXi5FGppl4FeCBCkS5L5rrn2pWf+9AOd/mhVbHyLnqMPNw4H0HtUUgaQ2A0e2wUSxgnum9MfcvHGCq7nD6Vw1BhWTejRubE3KmWOcFtamR8f62FZg81XqJp7od5wdpzOxttcFHSsUwt+g26I5llWyuHY0gJp1GtGxm+OHhVQSeYsD516joB7G/kOq7Dvfi0muK9n0fDPxng+Q1OxKV6ePPo/Fj1i/K4ba9m500F7OaL+R1Dm3kfp7VuLXowd7exwgcNG3xQH7FoATpidzs5sj67uvY6Akhvvut9DsO4D6SlWwaexEDd1SI3YltPV0y8c3E2SSKa6CjooMRcvdGNH+Pqc+dqcVZxMZEkWBVI8ar06xS9eKhu160ezdLdFW6jfR4dqFXmiJXvMoQh23ljX/+g9JPH6Be9h9bhQLer/iQYg8xfGFGBgkUJQrICFcg2YT+2NvrVeBbVVpBUUkJP7JhOkdOLq2ChcXbyJAyYYRe6e8z48qJC3kFeFCQ6wMS0OnNGfOIEOECcG8Cffn0RtlLGV8yG5/kJUdyuy4Jcn4XtnFzhvRGLXsgV1WDMFZcWRruzK8eyt0D49nS/NFzG1aG8NPNhkxaRHP2T52PJ7KtnT/7RBzGn75Ouf2gL4E79nPZE1NZEuKERfm4T9/CBdXuLPiQypUAUn+L/C89pDIrHyERqbUbdoYjcdneV1jCMPa1sIgdjy1lw8n6HiTcuEKJKG+3Nu4mEMdJ+GUnINMSThCJSHhATXoPa4x9c0NkFNRQVVB8fMbkqiItJAn3HyZjnk1fUoSn/G24RB6a2Vx/tgzatWqS9seThXvTVIJ/usHcdNpA119Z3LKcQmD3l7Gt0dX9O96k6DVnIHtbcoYd4vJSIrHf+FoPEcMJ/OCCpum3qPdkk6smaCNsHALa67s4cbmz+gMA8/xx7b7iOpU4fbJYLoOdkYiV4f+w9pgqvz5tF9/N/67AQ4B2WkRBPrHgqYG+bHRxPhc4ZlZP/pXucemK+YsmT8al7r/qFWzIp7yKlyOLLZBxgAAIABJREFU6g3C+G2eLhP63WPZha4s7JbPE69Ypq4Z809YGGEGYU+8eFlgR2sXPVZP3MTCjbPQ19fGt5kWE3psYLRSDrliLRx7jMTN/Guo+ulwfbcGLukh+48+Il1WBS0Dc1SD93OkcCBrf9GnQMORZnUruM/Nuszei1lIM/IprqKGiZUl/nv2ojOgL3ZaxTzY5k6VEePp3aIx5p/w/SuOnXpOemZbulm95uCqS+hNG8kvvVy/chCpeIq+80KVV2T27FnIZEbjF+xPmkFzmtrooxTzmkSrmhieaIDhot5ERC9GPzcC710jmBcwgjO7uiEM8SFYoIOVbUMshclkKSmhplXlgzNV5qq6tCo4xKOljqj/Hb1AUkxqmDvb93kjUNbGyLw6VjbVkfe8wUsNVZznzKP1VyGk1D4hGf9zoxm7x4UrXgsoDSEnyU0h8s0rwjHB1rYu1fJiSVHTQkdLC5WPpkWpPbLXvGH4jD3LrL+vYd564X73DkEtlzOrVvlG/GiAywv4kzl3dZg3beQ7G76vPWkvjnLphSot+7fHUlf9i6kV81NTSMnMQKumHXoy0Zw8dhdlU0fat/jHPrP8/0kperCF9WGWOOgKKBZJkQpKyClQoqpzNzrX+UbK/Fon3v/+/wbgJAGcPFpAt2HOqCEgM/klN08+I0NeHtnSk7+yEfWcXHGxr/rV64rqpqbcuHULWzu7L3SxgAjvmxzf/wK78d3x3PKChYsbExHgy72gZGRc5vBbu4/uztIec/3yIc4mDmO0SwFSZXlyU1JJTYsnMiUficiIjmP74GT6VwL1vx9hcQju+28g07Qv8t57eao1nGV9tIkMiyE3P5xnb6XoVm1Nn7ZlNyQxsV5ncH8bQUqSBWPmdGC+63w23F/Gw507efBalvq9JzKo2z/RGbNeHOV0lA51a9pjHDCJeTJzsDv0J9UndCNXBPJe50mpOpepi5t90PR9TkDfAnDiwnzCLh8hpuuv1A16hsfJk9hs3oTL+0rTrl3ghZ4Btk2aUs4hsySeZ3eekmbVHbs/Xdi09AVbvhB7tWDPGvZpKlAkUEM+qRAVbX+279Ll17H1UBcn8LbQgVlzOv7liSmM4aXXCpYe7sHMcaqo6Tgg/+QyvkWFNG9pwo3fLxFn6UKvkb1pYKbD3wfXf+RQSHziCsZM7c3Nsw3Jj4klLDQMtbat318HC8gvEL/bmJXTltBrc3uWjKyKWNkUi6STrN3vhVKjKSwe71jeM6w4kcDnN7j+Wg2Xlu1wlA/jivtbVB1skI0M5MaGx3Q8soz2dauXh12xgNy3dzjtGUWRrAhZiYjCEmUsHFvQsU3tz15Rnm3XnsSzZ5ispYU04TleUdrIH5/M/T9useSDhb6ABJ8n3L0fiqZra1o0NCHj8XnOBcnTqYkuBYaNkFnZgj963uNCe61yWqbi177c3baBoEWrqf3iFVHRb5EYVkFdvS8ju2jDo0tcrFoPZ4vqGL1XnPnvWMWFFFV6Lp2OQ+ktlqiYgvQEUhSsqPr2Fh6+zykZs5h+itGsm7+dEhlNqtfQJiYhgxKbbkzubI+e+l8HK2mCBxsOROPcx4W3KzdiuXwO+hcOcbNbP2o99iHE6yVaXUfQtlVdTHRUkUNMWsA+xvY7T90BNdFv0JL0i/OJnf6WP7XjyM+Yw9jT+7n1ewXhgygk8qk7J/Y/w2ZEF+7v82fmTEfi3wZyNzAJaZOZLG//5cvi7wM4MblJoXhdv0OkrAmGCrnkCkQUZxdTtb4KwvhcYu4FozN2Nv0bWaNd7swpIif3NhvWpGOu8JTEOr1RCXxEvmZTls5sWWZzSiM8ToS+vh5aGlGM6HeSddunoaevRczO9byeMJOO3/ih+Nxr3w1wHyrM4OGBIzyNlqHOhHFYBV7iQUAISQqmOHQcQlebMpqO5FP8eSwJOaMmOOpkUqKiwavj53FYvJDWZgYU+l3BM1EHx+ZNsfxkyJ5z+ORT0jO6MXOSBUleD4kxroq1dY0Kwvt8XSjvbOCUVJjatwHnjxzCI0MbQ+0qqJV6/sYbMmTbaGoLPRnXcRm6s3YxUNufC9svIP/LMrqUnGX33TiEBtZUVQBRngFNG0hIysukuIoDtQxVSfC4haDPIoY6aPM+ItBnGxW+aT3nSoppMHchbb/WdKmY/JhnXPpzFCufNmLL+Q00VkvH98IuTrzMRE6vOgYKIEzXpuXwnrg2tPgkvl6O9z6WXtRkxrp+mElLyM1OJvHVW2ITnvO6ySKmlQmwXtqcHw1wJSW3WTnfg8G/L0LW/xm+ga+JyNfE/v+wd9ZhWSXvH77pBmkQUBQFG7ERxcDu7s51de3VtXPt1rW7u8XuQFRAkFBKUrr75Y3f9aKugAjoyvfnupzr8h+ZM+/MM3Pm3GfmeT5Py650rFnArkvEdZYNP4DppuX0tsytQPC58VL87nH55hOE9SYzuK4rS9Y8RseqPcO6mpEcr4i2hlRzLxfhSsQknWpJi/sTmNtMQEa2BElYIK9fv0N1/EZm1/vXAZwYj/Wd6fuXLU/856KZEo7zjpH8elCAibkmSulJRMUZ0Hb8YuaMsvrHACdMCMHzlQe+UXEIlMtjGvuQFVtT2Hx4OpX1Q9l33Ikw04HM65LXfVoc4cT5Q39xKrEL/etDepY07bYMkuwMklNSycrWxa5vW2oZ6fz98paIgrl76g7vDG3p08KCzORoQkNlqW6pSqj3XS6eO4iThgP9+vxKJ7NPg5zwxhlnn2Bila3p76DDky1/MHVLWZ4FLEGYGIPXtRuE6LahS+sP2ylpwTxydCahbDVsq6lzY9oIdrWbgPyqlViOn87Ygd2o6beDXyZ6UGv8UDp3tqNcIYK7xQG43FM51c+Fi9v+5LpiLSwUBaSlZ5AulT7oMYoxgwfSMM+GUSYhzx7w9N5FLu73pu+rO3QuRF7Ke/EcDhtrYqBfHo3oDJQ15XK0wcqUUUFFSx9Dw3JUqVr2/Zdpuj9PTk9hxr05HF1Zk3L6cjhu3sDDNBn6/TEJHTcXvMIz</w:t>
      </w:r>
    </w:p>
    <w:p>
      <w:pPr>
        <w:pStyle w:val="PreformattedText"/>
        <w:bidi w:val="0"/>
        <w:spacing w:before="0" w:after="0"/>
        <w:jc w:val="left"/>
        <w:rPr/>
      </w:pPr>
      <w:r>
        <w:rPr/>
        <w:t>MbGph5Wx1ucaRqJkgm92oc/G9ThfzR/jm+/hdRtHq909WDlWjzCXx4QkSsCoCWP723xhdy8HPUgIcOXxo+ckGDeleaPyxJ1YyibPOsz+vROVTD8BRKr/A+66hpKeLY+Kmh6WrRyonB2K573jnHAOIDpTB/OKdWnbuRnWFXLvKCayoFoztB7fY7K2NkS4cMPxMEePP8H+mjOjCrR1CgHOTjh5xGLcsiWN1KM4uOI0F8/H8bvbWlqWyevfGfPiBcdWLkNx2WTEy84TZdoIq/L+3LgXi66pLOJXTvj2Wcaqns2o/mGn49Wfvegy7wG/JkTze74wz5DL59mxbzuhDp1ppAixMSno6BljqAFxcckIzB0Y3MISbVV5yPTmwu6bKDXpgtzxP9nk34Hds8tzZsZSXvabzayGioS9eEyAig3N21hjlgNwQOJjtsw9QnyNLozposSqZY7027wSkwebWXjoMFE9n3MxH60IE0PxeuXOm0jpWlEOkzgn1m5PZNXuKVQrG8nBk04EG/dlXtfCvfu/DeDEpEZL5WOCERtYIBftS5pCMgE+ASSmqVDBpi128gcZdy4a8yrd+WVACyzVlXJ2CyRiIdEuZ9l/NRj9ek1obaOGy8nruHrEU7vzALp2q1nAOuqIg/1TjpycjpGRJoiEiKRCtkW98Iv4+7cDnIDQZ3d4/CaSdJEII7vhdKgsi0SQStiLw/x1y4dU3aFsGf9J11HispbZN3Wp33YQPWykRBvK8oEbsF81k4YmhURdSvsQd5Ht224SrTKd+dOKs09TeMc/AtzkAU24/didgKisTzeoN2Hc4NooKsoRdnsXN9ItqaSWSkycKrbtrUh95sjVV2mfyqtWw8Eyk+BADwLlq2FdUReJkjmNrE1QkqoEF3E9WL2aI5mZdJs3r2ggl4hJj/TF7e51fET61G7ZniqqCbx2usVjv4xPv6Rcnc7tG1KxXG4SFhHqdBkn/xS0GvSjrZU8SASkRLpz+9hersQpUX/KBsbkC3z43gAX73yADed9kNHURVtdkzIa8TjfCqFBZwfk0pIQiIQIFfWo0qgVza3yLkai1GhCAv15vHM7zgamaGSJSE+Tjp0Zg1dMo27+w4+0t3h5vyVCrjG2Mgf586QfmRq1qGUYS4JyPXq2r4+ZTi4/QynAHbHD7sFYJlWLIiYtG0FUKAkSOerM38rQv09IihrV4v29xHfg4u8e5ZzjRn7b1obo1CUoJMXhcu4goXp1MNNVJu3xdS48CsV82nqmNy3AryVfP4ragROlxRIaHIFApyxmhrqku17m9F15egyxR9/g/Qs0PTUbVWmanVyXJC2GYF9P/DP0KGeojqqaBurq6qirKiH/JbVucQw+zyLRaViTz9xHsiJwe/6Qt3Lm2DZogHGu5zDtXQCxKqaYlnmv7RR6bR8XX1dj/OQPZ41SoXlpaqiPv5sVS3BkBorqBhjryuJ9+x5BFuYk3n9IWYfu2JlooyAjIcT5Fm8pR/W6VugVki3sawGOzHiCPZ/y+E0aivLZZAqyEYnFaFvb0ai6Zc4XW/4ryWkPh1+UZ/BvrfL6G+UrGPnkMa+1tbGsWo0iFVCESUS9fY5LQlM6NJB+mQsIeHgXL4EsNRxa/y1e+sWpL84kwWsvR552YcLoIlIyxTzmmr8ueqJYMlISEJo1oVl17cLTKomSCPXzJTBBi0pVK2Ii3TZJ8OdNliFmuhqo/m2naDyfBJMlm42MblXqVM71MZEVhc+rZzx9lYKmYUWs61XH3EAj11FlGk+PXUKxR3dslJSQkX5R+13k0vNUGg0cnHc39KMhksLxCQwhTbsSVUz1UZcX8frQXq7J2/FLryoo5/vEl/phvnZzQ7WWJVlOvghMaqGvGICrhz9pcrJIhCLUarfGoaoJ2h8+KEXR5xk15A6jz22icb54n7jnzty8fYMom/pUkdfAyNQUYyNDtDWUUMj/bGWG8sJNQM16pkTfPI+rRgdaV07n5e0XZFvb06yGOtmZArKlivPKUgX7Tx9GKX6uRBpWpYKGCnHvYjA00SMz7D77T7tTbsQkOuQTGBWlxREW8o6sMsaYGkl9F69y9i506t8UI+P3a1FBa0X++fVtAPeplqzEOBLSM1DWk/DG+TWxqYY0bFQZPe1QrlxxI1XFiiaNa1A2R+w4jTf3bvMmTR0t9TJY2tfBWAYyo4J4de8pIiNrGjSrWsCxUADHj4TTuVvDvCnDivee+GKpbwW4BH9XfOOlAtNylG9Yl/K5t8slWcTGviUgVI2GdXLJRb97wO0gTcpa1KZqzuFELJd236Nmr7aUK6NR6FEYKV48fexLqkpzWuXXAfwGG7w/Qn0fhaqgUFhqRgni7FSSM5Uoo1HE7osgnVSBDMoqSsjLfVm2Jn9zQx/e47lQiFWLVvmUDr6hY4XeIibO14VgpRrUKZ/bhSSeYI/bOMWoYt2242fpI783wKX63ePK83BkVDRQk2reySWyduwBpp9YiqZEloSId1h1a5frODUW51MnOX/TF7nyFTAvZ0xZUx3kT01hVNJoZjXXRFlel2aDOlMxZ42W6m36cvf0CVziFJDPzkStug36aYmIFdQx1HBnz+F4WvQazoDutdFSyeVmIRGTsqIN/crPZapWIslZIrKFIuTL6KGjbYKaKJNKjay/GH3/tSNWsgAXcZZFB3Xo3+QvarexIiZtKcoiEakpGWiVkS6Qcdw6spWTTpkMWfUnTQo64fhKgPvcACLSUkSoqCog++XcIF9rt2KVl6YrkV7SlC2FXxIyUqXq8oXlqSqgZ5kZyCkpwRfzJRb8q18NcMXqbf5CYrIyZFDK70DxWTERImmaMVnZwhfgD/dJc5NKU1V9XN8kGelkSiTIqqoVmBIq789JEIszSElRQEurOLYWkBCbiUYZdeTzp9sqyCbiTDKkO7eyqqgUmjI1lfh4RXR0vnE7XSRCJCf3afdECvvCbFD4Qn2ZGWTIyiKvqPTp6DcrjTRFFVRlPqX9+aZh/nBTtOdDPCUVsK9p+plfnDg9jfSMDCS6ekVHrkrTZOWHupwPmpzsWV9/SSRkp6SApuZngqgFrhWpIpRVFJD7irXinwLcp3YISEzIQF5eGXWNL00gAbFBb0lRq0AF/XzjLRIiEUtyhIcLurIFAuQVFD7k9v16UxZ0x7cCXEZ8FOkqumgrS91oitsWAVnZ0mdfKlX0/p705BQU1dWQ/5L2499VC8nMFCKRKKCiUvSuVlEt+iFyoX5sZEY6GUiQUVErJN9yUT36h38XiZBm70Hh/S5x7ut7A9zHup/NHcIqQUVs1BI4tMWRrlOHIoiNJzgmjvEHD+TyB0wnzNMT74Ao3E5dQNC3LwPbtsCza20c515lva1ZTtDJp0tCVmosbz09efXYDV/vVxgP/4XyQW94HRZIrKIa5Uwb06GFDYb6+aBFIuZeV3N+rTSE7grS/NGKOTIz8rKZBPuFY2DZhslzBvD1ktkFj08JAlwQB+YfRLPPJLoKB6FuV5PotGV5c2HG3ufg5m04ZY9h7bKWX9Ray930onbg/uE0/E/c/r8BuP+EKUs7+cECGQkJoP3JCfu/ZJjvB3D/Pqt9K8D9+3qat8U/FMD94MYsKYBzalWPrUu3M1EmkaWTDzBv+zTe+QVx4+Idph/cVIBsl4TYV4dYvDuOQePUWD4tlbm7R2Nj/KXdWzGvrl/k2M7FhJu0wy5bH61qgTibdGWY4B6n09szqLMtlvqf6E8iCWFm9zW0mzMETemHdUYqGdHhZFTWxOuuJ1liB6ZPa/jdolFLDOACTmzikZUD3WpWRevdCNQa1CYlYnIeOo++c57N284gmrCTZc0K0ln7fGaWAtw/f1pLAe6f27C0hlILfLRAKcD5YF7+n/uV/ZtmVCnAFX+0SgrgvNrZsdPxISsy/Bjacj0HnDcR/MqJvX95snz7+IL9OyVJBPldZP78DQhH7GJLi9rofDFKJIoH9x9w/34QZarooOyqhXlHGZyfviJT6s/YazDNaxmhliuIQRz2O13WjmN3rbkM9ahJU5UkgmLjaL92KMIrzwgWjWLGwHy+HMU35WclSwjgAljdvC87w5OQlZNDRhiJX7AKterVZ/zZi4wylrYjjlvnt7LtbCRTd/2FXaFHTp/a/dUA5+GMi5klVaQRQsXeqv8HFv0X3Pq1AJcZG0XIWz/k6zSh4lecPkiEQoKvnSW6XR8aFHWK/E12i8L7dRRCUXlqVS8sL+s3VU6EqzuSShUx0Pzog3aPVQvFTFvYsljO3wJvJ9zUy1GprAm6JdL/3P0SkJD4Fh8fdRrbmhSzwxJS08Woq8qBKJu0h8e4UnEIffKlwslT2Zt73BaYYWVhQa6YjKJ/7503HqFJCC1sqVPs8wMBySkBeHvp06hRsW+C189wsahH3aLC9z60OjEpHUVFeVRVch1JxrjiLKlJA33pkWPh3SsuwInFWQQHp1Chgh4pcfG8dvOkUiv7Iv1hBNKTKTmKbAdE4OkVhSC7InVqf7+XRGG9/z47cAF4vLGgVj79sKIn1VeUiHyDZ3AMGRWbUP87OJKXOMB5XuAkreleTbXIKNSvsEIBRRPw9w8gIsKUpk2N/llVX7i7pADufm0LDrv4sinThwG2K1hzph07zngTG96JvZs/6iUU0Kjnv9N85m3iK8zk5tpuGJb5AnzEuXLn/nWep1SjvH4EGSEG6NdUQT3pNW4CG9o0s6e6dt4DY7cxTTm14CqTL4xiQcuN/BLtx4OLV+kwtjHPbzgRbLOEmY2/H4iUEMAJSYlNIC1bmOO6QvwcLFpXJtBtFBp6+qhJISD2Cec3L+ZczCx2b21WDP+U9wPxdQCXxcHe/fD+dTZT7Oujn52NrHJxfJ9KZB7/MJV+LcBJAu5zafU6blTYypaZX4KDtzx/qUvNqhoQfpr52+T4c1FbrnWsy4bfX3O7Q1HdzyQ26A2v3Fxx9w3iye4jODW4QOiRvAnI8taSydUtm7mamIR1h1G01dPDtNwXAmHigwgvY45JPgcNSUoiaRlpSAxMPvPPEm3pRvt7v7BtYyssctRBk+mlVYnyNzZh6GnNjJFShfUvX5LscwwcsZm641YwunGDLwRzZBIScJ89G19i18WKd28CCIuIICImjvjENGSEfrz2j6ff2n2MbtXys5f9zSXzkJuzhJayqbx0PcCsxR6sOb+jEGfmdJ6dckS+RUtq6ulwukdb4o9c41dJGq4d6zKuvSfPZnz5GYldNoFf3rRk3OzuOFh9xUIUfZJNaw+RoT+ZmdOLpVaV4/gW6unG8t//wGjmUJJ33sZk3AamNC0CThwbY7JoHuHO7SE7m0w3Z3waNPkst/DHkfPavYjtL/zJVjFATUaMWFmR8FMnefDbC0Im6H4ezZxvyIsLcOmxk6jbIo3rr3aj/tKFQ/OWkLz9PPM+e6QkRLyLR1NLDTU1ZYKX9WGonzw6ofEo16lC0ClHsjb74tIpX0Niz7NlzSVStCYyc7IFidFhBPq9wtnpLpdP3sG74kye7huAsU6+F5Ywg/g3dzm87yh3Qg3os3QtAyoXb2y/D8B5UdekA+0Cg/mzmB/ypMXg/9oD91c++LqfZf+b/jy6OBL9L/mqxpxnx8adRKtNZt6sNkUtRkX+vUQATvqy/Gj27Ehm1mmLhtNj5qq/X9OkuggFu4Fm8GTfLtwUjGnVpzdWhbnWirOI9jrMwg0Cft8zjgqR9zi1fi33BVNZu75FMfyIizTNZwVKCuAuWulz4kUku2VfM7D+Sjafnc7ejuN5PPUO18Z/YQ17sYaBq5MY8usA6vhOpO2dydzf0w4N6UdsvivKwx3nu/cwsDLjXeRbVHTMEGmoYWRXkdszrtCobxfsbC0/HYcKD9KzjyL7DrbDp08lemb3oIuZDDpWbRlcT45nzk9QnraS3sWd48UwdQkBXL5fvtYA1V7W+Kbu4mPsX9jd2yyZsQXBijPscyi+d/LXAJzw+ki6TgvCpFljjEMPs/NRE64E76KOxtflvSuGHf9VRb4W4Ih8wo2rh7httpUFtfx5cOUBSeWsad6yXq7o2yCmNe9DuGVLbOtEsuVoJ7yud2Lz4Gl0P/4XFWWyyMhKJEXFEIMPi1T8073Mnr+KK4GKmFvVoJ5tA8ooGjBycBsOdRtI2SunGapXsAZXSrAnTzwCiHkTTaZhOoZyYZw+q0GPqb/RtfHnGTbFwicMNuuDyUVX6p8czl/O6ahoq5KWGEaocTNmrt7EL7kC3nIG9FEv7K/MZe+U2lT6oKu8Xd8IGT936k1qw8Fp7mysVdjQCwlzcUWjgglhrnc4ffIIh04/JWO4I+FrP30hBrm+YPGQEWhPnY+dYRpBge9ICtKn6fgaaOnoc2rWeTr0bEuzVjU+ywqQcqoqtS5c5+1BJTy9d7Hxwjh2zJYnKi6e1ExTKpt+vpCJAufSsPsbDl7eRuWDtTGrHEpQhzim281k/os9BUYVv+/lY6aPvU3tFi2poRfIqT37OH3rJREZKkxz9mXBR02RgkwiecD6HS9Iz+rJrO5hXHiejmWd+lSrUKbQTAcZAX44b15L/NqNNIhIISVdmaqWRUSrZ0yj9bw/ublGmYy4OJbVbcqrA96c/5S8N08LhcfWsFmtKtamWsTeO8uV0Fq0ibtB+MbtTNPWLHK3tbgAd76zFS+2eLCkvBLZgf54nzpGxOABWPgGkVbFAZtcGyAxu4cw5EkjFs4eSoOT01kwYg7jZw9myeg5yPacRdWQ54zLt6sbfmkvS1bvIKv/GGxJIybqJeeuxTN+wR90b1YLBVkFVJU+7ChK4jg0uBlzL0dDjc60rqtJUpQBu/ZPRV1Rnohbu9h0PwmbXr8xwObL0WXfB+DErDYtj1FYKIMLe5wEfpxZu4o9jm+Qq1CHeg1saeVggmOv/ryYcI3LY6t9HtX8sT7JE/7a95jouF4s6BfFledJlLduQE2LT6kKv2YRLxGAc17NjCcVaGgiIDLAC58bD/CpXZ8qUa+4e8eTKkucODv684SM0naLAjczfc4janecwZBBdQt9piQpgbjsHcSsmIvs6RmN2wMXbMcNwEAxg9hkCfJyGpQpIMXg19gnd9mSAjhRRjpCZVVEac/oVmUdh0OOop2ZhUhRBeUCTjz8Ti5mrqOI4b+OpnU9E+TEWTzqXoMe9+uz7u5G+tc1+PSsp4Xi8+Ic15NsMQzxIiVJTN/a2tx664x75QF0f/Yncw5GYzl2JpPHtqCchgK3powjZOFWRqmLyfB8jJelLdWTo4kLdudOiJDwh8GM2DgpRzj5e13/G4AroLUiQTbCtEwUtTWKTFWT+/ZiAZw0UjHwHCt33SRAfQB/jKjBmTHzqLN7IS2N9IpckL+XcX/Uer4G4KRRnzJxzzm3aRJTjmpTv74eBuWr0KBVB1o3rk3Zv9f2aBYsvMnENmWJaJDNuWW1mDplP7XNbtB6kBXp0fH4P4uh7LwLnByZD8pCHnAlwJBqNSpxrqs9gTuX0iPbnma15JDL92GUFe3HjR0L2Oldlo4jB9JFz58HUZmo1xtAi4xYsjTU0NBSz7ujKxEjDW7MclvM2sS5/NEijlSJPmXkYrh24Qauz/SZ/We7z4frWT9aX57N9gkJuLrUp6uDEhnDajFkxHZaHJrNwaC6rLiwgTYfhPIT3U6zbN4f7Hspg1l5c8zLpuPiHIlFvRY0tW+OXVN7mlqbopJvl0CaAunM5j30n9oRv5trWZfcFcvXSZRvqkXtHg05MPkM3ft0oXX7T7QoEYty+iSVmxEhS7R/AAGbOjMs0oGWqtGkqFSl6+Dh9LavkEe3TiIWI5GRQTbkLuefBxPo7on7ywe89vbAK7UxdrXlEQiUaDRlH8u75DprkohxWr+AzZfOEVS2EQYP7qJw6gjrGzakrDRwtMhQwuesXbuIrVt9KFupJpYNejJ2ZEewEndoAAAgAElEQVRszD/pKkoHQNovkbRfIiERnre5fe0Bl9bs52mNxlgLvPGXWDJg+mrm9f5cMzL59gqGrXBCVu4mF+61Y1h/c2pW8uRw5h6cF5sgQbbgiMeL8xh8X4b67QcztJE+GaEPGN9hHEY33NlUSS9H6qewq0iAk4iJ2jecNear6ZDoQ0XFU/Se+Yz4mFBETdrTq3F7evTrSSPT3BHBXswce5GB4/pT02spjV0MMdt5mIphAZQb2I8aV06TO3GeJO0Fp649xz+rFQb+G7iXUZ7ffq/Gi9uVsLfxYPO6OCbN7Ee18rmARZBG7LmJrKi/k7FpwTju3YOldQJLd/ihkJWBXLN2jF8wlx4F5Nf9aI9vB7gYlv1xml9nDkJDU5Wj1TW5u3QH5rccuXzsJWojr3F3XWFn+VmIRLI8nv8LtxyWMNO+LGqFuim4sWXLAtat88Skcg0q1evBmBGdqGehV+zTn9xzoEQALngebQfE0GbUQPr2rY+RklRn7Qnjmu1n6OO9NClgEkrX54//wkOFqKjKoJ18mIG/edBv+VQ61i734fl/x9OLLwhOCMbv9Wt8/F/iG6yBuVkK4QnmVDYSEBcRTqxibYZPn8ig1lX4XgxXUgD30RypqQupUtWXV6FHC3RHkGpunjx8Am/Dngzv1ZLq+Y7QL42wZd5bfRq0GM2C+Z0xEacQ4nWbq/c16FgjgV0LTpHRZxM9Y7cz50wqg9bNZFgrLaKDYxGra6GnrYI8r3DyqIFtjop57iuLN1dPMmv4CYym7WTr70WKZX0VNvy/AdxXtTJX4eIAXFbgHQ7eSaJ2YztqZq6nza+HUZp9lt0t61BOXe6rgPFb2/kj31dcgBOkpRHq4opaRQV8PK7jojuNMVXfh4qrqKjkW/iimDPvGlNULzLOti+2bq0ZqLCSa0Om4CDSo2ySH14XD+P6y1KG5t7ilwjJysjCbc1ELlVvgcfaF8zfO406Vcw+A23py12QkUamVJ0lI54gj8fcunKKc/ejkdMrj458HCqNxzBvdEeqGn8Kikm8vpaNaQOZ2EYXdbE/z/wes2lmGFv2tubZjat4VFrKrOa5RkwiJDM9k+ywWYw8OYKlva7QzGELlg3tUHlyA48BTgQsMyBbqIOmxudvDVFmBukCQQ4obRuzhiYjO1KjUTUcFy9HY+4sOmjmjXp699qPMxu20/jXfjj/OZerSSLU6rfESqRJsy4VObnrFb37dMShbY0PjUzk/G89WBNhjvKdk2QNnEzrGuXRUqzLiPaZXDuzn3uhA9i8onm+IxcxPocXsk/YmTH2QnyTZNjtMJO1YVdx2fyY9r/YEOZynI1H1FiyZ/gnhXqxkKhHxzjvK0/FRu1pUE6WjMUzONFvOF0Uwzn/VJuRw+zRVCzEQVLixqETPiSn2jG4TxnEUpCUEqiiGhqqn/TcXq7uQP8jGVStUxf7Vi1pbmuBvN9+Tmj+ybw6WQiyQUVNJc/ckMr1iEQihEIhohyq3cfsPf2Y2/8ww6dW4tj6Ory5ewYvw4EMa/a5KK/k4kxGnwhHXsGdO7csmbFjIT3tzVFAguhdBKKKVugU4nlRFMAlPNnPcfm+dEnqTPOFo3G52h5xaAhhV84TMXoCVcN88Xobj3adNjQwBUFGBgKhmGyRCDk1NVT/ao31a3usj23mbtcO1PCTZ8LN7XRSf28HiSgZ11t3eHD+BjItbSlbYzDdfRYz/uhD3srXwKFeKHtON+TiodFUrZyLxrKSCV1TnwZXWtC1cSXU0+PoNbwBUbod0Lt3At9MEa1+HV5oXt5vBzjYUbUq8zXMaFazHG7HjtDqtidzTETErBvBlgmP2JMvKXreNdWDZd0WIzd1EaPqW6AqFpKdLUAko4qWlvLnR40SD46f9SAypgkjB2jn6FhKwQeFvPOvuOt2iQCc7xxGXelKWzkXlA1Subd/DTte92Dr2SUMsdFBLJNXaik7OZqAl4948MiJJ66+xImUUJfxw+VVKMbD97BnXEcqaX9cn1J5/NdmXmpoY1BlIB1rCEkXRpKgUIlykkzcbr4gLDKRFmO7f1NmisLsVtIAJ3323Z1dqdO4foH</w:t>
      </w:r>
    </w:p>
    <w:p>
      <w:pPr>
        <w:pStyle w:val="PreformattedText"/>
        <w:bidi w:val="0"/>
        <w:spacing w:before="0" w:after="0"/>
        <w:jc w:val="left"/>
        <w:rPr/>
      </w:pPr>
      <w:r>
        <w:rPr/>
        <w:t>NSM8Q5EjnqBTXfSrnA1IC8vm+3HK+LKHIL7rPWiEiGyEilL67zMtPCHAiEuJSQShARjaIUzNW4DdoKlWubsOp7Cimd6uCsYkBmkrFP7Yt7kP9bylXXIATRfhyZ1obxmc70EQSQrSKOaJIFzIbdGfxonk0zcMukcxZcIspmr7sGV0VudVyqFnZ0EZ+AkNct3B9pIiHRw6StXgZ3XIbKtGDo1sP4G3enREdwpkxWcyK+e0xM5IlJUWAip7ee59JJGTGvsVx/VQ2u8igJCtB3dSCiZvGEHLGFzX12nTravYFOBdyuZMVf5id5ljtx6T26U7Zuwc5kFELkwBv6s7/ndq525Tiwq6Vh3j86AzXXtvx2zwd9l1uzt1N9RDo7mTl/knMMG7CoMtneXrE+rNh99o8j/nnbpFW1pCgpy8xqlIdE2Mjbp+7zMzXXkzS08vzgnn3xo8jSxei36UWD0+4ECfIxqiyCWlRitTpUokHZ5L4bWQ3WrbJ73Mn4ahNNTIdr1LvaSDhngfZGqyEbcsxTGxfnmxlXbQ/0+F7y/I+a0nSKkPHVc1Y2fEBgxvHIehux7OND0jx8SS5zy7OzsuVqi7Gg8eBWSj6n2HP3uu8VrZC8sYZ/3JVqK9rgLFpQ4b8ORrbT0rFiIWZJEVHkSySQ0FeHgXBM3Zs2Y3jfSFmpiLCwyOJS0iFtn9ycnY3ahp/cmsQ317NjABdtN23c+lZL7buSGfPoyHY6+/mjLMuqzZMyyURICDS6xnObp74BvgTEJaBotidK+fegnY12g23o0yWLHrlqmJd3w772mU/+KyIyUpNIjElnbS4MPz9g4gI9eDE2TfUaFwZYWwQ4YnJxMYo027JMX63+7JjUVEAhySDxPi9VK78jHPHzNm42R1ZbU0Efl74J2agYtuNXk3q07x5SxpUSOTath2ccfHhulMAtTauY3xUPMotGmO5eRUPpy+idcZ1pv36hgWXF1BBLCLG6wX3Ht9FuUs71P2TyMwwxzbhEc8qG/Pyeha928Wxcqs6f8xxwLxCrt3vrFSiDwxkptUeflMM59H581i3rIXzw1DUzNSRl6vL2FGfz+/cE/6fANydnn14u2klHeRVud+7Oa+Wr0T3QQaqzrsQnL/FxL9/SEJ2ejKJSakIJLI5u72ysnJ4rl3E8yYtsUyO4LXHK57fvoGPzmxu3RhF2XzzT17gyoEdOzh9XUAFczHhYVHEJqRAq4Ucmd2LOqbFU0H42KQSAbjnUxjv1ZtmV5fgMncNk832MemvcWweqUxWajSZZa2xVP343pKQ5O/M2aMn8NfrwKAejTFRCuLUhhNk2neiZ4sGGH32ihOTGL+QVrWD6ThIl0g3T6JaTqdv1FnCbZpRJjycpjOm871jSUoa4P4t792SaOdPBnDSBz2F5JQUAp3v8CDCADuZQ8xNGMqCThZoXv+dUeflaTt6MoPtLTAxMeBD+sWSsO0PW2dxAY64EN4cWciezntZJU14Konm2NZzRCXoM25uj3wOr15MmeXGZPVg7owS4rpxMutmJbJn9j7MhnTEVEaTt1cOo7tgCU2llslOIzYygqjETGQUQrjzShcr4QF2RHVnYks9Mr3ucuFSKC02rqdXri1vcVY6SXFRhL8OIvD5fVQHjSbu5HVERga069+JAjLffRgHCcnhl9l4WI15M+0J87zG6gUbUel9khX9PveZy7kpdhZ994xg5UBXBrQ5Q/2s2xydso+R7gnYZW7n+XInFheQ0CF822auGRhQp2dnrk/eRcdB7alZrxxTOk1j0qHlmGvndcKPeOPH+Y1bsZ/YhKenL+Gm2BvTsJNcijRn8Bg7nh/wYtDQjrRolS/JIBGMaNAbQ4c0rt+ZyaVh7uypUh3z8CwkIW+Ib7KUKfYFgIcknHlzXZg8+Ca9ltZBfGIRCxJeIprViT0WO1jSThYZNSPMzbTz6hUFr2f+TSPq2bSj5pHZnGvbGduyZqhJdzNyvkzLUqOGPnKISQpzYc+0XzkVY0BZ47JUtICwQFmqVhzIpN/roqSqhvIXNuzEV9vTyv0sh3vtZ/6aekwcH8qujaHUaRpHqPbvzO+S9wg+zsWRq/5iLJs0xigpiqTXB1nm1IiVk+qQGfQY35r96PRZkHIKnpf3se3YY1LiBSg1a0+HhhWRCfUnIjOLkwtW0+yVO/P0dIt0uSgU4LJTiXn3iNOHvTnlks6NI78SGZVIZrYISbwXz90ceWExnYnV1HPSi2kqySCS+rJnn2Hu7ooMbK/A5gGzKdOuDj7rVvPEYRAzehhxYKUcrzzmI0mLJ9z9Blee+eL8+A3KajEEhohpaVCTytM74/iXB+OHpLB2f20WL2hJxYq5DsakO3CbG9D0Zh/61tdBLk3AzDH1uH94Obsk7eg3YBoDP276fmE1+ycA96p3J3YMbozM9RBunTxDvT0XmFROj8szptDkxhVa/f2bWQTeO8aOvWfwTtNEV1MZ5TL66Ly6xM3605jf0YaqFS2wMNb8EKkrVdJ3Z+/k0RyLMsCkbFkqVJQjKlSEudFgps+pi6KqOv9Ez7ckAE50bipz1XrR5MoO3Nr0oU7MYab94UrDzjV5FyJPm1k7md68gACe7FTiwp9w9JAzyrYd6N6q7heEYsWkpKxjyjQ7Fk8U4vvsKo/Ldqb169t4mNdAMyKSuuN+weI7v7lKAe47GzRXdT8XwEkyeef5HCdnb5LUjTA1VMZr3Wocta1pUTOF3VuzuXLfltmDjqDVYjQTJw2izpff+CVn9f/nmosLcJLYYLx3zWBTjblMKCdV2vbl8iU35NS68Ps023wvtnvMWBiLfZIr2d1EPEyYxyjRb6x7O4Se4l3sl5lMp4yb2M2fk5PyShzrzrk9O9h/Oxh5PSNMTdVxvfQUkXUtGlYsl6MrZWZiQtXGDlTPNUYZ/s+5dmQtzpUGUuHuOpyqj6VjdjjR5U2o3a4vdlpfcFiSiAneP4gt5Y6yulkm4U5X2LH/OuqDFjGxhXGBW9vi17/SdVt3FrTYwlS/fdxUHs2kYcdoO6IiS3U38GxbTxCJkfsoC/9hXMO3rOWsoSENejtwYdgWOgxvR3mrLCaMfMmBw79SRjuvU3jk69ccXTIX9dEtCHBOwCC7KqbVxMQ7uxGS/JDDD+uxc+1vtG8rtVyuK24Zrf/oyvF5+5hy8neW6+zhaO0mSDbvQWPUesbZfWFyh8xmyKmxTA5fgtOfv+FovoCp1+YQu64Lk30H0NEiBCXr0SyZ2QYdURqRYUEEhiQiI7jM9nOyVKpUlcyjazlXthzmqWk5x8XSCDk0JnD5Sp8vRNu+ZN+hZ0S6K1OtoToidSts61fAUE/1s+Mu8UN7mh/bwUaHVWy6O5ElY8SsmTgTUdtfmT2zG4bSoy85uTz3CZMjCY2PZl+PkVxRrkb3jpUQKSoTu2c7nn8FcLewwNc7Sxh5NYvqtm1pYKSEtr4+J6avpPWB1TQpU7SPbqEAF+PCyVtZ9OxXmcGtV/LXNntWbzhHYIIc2krZxHt7EKDflA4OtnTs1ZuGZh+2taMOM2N/BYb0UmfXBjdGDWuIy6qZ3NWIJr1hN9Qe27N/fy6pBGE6yUlxRD9/iJesEhoh8SRWVODybT0mtr7L/MMdWTu3CZXNcwG9IIWIo90Yo3iAWbqeXDlzlW5LBuF69hj33eUYt3IVTb/0PH2Yhv8E4GKGtWPGiEXMLKvLywnjSVi1CsvwIA6svcSsm7upWlQg7NlpTCwzjtl2lTAqMrLvFUeOPyHAWQUbOzUEqu/nn5G+2jcl+CgJgAteMZMrbbtTbscCrjaeypyednjO/I2MefvoaihBIhAgzJ1NBRCmJRL75iGXH4ajY9OCdvZWhQjiS3fgFtCpkTwzdrfGIOgiN/V60C7oHp4mVVCPjKTu2DFFpyT8yvdXKcB9pcG+ovjPBXDiNJLSxMjIqZHo/Yg3scFcvRZP33G9qVvZlaGjZNm1pQ2q0qTZ/+GrWAAnEpHl9Zz7R5az4Y0Ftc0FpMupoV+xMpUtqlO/bi0q6Od1c02NvM/GJZfRb92ESrWq4r1oEQkdxjOgrTpPTr/gXYgS0xYP/HtXJ8ddSRoaLyMmyuMsi/alMrZ3VSRqelSoWh5NRWnux3xXtDcvHxzGUdIZh5SnJLXqRc10Z47czKBirbZ0sRYSKSmDnqbq3zs8ktQUMpRiWNtuMXY3d9Ew6DE3Lt3BV6clZrGuGPccT4tyn94A4qS3uHoFEP3yKKceW9LK3Avvvpv59c/OHDh8jsZtrZk01IOnvVWICI2jolXe8NXXyxdwytAEh+FduDx0M+36WvLa2ZH1rqN5dKQ5ulp551+Ulzv7Fy/CZMM2qoS64XzqGdnGacTqDmNQ40R2bfKhU7eWtHDIG4H2bltHllicYZ5/DxbV3M1ct61cGzgUm/vXeKHTnVHN86e1EpOamEDI8uHsajcG4YkI/pwbSPuRVsyaVA4VNrLc8Si3tuQa14xArp8+yO4T7sjqmVG5WhVq1qtN9tL5uK1YzvQG9cmRdSzyes7eQ25kZLaiqcJ1Nqx8SN0V0xjYtS75feTFjwbTc7ENg2a1xqa8BqKApxzYfJGoXqvY1lGROEEWEmMzcoI2RWnEREQT5fucx4GyaD5yJHTUGFpL/V0MLdDfMIQdCy+ypOBg5vetfrKNWbtcoZISt0970rxXK4zK2tKnvz2mxfCbKfIINedHXtOh4Q4uPlqMu9Mz/N8qUquVKjHOF3AyX8zMTznbEWULyIy/waKtEoYO1ODP3y/TppklRl2G0UrxAjvX/cXd8rc4NSXXPEoJw/32CXbeBNt2fWkYeYMXSs+5Ed6FfuaXORoymoXDranwMQQ8M5gH158T7LyObanj6a3rxg23WKasmEjSza0ce2hE3W6DGN6zCmULgaN/AnDenSzprtOXCbbGXJs9h/ixv9BUpIyZtR3tejRBPzUZJQMD8hxuijLJFMnl5CGVPziOsfpTWOhgSa4T+C/MRFcOH39GbHxrWmvdY+Oy29RYOIlBvRsWsmv/5Un9/QEuhn1zD1K+S3uEh3eROrYvplkqGL47zeRnXdk3vzYq7s94U7cxtRCRGhuKt+tr3oUH4OEXjW7drvRwqIJ+GdVCVP7FJCXOpXs7Q8aOVEAiCMHLvC8dIh8TZlAemago6owaVQpwRa5lP06BnwvgcttVEInHvZPciKtDExsb6ghn0evMBI7NrIyaclGfdj/OAJVES4oDcNnJibhs+IukMf3RvOWKTPP6qEZ5ECEyQD3SFa+3BrTs1oZK5T++GePxOrMHZ7MRVL8+mhmyy7g/2xJB0ls8A9JRkH3MAUd71szJ5VuV07k0glydObf7MtndhtFH/y1Xb7wk07gCNR3608okn/d4ojfON7ay370ejTX8iKvmgK25Memvn+CXZkSrsu+4odqcDjaV+SgJJ373iqvX1zDt3gheLlPg6q2nhCi0ZVJXZW6dPcMp5/IMHGOHtaURmsryiIKusnHfJQKMB/JHbyN8999BrpUajoPP0XJvP5xO3kcorETN9vVJfZPE6Al5I1hDz5/ASUMH6+bV2TtgPR0mDEbz6nF2mU9ixRBDNPOp2ER6e3NkyXKqLF2IursTd2/dIkaUhpe/MrXr6/LmVUUmT+5F29a5IpgSPNmy+Dz1547m3chRCHfspOHuNZwaNgrrZ568uuSExZBR1LepiIGW8ofdUiHv3E8xa9BerEZUIMtsAJU9Z3DOwZn9VeNJi5/AgL92cmdjYbTzfkY+79GR47PmM61+Q4oXV/WU3QddycjsyG9jyhN44jSvq1WhXs0afFBoARJwv3AD7zQl9NUkJKelkp0SS7RYhmSBCkoRqdhUN0dkpIB8sy60lG4mZUXg/vQl75Rr0LiWCeIFrelh3JVeYhFKdbtjvGUM/qdvMOmLD1IWUW+ec3rzNfT7O3B7lxczplvx0iWYeHkV1Kr1YIBN4f5RxQO457Sod4K7L9aQERHGrb/WEdi3HzXcz/LIfAUL/g4xTCPE0wc/t4tcj6yOrXUGW/70YtqSkTRpYoni/TWM/uUoFS68ZHGVvJ1KfnGVjRtuoNh8FDP6aPDk1FGcJeUwVgglOK0+/frZUV5HKeejSBJ/i9m/7SdKzYp2o8ZRTzmSM5sPU7etLZGZ6lRS8+fAtWfINR3EcPvaVDXVJne++Y+//E8ALnDtNC71WcB4U00O29RB46UrPT9UnPY2kFdOD5AbMIw8rumCGAL8g4lXMMf45O+sbzaTGQ2rYFikvOdzDh5/SmxcJ6aOr8DbM+fxsaiATW3rYn6A5LX19wY4YchJlp9XomO7ZvgvmcKTJk0oJxJiqF0fictWEhoOoonPOa5N28gstSzCPe9xZNNJAtXLUt5EH70y2ugZaqMiL0EgUsXA1BRDTXky00ToSMXIlaUfw2KS4qYzbM5UTi1Ixe/hIS5aTOJXnQg8fMKIjoqm9vDhSL1lvudVugP3Pa2Zt66fEuCy4oLw8XrKAy8lWrarijDwJS8PbcZj9BmW2RoVuBCVnIl/vJqLBDixkITbm5k0L5rFx/sQvG0xx7uvo33YOTx8LJnaV8imxVdQaTOM4UPs0JQkEuD2mJueSnTv0QQD9UjOn02ie/capIfd4+ixW7wThZNhe4Dlzf9WqiQ+5A2vvF/h4eZNlmU3ereuS3mpi8e7c8xatpXw1uc52PXTbpAwPQl/6aLj5EOkfAMa16tMzfqNsNKVhQQXzl5wI9jzLg/Np7C0Xz2q/S3eH86hX//kZc9J9Mp+jl+6NX161Mw5No187sSJ/RdIqdeRAZ3rYp7nSC+VgKdnuB5nz0CV7cw7a8Pg5kpodm2L3o0V/HHRl/SshmzfP+ULSdpdGNl1Bz2njKd1c+svyBWICXZ9worR06iweg02mclkI02mnEhseAihkc7c8WzJolmDcWjy4Ug0O4zn507hbdqN6h77mHNUj6NHuuH020ROdZrAb9V1SHlwhPsSe3oMak41U61PX+UxF5k/7RKZ5Zsxbog8s2dfYNDJo1g/PsHx62u4Xu0FN/sXPWePtmvH7YULWdyoEcXK+5B8kc3bnpKh9gszJnxJHiKM87NXcT1BndpdhjPUOh23V8HEa9vSsXo6z+9d5MxZT+LKVsd26ERGFBClGDimNb+3msh4fS0UtNS5+dtMbB7fpHsBXRKlxhAc9AaPly74pxhQQz+FfTvDWbT+F6roerFg1UWCas3jwLDCpfuLB3AnqFrRHZ/AZSAWkhEfgsszRy4+90W50yYW1/3QQEkcPs/cCYoXIpOZQFxaBtHh0ahoa6OsJCYzQ4LXvlMYjR5GneqNsbO1yHVkncTzx69ICktETy+RJ6G6NLe3xSDwIMuXPkBl1Hpm9jZD47MdNQE+z2+yfMZWbKdPolHDNtiounPpwlkcX+vRqms32tQyo4CAa/4JwOUekvtDGnOkyXgc1EWkpWciCA8mMiYW05U7GJVnoz+LMJf7PHnph/fxK+itW8+QGlZoFvVNnnKVHbvuEiMznrlT/nnar+8KcKJoXI+exsfYlhZNrLg6cxEvawxjSTtXxgz0Y9m1RhyY+5gst1tErHLiUEHBlunhuD+5z8PnPkQmppGclImCUUWsrGph37E5VpqKyEhEJDzrSeejOznzy2OOHnMkbcAqRmU7cf7kPbJ1Lek5eVQxP8iKXiM+ligFuOLb6mtL/nwAl5VA8BsvXgYKqVy3FpZmOsj67GfdqSgcJv6KdZkvJa79WtP9e8sXCXCiLBIPj2Zh6DQ2TDQi9OVD3Mt1w0YcRHR8JlXqVeK1410S9IywaWCDtiQGj3u+KNpYU6mMet4tfFEGUT5H+etqIq0nTqPp3y+PdMK8XXjyNBjNOnY0qlmBMrmd2lOcuRtUjxY1P/2ndDfm5a2TuMs3oU/nWp/7WkU6c/jcJW6L+zC3b00s9HKv6hKEUqfxCGNsq+eSkpBkk5qaTHKaLJplNFDL+VL9cCUHcPdhGGb29amgoYocQrJF8jlpjSQZ8QReXY9jjA2Dxvb4QjokL9atukWLTl2xrmb+BV8bMQnhAdy9+BCLoUOoqgDyCvK5yr7mnrMMFuXMMTP+YLwMP27eSsGukw3RO+ZxRHkyUztKuLPpEBFNhjCqrS6CjEwyssSoaKiimE/ILN7lFoFm9ampr0WkfyjlK5uRFXCC2ZucqDJ3A6OLkWro7spluPfszeBKlYsnOxD3CMcrPgj0utOtQzHSYomFZEa8wiu7KnXNP2xZCqJwe3SNCz762LfvQMt8LoHSUQvZMJ2VynVooaNCGTNDgp/40nLasAJ3FYRJ4bz28ifd0IIqFU1Ju7mHHVfkGTG1G+XKv496SE7IQlO7cAer4gHcfebPTWXx0o7vJ1dWHP6PjrD9mZDaI6YyqAh1z/SAB5w+dR3vRBGIMpFVNsCyUUe6dLTOewSYlUjo61e4hMhQtXZNLM20cuZzzJm/2JPWm3G9DND6TJc3m8hgN65d9aRW/xHU+YqsdN8L4ETue5l3IhpdLSHJqekIRWJUzavSvN9Q7Arw209y2seuy6m0+WUA1c2KDjQh/ik3r74kSbMnvToXY4IXsbx/V4BL8uGWWyLmFtWoZKZMUEAixqa6KCnJE3jjJjJtWmOS4cXxVZcQ9/iDYTWLaFyyLzfPOOIlY0mbLi2w0lZ5r3whEZPqOp/FXnOY3vIRew+7YTl+Gg7RLlw5egWRVUt69mlWiA/dt73zSgHu2+xWnLt+PoDLTCAqWYySmjZl1D7FUYuFICtlgaK+1IpjtX95mSIBTioOG/uWd+oVMfu66PoCLSMVj80WZKGonLsyEUJpuB1y5IsB+IfWTSMqXoYyGsooFTMX5hd/MCmWOGUttBQVPpWSDt4AACAASURBVJMEKm4jY6Ni0NDSQEn5O2b/kDoP5hfOlfoTSv+/KNXZLzVcIiErNgb0DYqXTicmklgtbcooKhXic5P7xwSkpgqQSJTRKGgrp7gGLapcYiTRmvroy36L3mM2ifFC1DWUkP+KuVM8gHsvUiyTswh9uLIyyEhLIVPHoMh8qHm6LcoEuS/Mp6xEYpNFyKrqopNPiVUs+rAGFmXDr/j79wK4r/jJD0XFZKTLoKQk835dL/KSzr8sxGIVNDX/uQ/0dwW41BRS5eVz1sfCsmAV2cViFBCL40hI1M0BZWFGGlnqWjmCvZnpUmFkMWoa32HBz9eOUoArxsB8Y5GfD+C+0RD/pduKBLj/kjFK+1pqgX9ogeIC3D/8mR/y9v8/gPv/Ncd3Bbj/366U+K+XAlzJmbgU4ErOtj9szf8rgMtKy0ZJrUjv4vd2CvLFX9sAY80yqJXukv6wc6e0YZ9boBTgfHJkf/5LVynAFX+0SwGu+Lb62pKlAPe1FvsJyhcL4LIySHF2xLluTxyUskiNCcU/IAB/X29eunmSZNKCwQN70jDXGWvc6f1cr9GY2gG7+dNnJO2C/iCyVguyohIJfJdG+bErWZAn5cFHY2ZzZ+4cXFr1YEDTRhiLRMhKHc1KQe4nmG0/fxdKAa4U4H7+Wf7tPSwFuG+3XVF3lgJcURb6Cf9eLIDLjCXwYGf6nG9A27paqGsZYmxiiK6eDiqySqgbGGFR0Rz993mucq6sOS1opjqNLUZTaO38nNUvyhF23JnW/m+5uGYzVqevMqIAbVmRy3rGT7pCdqNW1JF/ya2XlVlwaAa19EsDTn7C6ffTdakU4EoB7qeb1N+xQ6UA9x2Nma+qUoArOdv+sDUXC+AEcQTdHM5U9+Us7ytARtEIbbVIzl+4QHhaTSZN6Pm54/XsXgwfsIK1xlNou/4i0x7WQPb6Ncr7vWDf/GBWnZv8eeRoxCOOHDrC9fDGDB/QENfVK1AZMop+7RqiU1hy9B/WuqUN+69ZoBTgSgHuvzbnv6a/pQD3Ndb6urKlAPd19vopShcb4O6NYZb/LhbYO3L1ujZDemRx9IwzUVazWNS5zGc5IrOn1Kd2YH1aK5/guk0Mi240pMzxc7wb3pczw69yqVdePYDs8G</w:t>
      </w:r>
    </w:p>
    <w:p>
      <w:pPr>
        <w:pStyle w:val="PreformattedText"/>
        <w:bidi w:val="0"/>
        <w:spacing w:before="0" w:after="0"/>
        <w:jc w:val="left"/>
        <w:rPr/>
      </w:pPr>
      <w:r>
        <w:rPr/>
        <w:t>dcuBuImlkt6qhfY9rSY8R2XcaWPi2wUC0gC8NPYf3STvxsFigFuFKA+9nm9PfsTynAfU9r5q2rFOBKzrY/bM3FBbi3N0bxu/8Zjo8J4M6lA6xZF0CDTq0YNXMkuVMqfuxo1IRhHJg4l2F6cxl5/BhDj2nzbM5RjC+e4OTDWMr9eYUTXT6WFpMQG48gWxZtzXec/GMFHvZdMHA6j2e5yawdXRfdXMezP6wxSxv2n7dAKcCVAtx//iEoxAClAFdys6MU4ErOtj9szcUDuFje3hjJdL8LnJkiQex5ln1z1/HKahXrV9oVGF/g1Kk2vQQWVH3rSNjkNJYd0+LMqJtsaqjJ6am/YXj5Nt1yaTZJJCIC757hzCtlmhndYlNafya3qUuNZ79gPSeJX7ZtZ2rzfy66+cMORGnDfgoLlAJcKcD9FBO5hDpRCnAlZFigFOBKzrY/bM3FBbhAx2FMCbrM+bF+3L7pyL1bMeikvSK+xnIWTa6WTzNWwpahv9Fk5XxqJfen2e2bTD1ZB7dWJryt2AU5R1P2H/qgQo+ACI9HXLt8l7iyNtSprE3gmvmsidSlYS0hV89KOH3Dhl9abUGm+TQ2/jWPVjmZy0uvUgv8eBYoBbhSgPvxZuWP06JSgCu5sSgFuJKz7Q9bc7EALiuWt1eHMSV8LwvqXMHxhjojFvQmaedO/rwZR8M5s5iQWxJE7MSQQU9YtW4URp7Nqf3GhTmnbNE5egZn+3a8PO7CyXofUhKJU4hPzkYsU4Yk9+u8iIzH5X4w7Yd3o3HdZCaPf8eSxe3R0/v+quA/7KCUNuxfa4FSgCsFuH/t5P0fNLwU4ErOyKUAV3K2/WFrLjbAXRrIyId/MLlBBtadbFEXCBAIUohLFyAWq1PWWI8ymqo5qZSyXs9mwuUxLB2sj9qThtgnejB5XyMMD+3g3rzVJCnZM3vxIIyN1fMGP4gzSPQ+zJbnFjg0tqOB7koGrOnM5pm1MNAuVo6cH9bOpQ37b1igFOBKAe6/MdO/rZelAPdtdivOXaUAVxwr/WRligVwmbH4nhrAGI+lrO0Sjpd3MKGhYYSGBBMYEk5ssj6950xnZI+mGAgTebByM2HDRtAhyYdzc3qzZmY47fpaobV0Ea26t0B1x0gWPOjD0j39sdTTQklGmpM7mfiwRxw6+w6b5tVRyJZD4dpi9thuZLmDBbqF5xD/yUaltDv/VguUAlwpwP1b5+7/ot2lAFdyVi4FuJKz7Q9bc3EATpKVTOCFpax5XYP29Y3R0TPGqKwRRno6qCvJ5u1bzEOOPS1D66ZW6JXJZEPnAXju2Uhy39G0OH6HcYaQEhnM3ROHiTBrScfOtpjKZBL95ik3nrzDtEFTbK3NkH+2hAnrvem4fA1tzE1KPLHzDztApQ37V1mgFOBKAe5fNWH/x40tBbiSM3gpwJWcbX/YmosDcN+j8VkxUSjpGxZcVXo0ITFZ/8feWcdlmXwP+6K7OxVBsBVRERu7Y+3ubsy1Y3VtXWvtzrUbW2zFQkQEaenuePL9oBuAlPv74qvuc+9n/9hlnrnPnHNm5rrPzJxBQcsMC/3cRdhPj1gI8oogJ7tG639hAlkdX0EDMoCTAdxXcLPv9hUygCs708kArux0+83W/LUA7ptVgEwwmQb+hxqQAZwM4P6H7vTDVSUDuLIzqQzgyk6332zNMoD7Zk0jE+w71IAM4GQA9x267VcTWQZwZadqGcCVnW6/2ZplAPfNmkYm2HeoARnAyQDuO3TbryayDODKTtUygCs73X6zNcsA7ps1jUyw71ADMoCTAdx36LZfTWQZwJWdqmUAV3a6/WZrlgHcN2samWDfoQZkACcDuO/Qbb+ayDKAKztVywCu7HT7zdYsA7hv1jQywb5DDcgATgZw36HbfjWRZQBXdqqWAVzZ6fabrVkGcN+saWSCfYcakAGcDOC+Q7f9aiLLAK7sVP3FAPfM05NVK1biNn069V3ql51kRdRcvUplrly9hqWV1Vd/94/yQhnA/SiWlLXjW9DAzu07SExMYvSY0ejq6X4LIn01GSxMTPB+9w59Pb2v9s5v4UXLlv6CqqoqbtOnISdLWlmsSWZMm4aTUx06d+2Curr6t2C+H0YGT09PNq7fwIhRI2narNln7ZKTSqXSvP/32bNnTJsyherVa1DexgZBTs5XU4ahkREL5sxl6MgR6BvoI8wRfLV3/ygv0tLW4czZM9iUL0flylUQCASQ38Q/SlNl7ZBpoMw1oKqmxvNnz0hMSKBBo0YoKSkhEYvL/L3fwgtyx+PpU6cyddo0NLW0EOaOJf+BR01dA4+7HgiFOTRp3BSpRIJEIvkPtPzLm5jrF+fOnMXIxIiatWp9nGukknxI8eWVyn7xUQPKKiqEhYXh/fo1i5cuoUnTpqUAOE9PJk+cSOXKValgW4Hs7Oyvpk4zMzPmz51H/wH9MTYxIecrwuNXa2QZv0hPT48LFy9gbW1NxYr25HxF+5Vx02TVyzTw1TWQG1F49fIlsTExuDRsiLKyMuL/CMCZm5szbcpUxk2cgK6u7n9mPNbU1OTBw4dkZmbSqGFDcmMcMoArvOvp6Ohw/tw59PX0caztiFgi+agv2fN/14CqiiqhYaH4+PiwbPmyUkbgPD1Z+esKJk6eRN169b6qMeTl5alX25EzFy6SO3jIHOHLnSA33D9lyhQaNGhAr169ZDr8chXKfiHTwN8ayO1P+/bsISkpmWHDh6Oto/2f0U7ueGxXvjzPXr1CR1sHKf+NiTnX5itXrEBNVZWJkyf/Z+z9bxqaq6t5P8+hVu3adOjY4eOys+z532hADjlevHzO1s1bGTV6VOkAzvPpU3LX/6e6udHU9fM11/+NaEXXYmNlxeWrV6lcpUpZv+qHrV+2B+6HNa2sYf8fNLBl02aioqKYNHkyxibG/x8k+P/3Sl0NDbx8fSlnbf3/T4j/D29eumQJCgoKzJg58+OyuewpWgMTx42neo0a9OvfH00tTZmq/ocaeHD/Pr+t38C4CeNp5ur6Wc2f7YH7C+CmuLnRTAZw/0NTfL2qZAD39XQte9OPrwHZKVTZKdQf38v/fQtlp1D/ve5K+uUXn0KVAVxJKv32/y4DuG/fRjIJvx8NyABOBnDfj7d+fUllAFd2OpcBXNnp9putWQZw36xpZIJ9hxqQAZwM4L5Dt/1qIssAruxULQO4stPtN1uzDOC+WdPIBPsONSADOBnAfYdu+9VElgFc2alaBnBlp9tvtmYZwH2zppEJ9h1qQAZwMoD7Dt32q4ksA7iyU7UM4MpOt99szTKA+2ZNIxPsO9SADOBkAPcduu1XE1kGcGWnahnAlZ1uv9maZQD3zZpGJth3qAEZwMkA7jt0268msgzgyk7VMoArO91+szXLAO6bNY1MsO9QAzKAkwHcd+i2X01kGcCVnaplAFd2uv1ma5YB3DdrGplg36EGZAAnA7jv0G2/msgygCs7VcsArux0+83WLAO4b9Y0MsG+Qw3IAE4GcN+h2341kWUAV3aqlgFc2en2m61ZBnDfrGlkgn2HGpABnAzgvkO3/WoiywCu7FQtA7iy0+03W7MM4L5Z08gE+w41IAM4GcB9h2771USWAVzZqVoGcGWn22+2ZhnAfbOmkQn2HWpABnAygPsO3fariSwDuLJT9X8E4MJ58FCIU20rVFUVS9SmUCRBKgVlJXl4/5C7Igsqli+HmVoxP81MIu7tE3ys2tLMpMRX5CsgeXiIUyYD6Gn7Zb/7t6W/HOAySElNIiXVEmvL0r5ViBQl5Epb/AvLZYWFEBYdhXI9F2y+8Lcfi+ckERcVRISqE7VMS1PBW+49Kk9jF/VSFI4gJEoJTTVjDHVLUbxgEWEoT19EIq/qQJ2a+iVXIMgi9eU1Hph3oZ1VycXzl3jJ6p/9GfFrb/S+6KeRPHmaQ9WqlmhqKJX4y3x9Kugpj7L0sbCxw7oIdcbEpmBirPNPvYIUElISSFOrQHnN4l8XfdedqPqtcVSWL1Gu/AVSeP8uB0trfdTUSx4n/vqtDOBkAPeFjvafKi4DuLIz9w8LcP7ul4goZ0ONSlUwkHtA55ZrGX1gG23NjVH4TJ9iEsOD8feLoFyLpqRcPINneja1e/bFYsNUJgY2ZaRbZ5rYFT0hCIPe4u42m+M/neXQoC+bOIT3a1PTbQBvn7oVb2lJFsnxcUSFhRIS6IvXa18i0xN5+OANHdwfsdhQuVSe8sUAl/aCq4c3cDN4OKtWNi3VO2AjdV0usOLRdVqU8hd5i8X63ObimduI281hpJNqgRpSuH5+D7vuRTBm9RoaR7/g1OaN7L7yEospa5nbvSV2BcBAIrnLrDZ7cT27l/YagMSfWzeXcvyKM+vXTaBELHvRmUp9f+Kd35CSW/NhMwt/jaKmTT2qDnfGTElA0KMTzF7+lBFndvKTnjZ/e0hOOskBj/EpV5/KcnEkZNpQ0TCHq5v2EaqkSaex/TEr6Y2CeAIvdmPikWFcPjm0pNIF/r4FQ93l7EiO4KcSfhl46zph+kZUrVkLY7kn9Om6np6rV9CpYnk+9zwJqTFh+LwMwLptS7JvuPMoPJJqA4ZRYcd8ZnhVovOkvnSo+nlfkUokXBrlylHLNlQWZyJQVCQ7LhqfaFUcZ2zgF+fiBRWsdKTW04O8PVWt1LoI37+YE+WaorhxN94D5rC0nR0maiWDae4LZAAnA7hSO9p/sKAM4MrO6D8swAk85zHmuAMDBvagucN2uk6vw4ZFzpTXD+C+T3kaVc8fThOnvuLM/rXcj2zFknap/P46A6N2U1Ha/Bta9Vxo2aMRmkWO5+n4e+9n9vgMFu1qy/uLB/jj/G28QjNwGjGNmZNGUlOraCMKM4Zg5TyI6Od1iXrhjkeaE71bV/gsepXtfZatZ3xRNvLh2AFTlv86lEpVLtGqtwnuVwZgpvo5mhb21i8FuJhnt1g9aSoRnZaz5ecOlCImBPyKptYN/NJuYlGIEPGvrrDn901c8hOipW+IoYEuWhpqaOsKuXTuDg7dh9FMTwtD5670rGOYr4bUF7fZv30Lj5360jL1OeduPcOqWWsG9e6BlZ4x+prqfBZ8kaYTsL8uPff9zss7zYBALl3ayKHDjThypGcJkcIctjWowBal5iy6fJDuuQBYzOP921z+UDSkTflAdm4ORlq+Kd16iZg+LILbT1dgbZTHGURReN2ZRP/hAipbqaDYoh8d1Z/iL9QhJ+QNofGJqDUah1v/VlQzKwLQpcn4+81jyPQBPDhaDr8XTwlWcqJtA8uSI6BHHdEIOE3MfBtyA1tSCYgFoFiQmQHhqxVMO65Hq64D6VTzAP3mOzBvUgMqW4Tw+J0lLlXyK0aS7se1Y0s56dWYdQNUOPA4AEnbhZgd2o60vD1tBrZGp7AmSSRETWrF3OEHmPrhImfuvyM2xYJqdkLMJv5Ml0Jky2eO43WoFHob3xkahHue5/L9LBpP6UuVIr+rAlg+3I2MLmPo+mAH+zsvZZ74IO3Hv2fanRP0Nyg+GicDOBnAld0U/f3XLAO4srPhDwtwiDNJz1YgXaCM+pGONLxlRSNjMSnJGeg1nMTqCfXzR12kYgQJQfi9fsaLd2G8ffUMXz8vvAJUMbezwUg+DvlWS9kyrikWuvkH9IyYcH7v04SjGpWxUNJHQ0NMgy1bGSCWoqiqhpqaKorFrCUKhbPR1D5C61b2oFuXDr0GMKBj1Y8Tat5HKhKQLRAjF+BGm+3dWO/WHOs9rZjQ4xgHa5mgVMr1yi8CuMR3PDyzhT0KE+lu8ISgCEsGjHElz+JW4d4Z44pWw4WkBjQrFCIkghTiMzMRoo6WvDxy8nJ8/EdeyoUWDQg4cpbJ5paoKCihnEd5kvg3uK/rz4KgGszdv4f2EgG31/7Cdf/nRGWl8/xhDr337GByKycMCkzY0pxYgl9d4OiDqsx2M8b9yj4OH23OkQO5QFf0k7W7PY3CNnJliogdgzbicmFr0VHFuJMs3PIeo2oDGVPhGCvDnWjtVJ+aJgfoOaAS+7Y1RC+f/8TgG7iZ5cu7MbHBPeg7mMQTt0lKUMBCOYFMQ32MjAyQc7DF3tLsM5/4JHUafn6zcWngjktDe9TMG9O9b2+6NLUtMrKYGvWOdwGeuHUfi3fLvrRLDMA/NIjQeEUcGk1lz5kJVCqoEnEWGTlypOWooHayL22vaVJVX57stAy0nUezZnKTz/qUMDmUAK8nePpF8O6lJz5+r/EOkMfQ2hZT1UTkm8xm9bjWVDTKQ3ISMYnzauGksZFrA6tjrBbPjUO7Ofw0hj67D9CrpHDp1RZoDNalW1MFlE3tsLWrTOt+A6lrULiNA/fMY2dWJTr17E390yMYXW42Sxpbo3B8HWc7zGG0afEfRjKAkwFc2U3R33/NMoArOxv+YACXhfepzWw46I7P2wjEVvbUbuWCtmI9pg6qj2nMSPQ7OREb7Iay3D+0kxrqzeVjR0hs7kY7Yz8OrPPA2MCAKnWaYGGsRYUKASyc9ZhWkwfiUs2SvIE4cXYazzeN4qLjIRY1l0Pk+RCvW+7EjhmKgac/IsMaNKht8c+SWSG2FIlW0LZ3d66d+LQJTk5O7uO/RT3izcOYYDOSKc1VmVZzCh1XuLK+/0mWZr2hVyl8pdQAJ07E59l+ftumQL8BqjyKsMY44wnRohZMn9gIleLetVARLXMhaaOLp0rp7RPsDggiLOIFp/a/YPjR45gtm0/Srt2MMDHNtzQnTgrlwbFV7ApowVDD8xzSUsXvt4eEy6vSbOxQfp40GjupFDl5eeT/1l8yh7s5MOJVRVrUsiXNw4OUBS95NSWT23evcO5iIzas+gxV/mlZ0BpaLrTkyG/dMNZXQZhzl0ntLzHu5kqqf9b+RK5v/oUFpw0ZsmA2oxWn02WBD7HpYgxUIvC3mMvjnb3Q18obdorhXdAmFi3vybhmV4nKCGPzDm+UDZQwtbRCUaSEjoExNToOoWsDOwwL3YeZTmj4Xhau6MSejda5HvSnD31uoET3OXSacgGVBr3pELaBtT/5ETYmmO2/6TFmUvk//e8voM79z2zeXd7DbztP8OJdPFJjC6q3boyBal3G9nahXOpUyvWoiNeTqfnalRkTyJXdGwltvpCeFm85uPUx6iJ56rTtiKGaEvaVI1ix6AF1+vWgmbNt/iXYXICbZkxF38EM1znCjQ+zOHR+FJX01ZDLykIsFoG2DgXjYmGeXmhXtUfHawx9krZztO0nPX/sS7l9qjB/9dnAhPn+1O8zhf697JG7MY0J6WOZ28oOMzzY61GRoe3Ni+1VMoCTAVwpht3/bBEZwJWd6X8wgPtHUc/nz8annjM1yldH8dEBVnk8JtZiHKfnNwcVLdSV8w7nGby6cZaNM87iMrcDqRlKJF96SY1uJngFCEj+4zjXDUdyePsQ6tjnWf6SSsny3MrvCZ1oda06rsdrUs1ehJ/fB9SrOOKob0PTwQPo0aEuZn+/ToooJxuBWPrnxCKPNHgE+o6B9OykxGvfaJITYkgxqk//BbvY0qPgqQExp3r0Yr7eaPYvVuTWoSw66EzGZcMG0nw7lspTSgNwUkkGHwLOs3llNEN2t8bvwj4uXO7JnulBrFh8DkHVUUya1AANZSUUFeQLTI5CdlbVZa72bHzvzsOguNDg/fVMuyqkTmdHnhwKYOTILvjPHE7knr2MNM0LcFIyM5MIfJ9Chcxwbp8/Tdovq+kuEPJ0x0aeJwURHp2N2GkIY3u7UlG7oCqExEb9Qr9Vgzk+S4MXFzdy6tomTt8Qoa9tT6MB81jySw/+nqolYoTRF5izyp9azgYkvPfmyStfAvw1GLK6MuvdAtjyfC+NFZVRVlJEHgH+d+7xLvoaL8XNqG3iSrvaL3mjYsb7CfPQnDIDFwd7siISMaxgjpL8Xw4Ri1/QDjbv6MrQ/ne47d8QF6EHQQIdsjLiuPDHGSxGTWZW3z58wqvcR4ooO4scCR9BVU6SRuCDSbj2+4BrQzl830eTmBBPhn13Zi/6lVktjD/zC1HWLXq292Tr+cmYaT2gsu5ktiW/obgdjq9XLsOrnDVVajRE9dERNnjc54PxUA7Nbo26tm6BPpWF35PL/DrsEM4/d0CsqsWHI57U7WbEm0gJccdO4qHVi02bRuNa86+THlKE2VkIpJD0/gGPPAPxe/eQqw9zaN3Ohgg/XwJDEtGp04+Jk0fRtHz+yFj8nPq4eFWgiegJNzKa0al6IPtOvmN2eDTzCn5tSCWIPzzk/INbHLyhzZg+bWnauDwSj7E0mBqNhXUOSQIdanWfxq/jG/GZO+XRqAzgZABXqoH3P1pIBnBlZ/gfFOAy2b94Ka8Cj3HZbwj7G0t40UyZRJ2+jLzZkoaqXgTMLrgpTcCzJ768fXUV1DPYvCCAzpOb4WoUxsnAqnTp0oRK5hro6WuholBgbS4nCv+7U1gWtZ8tdo95df0qsWOn0lAsRvIxBKCKjo4WamqKyJHERbeezLkWh4aRIXrGNWnZ2IOVv0wmPPgnREqaqBWz5UaadYoxizJpkXmbd10mMMzJmj11O2Dic4/RKv+bQwxSQSoRr0+w9Q8pg1aNoBL+3Lh9ntv3urNsgQ3p1zbwy6+ruKXZnmHTZtGrQUX087xalLgImw6N8Pt1Gy2ur+HmsvJFHxJ4doCd8frYVlLn+vZkBg12xWdaX6J372NUPoD7pxOE3rrFsYMHUezRkuhNG3ml60STZq40rFeL6vbWGGiq5I94SjKJTzjFgEqjedulIkbR/Vk63Ipk9Rg877dh/bLK+XuYREC2nzsbz6fRsX97jGJfEmTgTA0jEApyEGQlEnKzLx1/EdFi6FzmjumBQ6Yvb0IiybET8OJGDArxBuiqvSUwwp8d+68Tp1+D1obpRAmrMvnQRnqb/QUfcfgH72bznva0dr3PjcMm1Cl/jQCruuinRvHglYRh/brRpmWNPDLGc7R/I2Z4qmNjbYiRWSWq2Hpz8+pEPG63RaKkTnHbIQXpSRxo5MqRlWc54WKAkiSKMT/tZsNxNyRSedS0DdBRLbhhLIvja9fy6Pkebob2Ya2TKmEt5InS78kQjx50ULjO658LHucV8sbLj4d3rqJvkcTK2RG0HVSdNlUEXHxjTNOObaldTh0dPS1UFBWQI4zdPduzMrUeLTI/oDJvJX2lb3n+Jph37wMJyhAz5tBBivxM2TGEwdWXsqGuFXqKIMx5RsdKuzkR/PtnACaNfcP1ByHIWxrgfS8EB4W3XH7sT1Z5Rd74d+Topi5UMC9prfaTSWQAJwO4spuiv/+aZQBXdjb8MQEu5w6rdmVTt4oP7lHtGBxykbsj+yAe2Z37rfdxdFzVzzWa/YpbD29z73IVGjfz5Y+3StgLlamlcoulZzNQVkwmUb0ZG3ZMpb6l3qeTrIIEAoLiEEuSCH67nCXH+zK61gsO7jhBSEVb9COiSMstp9qS+b9MoWcH23zLr38JIRKtpFFTW3a6RfJIuz1tHAyxtNYt5LSsgMjfp7BWowuDOzchcPUCArNvctLkNHenlUe5dGcYKCkCJ/Q9yprr5kya1JRP29L9uXbrLLc8urJisX3x3iiK40q7huxd+47Ddlls7diY9J23mWtbxK65Z+uZsPkJkVlCshXr88vCoQS5DSZ61+4iAU6alkb8kwc8SU9DzlqNO+vPoVm3G1MmtUdHKkWad7lMkkGcz0FmbNJigdl5Ns45zKr4OJQtBFy9doRjJ5qwd2fD/G2Kf4m7lxwVzDRRUlNESU2NVN+nPPsQRbjXE175hZOmUJWpJ9bRuiAzCy+w+XAK+iq1adVaiYSLO3HbHUWTMmLiJQAAIABJREFUjlWp3qEvLStZo6KQN/obR0DgemaM10aqE45ls7a0zHlCarshOCe5s21PEHVb9aRDJyc0VZTI99O/pU4nOHQHU8ebMXtYJgF6rrhWMsLUTKuAD0nIjI/h9u7VPLznS4TbMrp6X8b7w03WbvOhVmMHUjI06bLoGIuaF7CX4CGbDyVS3iyY5+kNaf/+Pm8GtyNjx</w:t>
      </w:r>
    </w:p>
    <w:p>
      <w:pPr>
        <w:pStyle w:val="PreformattedText"/>
        <w:bidi w:val="0"/>
        <w:spacing w:before="0" w:after="0"/>
        <w:jc w:val="left"/>
        <w:rPr/>
      </w:pPr>
      <w:r>
        <w:rPr/>
        <w:t>iieOK9ixzgn1HLT7uR9cvx5/PQUZ881ooPLA47FGGEVnkk901esPRlJtlwO6RrO/LJhCs3sTf7pG1IJSRtcqBsznxODq6ClLE/k2wCe3HtG91WzqVCEB0p2jWC44Whm1DBCXV4eaeYyWneria/fuM+WW/+p4g0rVzymRo1GtGufu5QuZU//MeguWUjHCubkC9QX8V4ZwP3fAU6YEkeGmhG6JX6DihGJ5JDP3SYhLyQzQ4KqmjLyf0e0izCSKIdsgQiJsgZfkCGmyLFuyZIlKCgoMHPGDJSUSxS6bGZwUQ45AiFiZc3/SZu+TEjJx4+9ktSeW6cM4L5Ms19S+ocEuMwn29kdZk2tjPtcturEoGeXuTJkFMNebWd20gA29XHIv49NJCDZ8xp3b5/ivMUAuuY8JEakQnBEBVo2vMOOmx2YMKg1jWvmJyRJ+B46dt9BspIu1tUdcXKqgVVWKiHPH2O1by/9S2kJkWguDVu15+YRC3Z0G8Id7c6su+aGXYHf58TdY8WKB9Tu0pU29Q0J813LhJkv6TP/N/o3tEepmH1zeasqCeA+F9ufqzfOcvNOF1b94lBMq7II9ZjDT1sa4nm8O/IIiX2/koH9lVl/fRZVCsuJ9uYMxyNNcXB0oZbRp6pPdO5I3M5dn+2By/viRPcT7PptLzF9B4FPEA4VGzJqRFOEkR+I19FDX0Pz0x69zCds3RBOr9ndUB7VhAlr7nPgoxxBXLl6iCPHW7N/Ww2SktORU9FCV0ftz+hdOo+3LmLj3TiMq5fj7do/YJs7+1w0MLQyKiRtxp/SCS+w4UA6pkbNaKpzmiNxzmhcOUG1OXU4N+Ul7acOpp6rPRp/2yqW9yE72HF8NovHJRBw9gTu946y+4MBjSs1Z/SI5mT6ehFlVJfmdewx1ijsKGUawaEbmTGvLZun5rBl2GKinPuzcPsg8qWFy4nj5vb1PLQfxIi361nWciq9Q+Kp3FmX8Q2Pc/zB0iJtm/XiIIfeq1M+x49Hps50ePOUxz160OP9cVbEdWFJ96po5QE4iVhIyuv7PDq3jeOVxtMh1gOBthIvfSrQrtkTDt1vQO/OXWjnUki4WSoheU0zmt6tSxfHYE6eSqH/lCFUr1yf5o0qFnqQQ5qUSMzesfQ/p0olWympmRK0HKpR1cqB+m2a42RV1LEbb1Ysf0DNmk1o16HKx/anbu/PCPWf2dmrCjrSJBIkBhgUE4yTAdz/HeCiL61kl7ADk7pWK3a5GkkoT54LsLS0xNwshct7nmLftTm2+prF7jMm4il3nvqQZtONTrX+TXLG/F3jWwA4ccAz7nv6kVSvP12/Ug7RT1qQIhKHExighLGBlLS0DDKzBGRLVNGzqkC5Al1NBnClBIF/UezHA7icRB6edifJ1BqN2xcI6tiVdncvc7h9R9qY6HKqy89UXbSQejVtsTDSRBEpWSlhXNq6kQvur6g6rReqMemkqmviUGc43Yx/Y8KWqvTv2ILGtUrOCxV33Z0zxw+jsusgg0tpEJFoJi6tOuN5uxHpYR94ePQ4irOm0zzP78Wp0Xge28cTExda1LBEEnqdvRcUGTNOgVXTX9JxzCAataqDUSlS0P0bgHO/forrt7uwdvmnSe7zJ5sIn5v8tuw+7XYuwFXj0257cUosdxYNYrr1Uv4YWZeKxSRhlaRGEJyiyoMpY1D4fQu9jI0LjVgiSuXhyVNcf5rC4HW9uLLRHR0de/oNbkT8+kXsa9CJnnWcKJeXtyViIvs0YP7mPxjzJpAs1TRee93j9t36zBqlwqs3URjVaEa7pvbkz1KRRYjXJmZusGbv9rbc27SD9DrtaNGkOnqF7YrPPsuaXdGoKpiiYayFs1NdfBdORjR7Jh0fLaLVYg0mnZlN62r2n5adxZG8ffkra68uZW7nW5w+5oWypQYvHj4mI1uNSpXLI0YN0xqt6NmyFma6hR0dSSU4dB3T53Xi1EEn4p+/5InXa4yGDaZeXkPFvOF5ihkVrAyQW9yL+aM2stLGFHW5JzS328DWS3NIiYsnTaKGgU11HK3+TAsiSObZxetEqumj43WfYJdGuL55yvkGDWlobcKVvouxmzwF57pVsDT+1Kdy0qO4vnsjRw8/xnF+d+Rj5REpCzCtM5G+pjuYvduclg3b086lkOiFNIP3D65xdP1dKi0fytOl7kxYUJ0bdxMxqe5IJVsHKhrmNa6U0O27eNehCdoe3oiadqCh+AI7A53oX/0VG1aG0WrAQOrVMizkIMMLli59RK1arnTq9KdvC84youcLuiyeSQeNw2yJGs3EJkV3ZhnA/UuAiw8nXNsMC2UFBBkeDG+7km571mKfmYlAkIRIyYhKtWrmO/GeGbiHyeuj6NJnEO0bWbCrVVtSft/FBDtrisuzTuoFNq/fTwzjWTLLkbgUEWpaOmiplzymF2b5TwCnyMyZM1ASJRMcEEJUmhwGFapga6yO4p/jsCQrEr+AFBRV5VHQtKKCmTqIMkiMDCEwIg0lw3LYWJmioyoHWbEE+AcRmSJBr0INKptr/l3P5zJkEXrhOLt3+GI4fgZdy0cQFZtIeo4U48rVsTM3Qq2ouUAqJic9jqg4KaYVzD6Nd8I0Yj+EEByTiZqJDTaWRmgVGX6WkJZ8hVmDb9J4UA2iA8KJ8nuPd6wKjvO2s7x+/oFRBnClBIF/UezHAjhJBrFv7/IoTIK6MJuLB3zoPKUvtmd+Y7F+BZq1Gk1Pn1H0OGrH0CXD6OBS7tPerOxwnl3cxOpdQroMdiQr5RV+KrXo5VqPrLtLWBXXn5k92tO4XMkaDrp8mV2HDmF75AjDSy7+sYQwuA2Vei8m8Gn9ItgoibDnN7kZqoKRiTmasY+5/cGQ3oPaUclUG/nHU+k2+gkOcxbStUplqlSzRruYw59fDHACby6e3c+VZ0PYsqqQ5KiiZELfv+XO2YfoDRxJOwudPClNhEQGX2HS6AVIuq1iRvPqVLczQ7OQ5V5RwDWOXX/LvT88GXJ8I87GBp99VUsFGcT5XuLodS/E5cbi1lOVE78fJShSRI0m1UjbtYSdTRawZmAraubZeS6ViPFoUInd29Zg9esxogxN0NeQRyzWxtzaBBOrStR2qo5DOcM80bUEXty6zG9LHtFmdg8qGOiinnqC2fMe03L9BdzqF0KjkXuZs/oZaUYD+XlMDcz15dncuQeSZb8ypLoFTzds4q6oIj1G9qNG7pdqWiDPDw1hRtI9bs35y/xh7Nx2HQUFB4aNbFSyF4kTCXgyjjHrfubGyZollwce9WrNlqHj6K+ij75+MMvdzuLasyHhr14SIjL+uHl/XntLyN0/6P+Qx4EZKErg9tHXNB7Ujer3D7BC0QCn1qPp9X46Q4+b0n3OcLo2svnUpwRxvL2xjgVrM+g4qB7K0jc8zbChT5eWiD2Wsz66LcM796RdxfziihKC8AkN4vGF03ww6EBDg1DOXFBix+4OPHY/xAYPVdr0GcHQ+nlCYh/us3DkcRqsnEqDwz1oVtudh92P4eSQwEPfaSTsGMyIs64cujnp86TI4htMmvEYl/rd6Nvrn60VIdvGMz7UlSE2+9kRupvryz4/CPKX5DKA+3cAJz0ygylqHelvpYOKnIiUyEdcvBKJqYWYD/4X8Dcazvo10/l704Ywmrt7DvDCwIVO7RpjqyHhwuzZCHt1wyonm8RUNSo3rY91oXkCn7Jl1xk8n1dmUGsRvnG61G/eDEc7/eIjd0X0plyAU1RWYcak/ry7f51zF27zzC8MBcdeTJg0hCbm6ijIxXN71zLOpThQQz2L8DhT2o3uhHXKQy4du8Tt576k6Fen/ZDR9HDWJ9nzOueu3MXLx4f4CgP4ZfFAamn/tSKQX5DMhDcc3raJW+/t6OGqwivvl4SkiBEkiak/cir9XOtgUti3kVRCVqw/L9z3ctzThumbx1BOmEz4m7tcPH2Vuy/9yTSvR7fhI+lSuzy6hfKtlNQEP6a6jqHziSM0tDBHP9ADj/s3Ce6/hGEFApwygCvVkPyvCv1YACeMxedVCBJ1S4xCr3LolTltejcj+8hqjii2Zv6E2uhrSUmISEHZUB8tlX8+UbJjPxAc5Ac1W2KakYxEIsFAMYCd2w7iXb0vE1s1oGJJCUSBsGeenLp1A7uZP9OplCYRPerLwP0LOLqtwGb6v36fHIx3WDZqKmJi/F4SplWfFvXsMNb4h9JSLszC7Zwcjq07061HAyyKicR9McBlvOOB+2mexPTBbVwhO5Bywrjv7oNqgwbUMNL5fHkxK5ZA91Ws8FCiRqve9G5VC+Mito3k3FvGgqNaTPtlOMb6BRLDCrOJD/Dk0eO3xKpUo3u/hh+TCkc+PMuJa3f5INIgJykBxabjcWtfFas8fJWb3d997BjCt+9gZCntAu/ZMW8nz2LVqeigj6a2NqYVXaiWvoUdH+axemwhk3r8Hf64m4W+TXNaOuZGy5I5MGsRwlET6WVry2f5nDNjCLmzjT/EC5n5t8MEcfzYXRQUqtGjZ52SpRUmEXFzLmsfTmPdktKtpdwaPJDt1exxyFTC1LYaTk41qWBtjpFGAbIWJeD/JohMTDFLeMAfT9Sp360Vipe2ciTHmaljnTHXlyMxMgVFAz208/QpQVIMwW9fIKzd7uPWAkGOACO1Dxzcc4AnVh0Z3bEFBfJpkx1whzOPUqnVrzN26fHc3bCAm9k/sfzXlh/1kJMtQiKWopb3+q5bC5l5yoYR07pjH7yLVRojcasn5dyOy7iO6YVibBBntp7FadE0Pvv8ELxmz4G32FeuT6OG/5zzzX2X/7EFrLoeQqLGZE5vdCrSDjKA+zcAl83jwbVZYDmcnsoBPIyrzdjxWqwfE87uc33wv3uWdw4T6PP3jg0Rcd772OiuSBVrW6xMJSgpxHJq9VZS2w/FKSuMgGg9us4ej0uhK6Sv2LV3P+fOiajf0BZjGydcmzhiY6xZyF7jkrtcLsApq6kxtqM9e2/GYFG5OpapHqyZsYbYuZ64D7BBI3gJdepeZ0HcPVrG+nFs+lDOVlvIpNr+vIqzp2G5JK5u/Y0bhr34eYorkvexWNSsg0PGAdq220q7e3eZbpE/lVKuZOKMJN7cuMC526+R2pZD/aU3yTUdaD5qCPaxOWjpG6CrVXiSJ6lERILvTc5tmsw2376c8liIccRLrl69TrBabZyNIjizbgMPq0xixfTBNDItfCJJSwxnftdJtFw8EWWJPPpZGSQEP+D9T8uYUCBzuwzgSvanf1vixwI4aa4apB9zPuV7xNLcfAu56bG++BEmJSJUVUVFTb10HT0zg4z0FHKMzUt5YwFIpYl8+KCGtXWxiwBfLHtRP/higENAekYaGRmamBgXm/3tfyKjKEeIgrLiZ7nwxNnphPt7EatWnbqf5wkp8d3SnCxyVNQKLJEW/7PsLAkqKrl50Qq4lAgUCj0tLEUs/ph8jL8OK4sjwogzNMZQRbXozfS5vpvHP5MTUz+6sY5ecQks/pJJglCYQny8GmZmpfjKyAUh71eEOVSmgrJK8X6dK1fuxcAFdyv/X/pUchIiZWWU1TVK6FNShMIcUpOkGBgX0zeSwgiTM8BYS6PY07dFWTo7K+vjcpiScmHhhhzCwnOwtizaDjKA+zcAl87OyfOwX7KExpGXWPF7Cp0X2rGk60t2Xp1Aengkhva2f+aalJIWHcbrh7u4EFyFmvqaoJBEutcf7H4cjln3lWwe1wKL4u65Fj5n3/5LPHllQYsmKqSmppOVlYO0QjO6N66CmfaXLaV+BDhVZYZ36ECSoRHmJqYf92aebFadma5neTXblswFOjic3USK3yDICuPR4VGM312J9YfHUrmCA7mff89XL2LJa216uo2ga3UVVBRVUIo8x5i5z+iwZgbtDbTz9xFRFgn+j7n98A1pIiXEynoov73Ps0whRk5VUYpVw7lLe1yqmBc9zuVE43VqOCO31+esx3y0IyOJTExEp1o1cq/xfjBnIotiHHGbM4R2toUBnJS0RH/c2k+j1pgeKIjksdLWRzn5OW/bLGRygZUqGcCVODX96wI/FsD9azX8t3745QD339KPrLUyDXyJBmQA928ADmIiYzEyUcH76BYuCrrSv8cNFi9qx951BdbV0+N47xdCssIbPP0dcHSoj4vVE/bs8iYsOgQrRx3kyg9nSCPDP78zpGSnfuDB8YM8TdVCT1cXA+1oHt56woeY6nRob0RycirpmTng0J4hbRyxKnytsEg3+LiEqqjIjBkzUVL660vOl7nO0xAt28NiV1PuOsvT0+oZKWdqgySGRx6zGPprKmsun6bjx5/EcGb5Zu5kOjBw2gDq6KUR6nmTi4d3cDSyI+u3DcVJv8ASqjCD5KgAgmMTCHNfwd7YnrSUPuN1hhCjBs2oqmlC5cZ1qGxhUDTAZUfjdXwQI/c04ozHggJXHYZzcPpaXhg3Z9SYTlQu9LtFSmryQ9xG3Gb89Lq8C4hHVQhKokDeN1/A1AKLADKA+5LR5MvKygDuy/T1Q5SWAdwPYUZZI74RDcgA7t8B3CfzpeNzcheH09szQGEUQzwmMcUlkqj4JBJEetRo0ZPe1ZVIyBSC/FPO3tDG3qE2at7beKHdAoOXt6gx3Im7O95TfcFwnJVytwBIyUmL5MnZP3iZpomOtjb6Bkl4PgmH5Jr0GuuIgZUdpUzzV6iXfX4KVYLfxeWsf2bHlKldcdBR5WxleYbUekPK0dzDMXE8ejCbgYsjWH7FnV4KUmLfuHPkig8mDXrQtWF51Egn/OU9rj724uyiUyitPM7hATaoFXYPY9oDzl0+ypXw4fQVnOSMTxDZFR3QT89AmCuxsgujxrXC1kLr8z1+RQKchMhnp9h/M5qqrX+ijaNFEbftiElO3MbAjpEMn1ePnAwRmtk5SDL98W++iGkF+FsGcGU3UMkA7n+g29z9cqlp2ejq5NlYnZNEfKYAqZoJRiWsasV63iW1dhPsSpnH7S+RBVkilFQUPt4j+iVP6QFOjECQTlKKGiZGykjjQwmISkZkUZPKJd1oL/XF44EhTRv9mRvkSwQspqwwI5OkmBg0Ktj8maMujjevIlBSscC+slGJq+RSQTapQW+ILF+HyqVbbfw/Sh7PW98cylkbo5F331YRtYrFUiRSUModtCPf8SZLDX3zcpgXtYIoEZPz9g5PjVvQuOh99kW34c01rmi3pl3uDVwlPkLSM+U+RhxUlEIJDDPG0lSNUuaPhoRwwjLFKJmUw6w0qbNEOWREvSNYtSbVSulGsTFJGBrpfMwThiQHkbxKMTng/mlwmvcrIkzMsDQ2KeK+2aKV80UAJxaQFelDgIoj1Uthr/i4FHR1NVHMBRNJDkJ5lcJPZv8pXlZIMFFiIVq29pRSZSVavbgCOurqePn+C4ALv8nGHTeJlVNHz6wC5gaJXF19gRoLF+CokEBiajqpYk1sHBvTtJLep36dco7dN/Sxk6YRnCOiTvP6vF67DJo3Qfj0AldSmrBo5TAqFepbXhw69piI9xVxNPDmxjNoO6Y7jepZFp0SqJiGFwS46CcXuPQ6C7s2bXGx1EZZHt71ksc5+iopd1uBMJJHlyYzdpsWW933UD3sLQ/veZJq7UwT50oFDhwIeD2pNi0TthK4uxFafyXVlmQR/fYsqzZ6kKMkIFtOhKKeK9XiHvE4PZtybVtjn5X1CeCUqtC+Y23MDdU+HxOLALiUgBd4PPJB4tCQxo4VMChqVVkiJPnWaEY8mcym8RUx0lVH8d0drty8wZuWvzCjQKapsga4LO97+Nk1plYpdyBFB4WhYWKEpkYhuim2N6QSGpqGmroexkZF5xWSxseRamiU5/S0BBFixCgVf/3kv+iJ/wmAS7kynzXpo3HraIleEUaOCY8m1D+Ees2dyEiOITwwhODQEEJCw4iNDyE4Io0285bS2c7us1sFcpLjubFhHk9N62IpzUGsqEjmhyB8xDY0GzyagSXkvk1ZVp/B2Sc4uzRf1q7PzJn26DaP5VXRFnhx2bcyFu9Pk2NXDmGOPCGPnpA07igHG5fsBV8CcOH+rziy5wLtVyyiashZDp71IqXiLCZ2KIl+gpjceAb1Lm+heoASNRwLuUk8J5105FBU1iD3FH3eRxIdRoqJJXoFNp+JP7zh0e6dPKqylBm9cuP7qZzcsBMvYTbWTh1p5WBHeYv8hx/yVSxOwe/FepacVWbhsjn/nHD7TG0RnN73CBN7U6RZacTGxpGYnEhiWjY5mRkgfk+csCLjVyylYGa8yBeeRKppYFOpCgZyL5k6/hCtJk+ipX25QiYLCZnJsbz3Dsa0sQui5095GRKGbdceWP+xnuWvzWg4uBftKxW+mViak43vyPb87HqDc0NLkUOmYDsfdaLmoq54XS3NmWlfNm0+jIFjRzo1eMTMCSm4zZyAXbnC0nP8+SKhEJEgB5GGJqq+h9lxKgid+qPp3bIU9JIWxfv9bqwx3sX2XsXY9O82BTB9+HJarVlHK21dJJKbuE2OYO3WQcVCD0Szee4S4lr3YlTTZhiH3WH3+kPci0rHefkhJlUo5mqUL72JITOe0D1jWGywnz19S2pTMIvd1lJr0gzaWpdDRe4uwwe/Y9uBUUW0J5lLB3dyO0OT/mPGUj3mFef3HeaK1wcqjF3K6PoV0c8zKYslkQSFGlLRprDjislExmejqKiPsV7RtP2vAS7Zn7uP3pMup4SalgFJhyZzuPIy3MzfE6bfjr7NC+yEz7Vx4ll2HAshMVkRRYVMNCzL4X/qPPYTx9PITJFX27bxtlJn+vbuSg29go7+gkPHn5KQ0Ip+TdI4u3QfGf260qNLMwpeVljyCAofl1CVVJgxYzrSsBc8i09HyawO1c20kL64h39tFyrfaYfBoGq8iVxPuaT3PNgwkPmRczm9qjZJgd6EalaisnV59GMDiVZXR8fY7O8ceBFzq9FD9w9uTK6Mxl/pPKRCUmO8ueURiEhZDR0DI4xNDMk6dRQPJUWcZszm01GfEp6cGLxOj2LUNhcueMz+uBdPFBfM+5D3xOtWobKlJdphbwjWMcbc2BitAsOKRJjOidHDyf71OINzN83lPv4euN++hU/TxUwrcLV0WQNcWvAyei6LZ/Wu9YXcT/25LtKerWfpfim9Zw2l1l9J+YtQWVJIMEER4Rg3aIyVXABbfjuOkm0jendsmi+9zd8/l0pJvzyZ4dcr0NAyi3SBFElWNonJmth3n8iYZqWkzJJs+Offvw7Aie6wZGEyk5d1/dTonGQi3tzG3TMGgZwG5Wu40srFslRfyjZWVly+epXKVYrKR/ZPy8XX93BQ14VG2j6s35rN7AU/YWmgXmiUJtTjLttmLiDUuT4VDPUxNTPHxNQIAz0NVOUTWLfwDKNXzsa1dqXP5BQnRPFi6Sj2tJ9Llw93uPU2gZxY0K1VnnojxtOhqByif4oq2mZNrbi3vJ6tSNjr+3iFKeLYpRnWBTqO4MAcpvvr4mj5iAPvx9Hs7ixyVv5CJwNzzrRtj/yzSFYUMu4V9IXSA5yE98/uMGvAdBqs28voqm/Zs2oDe3w6MHPBT3RuXu3zU5W5p0I9DnPHsBcKoyvx+vxtWi+fyTnblawbW2B3qziKKzt346VVlzr6Sby8/5QooQraWkJe3nuO2cqLbHMsMMnFPuX6gRUcUD/GwXG5E4uUu78s476qPPaqWUSat6R9m6bYFTk3CkmKe829a744tmtMyK3LXPN4jJ9cNXoPGUb32n+BZjorugwhqbELxhoVaOL0iCGjzNm3NIXzai1xyXzCpg2RHLm1hoJzRcbzzay6rkq91v3pUO0kA2fIM3ZiR5wrJPM2xJhqNmp5ztlIEaUF4XFmLe6hTfm5NZx48AJx12VUPPY7wYqWtB3dFWudwqOsOVmnGFD1GoPPzEf//QXcbz7AOzQVy0ZtGTJhHE4lnYFIHYhyxU4Ion4i7e11biZUpUtT6yIufl/FyJ2puPw0lgHxk2j6sCs7p/egmmkxg5Iojhc3T3PVV4WO9TO4djsevZYzGFa3</w:t>
      </w:r>
    </w:p>
    <w:p>
      <w:pPr>
        <w:pStyle w:val="PreformattedText"/>
        <w:bidi w:val="0"/>
        <w:spacing w:before="0" w:after="0"/>
        <w:jc w:val="left"/>
        <w:rPr/>
      </w:pPr>
      <w:r>
        <w:rPr/>
        <w:t>uGuqpIizvPEKNSF03zr0hrhhEnKdm0FqdBjXHZuiBrcHU6i5owYHf+tH2PDehBzdhPX4X5Fs/J2uxYgY/cdqZr9IxcahPFbCZK6eu0K9QUOppKOPpUsbauoUD8aljcBJsrzwirAkZPsydIb/jGX4ddzfKtJhUi8KPTvsuZAWu0yYP3cA2YsmErhxPtYjF5Ox+yB9ClFf8qMLbD59idDyzjRWT+XBzXsY13GmdqVqWNVwoZqpLnlvSBPnxHBv1QgORLZm6tw2+OxYxY1YBRQyYkiX08fY3pm2HTvRrJZ5kZGDfw1wf9swgj9mzOOp5QCGDW2MQcgjPC7u4EiQGS1HL2FCXj+JPMKKo2kY2zenSYUcREqq3P19Nw7T3WhoYYQw3Jt3KepY2dpi+Nn35WP2HXlMXEJXZkwsT2pAIIk62hgZGf0ZyS/ljPlnsVyAU1JVY2JbU9as28HlEAW01dQ/3twhErZh59mxlFN4z9qePXjiup4J5V5yaPdrGsyZQvnHv7LwdAQiLSN0cgOr8nUZ1jyLNyHviDdpgYuNFrH+6TgNGkZjG80ibl/5R16/dWs4mZ1N3TnzaF1CM3JPoSb73uDg/CFsCHJi6aHttNEN5+b2xWy6lYicpgFaCiAWOTFlwQhaNCz32W0kCefmMPddV36dVQ+93DRDsUEEPAkjLf0Vb+vNYfJXXkIVCXw5tfM2jYb2IvLWBa57POBVoiGuAycztpnXB6T4AAAgAElEQVTZ5xpJ9eXQsKVkr1hGX7u/VnIKV1xO8HX+OHeb+IqzmdrGk1+3BmJWsR192yrxIVINMwMtNPJ2KqmE1LOt6eK3hvWtRQjFUqTBPnh7eZMxfGWJH4Nf5oXwFQBOjMeY6vQ925O30YvRJZ0An+P8tjKUvouHovLkKpdeJGEz6GcGFpJirGCDvgTgzo8exN5aA1k6oBE65+eyWXUui7sYUNhhpYhbtzn5+zbU3EZi4veKZ75hhL8PRdFlDBMGVWbdmN24zRtCTadChtqkSHxWD2SS7Qp2NtNHnBXBjYPHea5oRJ8Fi2hZwsFN4emamCxuzshWCsip6WBkXYXWvbtTveDke2AZq3XscXZ+xv7Tfalxah76OxbTyDSNcY5nOeC/oVTLJqUBOEFmPHd3reNyEgQHWLJ+TmNS7m5jm282Ru1nMtLRDDMj7Xwwm+CxlV/PhKNv40CDoYOovqMdi3qf55fUl/immlHDxbpA9FJA7NPDnIosTw07EzTls5BKVFFRfMHwnk9Yf20NzgVPVSY94+b5DRyV/saitilkZFXA9P4GDqcJEGSGc+t6Es1mz2d4E/uPg2Pu8+HYGPpseo+prQ0mulqoKUbx2ktEk06tsTAywsLcCF0DE6ysy2Ge5y6frcMnUm5oP6oGnOSUQQ5Hj0xgq810bo05Qz/JNUYPfMWVe3M/73NZEQTFyCFVMcH44Th6nNOkhpUWCsJksOvN/BH10ci77C3JJiXCi1eefiRnJPPquSe+scmE+SSjY1mBCqZS5B0HMaVPE2wN80dDTg6uxeIQaxrUd0Te+z6ay1fSI1OIqoEp5Wxt0C0+eAQsREHtKmOHVSJbakoV176M7lmzkEktlr3L5uGv3YDhQ7tzf+w8VAYPwV7wnNNnrvP4XQQ5LTZxf5Fjfn1IBaS8OcUhd29iUipia5+FTa9xNCk2gCslPXkTo7r5YVLTjFrONmTEhRMUpMO8DWMoPI9+IJvGbcdy8GQ61PGikfZOtqefxMb/d5aec2btzLqFjo0i/xMs/3kxPu1n4dahFRbZ6ezo243sfl3Jvn+fF+HlmXtrL+2K6cOlBbicjE0M6eCLSU1TajnbkZMcwds3aizaOuGzjwAIZc/Pe9Fo0ZcOTT7Qw34P8712UT95J2P21GXn4gb52iOJfsrJtdPYJ3Jm5M8/Uz8rmTOL5hBopIE4NZm371Tpv30Nve3N/452507mid53uHn6BRazx1EuxJ+4LB+uP/AmLKUn4/qYYmxijL5WgbuF87z53wNcFn5XjnLmaQLWLZriVLkuDgZySMUCUsMfcubeXZ5HNGXTrKb/BDfuL2PWXVPqdRxKjxq5UP2OWZ02037rfBpamRQfAIj8g60b3YkxWMjiGaVI6FnCTPoR4JTVcBvdi+AP0SSm5x49//NRLoezozkKCnKkBD7FL10JOZE86ipaWNkbIgj3xz9a8E95JWNsDUUkR70nWGCCrZUhiqr6WJnqoFj43Xn5pLu+ejUHs7PpM38+7UsiAKkUYXo8kUHviZNoYJa71K6URVxYIKEJHxdfPz2KxlSyt0I/X+JwEX4XtnE9oxZtWjSgYm7W+NykwPFeXNm9iC1hZvT5dTvDy/gmhqiLCxiz+TFyBhaY6BpgYhDFTfdEWvbpgqWBARaWpujr6WNibYtNAZIXJYXx1vsld0+dwTM1i6TYBBJTspBKK7Ho+m5aFfwwEiQRE5tEgtgai+AtLD3xgmglO2zUkhGYNWdkX1dsjfIEhXJvkdlTl2qn29PfMoQPKQKykuMRGZSj++o9DDEvyUBf9vcyB7jo4ys5E3yLab84E5e+BA1hDM8uzmLyFisO3liK8d19rDvmibj7byxuUeJsQ6kB7u3vjNynTLOffqJ7PT1UMz6wcuAS7A9vpNuftwTkVVXE7dtcOnaMcr+volZKEslpiqgIspAqq2FiksTYfn/gNmcoNZ0KyYOW9IHXC13pHt2FXjqviVEexqSpzuhqqKOvqYmqojxyhaQh+fDCG/1aVVHx6EKPkE1sbC6HvLIqqqpqH3OOFbyQXLxzKmOvhpGuHMgH28109/wNh50rUZzyEyMbXSJkainCb1DiXai5epEIswh5cJQDJ7Zx4Holxk9uQTlxECcOXyO6kgPWOlXoN2Qo7Wr/s9NGlBpNRKIApfRQHr18jde++exmFP0qRRGRro/rqDmMbPipfM4HL54EZqJVvjIV9HIQKvrzy5S79J0wgDqpK2h9cwrnfrZHU6VA5CnrDfcf7OVs+FCcJKvYcCCWCqIkfDVdGTVlAG1s1dE0McdQS/XvL1dBfBD+0dkoq6qgpKhAbFAox349xaSD88kMDiE0Lo4qnduTPwsY7B43i6oThyN3dS+HTx7Do8l8hopek27TkZ7tspk6wJvL93/+040EhDw8z+Gj53kdkgY6Btg0qIN+jh7ODWpSQbCedlNNOHxsMtXsDP5ODZCTFMX94zsJqTeRtvpeHD34ClFsMpUbN0ZZJI9d1TQObX+CXcdedG1dA608G5qDdw1nAzOY2FIFubgEonasxX/jJpq/9SZEYkeTulalSFK6lhoNq3LuUEWkCupo515DpqP62e8ibu5h9vxDOIycyaTyXgxZ9Dtesc2Zu3wEjasaIBQKkejYUM2ykNCnMI3ktEyeXHhAbHoAGuVM8L90khsvK7N4wyQa1LcsEPGTkp5yiBEdH1O7jSbhcRlQrinVhJk4Na1JSqIczdvnT1gcuLM/fc+34dC2nmj/0Z8J1us43r08ZHzgxW8LeTxkDxMLDJ45fu7suxNE5sN3yPc0w//Sa2JTNXl38xa9Lx2lp5YmQoEKllVs0S0mCFdagMvOOsygFg+o20GbD9EpyNm1xCEthQZt6xAXJaZVp//H3lnHRZV+DfxLSZcgCoiBCigCBmKgYovd3YHd2LnGWmuvrWt3d3ehCGJQoijd3cwMM+9ncHcFQUFX/KHvzJ9w73PPc85z7/3e85z4CL+BhybgdMKchYsHUOnBJGboTGJ91+poKSXxat4wLo44ycy/Iy5Ekd7cunKaW08VMTcL5blYiajbobz1f08D51H0d2iARro8+qbl0ZP2Dc3x4JNkZZGZmIC4pN6Hj6v0O+w+9ZC3yWP5fVTBLae+FeAin9/jnYoJRmqq6BqVRitXoH4W6emJJCQpYVg6R+XEFD+8IlXQ1SuHUbZo6bhfd6dcg9roFxTPJAjjtW84GXJm2Fjlqcb4dW9N/t5CVVBkmrQTg9KXS5BIxAIEIgWUC2pWnSVEkCWXHe8oX8i2iFLBk71e8DorC33rWnmeYV89sS+eICE9PpIkBX1Ka+V4V2dlkBT+huBECaWqWmPwyb3yvbdQBfHBvI9IAcUSKCkqIhGmsLDTYhbc2gDxCXi5PsVsUD8s/n11hHJ5zRo2HXSnRM36NLK3o14DS0rv6UYTwXqO9TdAQ0kVk2qV+OBszyI+8BlH167iZpgyioJU9Bo1obyKPuaVzLAueYVpy2PpNtSJzo7m2e/3j18ZElIWd2Bchy0s1M5EkCVGLJYgr6xMQnA08Ulp2LRzyC7X8j1+RQtw7zcx/FAzVnWYj1F9M6JSf0dDkkHA4xM4d1yP6php9DUP4nGgEb0n96Hap4FQ+cywcADny46lF1C3bEb7Fq/4bVU5Jg6vT8mYCVgNtCfgRd4mV2F3bnPyzwW8cLAj7qwvwuT3hGRJt1CNcRhYl3uHYlm1dCg2tfJ+vYkFKYS4X+LKkwBeez7mZVBJHNtUJNrfD7+3sRg0Hc6YwR2xLp17ZYdPtqFRRDO6ph7jeEZ3OlR5yz1/MePPXWZYPmEnCVvXcLZ0eao2eM7Ruz2x2D2CQKcJlHv+hKPbzhK85D1+hahSW5AHTiIS4n1oIafSHbCLXMEMr0ZMd+6E0tMjHD8dh+PgdtRr3ZgKWlqoKUvdXCLeHJ7LjL0eSIwrEHLzPr3uP6Rv1m7GzbFj+7oqZEkUUNXSRetvKpWI0nm1dy0rrsrRuEZlbHqZo+t6gfvVeqC+dh6JCzYwtILBR/e9OJ2wF4dZOG0/b6OCSTNoQfWGpdHSaMv0vm856qpHNcXbnLhgTL+hA2lkl/vlI+3EcKKdGfOU7bCWD+XR4wDqtmlGQnAoStUsmb9uHbl9GrBn/HQU6+vw1i+Bm5vOUX1OKxIfqVC+LBi3rsrlZXFcvOP89yqVIMpIze4L6Ll1C96ly2DZoCkqTy9w1P0ZYdpNmda/I1bmpVDI4X2TiNPwdTnDsomXaDKtBekK6oQcdadeFyN8oyHp4lmupjdi4apxtK2bI9bs1S6WBrZl0Et7muwxx6ZmCXzuPiGzngN2yrpYtunOgIHN82zD57mlQiegUuUNI/qV4OXraJLjIolTq0wL553s6PWBEOLcz3HVNxI/zwzqNUrnvnsFGtm9ZdchBxbMrU3VjNPsjW3D4Ca5dZ4Z6cOZNeP4/aYiVlbKRPsnYWDenQETWmEWv4PFDxoytEc7Glb59MNNQkrKRebMVGTR/KoEvrzP9QBN1HyvkaEkIK7SZBYP/xhCEX9/H8fD/Xng0poVM9PYfVyPYcNqYKASgcflc2ycP5kzKZY4DJjJ7+O7US3bsy0kLCCIpAxFVE/u5VItS6xt7akklufMsJ6kj+hF+I4raCw8yfxa3ycGLjPzAlMmyrNssTVBL25zLVibEq+uI6eaQlBZZ1aM/rAFkeh6inPvn3P7WVNmOMGVe1p07GRNBb14fO9eZ+P0YRyIrkyd3jNZPaMv5UWRBAXGo/vWiyfhfsgNGol9uoj7fywiqIIO8d6RKLSdxrhWFh8TqpLvsXTUWtzCvUlU7MuZw33wvnqaqzoNqCi8j59vMwZ2K4lKaTNMvsA73wpwWZnpiBSVKaEgX2Di0cc1KyZLLC2x+LGJukgoREExb83IvK8OaX1GMSCf7Rn7r7/i0Av13zlkSUPkyS5M+ZV5cP9VDbnARSIRg7xCHnt+b4D756LXelgzMqM6TXVjOHvancY92iNMSCI6S8xvZ8/S5l/pRKQlJJCYnMbNBYt437sPA1s05Xo9a4L2XWa2uUneGGxRBskJCby/cRu3p08wGjWRss9uc9ntPi+pRr9OXWhqWwHVT7bzpAXjzzbTwUmjFQ7yWcirKqOkVIISCmmEBsdTtf4gfvt9YD4e928zRRECnA/Lhh+l2fJp2AX1QL1RDaJSl2ZneImzknl+aT9Tu88lvedg5q5fQZuSSoXwFlAID1waT/YfwqtkeZq2akbFc51puN6R7bsGU81UnhtmFehufoWEi7m3esJu3eLcwf2U2rwZs+3ruXh9PVeb/s7w5r3oZuHJiAG3cZ7ZD5uaHxMNJOI3rG7dgq2Z9WmipYTp5DHUiXqKq3cwvl7eJFeqysgFv+GgqIxyCaV/C7v+YyrJipa0anycc9byCCXyxIS4MW/4eTY8WE0+If+8XjiByXdeEZcShKDVLkZ4TOWOwxQ2jmrPaUtT0vyjmViIOrsFAVz2N4gggeDIh+zdq0O31lrc2H2CSu2qULZJIyJ27cdDvgpdhvX6N5NTLEgnTZAF8vLcHzII8eFjNM8IZ2rXP5h3ZW2+XxxiQQYpacFcOeeNhbUNVtWV2T27F/viZ3JwZUuMdXN+2UoQZwnISPTk0bPjXAhwoq54N1udD5HWzA71qsOYHraF66370qdDN+w+6SUmvbEetm7MvdNX6Pb+HXvWXGTupgk8vfaAly/9GDh/fJ6tuQPjZ2AyciA1X4zG/uFstrb2ZUTveehsC+dAo6fMGO3DsStjPrnzRJxbv4Jr97bxMLIHi220ibBPJaTSOCbe70Dj9DM8m12B7GoHf/+k8/L0eIvLowsYVEjm97FBtB5iQUtbdW4/16B+p560qK6eezslK5MMiTLcrU97n+ucdgwlcMMqXi1dR0c5eRSUlChRQvGTeyqBq3MGMOO4N1k6BuiXsaF1YxdmT3ciJWUw0gxY6UNYIqeAkrIaatJUusTXuL4MIVW7HsIbW7jvH0KNkeNoYXmHtg6byEhPJVlgQM3hazk68ZNtSnEWgsw0MoRyKATd4vKbcITWQ+hRURGFM7NxTmpKz3atqZcnXVLqgbvKmBY7sRzWARub+lRMfcMf8zeiN3INC/uYoyKVTfpLecElVzUsLF6zfVM8Vhpveez3lthHl7mmt4Dt85XYOuUVmx6vxLCECqrKSv96ZqXZ49LqybcmjOdm/fpUfnub03cC0Kxun/2VXq1SFWxqVkE3vzIOOaxeWA9cZvp1httvobpTB6pbN8A8K5g/pi9HbcQGlvW3+DCnNB/uPJNgYBzC6aMRlBEE4B38hgiX61xVm8KBdSVZ0Pk2+95uwVhJBVUVqUdNajcJXnv3cMLLG92aZfHZdZzw8vVoZF8fawtzrKyrUFrjo1caSQYhEWkI048wd64VB/7S5uq5rex72Y6mFdfz5zZFHIcMp2eHttiafH6/+1sB7tteV8XnrGIFcMVHLflKUlQA96xVI46euMQMQQLT+q1n/emFBHi+4cSOY4zbsRT9fKQRJV9g/Ihn9J0qYu4yS/Zu6kiF0p9N8efZ1bPsWjMRb8WGtFCviU2baFwrd6eX758sjujN9KGO1DT++DCXSPwY3fscK/4and0TWpIUT1LgG1KsS+Fx0ZXIqHqMH2f5FR8tXzZukQGc558L8e43hk4lS6EcMQL1OjVIDf7wskv0f8XpLesJrdcO8c7+nNAbzpLV6+lQpuCV+GUPXCZ+187wJEWb2i0cqaYVzfw2kzCbP5Uu9Wt+iOuRnKCefE/eNp/O/t3LafM3j4Vev8qJfXsw3r8Z0Z6bpLleQ9S5ExVrVsdC8oKp494yZ05vrG0+2YeRSJCkROC1y4kxojkcGlKXsrpy3Nl7HLeAELr/NuXzbu0tvenTcC+HrZRBksq7V9PpNqg2Hh5D81XExTVbULQ0x97yMrPu98HqyEpiKgcT2KYPz6aq8vR5YTIJC7GFKhGR5H+UpauS6dQmicOucUTs38MzbWtKqr7H2LE6KhlCnrjoM/OP+fSta4qGHHhOrsOSjicZs6UOw0T1aFB3IQP95vJiywWmfC6R7c1eNrmXpYZdc+xN4cagBmxsJvX+VMu//EqGNw8eHeC0pwO1DZ/w1r8m1i0z8HvxkocH3jBszgI6NK+a5waRAtyztg05c+Uug30esWrWVVafmYHLlVs8d5fgPKdrHp0fmTgDSQMNXmf6cn2TIxfvmjB2RAhDhENo5VGRGvpzefZg4CfnPWf73hBK6YXgm2mLg68b7wY0JmDiaLxrL2CLswPaqp98J4sDePbqKMd3NKJr8ztsia1IVf8I6hm/YeXep7xPjCVSwZ4/D/xOl9rlcgWUp722p+LgKexw8uHPict5UNYYjddviJVKpdwI53nLWDS7wcdG39L1mlNiuT+xqm3E4fEePKz7O6M+081NesrFpSuJrlwJx57dKMNuug43Z8Xs2lSWZjHKyX3hoSTC9dRVnj87Q6hxTapXaovN0+1caNCEDk1b8UnMM6RG8ure77Tv+5iuEzqgmRSG297r6LZZzIGDfT5znbMMdXCh9y5nmprqozi3A07TzrFKfINBXZ9z9s70zz5csgICePPcjXfWVpQLv8yIQY+Zd3UdLSuVKVRiVaEALi0KX5eltOz8gO5TOqGVFoX7rguoNF3E8RMD8pnTNZy73cV++nDa2FVAZfkAxg7ZxqYyT2lsdYv7rxblmY84OppQd1d8SumhqxTElmnnqTF8NEN6NMg32Ui6BRkWvoTBo9py7ZQe9x+f4KxbE6wtnuIfOoLfhqoX+KKRAdw0lEoUpiZOwe+2X/WIogI4H8cGbLz0gFXpXvRtuI79HpsI8rzHzk2BrNny+a0oSdZJWjaeSrntF1hjafmZmFqpNYK5fd+Fpx4SKtZWIf2WIkaOJXhy+gzv06wYN2UANcp90u7Rvx+tt29mp1Yj6jyqTwedJPzjkxh4yBnVS64EKkxmZq9CeFkKuRiKCOBe83vDPmx+5U9KNjRlkJyiQGlTG2bfO0m9O87M2NWU6zdGIHLbx9qlB0htuIzFUz7fb/Cf+XwR4JJCCY4XoaBbHiMtCcKb85nxpj3DupjhtW0XJQcPwMHEIEej9Y9aCrl+lZN7d2E8pxtJDwIRyhsgLFkCk5oigu8Fc2KPLhvXd6N6fsWbEkLwXNiSHsGtaaL+kFsvtOjuNIJWDg2xq2788eWZ0yhCIXETq1LlUjWamscTKdCinIUVtWq0oPfgphhnb03m+EnesHrlTSytGuBYZhPDPIZic2I11Xes4r1dXVbv88O7ReFiOwrywAnfnWHtSWWGTbYm5OFCFp8az75lpkj7SV3fe5nohBR6zxyYt17WsWGMKreUCcd+482KdTgKBcS7T2D47VWcm6eLtMdUlrwSSlLnSTZIZOG6YROvKlaiWfvWlLk0hznRbTG8dZ4ay2bRzFifj84PCVmCNJKDXLmxbgJbntnTbrQlxmm6aJRKo0SYN4fireg4dAhNlBPR0NLI1RpJGutz3roiDzz9Genjwh9TDjB0gTnrD8RQscJglnxavAg41q8Vd7osY0GHAFYur81U5VaMtHzGinJyaOheZ+LoNE5d7JvLTGLfw+z0kGAgDsOzZHWa+nri2aktHTz3s0FjNLMbmaCllGMLRyJBFPgC92PLWFV2Oj2DTiA21uT2zZK0bO3N+Rf16dKuJ50a5VgPoTuoW38evolKlLe1x8HeFhuzCsRs3YTqg9tMLOTN/+GwRZjXcsDzXnX+MLPisN4ULr+amm9phXNzFxNqXoWOA3pjzC4a2K8DJS0k8W/xDYTh9yL4w/rTi0vICrvLmevPiTQZi63vQfx01InwDcS0cT2at2iYJx0//s561ntUYdBYB5Te+3DurwPE2PalWqQvHcYP/ExG5FFGTdBi7swmlC2TxYxmTvS6c4CKcevoM6AKVy52/KJWIucMZKiXPh2HmrFzxTuOHZxOxQr6iBNiSdHR+7e8Q36DFAbgEu9tYJWrKUMnNEMl2I/Tm3cSYz8E84AXdJoyNJ+q+eeZOU/CgD5NsLRQYHG3ybTcv4566puwa1AeV5ee+c4n4cBaluy/Dz0cCbkfQp/uXenUoQaS5ERS1TRQU1DI4ZVNJzxyCU7jurP39/dcCnrN67cNqFjmHm9CR7F8bMGV5L4PwHlz16UsdetrFb7NnUSCWJxFVlYWYmnsmLgEGuolPg+cIc954hNMqlkbmpUvONa6oFuoyD1wHofZmtyUfval0Sxwy1eCSCBAjDy</w:t>
      </w:r>
    </w:p>
    <w:p>
      <w:pPr>
        <w:pStyle w:val="PreformattedText"/>
        <w:bidi w:val="0"/>
        <w:spacing w:before="0" w:after="0"/>
        <w:jc w:val="left"/>
        <w:rPr/>
      </w:pPr>
      <w:r>
        <w:rPr/>
        <w:t>KJQreyZImimRkgrJaCeQlkdkZkgEhVejQ/r8nd+Snt6ICuBuW5Tj88j0bM3zoW28ZKw43ZvXel6QLndi3rkb+JszKJO2WM13WvSJKpT8n1vfB1FgjT/fNbGyJcOXW3St4iGpQVjOQjGhD9MzVKUMQT5MtaVyvAdV1c4ZFCbjduQVPj1xi8M6RLO+2k7Fhr7l3+hKOfa24e8OF4IZLmVaroNVV+P8XEcB9IkDYCNRtq5EUNgmFjHA8Tsxg9u5a7D3thFr0Nbb9dZ3UsqOYPybP0z/PTAoXAycmM9GX7RufYtuwFubWJiiI9tPc1ocN136ngXmeIkGEXr/Jia3L8R88GtuU8rRvpczlbfs4d+EukhaViXzZkk1LOlG9et5zxeJ0gt0fc2HbZRQGdCH+tAstepXHJ1SXug61MdbWQuOfWj7ZM5IQu20bLv3bo3k+ALNO9uiHXuehmhUVk6+w57geY8e2Rl/3I6mLwg/y52Vdqls1p3HmaEb7j6Da0XXUXDOJxxvWc8+3Kjv3T8bIWLPAOIiCAO6j0qN48WwhQ3onUKNOEmkaZVHUtaShvhEjpnbNu+X9cBKjY8Yy7tpc9nduh56rOu1HVuPkpN10WDwSNb+7PK0ylL6mII6PITrmJssPxlLXujFtLVyZf1ABpyEdsRQsx+53B/YvrU85Iy1UlRSQZMTx6vBIumxNpeOMXcyvFMBLHx9C0sSopEUSKIzjzi1Vhk7qRWpAKM0cbTE0/rgRLY2BO9OkJh5X3Rn07hF/OF9kxrTW7Fl8GsG0jSxrl/emOTneGaVhg2hQ2YTzzsO4LWeMTtoDjr+bzLk18cyeVZnrN3OcKBbw6vxlAlHCMPg5z6va0PCNF3caNqNZZTW2td1I1w0zqG5qhIaa9EErITMtmut/7eDM/nNU/WMg4sAy6KsFIDKbzLAq+5i7VYO6NdvTqcmX6+6lvfXjwpghBF57yLTC3//Ab1jYNsbXrRkZMTFcmjqTjD07yY2lHwY8NWs+oRZmdBnUn7JsptOASqxa6EAV08/JJn2xhPPw2nVe+evTd0wzSmSKUZB7wpKVATRxaEXLZnmrcEkyk4iLTSDw/B+s9ijH2NWT0fby5sntx/ScMSL/QrviPQweW4bFcxujEz6b3memcGyaFsnvJjDq9GbOLJIGb3zml5XCrlHzke/akU5tDBjb5Qwr14+kbDk9Aob3YPeW4yz8Qpx6YQBOkplMXHwyYeeX8vsTY8atn0opvzfcvXiHPnPH5PWQiY8zebYyQwc4UFG0ihHn+rB+lAkasYNw3L6Xu2vy+VgTZ3Bj0248U6HLzLbsnXORBo0a0sLRmvDFMzg4cBwjypnwb3SBJI0wv3G0bS6k86bpNDe6wGWX2pgaefAuvC+TeigiUlBDR1vzw3Z6Pr/vA3CvsVatSYuENNZ8yTkhEZGenERKhii7FFXwuzf4vfXj5a2/2Bk2Dq9rIyiV/XWYzy/uNBtXbSVScTKLFzQjXSBGUUkaBP8NtRP/TmJQUFBg+rTv6IHLTCZBoIA010EsimGBdUPEDx4xX1WZjAwhitoGlNLIDz7TcflrPbfTStJmwGBq5sikz6MJcSZRnvuYtyycYVvnUjvpDsfXrOap6kyWLm2IUnZUgVye1sdf9Uj55OCiArirja05f8mDP+R86Gu7kvOjDmcAACAASURBVM0XFnCi52RcJp/jUP+8EovSkkh8uJpRuzWYMXswtn5O1NzZkcPr2mNSQQ/1nEkmkixCPZ7x+OEzTCrpERwahJ5RWZIVFdFxsMHdeT8VW7akQfPa6GoooygnR0b0BnrPsuTU+tq4D6hB/3RHHE0UMKjuSAczMe6uTzCYu5R237bk8jXBjwG4ez2pNdmMS+5LKIOYuLdP2L1gCb61+mIv9xq/5FK0GjWeJoVIzSgcwMVya/4UlntmYWhoiIGONsaVqlHq6nIWvpyFn0+XPMp4d+0qi2fNJ37AUBwFkQSERZGQnklmSiIJ6e64RszmzPY+1KmeO89YlBpDUNAzjq/dSqhZP5qYSvB2zWLuTEsOblvDHy+tcJ48igG2OfbZ4/2Y234xzc9swG6yKZY9Y/CoP5fmLUrz4EZr3FaMZl3MJPbt6fzhZZWVjs+JE7zQN6JWJV3ebRjPGruFVNywHP02Dag3dRbtLjWgyviOHHk2ieoGuqh+YZEUHuBi8XtzkC37HJk+VhM5Ajl50gWhoA6TJjfMpcPM+BBC7s5kwPbSOFiqUqnPPIbXUgZREkEum1hyVJ929aPwMZvDzOxQqTjubN7In/6l6dy2DLEvk6nfthW25gbZAHq8WWPmqbZh9bJhtLY2yLGVJUGY7s9jj5cEe8WT/uo63jG1aD+lOdWELmy55s3tp3ps+GMU1lWN8/kiz8Dv5QXmjX3Ilvtr+XxDCSHrWrbmjWNnbEtqIM4SIUhPITb0Pa9fuOEdk4yK0V88PFv3gx4kQtJDHnP3VTCpCsb4nHyAVdvmNPS/xXp5EVo2oxn8rD/tdpdlwIopDGpv+eGlLYjC89Ishs+RZ9DgapRQf8HFCFNGjhxBxVerWe1bG8dmvelSwLdNwuvXbB84EPGTJ8z8mqdt0iAM6joR5ZPbnnmHELDDeRoxVW0YOHwoxsIF1G9dmb82d6WaRT6ZpxIxwvQYvJ8+5qlnInWcBmD6/ianrvshn+yNp35z2rbujEOuDhACkmMTiHc/zPoTvhh0mMeM1jqkBftw+3kUAV6ROM0fnH/l/Mj5tJptz9oJJlxYdZhGfw0hdPN5Ql1O8H7efdZ/pkSRRJBMtOdm5hzWoXfPnjSvE86oHofoN7ErRkbaRHWvyrDNArzrfV6pXwY4ASmxCSR4HGXtkZeU7LCQOW1Lkh7kxV3PWF67BTFq8fC8XsWYVfRZYsqYbhY8P3Qaq0WdiT15n4iLm3i6+BV7PnEwSEQZJL0/y9aTPqhUHM7EXlmsXnASw0pVsbM3I35md5x7H+R4h2ofq/4Lkwk/1pTBB7qyZFFlXM8d4MoDI0xLe/MuwRgN+XAC9NsyZ6oT7fNWxs1WyLcDnIiYqGRK6n/omvFnOWOUPb3pkppMSmIm8jrlKF/mE2oWBnBlx1aO3nmPvIklNjVtsTWDizOWET12L5u7mvJ5HnvMpl038HvbiIkdE3ngB1b1G1KjSskCt4nzs3yReOCeLmH0OSPsLVQRJIQS6v4Sf1MTFF1d8AlPwcr5FFt7f6bscPhBFi91xaLJcLp3NCE0PANtAz00VJT+np8UftMRSr2VCe95cXQMvwVtY1XHWDzd3mE/uA1qwgRiUlXQMzDBpNTnS8d8zeNFemxRAdw/cqSl3MTRYgcnQ47kW0ZLLEgjKTER3yt72PVck6FOvaln8SFCznNMc7ofVcNp7yJ61a1M6VKaKCFGGP+GF643eZFVE7lnbqTKl6GveRanPN0JtRtCn6DtLDsYTrm+oxnRvwHGGllcm7uM9HmL6KwoQhjoTYCpNZWSYojwecgJ1zji38sxYc3g75bAIJX/xwBcfhYXpZMcF02SWBvDMtqFSmCQDlM4gIvj4fFz+MmZ0apFHYz/bVQcjesDMXYN85JirIcrV86cQm7gFBz11NHQUs9uh5L9Sz/CykNV6da6OpXK5tjKkkiIe3aCo0/FNHTqRcXAFxybvxA/41EsX/GhpGJasiC71ZVqzjZKR7vTdntr9h0bgP6F0Qwx2c2WehEc3XKZds4DSPFw4fShuzT7Yy7ZxRISvbnrEYumoQ21zBU5PmMuNx2bEbF1DzbT1jKjlglq8mLurZvGLUlDeo3pQtUvfMkWGuDE0Xg9W8q0hRk0bWaKfFYcYUlqWFQbgFPv3EU33p2ay4JbRkxaOIiaeuq57Zkejee5JQw9LMB+yCbWdspBl8lvePQ6A6OylahQJgcci2Pw9k1EQ9cAI0PNjwAnTiPU9znPfATU6dYk+4NAJJYgh0J2kkjqzdlM3+JPp0XLaVKtYj4v+xT8/Hbx26IUdhyY/YUinsnsGz+HzIEj6WhRCR0NZZT/Te3PIDb+NHtONcJ52N8PVGEUr9w8iRUYUzn+FlsvK9BwSF80Ty5ifUIDlvzmiJmxAlGBcSiW0qOk2scv6czYcHxdrpHaZBAW6fGkpaRTViuAjes2cMmwG3MG9MC+gN3xmID3rJ41E+PDRxn3NU/Y202xXrSKl7cLCl8IYcuGbQgr1qNvh3boRy1kwLSaLFzYCtMKeT1w4swEAtxu8zBAGdtubf9Ndkm4t4M1m06h2W86Qzo2/STQOIQHBy7go9sap3b/lOvNIMLzMn9O2YOoxjBWrPzMVqj3IgYdqUFnLU9SO0ygj5kGkvSzDOrmyvzLv+fplpH9XZSRTIz3TfaffE05x460a1Q1ez24rRrMwqeZaCnLE+wfgPG8hxx2/FaAC+Xh4Yt4azbHqf0/NSQziX59jT8nbCe56lDWrsv7QcmbdUw8VgZbxRAU2w6gY9XSqEuu0LXJFRY/XIdlDnHEwgwS3z/lyoX7ROrZM2CQQ3YSlO+Rpay94EYsqiSGhaE+eBe7elak5CfmEqUm8d7tHkFqZlQ3K09p7cLH6Hw7wMWzYsQ66g7qQOlS2pxubYP/ukPUefmI23uvkDj8OldmfumLPoFg33BenTtAQNPJDKmlz6ehpbkt9pyt2zewf180lrXMKVu1CV06NqKqsXah4hw/tX6RAFzAPDqMh9ZdGtO6dRXk46OIzgjmyOqXDDm88MO7IMdPkiUiMz05G04Sk1IJjQB1dQEKkadZuFfM6MVjaV7V8O+uHZG4HLvF27Q4omNTSYh5TUCEEqUMRCQkG6KnEEdUeAQSIzs69++No135/EN/vubZ8vexRQ5wadtp29aH83fW5hvrmRL0jJuXrxOo35z2zW0x/aQ6zv0lw9gWqkM12844DWtEKXEaEe9ccfFQx940iTM7bpLZfCrNEk6x5VYajpMH0d5OnbjwBCRqGuhoqaDAW169McXK7FPPiZBAl+tsXHQdvX5zmNk/v9SKb1Dq36f87wDuG2UuHMB94+D/+TQx6anppCTLU+pL1enDXuGpUgVzXZV84/EKK4YgLgYlbV3kFL4uebzQAIcEoVBAUoo8erkyQgsrYc7jBCSnJRKbqEUFw8K/IPJcKTOdtIQYkvRMKPONoSwZ6RmEB4VS0Tzf+vffMrnsmL7s7IBP+9KKJGSnPX5D5QJBbAwCJSWUtbQLaAUlLayXQUZoANGmFny5Idun04vCx0eVqlULFz/58ewEwiNV0C8pTZP/dHISMtMTCAlMxsSi3CcQLSYlSZRd60rly2/cnIhCSlIKiQlijMt9rjaZkNTwcBK0DCmj9jHT9EvGTA314tm7ZAxMrTE3/lJniC8vicJsoeYdQUxqSirxsSLKls8bliEtc5IWGUWCmh6lNL78nBAkhOPj5Umqnh0NLApo+/Jtq/uzZ307wMGeWrZssapHC3Nj3NevxPzsPQYrCkn5axJH59xj4xd7XPmzud8C0kZMoVulkoiSEomLjCSphBkNsxvDf/LL8uDAoXt4v61Kl7YapKdnIBCKwMACWzNjdAq9Fj+MWyQA5zsLp2udaZl0HaGNIVG31rPOtR9bd42kTRVVBPLKue6ljJgAnj+4ziPvcGLikxEqyJES7MqrKAEW/VfwW9cGlJW2Vcj+pfPy5HF8SiQQGteItnZypCSHEqdfl+qCCLy8Q4mNiKPpmD7frUbZPxYoaoCTZpO/8XqNuVX+GVgZmULk5ORQLlHIF4b0OS5tSP1p7GGW5MNz/Ct7jyN1MpCFGKVv6rv7pVtWBnDf+YH2MwxXeID7GWYjk1Gmgf+tBr4N4P63Mn+vq/8XgLvbrRvPF0+mVqyYW+MHEbfqT6q/lSPz8jqUz17nYx5hFklhb/H2fUe8qAQqSgooKKsSsnsdTxt2xF4lk5jwCII8PQjU6s+6Ne3RSYvF99Fd3qapoq6uhqaSPxdPXcDNqzT16qoTHR2XXRcM26HM698Ec4Ov+6gsEoB7NJnx73vQ5MpKPCbPZ4D6FsauacP8vhokxiWgXbczjY0+ZrymhHhx78YtQrTr07phOYQRnty4/Bzd5o60rFmNknnCaMQkJiyhc7NMeg9QIcj9OYENxtAt5CyB1vZoh4Zh7zz5C/2hv23VFDXAfZtUv8ZZvz7ARYcToamLnopKwV6MX8OmBc5CBnAFquizB6SkZKChkWMPSlqPLSOFNEU9ShbwDkgJ8ifFsAKllfIWu/x2ib79zBRfL+KqWFDuKz24337FX/NMGcD5UKH812cw+vXtwKZR3TH1iOX+5m1U3n2KvloKHBw/jQ63z/MxKlNI+PObnLt8j6AMdTTVSqCsoYPm0/0cqT6JuS2tqVLWECO9f8qeSEiLe8vljau5laCDvp4eZQwz8PWKQ0uuOcMm1UazlCF6X8dsuRZvUQCc4JAzi426UffkWh40HkgbdQ9WTr1ErWGtyYhUpE7fKfSskU+8aWoYPi8fcsMlivIOLXGobZZ/o3XEJCX9wajh1ixaoEeU22lul+lEa7/bvDCphmZEBLajRpJPr6H/dOPKAO4/qe+LJ//iACfi5brVuLXqRmeLyuiKxch9Y9ZR0Zngx49cMMBJyBInEB2jSRmD/NzOKcQmilBS1EBLvZBuaek0xdKU/yzESiX+jjuJ5PmTYErolMPMPGeigvTYDJITU0hOiCUmJpKwiBiSMlKJFypRp3tvahVQeint2SHOZDrSqXZJ1PM5NjkhmbCAUMxrVCEzLZG4iCgiY6KJjo4hISmK6Lg0qnfsTh0Tk1zbMU//WoWfSS3KSARkycsjSokjICQOlZZjGGrxZVvG7x7HUokzywZX/EKw9YftjujAAKIFGhhVMOHfEM58hhdniXnxyIOajWqRJUwmLjyKyOhooqKjiU+IIS4xCUPbRjSoXfuThI1I1g91RvXPbYxQVycj6DEXzj0iUk2PWl0HUf/fncpMUlIFiMXqaGnmkxkjiSEwUhWT0upfv7Pw45d+kVxRBnDfBnDhfR1wchjF+CoGuM2YQfS06VSLjubR7fdMP76KagWFHRyfzFidscxrVJkyX07SBl5y4IgLQa8MqVk5Gp8IXZp1bUR181LFJgbu1ZLZuLXthMHO5Txp48z4plXxWTKe5wMOMaGaBElqCukamrn6SWfGBOH3/DHuwYpUtrWjjlXZz5TZyX4AkxC3gPb1JIxZXgf9OBcele5Mi3c3eVPBCo2ISGqPdJIBXJE8JYpm0F8a4MRvjjF50HZEvfrTSjcaL38TBs/uhpHyl3vXFY2qi8+ohQE4YXogD/fuxUvBjnadLAm4dhbPJDlITyRTXgl53SrUb9AYWzO9Ah+AkpQYgh6e536ZdjRQf0tQdHma1Jf2bXVj8dzj6Ji3ZcgAh1zlITJ9zrPrfiampR+wc4cO/QaY8Db8LsduVWHDiXnU+wzAiT2ucUujGlUiDjDrTHVWzWuVq0H9P1YIff6KAwtXIO/YDH0VBRTkFKRdYBCLhYgywji85x79li2hZ+M6uR6Ynn2qMb3NCgbGe/DsXTgxCRqoSlIo99sWZhT06bqrNuaPD/BqswUZ4Z688E2nUgs7jPK8qNKIeHaagxdjsGreg1YNPt8BWZSRybpWXcjs0x1DNXkUUUReUQ6JRIgoM4bbV55QoXEHJowfmCthIPLEPBwvJDNiUEsqpmbw4Nx+lCrURFlDn3r9x9Lk3/TcDCI973Hzmhe69R2pohTMkxcBpAviiYkD7VKQWMKBEf3sKPm5Eg7FZ+kXiSQygPs2gHvVwYwhtaYzz86QCyNGkLbkd5qLldA3rYZNrcooREagYVYld6FVYTJJQiVUlFUosXcUo8pMZkEzcwwLBLhnHDjiSkxcS7pUfcv+30+iOWYgvbs2/KaYr+/vgfNn07wrVO/YGuGBLcQPbA4RejTS82HaHlVW/NkF3XtXcG3eEQcERL/z4NrxW7xLTiY2MZPS1q3p3NaWSsYlvxBnJSYxcQ49u9dgzgR5ksPdeWo6iB4pzwlQ1CQ9MpJaw4bJAK5InhJFM+ivC3CxL7l2cB07XavSvXstXm9bTrS9E7Omd8WwsMGMRaPz//moBQMciAWpvLu4keN3smg8bzDy96/xOskfV/d3JIhb0qOjBVY2llQonSND9DMzk0T78mjDMBZXuMCGihc5cjwK60kT6Gz+gBlzb1LOvBNOA2xzPXgE7+5z8bUy1eVHUGfRJuKumeF1YiabtJeytfPns9MeTR3KJqtBzO1uTfyulTyrPoORDjofigfn+EU+fswu5+lEDxuEWUIYYQkChGnpaNp0omvbSmyaspv+w7tSt1HuwNjMqTVoWOsgx6yFREUH8MzFF/+gd9Rdv50eBW3JXHWkyhZHpjmqIsxMIj5Zm1YTR2CXX/5Aki83N+3geUkHOvTriNlnypiJ0tPZZlEN94WLaZwcwLsYIVkZ6SgZ1qB5N0c8j51CRcWYIWNzdAb0PcSsQTMJXnONRaoxhMcnsbpPPxod2IrSQ3dSdWrSfXwfzP92rmaEPOP63pNEV2tCrUrKvPcOITPjJH8crka/ztUxq16Dxg2qoCVNA/5/+JMB3LcBXOS5PTxt0JM2+mrstamJ5gsPevy9ftLfvub5nWtkDB9P05xrShTHa7cnvJGrSoWz8znQaRbOtatSqsCNAFf2HnYhJrYTzuMqEPX4CSGlS1OxYoVvKuvwvQEu88UeVrsZ0LZlI9wnDuaCXQ96mwbi5lGdVpWucTmoBm0ED7g34y8WlxQSF+TFvYsPiVApiYGeFppKWaQmRhEaFkmcUIfKVtZUNlAiOVZEuQZ2VNKUFjkWkxg1mUG/TePYrATePjnChYrjGakXynPvcOIjo7AZMoR/8r+/160s20L9XprMO84vCXCiKC/uPfYhIUuDUsoBXL7znKAyLZg7oj3mGirfkhBYdBb4H4xcGIDLdrhnZhAfEIDY3OJDfZ2MG2w98Yq4rOHMHvQVWYtxb/DY78xq43P8Vfs6W3acJaj8TNb0vM+87SmYW/ekf5v8s+eyVphS28SbO02fsazPdFSnjkPrbQYdJw2m8qe6CzjD5FVvMOnUi6FNyqETcY85Cx7ReoszjT/xuka5unJu40aM/lqPTdg73oakkhkTjVC3EjVtlFk07hiDnHpSv3FugBNMN0A/ZDYb6vjwOqYlXboaER+TSqVGDpjKiZCoquUppBwfGIJy6VKoug+n5cWuTG2shrKmLjraOhhXNsPgM94DkfcaZu4OwK7dRLo3qZRvqR0pwB1o0ADcXega7Y37uwwk8dGkyulQpVY5buy7jLKqKU7jPtTByPA6zc6HEaQdOUTyrlnorL5MQmUrHi6eQ7vrp6ni40+mRkUatGtMjhZ/ZESEkyivgIaBwYfSK4nzaDnbkY0z6mJersC35/9glf+4S8oA7tsALqeFvGY6MDG+LvV1RSQkppIZG0W6shYNN+xlZK4kXSFx7315fuMoR3a4UHfnFnpbm32hHNDfV4k5w5bN14lSn84C56+P1/t0NX1XgBO+59r+G6RXsqdxg/LcWLefRJt29K0dxO8jr9PrUBe8Dtzi3p97iVv7nKNN8lnbmXEEvfHB1z+MhNgAXO+4Eq5Tg9btW9OsUQ2MVRWRk2QRf7MVLc4f4cyISyxfdxmDWTtwirvG3o1HEZm3xGmWE4XoaPlVN5cM4L5KXV918C8IcGISwwIIipVgZCjEddMyTutURS8uBrUaY5neoQLKBTSn/ioN/oQHFwRwoqRnHFp/Et+YYERqrVg4w543T914paFLasAzoqJbMbBbKdRKGqP/uT7AOfUS946XR+axucpBtjaL4X1AGEmCCtik7mfpY1UqNx1MT8v8vTdnq6gzaUE8bo4X+W2SK7WtPDni3o8Dx3p/UkMskHObDhOk24QujnGcOmtEr45VSboznCFn+3J/30cPlFQ0KcCdWDqToCHd4E4AwpRoktBEXV0PmxblOb8nmOmTelOvoVmOmUhIurqMpS7KaMRd4sR9UybOdEAcE0</w:t>
      </w:r>
    </w:p>
    <w:p>
      <w:pPr>
        <w:pStyle w:val="PreformattedText"/>
        <w:bidi w:val="0"/>
        <w:spacing w:before="0" w:after="0"/>
        <w:jc w:val="left"/>
        <w:rPr/>
      </w:pPr>
      <w:r>
        <w:rPr/>
        <w:t>5IYBQKZe1o06MbtQ1zzyVq+xQWh+ljGneGfUk9GFk3iTsP3tFh90H6fSGWL/LkIubsP09Sw5UsGtgEC4O8QUFSgNtvVwPfjdNQvOBPekIUmXJyiJRMqFFXH29fITVMrBg2urm0ajDvXe/xXtEMoz8mcWjVHByeBiPSN+Tc0J5UPbgNxSuvKDdkGm2lJRyyEvB3v8vV89fxilCiWad+dDQL58CbStSvdoSJqxuzpp8m4oo1qVa6RJ6s+5/w1vgmkWUA998BThx8n9OuyWioZpGeIUAsEVNC3whzO3uq5POMSfe/x7UnmdRoVR8TfY2C64imvsbtiT+pyg1wsP9cKZrCm/+7AlzsW9xCBZQpW5GyJRWJiUpHp6Q6iooKRHt5gaUlusIwXC89R1y7LQ2/WF5FGkIbiZf7S8LkSmNZw4Iy6iX+1o+Y9Pd7OfC6H71sfbl75zW67btRKykQt7tuCEuZ06iJ9XcvdSEDuMKvq6898hcEOAlCgYBQt1s8CFWmXNQ+tupOYLyphBJ+R1lySYVBC2bRuWphyONr1flzHF8QwIkFkbg/9iMy9iL7j9hzcIchl04f4WK0A1aa+zh7viSt+3WjTdMmWJYpRCNnKcAdmMum6ofY1kyEUJRFlliZyKPrOSVSp07v4TTM1xynaWLuTp/u6ciPnk5tX3/ub56P/MKTjLfK6bHLwOvyaR4mqWPfvBlVX4yk+aoWbNvcCzPDAP4068+l3ke5vPJj2/Ro1yecXLUU8cqlmOw7ysObW7lv60TrOt3oWT+O5XPdGDmqO/XtpX6+SC7Mc2Z3XCVskkKQ6zOIOnFPuPEoEKFiBu9Do2gyfTZNNEpTrmIF9NVyg5ZwywD6q/ZilLkW8nI6lNL0Z0DjLeyMvkbNz+06ij34c94p0lSqoJYeR5nOLWllZ5knu0wKcAftahF69TT1brnzcNVYHji0pUw1Z6Y3TeH0yVcY6loxbJRDdhCzNItWRUWZ840b8OjYCdpsncOuOCNKIaS6Y3MM5NWp1tSBSlI3m0RaniGUgHcPOXMxlEoWHRjkcJ5Bf1ZlUO9nLJrnQ61qZanYzpnRTYwoUWDPxp/j/vhaKWUA998B7mt1Li26KBSAopJcvn0s846XRWamCIlEERWVr6ubmZ9s3xXgMjPJlJdHQUmpwHjir9dT7jMkklTS0tVRVxEjFgoQSWMJAaFAqhsJJYogPlwGcP/Vap8//xcDOCFRPk95+Og5ceqGlC6pSeL+hSxOrEV3O3h0wp+hC81YN/chFp3GMnnKQGp/vpdS0Wn9fzxyQQAnfTiKslIJDl7P1FnNOblPlau3z3PDpy6VjFx4E9iBCf3Lo19SB/XP9EjMNcXYd3gems+2OtuZpPSAB88SsB1gz8vt58lUN6PHsGb5boFkrKtDTbUrPHLwZtvaC5SulczliKFsnW+bI6NSQODjWzwJFlKxoQM2hlns7jeClM6TGNqxPrrK8iR7rKB+00OUHTiSBXPGUL80RLk84tjqP9A7cQC9I5d4c/k4gq7dqGDbhIbqL5gx0ZMRo7pSr76040Qmka+9CRaooX5yMH1Vl3O0pwWaSpm8dnvBmcPnGXB0O5/tZXB4CpMrjGFG7cpk827qIgxKSwhLWfDZB/bbo+vZ6ZOG/cCJNErfw6zD2owY2J6aZrm3mkVpaeyxrkbC2zd0fvmEv6ZvwnaYFe+sxzKi7Es2rn+FYamaDHWqn8skEafP4KEkIcNID+WnB5i+Ro7dj1dhqaaCqvI/7Xek9SwlSCQubN7mhYZ6K4Z0Pce4tdb0bH+HRVstmD6gJtUsy2Oso1zIF+n/ePEXweVlAPe/ALgiMORXDPldAe4rrvszHioDuKKz2q8FcOIkIqOSSUtXINrzHm8ECnievkfNwb2oZxnPlHGh7NzdgejQBBS0DChdWo+vqYJRdGb4sSMXDHBSeZJ5H7SaaXO6sef3t5zw8icwpAb62u7EJg9n/rCPjeILlD4ukNenFrKiRF9snl+n3MSZtIo+zZpFu/C3n8W8ie2olCcOzI3BVVcy7OkxGqqm4H1/IIPnKrHm/GEa6eZwW6WE8T40EaFWOSqUVqeE20rG3bJmSP+ahBy/SLlhvbDREhPkE4JAXQ8jQwM0lCDy0UOO/rGc0hsmIbn6mOBkA0qaqqBbtxRCN292bVRmycJO1Kmbe79CMFOfUm+mMM/ajZM3RbTs0Qvryua0aGObO1suh1LSlrShxWV1TMvKky5RpYyJCgJhC5Zu6JFv7z7enefPg09JrTqY8V1NUZckcG/6aA7WncysDnZUyOGtlALcX5ZmpL50ocXZhawN78NQkzs8su2Gffw11q1Vp2MrewYOzt08U5KZSfAQe1qXnMDuflF07xOGf8AalCViJCIhIiXlHHUT7/LnX4FoCG1o1eYCS441Y2Cri8zc4sDWmQ5UrVAIL2yBi+TnPUAGcDKA+3lXb9FLLgO4otPxrwVwiBGLpcqSRyxIRxC0m7mXqjK4awOsyqyl87jWHFpvg/qXOr0Xna6LzciFBbgAv1n0bC9Ht7VDsDN8zBPv6pTS9iUuaQDT+n3FFnSML67z7Rjyvj3ztmyhs4YXh/ZdJlSuLuXCrnEaOyZO9ZqxBAAAIABJREFU6ktT449g9nxaU1Y328+eNmXJ8F5F/9lxDBkFR07U4q+d3T/WZhNnIe1wgpy0F2oEh9fdpIp9Q2xqmyCM3kDT1kmceDQLE7XcpWOiXB5zatlsgqdOonKwMd0763Hn4CHOnrtNln0FQl/UZ5lze2rXMchlt6zYl6zuvpIym8Zya8o5Ji2ryYOXZeg3qHG+2WzCG9dwLadOqJcy9WsZoRzxAp8qdbFMPcaC7WZsWtws97pIeMHJYxfxpzEjBzZAW+WDTkSJ53Hs9TvVZ+/iN/tq6Py9CyRKS2dfdUsCr/6JyhllRo2pSaDLCbasPkumlSZxGY3pXaclfQfkjOX7cMk1VnXQOn+eAUZvaFr3Co88fkcYGYHXsQMEjJ9K538lu8emJTu54N2WafNSuPOwBh3sb7BoVytWT7DBzOS/b0kVm5vjGwSRAZwM4L5h2fy/OUUGcEVn6l8M4HIoKvEWi5c/p04HG0SSajR6PpKBZbZxqJPh/0uvW84lVCiAy4jk9bZqdP1rCDt22+JyYBPHr5TESPclAckV0ZIP5p1Jf/5cMp5ONT7sQ5/vXo/xtxKY6feUkfqa/2b7JgX4cGDmIKLm3GWm9gtO7trHC51uzBzbBC3xJUaOW4Ka40xmdeuCtOJZ4rmpTAgaydrhlYnb0pGBbh04smMQxhlvuL+uB3Nf9mL98d+onYvJ4rk3fwJznqagq62Lvm5JKlhURX3fbH4P20hc+D8FCj5oIvjBA+YPH837AYNplxaGf3AoEfFJJMfFEC96x7uMWZze7kTTulo5VOfPhk5tOa43hdWLHTg88zqrN7fl6p4FDN0vT595m1nTIWe9DxGHR89BeUhvGhwbRy/bA5zusJFK5UoRETGWsFmV6eq9C/dL7T4EGcf5cO3UKZ6KGjB2WGN0lHKCURZJ25vgsMyD4PJ9WbFuHUNt1BClpzG3jBGnpv/G+KxI3gYFExoTT1JCIolp7wnKas/08QuZMuST3DK/UVQe6cCTc93R07yPfe1HPHSfS9Z7Hx7McWLf4gf89U+rWL8NLJq7m5gqE+nX+DHzF6ZiqvOEK891qVVDFR+3VyT1PUPIukZF96QqxiPLAE4GcMV4ef7PRZMBXNGZ4JcEuPgX59h56g0W7bvSsk5FFC90ouZoL2Y9uk9PE8MiDxQtOnN9n5ELBXB/X0qQEIXXncv4a9Wknk0Vyup93vOW6bGN3m0XU+6uF+vMtHOXa5GkEOR1gT37fCnrOJqhzT7Wckvyfk6MnnRL2wh176Os9qrJcDMXFq+8iNyA/fzh+LHAmiDYnZNzujP1sSVD589gZN9GlM2mn0gubNjBcwVb+vVqRkX9f7b1Qrh+TkzLjuVyKS/a7REHVywmbd4Ohhpqol1Sm3/7WaduwXmjGb3bN6aO5QdKTHbdxeL9obRcM48m6TEcbWfO2rTFuLuPyf5/eqoQQUYW2no59oJPD6LzbA0mb52Dg98kOqquZm8PVVYPWY7ToT/QjXqFc+NxdPa9RztBLP6vX+IfX5lWjQvfjj4rPY39jSx4uv0hs8uoom2gj8Y/VT0yL7PjZCTKWr0Y2P4fu0nIePQHXWaF4nz4N5oa6WaXPTnYWgknf0sqKKcRItSn6+ZH7GmRe73Fez7ExS8GNdOa2FoYoaHy/7t8yD/akQGcDOC+z5P51xxFBnBFZ9dfD+AS3/MqRISmQUUq5KjuKMwARWX+3wZaf7UH7hvWnFj0jPVrghk4oS16Kp90uxBLIEsMubxK33CRYnGKBIEgmZD3EkzN869fly1m6AteYoiJgQG6xaT5R7TbCc4EVqBTC2sMtP9/x659r6UkAzgZwH2vtfQrjiMDuKKz6q8HcEWnq19m5K/xwH3NpMM9PBBWq0ZZZeWC6zJ9zcCyY2UaKMYakAGcDOCK8fL8n4smA7iiM4EM4IpOt8V25KICuGI7YZlgMg0UoQZkACcDuCJcXj/90DKAKzoTygCu6HRbbEeWAVyxNY1MsJ9QAzKAkwHcT7hsf5jIMoArOlXLAK7odFtsR5YBXLE1jUywn1ADMoCTAdxPuGx/mMgygCs6VcsAruh0W2xHlgFcsTWNTLCfUAMygJMB3E+4bH+YyDKAKzpVywCu6HRbbEeWAVyxNY1MsJ9QAzKAkwHcT7hsf5jIMoArOlXLAK7odFtsR5YBXLE1jUywn1ADMoCTAdxPuGx/mMgygCs6VcsAruh0W2xHlgFcsTWNTLCfUAMygJMB3E+4bH+YyDKAKzpVywCu6HRbbEeWAVyxNY1MsJ9QAzKAkwHcT7hsf5jIMoArOlXLAK7odFtsR5YBXLE1jUywn1ADMoCTAdxPuGx/mMgygCs6VcsAruh0W2xHlgFcsTWNTLCfUAMygJMB3E+4bH+YyDKAKzpVywCu6HRbbEeWAVyxNY1MsJ9QAzKAkwHcT7hsf5jIMoArOlXLAK7odFtsR5YBXLE1jUywn1ADMoCTAdxPuGx/mMgygCs6VcsAruh0W2xHlgFcsTWNTLCfUAMygJMB3E+4bH+YyDKAKzpVywCu6HRbbEeWAVyxNY1MsJ9QAzKAkwHcT7hsf5jIMoArOlV/NcC5PX3KyuUrmDJ1KvXq1ys6yT4zslXVqly+fp2yZcv+8Gv/KheUAdyvYknZPIqDBnZs20Z8XAIjRo1ER1enOIj0w2QoW6YMr3x90dX5/zXvJYsWoaqmhvPUqT9M1z/rhaY7T6WWrS0dO3VETU3tZ51GsZTbze0p69euY7iTEw5NmuSRUU4ikUhy/vWp61OcJ03C1q4OZhYWZKSn/7CJGRkbMXHMOIaPHomxkTEZGRk/7Nq/yoVKlizJ4SNHMK1oilX16mQKMvnExL/KVGXzkGmgyDWgrq7OYxcXwsMiaNq8GaqqKohEoiK/bnG4gPR57DR4KFNnzURfT4/MzMziIFaRy6Cpqcn1GzdIS02lZcsWSN+QYrG4yK/7M15AR0eHI4cOo6+vT9369bLfNTJdfR9Lqqio8O6tP1Im+23xwsIB3DP3Z0wcPx4DfX0MjY3IzPhxN62BQWm2bN1Cu3bt0NbUyoYP2e/rNKCtrc29Bw8oY1iGcmXL/lD7fZ2ksqNlGij+GlBVU+WNnx/x8QlYWVmhoKBAVlZW8Rf8O0gofR6vX7eWnr16oaqqikAg+A6jFv8hpND+8tXLbGC1sbbJtrcMSvK3m6aWFvfv30NbS5sqVczIyhLJHAbfaYkrKysTGRlFZFQES5cvp2GjRgV74KRbqKtWrGTK1GnY1bP7TqIUfpiaVtW5dO06hoaGhT9JdmQuDci2UGULQqaB76eBndt3kJiYyPARTkg/kP4//coZGeH5+jVampr/n6bN7//H3lmHVZW1ffimGwRpCTFAFOxWxMDuLuzuznHUsXXssbu7u1tQFEVRugTphkOdwznnu2DUAQRlfMVX3++cv7xk77We/XvW2uvez7NiyZJcaJ0ydSpycnL/r5793z7srBkzqF27Lh06dcjVTPb7fgq4uz9nw9r1DBsxvHgRuGdubixdvITJU6fStNnnOdfvZ1rhJVmZm3Pl+nVsK1cu6ar+Z8uXAdz/rGtlD/ZfUEC2iEG2iOG/0Ox+mSplixhKzlX/ehGDDOBKzhk/qmQZwP0opWX1/H9QQAZwMoD7/9DOv/UZZQD3rcp9/T4ZwH1do/+5K2QA9z/nUtkD/RcVkAGcDOD+i83vp69aBnAl5yIZwJWctj9tyTKA+2ldIzPsF1RABnAygPsFm+0PM1kGcCUntQzgSk7bn7ZkGcD9tK6RGfYLKiADOBnA/YLN9oeZLAO4kpNaBnAlp+1PW7IM4H5a18gM+wUVkAGcDOB+wWb7w0yWAVzJSS0DuJLT9qctWQZwP61rZIb9ggrIAE4GcL9gs/1hJssAruSklgFcyWn705YsA7if1jUyw35BBWQAJwO4X7DZ/jCTZQBXclLLAK7ktP1pS5YB3E/rGplhv6ACMoCTAdwv2Gx/mMkygCs5qWUAV3La/rQlywDup3WNzLBfUAEZwMkA7hdstj/MZBnAlZzUMoArOW1/2pJlAPfTukZm2C+ogAzgZAD3CzbbH2ayDOBKTmoZwJWctj9tyTKA+2ldIzPsF1RABnAygPsFm+0PM1kGcCUntQzgSk7bn7ZkGcD9tK6RGfYLKiADOBnA/YLN9oeZLAO4kpNaBnAlp+1PW7IM4H5a18gM+wUVkAGcDOB+wWb7w0yWAVzJSS0DuJLT9qctWQZwP61rZIb9ggrIAE4GcL9gs/1hJssAruSklgFcyWn705YsA7if1jUyw35BBWQAJwO4X7DZ/jCTZQBXclLLAK7ktP1pS5YB3E/rGplhv6ACMoCTAdwv2Gx/mMkygCs5qWUAV3La/rQlywDup3WNzLBfUAEZwMkA7hdstj/MZBnAlZzUMoArOW1/2pJlAPfTukZm2C+ogAzgZAD3CzbbH2ayDOBKTmoZwJWctj9tyTKA+2ldIzPsF1RABnAygPsFm+0PM1kGcCUntQzgSk7bn7ZkGcD9tK6RGfYLKiADOBnA/YLN9oeZLAO4kpNaBnCfaZtNfGQsmRIFDMsYoITc19WXiMlOSSBZy4DSCiARZSMWi1FQVUH+S3dLEohN08VA6+86pGIxWcnJSPX0UCv0vhRiEhTQUFNHQ60YdhVR978HOBFZWZlkCbXQ1vq6HH9fIYEvP31xCyr0uuyUZJIFAhRMy1DqW0oSZ5IuSCJV0RgjjeIUEEdYuA7mZZSKcXEqyQIFlBTVUVctxuUFL5EkExElQE5RDxPDwltCvlvE2WRFB/Fe05ry2v+2viie3EukelNbvsXU4tUmJjEmjrRMKYYWRigXo09JEqKI0zbGUPHvfpGdJUJeXRWFL/anJBLStSiloYB8TveQSsmKjyNb34CiXZxKXKIcqioaaKp/W5+SAdx/DnBpQR6E61fH+qvtV0hGpjxKioooKqYRFSlC30AbRcUvvmkhPZH4lAyydUwxKkaX+lq7XrRoEQoKCsycMQMlZeWvXV4yf89IJjFFgFCnDEYl13mLsF1EtlgJxS92yL9vlQFcybg/p9T/SYBLDAggUU0VHS0NRMlJJCfFEx8XR2xiOnKKQsLC4qk9ahz1FAsTVsiLY2d4EAOOQ9ug5eNOsLgsNeys0Nco4iUhSCD89FZOlp3GZEdVxImBeDx9RbJOHRwamFPkkB+wiNlH+7PsNyGH9vrQskcTMo7u5WGj6QyyL8Q2aTT3993nnVlNGpWTIzM5hriEFNKyQFkukIAwdTqMGozZV9rLvwa4rBBeP73Jm4iW9OtTtpit8THbdgTQauQgyhXzjryXpcUE4+sdjKRiE2qbFnRUFt6Pr3P9VSgNxo6njiASr6euuPtFot2gDY5VyqNXQHSpNIQbB15i1a8r1jl/E4Xi4X6ChyEOjO5Tr2gffTQq8k/GLWvC5r/qff1pkq9y/EIGZY0qU97BDC15MYlhb7jxIJxafTtTWU3lH4TJFpKZEEZMKXMM5NJIF+pSWiWK68fvkqxiSdseDfkqM2clEX5jLutCR7B6XI2v25fvihM4VDvO2lenqfOFO5NCgkmQl0NLtxSSpCSSkxOIj4vN7VMoZBEenkC14WNpWGhjF/HmwhVueSfQYGw3DANfEphhgp1dRYy1CulTUglp+2bzp8kfLGyjhkQQhf+z+/hl16Z1y/IUOVyGbGD56aaMH6XK6cOvaDW8O4pbFnC8wRIm1C7i4aSxuBx7iL+2LfUrqSFJiSImIZm0zJw+FYxfiCIdxg7H4gvayADuPwe4eNfNLLqvz4zZvb/8/sr25PT5BCrZV6WytZTTiw6gP3IgjYz1vtyHIx9w+fojkkz70b9Vcd9hRTv9ZwA40euHXLn5iqQW4xhU/ds+Pv7ly+LD5VKEwrc8uifGylJCeEQM8QlpJGVrY9WgBU0s8tsiA7hvU7k4d/1PAlzo/vUcjBViZFMD08AbXIitSkMbeUQZAuSUMlk3czOLI/3oUgRZ+W/fzuHwNOpMG4TFi7s8vOZNsnELBjnXwtRA5TNdM6PecX64M17jrvNHW3UQBHDl0DkCM+wYOqU5pMuhqKiESoGRx2+aCd2yruGxTkibctNY634Qhd+HsKzfHQ47fu6+gDv3eHbzLC9rOtNBPYKY9CxiAkNQMzJFQ/EyM+dlc/vdScp/Z4BLDXjArj9m4m4yjx2rOqBenJbFItS1zvIg9SWFjZ1pET48c3XBJ1aMiroG6uqqqCgroaomxudtEGoGpcgMCEO11WRGNdDJV2Nm+FuO7fuL0+IKDGxqh+DFE95FRCJSLo1lm350rmOHUQE3SSXe7BvhzJPqJ9k+IQcp/bh8eTH7Dzfg0JGxRUNBbs3ZPJlTmZ6nO3LlzRrsv/LBHXVpAWvuZ+NYXo1gkRba+hYY67xkzEhP9r7cRxMDnX8AThhH0NMNrL1tjn2pTDItWtBELxQ3F29ik2PQr2xNaauGOFSviLF2EZ+74nj8XAczaP5AXK62Ji78PQkKZbC2zFNPUT7z6I/KLAtcry+nZs41UpCIQb4AM4ef2MHRwCg07BpSNuQ2V6MrUq28KnKiVFDMZPPvO5gd/JaeRWgTfPgwR14GYj1vAnZv7nP/8hsSSzemb7/6lDXNHz6QSkRcbmHLtXEebOqhCZmRuF08zjV3E6as6IZSphQpyqgViDoELanDkMglnF5hSA/L4ayOeULZofb07ufD7TaFCxDyyIWnV0/iUaUbzXUFCAQpRAa/R7W0AZrKN5k2O5U74eeoKAO4QhXQUVfnlfc3AlzgCzyM7amqoYQw6QkLx23FdkQfdBKSyEh7R5aaNS17dKNMnpoT3Tbx+7lsOvfqT4vq+hzq0Zus1WsZUNbsyxHk9Ots+uskMaIR/DGxDP7hWZQyLoOh7reFrnIBTlGRmTNmopQegss9Vzxj5CnXqB1NbHRR+dBVs5M9uXX/PSpaiigZ1KaxnS5kJhDi6cIDjxjUKtSlYe0qlMnJwiT5ce/2QzwjJFg6dKGVnT6qikWBWTKe545x5FAcVcf3pYLwJW/8QolNFWPTuguOVStQqtAARU4fFyGICcDTX0yVxnbkBj3TY/B76YqLVyI6tg1pVKMihhpF1S0hNfEOU7vtp9G07ignp5Me8JYXISmUmbaR3+xkAFesIfI7XPQ/CXApuxawNE6eso27YLh1POvUe9KudAoq3SYwobaEHpbObA+7jElBASXZiIQCfPbv4qSnN9SoiXp4FDrayoTEVWP0iGZYWRaIh0iExLw5zOwlEfQfW54kJWPk3kYRmRBKUlomprqqhL4zpFWf9jRoYPBPjcknGVT9DO2f7qe7bjKjLetTee1CxLv/5ELrsQw0sMChVzts8oT77y1aiq+NKdVbOxCw8QpmXToTv</w:t>
      </w:r>
    </w:p>
    <w:p>
      <w:pPr>
        <w:pStyle w:val="PreformattedText"/>
        <w:bidi w:val="0"/>
        <w:spacing w:before="0" w:after="0"/>
        <w:jc w:val="left"/>
        <w:rPr/>
      </w:pPr>
      <w:r>
        <w:rPr/>
        <w:t>OswtZZMxE77BrWqhvHi9aSvNot/FYFLj+bN9SP8dV8Om1plsLOqjkPjikWkePNUnToYTRs7YiOmF3ptWrgnj1wf4xuniLbGPwCnoirm3MRJsGoHwy3KoGNkRUXjf5BRmhaJx5HFrL4bT825y3FK8OPc3kPE62lhU8WaxOBsavbvg6ONOfnfP1Iy/bey+bgedo3q07KZhKtXdnH4SFOOHGr1Rc1ErpsYsFFAi07GpMer03Z8L6yLukPgwf5154kp34z+VtdZcUkNaztHnBq/ZPhAbS6c7oOeXp5BQxKJp8cCxo+rROdqoSj2GIyJ5z0iRaXQSQkhIluItq0jDVrUpYqZLp9/PuQYkoKf/3zadhUzY7QFKelqWNZtR9em5YoE08yUaKJjQzk7tT3zK2xgY4U4YhLiSBAoYGDZDOfRDhjleUbB4T9ZExSPdtM+lN03m00SRxyMQLvjMEbUVWZ41eGs9T6Vb7DNvT1neoFQgN/Jw5x64EJmw0aUeh+BhqYSEUn2OPdviq21bj41Je8P0GdECGOmWxGvY4XC8/fEZUYTER6NmYUhsUHKVG3VmXZt8wztqVeY1uokdtuW0a+qOhMN7ah4YBvai8exvccchirr4TCkJ1UL5FJd1m7AU1cJ+66tCdtxA4OmLQg/dRG7aYOpavSYWnYBeLyZ+sX2IYvAfRvASXcOomdSM3qW1aNUzrQR8UtOHU2hRctSBL46xTODiayZ3hXTj+pn+HB+/21izRrTwakaxqrZXJg5g4SWjmhFRhAUo43TSGdqFJqGfcam7fu5fl2bto01SJCvQOsOTtSsUPrLafkiPJ8DcIoqqswY246bZ+/wwvsd4UHu+MlXxnnBMpxtSqEkF8yuKdPxazyCZtJ4nt97h83EUdRIvcHZ06+Ijg0gIBHsek9iRJsyhN99xJuweJIDb3ElvDKzt86npZ5WofYlhTxn35ql3EmsRNMKEJqVimqZCpQW5ABcZ5rYFw5wUomYpKCn3D22kTN+9Vl6YDKWmRG8fnSNK3d8iYryISBVnXqDpjOsZS1MC33hSElNCGJ2hxk4n9xFldJ6aPre4+6DWwT1W8KI0vlFk0Xgvjokf/MF/5MAl75/OVv1y1O/ki7X55xAs7MFD/dE0XHZYobUicXRcCYX4s6jnz+uQ6S3CzdvuhPyNpAQsTwVWtnz6uATmowYRfvalTDV00JZNX/YTpQezam5vTmp0Jdq788g7dkd1TgrapcTky2VI+PtGyJTDXHo0xF7m4+ztRK5vbYHPQ92Idy1MReOPufwb+tptnsVxrt34NprME6axlRv0QCLPB3o6Zq1+NhVoXljW15vuYScbTa7fz+A2vhz7BvyADvrcHwCZny1MRQb4CTpRPpe4fD+N+g4NEQ+LQ1hTDQmVVrSoVl5ivrAyzXghCla916SuiUvBuQxTZqNUCpFzt8Tt9hYEpLCePEklMbDhpM4aiDhB44yxtgkH4BI0uMJeHiUIzdDUSAa+Q6tUbkThNcrD5SrWNKgYR0kETkvMCdqWhihmvshmIHbtgUcfG9IJTM9kt0u8aTyas5PV+TWnTOcOtOE7ZtyY0+F/+JusmbFA0p1mcnghnK4nzvM3VBDBkzOM7B8ujMN76sbmXcIWg6YxGjdFYw6IUFPxwAzdRcOvujPlW1t0dPO24ai8QnezJIVvZjY5CZJFgZc2eOGWEERU311UNVET08Po0atcKxaFt1Co8YCgoLXMWSUBpPHWaGsbY61TUWsTHU+81Ha23NsOemJ1KgcpsFHmB/Virn9NfG/JMS+lhIpGfLolalJq07V0cujSMaJjeyV16RirfI8X3AMaRNDnp9LoPn0OQxtnEanCr9xNOQEeT5RgCxiA59x4+IjAgMjCUtKpUzHBgSdcKFqN2e6Na9JGW0NVNTzhu0yuDixEdu1ZlDbfQuKY3sjCqmEQ6Xs3P6UFRREVLgU+649aVjrY23JuOwaxaA9Vbly1AlvNx92jFyIw5WDVPrjdy6PmEBrqQ7VOjSnQoGAy4tt2/A0MsKhdR0Cd19FaJbO4VXHkXPew7bhr6llG4Rf0GwZwBWhwLdH4ASc6FCLKz2W4px6g433bVm4qiIr+j1nx9XRhLjeJLn6ABw/0VsWwY82s/WuOpUM9FBSFqCqHMapbadQGrISZ6MM4pM1qNOlDdaFTnh8xf7DF3nsok+b1uboGJanim1ZDHVUv2mmbg7AKaupMqxZJS4FZWNV2Q7TdC+2DJ3A3WH3eDSuPFrPB1GpbQaH4k9QNd6PCwuGsEM6jlndhUSrVKe2fjp3N/7JEZEDEye3w1iYhpGVDeZZF+jcZDEO9+8wo0z+d2COG0SJEbhfPcP9KB3KVdZH6eEjQsyNqdGvM3rB6RiUMcdIX6PQmaZSqQRB2DNu7hrP8vsdOXt/PjrBHjxwcSW1bGNqaiVwZcUSTpbqy+LZg2luUfi0odSEd8xq0Y8K44agnC2PmVZp1JOe4ddlCePzhkxlc+C+Oh7/Jxf8TwKc6PBK1qdLkTOpi5XUh5u3LhPfcC7bOtejtOpbahqu5EnMkQLRCRHJUUH4+EQi8PIjUUsHm97GHFuVSJOGVTE1UKNs2dJoaeUZbKRS4q6tZa1feZrXNyL0phdSoStuSqaYKmshn5hAuJYN7Xp1o31F7U9fUv6ntnGHJA4d0ufW8Za8ehaF+6rVWG1bi2hcH0637YH5qyDUq3Ri0JiWmH6ISD9dswbvKlVorhHB/pdibGtaonJnC1vK7+BC39vYW7//jgAnIinGhcPbn2HUogZqSY+57tqMia3ecPRkJJXbDqRz2wpFQtzDtgq00zlL3LFORUSNPjTbB9tY+DAJI1tt7h7yYsTvU0ieN4GY3XsYbmycx0dSMlNj8HzyDEGCGiKvs7ztN4DK3rF43rqGwFQDY0NL1KwcadWwCiafIpdCgu+dxzVRCx3Vu6zdVolxCzpjnXKBCzd2c+a6Lo3q2VCpSXf69KlPvlhQijuHDtwgIMOEGmUkvIuIICI8BQ1TCIi0ZO7acdh86n1iorxe8/zJIS6E1sKpSS96lT/DIS95QnceQ6ejE0YVW9Oioi66RnmXXUTjE7SNNX91Y0TX27hHmCH1diVOXgN5BTEeLs/Rb9uFgT2dqWWg9Sk1kz9klUKA+zx6jFZmUG813kck5aYCs0zr07VnPzrb/5OCzop4yd3n71EwEHJq1lnqbtrOsKrudHY4yvKHW6lcxNtEdHoTO6JiSS7riI3En3v3rxBVYwLrOjtipulD43JruB20r4Cvs0mNDcH7zTtSAt+TIpViOciG65sjqFSxGpXKaWJioouu7j9fKWm31zPvmRld2lngeykArYyb3FI2w0xJC+W0NCKlpanTawD9q+p+ansh145wPzmEIxf02bXKkfjINFxnz8fy6lnU29dkR7+xVHL3INO4DaPndiXvFJ0cgHttaIiDSQZn3VMpY2+FlssedpZZyYHez6hjGygDuC+MMN8OcFmc3bALm+GDsU1+zcWTIZQdoMWyvpHsuTiIrIQktIwNP/hYSkKgL15vT3ArohasOL9CAAAgAElEQVS1TU0prZdG9JUtbH0djW694Syf3p2yal9YHpPpxq4dh7n2QI0aVeWIi00kRZAONQcyu48DFQuZGvOlgTUX4FSUGdOvHxnaOpTS0clN4Z5uas+8thdwm2JFzHh1aj47SPLL7pD1HtfT4xi73ZT1J+dTw9AkN3Xp/udClnvp0GPaaLpUVkJJXhEFvwNM2AfOM3tSp5RafsAUphDt9ZC7r2IRhjzheZIJGtGevBaIMLSrhJ7QiGYDe9DM3qJABiLP02RF8erkEEbsbMi5+7+jl5hIUloa6mZmuTa5zJ3AksSaTJo1mNZlC0ujSklJ9GVm3w10/60fCmI59LLTiAl+glfLBUwuMMVQFoH7TxDty/f+TwKc9MRq1snpYVq3DtIrd0jUMSTlyTX8K45m0yh56lns4FXU7k9fKKKUGN4+OMfN1xEkJacQ6RtAmEQBEyspvi/BWF5KimInNv7VE3vbf+Lz0pTHHDycQNnmyZzcZsLCWXVJfHwRF+83SJw6o//gLl4axjgMHkyDj1+FoY846SbFroWU3wc/YrRTHCeDVFF7H4R2625Yi5JRrWSDoSgLJf0K2Ne0QvODDz8BXOw5hr/Qx9HKFMX7x/Geco5dja5ibx2Ot/93iMBJxaSF3WD38XdUcHLCoUY2j2+d5uadHqz5TYNXBzey74IrSVXa0anfAFrYmZEvqMRZmlf2YMJoH24b72dTry/MM3Hbw8YwXao2MOb2pvf0H9CMt9Ocidyzj5H5AA7EYiFpgmxSn7tw8vAh5EYPRPXkKTzSNLC0KYuZiTmW9rWpXtEUrQLhQYnkLlM7j+WStj2NDNrTvYaA4IzXPH5Yg5GDbChtboOtrek/82ginnD0uj9aFlWwlHvHOyVLjJRzVq4qYGErz+N9U9nlWY6m7QczqGszLDKC8XzjS6JBLK9fKVIqsyyWui/xEQi4uOEgiXZONC+dTUSKCf1XzKJFznLl3F8MfsF72LK/G7063+PKMXNqGt7AV6siKmkJuDyLodOAPvRo2zDP3MMkbi4cwyZvFUyNSlGqdBmM1K+ya39b9u6qR2paFkJhFmLNMlhXqlzI4CTlzgRnlluP48So+ugqh9C13ip2Pt1WICr9z8tDemEr21PEqDZuhvrte8Qq6yB4eY8AC2dWjlCjfdW9uARu+9SnstOT8L1/kqseESQlJREZFEpYWhb61mqEvspEW6yISKUlS1b0oV6tD7E+wTMO7I+has8EVs/UZcPqlqS5X+fxvZskd3LG6vVL3kanUHnyTNp87IYR7lx9nopRLQW2LnCjXcUI7sWpQIAv6h37UUUQhULValiIBGRrlKNGQ+u/5/x8+H0CuOzHzHRVoLKlFVqup/EduY/1jq7UsQnEJ1AWgStqGPl2gIPU5FQ0tYTcXTiSTZqr2TzmJPNWDmb3EsP81SWF4RMcTYZGAG4eZbCzbkgjwwusOCxEKcaPSi2UeZ0+iJldjFHIDRhJSIvz4dSSeVyK18PI0BAzk0z8PMNQUGzHkKHlyEjPWVUvAmM7Gtiao6tejOWUeazKTaEqKjIjZxWq0sewuAsja63HfvtmRtU04HpVeZwre5B8oipIY3B9OJuBS+JYefkC3XJvCebA4t28lavOsKk9sFZP4M3l/Wzaup9bkS3ZdnU+zQwLpFDFQjJyFq/FBfL69g7OZ46hT9YdXmSI0GvVHnsVbYwrWGJcSqPoRR2ZUbw6PpARexrnRuDyB8x82TxlB1HlWzN8eCssC311S0hJusfEATfpP8wKV/dw1NVMsDaIIbD5fKYUmIQtAzgZwH1SwMrcnCvXr2NbuahYAXBmDfP8Y8gwaEj3ihKeX/RArWlVIs7cQ7tuCr9P0ECQteVTmZLMePzdr3PbS5mKVcqR+ug2gVkiKrVzQl8kRf7sWraaDWRG/9ZU0ctDBqJYQmOVUGQHYybU5PxpJ1Ldb3Nk7e9cNGqMZXgSJi3b0G94t39WYqbFEiXSQV/bhU5t3Ni+rhnvb6xl2jM1KquDSEmB0CwVuq/cxPj8+ShyAM6rShVaVFXn8IJTKBuG88R6JLM71qe63jVq2Ybi4f2fA5zI/xxbrklo1roe5a3LoIEfN++c486DrixfWBFx/DuCgkNIUDCgTNmyGOmoo5Qn0h48qxpdq9zmqVMg0/tspMW9w3QpapX/841MO/CaeFEaQe/tWL18BKGzhhC1e/dnAPfRYRlhYfjcv0uImSFyqYHcOPICgwadGTrYCRMNVZQU5POnD+LPM31lFE0ST3Ny/HxGRihjW1OFJ6+uc+F8U3Zsrpu/hyW84Z57Emp65thVMUVJmExsQhKRfi948sSNNwGhxCVnUn3KHDqXLYeVmREa4jQEGVlIVFw4dCoRbbE1tRork3lrK6O2h2Jb1562zu0pq2aElX0ljFU+ftnGEhC4gdmTS4GODyqVutBL+wVZ7Z2xjTjLsrU+tOs/mr49auWJdgqJ8nyGX4oCaqpKKKkoIEg5wdL5lVk5T5uUSp1obFz0S+P1gRUc2n6FkAWbGJv0lDe+N1m24TmN2lQnJUOD1lO3MLVRgbmeV7ax4pUP4UZN6VUOPG+9RqG2DTE3nqBhl8DS2erEp2z9VKlUmEyIxxUuv5Snol1Fstwf4RsdR8VuHTEWSZC7vJW9uu0Y1r8rdYw+DIDZ8byLVsfMZB0Nm9jz9FFHMkO8uDi7H9tMWmMXn4JGpVr0nzucKp8aQwJxWWpoar5i9GBXJo+sjfjtPiY+klJJRYq8tjrewbG03n6C3wvR5BPANTTh4tKTCNXf8dJ2EBPaOVDX4A61bP155SMDuJIAuL/LFBL9+im33pXC2qMXfV+PZHC5AALfRxMhMsJxwAzmtDYkXSQG0V2OXNPBplI10m7vIK1mWxQfXqPyiLZ4rzuB0pIFtFPOATEp2VkphL55TYRQGVUVVdTVQ7lx04sEH0OcBlfH1KYGFb66ZUnRfejzVahi3LbO4qRqByb1bkwZdUUu2skzwO41ycfs/ga4x7MYuDiS5Vev0UNewrtH5zj7PJyKbZ1pZaOLEkKSI4LwfRfM3r6zcBtxggczbdBQKiQKlvaY0+f3c+5NbzpJTnHY1ZMkPX1UE5PIzDFbrRNrNg6mRkW9z1PERQKchIDrBzjjJ6Zuhx40tvp8CsbfiohJSlhNn7aZTF7XBgNNddRjQggKdMen2UKmFZggLAM4GcD9S4D7k6Vp+lg37ELj2Dvc9EtEt2436qimIFa5goWpP2LpujzhBTHCrHTShQqoa6rjfeQwrzIyqN9vEBUV5bg4bRqR3XvTrWlDDD7rS5lExWxmzoKWbN5gRJBrBLEvr5HasTeVJZH4v5dgZmaPfcWCu5XdprnDE67enIXCne50i97E5ubZJAcF8GD3DlT2nmRYgflOT9esw7dKZZrVz2D7AR26Ca9zdsBUZsmd5Yi3IYemBvLAffpXW8vX5sBJM+KISFbG2Phj2tePG7fPcfteZ1Yu/idpWGhF8X9Rr2UcBx4sxFotC8+rIxh/oDcPTnQo3K6nW1n5UgMr+/rYG2piYW7IlZ6didm1mxFGeVOoeW4XixHcOcfePSfwa9oaiWcANvZOjBvVHIVsISJ5RRTlP0Bc+hP+WvGSugO7Y72+D1MW32avhgg55fdcvX6AI8dacnBvo/y2ZaeRlCbAY/dSNj+Ow6haAzi/l2cjdnOsrTaiDCFiOTVMrMtSqmB7EF1kw4EUDA3a0cPqAltf6JJ04xENp1Tg1GY1lq/via5O3s/aGPxDdvDXziGMGyQky9cN1xvbOCiuTQfrarRtUwf5yFBSTeyoUs4EnUJXeaYSHLKJ6XOasHJYHJtm7UW5w3jm/eGUL9oEmTzbsYQzKg50Cz3J3raTaPfCG/PW6szpdok/D01ALJFHz8waM50CEYkrW1gfJUXXoR+tEh9yzy8a9eqdqK2ZBSrXqGztQ3Lq2jx9SkK2MI3UTAU0NNUJuHCWZ+9CqTNyLLbyclxfMJ8Qh6Z0atcK0wJwL5EspWOv9pw9bojfKxGpl7cS1ncktaQ5gJeCmlY1GlTLP4MVXOjb4xEr1wzHImASbYIWsbOVHJkpSdybOp6Uy4+YVoh2L7Zt501OCrWFCkePKtE09SF3+g5ntPJtLvnqsGNCAC4eM7/Yp/7VIobsTASBLrxUb46D+Ve7KhHvY9E3LIWyshKIMxAqqH1xxbTAy5MgoQi96jW/up3Q12v/+hXfGoGT+h9h4swjhMprY2RlT3U7ISdW+jL30ips5DLIzBKSJVWmlJE5FqU/9JfkC+y5rUv5lBCCDc1p2KAargtmkVq3BoS5cfKWOX9eWkTdQvd5e8mhY25Eva9DLclFth6LoduySXRtY/3lKR5FSFAQ4EKu7ORiSiVaONXFprQKCnIQPkyeyp7nSXbrCMJwXM+OZ/xeU3Zd20xZn6fce+qDUs0ONKtcGo183U1MzNIaVHu9Hr99TdFS+9BBxAKCn2xm6PiTZGhoUtrCggp2jlQIe4mvmho1hw6idnZ27g6cyOtTvqIxmmqKn8+FKwLg4jzucsszBv26rWlUsRQfq/1MAomIpDMDGZu2gR29dVFXVULe5x5Xb9/ijdMSZhQYIkoa4ASPzvKseleafUxVfbHZSgnx9EXHsgw62lr/cv5jPF7eiWhpGWFuVvTmTpLwMBLKmOfJZogRkU02Kl9f/Pf1Lpfviv/JFCrnVrFCUo66Tj1wVBZwb3xPdrVez8ZONhioHEZNzpsM6ZIipXLbdxDP9HSaOhlwYcdGNj1syuYNY2lV37AQh2cSG/MX08Zq4tTCmNq1NLm9aiqH1BpTXz0Y32gbuveZwYg+BXdnu02T+i7cuDcbhZetMOpTCef2ySSpt6VR8i2Mdu6nSwEL3db/RXBldSJ8FbBt0Iwmpa4zbqEb2dF3yRr4O7HrErj74ssr5nKK/BrAfS6MH9dunebWnS6sXmb7hSbmy4JW8zDa8BdjbI2RQ0pmlBfHh4zgwgwXTjcv5NasFJJFiqioqqP6Ibh5qmsXkrZtZ5CRUZFpgLdnL3Dl2m0arJzIi9230Stti/NgB+IO7eFOvUY4VrT5exWlJIOEeBE6pTVJHNCYOXtd2Jk7kL/j2s2THDvVki0Llbhz1wM5i7o4Na7w4YUuISMhhvh0MYqKh3FqnsKx++Px2f0Ah9m98q3QzPdU4sv8dTgTI0UNEoUJVKzanPjNC1GeOYZqO4bQ7XJHDnrOp4rSxzd2NL6Bm9l6bDKjWl1g97pbiAwV8PTyQpytTYUKFoiyFDCs15sJvRyw1C8sp5FK8LsNzJrfhiPbK+N96iJ3PP2xXzmPfJKHu3EzUB3zShUx3zKE6X3+ZImpLqW0A+laYz8XXq4u2rdXN/NXsiZl2wyinWoaj2YOYnfdOSzpVgsL9RMYar8hJmVRkfd7nDzDs5B3NOlmw93da1l7tw5LF4+nm1OZz1bZSSSr6NtNixb1tXDoUR2PWV1Yqd6CxqqxRKZoULXhQhZMKrhZzmN6dXnIn+tHYJk4HL0uJgxuHUaY0UhavtqE2oXrDCjEupc7d+NnmEVUjDblbevhaPKYWctcSA69h6jvdCLWJ/Po9Zej2v8K4ATR+K/tzASDG1wb87UQ0FuGdZlCvZWbGFDBGjX5C9S2f8rjN0uLgI5YDmxdw7VUXabMnEX10Pvs+GMlex/6Yr/qNCvaVs+3vY5YHIindxmq2xXSpqSxBEWkoaRojPkXdon9VoBDmExUdAoiOXkUlVTwnOLIMefz9PXfxyvjwUzvXeFzb8WfY9t+D4IEBugIQsg2NCfszhMaLP6DjuVKEbxrFjsS6zBk0hgaf7Z26gWHjj8lPqE1o/ro8OCPdbxt4Ujnji2/aZ/K3BSqkiozZ0xH7H0LVwVjLM1ssdBSIuP6WV606EBj30FoOyryPP4ANnE+uCzvy0LRVi7N0yfsnT/xlo2pmrPK1O8VIVo66JuX/bRwKHBqFUZUvsTFQVZofPyQl0oQZSQSEZWCRF4BZVVV1NRUid2zjUsSMdWmzcGpOAAgjObV2TGM2lKfS/dn5oKG6P1bvKOjyM7ZDUFXAzxceKtvQTlzM3QLfGCJRSls7jmKCkeP0u4jLPs/4PrdO7x1WMjUAkNEiQNc3Hxqt3dh99NbFPgUL1QNkfs8es9OZdyW33Cs+HGeZeHCxXi94XVgAOYdumAj58uS+ZuQt23FyL4dC59uIpWSfKwj9Xda0cpaQFKGFElaOjExutSauJZlPYq1a3xxvJh7zY8BONFpBvaNZd2p0eSsMJYKovC5uZcdd+NQ1i9L/S7D6Vq1eNtjFyeFmrxzBuOfC9CzrIBBegyxUX74RyuimB5Jhvobbl9aikQ6rgiRxFxbtw1PgZAec8cSunQWd61b0K9zB6wLO/1AlEzoYTtabmjOfpcdlPV8zZOr1zCaPAm7oOPsfCXFuPZw+tkVzCGepFL5</w:t>
      </w:r>
    </w:p>
    <w:p>
      <w:pPr>
        <w:pStyle w:val="PreformattedText"/>
        <w:bidi w:val="0"/>
        <w:spacing w:before="0" w:after="0"/>
        <w:jc w:val="left"/>
        <w:rPr/>
      </w:pPr>
      <w:r>
        <w:rPr/>
        <w:t>13i8mY+STz8GPNvN9j5SogJCObt2FQ0PHaRxAQsvzpzHa1NTWvfri11pHVTkhAhShUi8znJNM4WV3ZV44Tf6q87/FoC7cvMUN+92Yd2yolLX4Rwcu5jYQTMYUaccWrlb4f8NUN4vdtN67CWG7b/Ggi/wn+jlfla7WyB3Yw81t6yjub5+4YskBC84dXQ/t8MHs2lhabZvvImOTmX6D2pAym99mGA/gumdWmCfd8M6iRi/TjVZMHUESc4rCC5jgZ6aiPR0E6rWtMTUqhZObZvTqLpFga+kUDaMPEi9OaOoW1aPtCcDsB+sxhGvXTQsbNpMzAHmLb1HmHIXZoxtSCWL0pzs05eMBb/Ts5wcewZO4bpWE2at+g3HnBR5WhAvzoxmVtg1rs7IIjNDBArJHD/0EHl5I7r3ztleVw55JRXUVJRQ+KhrPi8nExiymImznbl8rDoSkQihKOfkAvX80RqJCJFEAQUFeYLHd2PP/M3MMzJBjfPYqI+h06T2uF+9gafQguZTd3N8+D+5kJTDi5h1NwiJVTXKZkYTHe1PQJQc8mnRZKq95e71eYhERX08iLm36xCufqH0WD6TuHWLuFnaji69elO1kM2xxRdNMBpRk1OBp6keHcH99RvRXryI2hF3OO/2lthKs5lSr6D4V2je5Bk7946nfOYMut9bzb4B8rn9Y+8gZ2rfukFhm8XcWLwSNwVFWgwbTPXSpVCVzyZNkIXY+xI31RNY1AVeB47/Yp8qLsBJ0h7yMMSO0H3baT5nKDE39nPQTZkhaydR2L7d3ByN4/UOrJ/aCu8udfG4cZOxCydxfskRJhUSbYi7epC/rjwivmozqkQ94fClJzhOmMjgNq0w0iqFprLi3ydUfPiJMxO4P6MqMz36sGFvf57OG8XxcEUUk8NIkrOgUsP29B/Sn3Z1LYvcY+2bAe6TFYFs6NgL917X2NK3NArxAdzfMoAR1/TpveQYq1vmiXS8P8iSE2BbpwNtayghlZfn6vLVWE4YSw1DfeQzBaRly6Oqnn9Kx99VubLniCtx8d2ZOcGS7PR0RIqKKCsrf/M2IkpqaoxtJGbCb5u48Co992SGnLe8VHcWvu4TKa0h5MIQWxZqLWN+tRfsPJzGxF2DSNsynOF7I5AqKJOzzZtUtweruiZx//l9Qix6066KLgnCqowf3RYzvTybfhfRCr1Xr+ZEZiYN5s0rtI3nvU0qFhHrfpbNkwawK6UGM3cfoqd+ACeXjmPhuXjkFJRyo4dSzZ7s3TWL9i0sPwtaRO3sw2yFv9g51AAlcSoR79/y+mEsCopv8K49h4kF2LukAU6SnYrXrYeYN6rOs5O7OXr2EvejTegxaz0ruheyaXN2Gg+HDef1/CUMLF/+ixulS95fYd/hqwQa/sHS/k9YdSCdcuVa061pAm+CNSlroou2ep6xXSoh9VI7Biaf5ECnnP0qQer7DHe3e4Q4L2KozvfdcPkHAFw255pp4fxsKuGCpehkx/L85iImr9Pl0NXZRBzcycbzIbRctY5hX9ot80MrLBbAHV/E8ndGNGrfkxYVNFHOOe9DmiNlzu8QY2bVZOeaqkV0By/WrlnOa0F1Fi2YhrlEjBR55OTlijgASIpEkkKGRBN1RXh59RyTJ84jy7EF1RWklKrSnB6dWlOnbIE3rvQPTEyjCQragOJJM3TGtGLQgGwShckEBJXm8L2DeVY45piawZk5K3hfszZde3YkX/ZFKuFuQy3a+58iPa7t9we4BBfObF/FxciF7N1Y/fPy016xf91NNPr0o205UwqOydKkAFxWt8BprybtJ65k5cQOlC+M13Ma/94m1JtjzAX3nVQwy78/WC4PJgZxZ+9qDobW4Y+1gykrD28PLGTuxr28EZUm7X0wisNPcnlGS/Jm2XKOY1praIBvXBxbssVI5f7xp5ycHMjJIZ/zfzn//vR7zOgGwzjkqUnDJhboGxlh3bAXzaN7M9zPFb8DhWyZHLKDuXuSMK09hnEdtZCTi2RCs67orN3K9BrV0RaLkSCX+7LPrSnJH/ftfZkhfs6duR8rfsqyZadRVGzJzJktv+pPMiLx3dWIgdfO8vRyta9fD+ytVo15FnqYxspToZ4THdq3on7NyliWUkQqlUNOQQHFPKN9yvm1rPcC63aD6WSjgZKSInKf+tQJpsy35a9lRZ0CEcDOHSu45W/B8j/nYyWR5L7Y5D6muQtaLElCINZEQ0med6+eMKJtb6LbdaGBvBitCnVp17ErzW3zb+6MdAN16vpy5MhCKr5uioZzDQYOkCJSS+PG5QwuB9woBJIyubJsI76mlnQZ3BurfCOdhAdOJji5bUeYWjAWnt/g4gJcZtoKWle4Q4Ue9bGpYIC8gpAIb3WWbh5TSGrFlyVjztJ8RG/q1nxOHcs7nHq9lvKax3EeZsihfe3yGSF+d4tdS0ZzSKsHi1cvo4lUyqVpI7mTGUOwjzePn6sx7eEFJlW3Iu+JYcKEON4cO0rmmPHUz2mbYleO3fAgKG4ocweqIi8vn9svivp9O8Cl8fLgOrbfSqbVykV0NlT7sABBijQ7mqdupzly1ZKNi/+ZeiG99TvTn5hTr8tIetnlWOTOSMft9Nm/mCZljb68rVHIQTatvki0xZ8snmlZrD7ypYtyI3DKqsyYNhV5OSmSj8NLzk1yOcfo/T2oS7OFZAjCCI4thY1VqdyPp5y92MT5bpDPfXZp8ntCEhQxMtVHTVW5iI+1z626+OefHMjMZPDvv9O+OE8mleQe9fjPe0j6waa8N8ujoFjQ9yJe7pnH2VITWdClzAd/gTThFec2DWWmTxV+232AwQXe7d8b4N7t64/jzBvIGVthbmiMuXEoFy9m0W1Ef2pXr02jRnWobK6DorzCZxqKYv145nKfu/ddef7iFa/8ggmPFyCV1uJAvCt9CmZGpTm+lZCSoUD2zRX8ceoePhIzDLJTULbtwqwxHbExzpOKlUpI3FYNi+32tNT2JiA+C0FGGurWDZm2/ShD/vOml8/DJQtw0myCts3hqkIwM6dWJlawCKUoPy5P6MQmo6Pc2lQDqcd+Ni7cQ2zt5Sye1/CrpyQWB+CK04a/dE18eARCsRhDC/N//XWWFRtLbEQEKtWqFdgT6/MaE6Ji0TXSR04umcT0UugW74iDIkwXkBijiW6BBVyFXfzvI3DpxMXHEB9vgE3hmyz9p5Lnuz8rLRNldZUCMAWi1Fg87p7DT6cj/R2/MEu/CGukqcmkaukUmBf2ZdNTk7PR0FRAPuez9ONPCiIhKBW6yaWEnMVt8jmpoQ8p4ezX7viVs6a8plbhqS/p398Xcnk+5MJDI3Of39S8OM8pJjMzgsBAHapU+Vpa7u+HSL10BvdmrWisofnlge87eTYxKpr0jAyMrMr+q/qyU1OJ9vJCvl69zzfeLmBbUmwCWro6KCgKSEjXRu8bzzb9p9ji9aniAlxW5imGtX9K4/bKvPWPQmzThVqZMdjWq0R4GPQc+HcCKGeA993qzLAbTVm9vD9mZ4ezpvl6ltc1QgUx0UuasqTnLdZWVMw9E1Qc8YIL58/y1K88TSo953REIoGX3hGWKKDzygVM6dIeUwVFFPMu7slJxwlFuYOTVE4RFWWF3DNnxRmPOHj2Af6CcSwbk7M6WD7n26bI37cCXMSTG4SaN6CWiVa+BVBfbG7SBGKTFVFV1kbrw7syzNsXvXJWqKt87YTdNKJzUraiUpiZFS/b8zWA+6+fhfrRwIh3hEskKJpZFT214zv146KKkWamk50pQFLK8LN33PcGuI82iLMyESJHdnomc5pMYqn7DtJC3nH/8jUqTZ5AjU/tNoST8+axeMtjlOu1oHOPLnTr2pTym+tTWfkqLyebo5PvXS4mzv8xO36fw/kQJRTTUzDt2JmKhna0rFePhgbHGTw3iSHjRtKyiXl+ZpFKSfm9K/MmHufPT9+YOYEBEW/uuOIfl0Fj546fb3j+jf4pQYDLRvByFWPvDGFvhwlo1bQmJm0ZCu/9ODKgI0cq7efG1voohJxm46KVvCkzmaWL+30Ven4EwH2jlr/Mbf8e4H6ZR5MZKlPghytQbIDLusLUiVJWrKhDrK8rtwLkEbicQ6IpJtl2DouH2OSEbIh9dIorCe946l6f8b2SOfPEkgFOhqhqZRDhfovlUyZzP60MNr1+Z+NcZ6xIJCYmE30vF64FBqA1diIOGZk8XLOUAANlwl+EodT1N6a0rYzBx+luqXdZOHQ1buHuvM8YzOObzrw4e4gzWu2orXoHz5f16N3NFF3LqpT7bKXOPxJ/K8D9cCd95wp/hrNQv/MjlVhxJQVwFx0N6a/qSOfSsVy87IlD59ZkJSQTI4aVVy/T+rMnEnNj2iRcmnVkcOtGHK3jhOal04wyK1PkwqCwa5e5f+8mpYdOxPLZLc49vcZjOUfmDGqPnbU5GmoqfJrOnPvxJWK/gxELtB2oTjZyKsoo5WQzVDIJD0vGvtEolq1wpkD+4Ju1LzGAy4yt/hkAACAASURBVEp6wupFT+i6aBS2gb3RdKhObMoi1JPf8XJtN6bcr8eivXOxjrvJ3jU7ibSZyZI/unw1OiIDuG/29acbZQD3n2soK0GmwEcFigVwUjGCxIsMbLQN+xGdsatSG8skP7atP0n5mX/xW9cPkyIy/HH1UsTENIhDO4IwUUkhOjmUiCtHOW64gFN/ajKjzSMuRe2kYLDd5/hxLr15g5qtAT7HzhKkXY2mTs1pWLsaVSqaoqOilCdaICYhNRtR+n6mTrXn8G5Nrl/ZwSH3tjhW2MaO/Tp0HtqfTk7NsC/8PKXcx5cB3AyUlL9yOPL/865SUgD3qpUjJ67d5ffMOCZ2XcO26ysI9vTiyObTTNo2v3CWyH7I/MkPqN72PRsvdeToYidM9Ivyn5BnNy9xYNNCgpRr0kihOrW6puCm70CLt/vYldmfKQNbYG/8z3xcqfAxQ4YFsnODI6EZqmikJZDwLgD5FhXxvvCE91EOTBj9tdPKi99gSgjgMnm4YCaujp1w0C6FUvwyHAZa8/j6AEwrV0Il3I19s2dwPcseOyMh3u5x1B/7J78PLfKEyU9P9C0AJxFLkc+Zz1Oc+YPCLLLEYqRq6l8+HLn4Gv90V5Y8wImIfhePrmXONiC5s51+Og1kBskU+F4KFAfgxLHeuLocYeGaEFr3rEdmsBeed33RqTaI7fsGFrK6/TrT+7vTfMoAWtQ2I2HeQLZM2sYig/s4VPPg0atPEyY/PYY0MYnIx3d4LJZDyzCDY0tuU3/oCAZ2r496bqq0wP6IZBARuYQhYztx9bAyd9yvcONlE6pUfEpA+CgWDy96q4SPlX4fgMskLWew+88zm0W7VJhBepYIsao2WoUeR/fvWkOJR+DS4olFF331L6ew/53VhV2dTUZGJkKRcu6Z3yXxKymAe928DttuPWFNhhf9Gq9lj8tiPNxcOXtcyMYt/Yt+lJR9NG+3FP35h9nWvDZ6H+YrfnaDKIi7Dx/xzEeNsnZyZLioYNJcBd871/HPqMbwkb2oWib/Cu7U+90Z9GovGzJa0SqsEz1U4vB6955+W0cgvOrGO+2ZzO7yHRrgB2NLCODesW/kfE4FvicjpyKRH/fdNGjdrjEDt++i94cNaoXJ0dzYuoOTvsr0XjKLdgXOUCvMA8UBOFFsFLFSORSliYQnaqMQE4R8ae3cxQiCmFgyKjWj+Wcn2efUJiXZ4xkeMfGUat6WagofZqZ+aRJISbT4Ei6zOAAnyc4mIfQdchYWqKULSEvPICMtldS0DITZIjIyM1G3KE+FMqZofsZniazvPIvyB7bTVj2G4LeRyJnZUUH/i6enlvBTy4qXKVAyChQH4AQvT3D4rQmtmusR7huFv8dL0q1boOvtTtfpwwtZxHCBWfNgYL+mVCkXzewhh+i7aw7VlFZQv20Dntz+PEGU83QR+zay6bI7ugPa43XRl26dO9KxQ3WyAnyIMCuLuapqnjmIGURG/sGgIU1Yu1IO76TXvPZtSDnjR7kAtzR3DtyXf98H4LzYuyeGRoObYl3Uht8FzRALSRekkiIQkJYSTXiaCfVrmaFc1Ls64gl3XF6TYtmNLnUK7iH4taf8/O8lDnC+V1j/WJk2A5pRKW+OrlBTxSS9f0+yvAr6xsafLSLLf4sEYWoE/iESytlboJYVzNMHD/CNro+zs82/3BeteLqVFMDdqGzG0Vfv2CL0pn/9Faw61o6Na24Qa/gbR1cUsSIyOZhXFzaw4XEqouzy9B40iDYNTVHMO8f5w2MJw55z/951QpTt0FYKIVtQBm0rdYy1U3jyVpvGjo5UL5PnzFlpOIe7TUNyZCeOf/ZmnuMqhqeG8faZLx27luPBXVfi2y5nQqXi6Vacq0oI4ApU7d8PjcZViIv+LfdFJRalEffOnxd373P/cSgVekxieAeL4thLcQAu9eQmtsYoYqLhygH3Ntg9/RNh97aYKuvx+I8lxJxJ5Hkhe5JJBWFc37iOo95SWo/tjkmcEJMq9lQoZ/CvJl4X60H+ixcVB+CESQncnjuOlwNm0DQ2AB8/P4KF+pQiiuR0Ae6u7pj3Gcb0oc5UKGQ7jaMG+hx6EMPJMs84tPQUEXpNaNm6CY2qf6/s/39RQFnVMgXyKFAcgJPE+fLcK4pkfxcexZjSbUw3FIPf43LlHn1/G/PpuLxPxYoOM/43LUYMaoJW8Co2RPRjbAM1NKPGMcDtDHd+K2TFkzCK81uO4p9tgvP0euz47SoNHRxwamNP9LwxbOw/ixk2ZSn1EZIkaYQ/60ubnqUZvmMMNpITnHtgT3mTFwREdaBf82wEqmZUrWKDuV7h0ZnvA3ChtNS2o0F8Cou+FJyQCAj38yU4KjV3wU+6IAVBWgzPDq3mmMp83I/0QbeoaErqZTatP0i0ZAyLZtgTmShCQ0cXHc1vizqVCMDF+/I6XgM9NQlZaZFs6uJM2r6DjJETEhOTgqZdMxpZFbaPWBZvTm/gtI+UFn1G0rj856v3P7UrqYhE/3OsX/OYKhNW0UHdjUs7dxNRdjLjRlVBKspZkJ+zOOb7dfGSAji3cYN4tHovYyRv6F1jFTvuruTR7xt522clCwrZM0gQ5sWbB8c54lGOsWM6UylsJT1XqtJjUEsatKqFuW6eLVuy0wl96cqjl1GU0VckMiqaCpamRIjSoEED4lfsIsu8KnU6OGFbzhA1RTliXqxk7nUndk22wXtuD+bKO9G0tBhN0ypUNpDg+eQFtov+oMl3TEj9GIB7tZARm81ZuWMYehIRgihfXO49xDNUiFWTXnRtaFLsJFtxAI4jC5kTpk3Vml5ceDGIGpeWoLF7Bd2tSrOm2li6eF36fMM/YQpRbofZuvMGkbodqCr/hKd+0HHWDDo5WP9PpVOLA3CSxGjchjdlToe1TBcF8eDcGQIa/MbQhppY1arO8617UStrSYe+bfJHD8RZZAozuNmgDpc376F7XDhRMYmk+QYRaujMspnF2+bi+70+ZCXJFChZBb4McKm89wogMvgNz7yi0GowhAH1NUkNesqZ856ERKkxd82wzzesDl9Gz1XlGepYGv/XITSc5ET6/Rtc+XMH8vufs6zAXlvSjHiC3U9x+FEKFeoNpm8zMbsX7yJRXpty9pYkbpjJ9sFnudir8j+b+WanE393MsuuNaBvV1VePHXFJ9gCK8NQIgT6qMklEK1TD+feHWhQvvB06rcDXCaeL0KpZF8ud0uarVZGpN1zoWVEOGHBiShVdKJ1nQKwkh3F08sXuPsyEnlDC8pXtMVY5MuV4y5oD17I9KYmuXuYFf5zY/POU7g+LU/fFlICkg1o7NSUGhVKf1PUqUQAzmMRQ3Zp06S+BbrqWaT4BxNhqkLAkdtkWVhQo/dipjYvcL7ix4eNv8XO3V5Y1epAi3pSHjyJx6pmFcz0ND48XzqxYfGkCdNIiQ7g9ZXFbHk3i6nNE/B5m0DdTnVRyEggNlMXm6o1sS/yGK1/35dKCuA+WpIuOIOjzQn+j72zjsvq+uP4m+4OQUGREBVRsLu726kzpqKb3XM/nTNmTZ09p7Pb2d06O1AsFEQQkO6Ghyd/L9BNUBR0Pu5B791r/8i93/M9n++553nfE99zImJXgcl1pWkxBAcF43/vNj4ppejRpSkVS78YSAheMp4Rqx/hNm4YnerWoGoVe/QVEjJifLl1/T5Jeg5En75CRoma9LYJZ5O3H5rth9JXfIKNR6OxbtWNrm0rY6WbxrllB9AZMZgGGjKkMSHE2Dphm5FExN0LbDwYSLamK1Pmd3pn3rn3VffTAFxer3KGvuPCiJBY4WJftJQHeR8vCsDJt81lboQYA8cgboV/S40zq3BaOpESN7cy9ExzHmzJny1HIU4n5skNrt4LIUWmi7paFgFhItwbNaZ9A/ePKvj7BkgZ9xcJ4JLj8Z/Wl00/72bgue2s2voXMvfSpCe6MOTHHjz6fRMmjpXo3r9VHrhN5N7BwzzUsiTku36cn7KUthGn2HZawaq/NlE2KpFSzgXOXSujmoJNQYFPosC7AS6eR+dvEqLvSbvaJV/6IyE57DZ7lx4kxaYVEyYVMB0Qvpflp/Rw0E5Fv15r6pcxQ1dxi5/Ge/PN8hHkTU8qzUoh0v8m132i0LT3pEXLyrkLuMMu7GDvjSekokNGQgK6LScxqbENRq8NOslEGUQHPCRGxy73XF+zf1L/Fy7fhwNcOot7TkSzZUPK2llw8pvOiDccpW2UL7fWbuax1zkOD37HSBLR3Dxym9DIYDQb9ad9ORO03zn9ep/1m7Zx/Lg69RqWxaq0B/XrulPa0uC9U0XlqKIUgAueRrefrGjV0JHata1I8L/P4xQFkQEaDFrgxetL3+USEWkJ0USEh/E8Mp7IBHWMDdJIDz3DLt+K/DB9MPWc/k6GHs/VrQd5IhUjVrdAVxJKZKIcAzMtJJnmqCWGERUdi6l7fRo3b0LN8iXeeWRb4S3j1R3KBjiR6Cgjhz9k+YYfKCgTV0bUE3y8fYg3q0ptT1dsX0vJ+nDbIo4mGFKmXD3atnHHVC4iMdKfx0F6uNlmcu2YD+KqPfFMv8zhuyJqdm9F7fK6pCWmo9DRw1BfG3UiCI4oSVm7178gpMQ8vs2BrbcxataPvs0/7gzUpwe494l8AfcWBeAyN8xh6dNUNByCuS8eTe2T89H+fizGG5axJKsancbOYFqdV8Yl6fEEPvQlSb8M9uln2XDgFP5mHtSs3JJOdTxxtPx4iw7/ZfU/yuNFAThFcjxPp3ZnXr8FdA2+z92YICKlBlSr74VXbTWWztyJrWNluvdrlqcDjOPa9n08Ma2I4bKfidp1jF7SrQz+zoE/t3oSHa2Bo+P7Q/tHqbRgRFBASQoUZQr1zaIViLJEpKfJsLQu6BBHGdnJSaTrGGOi+yJj/9suSUYi4aGhiIzKUcH+4x7VU5hkHw5wsKt+Q/a37067siW4OW0cBtsO0CJehGzfdC78cpFf3rlULYrtQ38kts8gmpppkBgRTsgTf2L0m/HdsNpvpmkQ32bjxsNcvVOCRnW1SElJIyNLBC6t6NusCnam79fHKwXgHk1m6F9daR76Jwmt6mMR9Bvzz3ixdkl7qtnIydQ0Im90MyL9uHzyMN7ROpiaGKKvn83TK6cJUDenVs8JDK5fEct/DjQVE3z1Es/kdzl2rAytm+iSEhNKomNb6mb5EZAMWVFxNB79zUc/Q1fZAKeQy4l4HoGdQ8GHC0skstx9dFo5Cf2LeuUkWn791Jvc5MtqOakR3/OSk5M2WY7mW4+GfE+D/9z+WQJc+LI5rAhLQMsmBH+tcTQ98wP3Wg2iv4cjx7t3w+9IAgdqvpJMKpWQGBHG82dPCA/xxz9NgrZTIyrF3+R+jA5lazejeU1HTHXfO3IfGhelPlcUgCMlnuez+jK93xIGZEbz1OcKz9LV0DUpS+PGHvjsOUfpsh5079co19e0wOtcfhhCbGw8qVI1nm/aQMSgYXjG/Mn6kw3oU0uCxLo3P0/NTaEuXIICn40CHwZ</w:t>
      </w:r>
    </w:p>
    <w:p>
      <w:pPr>
        <w:pStyle w:val="PreformattedText"/>
        <w:bidi w:val="0"/>
        <w:spacing w:before="0" w:after="0"/>
        <w:jc w:val="left"/>
        <w:rPr/>
      </w:pPr>
      <w:r>
        <w:rPr/>
        <w:t>wn0f1/w3AXe3amQsT+1DSL4Wzc39Ed9kGWmYYELNtLuZH8p5dKyH28VXOXLhFRLYehnpaaBsYk3ZoI94N+tK5tAFqEhmiuDDi9BszeFB1dJJDubB5DVdTTDA3M8PKLJ5bl3yIS65O5042uQCXmZUNzs3p2bgSpUxUAOAujWNMdA8an1rGw6FjaSNawrAFFRne2ZiY6Cycu4+nV8VXW3VFCWE8uv+ABH1XPMtpEHDrOj6BIiq0aUFtR/sCNpfJSU2ZT7+eZgzpJ+fp7Vs89fiGjiFHCaxYC9PIKGqPHU0RDkR6r8arbIB7L2c+s5s/S4C7tmQRV9OysbG5z1HxCBqdXUJwBUtcv+rJtX4HmfDgN9xyA6lAnBHPk+tX8E+So1DXQi30Dud8/Mmo2JTy0bdJ0xIRkaaHuX1tuvbpSu2ypugUc44rEsClxhMyuzff1RnPcC0JssQYIuIySc3OBLUk7t0X0a5VT/oPenFia2bQcTYeCkDd3BYrU22uTJ2O5rz51M+MJSE2k7QLB3jcdztru79xyvRn9koJ1fnSFBAAzg+HMu9/RtDz/p1YOnEkzcLF3Pr5Zyw2/UkrWRqrvKbQ78phck4BfnHJSArx5c49P+IlOuhpa6Cpa4DepZWschrF1CYVcbA0w9zo73T6CsTpMdw9dRTfDH2MjYwwNY3j+rVQpLEV6DLME6syrtj9i8FKZYzAZW2YwMLy3am6fQ4na3oxsKKYLePW4z5lMHop6jjVb0+dMgUc/5L0hIt/XeZBrCE1WjSisqNtgVOJICc1eR79ezoye2lFsu/s4rR1F1o/+4t7tq4YRkdT/dthOH7kF1gAuI8saB5znyHAxbF52QEsHNxoXW4f47y74rxnDbYjWvF83Ra21V3CvfEv8C2nYxClheP/KIlMURLR0RGEP4siMTYNz56eXDsYRNWaFbG3hoRsc8p7Vqashf47pzOUF6qPZ7nIADe3D+NbrmCuhZi055e5k1WWKlUqYpz6F7/85kf9Oh3xGlr3hWOSRJ5HZmFgaYO5gQYb6tTD+tpV2qdlk5oQzr4f/4fJH7vppsxcTx9PIsGSoECRFRAA7gMBrntNeth1ZnAVG67P/pnogQOpnJJFXLIB49dNo1Jhu/V2jeE705FMb+yCbf50XAXE7h7bdt0kMqgCnsbeHLkiod2Y3jSpW+aD1nopA+CuzviR8PYdMdq4jMA+E+hfxYaApaPY3WAvixsqkCclkm5ukS9BbeZzX27cuE2Epgu1albA0c78HRkT5CQnTqddbQn9JzpjLg3iQcmONHl6hlBXTwyjY6g21EsAuCK/+f/9jZ8fwKWfZsWOZBxcWtLB7EdG3OtB2X3rqLFsIt6jR7LdYhQ+m3u83PWqQC4TIZLqoSlLIzHkKmd8QknTb4VXpxBWb0jAybEJ7ZoVng/pvw9l0T0oKsA9XzSAWd8cY23JLELOH2T/9QBsB/1EX4cH/DD5NM7OjRg89NV3cl4PFrpXo/y96zQ4N48x2x+TKO7Blp3dedey5KLXQLhTUEB1FBAA7sMA7l7Hcozrvppfq5bgYJcuKLZspY1CA0NLW6zM9UgJDsasRvX8J05kJ5CQrYu+vgG6G4cx3H480xu7FgHgfNi2+yYJCS3p11zM0dl/kNi9A906NaHglVPvbl8fH+DusnC6D3U7tEC0bQVxPSoT5mfP4CaaTJt0kXG7J2J7eDtnug+iCyLC7p1h3fwtPEYPfT09bCs0omOnJlR1tX1HxgQ5Kan/o+/A1iz9QY2oRye46PQtAwjgaaqExJgYqg4aJACc6nQthXry2QFc9NkdnErTo7yrKzqnx/OzxUSct6zGtnVlDJu1ocqJwYw9Pok9l/vnPxxbHMWdS8e48EiXqs0bUTr4MEcTTHGu+xXtXd5j8WOhkv/3NxQF4HLTiHxXn+9qLuIHo1CCQkIIDAomRccGK11/rnuXYcS3E/EaWtCaNjHfGrnSOTWIeoHXWTL2e9R+PsmPngUt1v7v9RA8EBT4NwoIAPdhAJf++A7hZSrjaqDFencPjB/eo+fLQGQ/8cXn9GHiRv2PjnmDI0/h0dlDXJdVpcLJeZwYOI2xlStgWWgXfYONO64Tn9CFSaMcSH8eRoqhIebmZgUkUS68NXxsgMu68BsrosvRulldzn/dma2VR7O81VVmLHbi16nP+HGRFr3s/bkzdTeLbGVkJscQ7B9KupZ+7nmcOpIYHnlf5tKNh4Rll8CzQUOqltElMVJMhc5tqWKmizpyUqJG03/OD+yeEMczn/0cdRjOEMtw7j2KIS02hioDB+Xb4Vy4EoXfIUyhFq7Rh97xeQFc6mPOnPNHWqIajasZsHPIQLa07krystV4TF7MzI71KJ3xmJWjZhJUoTtDJnxFJV0QJ0dw++SfXE91pWPnupSMO8bq+YsJrzWakcMG4vx+61s/NBaf7LmiAJwsJRbvye1Y0HQ3K2qCTFsLNakMqUSGgvscOyemomtTmjd+/UTGnGrswUJjDHtkkTSWSkmOeA52jpgX2sl+MgmEggQFPpoCAsB9GMDlDUDM8ubU3ayJewkJcQnJiNLT0Hb24Os//mREvi5GTlZKAoG7pvC/XwP4avdGunk4F56nM2I3q5YeJ9Z6FjMnvf96vdcby0cFOLEvOzfdwbpSA+rVtuLirmuYV62BR5lMtk9cR4Xlw9G9c4KFveaSufIJ+/NnwXrhmkxEamICCclpZMfcZsvS9dzSq8/QsYNoWbkMplrqoJCReLAO9f86weEh2xn+w0lqr97HsOf7WDZ9BbL6g5kycyhvyTT3we+LAHAfLF2hD35eACcXkymSoqahi54OpMXFk6GvR0ZgIIZlXbEy1s/dAZyZGEOGQh9jcyN0pBkkPvflQWoZPJxNMTbSRV2cRkJcCnI9U8zNDT8oT1Chyv+HNxQF4JDnpDGIJVWvBJa6OefIquVJtiwmM0uGuroOugXu6Ejj9J9nqNWz65vb+f/DegtFCwooQwEB4P49wCkyYngeL0FTQ4FMJkeRc/Chjj4mVtYYF/DhJ0uLIuCZjFLOJTAy0Co8Ebw0lqDAWLIVDlSs8O9nAj4qwMU+J0isjqmVDRY66mSLZGhpa+ae3y1KTgZTU3TkmcSFJ4KFHdaFbb6QZZEcn0Smmh6m5iboaf59Bq4CSeoVrgXWo65rPGFPw5C5V6WsJJ3nT8ORaBriUsH+/bNkFPJSCQCnjF7nhc3PC+DeolNOnhg19bdtHVWgkMmQoVHgeWjKk/6/s1wkgPuX7smkUtQ1NQvvWP9lOcLjggL/tQICwP17gPuQGCoUud+VRbwUyF/m8coBo397fVSAk8uR53wg5/tI/rcevu15GTK5BhrqChRyBQp19VxgU+SImaPnR9Dm9ZIFgFNWLL8QgFOefMXT8qcAuOKpjOC1oMD7KyAA3H8DcO8fqY/3xEcFuI/nlkpaEgBOeWH5IkbglCdf8bQsAFzxjJvgtWoqIACcAHCq2TJVwysB4JQXBwHglKetyloWAE5lQyM4VgwVEABOALhi2Gw/mcsCwClPagHglKetyloWAE5lQyM4VgwVEABOALhi2Gw/mcsCwClPagHglKetyloWAE5lQyM4VgwVEABOALhi2Gw/mcsCwClPagHglKetyloWAE5lQyM4VgwVEABOALhi2Gw/mcsCwClPagHglKetyloWAE5lQyM4VgwVEABOALhi2Gw/mcsCwClPagHglKetyloWAE5lQyM4VgwVEABOALhi2Gw/mcsCwClPagHglKetyloWAE5lQyM4VgwVEABOALhi2Gw/mcsCwClPagHglKetyloWAE5lQyM4VgwVEABOALhi2Gw/mcsCwClPagHglKetyloWAE5lQyM4VgwVEABOALhi2Gw/mcsCwClPagHglKetyloWAE5lQyM4VgwVEABOALhi2Gw/mcsCwClPagHglKetyloWAE5lQyM4VgwVEABOALhi2Gw/mcsCwClPagHglKetyloWAE5lQyM4VgwVEABOALhi2Gw/mcsCwClPagHglKetyloWAE5lQyM4VgwVEABOALhi2Gw/mcsCwClPagHglKetyloWAE5lQyM4VgwVEABOALhi2Gw/mcsCwClPagHglKetyloWAE5lQyM4VgwVEABOALhi2Gw/mcsCwClPagHglKetyloWAE5lQyM4VgwVEABOALhi2Gw/mcsCwClPagHglKetyloWAE5lQyM4VgwVEABOALhi2Gw/mcsCwClPagHglKetyloWAE5lQyM4VgwVEABOALhi2Gw/mcsCwClP6g8CuLmzf2bshPE0atxYeZ69xbJj6dIcP3WK8hUqfPKyP5cCBYD7XCIp1EMVFFi1YiXRUVGMGjsGa2trVXDpk/lgamjAAz9/Stvbf7IyVaGgWbNmoampyaRJk9DS0lIFl1TWh1HDR1C5ShV69+mDoZGhyvpZHB27evUqy5cs4bsRI2jcpMkbVVBTKBSKvP/qfcubeXPmMHLUKGrXqY08/5+VqkHOi+JRqRL7Dh6kjIMDr7mm1LI/F+MaGhqMHTuWunXq0r1Hd0HDzyWwQj3+EwXU1dXZuH49cXHxDBnqhZmZ2RfzTuX0xw52pbjmfRtrK6svpt45MV+wYAHaWtqMGTvmP2l3xaXQnN+bKZO/p3LlynTq3BldPd3i4rrK+6mmpsZtb29Wr/qN70YML3BA7Q2Au3P7NpMnTKRW7dpUcKuIKCvrk1W0ZKlSDBsyhOEjR2Jvb49IJPpkZX8uBZmZm7NlyxacnZzx8PQgOzsbPiGEfy46CvUQFMhRQN/AgGtXrhIREUGLli3R09dDJpV+EeLk9Mf9e/fl+x+nYVPCimxR9hdRb0MjI06ePEFGWgZt2rYBNTXkMtkXUff3raSJqSnbtmzF0tKKeg3q5UK+Qi5/XzPC/QUooKurS0DAU25cv86PP02nYaNGhY/A3bt7l4njJ2BlZUkJGxvEYvEnEzfn63bdmrV06dYNHV0dJBLJJyv7cynI0MCACxcvUqpUKRzKlMnVUBjJ/FyiK9TjUyugo6PDkydPyMjIoFKlSuSMzsi+kB/znP545fLl9BswEA0N9S+mP8754bx37x5yuYIqHlVygV0uQEmBr56+vj5XLl3G0soaR8eyyOQy4ffmI3VSOSPg8bFxxMbGMfPnWdStV69wgMsZsvtl/gImTHoxCvepr8puFTl5+gw5X3/C9WEKCGvgPkw34SlBgYIU+GPNWpKTkvH6dhimpiZflEj2NjY8fPIEU5Mvq95zfp6Dro4O4yaMz4V24Xq7AjkzdtVq1KBDx47o6+sJUn1EBW7fvs3SX5fg5eVFoyZv7kkoYA3cLebkbGIYP57GBTzwEX0r0FRZe/vcTQwVKlZUdlGfrX0B4D7b0AoV+w8UEHahCrtQ/4NmV2yKFHahKi9UH7QLVQA45QXkU1gWqEDz0AAAIABJREFUAO5TqCyU8aUoIACcAHBfSlv/kHoKAPchqhXtGQHgiqbTZ3WXAHCfVTiFyvzHCggAJwDcf9wEVbp4AeCUFx4B4JSnrcpaFgBOZUMjOFYMFRAATgC4YthsP5nLAsApT2oB4JSnrcpaFgBOZUMjOFYMFRAATgC4YthsP5nLAsApT2oB4JSnrcpaFgBOZUMjOFYMFRAATgC4YthsP5nLAsApT2oB4JSnrcpaFgBOZUMjOFYMFRAATgC4YthsP5nLAsApT2oB4JSnrcpaFgBOZUMjOFYMFRAATgC4YthsP5nLAsApT2oB4JSnrcpaFgBOZUMjOFYMFRAATgC4YthsP5nLAsApT2oB4JSnrcpaFgBOZUMjOFYMFRAATgC4YthsP5nLAsApT2oB4JSnrcpaFgBOZUMjOFYMFRAATgC4YthsP5nLAsApT2oB4JSnrcpaFgBOZUMjOFYMFRAATgC4YthsP5nLAsApT2oB4JSnrcpa/mCAUyjI/U9NncKPb5YjlYKmZuF3fphQcmRyBQqFOpoaah9mQglPKaQSpApQ19RCXSpGqq6BhoZGEfR64YxCLkehUKCmoUGRa6WQIpVroqlR1ArJkEjV0NRQR63IhbzDtkKCWKaJtmbBxnLaDAq1N8uSS5EqNNBQL+BveYpTKOTI5WpovEec5eJs5No6aBZVkpz7ZFKkai/9eY/nBIATAO49mssXd6sAcMoLuQBwytNWZS2/D8ApJNlkpSSTaVQCS3kUIbGxiPSdKGdlWAiURHJgVxh1e9SiRFHAQiFDIhYjFkuQiDNIkxhgW8IIzbcSRjg+9x8Tk+hG8yal0CqC2nJpIglpxlgYy8lMywADMwzf9qA0kwypJppIEYtEiOVAZjoZ2raUtn57aYnXD3IyHMo27kzpCxu46FiNhh5VsCuAJLIzM9HS18/VUSGTIpFIiA8NJzIsHrv6dbDRLbhS0ox4YtJ1sSlhiAYyshIuc+yBK+2a2KJXBB3gIdt3ZdGonQeljLSLDoo5tuUikpOz0THQR1dH68WzyYf49bg7o/o4FhAHEUnJcSSk6lPS3gI9NV6VF3OJAwHmVK9cDjuTt/khIT42jPu+Yqo2Ko9ZUdoSEHpkNdfdu9DFwQadImkCEr/znMmywbOCCzZ6L+tWhGcFgBMArgjN5Iu9RQA45YVeADjlaauylosCcHKZiNT4NKQJgRya9TO+3x9jiedtVqz4ncD4xsyc+TWmBdVQlk6q2ABjPTX6GhqRGZjGAZu3SKEQkxofS0KKCGRZxEY+53lYCPdPrmFz4nBu7B9MKf23wJLkBn/88TNnw5rzy7yxlClMbYWc5+cGMvryfLYOT+HExj9JqNafDjVLY2dSABUEbmfVzZJUME8j/JkvTxPUUdszi18rPSZ9p8MbpSkkmSQlpiL13cTqmzrYNRqA5prR3KjVkr4ta2Au1sPBxQ597RckJ5dJufnH72i07oStmoz0+Fii4mJQJKdwcqM3xjOW8WOdgiuVdXYy9X8yYfulHyivoSA2ej8dW/zKvIfXafLaI5kpKYgk2SjU5KQlpCAxLYmdRTzfVO+M8+GjTLO35y2cWHDhknus/GEfho160LmVO6baOQj3KybGx/FJPYvTG0+lc2HPWtae8KfLzFl4ZIixsCmBhWkOVm2ndYv19JuznG41K73mhwK5NINMmSERty7zv5kLqLznKD+ZvSvQCiTZWWRliZBIt+BYciObQo5TXSJBLBYhVmhjUcoBa4M8o8JZWWSpq6OZA6Pim4zstoTKY0fSwsUBPbUMklOkWFd0x/odA8kCwAkAV1j38yX/XQA45UVfADjlaauylgsHOAXZGU85teEU4VbqPLoiYfzKsTgRxOZN50hKrMTY8XULrl/07/x6ujXj+jkww8QUu9RkvN6mhCSCi7u3sP9CIJR0xc3dg4q2mZxetIG0AYuZ19EZ3bdMy4n997Fx62EiKi9mVi/LQrUWP7/NnD7/I3HeMVY00CTxiQ/rZy/D12MU0wdWxcnyNYgL/IEO3xvQoZMrjjXq07CcDdpznSnvGYR/+zeLE8f6cvzP00SkizCqWxMrnecc23EPbXUz9IJ2cCCqOdsOzMXDzuzFiJtYxL0upelVfhR9tdPIVDekXIOG1CSOh/fvoTN2Dt3eMXS0t01rfKdP42v3elhkPWHagN+YeXw5rytxZ+cmroQEo1+mBI/WbcWv62wWD6jMbx2nMnjbXDxLWRV5evfvWmcdmMzYu60Y6dUYd/sc3XZhY3af6KR5BcYh6sRRTt34ixR3N4K2PKX+t0NpWl4dTCMZ+/VeRs36lhrVnfP7IReR8mw9ex72pIXVE7Ys+IXqRw7TpsAS5KRGPCUkQURGUhyJcU+4eNkHv7sB2HRsgkFIMpmpYUTLStJ10q8M9HglbOal01wQyzB2ccYiOZ6gB3cJjIonKU2KdvI+Vl40ZYH3VQa8IxYCwAkAV2gH9AXfIACc8oIvAJzytFVZy4UDXM56IBEh19cxbtYJ6v+2hyHmscSlJXDx1BWeh1vRrJkVho7lKWdvj2GemioOl6fMyh8JOdmHn8q4UDcskFZyOeIsMboG7xrrSSTQJxi/y6eIqz+YXlVKYPDWBUxSAo8d5Mj5O1SaOY8WuQ6ISYuLIUlugpW5MXp5B+6SnnB++SS2OO9kU18D5BlpRPk94k6MhJs7D6LZYzYzO+nnj5fvTCbe68RQZ2+mb9ZmxfxeWH5fi/YT7rFbz59QkRXlnS3Ji31ZAb743tjDBZ2KGCVJQEOTak1cSdi0meAuo+nr4cg/g32SbMJHNGSC10omiLKR66qjqa+JPCiKwIc3UOvUCxe5MfYujpR4OS8qjn3C3YB4FDrGWGneYlyrZTS6ep9BZk+Z9u1mFu+d88Zo2vN1i9gaL6Hq4DFU3L6Ci42b0dzDkKk9DjJ/xQCS/HwRV2tBZeOiN1d5VijhSeZYWRihlws2B3FxuMvjgLFEBocQnWGGe1UH/lZU7HOeM96XCa7bhSrh0eg5uuK3ah3aLatwducTxkzujVsVx/xTueIkQjdVoe/NTWwbYsCfS1fSZPdWPMVS5HIF2rp5A5zN471LWXctFetSVugq7rNs3QP+t38LNWV+XL6mwM2tDG71a2Kdr5pibqxeyP4nwaiVdMfBxgZ7O1usTXSRKcxxzTjCRtPRTKjy7nlbAeAEgCv62/Pl3SkAnPJiLgCc8rRVWcuFApxCTkrAVS6eP8sNOYhTmtOl+i0OXlJDLeMeT4M1UZNG4tzTizH9u1Hqn5pKuNmlPCM7LmFROTPW9h9K9TVLsY9JJkvNhla9GmH91t/CUDZ6zSKh52DaO1kiSYwnJiKcBE132rcrj7YolocXLhGcbYCxoZwn17x5EmTKwO8qk5CQhExdnaTgxzzTqUuPDvUoZ63zAgiyInhwai8nM6rhnhWOTe+vKBt2l3WjRhM09xBTy0QTn+yCRzktkEvITE8lJS2DjCsLmRtSk3bVXXiw/QANB3dCfYYXS37cyRj/g1xTa8UEr1q5kKKQpBER8IC7vhEkhdzGN8MMz57d0bt4lODsUKJNezOqU1XsLF5BR87awpAhdelfui01L54gpmMvPAxNUcTHk5EYikKhRjCO9Jk6idYvh9VSfXay9M8HyE3LYJpxhUtRdfiqdTWaNrFh9si1TJrRgwR1R6q4mPwTkcRda9gRnYBpy68pu2cTj+q542gSydIfY/lhXkt2tO2K/vVoFjoUtpshm5gAXwLC4ogMCsakeUvKZcQRlqTA0OAGfbs85s8Tvblz6jy+aVWZ8FNXrLNSCH3kjd/dO9zyDSBEuyJl0p5g3r43drevY9CwKsfX3WLI5L5U9nDKNwInTY3mSI/q/D5kC4NSg7mw/zAeI4diGJWJuWMF6jeshPEb05pinmydwrfbn9Oif0/KSDORiJO5u/93ghz6MOO36VTP91amce3cXfSMNdGQxXJ271F8MoxxKWuJPC0Lm3ZjGVbLAvVCpBEATgA4le3sVcAxAeCUFwQB4JSnrcpaLgzgFHIpoZf3cFlWHzO/Gaw878q4oWacOAjONQzR0XZBLS2CUnbladPB9VU9o04x8NtjWNUuRWkLQzZNnUOVicMxD4lDr1xT+o3sRA4ngYyUMD987voSk62Dvo4mmrr6xOxey+0abWhooUVmYiIxgY8J1unMnJ9bYJgawMElK7ieZomZIo3Yx/eR1+1LQy5w2PsZauXa08DFAh3LijRr5ElpS4MXQJD8gIPXdejU2oXLc77lRDkv+tg/ZMbi50zYMYO62nnCJInm7qWrPIiSoHF5E1u0q9LM2RR9M2vM9fUJmD6dx9MWMrSEBdYOrlR0sshdtK/IjMT7zF72+VnSwl2beHk0T0U1aVMyiZAoDTzqVsexpGk+QJGLxdzxGsjjWbMw/a4rZybNp3rgY/zuh5OqV4EWFqkE6evQcvRoqrw2ahR86U/mzL5P/yU12bsmnWkzm/Lz6NX062zPmavZ1GjbmRYtHHOfyti/kmUPApDW/hr3i0eIqmGPTso+lqytzrTZHTk8cCwDwq7RqtDtqG</w:t>
      </w:r>
    </w:p>
    <w:p>
      <w:pPr>
        <w:pStyle w:val="PreformattedText"/>
        <w:bidi w:val="0"/>
        <w:spacing w:before="0" w:after="0"/>
        <w:jc w:val="left"/>
        <w:rPr/>
      </w:pPr>
      <w:r>
        <w:rPr/>
        <w:t>n4nz/KuTtPOX/oNE4zZtM+M5i7oQqsLe8wYXwqO49NxERHHzPzEpSyNUGWFMGto5s5cT+MkBhTKtTuSJsq8WgZuZF99QKyqhXYv+QY3aYMoLpnuTw7RhWkPd5JvzFXcG/jhCIulstn/qJC+xboxoNL8w507VAL2zc+BjK4v28aC25UZnAHR7Q1DTAxknN78QLSZ/zJCAeNfCOmL2SVkBgWRHBEDI83L+VSoyn8r6kR/oeXc0htKiu/saewjdQCwAkAp7KdvQo4JgCc8oIgAJzytFVZy4UBXO4Pf2o6yXcOsPbgc9Q1k3Fu68rFPfGUKZNNbGQWmVolaNasB73a2b2c+krg1oal3CwzhqGNLNHRhClVGvON9yFkt71JMKlKAzfzl5pIifO/wbnzVwnN0sNQTwttfWMMvLey03ko41t4UqFkCUqY6b+ZekKRit+1kxw/lk7Xub3I3LGKQ6Ha1B06lsYW75Zckh3GkQ2ruRkahH7jtfzU+tVIVe6Tsnge3bpHhNQS8xNrOdR1IINcEti1O4XBX3fm3pDBqO3YTos3ipHmbhQQidRQ8zvBqcfHWLQ9i8pW9tRt7oxcnEVqli1Nv26Hu6UBOdkwZGIx678ahMvSn7k+fCLJzWsQ9SCDzl9VI8zfhfLqV3muoU3H7wbwag9IEo/+uktAyFaWrNaiVhULWv48lxqaAcyccpJf5nbl6prfuZJRk4lzO+VOp0qP/s5vT8KhRldKHdlNas9utNPbytAT41k9NAuvZhvZ6f0LRoUC3KtKHxk/kfRuXWldry4v9hQcoUqlAO77TsivjEIBcikKjRTOHjzHiSM3MHA2o16DHqhfPoVa3aqcXn2SLlMGUtPjFcApFJGc/XURoQ0XM6SGGsG373F4zUbazB1HSmAMBqXcqFg678R9nmIVi/AseZHavUqhEKlh6tmT6uemcnvNNeYXsAFClBhOcOAjfG4FkJEdyY0IIyrayRHJStG8fx9qlXg5kvuOpiUAnABwKtvZq4BjAsApLwgCwClPW5W1XCjAKWSkPz7Onr/iMKrQAK0TS4jp0BD/fbfQM5URHVaS6k3cqFWnPp7Opi8ALsOPw+dTqV82gvUHAjC00WPrjJV8tW4Zev7+aFXuwYBm9u9OWbF/MmP1BzK+YUVKv7Yk7R8xFXHcu7WPzVukNKqng29wJCYenfmmXZV8a/EKEl8uyeDetn58t0+L/j+tZ0SNt0AA8OiH8Zzv/hXdq2mzZ+F1enzTilVNuqI1+Ru0EiswaEzLPGAlJz3SnxuXrxGqsMYs8hx7z91DvXoHGjpZIk+KISmzFC0HdcHD+gXAScT3GN3nDFNWVeH333To0S2aPZs1qFc/BF+drygZehqJRin6DW3Fi0HCLMJ9b3M/KAPHZsmsnqhL0yqHuOu6nrEeD5gx5RLL1o4mIzmVuMhYSlR0fpFS5NRqFt8PRVbtK5yPbSOuTRscr63hWMOf+dFzL817eOJzus175YPbN3Yy4u6daeXmip6RCbqa+yjnFMDToB8LbPNZcaEcWjyHjb4ius6ewwBPe+6u2466RzkO/rqfDpO/yQ9wKd7sOimhWbkQ1h8NJVuUxL2bj2k5rC+KeDkV6rWiaeW3bVz5nQ6NNBk5zQ5pzF2upjShe8h0No8+zTL7N93LDPHh1uMQMhRSIp9H47NhH6KenahjVY3uX9XFPN9au4JfaQHgBIBT2c5eBRwTAE55QRAATnnaqqzlwgBOLovl4blbJNs2wEU9msMr1lBjzk+YJfri/SiW5FRXPNwVmBiVpryz0Yt6ZiWRpGaESfxVNh0JQN9Km4VjVzFj71pKGxthbVsKGzPdNwFOkkqKWBMdHX10t49mtIUXE5q6U+atACchLSGE+6eOcnrPeg4kVaDHlNmMa1Oel54UrLtCzpMdU1njX466ldV4fDMKh29+oL9bQbdHseyb0dwqXYV6zk6YaWrj5CpnXNf1jF3el8QUR7r1q5dnx6eczNgQfB/4kaIHIT5BZGKOuX46mhWb0rxqOaxe28UouTuVoRe/ZobTbnYaDKSd/i42XqlLXa2LGH7dhueHfdDQaMrg/s4vHRQR8zQcuZ0d1nrr6fdtK7auysAn2B1n86vM+OEpy9YMerMyF9ax6O5T4qxqYP/gLrpNnHhyOIU23/elvn9/at7ZyN1ptq/iIpciSkskUWpCSYuCt14e+XE60fa66Ni1olVDd6wND+Dq9JSAoGn5y5dmEBN4h4u3whARy+NwERVq9aSZszHS5GQsyxqyYNhiWnzvRR0P11c55NJjSdAwQzvkFLv+iiQ5OZ4bF/0YNnsSpczMsbWxxtww79x33mJ/o37tML4Z7oahnpxs3ep4XB/D0r5n2FBArMUpMQQG3OKWbyxqpgboHzqA38QxVPU+wskHFZm8qC+lNd6djFoAOAHgVLazVwHHBIBTXhAEgFOetipruTCAUyjSiHyejSLqFvc1Dbj2202+mVSTO5eOcfhsMGoWNbDhORkVOzDim9ZUKpCc4mnlMI4TIVtRV8jIykgkLlEDu9Lm+dNFyJIJuHmZhxIXyp5axIEOI/muhgcl37oDVUxs4A0Obz1MjJETpfQTefzsKYlOPfi2Syuq2xT0YCj7Zv3KDY0qNOnaj5Z2qXjvXsevx9OoN7g3g9q5kX8TZjLXL1wjSqKDuR4E3oiiVlcJwwepcfniwLfHNSucW5fPcSu2BE2bNsQqwZs9Ww6TUM+LoS3LU+IfKE3h0NSfUAzqTereIEo0TODIliuUaNsZ42ArWns84IC/JpYVhjKkQUE7d+fQZXAv9q51RkNDRkLCbsaO0mLrjh6vfMuO5NqJ/ezacp4U57o0bFyPimbaKALPck3NFgtjDyzW9ufML5dYXtH4FcApZIiTnuNz6SJ3k23pPLAVtvlqHMqMYRM5b9yQb3v2pHMVK/S1d+HiEMzTkKl57pSRmRyB321/ss1LYedSkvRru9l72IdHatUY2qMe9eqXYE6fX2g5xYvanuXekoxZyoMbt9m+7ALzd/6AmkJEQnwqcjV9LC0NCxjRXUithjrMmeWJgYk6mWInyp4dzJwux1hf8bXQyVN4evc2PoGJaGrq41S3Onrzv2PbsFmMtknl4KhxHNPypG6THnT/qhmOb0klIgCcAHAq29mrgGMCwCkvCALAKU9blbVcGMDlOK6QSQi7fZJfFuwhsvJIZjd8zOVQfcraGqNjWAL9pxe4YOBGk5atqGkKkkfb+X75CaJF2hjq62Ogm86fv1+hVf/GyDOzkaKGoU0N+k0cRb0SeaWRkhoZwqMT6/jj91vUXbWcr2pWKmA6VEZ6wmPO7jnFU7Eh9pU8qFzek4rmSfj57GbGngw6tetNn+Zl8xhP4dHZE1wJzMDSxRabss2ol/srrCAjJ0HxHwvZdC4dz44d6dy6BbVcLArIiSYlNugCq2bN5Q+DLUT+VsA8HBISQh5y5YI3yQZO1KzjiZO9BdqICfM+wdJFhwjO0sC9ZTt69GuLW/olNl23oarZfWLsW1PDwJdDB86SpFuNZk2d8T8xi72JbniN+YkWBaX3uNIU1+W/8WhneTTVxcT4jaP98FZ4/9XxVd2laTx/+oiHgWmYO7rh5myL/vOzbL+YjWvj8qjtmsHEpWasDPyFKqavnd8gzSTeZy/b/9hCsucPTBjeLE88kvnrvDcJppVo6maLWY6cCeOwcjEjLnF6Hu3lSLIzSUuVYWJlkrt5QJ4cgt/lrUzbmkjnXj2oKjvFxJ8eMH3rL9Sp7vKP9qJrC+j/qzfaRma56yPTEqJ46B1O9abu5Gz+EIm1cGnSi369W1PudX18e+Hy/XgeHqiJjmYmfsfnM23JUex33mVZvhwiOadeBBAaHY/MoBT2tjIe79nEH4tP02TfNr6uXAGtgBMcfyTF0sENN3dHzN7yUSEAnABwKtvZq4BjAsApLwgCwClPW5W1XBSAy4EccUYy/jceklmuJu6GyaRjgrWZ3otRj9R44uRauWugDDVAnhSE9+NwsmTqaGnmnMupICsjGw0dLRQyOahpomdkSWnXcv/kNcsrUHbkfa7fE+FSqxK2Fi93kObFAbGIiEeXeapWElsjE0o62L3KqSZLIjA0BUMjS2ys8q5rE5EQGUlcqjo2rg6Y5ksHISEtKZxA/1gUJlbY2ZXCyvgtC9YVSdy/8oCEkg1o6vTmdFpGXDhPHj8g3aI8zjbW2FjmPWZMRLDPQ8KSsjEsaU9ZJ3vMpHHEyq3RS49G3cYWnYwUwh7dJ9WmEu6ltYkMCyRObISTk9NrI4MvBYnZyqqLnfiuhzHqanIyE29y4JQRfXtXekebE/HM5y7peg44O9mgFXaLm2E21K5vX/B5taIwLmxexm5vY75bNz3fTliJRJ57Lqn63/k1su+wbmMGQ75tWHibz4olIDQZQ/MS6Gc849iZMJq0b0DJkq92GMhiH3DRNx4NLW20cs+ElSEWy1DXVEeR05TUNDGxdcChtC3Gr8+kJnlzLqAcTWqYoK6uIDPKhxs+YZi06ky1fAAmR5SejgQN9AwN0CSTqCfeXPSWUqd1LezzxfDd1RIATgC4whv+l3uHAHDKi70AcMrTVmUtFw3gXrife7i6elEOr/+31VUglZILBgVtiMzxQ5yZhkzfBP13L0nK40jOMepq73fW5wdUQybOJkskQsPQBL0i+/aqIIVMhiQ7GzV9/SKd6QqZpGXoYWTwgkgVOVPUWVL09d916qecrEwxWtpaaBbp1HsZ6YnxJKZKMHewK2SDiJzMDDH670zUXJCwCjIzstHR1UajkHVmRQ+LIvfge/V/4qBAIZEg09IuwsH2MkQi0NbWyPN84SULACcAXOGt5Mu9QwA45cVeADjlaauylt8H4FS2EoJjggIqooAAcALAqUhTVEk3BIBTXlgEgFOetiprWQA4lQ2N4FgxVEAAOAHgimGz/WQuCwCnPKkFgCtQ2zSCniWjpWVKaft3Jqd48bRUjCgqmHArV5x1ITUqmrjERCzcKmJahNjJUnYxb3MVpo2uUPjdSX74plphV8IS03cdLfoOS+8NcJJ4QkKeEppelUae75qmE3F65wVqdGuOmbYWyKSIrh7leu3ONHlb1oc3/HzIkdMmNGtQCn29t59Bmep/m+sP/NFp+jWeAWe5iR5latTDNe8RmYWomRIdS1RoBKVref5zbuebj1zip5/SmDChOcbGOojmd2ZUk4P8UavwUH3QHfH3OHPlEcnWbehR9+/Ex2+3JE3NQNPY4MUNqXFE+XkT4NyWRoUkNS7QojyT+OcnOHy3AYO65D81tMD7n5/iSEptmpU3Qb9Q3WMIfJaGTF4GV+fCblYgkV7hhm8DGnh8kIqQsoPJKyrwyzTPohu4s59dsho0dbfH+rV9He8y8vEALppnYero6VpjayVDgfo7FgBISUoI4NKJcMpXk3Lzuj39B7kXXteI61zSq0lD83ef71q4oRd3mOjrc99PALii6vVR74vy40HQc5LLtaJhEV7Xj1l2TqaCTLERBu/6OXhZoABwH1P5/LY+T4BTyHMPvFbk1DUnG/zLRVVqQWvoP9+E3zb0LXhxeO7tL+7fM2MGqxSmjJ00li5vz/eaq6Y8JoRrAzsxtd4dLk7TRHxuJyv//Isor9+YXzVnPU5OR/za9fwZz23sKKWpgUIiZV9VO85diOF3SxBlSUhLzcbaNk96h38eP0znzuvoNHYGXzXyQAf13LMac/xWyGUo1DQpbDlRUQAux54oW4yOrg5qCgUBB/bz+54jlPt9PV4GORqp59br9XMi95Z1YPqKe/i2M0Vdmk7EkjK02LmDx3dbvdGKc33O0TtX95zV6Tlrj4Lo6taa0qf+YoGd3RuHs+dsrlDkxDZgDxt2ncXf7Xfa+c7ksLY53caNorZ2zjo6ddReW0h3ZcsuyvftkXtygCgplsc3L5OkbsCF/20nefYOVrcv+CWTn21Bhbmj+GtXS6wttVisZ0BUfDrztNIIi9DE2ckoTwqOnPVX8hftLs+V40pOe4y+d5xdm46Q3W0xU5vk3T6ZTVpaPDFxFjgbnWPV4r1EierRuIcbxiWrUsNB562JdkVL6tDO/DJnB2iiFnuLs3MGsTpiJfv2Nn5Lr6FALnvhY472ahmP+XPFAXT7T6ezfRb+fusYNDiO89dnv0gE/M8VyOapywi0a8LAwV1xygXyybi5XWXXqQNUsrN+51pDRfgOFs/eS6bd9/z4Y613r0tUyEg4WJYaI2dwd7c5/tWb4hBwhmUrNnFXswbzV+ffVIHfSY7rulHdNo7HYeWpXUYHbU01xli40i7eP/fkDDV1jULPNCVwCI17ZbBk3UI8PUohV/Bqo8Y7+uB/B3AZXDl+mvtPs+g12oRfvvc1LRgqAAAgAElEQVTB2bkbXgNP065jFD9MH0X9un+fdvLCiZz3PMe3qKBwNkyZR71RrTm0XY1xXtb4hMVQoUNnKub5Yc15t3JiLX+whLpt5hDgdZvkWU4f5VdFALjJaGlp/vPeq+X2iXl7ezlyWU4DzPlf7eXfXvRh8tzfmpx+9OU63ZwYyeW5sc2xo/HOQ3gVpB3fzbLF50kbsZp5nXPaxYvfvNy2/rfNt0U5p6x87TvHpxdl5/OpwOflpKXuY/qYMBo1k3Pp0m18H0Xgn+VAx3mbWdkq/0JgAeA+yqtWoJHPEuAyHuzkp1m/cylaC43n/qS5VqGcmS3OTpdZubI/qWlTC17QnB3K0+BwUjRqkrZ9DtfNzOg4Zgzv2tuHQkK4/x6+HXibNRdmYow2osu7WL5yBdtiTKjash5eU6bRXE8LzZwU/H9f3v1xHG7FVw0yyTKyR3blPNJOHSgV7s+TkAysandnxLiOOL5Bfk/4YfJ5en7VFs/MHfyY0ouRdQ2JvP8XO7wGcGRUDP6jC8o98aroogCcJCmBCxOGcOv7FbQNvMj1ew954OvHs4QkIoNCiS7VgyVzJtG/Qb6cIDzp3Yo1a3YyV8cEXQ0REfsb0Mr7Cg9/0UGu0MgHlzd3b+fO80DUjNT4a812gnqvZMOwqqxpN45+fy6mZkmrN9J6SJODOb9jLSf9zWjSvTRZxsb47duJ920dymhe5dQ9e+ZuXUaXxhXybQgIaKZNDXMv+uglkawwwq15O9qX0+fZsb0kTv2dIQWMuMiywpnepicbzN1onO6HuJw2f+3Soap1KFoujpg492Lm4n6Ueylt/L3jrF26gL2+EkwsrLCyMsXYwABjMzEHthzEZfAUvipXBhv3xrT1sMrzQiZy/eImlq1MY+F0D65efUhSo2k0ODOd2U9t6OQ1kO4VddHSfPNDICtrBVU8D3Pk/iFKhd3n+s6ZbKh5kp1v8vKL8lIuMXfUr9wSxXDm9FMa9B9Gy0q1aN7VmWQ/W8rY+fDLz+GsWj/gzQ4jeCFjpyVRt8tQunYpjabGEtzcRJw6NRo7u3eMVMuyuLHlD1b9tgOz4ZMY0qMjlQy1CkjZ8hJQxEks96xK+o2LdPi1Hh32tGbY8CrIxAkkPKvM0uVd8vuWMpuWXR5geOMKN7/eytpSu9if4kg1Z11ubNxMtEMlavdbwk8drQs4CzWvqdU062HIrIlNqSA9xW++FZnsVQvtQk6z/zcAp5A9ZP/hMzwJbcTQtrFcfion9F4qnh6nmLW7IXPGd6O2R/4j3+7Mb8XQUxbUqmbKjSNXqN3djVvndajlqYfYoDTfL/yBv9M/K2TJ3D24k+NXT7B6hxZnff6gfElzJJlZaOnr5R51lp2ViUTTECOd99+B80UDnJY2kyeMQRJ0kl/nrWTvQxm1Ryxi+lee2Brm7J6WEHd/LdNXBWFdQgP1Mn2YMKAyOsmPOLN5OYt2PsCg4SDGjOhHI0dtZAGHmTtrCXu803AfuZrlXrWw0S94pFQuDWLv9m2cu+rAiEGmnN65jYPn7hAULaX9wj+Y1rsVZd4yQyPPTiLk9n62ndBk4M8DKK2QIo68w8H1K1h5KBCr1iOZMKwbNe310Hzj9yf3E4LUuId8W7039fccopOLM7bPL3Hl2jmCv57JgNe6AgHgBID7R4Gy9vYcP3WKChVfz8pZsEhZv3SgT8mp/NK5Ni4ZXrhPnsTDzX//5L72TPR+Nqz8jSc6c2ih/hd+pqa0GzGMMlLZi1G0Ajpyaeozjns1ZmPXbbS/vYDDhqMYJj/JPR0tkrXNULt6hvR2k/Fq0RiPMnko4X4fKi39H1fmWZCtocWTUYN5vmYt1cLP8udOa6bOap478vX37jyFJJPk5FSyZTGsW/OAxk08cK10hA5NH1GjWRmcG3bGcWE7Nm2KY9/fvfdb2k1RAE6RHM3joVXpYTCNGe0dcKpSjyp2GiQnhvP4uTrmFna4uei/HElRkJUUQ2KWnMyZk1jt1ZvKj+1o38yEyPP9GZu0g3WdYojJKk/t8q+Srwb/Pof1MVJqDZuAx65VXGjSghZV9JnccRe//jESDXEG8hJlsHxt+lUcGc6zy39yzbQEKcEGmGim4da2JYZ7lnDWqQXtmjfLncrOe6X0r8yIhWdYJM05mzNnBCOJpKfJPDlxAMWkaTSQqmNgZo7hy9k9aUYyt1bO4FarnoR7raDd8emc7rqVseenkD2iOlNGBbDj9RkruYiMnM9tCSikEiRSMZnpYgytrLjcvgl+67YzwqHsG9O1CmkYt27s4M+L3Rji5oP3k6eUGjQU97Rn3Dx/hqM+2nT89iuaVS79ckRSTFJEFCkKbXQkWSQ9DyAi9DaHH5Smuugcmf+bSzuJBHQMMTO3wEj79V5YSqr/T3RZ3IiNE0zJ1CmDjdUDOnkeYMvZfqxcFMzCFX1eyqdAkpFKUkoqEjVtNBIvs+64gjbtm1G1wnY8auhx/GAfSpV6y9EZcglp9w+x48RjshuPo2bYER7LjajfqSXO+jnjx69fEmKPN6Ti6j+I321F8KkfWaY3mylVgrh4/S7Pwjryw5jXcvEpVjBiYVM6Jh9Df1RXHNVFTGq2miXnfmTPkKnUXjkDyZ37mHRsT8W3JojO8WM7LVquQUtTG21Ld2o178Wwr2thrjSAk5PxyIfbj++R2dqRsD+uEhxlSmJ6Cu1KPOV2vaG0c3bCycoCcwOtf0YQJeJrHDvqSIVyx5nkdYhqzXU5dU6dus3KY1OiDoO+ro2BsTE5PCYKfcQzPXOsdXVY8v06vhnXFV19Y64uXUS5cWOxSPTlyLI5XKi/l70D835UFO1H50sGOC09fcb1cWHOqvtYlq9CmYSd/PTLEcqs8WNXu9LoZ+6lWakJdI4JZWCUH2uHDcb7m98YZHCEI7dsaeYWw6E/fse/2njmjKlF8PEgyjZqTrWUJTTsuY9e164yqZTNGzvTFVIxzy6dYt2vC3hk54ZpUCQazerSa9J4GmbL0dLWyf3YK+jKye8ZcetPts2byN6UYey7OAO7hLsc2L2HGwmu1LcPYMfvG4huPZ/FY/pTw6xAgiMtKYo5A+YyfN2PaCtA69l9bt88T2DPeYwomb9kAeCK9i59yF2f5QhcXiHiZn/Hr62/ZUTVKpTaWofKKWd4OKagOVEF6Zf2sO3oISK/mk35wzuINdCnRrtWiJ+nU9bDFXsb0/xf8IokHl6eSZ9R1xm6fw2ms6fi3WooJfdv4XJUDHcNqzC4WU2GjRuA3es/HBd70ObuYiYmTGabtBKiHavIHDmVBtzl/KOurJzqhlimj3N569zRQsmz86xbv4978Y85dz4Ct/KeuPd2IPpWN8YONkbdyBqDyR1YuesqCwv5kC4KwMmT4rg7tjOLu/1AtQO/cLv8GubWvMqihfO4qt+D/30/gk417HkxUyPi1orx/HIrHflfFwgZM5/ZTgrunDjHk1MnuObSm26V9XBq1p9v2pX/Z1o0fvsfHMyWYt+2N1brluPTtB7V7dOZPz6YGfMbsLpBS+QXEljh+jKicimZydEEPwki8Nphzj7JwLHPUGwfXyU8+jYhtj3o27gJdSq8XBOWpyEk93PCw7A1jW9cJK5RcypaOuBsX4KMW4eIM</w:t>
      </w:r>
    </w:p>
    <w:p>
      <w:pPr>
        <w:pStyle w:val="PreformattedText"/>
        <w:bidi w:val="0"/>
        <w:spacing w:before="0" w:after="0"/>
        <w:jc w:val="left"/>
        <w:rPr/>
      </w:pPr>
      <w:r>
        <w:rPr/>
        <w:t>7MlOESbDnMX0Lf0iy/MkFNrOZTZmLbuunD+GMEtxPSpGIl/aFv+3BBDqym9eOsk1KXd/H4/kFhxBCe2+vD1ipVYLplD4rJlDLQv/drUJGSH+XJ81gg2yOthp/OAe091qFW9HLpa5ri4V6ZSxXI4lS2Jmb7Oy/YXyIruA9ma7ULl+9s5YDmXzcubUkIvgcW9pxBZ3oio++HYtx3IiLGT6Oaadz4tg8igmyxf+ICuAxph43iF5q4XWB+5iH3DzzB+lgdLFzzl19++fqmemKBz21n1xx5CdEuCfzDhVUawYExjqphvpks/Peb9VB1DYyucK5fJD6cKKVmxdzh4+BwBokZ4dS5FZlYEF/ZfIbNEBdp0bYajSU4Otr8vOcnh11nwdXf2eYYRMCcO/+396L3diUpafkicalO3lRcjOzqhnm+dwApGzqhOPbNHOFTJZOdGb3yfhOLaqDLZ0VlkS2RUaNmJNm26UC3/gHH+PlO6k4GjdBjQqzylbNWR5kK4HM0SrrjZvH3B6YeOwMlFMXhfvcZ173AMS/py/rYz7mZ6ZFia4RLiQ2xpBb5XYrDr8zOT25bF5GUYY691oJZXA+ZNCWTXlQGM7hHLpSuWfDfEigvr1+Oj7shXE76jqr6E1NhwngU8Izr4JMO/30mttg1Jj7GhXvxGVjv2pLudAza+e7k+5Q77G7z/T8iXDHDaetp8Xbs2EaVKU87RMXd5xp5G7oyusw//mS5orbTGdtF0UqJGQXow19cNYtTW2iz8oyNlq9bBAbj9ywx+vGNMr3H96VhVHwNtfXQyrjC4/UJq7FzHYBur/AAnl/J/9s46rKqtXfs/ujullC4RDMRARbG7ddsd2+7Y6rYVuzu33d3dCYICUpLS3bBgrfVdYCEh6H4913ud78z/YM055sg57vHEfWeGv+He9evE1+hOY1M5xHcu8CRfgGbjWmT752PfxBUny0/7RrmXIA6fsyMZud2F8w/mIR8UREhMDDpubhTRoD+ZM4E5UY7MXDCUjlblWQDFZCaHMNGlE1LdOiErkMLGyhlb6Xe8b7eQicXf0G/X/wG4n19XVX3ifz2Ai/57Enu6DqCfbV2UpzRh2qgbHK1dDoArSOXxueOs2X4TbWczYry8iRUJMVBXQ5BjRJ9FU+ntbI5qCXAkSj3PrNkJNJF7Q1jfzkSt86frKHtSbh3j4JMA/Kq5Mb5zS/4Y3IoyMeUnBtEhsi/TbPNJFojxX+tB2qQZ2PttYcezTgzpII2ypRud2zvyLZS9kCTfxQyfFUinzn/Qol8mk1rfwax2Ph+1BjDy7Ro8L9yjpKBReROhKgAuPymRMwN74j12EjonjiAYv4FeiSe4GBBNst4IRrbWx0BfC/nvDmgCIseO4cCkhXSKL8TQTEzoljFs7b+FmYXpZAnl0DWzxVzrk0kt6/Q6Vjz1Icd5CC6et0isq01OxAm277dj9qr+3B8+jV5JPvT43Ahxfirvb21n8fFUmvTpTk2p53gqd6eTTgzv/BLQNa2NS12TcrnU/Ht24vG+Q9h2c+bijjO0CnjBrbOPCBaaMaBBNULiY3BdtAjX4ncJycwUIy8vRcjpxWx8WoCl3mPmLJZm47GJ1NA1x0g5hxyBJFqWTliUDgh/sZPFj/KwblkL7+Nh9O3bhvCFf/Jx02aGmZQFcOK8PPKS4shUSOLl49v4iXrQs1YSTy6+RMbKhbYdGhRvDuVd0ZMVcHZ8zWnrMLKFEVy85Urreo+4dF2DLdv6UyZ3pMCXzRM8uCJrgdyNi1hOm4hjSBDScwfzdPxtZiytzdoVgWzcWVoyLJuYkOMsOZaJlUUzastGEhu7gXnrU3CppUpsaiu23l/AV7u4qIDchPc8evacd6FymBnl8SHkIxHhWZi7VCP07XukLevTppk7jqY10FGWRSIthGNbbmE9MYQVs+bwz5J0Psa+4nWENFGHTmAxZwHVc3KRVdfHwsYEpa97y3YmLmrKn+3OsyNiOIMSN+ClXxsiokghg1OH7rPM6yGtv+tAIVnxkYRFxpItlkVWThHVwqMMGPWOunV0yBXkkpGaQGK6ALWBB7g4oqTCx/cj8asALi/Mk8tb/2KNnwVtWppiZwIvnoKZrZjwRCP61n7OikfdWDGuEVZG3xI/PIe3ZK5kN+qHHCDAugf26o+498yIgaPrEPAiDLVqLkyc3Q01knl69Dgvs4xx1rjIkKXvmbr4b+w0zKh7fBYbN59hTmosfktGcWL+JZZqV3Xb+Hbf/88ATkZGhhkzZiAt/QUqJbG1SRcejD/FgR4GvGohSWeVp6RfaQDCeJ7dnc6INQI2XjtBy+J9JIt7Hqs4lmBIn2mjcTcQkB4TRtCVDaz72Iul05pgpirzfbxofhpxwS95EytBzqUprAxsSk2ZDwRkFqBXsw52mmY07d8ZV2sjlMs3nkFeHD4nBjFynyvnHizA8Lthz+DK7PmckXNlzPhe1C/XKCsmI92LWeMe8ffKTiSl5iCdEEFYmBcBLRYwxez/ANzPr6Rfe+J/PYCLXDCZw+070FggwcMpG3B8cILOyqUtNIVkRb3k3t3X5DhNoI+jBDc37iJLTRHnto3JzJTDyFAXVcVSZ5rQ90TpGhMzuh9X2irz5KAuatoi5g2w5f69B7y2GMqE+pbUrmtWJhg/bclYPFqNoEWGBPqGsnzwWEPk+Jk0DtjB/tQhjO3thH21701pOTHvuHzhOCe9JXFOSaXGCkMur27KlMEiMmRNEC0Zgf+FW4yvZC5UBcBlJsexdcQs6k5txKalvnTp1Z6m1u/ZteECnoKWDBzXmvatXNAv2kTzE3j30peP+WLeTZzChalr2GSQSlB2Phf+nIT34AX0LnzHh1wd3IbNZqTLJzhScGk3+xMyUG7UBfXDe0no3oMO2scYfmgSuydIMLbFSvZ5bi2RyStEUJhFerYiylH3efDsAEueqGCSrEnfEfVRVlGgIF8ZszoOmOqqIlPiA3awdScMTh/kTZt2BHZtScT9TKb93Q7Pm1q4m4XiGRlLh7lTik+gRVdubCC+YYkIpJXRUpJBlHmdeR5RuBqlk2xpg1R4GOHJMjQct4qx9UsF0L35hy1vc1A0UMDzMgwf3p7wv0cQs3Ezw8sBcMUvFOcQ+ugMOzYcJ9mqCS6aodx/J0+LHuMZ2tWqgtitdNbbNeB2775EHjlMi0FupIndaWzxAj/BAjYOKQf2ifKIik4kPy+Dw30GY7xtLaY5utRqkMnEPzxZscGJ1Uvfs2XvsG+zSJjBx49eXFy7lfNZcRQotGBArYY0bf+OkX9acnxPW/T1SlioivRUk0Lweu5NmNiGjk0NSI1PJF9RE5mcRJJS0sgIPcG+O8EU6LVn+NCBNDPXROLteW5qdqS9wWjajJjG9qGveRiSSNCTy2y7m0mjpnWw1tLApGFHenZpUiLGZzczFtvQsPppNoVOY1XkIPYOWEK3mLf4ZUZx+5o2ly5NL2WRyOPDvZMcPHqFUJEGWtom2Nm8Z/f2mmxZ6o5+/VoYq8lSMmy1omX1qwAOYQ6xYfe47BOGrGE7Gki/5dqrPEwVU/FK1MNB+gEvLMcysZktxiXOnOLsLPyf3+HgZh+GrGxPzMcAbp56h4w4iCRNR+o1HsfITt923rzId5zZd5gtISqcH5POhPUWLNU7znqPe2zIieX2lDFEHL3An7+wh/z/DOCkpKSYOWMGMrJFxyQxie93MHFJFlM3jqGujgrnLCUZVt+P9CNF7AKJPHs6hwELP7LsynX6yojJinvMnn0PkLVqz4CedVAlBd/LB9h84gGPzqfQ+eJxFjczRLY8j0r6E67cPsP9nOmMyjnJrdhEJBu7UT0/n6KcCaSr06ChFVpq5ajLVAjgxGR8vMHGHZ5Ub9qNHq3tKOvLKCpcRHrqEYZ39abnyBr4ByahKl8NS514PrT4m6mlQnj+zwL3Cwurio/8rwdw4XMncnzASHq8PcSGazas2TEQBYVSNAaiLCKCfXj3NgcLMzEBkdl43byDSE8PO3NNwrNN6dm5GVYGZadzYVYmd4cPIXDpHOwTYnhyNRnL3HtcCslB448JdDdUpLqVDab6KiXifURcGDsT5eU9eTViNek9usLyRVxtOZ8VrdVJ8HtJYdNFjHD5BhiFKeE8vXyfBEslHl6Fkb2aULPWRbq6JtKtew6+ks2pfn0l6tdv88X5VdEcqBzAiUhLuc/Msc8Y2Rd2PnuNUGo0S3qG8M/9SPI0e9GyRgHaFtZYFGl+pr9h57IDPM+2oV30Q8KO7GHI87uEWsizbcA+jAfNZvrIkpbEzzW7tpGljwPIceyL7YNz5PbqgZPnRnbarsTD9TKtOhrx5mHPEs0QU5CVRIj3CwLSpJBJfMmVc5cJ02hMI3sd8mIiiU+vRocJw2jjZILS1w9fBCPcd7DiYleWzE5l0tQc1qySoF/3AK7GDKGh7ENCI2H0rD5f3ZvJL0+x/dhtIvKU0DOpgZWVLWaGSviM6su7Tf/QPSMTkaoVLs2sKRMm4rmNv476kyqtgbKSDUMGtSdg6jBiN25kWDku1GLAmPieWxe3cyPSloaWBujlhxOrYoZTm07U+j6G/Vt/JOyk4UANrhwxYdzAx4yeZEHc68tci1Sg+8rNdCmPhaQwjudX7xMtyGHf4s00HNublODqjF8iw7huWWzfYcHKxQHsODDy03tE2SSEveb2o1h0Q3zwa9OUunYNaaysiITcbuo2UODi2b4YGpSIgRPmk/HRm+fhyugUhPBRrIFifgbhkZFkSUsjTIwgKlaC2oP607GeLZqlNihR5kCa/7mSm2vSiIn7wLUDN3keJ0O7AU0wMmqEq6N+qSzW3cxZrIJkwDNih81h0sHubBvngVtQCtY1/Dhw2piZM5shp2WCzg/pQU4yaISIEc1F+KeKUVKzoWv/Oqj8rhg4QSzPHhxh7/0sXFyckbhzitsfPyLfejGDdd5z+UoAztPG09num2s6Oz6EkKh43t/cyJarNfijnwJBUXY0dpAlJugDXacNQQ5tqn0OJBcmBfHg1BlCHHoScvg0c5b/iYamGomDbOjfdTvThXG8PnoWg90nGaJdkcmm4t3kPwXgcsJ8iNZyxPLH+VeAgNy8z3J90tnExxWipa1SvhxcyWrnpJGSmUuharWfooipqOWLFy+mJIDLCPfh6qlb0GEQna11Kco9eNlaklaSj0i/3hiEcTy7NYWRG0RsuH4C15RYPG/dIljOmMatm2P5XQhpNle6OzNQdR8RO+qjIv95gYgLyIj14ea9YAr5SMAHXz6ku+OcdYcrwVHI29iglZGBoKjScu7Mnt8duxpqZeNMKwBwuYmRPL92iyi9mjRr5lJhEgTiQtLeTmbApjasXtIEcwN1ZAMfcO3ObfzclzD9S8jL58773QCuICaEeB0LShipqwh/qnBboYD8IiUXOaViBaC89AwKZaSRV1SsgrLLp/ILBAUU5AlQ/EL3VIXXVvWW//UALmr+VE71G0Z/Wzu0CySRKo+CqjCfvOx0sgXZBN0/y2WvRAJ8A1A1tqVDt47UMKqOtak+KvJlowoKMjO5Magf3kO7IHf1Jv5afemlG8CzJ0+JbtKR2rLq1G3WAhebkhlwfsye+Iqpi+rzbPta/Nz/pv3+Sexr1h3LkBBkXfsyoLltidNPJhHP7/I8zgCnhvns8giiX/921K17gk7d7PlnnxsaGjLscGuO6f17VJSA+GVSVArgRALSvOYz/VYbhjhFcOflVaItxtBLKQjfkCjisgzRUZGlZovWNKtdvRj05GYXIKcgTdyoPmzbuI8lSspEXRnMvOhZjCjcTaDrKkbWKtX5d/awMTSBAtOm6N+5Sq6rHRFng6m/YCxtPo7C+cJ23q4qaeAXk5scwavrV3gvrY9KVhyhwSmo1zLD2LIeDRysKWkI+roIwlfRfU979rQ/ikfMVMZYb2LVpR50kj9IfK/RKL24T1R0faZN+p4zLOr5TXyS0vA6eZKU+m44qCvzfvFi/CZPxz0hAckazeg9uDlGpfe9iKc8TFRGz7wW1p+NYGd79SBh3QYGGxuXiYEjL42QB1c4806KTn+6EHt6O6tP5dF7+HiGda0g4QZ4s7A2S+2es81kBN2OL+DRIimu7p3N2ue2bNixCKdyaeRyiPCNRNVMg43dRlBr7kwM5DQwqi3B47P5NHBJYfnfH9h1aPSn7hOmEOL7gUx0sfE5yQ4tc+q17k6T4qHcRG0XLS6f6466KIiXkco0amT+OS5SRGZcILePHcVHpERGaAhhWVb0GNWLFmZq6FTTrFA2TJQ9hGajV3Fj1XuuXfcjXr4hur4HkG1Rn7CjH3AYNZiGDT7Nu+JLvIXpHi0Y1UeT9JA3vN+/ilu1DDg+P4CDF5cil5VMSmwGuu6D6GL/I06gQwwcqczc6c1JPbOOVZtDGRVxgPayP8x84JctcAhITwrD3z8GSRVl0kMCCX55hqdG/emv95BNl2qwYPYwGjl8Y5NMCXrEy0AZrBpFsGyuJiN73mPhybbM65bHs4fhTFg56pu1vzCF0Kd3eZJuR6smenhMWM/cddOLs6O9m6oyvPUKhsqlkSFUx7n3n7Qqm/Je6T7ynwJwyU+3suSRLtNn9cLoR28t9OXsxRRsHBywtRRxZskRdEYNpLGexo831NhHXLn5mDSDP+jfqij67N9dRQBOWvqTC1UiLQofn5dE67jhZquHwscg4mqYo3XQEf3F/QkLm4NWRihPdw9jlmd/TuzuiSjgFW+zVTGr2QBLUQLpsnIoqqp9HbvUFQ40S93H0yV1Uf6SHSzKJS7gEmu3PESgoEE1U3OsbC2QvXcDbxUlGs6ajXtVmpUfh8/pEYza1YgLD+aiX3ROy0wkzP8VAUIDbO2dMMn9SJKCGuqqKqXCZIoStHJ5Mm8QjwefYvYX6tLAB1y/exvf5kuYbvN9JX43gMt4s475L6sxY/QfP5475fVNuh9338ji6mZZNtykqF/C3vHyRRApjt1pbytByq2z3BRVw6lxQ2x+8CkRFeaREOLD24BwouPSECqY0aF/K6r9+FNSldH77p7fDOCy8b9xE/8sEeLCfOQsWtG5rg6IckmOfo/Xu3gklTXQN6mJfY1KyNY+V/vHWagiMuMjCP0QTnxaBtmCQuL/OcCDRs1pYaCLbF4uOVnpZOQKseg8kR62FR3H8zmw+gTKalr0GNUBCVEOCYl5qKqrIi/3/QgUAbhrw0eQsWIOKdP3kduxIdUiHxMolqH+4g10KWdIBJ4rmHLTknrKSSiZayMvVQuVY/MJ2bgNo/0e3JOxpJ5TYxpaG6CjoY68ZAqh4enIyelgaHYiLp0AACAASURBVHCbISPjGDW8K42qr6TF4BqMHKKNIDeOsytv4RF8g1Lrp0wNKgNwIkEW9+eNJ3LwUqzvTmZZpAW1tbIJfS9D3VZtadvUgWramqh+DaovekUm8WlypE8dyLHNe1mQdZ95kx/jtn8+Vj57+GufEvN2jvhUt4IkfF884t7Jy7yVNcSsZh2s1eRRFbzlSYoJTjb10Nnbk+2THnHIuRx6isIMogIfcc0rgxo1W1NL5MPlG0/JrdWFrm4O37mbinRDn6+ehW+X8WgfvY10X0N8950g160vGt75tO1UwEPvKDJUxzG9y/fvSv7gR7KCKpE7JnK9ySZWuBvj382dJxfuVNndJIx7y/MYZfxXLUB9rQedDQ0/A5zPwyLKJzX8EdeuBKPWtDeOcgE8efSGmIwUCmSsadKyKXXsqn3/TNGj/icY+nck/SfK8XLnPvIm32d47D52X4ukQN8YTZM6DB7SvPjj/O0qJOrxGW68SUbaQI8oTx9MXRuhJaGKnbsL0r738BZkcHF7OjsPDi0zb7J3ebBHXZ5CsQbyCTkoqHqydqMWk8fVRqkgFJ80R2bObl8q3rOAhPCXXL3mg7pVS+ppfuDm4zAMmrWniUMNPsu5fvcuYVRn7AdO4ODKLGIE9amvGMfFnbuos2AEiZu2czHVmu6T+9HI2hjVIiAZPZv+23owe7gucc/vkSCjhYFmCCOG3sRjfT+SkwtQ0TbAzKEBDSx/RK29h77DNZg/ow32Nsr4b9tJzOgRtJT6MentrwE4IZnxH3hy/S6B+RpoyeWQLZJEmJaLTh0lROHxBN4NxnDsDHrWs0Dtu89OIWnp1/BYlo6t6jM+WPVBM/AxaXIu/D2zxBYuiCcwohA9PR3UVcMZ1vsYq7ZORltHjdD1S/GdMo/OP71lfP/AvwJwoW/w1qtJLSUZBOnP+XvsNuxG90MjJZ2c7AjyFa1o1b0rJZMaU19tYd7ZQrr26Ye7kw6He/Ymf816BtYojzOyRF2zb7BlyykSCkawaKIxITH5qOkZoKvxa2zoRQBORk6BSX0bcPnIP9xK18RAXbPYSpMfrka3dcNwEFxmSGsPTP/eRW/lt5zfchRB96X0kr7I/gdRCPSsMSjiO09Xp64TJOZmUqBWE0tdeaIunSG1+2JG1tVAppKktA8b13I6L486s/4q5jz84SUWkR31ikvrR7D4sTNbzq3BWTGFtxf3cPJNKtK6ZuhKQ0GCIg36daJhnbJrNOPlIRYegwnrB2IqziczPZF47/eERr7Av8E8Jpc6c/5uAJefd42/pl5n2IalyPt58e59EOFZyti5tqOV3af1XhD/jnsPXhOeJYlkdiZoaaEqo4iG6Dx/bajDg2cTyh6sySPk2kmO//Meu1nL6e4EKVumMuatNHo1LGnTpzVNzGqg9t0BPo9wT0+iC+QoSA3mwo7TGLjUQcG4Ia27N6e6lBi5LxbVysaqCr//XgAXcYIJs6+RIVNIfg44jlvPnObqJEU+5ejeE2TX7oDZxzCC0zVpOvgPmpYxZZRtwY8BnJDMCD9ee78nPl8CKWkJcqJiSFLVQFdaTEEJAGfZdQq97D4BOHFOIoFPznL0UQyyisooyBby6q4XEjLKODhbIBLlkpQoTcMBI+lY2xClEh/TvPQ01jdzI2vhXGppudLGMp2HV8/wLOIj2YVaqMioUc3UkaYt62NtqIFcoT9H555App0ruQEhyDq0wT7hMrtWX8Ll2VXax73i4I6zxOs2prNbXewtTVArabjK2kK3EQImTxhAM7N9jF6qQQtXBbIzY3n7Ro5l2ydXELfwrS8rA3D5bw4z90QhXRtIEp2viWWrZhil+PDSO4KkhDhiolPIUdDE0KI2zd3qYqGvhgyZxHheZMOk1Rhc24P2uqPE1J7OzM7VyPr4lqOzu3HXfhzdGrXGrW41Et484M7LZIzqudHM2RLN5FdcuBaGVhNzss8fYfv6ZGZ92ImrSkmQLSI3LZq3Tx4TnCaLvnktGjawRIl8Ptw/z56TXmRKq1HTpR5NWzXGUkcJmeRX7D6fQ5NaEbzOb0Un01ds2XkTebN61HJsgrSvBweDlGk7bh19q1WwYuJucTnSCduk3SyfuB27kCimVWFxFd0ijPPhwaXj7NwTztRTG6hnovctnk0sJCfFj/t3fMlVMkFfIp6YTDHq1a1xtJIm4MIBLvumIVIzx9SyPm3bOFNDUwmpnACubT/CR9eF9M5fxqzDGbTv4EBanAB5p140U3jJsUNb8NftSKeWbXCrXZ1P0LSQqIenuOqVjIyhPU3aNMJc9ROVh1hYSOTjS5w9dpoH0b04f6lrmRYGLJnHIX0l1FX0kY/LRUFNivw8eTQ1lVDU0KNaNVNqOhiVyETNISroPluXnCYqXxu3rvXQVcwh/PklvKU7MmZ4P1xMy1K5Cx86ojnHg6dHXbCvrkLQ09tsXbeXjqeP4vTBD683YShY18XJxuQTgLvXG/dzf+IxxY16X3MNTmBp+o7gsKVVHCkgfDJtJzjh4dELR7vyo3/KK+yXAVzcB7zfhCI2rIl8YiAZEikEB4aRmy+PoUMbGnOQSTezsbTvwvAerpgryX4aK1Ehid6XOXz9Ayq29WhVX4WXx27g90GAc6detG9vVw49y3VauT3l0PHp6OurFqukFEpJV9kNVFEn/hsAJ949hN7pzeld</w:t>
      </w:r>
    </w:p>
    <w:p>
      <w:pPr>
        <w:pStyle w:val="PreformattedText"/>
        <w:bidi w:val="0"/>
        <w:spacing w:before="0" w:after="0"/>
        <w:jc w:val="left"/>
        <w:rPr/>
      </w:pPr>
      <w:r>
        <w:rPr/>
        <w:t>QxM1DQ3khW84czyD5u5qfPA5zSudiayd0f1bkH1uIBcP3iLBqAkdWjpSTb6QizNnkNLaDdW4GMLi1XAf2Q+nct2wr9iy6yA3bqjR3lWJFAkLWhdR4VhoVcINWH7LvwK4PvW5du81gbH5325UacG00c7IyUoRcXUjl3MdsFdJJzpekaZd7ch8co7zXlnf7leqRTu7XEJDvAmTrUVtc21EcmY0qWuCvGzlihmPVq/maF4enefPp11ls70IwEW/5+WNC7wT6uPcriv2isn4PbzCvfc5355WcKRnV1esTEvGbwiJeX2TF34xSNUbTGd7aRDnkxHnw93jh7mVJo3j+HWMKpX48J8GcKmex9l5NQgJFU3UlFRQU07l1Z1w6nZwQ5yaSGZODjlS2jg07UBr+08AThD3lrv3XxGeKYno+maOGPfijzo2WGruYviC4UR69SyzZgpi33Lx6H7uZ1rSysUEaSUz9O+vY6eUHnl3HyF2d8OtxUh6ORl+cnOLE/C5+5QH9x8QXqCFgX4ht48/p9XwgWgWJhKdJIVpg9Z0aWVN1cxVlQ0m/EYAJ+LFwv7sNRzCQGs5Cgtlqd6gEWYScfgcncaco9VZe3M5Bp4n2LDpLIXN57NgeM0K3SpfmlIpD1xBDhnZAiTklVCSr5gstGTXiPNSCfe5y3WvRGTkFZCTkUIoyKdQJC5m9BdTxKCtiLlra1zMNZEvsaYK83K4u2EtKS060KRuHQyLfhNnEen7mscPfEmRUUHHwIo6LvZU11VF8sN19r5To6d7HdSV5ZCSyCf47mnWH/Bl1D8rcBIXkJMRR1SCGHVtLTTVlb4LxifXk9NXRdR3scfEKIXAcF3MjWWRloLE6AR0DCvXVKkMwBUG3+ZelgEq6Qko2DTDUf/zEaMgjZA3z3nyMoRMeTV0jW1wrmeLsZZy8UYg+niL/aefo+piTUG0GZ171vs0UYsyp96c4IK/IqaODalbywKt77ypAj56PuKD2AJHexMUfI5x1MeW/kMdkS0RwVuQk0mo90M+5KuhX80SBxu9EvMlB9879/F8H4eSuS11XJww0VBAOj2UD8IaqMT5I2lfE01BDtHe9wnCjmbO6oQFPcMnVoFGbm7fnfTLLh0RMU8PsPnQG7pt30z9ytfW1zsKA85x/L4U7fu2RFO9ZLCLkLyMcHx8YiliOC5EEhUdM2wtdT+1K9GT+0898Y2XQ8fEnsaN7DFQVUAyL5ynXiJcGpoiKc4gzDuA+PxcpHXr42yuCIJY3vvc48F7eexcGlLXulqloL4YbOZm43/6FD7i5gwYVL1MC2Pu38NXSws7h1pVdFXkERPqzY0L75DU0UVHWwFFDQNMFKLxj9XGpqYDFoZlNdbEkYfY7tOdPzsVgSghiaG+3L/9FNNRY6lXXr9HXOV8WC0a1TFC9+vm/ZKZU4NZta5/1Ucq5gTbzhnTpXtdDKtVQSPoc8m/BuC+VSsvJZGUnBzkdSQIfuFPbLoeDRtZo6cVxpkzL8lQrIm7mxPGCkUZiTmEPH5AQJoksrLq2LVyKXbh58aE4HXzMYVGzjRpaV8OgAtk/96P9OrtirJK1dtWWef9OoDL4lSnulzuvpQBmbfY8siOvz0sWNnPk13XRhP+7CZpToNw+2p+yyfs8Ta231fARkcLWdls5GWjOL39FNJDV9BfN4ekdGXqd2uHdbnY24cDhy/y5KkWbdqYoK5rTk07U3TV5CsklP5R20u6UIuUGCq+xIgEmaTlyqH5hQemopsF2WTmSaCgJI90ZXI6JcoIu3ebF4WF2LdqSxXE1Cob0h/8LiLR/xkf5GvTwKzEdyw/iVDPqzxIUMG5YzdqluqO/zSAy3h/gzOPI5FQUkVZQQkF6RQ2TDjGlMOL0ZCSITs5CeuOLSnFFvm1Xekr+jPdaQpzm9fD1LsL9qd24Le21OldlMK7u5tYc9QXmzatKXj1kphqLaj94h9u2DZA4oUfNds1oX6LPjS31kGxeJ9K5umRc4RrGSOXdocd2wLIKCjAvUNdFPXtMJKWwsixIY1qm/xAuvHnhuf3ATjBK2a6DOSeSW1s1WRxHL2FaY1VKIgP5vKkLmyV3crtf5pD2j02rVrBc6nuLF8yppgb50dXpQDu59r/7+8ukiTJySBXSa1qm2RSHMkqGmjKyX09/YrFQqICo9CzqVHWVVamhmIEAjHS0kUSXT8fdFxUXGUArliuqiCTLFRRqUy2slT9hHmZJMSloFajFCfYD3u6kLSUbBQUFZGTr/iFRaA6NT4GCX3TUgCw6sMoFgrJSU1FQlv7lxZRSlQ0KsaGlR40StdIWCj8RMpcSuKrKKNLkJ9OcpIQDUPtcqTDKmubGHFuJjkKqlWaf5WWJi6S9hUjI1fO3BIKKSySAyqSC6qsoM+/F0mIFXEbS5dMCS62In2SFyrTHcXPiSkUShQfSor/EggQ5GRRoK5Z8cm1WALo+0olxiejo/czorB5pKWBsrJc8fqq6vVvAdy39+STkpSDjKwCKqoVufbyiQ8OJl3FEiv9UkCsiKRaLEJCpnzhYUG+ABlZmTIyc1VtZ3n3/TqAy+Ps+t1YjxqGXZoPF05GYDZYheV/xLDv0hDyklNRqfblgCYm5UMQ/n4nuB1dh7oGBmhpZBN/fTvb38ah6TKKldO7U11BtmKJtryX7Nl1lBuPFKlTS4KkpFQysnIQ1x7I7D6uWOj8HKgtncTwb/rwXz+bk0VOkSyekko5bsB/XXrVChAWIhIWIpaVL2PR/E8DuC8V8lo2lk0FNXBQSOPAugv0mD0cQWISoXEJjNq3lxYV1Dxu0Xi2dh7JGEdH9FY3xM38Jo97lgyfySU2/AH7V10iW0cHYxdXVHw/oGqlhf+6FRyUMYYcDWavnET3pk4l6FrEZMZFkx5+gbUX8rExUeD6+WAWzmnEnacxGHYcTZ9aPzfPKuv83wfghLF43vUmJkdA6NmJeATV5u+T5+kvDGJX9+5cbXee28ssQOTFpo3zOJtQnxVLF9KwEovxfx2Aq6yH/wt/rxzA/RdW+v+q9H898F/aA/85APdf2sAfVOvXARxkpGWioirg3qIxbFNexeYxp5jnMZi9S0uxLadFERAWT65iCC99DKlp1YjGupfwOJKPdEIQ1i1k8c0bzIwu+p+l+kRkJwVyZtk8Lqdooaeji1G1XILeRiIh3Y6hQ0zJyckjX1AA+g40sjdBswLJqoqa/l8F4P7Lp83vAnBPW9Zh07xNjJdIZcWMI8zePJnYkAjuXn/EjENbKiRaj/p7MgfbdMDdwg3xWHeub7zC4pJSgIJsUj548dwzDd79wzkJWXyvy9NjlAtuuW9YG5JLuqAm0yb1xLVWSaNLPLfXr+ORVH3c7K2pnveQdREOrOprxatjRzj2OAiNFt3o17Yh9saqVT4E/2h4fx+AK/HWrMiX7OrpxoGBsTztFM/O7t251uEit5eYgfgNmzbO4UyiMyuWLqFRJQffKgO4YkXgTwLCn47xjzl7w5pOLbWRKed0XSzuDd86tSCWsEQplJR00a2IxuG7ns0jIzua6ARzbCvm/Pz2RPAJ1rx1ZnJX0+81UkuNVpHQfZEQtaTsZ8tUuBdekgbUqKaP5k9ax74UXWUAJxYhEuQjkFP4KctQblQkAmMTqtRtJdqbn56BjJIikl+JMX8wdUXpJKdlkSc0xPDnFYBKFZxGQpIAsVgXvSqXVYgY6R+Lspd4S+KNK4Q1bkptZZWftt4VF5PoxYtMU+wMNfixByyLpCKXXIoRVhZVmSDevPR3on7VlOnKDkjOI/Zd0GJATxtkK4u2jvHnbaIQueoOWP8ol+DfbEj5OeTIKqBYvmmvwpIFSUU8dUrFVuCfTRSrKoATi/P5+DEbY2NNslLTCPULorpr/UrXSUEhxdbIypuUQGBQEgUFJtT8Ybbtv+ng75/9NwDuU0n5xPk853akJjZv+/CH9yiGmIcQGp1ATIEuzQZMZ1ZrXXIEQii8x9HraljbOJJ9dxdZTu2QeXwdu5Ft8V9/GrmlC2hXHDMmpjA/g4h33kTnyyIvL4+iYhS3br0nNUiXVoNrY2DthHmllCUV99NvB3CBN7lME9paKlCBKtZ/aBDTCQ+PJCFRn/rOVf74/dS7fxeA82vbmN1XH7EiL4QhLdZz4PlGIt49Z//WtyzbMb7CdRwxbxLHevWn1YNtTF8hYmfgTqxUS8Rai4SI8nJJfB+A5/kjJPfrTOLVMMhJxyLpHoc1W9KhQy+62n1K5PsCWaKe3yZGTRMFBSO0BcGsGDIJr1YD6CT8SLDvG54/C8Ni4F+sWDQIW6VSBM0/1aPfbv4fAXBFr4uepEg9xSiiJiVzbUIHNqrs5/Y+V8h4yKbVy3lCJ5YvGVexPNHnOlcZwAm92bHmDbVauVO/jgnS91vjPKk5d59MQ0W5rItBmOjHrTOn8JTvxrQhjsiLg1i/YhvZNi0Z3r0jpePbw0OiqWFhSJFLLisiDGkzXfw8/2HxzmAW7drI94QUXzo8hahoOXS0FZH3H4zNiOZ4n1DlcFxbRrhWEDQdeJMLXkmI6/SjaxG/zoMiLiEdhv81mgb1fsY99G3QqwzgUsPx2zeHTUq7mN8hhY8fC2nQ0BziQ4kQSiKvVwO9MhbTeKY17IzCnWcsLUrJQkx+RgSPL5wjWLUjI7pYflpYwiyyCkVISKuiJJVCTJY8KmenMTFrDPP/cMRMKZccWXm+qK2Wgxx4feo45z0zcJ8+mea/wCL/tcyky+zZfoMC7eGMHetUhaWUR3T0BsbM/MC8I7txqfSJIIa0HU6NnYeZWb06Uu8OMX3cRjylNei97xaTy8QNxHLnn1P4C03pMKATZkU4TLCe3kO9mb5gCfWsTSo+vWV4cuPQZu5GjcFjZYNKa4aXO1b9x+N/QIF3zi2xifXiwrlTXA5QY/qWeXzXG9Fv8RGpoKMvQXqyFsYaKihLpzGv8XDc7xyiuVIFeqhfahFziDUbb6FRcyLDB5YbzVaivnnExe1m7mxT9h3o+O3/gmyyRYWI5dXKd6ce6oL7uy1cW67IudMh9OnrAoIcssN8CDdtiH253sV09s+ez/sW3Rjbsjmmn1ny/c5t5kB0S5aPd/4h6K4qgMtNWUDr7tkcv78WhXc+HF+2mvwNh5nyfapwcVsT4lNRVlFEUVGOqC1jmRYmjXpMGnI1LYi6cgfB4odcbVlqeFOusnvLDTJVRjJlrCnpybFEhgXyxvMpty8/IdjkTy6u7YKuemnXax5poU85d/I8T2K06TRjPl1Mq+ZC/lUAJw4+xuQ5x4mUVEGvhgOO9vmcWvmemRc8sJbMJTdfQL5IFo1qJtTQ/ry5pl9k3x0NzDMiCNMxpGFDJ54vnEWWSx2IeMHpe9VZdXEhzuWSC3hz+PgL4j7Wo47oCrtOJdJt6QS6trGqQthK2WX0WwBcyTCAnHD+ajcS3asXmPR5XZUTJfC5Ynl4njyKr4weTTp2+PS9qOgSCUgKOsv6vQWMWT0Q48QnnN++lSe5f7JshWu5VBqVf0R+fMfvAnAPa1tw6HUgm/L86dfQg7XnOrHvnC+x4W3Yu+WTpk55V+jsCZwYOJKB6hIkflSlVj3jr5rjJe9PefWCq3s2EdauDnJxSpCmjurrvRzK1MLURBVZ7YZMHd8dO8NPXHt5nusYMPcRei5NsUw+xyXDLcxziOTurq1orFxFywJQ1jbA0Ejrl+ZceW35HwNwZ5qqcW1dCnscEnhxdgqTDthx4sYCTN4eYeP6k8TVW8LScbUqPf1WGcCRR4THSKa+bsNfy3qSsa4rz0asZ2odG+TKiR0TF+bx9uQZLj0PoPmmJTQmld2Ld6Fo60SXXm3KbBaeA+z4Q6oFbWTDeeybzF/P7mD6+ByrVjxh9ZVtlJKD+9z3L/nzj0N0mjMZ97cTaJ66lTsjNDnesj6HpgVyp3s5Q5T/itUbd5Io14K5k/qhfn4QXb3aM3loL9xMK89QKm/Qqwrg0kODODphKNKHHtH02VU8pi8g2N4a6aRw0poNZNGkP+lcimssfHN3hmbM4dgcZ5I29WTs+XyMrWypU78hrm7uuFiofj6xPGXHpgPcfCyHuVQwz7KHsMz1Gtv0prCsqxOiCY3p4XCDdzNK5+vkkZOfSkaOPupJt7jiH4tM7cG0lolGIK+AgkbF/GIVLeiQ87tYvOY41UYtZd6gRp8zNn/0UcohNHQ5nXtGcdvrYCmqjrLPBc/rxUiVLgzVSiD240f27b/IknvXqSchhZqhKdplQEUhWX6bWLouCtvWUxncpygcdxtNm0aycfNkajuWs+MXv1ZE5LMbrBk7nuSec5k5cziO5YdDfa3kRVdtju//wK7bdam9251BAxzR1I7mynEdzl6d/L3lNe0AU+ffJeqaP6HNpjHFIpBwKQ2ksxKJfPeGeFl5LPrvxqP0pPjyNuFVFq32Q1OnF+NaxXDZR0QtZydq6JfNyRLnphG4uiUjVY+z3XgrU9e9Q8Vcm4LsaJKN2jNt1hy6lxLNLnrN2RY18dx8m0V2OqzUq86R+k2wV87FLzYb93232FKOgG3itTWs8NKgea/e1PRbw9z9r8lRro5jbSfqNe9Gp3o6P7S0VhXAXRvowK3Jt/Coq48oJAjvo4eIGz4Ch8gocixcqVnCAJJ4aDyTvOoxfWJvHI5O4q8ekxi2bDwbhkxD3H8B5iFvmFmq22Kv72fZ6t3kdRuDm4qAxDgfLt9OpN/4kbjVMgUZLapXU/1k8RencmZiDzxuJYFNSxrbyhAfrsDStX+ira1F1rMj7HuWiX3HYXSrWTH78a8COARFJM3pFCCJtKw8ftOac7zfOfp9+Acf/SFM613OQCWfZ8dBb8KydFDNjkCoa0zk3Wc0XLSQjubqhO2ezZ70+gydOIbGZTRvvTh84gXJKW0Y1UeVh4s24N+yGV06taKU8lOV8MpvAXBe21nqaUJtfQGJEQG8PnGJDy1aUTspkKePAzGfeZG9/csLzReT+34z8zw8qdtpGn/0qPWD+SqmMPU9j/eMZ6voNBvaxvDqzhNqDhyIuY6Y1Mwia68SqpWcxarUSZ9v+l0A7qK1Dic849gjEUD/+h5sPjOFPV0m83z8Ta5NqDjWLH7JHM72GkBPG3u0ixx1FZxVkl6+4uGFC+TaGvJ881kkR8zmz6xbXNI3o1azDthJKqKtpYq8zOd9WJBKVHQGIkTcmdiMvbrDaa8dTITDatYOqFaFfeVnevXTvb8NwL2b407/Y74Y9pqMmyiQCLNprBrjgLKUiPSQZxxYOosn1QfTOP8Fb7JsGb9yMvWUKwckVQdwRfQgIbwO08Sy+jv27cqjkZk3++/pM3/j4HKz6IQZ0Tzav55TkSp0mDGF2MPH0LW0pW2XpmVO4Ml/dGThag8mS6hyesYM+hzdT+rz2+xeF8SWA30ICf1IpkIt6hZlBX69TjJlkS4jBzSgYN0IXizYxDA9TXJe78Hj0Fvi5Bux2KNvKW26QjLiwon3u8d5X3k0vB6QNnwA3VzdMK9qJHmpeVElACfOINhzIs1a36Relw4YVu+Iu2wwtcYOJ2H/Ht4pq9FsxCjsStQh5crfLE0dyHRXSQQ1zDDKTiUtryjhQgZZOTlkZWWQ/gqeX3H0TDgSEg3p4HCSlW+c6Zp2joPWw5iptoeOw7U4eXUmtnqlF2IiXk+OsnnZOzSqZ+EfkoBYrpD4j1EYjVnG0qH9cPqZONGouxy79JzAau0wTfJGXr82HTs5/TghQJRO6Jsh9Jg9C69bDX64uQse/0W3P/ditOcai2taoSQU4mGtS+pfU4jY+Q9hCq1Y+/AAbUrXWZhLVtwLTl9Lwa5eY5ydLtLMPZfN6wfgWKtchl5Ecb7cP7iGI/pLGK7xAr84Mc1H9aKUss232RAwApMxnfG91xmZi90YI3OArc0yCP5wjj0HWrN1XSlGQdExluzVwMj7PXojWlDXUo21/Q4zadNwLo2ajsuJzQiuPUalX+dvmqjfzb1H/L1wJefPxWFoZkWNOl0YNawdNQ3VSh3cxGSl32ByD08WnZxGekQ6esbSSITc5ML918Q0XsS0RsrfZYMXvyZrNU61t6Brqody98O0uzyXOv/sRjf2I5fmzsHw7GW6lPrEZHmf5aivLGa2tbCx10KjKKkkpwCxhFTxnJWTk0OmEj2tqgC4pKPjWKM6mZYSSVjLnGPogtckxYRR2LQdXeu2oEPvHjQ0/LaTiHJfMnXCHYaO74fj22W4BZtgsX0fOsEBGPXti92NszQv2be5Ppy//ox321k4gQAAIABJREFUKfXRit7Pi3wTRo4z58XtGrg3iODQ3nRGje+GlbHa5/kqIi8pmshzc9jsso2Rgo/cPHSU2g0ErD0YgmRWGoJ6LRg9/y96aFVsjftlAPe17qFs6tKH1z0us7WfDtJJwTzYPpjRN7XpveQYq1uWCC7/eIilJ8G2Xgfa1pZBLCnJ9ZVrMBn/J3X0dJDIzSCrUBoFJcVy5Keese/oM5KSezBzQnUKs7MRyMggJyv7yzQi30tp/fzmW+aJsAW0H5ZCq8E96dy5FtqSEoilPJne9iDdzq+jsbIm6goV7JHCHIIC81BRV6Ja4XlGzXxLl3ljaVXT6LNVLQ7PGz58TPvIhyB//Pye4B1hRE2zDCITq2FrKkVafCyJUnb0Gz+GPs0tfynJq7xe+F0ALj85iXxNbaSzX9LVdj2Hww+jlJpBgZIG6l/PHAXEvn3C3Tv3eRsWQ0JWLrH3HvHO1IY6KlLkpqaQkhBJdGohrXYGcLjrN/nB+BeveHL1BLEteqAdWoCO/DM2rtiM9LQlLBw8tOKMX7GQxJC7eIwawy2hNRpShZg0G8rUqX9UQHHz63PntwE4caGAgsRwQnK1sTJWAUnpb7FeYjFCQQYpaSlkCjQwqaaClLRUleKJqgTgUh6wfOJCDvuIMFcPwyvKiZZt7LFztKJGdUdadKjDl8NuQWoUdzeNYfrZfOo2NiY/W4yu8RBWLXHm+OZzmJhb0LxDWVdU/MBB7FqSydoew5hufoh+Jw+S/vgEI7rPRMbRCdVqLgwdOYweTUy/mqWjNvSkzyEJ6rgpcP7wTRyaN0FFRgebui7UsTXDpLop1jZGKJGF/939zB27ivd5qsgkK2PTfQgT5rXkzZIFnAh8S1p2LjGR8dgsfsyNsU6of68q/8MZURUAl5+ezq2lyzBcupSakhJE3LjEqqkTeVq3D7ZCadzbONF7+B98gRLZz3exKbwFIzoYsNyiBkkf4jikLAlCARn+t9m/ewcHTvmj2+Evtu8ZihkvOHE5Br+ND9Bo4slLCw+mZV7ilJomYdfVWb+iDwbVvljrSjYnice3j7P/oAQLdo3CoNgfG832Vbcxt61D++51qjSPikssCOPG5Uu8elWIqbMhQikJQl4FY+XclT6d7St2m+UkEbqmAT0tg/H6o+LNLfvROqY9q0FHnyv4z3LiWe/1RJrVJ/LGLTwE8QwUChEXWyC+0N0UEHr3H5bNX8ELKUdM08LxNerH8uXj+MPpKn0Hy/H3XDdsy+NJECTw9u4W1t5vw97ljZEijlvHr/IhU4/uoztQxiDBBxY2aMoGWx9S92mTtdcC/SX1cLf4SK6UItXcl/PPrNJuzuMs366EbGw+bZq8Z/eJIB7e88G+bR2E8ULUtDXQ0K1Os6HTaFduHOgLdh6MQVmpMb27aCAhIVXsuiibmCsi4K/2nJ91gPYB85g8153bB404un49T+XHsXmZe7kapQ8W/A0jRuCsr4eMlAz7jGWZY9kOd5cu6AU/Zcq5vd+FaOSHPuDymzx0ajYmeMVYHnXqw+xuHbEpOpTEeHH22G62rj/IK+k/uR++hjoVrKrKAFzKoz0clhzEYKlOOEwcTcTzzuR/CCXy0jniJ0yjZrgvb4ITUXVsSb2vIE5MYaHoU/+sb0gN7ybUOr6FB107YO8vw3zfYyU4v7LxuXOXW4fOIW7bDONa/ensv4QJh+8TJutEi7oR7DvTkMuHR2NnVSL4MD+DyDV1qXeuMZ1cbVH</w:t>
      </w:r>
    </w:p>
    <w:p>
      <w:pPr>
        <w:pStyle w:val="PreformattedText"/>
        <w:bidi w:val="0"/>
        <w:spacing w:before="0" w:after="0"/>
        <w:jc w:val="left"/>
        <w:rPr/>
      </w:pPr>
      <w:r>
        <w:rPr/>
        <w:t>LT6XPMGfidDqjdesIgYIC3MeN/CEzwK8DuGzeHN7ArtvptFy+kM76ip8Ja8WICuJ4/vIMx6+bsmlJh6+9Lr6zgOnPjHDpOoreNYv+7clot530ObCEpjX0fuy9CT/ElrWXiTdexZKZZSlyfnYL/S0WuOB5DDvfgbbK71FTT+DKznXsD+3AmuPLGNnIoEzYRGF2MpF+L3h47y63n7wjTqCAtnIkr18Hoj5gP4endMPmK19TJvfXreWNqgEWDYfR1iqPXHECaRLG6CPG+8pjwuPScBveGS0pKaR+keHgfxLAfXlXVtZCrKwD8Is+Tjnqz4gzYgiLSQdNA6ppKCJdxBxRTA1GcXx5MeuCGCRlZJEp0W6/G9fwGD8FzbmLGPpHbxxkRQjz3rB1/BzWH31EvIoNLToPY+6KITTQVUUaIcHnVrD2zGviJJ2YtG0ujeUkkMgM5MyeeawKMGLBxi10LYeb/mfn35f7fxuA+9UKVfZclQBciULET2cyIX0gUxraYKIkRiwSI5aQRlb2e8AoFhcS/MSHIN8H+ObmIMqxQF9biGTEPXwlG9O7byfq2Wl9pe74OHoC51cX8GzpCmqGjeGPUwdIff2Avdui2bJv+KeMiFJ7uzAsmERtPdRztzHjziD+7qiLumIQa4cepMU/HjiX03jx622seRVerI063eo569ZL0bSJDMv/OsKcNVNpUMfsp7NZKgVwwjziLo3BdeJTMpIS0OkwgvED+2Aa8gqX8S3Zu+oUEvIOjJ/WmZJsE0VksC/7WzDM/RxrPMezKFADI109tFIe8rb+HZ4tK+lYfsHp6/GE3cqhSZMnXFMZQOfEvYz36cSOcS0xjLnM5hX7yZ16lVVNSnZMAi9f3ebqdUv+mv05Qkv8gC1707CyaE6HVlWLCxSLknjz6CJXbkvRb4kxZzc+RCDozV+tLzFiehBNx0ymZ2db5KSlkCqFMPJS49nY2IFT9ou4e3wsquUeivMJCowtdkdlzx3HgalzGG1mjrpYgj0NrMhbNY/3C09gueMmM4s3o5KXGGHBfdafSMNArzl1FTx5/uAvluz0RlEGwuO7cDZqH+4aSp+mWEEmEW8OsHRPLi3d5Hn37BWv3yZQzd6IXFEhquatmTWpNzWkpYvnr4Qoi6uLtyM7OJGtq2ZwZosmBQkXeIQLaWNGUePUeezy8snPEaCmr1lifp1ixXYdXAz98FJrRr3Yp2TKKpAUn0mBVAqL/lzE/MICxnxuShGlhbBIRxCJYuoKiYwbLF64nVtP0lFQyiY6Mob4lEykeu/nxcquWH6mcig8bIrW+Gw6D2pL1HNttp0fQfzFE3gZdMQ+7gAbr8rQb97f9K+n8bluYoRv1tFr2ilePvUhUb8eHrfvoDpzBO2ObSM74iKj+ntz8YUHyqU2JrFISMjG8SxMtcSx4AOvvYPJUjbFPu0k29Svk3qsPrKVUIpUBuCKXNuFhbvRUXvA6aN6LFvxCkktdQSB/oRliVFv3J6uzVxp06YtrhapXFizlkPPgrn/2h/bXftYIhCi2MKVWhuX82D2ElxTLjB1tB/Tzy/AEjFJ/m949PQOGoP6oOKXSr7AnPoJ17lvoMnbuyK6t0rEY6sCs+a6U8O0xO6Rn0XioSEsqH+cKeIwbh07glVTB14+S6VadSkKChwYPfbHsYq/CuBint8g0qgRdQ1UKlUa+IbgkklIl0ZBVg2Vz46NKP9ANMxNUZL7AYVIcQFZxMVlUlCgjrHxDwVxK9uCin//LQDOawp/evei2dW/ebVoC3Ot/mHyjlnsHSOPMDeWFOXqGHz1eIhJDXjEkT37CdDtweiBrbHTieWfBVtJdu1MvzauGJT5LolIS15AU2t/Wg7QI8n7PUmt59Av8TQxdZuj8TGaprNnUErKtEr98aObfpcF7ss7hUIhb56+pl6TyqORf6YxRfRMWZmp5OqaUDm7alHJCQRFaWFlXLkn8Wfq8aN7/5cBODHC/Fyyc/MoFEuBOJfAJUOZLbaljjCFj6GRhL/3J8LCg/c3B3+W/Cniqcol4uVFNsxfjKdUT2bO6UXzpjU4u+cG1U3NsAzYypD10iw78Tf1nT8F3rwfOZ7HU4W8fbIC9Qt/0vPwBtK933FmX8D/Y++sw6pYuz580y0gjSKCqKBgIAZ2YTfmsbu79djdcY6tx+7uTkRBAUURUBABpbtjw97fhUc9qJifWze+s/+Da2Y96/mtNTP3rCeGqQs6kCtSxtRC7+NqkCSTm+M7syJJF1M1YyyNLjP3r85ERU8pYNhOwvO9m1i6YzuHEqFGsUhiLJcxrYM3Gw7XYtmIRlQq/S3jhf+mwpcATpR2hTVbitC/uSaRhzbhNnohNe5cZOWwHtw2dKRFu+ZYmFemdtXqVLLKm4gjQZSehsfOicyfcx97/+vM1dF6AxexBNwdw9gbmzkzM/9wsjsnLkXidSqZlvVd2XRLjZzrF3CNiUbdqSddqlbCxsYaO4fqlHnva/Fh3L6wjrkTArCsLuFlZDYKoihC02wYMmUyfVrbfGHFbN6+fZE8uXOa0w906TqxE5a48s9uH0Si1gzuZ0rinpEMWXmQEKuejJo+mXa2hvw3cpFLTMgc2gyuwNbhl5kTNIfdo40/Oyn1SOvWPJg1i/KbJrL2qRIWDo1p2bgWdtZlsLE0eH/isCSX7Cw/9i1dwNqLl4ko0pgets3p0iuGBStKs2h6Y6xL51vwIkolwmU7a91LM3lEdRKe+ZJhVhVLzWyyRTnkhO1lwbI1nA5zZMTkafSoUxaNB/s5qeFEi7JLcR7cjY3d73PEPZTYmEcs3+pO8Sq1sVdKRb1KZ8ZO74/Du2f+MVZs1qOchT+nvGrQ0n8RVxs3o3xUKGFqSlw+kInLzTlvcj6HaL8rrBwykENxxpgVN8fGBkICitKs0RCGjKiAoqJigZU0RBlIJJlE3vqHMzpdqBxzj8SSTlQrlvemnIbLxo1clejQccJYauVVYHO82X0gmWpVrTDYOZOtw2YxxMCEXVU0mBurQ90/xtCsmglqBs3p3ujtrThvFCCLwGu72Dh/FxnDpzG2W4v/Hl4Bf1B+xTIe/l2Mz+7TCp//FqpYREb8Nf5a6s7Z54pcPziOtPQscsViiHmIq9dJ3ErPYEIZRVTVtFFRyPteBsiLjzNjc0m6N1VidcdRKDSsSOD6jXi2Gsb8tmqsmivhqf8CSIkh5P4pjtx+gss1H1T1UngVDM2LVabcrE6cX+vF8N7prNxZkTmzGmFpmS93spJ5ucaeasda0N4xb46OIjMH2HNz1xz+VuhA505j6FPwaqx3z5TvBbgf9QD7VXakAXCS0+OYrNiRehe38aRFR8oErmTI1Gc4NjInKEiJtouPMrdZAcu3X+fYXbauPU9u1TZ0a+1YQMU9TykxKamrmTStAXMGJfLY7TJuxVvR2PcKjywroB0RSZWhQ764kPBbNZc2wH2rP7/T8b8ZwGUTdGUHazYdwkdkRlXHYtw/fhcl07KMmjudxuVMUf7gDVycm0LoE1duuTxFqZIe95e7oGBvS5N+3Qk7ewHzkmVp0MSe+yeuUdSxIuZG+q9L9XvqtyClhx5PbMeTNHo9feo+oXe4BRXDAlHWSkO71DTWrO720RYB6cF/M2qhHwpqdRg/uhbq+wazqMU51hU0PpMbwbED14mK00NXOZUXIWGUM0nh4fXjBPZZy9ymNbH4jk/5fQngkOSQ+Hg1vQefJ/xlIJJOo+luVRrdsIvoOjdD+dlj7viJsW01hC7V9CA3lpub/8bHYQBdD0xi4czNLNfW/PdBnhNL4J3xTDi/khOL8lXHcq6x93QgF89oMMzxGufN+9DylRcPHBTwO+PIuGEVMNMuYKl1xlNcr27j2LOhLB1n8e3zV0RpRD44zTE/C/r0rv5mnocrW3d6IxK1YuiAgpefvL3oxZnhHG/TiCtr/ZiLD9tnT0d35T4Gmn7600u5z4N4cvMcHo5NcQzbRb1Wz3DJPPgvLEjyKsJy/2olySUrwYdz5+6R4PYCibM9ZrYNaaymgrzmUZq2zGL5ko7Y2f43UJDz/DS7n5SnnYM8SbnKKOSm8+qJJ97PnuH/6CG+QdlU6D2Yob1bUerDF8OM0dQfPIoL8+OJ0tQnZMFgRrqVYfI4R8rWbksVow8XFxxn7fpQ7v5zncBe45nzbAuevUbRWksD9ahltBpUHFevCWioFkG9wL047vHXhkfkvMihWO1SGJewo3IZPTTVP4hzbgJ+HlvZ7FqTUfXSCBKrEHrqOPfCI4lOVaJYZSc69+xF7WL5bsVRx5k45Qgepy/gU6cT0wdNIG3tVJwWOeGZYIvN7QVsMVzD3sFvZgSKU3l64zSuCdpUigrkYcVyODg2psLbCsfz3lSa8yf3/7EqcNuh/A+Bz1bgou6y/VQmvfpXoFezxaxdU5X5S48QECNCTUFCqr8vwfpVaezUgE59+lC35Bvhwrczca8NvTtqsG2NDyOG1eH2qE4cVI0lt8UwTF0qs313/f/cyM0mMzONlHsXcBVJ0IzIIt1CjZMXVBnZ/C6zdzRl2Z+1KJ3/02XZKUTubc/wooeZqefH2f3HaD6zM3ePHeGer4ShS5dSXe3zq1EFgJuIkvIXVgp9JTFELJ3EoSYdKLVxGscqj2Nuj4Y8GjcKtWVbaZC35UlODrl5Lz357Imz00l9fosDp5+gVqkpHZrYfmb+rpjE+Nm0qqHMn3tbYfjsAOf0nGkRcotHxqXRiIykyuBB37Wo41dW4L5S3t/ysN8M4PLHKIsIt8XMcm/KyEb+rNulQr+R7XAorvZ67Pvfn5j0pJf4uAdj1MScsPsePPK1pGZdeURiYx5fvUYJi/I0dKr4UfDdli/iwtUTpK7eTrs4MRb3dnFgzFLGp9/j/O2reCRPZUbHD05LjeDAzLVkDhmIs9JNRs88wuOkLtw/1avA5MoMOseei96kl6xEin8wJubt6FnHlU59jtFh5FQ6O9l9PJH7K9L0iwD3Vp3wUPxXz+b6vHVUO3MV78c+VHA05tKtCMp2GUent7tKxz8nMMeY4kU1yJzozNQpO1lv9AbgxPEEPvqTCTsmcWJ1vv0yku9w/uZV/jlahFYWL0lq1AmnW6e43LUHlbfN5UqbeUytWgrVD4A7O9ibWwc386DlOiZ+NPT4FZ0v8BBXNv/zEFFOa4YP+hzApRNwaTjdd3Ti3r4WeR865f7VDazZXJL5O/pS8jMfuPPrWI0BRv1Z1E+Jbh0eExay6vX3RzNehZBsXurflaw5cfh5evAi1pB6Ig/2Zylg0rYfLV9D+hYaNpVj9fKO2FjkEJmkgEkxXRSRkJkcxMHJIzmYXIISWhKe+WRQb9EyRtlpUkRH49OQmz6Gmv3H4rpdGb/Di9gsP4U6LtNQHdaW+0tC+WN+Tyws8q/qPcSq7SZUsa2CjUk0TxcOYaORFkdXxXLo4l+U1RURcOM22fUG0b5sQZVhF9ZuCEBHuxGlQ7exYO0zOu6ZTaeG1u89dMRJu2nVdANF2w1nUIfm2Oqrop3ygCu3LvKg9FymfGZ3lOThXVixYC2jMhVY07YrHa4cJmhcW660OMf69vkClB5LdEo2aJmicWg5/xS3o3b9plR+C55xI6k8uA/3Dtj//wDuXb49pWX1jZxwmYOn611eJZhRwzGTF+6ncCs5m4n59mvJ29FelHqDmctS6NVDl8VTj+NYqQTGnUbS1vA6B/5axSnVMxycmo+Sk4PxvHaYbbfUqN+4LeX9j+Ku58uNiG70K7GLtU+Hs3SoPVbGbwhVFIvfA39Cr09kSmB/Oui4c+lJKlP/mkT6xRVsulACp77DGNiqOLqf2ZZCALgfBXDJ7Jm+AeO2zRHv+Ye0EX0pjyKK3usZETSeIxPMUfR/RHD5ypRBTGZKHK/yJuW/8Ob2g5cUrepMx/oWFNH499vGBf/EJCX+SduGGvTombc4J5Zn5h1wenmTCHNrlKKisB8wQAC4732M/ILzflOAyybmuQt/L7tB+T5/0LKGDSGL2jNOpTerh7fGOm+c4qPfU27evYnXI2fGDs6rFAWwZeM9SlpUwanpB6vx8r565rOPYctDaa57F/dqkxn7Yi2rGkygb6wXtx/5klhjEXMb5ZtrkZNAyPnN7IprTK8WJciNCeXS5tlcVenM6I61qVLN4v3PoGQl4XnyDFd8X2JnG4d7tBmVa7XG4NIq9vuEEVmqO1MGN6Wy0Wce0J9IqK8FuKyQF1wbP4LLw2ZQ6fotApOjaD28Gb4XHpOgUJ0u3WtgovO+ltFDmjN12iG2ltB6PYQd+yqc+OytzF49gP1/5d8aIJOoe/s54R1NoF8yetUb0fHZNc41qkc9XU+m9M1mzI7xNLXOV9nKzeLFfRf2H/Gh/fIx2HzlBRN13wX/dGWs61bHqMCCwm02bvNCJGrDyCGf+phbBi8fnmHBdDf6nl3xbu+3zEBP9v29khNV/mR9RxuKFzS9JiOQyc3nUW/HIpxKhlHb9hjuPovITU7EZ+YYLi7cwaQPlu1nHdzEHlEGcpXqUy4pA3nVa4yfrMa4kbUxFN3lmI8Zk2e2x/Ad4IrJSnvOlXOHuBdch37NVPF+8AKTOvWwszAueFg5aThVevXj1Dw3NrjXZ0obA3b1H0i5LQtQnD+WVVHNmbCqFxVN9Xm9UX3qFmb/U5ya1a1I8zzM43g1ShSLZO7sqwwY2pTIiEx0jIpTuk4XetYpYI8PbrJmwzN0dJrTu1txnvy1nscN69O4fDn+28Yvm/iQAILCU0BNDdXsGMIzilPTKg7XyxfwsprH1NqS11NM8yaZfhhOf+dmLBkylV4RyexYu4g/9mymWOI11m/UYtDc7lQq8XG1JGnLQraaVqS+U0uqKGcTH5GCus4KGnZvz81DDj8I4Dxp6LCXax4rSX8VwplFs3kxZAgOD4/iYrGU2e+2rcokMvA5QR77ORZenSaOGSyZ+oQ5y/tib2+O3PmpdB12jJKnn7GmwvsXQOLtE6xceQm1VqOZ2lmXh0e3cD7NCKMiGWQqOtKuRUVMivxb7ZTEnGJg5zWEadniPGEaDXXjOL3hIA5NahAck4OZeij7b/lj2G4gvRwsX3/vON9nid81LADcjwG43JjjzN8FrZrX5+XyKTyoXwm5GHXq2DsSsHMBGn3HUvXuHk6PWc5E1QxCPM+zfs42nhYpgZW5MUYGppQqV5piempIxCro6Oujo66AKEOMlqkx2q/nfItJSphE3ymjOTw3g2c3d3Cq1FiGF43gsd8rIqKiqNQ3b4HZj/0JQ6g/Vs/81n4/gMtO4uWLx1w6eJnMaq1o16AqxV4XA3yY0KotUd0X0N3Cjoq25THJXzHJ8OLSpdPcjRjDrCHaILrB/MU+WJdvRscO+TdiEBHp582FjTvImfYX3TRcmdLrKi3VtjBB2Zm64gTilC2o33koQ53e7NclTiXiqQtn3MVUtDJCTeUlN8+/pNyo/tQP+ZvuM3ypN8CZ4up6FC9ZGhtLbbICXbhy6xkZeqVJv7ORYIPaNLUUcS3cmlat6xG2biR3rR2pZlOP2tXKYvh2L5qvyJWvAzgxiUE+rGs7heR+U+hs+4p1q7dQYvhcnJWD2Lf7AQrV2tHTuQolDbVQefPad9epPCvX3OFQOW3EORG4HL5GaPptTgbO4+iit4/pLOLDH3Ly+EO0SzvSvHoUW84rU+zsQU4UN6Jhz5HYbehOV/EA9gyqSrmKJSgiySUj5hE3zp/nuckwRjT5+q38r/a0p8v+GOYlv2RoQfsbZVxm7UY3RMrdGT+8gNtXTjzP/R5zae8NzKfNosV7O7in4nVrJzNWnaZ4h+kMq1uOMmZ6qL3RQ5z4Aq9rq1h+rwUrJzTEVD+A7tUW0GXBQDQyE3iyZApXVz/j5AdzxcO2rGV/8gtCxRqke0egaqhKdqY6hgba6JpaYFmqAg0a2aLzeoGFmIzUQM7sPMn1W6m0G98aQ8lL7l44jHtqdQaOHkqt4gUM8zxojm6vNuz7pzXNqxYjKSKIhc69cbxznVpBDzi3/xJZto1p2aQGxfLA1GsqAw9b06R9bzpVe5torjjVu8mJc+PR0PjCfMzUIyxa/YyiZn0Y3LsgwMuzmYjbuhmsv5+BnoUd1apWpWTeIvaMYHz9H/LCpAutzNLJVtHH0sIS0/c2pU1hT90uHLbsyb4tjZlcqSxx/ZcxomszclYMY25ydxaOr4V1qWJo56sqPZs/jq3Fq9OxSxeqqSXgeeE+CSl7GH/iTzx2lv5BAHcMuzIePH62EMQ5pMWF4u3twq2H3mTWX8nst/GXRON9w51nsTnIZcQSk5JGWEgERczKYlVKDwUReK3aRrEJI6hoUR7b8sXyVS/juXXZg+RIEWVLJXP2sRr16tfFxH8t05f4Yz15BcNaFEPjo4qaCD+PayyduBaHEQOwr90eRw139u3dySFvI9r26En7qpboFFCJEwDuBwCcOAG//XtwN3CkYZ3ynB0+luvlh7Ghw226doxmy01blgx1Ry/GjVeLXdhR0F7jqSHcu3qOC7e8eZUsRklFC73iZhgbWlC7QzNsdVSQl+SS+LAb7Xb8xZGhnpw5dZbwlnPpL+/F+TP3EKkZ03xE/wK32PqKx8onDxEA7v+j3ufP/e0ALiPSB5fLd0mycKRedVsM8990vBYxeJ0/SuWa0eePrjiY5Ht/j/fk1sWzeCqPZ6yzBqTdZtPOYCysG9CkYb7JNjnhXNt1hPDKQ+hR+d+HoiguBo9V83kydw0DCqpfi8LxuBtIrqoK2XGhBCUZ0bhlNUy1VF+/DefeHkPfLYko65fBsVEbOjUtQVKQPy+iDKlT25iYV6E89/YmVFIcewd7Sud9xDpmHzNW3CC2SCOGjWmPrfqXVmH9lwhfB3C5pCQG4n4tEccOdgR4XObAnWia9RtIfc147hw4yOUnmVTs0ImGtsUp8kZnz0lDODVoBbOt8lZIikmNcWfdnydIa7aYue3f6J0VzRN3d56LTXCo4/ButdTFSdM4VqIrM3rZUVzVgw1zz5Ju1YAufepRLCeDSL9rXHtqSNuOVT/9UfMC8l0UsJ3O7Q/S5c4Fuhb0+Zz4Gxw67E2Ofkf+cM4/seqNsYwAzh/2wbhLGyoXVL2N9+XOyQ1s8zGgTpsutKlZ9vVnzrLiXxLkfYtTt7Np1K8tlYoVfT1/0mNFX/4OM8VEVUR0sgTbAcsY+8FNOejEcW7JK1AMBntWAAAgAElEQVSpTZv3v4ZQ4PUsIjb8BssmHCTF0JLSFtoUMSxJWf0kgl6K0CvnTMsaBYzvPl3AgDP92DLeBDkkJMf689fU5dhv2ZZvi4p8DT7bx7b7xbCrUY9q74qpl+jxhx9btg1FTe0Lc4HCT7H7YChFbLrRttmnVwsn+7oTbVkdK8V0on3OsP10EMramijLiRErKpKblkS2djkaN6pPZcu3+5rl+RnOpQPPqNy2JgZqwQzvuwi7ZdsZoi8iNsSNnUuOI9+4Mx2a1sA8X2E3aM9mzuta07BhXWzyQDU3kJ2T1nDVYgH/DCvyxU8ZfXkVap5vZxnUP4XN27r+K2hmNE+ubGCxC9QZNYtBBaRd/lCn+p5j69YjeMXmgDgbBVUj7Br9QY9u1d9fIZedSpjvfVyeZlHOoRp2pYq+vsdE/DOHZSkDmDGgGLofTdfM5mXAHQ4d9KD6sAnULnibwQIzTwC4HwBwyT6cuR1LKesK2Fiq8cw3nhIWhqiqKeF/9Bg4d8Ai3ZMN4/cg7ruKce9enj7xcE98zLFtB/CUs8O5R2sqGmj8u1hIkkuK60jGPl7G3OaXWbH+HpWmz6NlmAuHNh8kt2Jbevdt9k331q9BEwHgvkal7zvmtwO4pJg4cuXl0dbT/cYJ7hmkpKWQnmGI0etCUQ7xcakoK6uiqZVvpUB2JGHJBpjqKfy3f5U4l5yURFK08zYC/dQviWD/aFRMTDHQ1vjiFyfes5KZRlreyjRVjfeHWb8v5l9chfqdZt88mJJIVCqCTr7NT/P22snJkUPpLUxnpJGWI0Kipf</w:t>
      </w:r>
    </w:p>
    <w:p>
      <w:pPr>
        <w:pStyle w:val="PreformattedText"/>
        <w:bidi w:val="0"/>
        <w:spacing w:before="0" w:after="0"/>
        <w:jc w:val="left"/>
        <w:rPr/>
      </w:pPr>
      <w:r>
        <w:rPr/>
        <w:t>PezSIuOAwlw7xJ7aofzePI+2RZWkwMcsbGn99ktwDnk8Nuc8pdnU4d7D+xWjSDhIS8lY9aFP3eD8wW0G7qy0d4R6tjXcYcPa2v+S5pPiM5IkR5g4SKSl+VK3mLGrOzxKi+Lf29MZX3/7yffIETY8Rki+R5+5ndvEnSmWGhJJpbfvrrEv+OXb63RU5IUBhmJU2QL7iRfJ3KJCEhGwUFNYq8Jf7/V7L9oJNF6aShiLKiMkrv3ukkZIvk/tPmM019HcCBWJyLvHy+KQd510FKIumGxd7tS/lVPcrNAIVPbIWREUtkghh5TUMMP3hZEee83o7zh/4EgPsRAJdIct5m5+oa3/TN6e8JpFgcRUycEUa6OYjSksnQLkpemqSnZpKbk/t6I+Af/RMA7kcr+p+93w7gpCfV72P56ypwv09/E4KCkFhavtt0+PfpmdATWVDgawFOFnz90T4IAPcDAO5HB0XG7AkAJ72ACAAnPW1l1vL/GsDJbCAEx34LBQSA86Ok+f//6waFKRmksQ9cYer/t/gqANy3qPVtxwoA9216/RZH/1SAy80hOzqUaH1Lihc4ihiBr18OenpGGBn+mP2UfosgCZ0oNAoIACcAXKFJ1l/gqABw0hNdADjpaSuzlr8O4HJIivbizP5HlOrYEoNnN7gWo4h6agJJSQlk6VWiceP62JkWvPIw220z+1QG0ad0LKEbx7Fcew1rBxYwQzB2F3OXxOHYpAuN62iTnBBN+MsX+Po+4O51byLLjWH35A++bypKIy74AVcu3CRQrgxNO3fEwfDzG47KbDAExwq9AgLACQBX6JNYih0QAE564goAJz1tZdby1wFc3r5iQXi6XyVStQ7GYSe4mNWWzhXSCPR+RpZmSeo4OWKi+XZSdgSnZq7kVZvJ9LfXRzHyBj267WXKsQUkTuxLwJijDKjw8WcjXu6fwuitATiOHIhlfBSp8oEc3PeKgdO6UyQtkwz9qrSqbkhWyisurJzNwUeZqFtVwlQliaQYRZwHdKWMTWly7+3jUKgh9Rs1pHKxb1wwILOREhwrDAoIACcAXGHI01/lowBw0lNeADjpaSuzlr8McHlfqPBg19y9KHYdTe3oO3gl+3D5fmkaV0nD63E6FSo35I8u1fgPlTII81hKqxk6nFpcBje/OC7NmExU53akH/WiWN2SpMoVo/vU5XR4u1du6h0273pGloYBkR6HSC7bhJ7N4tm0rQpzJkawaokS85a0ef25K7EonQjPK7heP4pr1WnUj3tB2BMPStnIc8o1AdFTD8Lq9WTy0D7U1/v0XuQyGxTBsUKrgABwAsAV2uT9CY4LACc9kQWAk562Mmv5ywCXt9doIqEB7jyMgPRQJYx1bnDI3YhSuHPzpRFtOwxgQIey7++EL47D92kWpcxicYs1pljifvqN12XjSgeUc5LJ0jLAqEQp9F8X4pJwPXSah15uxFfvhEOx4pTxXME0zzhQsKdJzftMXuxEtN/g/7YUiQvg3rqeDPFrRl3zopjKRVGxWSUSVasgOryNhCpVaNulAyUEfpPZ3PsdHRMATgC43zGvf1SfBID7UUp+bEcAOOlpK7OWvwbg8pwXxYTycM9f+HTqTdkHl7it2IfB1XOIfRXAA8+X6NhXo3pFS7TyDk6P4UWgN8dmLCL17yNYjKzBtdLVSAwrS/Xy4Ry/H8HQI8fp+2YfqrC7l3GPiaNELUuiH+lQqqQlZW6sZWsFe2J2RNJ7Qio9euty/YbzfzrGB/Hk+Hy22SyhVbw/r3xdUCpWhkyRPElhcZhbV6ONc8Vv3P9PZsMkOFZIFBAATgC4QpKqv8RNAeCkJ7sAcNLTVmYtfxngJGQm+rKlRzuOZU3m/FZrzi4fx8KQ2jStqI1+CRsq2NliZ1MSA2115OMvMW/qOZTrVuLSxL+Z8OQaRfpUYU2TcTiE+CPftCexazbR/9QWSudtkRwVwOP7F9l/5i4PAxPQ0Q7H37cEf1YrTur8kdzstI0Vx8xo36UMLi7N8wHcU9xWd6Tn7cbUK6NDGfPiDKmlztnTm9ipMZhhzp1pY1fQd25lNhSCY7+BAgLACQD3G6Sx1LogAJzUpEUAOOlpK7OWvwxwea5LEOfkIEYBRQURD1wf89A9mfZdzfC4tI+9l2Oo1L0fvVrao4uE3FwxcnK7mLmqLdOGF8WtSwdSjhygmfcFrquqc3z+YzYeGPtmyFWCRCxBLJGQ95UGufNLWG9YjfruD3ncpj7nJjxkzbpgGnVpx8MbVf/TMSGQxyfnsK3MDvpk3eOB6w0chjTkxKqtJBrYMmT0aEoLi1FlNu9+V8cEgBMA7nfN7R/RLwHgfoSKBdsQAE562sqs5S8CnFhE3NWZdJvtjYGtBeqpUdw9cobAIjY07z6SMf3rU66kCUW11N4NV74GMbmbtHK6y/5jY/HoYsiYsjMYUaU8dtWi2bXMhHVbmr4/Zy78DsevX+fCkzIM6NyQlNmDuTfJkrt7+7O5TVdsd58nZo/xax0l4hyyYv25d2Q0o+84USnzMn5KZZi/4g8Ct8xlvUdzps8aTqcqKsgLECezufc7OiYAnABwv2Ne/6g+CQD3o5T82I4AcNLTVmYtfxHgXhOTBFFmEq8Cfbh84jyJVZ0pHe6HSpEkwrIr0LqJDaoqaqirqaIkn0RIQCoaGlfYcNyJId202WJuwoF+I6ibFExEhC9pRady8GA3dD5Q5dWGPxlzRI6uM0bRsaoq/v+MZXVubaqZSdA2aUe7mrooSLKJ8d6Ic/MVxJdszPCFC3GUBOPn9hAzM2MiJAooPrvJoZwSdOzfk2bmWqgrK7wPizIbDcGxwq6AAHACwBX2HJam/wLASU9dAeCkp63MWv4SwEmyU4mLjSfgyl7OhRvjPL4DGfdu4+6mwphuEtavWcouH11q1mtPp06Nqazry6bFJwmIS0GkrouxqT6KLxMwGzOKhvJpZObkDa/KI6+ghLqOHnq6mii/q5KFsHHZVWzKW2Nj9IT5Z/SZMLgJ2Ttb0HqjHX/f/ZtG/xbh8v0ycT13loPrd1OqRw+qNuhITcUjTJ39N8dCKjJ+2ni6OZRA6wd/uFtmAyo49ksVEABOALhfmoAy3rgAcNILkABw0tNWZi1/CeBygq6y51IwBnV60LJ83pcWwrlx8ywuLlbM+LPB6/lx//4+N1aZwt3ti1h/2AW/qHRyM3NRNi6PU/eBDPyjPub59/TNySDU9RiHfLRo36EBliZary0/G16f7jo3uL/gQylTuX/5MIeuhtNq0nTqFZVZqQXH/gcUEABOALj/gTT/7i4KAPfd0n3xRAHgvijR73fAlwCuoB5nZmSSlZmFtq72Nwsizkwlyu8BL/UcqVaigLJYUhB+sdoYG+uhq/G++dxsUBA+kfrNmgsn/DwFBIATAO7nZVvha0kAOOnFTAA46Wkrs5a/B+BktjOCY4ICv1gBAeAEgPvFKSjTzQsAJ73wCAAnPW1l1rIAcDIbGsGxQqiAAHACwBXCtP1pLgsAJz2pBYCTnrYya1kAOJkNjeBYIVRAADgB4Aph2v40lwWAk57UAsBJT1uZtSwAnMyGRnCsECogAJwAcIUwbX+aywLASU9qAeCkp63MWhYATmZDIzhWCBUQAE4AuEKYtj/NZQHgpCe1AHDS01ZmLQsAJ7OhERwrhAoIACcAXCFM25/msgBw0pNaADjpaSuzlgWAk9nQCI4VQgUEgBMArhCm7U9zWQA46UktAJz0tJVZywLAyWxoBMcKoQICwAkAVwjT9qe5LACc9KQWAE562sqsZQHgZDY0gmOFUAEB4ASAK4Rp+9NcFgBOelILACc9bWXWsgBwMhsawbFCqIAAcALAFcK0/WkuCwAnPakFgJOetjJrWQA4mQ2N4FghVEAAOAHgCmHa/jSXBYCTntQCwElPW5m1LACczIZGcKwQKiAAnABwhTBtf5rLAsBJT2oB4KSnrcxaFgBOZkMjOFYIFRAATgC4Qpi2P81lAeCkJ/V3AdzCeQsYO34cdevXk55nn7BcytyccxcvUtba+qe3/bs0KADc7xJJoR+yoMD6v9cRGRHJyNGjMDA0kAWXfpoPRbW0eOjrSwkzs5/Wpiw0NG/ePBQVFJgwcSJKSkqy4JLM+jBq+AgqVKxI1z+6oampKbN+FkbH7ri6smbVaoYOH0b9Bg0+6oKcRCKR5P+vp4cHSxcvpt+AAdhVqPDT+9y+TWt27N6NtrbOT2/7d2lw6tSpVK9enXbt2v0uXRL6ISjwyxQ4cvgw6enpdOzUCXV19V/mx69ouEGdOly8fh1lRcVf0fwva3PDuvWoqqnSt1+/X+ZDYWl4xdJlVLK3p07dOigrKxcWtwuFn75PnrBz+w4GDh5E3XofF9Q+ArjHjx8zcsQIQl++RFVV9ad3MiQ4GLMSJZCXl//pbf8uDUZGRqKmpoa2tvbv0iWhH4ICv0yBpKQk8t5z864nOTm5X+bHr2g46PlzLEuV+hVN/9I24+LikJeTQ7do0V/qR2FoPDYmBjV19dcvN/9r14e045OVlUVxU1OWLV9OterVv1yB87h/n5XLVzBh8iTs7e2l7d9H9mtUrcqFy5fR0REqcN8rvjCE+r3KCecJCnyswI5/tr+uwPXu2wcNDY3/KYnKlLLksa8fKioq/1P9Xrp4CaqqKowcPVqAki9Efsb06VSv4YhTE6f/uTyR9kXh7e3N6pUr6dO3L/Xq1/8ywN2/d48F8+YzZtw46jf4+ARpO2xhZvZ6DpxNuXLSbuq3tS8A3G8bWqFjv0ABYRGDsIjhF6RdoWlSWMQgvVB91yIGAeCkF5CfYVkAuJ+hstDG/4oCAsAJAPe/kuvf008B4L5Hta87RwC4r9PptzpKALjfKpxCZ36xAgLACQD3i1NQppsXAE564REATnrayqxlAeBkNjSCY4VQAQHgBIArhGn701wWAE56UgsAJz1tZdayAHAyGxrBsUKogABwAsAVwrT9aS4LACc9qQWAk562MmtZADiZDY3gWCFUQAA4AeAKYdr+NJcFgJOe1ALASU9bmbUsAJzMhkZwrBAqIACcAHCFMG1/mssCwElPagHgpKetzFoWAE5mQyM4VggVEABOALhCmLY/zWUB4KQntQBw0tNWZi0LACezoREcK4QKCAAnAFwhTNuf5rIAcNKTWgA46Wkrs5YFgJPZ0AiOFUIFBIATAK4Qpu1Pc1kAOOlJLQCc9LSVWcsCwMlsaATHCqECAsAJAFcI0/anuSwAnPSkFgBOetrKrGUB4GQ2NIJjhVABAeAEgCuEafvTXBYATnpSCwAnPW1l1rIAcDIbGsGxQqiAAHACwBXCtP1pLgsAJz2pBYCTnrYya1kAOJkNjeBYIVRAADgB4Aph2v40lwWAk57UAsBJT1uZtSwAnMyGRnCsECogAJwAcIUwbX+aywLASU9qAeCkp63MWhYATmZDIzhWCBUQAE4AuEKYtj/NZQHgpCe1AHDS01ZmLQsAJ7OhERwrhAoIACcAXCFM25/msgBw0pNaADjpaSuzlgWAk9nQCI4VQgUEgBMArhCm7U9zWQA46UktAJz0tJVZywLAyWxoBMcKoQICwAkAVwjT9qe5LACc9KQWAE562sqsZQHgZDY0gmOFUAEB4ASAK4Rp+9NcFgBOelILACc9bWXWsgBwMhsawbFCqIAAcALAFcK0/WkuCwAnPal/U4ATE/UyChUtTYroaCGfp1/Yc4L1S1BCRenfvz/5E5Gamo1EDPGvXiHW0sHUzAiVz50iyUGUGkO8nAlGmt8QLLEE5OXenJBLVlYgz16UxM76061J3hz99ixEEQQnGGFuII/cu39+3odvAbi89t6ZFaeRlJpNrrwuRb+qnxJEOZGEvNTBykLtG4QBMp/i/syY6hW0P32eJJ2UNBFiOW20Nb7N/Lujc5OIjE4kS2KMuennoiyGL2TOpzxIiktAo4gWikqKnzhEQkZqKvGxKRiVNOX1UUmxxInlUNTRQ/sLcc3NTSUuVg51lTSCnkZTsrotRb5ajjhcL4fi4FT58zn+nj0RGZkKKCvLo/D5i+mrvZDKgRIJcX4PSLGyp6TyN7SQ9JyAbDMs9ZS/qn8/DuDSSEyWQ0lRHQ31j670DzogJjMjnpdBKegZSwgP08K2gsGXO5kaxktFE8xUf0zgtNXV8fYTAO7LwkvhiNQ4YhKTySxqgZm6FOx/1mQ2olxllBS+3K4AcF/W6HuP+E0BLhf3tZu4V7wyrZo78podLoxmuEcXlk+sgZrKZ25e0W5cPPGALCMnbNXv45ZpTrU6jljpfOYpKk7l5fPDbD2nx9jRbdD52miIHrFzcyzOwxuimZNCxM1hzDo+iM1/1/k0Xobc4th9CZVrVcHKRBP57FuMnXKHnksnYq/4FVcT8LUAJ8lKIsTjAreTq9CpuRUquWFcvXKFwExz2retj+EX+5lLYvxt5s91p9PqSVT/3PGiRIJ9A0jVL0tp4yKoiA7Qsnsax472/zRYSBJ5eOkG3gm61GpdD6uvgThJLpmJrwh8Ho+WTWXMVYM4dfo6r+IrMLhfVT6t4A3mz3en7Z+TsftCv9MfX+dOShFK2FahTBG4vXQFPnU6083BDG2lgk6WEPXoEWcOXMJ47ERa5j2HfY+w70oshjU709ih6KdbFGeTdGMOSy+3Z8pIdW6fvoqkyXBaWHwqx1MJuPuQrDIVKVtUCyW5m7R0OMEOj1UYiHPJTYolVdeIz2Az4MWmzf7UaOqErbnBZzT7tNsZ8a949tiXJD07Kpc2Rkvlg+tLkkt6tBcXzz8mQaKIhoocWTFhKJSqSdNWddH/wHRKRBRyRXVRV1H+D7NzcwhZ2JkVFQ6xtu2n4DkWzwt3STaypnLF0ujkyZa4liFLFZgzrT9GmqpfzPL/H8CJCA0IJDJOhG2NHE4djsDYqBr1awewZ28qderXwNysIBwXE/0qiOPrzmDfoRSXz2ozbKAlEUmp6JexxqCg7kbdYdNfu/CoMZ8trT5U8IvdLPAAAeAmoqT8LW8H36dzQWdle13nxBkvEpuPY1DVr3x7/yHNS8jKesDFM1mUsRITHBxGVEwKsSJdrJ3a09LqfV8EgPshohdo5DcFOPCdNp7NNvXo2akNVfLuweeqU2LZQnzONKCIxicebuIYHl46wKWzGdTt3pcaVpGcPPmQXPvaNKxo8e/NvcBfGv5+e5jyZyy7dvQn+VUIsQYOlFaMxO/aRe6klqR243rYm36AB+Kn7GzWH/e2x1jbR4lbU+pxrsZulnev+MmI54TdY9m43RiMGUwnR1u08aWlzRCmeF+hzlfeSL4a4LJTeHpuH+sOhtN7/xwciOfQ5m08iddg8JRhmH7g5f2Tx5BYFCM9LAj3y/dRHrycnlqeDGz9JyM8L9Io//HZUXi73MDNN5TwxGTU9fTRzFXHon5tSuuUxtL0Jg4VLuD+ZBkf3x6zyczOIDtHg8Q7ezjyPBfbNv2prxJHrpoaymrq70NFqhc71lwgyUiVsMAozMvboC7WoJyTE5Yq6Vw5f5qQUFMmTmv9GRhZgbr6TlzSH1HlC9dj2NY/WZ9WnHrdh9BEX8xmp/YETJjPlEZ26H2CIxLcXDm4cStpK7czPo/Xnixnyt+xlGw8iSHOnwY4UdoVlvfdhmnLefTuqkeQ2xUuvNDFqUdjShfYVjov3Pez+EQwXSaNp174VLSrx7J6c1sU0iN47BeN5dBljLD6dCdTbk6j7cyHtJq/mkG1yqBZwHUhSo3n8aXdnH+SiqK6FkW0NFBTU0FVFV6GhpKpoEYRsQQ16ya0r2uDgebbayMVtw1/88ppIi21fbh69iFxoiQScxXJ9H5OqY6dadSoOrofuJcafJG/9t2iWNsxdLYx4HWBKTeb+Jl2NDV6wv1RnwK4BB4fmccmF0u6D+yFo20eLM3EyiqMG25rKK7/5VLz/w/gQjl/6hI+z8wZ0E/MwaMRSNJK0LTJBQZO02futL7UqvZ+ZS3kwlr2+aujryXHpW2HqNmnJjdOK9G+mRavMhTpOHYo1u9uNVm8euDGowAfXK/4oGdliXLtgYyo+dWvmZ/N9v9pgFNUYtLEiSilPOXy2at4hCtQ1qkLLSroo/om3UTx9zhxLhhVbUWUTerS1EEfMqJ5du8q593C0ChXn8Z1qlAyr0AQ95izJy9wL0SMVbNedHQwRk3pU2AWj+fxgxw8kELNEW0oGnOH+48CiUzOpYJzL1pUK49egS+LQN5LX8QTPHxysW/q8O+1lBbGY9erXHkQi24lJ5rUtMVU61NtS0iOv8nYVn9Tc0Z/9LLF5Dz3xjMwGt3Rq5hUVgA46SHb+5Z/W4BL2riCA5Ym6BvWpUkpI7Qet6PKlY3cmKxIeIweZYt/gAXiZJ65HWTB8lNEKpWmQSVDFFIS8I6UQ16sTMcJvWhka0XBRZ5sQoI92bwxmgUzrbh4did7XYrToJYJuS4nua5Vlc7DR9K2+MdPuswbK1gY1J+pnX1ZP8Odch1LkpJgSfNWFdH6RBaEnNnLYRdXVDpMobe9CqMb/8miy+sxVv7UFfu+oa8FuLyzMqLCcNmxhrtqJanfrQ+pl04TlSBPtxGd+HBQ9ELPJpxtM5ruJTV5MHIM/kc9maHgybgeh1h3Zdn7/cnJq7j58OzpadYej8fapgZtmlfDqnQWa6c+ZuI8Gwb1uMPR8+MKUCGGR57XuXo2Dm3NF9wPSkKxqAFykSEYdh5Kn/o1KZ7/eZ0ZxLUznsSm72H8+gr8NbsOpcqUJCkqCB/XZMxKqxIZoU3/IfU+fd0lD0a9rA3xEWP4ZE1Gkk6mOAPXnaeJ1TKhZtOmFFN/yoyBF2g5uTPVrE2Iv36aUMeWOHwwhJXt8xC3E7vw+mMErdGnFHuZf0mOEvadcbJSQktdA80Ph72yHrB04DA2vKrKgJraqOhoE+P7HD9JMRrVsqbDgI6YFdSjnGBOnj5OWumm6N86w6vgPaxOWc3C1pfZfcueIaM70cDkE1LEX2XlgqvkFLdDPSMR6z6dqWOix4cFtNyMJJ57XsA1XAEdFbXX8KasrETeO4bHpr8JsHGgdVtnrHUNMNXXQlnx7bWRif/Z4fTYWYe7e1sQEqpDkRRPDvxzgmjLctjqK6JTuT3Nyn8wZpT1nLPrF+JSfi7TGxRDK+9SEItIOuLM0KKn2Nf4M7fUJE9uXvclML4kzVvaY2q0HitrZdxuD0ZfX7oVuJwwL665uRFdqholQu7j8VydyJfxNCrzkKPyPRnRqi4Vir1/r4ry2Mz2m8UoY+HHX7MOUqmZCdevKlDVsQT6JWozZXKndxVUUfRz/KJiSUmKY/3SuyzbNgFTA20enDhH6XbNUU54zt0zx/A1H8zQup+vuxak4P8ywCmqqDFpaCOO7bvOs/AEEoNv4xZvTOdF6xlSvijK8s9Y0XsEMT1m0SIripvH72EyZhyOqWc5euI52ZlB+ATHUcJ5PCPamhN66S6haWIkwaf5x9OACduX0UZfu8CXyvgAd7YtmcW1dBtqGIuJVpPD2M6BEulizGs2oEppM7QKGE6QiHOIf3qLCztWcDykISsOjMc8I4R7V89y4XY4mSn+eL/MoHyvaYxoWYsSBc58kZASH8z09tPpd3gDpbW1UfO/wbWblwn6YwGDPijuChU46eHcbwZwOby8c5LDl+4QcOshwZWr0cC+MnoRwYRf38SG5O4Mb5hGSomezOpf6R2A5KbH89z7Dg+DJegUCeGafzKKuZVolHiBy2YVKKPsyQ3XEDIN2zJs5B84muYNPQESCYmuG5h/+AVKOnHcOJ+Icy87klS0UIiuSXtnI1QvH+S8fnHsnXtRN/99OO4q8ybtJcyoBAZJT3iWXpqSZsWwsVBFycCeFq0qv1dlSA+8ycGjl/BPLYpt6Vj2bIim59KZONfSYESrRfx9cglqn5xj9W0AJ8kVEXp+GUvPp1CyjAnyKb7ce2LLvK39CTx7icREOboOavPRjLAnfdqye8IK/ixriX+3VrgfOU2XGFcmj3nKorl2nNx3lRKDp9P03</w:t>
      </w:r>
    </w:p>
    <w:p>
      <w:pPr>
        <w:pStyle w:val="PreformattedText"/>
        <w:bidi w:val="0"/>
        <w:spacing w:before="0" w:after="0"/>
        <w:jc w:val="left"/>
        <w:rPr/>
      </w:pPr>
      <w:r>
        <w:rPr/>
        <w:t>dhrMp4XL/I83oBqtXPY/48vdbtVYfufbiz+uy7D+rly6MyYArI/gksn9nHkaDadhtVFKTMb5CLYu/UuVTr14I/W1SnyAStLJC/Zt3AXRRv2oIzudf7Zm0utpuY8Ph+CXfJq0mEAACAASURBVA1ToiLU6TvoMwB3wAb1u1dIX1Ps01ej5AU3ju9m9YZgLCtok5uhR+fWqSzZkIlN2aIYmEi4dfAYta97MEk9jzAkZCaEcmnjIk49lZAVEYziH/1omJlI9L2TnA1Qxci6HGXsqtC+bSMqlCjyTvNkvwsceyDGXCWVMPV77N1flSmtxby4cBrfju0ofmUtF9Lq0ta5O84NyqP/XgEql7vbNhNZsjRaxrakL6nHKs3RTJvbihLZxSlr+qlScwTnN+7Cnwo4d6oPL06wZudLOs0ZSrWib+aavlNHglgsQhQTSYinC665OUS5e6FeqQlWfvcJsSmHU8fOFFTok4j9OX0mhVrVspg/YjsaZc0JuPuUOqNbo/jUhwzHWYytU8DLSnwAz3J0ybx3nmsPfAhOkEfu0QHO5DanvoUiVs4TmdzyLdKKCHU9wf4TN4hWK4lumAeXlNqxdGI7apTaQ416Bpw70YKiul8eHvv+ClwGIb7+PPF6SIZVFNeOKlBcQ5NYeUVqprjzoEwFisQkoV27P91rmKL5xpWM+Pn0G2HL0OG+/L2xJL06ZXPlqiqdO+oReOcRklLlcWzVjDKqkJsazcuoSKKCHzNt2nYatXUgIkIPo4BdeFXqSHVdTUSu+7nX/zan2n4ZVj9M/v9lgFNWV6VPLWuuxiliZWOLSeYLNnfvzdFuV7g31gotl3ZYdtDhbPwOrOIDODe/D2tj+zOtrwopRatir5PJrTWL2ZrowLAxrSmlnI1+cQtMsi/iXGs6Na5fZWIxk49GILLjQrl39ghuWdZUttVB/tpVnhoWpXyn5qg/S8WopCXFDDX/m7ucL2gSiZiMSG9u7BjOrAvNOX5zBkUCH+Lq4YnIph6VNJK5OH8WO5TbMXtaH5xKFjypJCUumIl1O2DYrzvKOQpYGJhjmOGFf9t5jCz+fpYIACcA3DsFLMzMOHfxIjblyhWgipjUqBCCXkaSfOY8DypUoaRhWSyU08k+MZP51SYwpbgWqkUtKGdZ9N/J4uSSmRZH6ItUNA00SAx6wMMnWViZyXN152lMO/TAubkJz568IklijLWtFUYa/y2EyIr05UFAKK+ezmfOOls27OlEoJcLZ3a+wLB6OUrHxKPUqgrV23Sman6PM8Pwcg8gTU0Xrbv9GCW/i63N1VBV10RTU4siRdTe+PfvSTnJETwPekWiSInnV68jsVDg0tks5izuzMLR6xjdXZf9UW2ZP7ggXb4N4PJWcKSEeuP9MpvcjAyeulwhuZgpcinGlCmlyisPF7Ssa1CmSl2qlftvMCt8VEO6GzWnV9U26G0cz5OJ3cg6tI6j1yszakRFPA5dosXJI7TNe6vLDefa7s0sOxyAipoWlaobkXjvJaWn9sJn03MWLKjEgJ7XOXZ+QgFxDn89F+/OvVJMmlrrTfXHlUVLI6npWJt6dYzePyfrLtNbT+CwmiMtiyZTtJIZSY8TMO3XGVWXYMyttYgMV6f/0AafvNJutDemadoCEi/1/6jy+N9Joez/5zTPQ3Ro2UGbvbuCqWOSSm6FqpjqFUVNScySrmPp/vAqLd9US3OzUnnl94CQZ1HEPn5AlHN/aqQkoxBwipPpShhUbkZNPT3MSpigo6705qacxHOfSHLU9LEwS2LnrH1YOPdG7sISjgeYMX3rQCQhT/CLUMHEIm84WvffIUUgyOsRKU/3sCm+JaPblUfkehg3o8pU1VEm+MxOAqvPYnzjgoZs0/DYtZrZm+5iXKMcSqnpaGgooqmTzNX7Yibu2Ugb7QIAINidcwe3c16/PsWjn6KsUw37eE/8bWxo3MGZUvkVF/lybO0RvNPg1QMvDOdMI2vJIarW0mb3pjOUc26ItqYuOjUnMbLGmxNzQriyay8XvONRSA3EL6Imk0YWwytCCwdrQ7IeLWVD2jhGOMhRxKIilUq8HRIVkxoZTGBwOBnyvuw5KqJs9VbUMwkn7Okchs+OpYGjDmFxjVlzaQrWn7kHfy/AZQbf5/Cq2azxMqOZE6CgR2KoKgaVDVCOFFOlwlM2nS3P4JGdaVBBB6U3MfQYYE5z716MtjrFkYQuODv44PbElvFTa+Nz+gpxSub0n96fEgrxuB06iGtkEapbudF32BlaT/6LtrZmGG0YzdoxKxick03SrpkcGHeZ9WW+/UHzvwxwSirKjOzTl2xNTTQ1NF6D1tEGdsxqdZq7I0sSNkCV6v6HSbrXGrLDuHtiBEM3GLD2+CKq6Oi9Hs3xWj6bxf7aOI8fRvuyiijKKyD/ZAujTxrTf0QTbIuovP+inJVExJMbXPdNQ/z4KGfDi1Mk+Rk+KSKMrctiJF8cpwHdcKpYEs1PjYBmReJ9qC8Dt9Z8DXAGKSmkZmaiYmDw2qc700ayMKkKoyb1pol5QUYkJCf6M7n3dgbM64GcWI4iKVEE+d/Bt/FMxlgIAPftV9L3nfGbVeDeipDMjfGTWCsyo1Xz2ljIxeE+Zzpb6jjjnPYcD88XWIw7yrbOedWUvEpBLqLsFF66HWDlOhdEZRtQVekSuw67E5FZidmbZ9GhYZVPDJ+KSY17zJoJI7gaa0/HsmnEt2qE/J3StHHWJfv8WXwsi1GxjTMFzWzLzkjg8RA7etktZmCCOz4hEUTEymHVfBwLRzt+0GYmD/fNY9a6ACq3a0lNRwdqOegxtu8Wli7vwq0xndiQOoXz57t9Nhu+bghVQlq0LzunDOfIK0eGjGmOnbU5Lx77kxCRRAW5R2w4nEb7yaNwcvr3ik2e/gfTO45njElxvAb1IWnneir4TGXa7rnM6x7HqS2nGLFnEa9rWJJMwkJe8SohG/+tW5A4VqdajWromkpYOuY6MxZWpm+3y5y8PKWAvoRw8dgOtq4Jp6yjElFxOSiKAnB7UY7xf46js5PF+2+t4gTcbz8jR1ODu6NGUX7/bipK0vGPiOXJ9WAsrDWJCFNn4PD3Zunla/coTWu/ZEavyyzOOcyZYZ9a8hXH4QMuSCTGtO+ow1/LTqFpbI1+7FPknP+giSUMrjmfVbf+wuC9aqmIMNfzrPlzE8lDJtBDP5NnJw5wMCIZTXNTFHz9yak1ioWDmmFtmLdSNoeMTDnU5B6yuusg9usNZaxDJC5n/mLvHQu6D+rNn4uHUtAoaLr3QvpNTqJ3czMe6WWS8iiSTCUV5EJvcetFWzqpH+C8cnlaDBzPwLYV3qxmTeHh6aO4vMrCrGptbHRT2bTqIU1b2lPBQY/w493otROKNRzLqsldKZ9/2tgrL1zvXMa7YjuMfPwQZZXB/MUxHtjY0PRDgJPkDTM9xbh8HLOG+TNuZytOr/JlUJ8yXDtyHvtWlnj5vyKp9ARGvQU4SQbhASEkZOaicG4Jf5UZyczGpfHq1JQti13ZHtOFobFH2ffHpy6JAPYuncvaW4/IVG9B7wrlcGjgycQZpVg1twoKSkaUr16Kz82E+16AE2ckER14k+uhySga1qK2WTjnLyZiku7GsagK/GHjzq7EHvzpXIFS+v9VRZPv38dbpMXjjfuoMbkT8cHn2LnhOZZWCdwL1aRG43FMH2aHIiISIiJIylElcPNIBnoZcmxwOuNWlGNT+UtsWHaRJanh3J44kHtbzzLly8XGj0T8XwY4RQUFJk6ahJLS22rwdXpW3kaDXavoaWvA2XLy9K74iKQDtiCJ4a7rFHrOiWLR2TN0eq11ANvm7uC5UlUGjmuHhUosD46sY+GavbhGNmTL7aU0Myry/hCqWERWWhLJcb7cv76Li7lj6ZNxAc9MEbot22GnpI6uqSFFNVQ/PZ83MxLvg70Y+E9tjt+c+e/9+N3Ph5VjdpBq3ZwB/RphWmBOiElOvMrI7pdw7mHCjTuhaBYpRZWSCQQ1nMnY997KQKjAfR+cfc1ZvxfApT7l2N+rWXsymXIqSpiM7UYdhWQy9c24OrYnrq0PsrOLDuLsLFSMrChZ9M2FJ0knMtQff68HPI8L5UWiA472qiDJ5dwhP5q3a06L5tYFbiKRm5GGx9rxXLRvStpFmDDaAFfv25z8KwptOzXkw7Io1aUmDds5Y/M6IhncXzeWmadDUTUsSy0na84OH0dOx5lsnNcNjWwRohxQKWJEcSPNfG1Gc/fIFcI14/C6HkOU+0PMpq5gVAM1JvbewYZdUxCF+bNrkxvOiwbwuQ0FvgxwYjKSvTm86gLyDTS5Pu8RWuVMcZo8Ebn7N0hJVsW5jR3XDt9Gp7IdFauUeb1SVDyvAZXDHBnQoCmSDXPQv3KGRrtb0Vf9JIvLnmbdWnk2/NP13z7lJvHCx4v7ng85vPMgWaZFQVyDMbNLs3h0HLt21aBf14ucuzH94zzOfsyFs4e48rAZowaaIc6RICcRkS1Ww8DYAG0N5feHD7KCuXLiGv6vAtmyZDMV+vZES1SK+q11cT8hT726GoSHqTFkVF4Z5OPfi4mO9HXYz8UWckyp3AW7Z270K3CUMYXj69Zx4aov5bpUI+C+Ih3bOFHZZC8dRkawenML/uwfxOFzI1DOW38vziTy/jaGDdpPir4jTSupUbRHO8qFB+Pq6sKNEE3aDR5IfZMM0DSimIE2qopv3ohzfDmyM55q9mvounAEW+aGcdu7DDoSD27dMmD1BmcKnBGZFU1IhDzGt0ZTL7gL6ypF8Mi6FbWzRjBszw4ODY4gOlcFHQNj9HXUUBBF8eDaFR4kaFDeWo0Q9wf8H3tnAVXV8jXwH90dEgagIgYWKqhgJwZ2d/uw+9n57H4q1rO7OxEVDFBREQxEUOnuvJd7v3WxUBHRJ37w/vesxXKt6zkze/aemfM7M3v2fhHsx5ETvlS3rYIoWY2mc0ZQR14JBY0SlDLWRSW3bkLvcGLrApZ5a2OgoE7DtiOwDb/AE6uKtOjU6fMVOERkpGWjmLWSAYv6sHJSMDOc92Flls6hK4+p2bQ6KprmWLSawagPACf5FhCJkZGR4eKs6WSPHEMzUyOEWybyl+MSJj9qR//wi5wamodh0/w4dsKTxJuevO5oj7WONQ2MjdEyOky9BjpcOd8VPd18AwjlFPqzAEdGCFeOL2PGoSDqt+yIxTM3PFL1qd2pD9aJb3h+9wyiwVPoZ10RvVw7WcL0V+we25eVV0syeLQNcppmiJPiyYx6i03PDmhq1KCO+SfrRx6ZyxZBPULcH7N0piORKfoYru3KjOU3WZUSwbUp40jcdZD8P/vyfp38LwOcnJzcu0MMOYfHhHgsn8B58z6MaWuDkbIcZ6xl6VPJh8RDEoCL4s6tqfRbEM6SixfpLCMi0PUop/1iqOzUnyZl1JBDSFp8FOExobi0Gsip7od4OLcSaop5rIKl3uboiX846t0RR/Exdt30JlZVHbnYONIlplLtzvbdzthW0v/6vfVNgBPx/NR2zoQrUa99V+qaqHwjcFI28bGL6d4KJm/qgJmhFmohfjzyucOzJvOY+MVKrhTgCoJiP3fPfwvgxAJiI+JISRcje3wHl+rWw96mDuZyBxk+1QDb5NtYr5+NveQo3GeXmGyhAGHCHa49fMLbRE1io1PRKVOKF67hNG3iSLs2efg+iUWEHRjLosxpjLS/jctKJf52qcDZ08e5daMeU2ZW48ne/QQZG+LQpQsWOXWKyUqOJyFdiIysAkqhQ6myZjk3xmxg+uXRHJhaJg9LphJ0z5tg1ClXLZL9W7VpYPOUewlt6GmfxOShR3HZLfkSlCMjJQ0F9S9OYX5R4vcATiQMw33/TdSc6qMef5PDByxo3T6CkLTGKIVJAE6L7n0bI8jIBHk55OXl3wHT8n4Maz2LhealudOhMQFr9qA2axiye3ZT22cVq85MYM9fH/SYSuAjP5JEyjy/eh1jayssa9uio+XD1ImRzJ5jSi+ny1zymPO1Pl7f5sr5U3jVXMQMu2+dLsz1mDiCq7s8KNOqHmcnzafT+sVokMqrQG88bshhXjqN8BBNRo5r+XVdseuo1zmdfw6MpoKxKvE+fbHp35Kgh33ytNOp/RdJT1eiTU99Nq4LplGj+tjW0cTtjDe1mvjQd1BVjhxwQCEHxMQI0pJ5GxSPclwIL29dImrSbDoKvdh37iV+p1NoMrgGtRrUywPIBaSliJEL60v/82uYX2sUI84vZ67jMXbssmfH1rr5zwg7BjOgynzWh7bD7OED3nRpSsNdrjxY8XU4j6yMDATIo5Thy91Xiujoi9m69C49+zVA6eYh3g4bi6OO9mdb/h8rD/bi+pWz3LUYyxBrWZRV1PFZu4xHVhVp2fFLgHv3lEiYyBSn6Yze1o0Fk4KZ5Fyey/tP02JMfXx9A4kzH8WwGl83L312M7rV3MJORwv0RCmkKCgjvNGZQYGnOD7ki/sFwdy6dJuo7DI0iLrC1jI2NHRoSV3JXrPMCqys9fC43ht9vUIEOHEq8SlhRKbqYKSuzMtDGzl4biUX9Zcx3/Ete84aMn5sdxystT++SEPu7OWYuxKNumqwf7McrVv5sGq1KdNGmvLQ04fes0agjhwfzoRkPtjBUg9j2jrZcnjeaiYsn4ChvjaBbZSomdaNNmqhBMeq0uHv00yw+fHYcL8K4MKOLsO1xhT6frF687WVE4mMVkRdTQU11VBu30yhei0LVHN8SvO5wp7h8zqKtLINsfvCw+JnXp3z588nN8C9Or6G02IHnJpWw0xbPsdeUSNkKe91nETvDpAZwp3jzozZZcb2i2sxfeLOtQeBaNTrSpNyqih+pnoRKatrYHlnBS92NUXjwxeRMJkA92V07LOLNA19SleuTA3bhpgH+fBaT4d6o0ZSTyQiJ4KgjBp6+hoofdh3z93IbwBc5L2LXHmeTCn7ttQzU3nn553XJTkcdKA3zsr/8I+TCgrycsg8v86Fq1fwbb6IyRU+f+hHAC476i1BocGkWdWnagFDhwqFQlyPn6NxN6c8IhbkkiU5jnhFZVSVVD+Fpgq8yIn0pnSsnEf/EWaQIUgjS1kXzX8VpUVMtkjyJ4tinuF9wonR1kVbSSnXHJpKImrfCecE/y2Ae8dHOVfkuiUcrVmHpg5NEM/oxb6ecxmXvpDWJ5dyb9E3jti9OsX+yze4H1ydSqXSKNVKhqunTGlctzWOtl87c4qzXdmwUY2hIyvzJnA/CxaWYs9uc1zdb/HQtweTRqrj4bKFcF0dGnTrytfzhhed9KczJPQqzTPCOTawOe6zfdlQ/ctRI0aULUIsI4Os7DHmLTOgU5taVLRSQ172HoP7PmDzjmE5AFeQ63sAJ1FitiAbGYUEAl7tZfu+biyeVQKRKJpL526RnGRKjz65lkA+VOriRMVHFjSWESMjq0mLP0w4sboy25YY47tzAmtrnmJHk08jQSSSBMeNZO3IcdxNVqC0pR1N+3XCzsQQLaVHNLc/y9Vbc79qUuDtu5w7cQ7bpQuoU6B3jgTQs0lLvk93y/aYjp1MpRLladW/LeVkYjl70o2wUB2cvwI4f+a2XkCpFQvoXckMZRkQZyXj2tqK8aNCedLxS9HSOL33LElZWZgbPWbeDj3GjRmCo4N+jv1kvfvS9Mp6Lk7V/SwAplgMGU+8cT95hJjZi2l6cT9nw6MoWU+D29e0qFO3PW2q572/lb65DHapD9gcNJiLfyyjWfQ/7HmwgM3j898PS5/bgr5OO5g3ryUuh57w160qVL/sx6sl+fQgcRQ7Z+3CwN6Us6eyGDXSiEX9jtDv3DKam+rlvWUjFpGdLUQkq/jRh+vOsqX4VbCimZMTZp9VF8HdE3eIV3/JzpN2bJirx8ZVYfTuYsqRtUtRqCFgu7sOQ5duYHz5Dw+mEx2TiYaGOiHznbnyxyz6m5ZEssntMacJk7Y9RbQwAq+BX7ZLRLZQ8rKTRbTtL9aVr06Dxm3f96cNWNcpyfWLrcl6tJG/rpmzYKHTN+M7/vQKHNlEPb3FoX8OEmtSEiPLOpRNiCXWxhSzOxuYfbI0cxdPol7lT+vpkgNGguwsouOW0qVnFdaMPMvc4MWMK+uBu2saC9YP/LT6nPaMy7dTKGtphXmpJEb2cmHRuonoG2hz06Y0x9xfsERGjFgsg+REpWLBpo/PFPmrAC4r7RyNKy5k0Zs7NPpYw2dhxN/9mn6CwSO9adO9L06tLdho50Dkrv1MtzRHNb+XbMxxNq7YSJTKBObOcSzINJnvPRKAk1dQYcrkSQifnOWWmiWVypTHSFGWlNMH8HTsTNOQkWjUSOZuwmEqRz/j1oLuLJDfzbnJKgQGvyLJqgU1NOQRPnnAK01tDM3Kfoxv6D+mEqPqXOJkj1KofnzpS94DWaSnCxDLyCIrK4u8vByhLus4mZVFlYl/kvcewhdNkYRwOvkHwzfYce7GZPQAwdtH+EXHIWfZgErq8mR5XuexoTnlzcqg98Ucmy1IZEW7EdQ+d4AmH/rMy5tcun4NP/u5THi31fTx+hGAQ/ycvXvnc9ynLH8tX5Cv7+mHClJSZlLOej+bgwJxys9qoSvo55xI31HDad7s/UkL0VxKmPrzLHw/X3n+in05fmwFF67bs3xme8QiESomRu+iEIQ9J1DZCCNtbVTzeAeJUpIJuXCGwK69aEQQR4/u4LJ7WVat7f+1O8aNMTRYEIWxtsSVKx2hqjZCievVwADerpFY59tXIQNcOHtHOHMgTIAoPQmddhvYP6bKO2myovC5eRH3l7p0Gtk2T3+dvMTO/xCD5Ik4giKzSfhnJz4N62BveJeJGyxZNqEllqUyGaFdBou4BCbJyORsu3w25sXZxD48z97LQWhXrU765ZUcjG3E7OlDaFxRI89TPe9kjOOJ32JGTW7GjT1KHFwzitkHtClXOoJHvoo4z1rChNHtczm/SybNV8yv2Ym0/V4srSjpElm8DdyDU6e/meD1gD4K7+T76hLvYdbKMnRxtKNaJclLej9Nm2Vx4XxfFAs4A38f4D7UGsWLV9vZemA4K2ZKuvcLDhxwJyHBhpEjcy2BRJ+mb5sJHAuxYMqWnfzZ2gQlWTFeY3tzb2gnXu/OQs/3AFYXztAhp2gB/idXMWv6Ch5otMJ5wST6NKn2Mfjo092LuVmqBEdmxePqMfFzFSS94PaVvZxNH8NffQoQeZ4Ujnc2ptt5U5r2G8mC1WOp896FLTHoKXfcj3AxwhgrZStGjGnwsS6xOJT9YxcT02sM/Wtbov3x5SYiNuYEVapPod2pl2yumdtOIWxbOp/TjxXpN9yeuLDS2NvWpJLoHCvulaf5tWEs/eMcu6vr8WEnVKKLlIxw/K5FkOJ7ntQhTYk7dptojV5M7qHHrpHO+Ns3Y2DPXpSV/aK/SkA7K4U7y4awtcQyphtvwXnBI+pM2cqiTib5ZuYQv7jAuSA3Zm225eLYF4yZewK9cZ787ST7KTlILs2LJZQp+bt0CFdzDQ78E0+XrKs87TOLVun3OXtXhf6TnTDKZ7IRBl3n6I3XeN9+i103Oxo0a/FFQN7XHPlrP1HG+qT5P+V1Kogz05AzsaNz3wE0KBFPSmYq2dql0M4Zv5LKXrBj/Az2eoWRoaSMppyQ+Dgxll3+ZN2kZog2TuDK6HV0ldwq+QDKY0zFrZnLdq0Ubuxx4+HTRAzKKJIYp0OFCoYYlK1BnTrN6Nm73lfBgz809ecALosQ74ts23IJvWGraRzvyT0vVzxjs2lkLSJAsT1NvVexr9lEJjSojbnK57YXZiXjdfUIJ/a+pvVoE/Yv86Rc75lM7WyR97yBN306X2D1ptEYGGpCVjqZiio/kH0jb8P+K4A7v5HNNfoxqIQameH+eLtf5vojX569DCQm0o14/U78ffIwnz4VxQRsns4uhdp06NQJG204P2M2mmNGYWuoj5xYBpmvxsgHue+wcecdIqI7MbtbKGc8EzGvYUe18rr5zOvf7swSgFNUUWGEbQqDJq/j1P2kTzebLCHu</w:t>
      </w:r>
    </w:p>
    <w:p>
      <w:pPr>
        <w:pStyle w:val="PreformattedText"/>
        <w:bidi w:val="0"/>
        <w:spacing w:before="0" w:after="0"/>
        <w:jc w:val="left"/>
        <w:rPr/>
      </w:pPr>
      <w:r>
        <w:rPr/>
        <w:t>6Vi0NBS5PtyUYVnzWFjrAS6H5Jh3oAehi3rQe3P4p/sN+7OpWyyXb18iwKwfTtV0SVRsxtw/GqD94ehxPuPKb/lyjmRkUG/WLFrk+7qXeAUJiPI6zJo/+rE7qzpjXQ7Qy/AF+2YPZvrR2E9P6w7kxP5ZtG/+xY6QWEzY3+2YpneE3b1UIDuJkDeP8b4Rh7LKU57X/pMxP+gDJzkZK5la3g1RGVIiwshMjiNdEMf5/dvYeegy/pajObhiFM0rfRm/UMyRKtr8vSmRG/YiRIJMZBRVvmHTI4ydIqBLh1Y41PuAa2dpUM+fm7fzClcVwvHjx7nmWpo1zQKZs3QLF5UrYakvJDFNnoodpzKxWy1MtD59+YgzD7N8a20mD1HlpesMFgSuYU93Lw6uWca1pNls+rve1x+6nuMYHjicGY4VKPk+dlj21KZMnu3Gmm/FEntvqUIFuCzXMTRzUcahbDapqeq0mD0PRwMQpicScNWFjUs38rb8VDbt+OMXAhxkP9vK2OnLkO/VjWzvkvTo50SdiibvfIIOV0F3RBg1us9i3sLx2EsAVyxGmPCa+xf2sP+hCg5dh9K1zruO8mj+aKacMGX6puE0svsyfOh7LQqj8bs5lUlbBnDhoBWvgoMJj66JfU0Zwt+E5aRQMjD5lLcg+80pZvx5FrM5KxhqqYXcB06TBFPc1pZm64TU7TONmSN6Ucv4C4hzH0GPA/Y4O3fFobIShI3FwrEWz7x6o/T5Ovw3h3KBAS4xAO+dA5kTf5Izc/Ug5QabNl8mlp7MnPgexPOsRUzyiTFMS1/Mesdk7o1qwqyo1Vy+3Oo708un//boVIVuHlMJi+r76UdhIgHeZznhrsfQia0KnvEin1ojrx5j1bg9KHedz7w5Vd/dmf6ck/+4IWrUmmaVzL5ePs9M4PWWxtRZlYXdoAUsn9iJCu+h8NNE9HmlmccbYzs5lLmed2mvr/uZb4k48SXXt/RnjrcyrfoPQvOVCX2dm7xbPveawbCZ2/CUb8+YuXPoVrMkGpIv8uwskh/tZu6aq8i0WcmKHu+2pqO9brB+xFLi2q3m5DDgdgAAIABJREFU73lf7GXk3CFCkBmD+9ZlbH1SgWWr+1NKVZHMFF/+LNeJ2x3Oc9fli+Ae4ghu7HNh24E7JGsZY6KtkrNCq6htjJGBIcYmemiomVKrrQO5XK/y1Hqmx2Kmz3ejav8F9O1tW4DkZFnEvr3NzkUL2XHem7BUeQzK2TPwzz8Z2K42Jb6xg+5/dD7TFv7N9bdCiZMcYhV9rBzHs3qpM3ZffNS6T5rEsTp16NetGzUL3EM/3fhzAPfp+fgXPjyNiES/ujFRd25zyVuXTk4NqFn5Aq1aLeWN4QA2rHKmob7ET0qy7Z7Ey1NLWXNNjT4uM2ggBzG3T/H3xCVkNJnBwkVt89jOPoxD/accPjoBY+OCJ1r7njp+HuDEpM6sRqW71WljoYlB5cY0t4/EZbYSu/c1xufqP5w2Wcjseh8kECOMPs3Kw1lUqdqARjXVkZFJ4/iUSTyrUJ7Uuze4+dyEaed20S3Pr4iHbNiwkPXr/SljVQmLmu0Z2LcVNcz18vYV/U7D363AKeeswMl/jGGYx0NiEYKUt7yK0cHK/Dtx9pIieBsvg0EJPVQ+RAL+ngEkSYbWrmV/Zga9pkyl4DNsAQr+6hYBj/cs4IyOMzPbftpPEif4cX7zSGa8qMiUjZvp9YWHUn4rcJIQXjeWtKPXtghKWZanpIEiSbHBRCUa07prB2xq2FC3lhWmepK+/8UlziTxQg8auv/N7ZmqvHx6htGT9zDt+hVyr7GKhFlkZGSSLXJn/WZVGtpXpmo19ZwtYrHYm+FDgtjg0pZssSIaWu/cj0TZAjLTgnG96Yn3AxMm1Q7jYmYaSs2600gmE3//FMqUMURX9/N9XgmMXuhanouL7jIsaydD/3iJy6IOeB49jNaynXTPK1LP+cHU35SOsTCSyLhE0mRkiAl8S5erEfxVLhN51W8fSCk8gBMns7m1E4ET1zLCUhM1/ZIYquUyQfIjTmydy94njrjsGJav031us31/Be7d3cKkaJ4/fopKhYqUNjTMf5CmxfL6sRd+4iq0qZdH6FPJW/k7iUaFwmxSkkVo63w/mG6Atw96FcujrfKtL4X8Btcbnr/SxsRQC80cOk/F93E0lauW+caX99dlFRjgyCAl9Q1vQytQKccxVUB0VAJCoTzGJt+A2Zzqkrjt9pp6jd8D0c/MFZJSYkRo5jp9l52RSWJYGLIW5r8E3j6IlZUuOYkMymr/ytHhu61MiElGU1cd2Y/5bz89IspKJ/LVCyLSoKxN9e/nMn16irW+ZRnbLS+QlqyWvVtx+uoSv+X6gdvg0IK6JXU/C8Ar2eaVyKhb4scDun638bluEGYKkJGVRa6AW/4/UvbX7c0mOzmUJM3SX2Vv+HhvZjppcvIoyCv81Mv83wJcLpTD93EE6holMLP4VvaNBLwO7udlmZ70rvv5GBSnpyEWCpDVyNt+yQmJOTl5JVtvv+r6eYCLY0Y9R8qfPkvfJ0tp/qc6f59twawmR9jgPpc432eUqW/78RR+dmY8Xsf/Yq9vSayU0nkTHYZS1h0OXAyg/Bx3DvSpjG5ezv4fGip+zIGj3oSE29GvmxaS+TpbMuhVdCmho47SpyXxAqnmSx+4Aj1UWDdFhBAhEiFnUrrA79FfLYo4Mx1hRipiLf2v/NAKsoUqEmSRFBNJiowiD8+4E+j3hs7T+/Ls7HlizMxo2KTRV5l/BEHLsazqxrTtLfG/dI3LnsnYr77AhsZyyHzwy5Y46XgexeWfI/j53+fBCzXMzQ0wqNOQmkYqiBLdWe7yAHtbQ14kd+Swx2ysySLS/wZbZs/ifGQsCcnl6FrdlLdpbwlXLUVpsQLqpe3o5GiHVSULdFUVPy3CICbxxUCa9CzHmYPd2DV3BZbDHfB1N2POzLxTZGZuGM9M6y70LVsWQ7n3q8hiyEyL4ODikzhumU3lbxis8AAuw5U/O8zjUlgCKdEvMRp7mYPjHfiYLzzRmxMbZ7LHvz0uO0YUIK/muxYUFOB+dQf9L5VXcID7L7Va2hapBgpHA78O4ApHvsIs9ecBDl4+fYW5pSnJwQGEBqYiU+spS8aVZ88O+89FFqbz2vsJYel3uRdVFzurWthaxnJj9QYOh8WgoV+S1gP/oEGpT24u2YJUot8EEStQQFFBASWRD/v+2cFZN1kqWMoQFhZFXEIK4kbT2DrBieqmBfSYfy9ZkQK4wjTwLyi7IACX8NQbl2FdOFK2ASZRAYREC6lez4bnXg+xHjqUaYMHvj8E+Emg15t6M+SpAwtGN0VwYQWuNVyYYh1FwNOXlKhvn8udQ+JrnUb09rE4H7WgzYD2OFq/5npUTRztUhg/4iFbdvbIo6Xx3HC7xa3bKgyqnoRvVBiCOnZoRL3F1+MKh06+oPas9Ux1rISexJtJJCRLICAtNQ1PNz+q2pmTGfGKF16XeWk/iObymWQraVPCyBi9j45zAq6M7cnyUBG6CqooSbLVZGcgUNVFTf4BV2844O63/Jt8VHgAl0sdAXv70WXiMawOJ3Cw4fsVKinA/YKh8XNFSAHu5/QmfUqqgbw0IAW4Z5iVyev0fEH6SwwXJnRjns5ujjvNYdTB6SzunUpaRibpIiX0S5WjvGI0QXEZoPmSa27qVLC0wzJlPev961Mx6C61Buiy92hZRk6yxyRnJU1ESpQve6eN5Wi0PiZGxpQ2g7DXmZjqdmfcNBuUNbRQK8AB9m+1QApwBbHtu3sKAnBpz59yc8Naotevp+SZmwQ8jWHw1E4cXLMP9ZKlaNWlWZ45sSMf3+Pp0YXsLLOKafVFPLl3hQ3X3jB952pyxxRIjbjJ/mPbufOkDKmvQmm+sD5+uxUZMs+SmT2vc+LKlE8NEglIjX3L81f+uEu25m8p0MpejZt7/uaR2IhaIxbhbKvHs+fyNGtkhYnhu33RzGBvPPzCSU1PJzUxhNdhScTFxxD0IoySFtqEvgoi2bw1Q4ePpHPl90k5BY+Y89cr+rY0IlFTHy1lRRLOHSJh1BRqRy2j38RmnNpb65vK/i0AJ6n9XhdV2ld4Tfii975gvx3gEolJ0EBPSzb/3dDMBKLi08hWMsD4O9uhYmE2MvLvt4Ule+ZJcSSrlUD/JwJiFnw4/Ps7fxzgBGRkZpCZqYbWlzmqvhInnphEbfS1fmI7MjuGoBBZTIy1v+/Pl5FCUmoaAjVD9AqaAUicTVZcEK/STalYMv8vbnG2KMch+mNniQshVMUUU5WfaNe/N5m0hCKsgYICnFicTVqaEDU1JQSZWUi2NNVLGOQf+kCCI2LyPFjytUoySEzMQCRWQ0f7+64cv0KlP70Cl/ya+w9fk4oCyuraZMS+5PGaaVyuNpqGCoG8DosmTGCAfY8xTGhV5p1TetIptl3UpbyBFoEP7lGlfTOC92xDv2tHUvau5U6TcYxrXuOzmHmf2viEfQdvE3hfgxq15UiUtcC+fgVKmnwRKLeASil0gEsMJRgjTDXlCmj7Agr+1W1ZpKSkkJ6uioFBQSfSH6urIACX+vQJruuWEeayCbMjZ3jiHUWvCXZs2/SIqpVt6dj5q9AMZL51ZUHfMdxQr45DrbKIUoNxvatAyzVbWJibeVKjuHXmDin6XtwM60znakaUrqLLnVHjSZvfld2db3Pu5sxPjRIkEXhrL4s3XCRIrRzWFdvTua4yD3efp2xbZZ4lWqL42I2X5doxpltjyum/CzUUd9OFNe5iqtauRal4L15YDKNrxRheBUQhr2+JVR7vnNT7i5n3vA1DY5cyKMyKzmWNuDJ3Pk2Dgxjk2gonr3PcmPntUEa/DeD8BqozqG44nsPeH6tIesgJlznse9aOzTuG5hxlLshVkC3UjPRMZOVkc5JnC1OSESurIC/nxaJVIXQd1ZEKSl9ObtkIhFlkZSqhluLO/hMPSNdpimOTkiir6aCT1zlhiR+59yncdJxoJklEkBRCwIVtXFQbyahcDp4FadPvvueHAS7rDT5eN/ALbULP7l8kuvtS+Ji1zN3ektl9lYg2MUM/LYbXgf68CJehVvN6n5aC0xOIF4iQVVOCLDmU5JVRzvZh5dy7NB/Vhcoldb8dSVxSZ6QX167dIKxED/o0yTNley7JUolPUEZHPYNw12lMvt6XLVONic42oUzuCKm5nhAFenJPYIGVmQFakvFzYTyjA/9gvfPH+BW/22zS+oqoBgoKcIJ0d7bsTKL/yDYIg17jduQE+s7jcXj/MZ67eWlpmSgqyueEiUjwduN2igxKaZnI6WmTEhRMdt0uOH3Z7TMecuGsD+myTenYvgRZGakkJ8UTHRXO26BwEjSq0s7BAlWlL9zBRUIyJan6/AMJS1XG3MaWsgU85/CzACd+e4Hl6y4RIaOKrml5jOLOszOgGRun10SsUoFqeQkQf4ptZ9JRio4m2ciQspbleLBuNUrtHLFQTeby+rtUnzUZJ5tKGH31febN3oNexMQ1p5XhHTYsukS5Gc706WJX4HdPbvsUOsAFurLyVDSNnDtj8z7tXh5BVd6LJCTK359YORVMzM3Rys/FUZxNesIrHvplY21fEY30l9y6fIWnMY0YNLhS/nPuT46/ggBcwmNvji+cRcrBQ1Q4egYfT39q1hKz+pgG3YcOpG+rr31CE1xXs8inPMOcHSkdd4+zV6/grziQP3MyLL2/RClEPr6JV5Qe5c3us/96Ndo0ssf24/kuD5rYXePa3dmftU6ia7E4Do+bXjxwD6V68zLcO/Cc8vUMUAq5i5tWU/p0aUu1r9xNxWQ8O8XyIbtJGXuQeY3DcD+8jZuRlji2a0at2u8PU0pqE0dweclOots40chtERN0OzO0jC5XVx9m2NG1yE62YUq3xxzOI2LXB2ELDeBiPI5x4UUM6pY1KSWOx3X7UcyXbaFbCclR5iySAq6yc8VsTsc5ssxlMlUkQQcLsLhREIALu30Vz+BIZLU0iH76DLOuPalfKoQ6pQcx3/ceHd95/+e6Ugh8+YB7D5VoWyeMnbs9SDXuiK12MC+Uq9OyYSXK5DGhZV/ujvWxbtze3BntaB88VvdlceYhzq3ML3PiT46CX/jYjwGcmKSA6/wzZwrehtNYsaIzhvnEiwpcXonugau52+QYUxM70KZUJkGBl9i4R4l9t9fycdzEeHDS4wkhIUKytK2pbqqGuqoItw3bkXeoRWkDfbQrNKd5xW+co051ZZvLDl7EDmXZjIq8jUxHVbcEBtp5fUXeZ8mcNwyf2ZzkAx3ofWs+h0YmceKWEOsO7WmQV376xyvovkeR0c59qGuui9wmI1T3HyTN/VOUql9oEmlRxVgDBQW45wdbMfJ2J46sG4aSrw/nVqwkasE6+skmI9ApiUGuDG3ht05yK7E0DvWtkVvVk0E6dah77iSPHNsRM28TGq5vOWnzxSz2ZB/LFu8jtfpYBjbTITbCn7teL1HVUSUhJIIIQycWjqyPjrrkAzaDF1dOcPd1GmibopsdwLULDylRoyEO3ftQTfAUn7As9MtWxdLg23uNPwtwnyRP5NHp89x290Fn9Awq39+P+5t0lI3NsKzXGofSubYzIg+zencQmbo2VFGJJF1NG99j56k1dw6tzA1JvrWLo28McWjTmopfRpvgHrsP3iUmti0TnM15e/Y8/mXKYG1dOY/4nN/vjIUCcBEPuR2hSQn1bNISQ9jez5nEtX8zQJRCaEgc2nZdcKyU13yYhf+Zdey7n06jbiNonCtu4FctEQtIDLzA5jUX0Ouzmm563lzcuZfESqMZ0KscwizJpoMCX61xfF8l37yjIACXFvIGrzMnEA4djODQCR49SqNb49JceiqPdacWOLyLgp/nFf/UlZsPXxIusqF/39qf56oWxvDcPxJ5ZWPKibcx9UItnFo0oZ6liIiAUHTLPKO5/SNueObaQpWsememkRjjx1Wf1/idDaV5nyqEPHpKVEw81VuX4cSJZKxadaRH3ZJo5hoe4rfX2LXzAM+0RrN07LtDfJkhvlxcspwzQVXp89cwGlV7Z8PYZ8fZ7aWKY1N7jM7NYVp4KWqUkCcjSp5mM3pxw84RTS8PeucD5IUGcKEn1/DPzWeIrR2x1UggqUwHutZ+h6tiYQaxLzy5fv4crzSsaNC2I9VMdPIMiPelxQoCcNFb/2L5y7coVqhE0KHjOCxdRe8aynQqP5+tD/7BTPwG3wQzqpT58JkWwS2Pwxw4XobpXUR4+L1Bqf04bO5tx+V+IuoWtnRpbY2ZgeZnx/NFohtMH3eO7sPaEOYvQMF7PZd7nGJFfhE2/sVA+FWP/gjAiVMieXhqNxtdU6lib4FFZRvsbSt/HfRQIlzcBZw7nsDhzBq6n6lD1Uvjmd/LDE2d+6xfWpGTx9t/akLWWVZt8sBnbyTabRvRyEYLn8u+VLKvwvO9e8h2qIOmfkN6DrT7Rmyxh2zbvZvTZwzp3lyZsEwTHFo0pXYF/Ty+IrdQ3TqBC54jiFvUm0P9zzBF8Rlntm/EvUQHejuUp2a10l8kqX/KxlUnqVTTikRZa6occ2JwB2+uNy6cbYZfZVtpOb9fAwUBuLQn59h2+B7qnQfTReM5x477EezlTmLbDtgqamPWsB11TD7Jnnp3LUNcBEyY3I/abrMZaNGB1n9Nx3PXEbS7DKfyw6t0yt1UQQReZ89wxDUMRXM5xFnKWFXK5MolZXoPqIEoSZc6dazQ01R+HyMrlXs7V3H05Cm8bCbS3UjAs7tvcB5vx71HMST5ueORaUJb56n0LPvt7difBzgBkX73ePQ6lNfP/VFt9id9q8kiykgk8PpaFl8MRrnyODYMzXX+7vFaZlzSplazXnSsKZEpgtWDV2O3YCK1TQzzzgTyQUeJ59m8xZUouTHMmvCz/nqfFF4oAOczn75/K9PQoQKmBjKkvwklyjCb+y6XUKpdnZptxjO47jdOJyfcYt/+AEpbN8a+ajJnr0Ri1aAWFoYftohTCH8VSWJGIvFhATy5spIdb0YyvEE8L56lUKtVVUiJJTrLgGp29ahl+XPhVfIafQUBuE/PhXJk9y48H2gxd61zvjmI00J9eOgfT0ZqFJHy1ejRyjLfsETim5MZ7tGAnl3b0bh8NkF3LuLtdZHpGyvz4sWIz0TPTk8m+N459h5253WKDZOm2vH04nb+8Uml25TJ6J1exd4IHezs29GxVXVKqikR9/gitx4+I4CGjB1Q87P+mOx3j1N77yKu3Z2+nQxBnISv6wOSypSnSrmSaMaGEq5tiKG8Atn+Nzh0wpWNB/U493Bs3u/a99IWGsDllJ+eQFyWCro5e1C/5ioIwKXu2sFZLX8e4oji4cO0njkSm0oytCvvTJsJXZBJektimYFM7VEhJ2yAIMaX8zuWsC+oLc2N7/MwKJZyrdpSVkFEWmIcEan6NGzfCOtSkk4dxbVN2/HI0KN0QjABySWpXVeJ0BR9IncvJLhnbyyj48G4Co1btcPW5Pf4ovyIdgsMcNkphD8+xZ4TMVTq/Qe15X24fv0J6tZ2NLS1+mJwxXNjWRd63VuK386aaJ+vRzW3cUysGU1s0mPuRYxh/7LcYUUus/14PDG3lWnaNonQVBmOrL6CXce6RN96hKljY5Qi4zDtP5Jm+nm1zo/9hw5x5qwqLVuZoWNUgRrVK2Cq93UasehjLbBdPwiXyekcnrcJk8mTsZaRQ0GcRGgUmFSxpVnDimiQzFPXC1x7HIZsWhox8epYVlIkxbQ2SX/2w8N5JPaxiSRmyWDVeQI9K0lh7kf63X/13u8BXNrre9zyCUWgE8q5oxb8NQoOH/UjwvsOSV3700hNA40SJXO2BE0/5uyJ5uo5f6xtKlPiVF+qeFfGcvc24jeuofy2M3S/dYimHxWaRfjzW5w9dpVYiyaYKGWhFuZNmFIiT0Mq07iGPy47DPh71QAqltX+FOQ0K5nwbU70iR9JTxMlQr3v0LC1Ppf8S6D+4j6xpmZ0mzQOu3y6+c8CXNJbP56/CSciFixbNMEqt5uKOI1wSeqrl5q0bPTJZUEcdIFTAdqUqVyXGjmwG86+FZeoPbAj5fS08o8pmHAftyu+JKm3xal1nhPKD3XPQgG4wJl0XVyaVnUMqF5Ti9AHt3kQp4aM0IhBM3tS+gsJRVlpJEQGExT4ioA3EYTFy6GllkjcKzcuRjswd+ZA6prpvP+gjcVjxxGeSXKPqJZBVy6UyEQBSpoqiNO1yAwNJCwiGqM6DbGrW4eqFvo/FVLn3wNcLHduufHqtSbde7f4pgypYS95HZtETEQC2lWbUq0A6dHE/qc5+qYsNWpUppykC2S85NTmvznwtCcHN3+9T5kW+oq7J64Sb9qYNk4l8Pa4gW92CZrWs6VsjCfHXX1JVLOicctalFZXIsb7LB5pNehkn9eWThZJSRkIBKro6cnnAFxcogIqyiqofDW+knBdtBpPC2em98y/rxYuwP3QkCjYzQUBuMR9B3DTPM/uZ13Rv3KZvmtGUqeyDO2rzaLPtM7IyqljalWb+lWN3wFc5Gt8zh7ivoYRqTF+BMZXp1UtVcKehaJRwZpaNtaY6miioiCHDHF4HjqGd6Y2JY71YGiZa3iMLwlZz1k9zhN9u0TuXAql26QR1LdvRFXDf3HUqWAq+eG7CgRwoiwSJMvBB7xIU7WkinEGb0KjSEyOJzpDBetmbenUpOb72FoCXlw5j9fL3bg8Wc3FlaXQ8BvP2PuN0T+8Aq1RYzA3qkeLqjooaXzYJ7rC9iPxZIbIUbp6FuFPggl9E4pYQwOxKBP38zdwWLqSfjYOlPtqO0SSuOIhe3fv5/RVLRrYyRMbl0hySjpU6sBwp7qUN/j00RCz8082yLSikeFe5p2ow/jOJqTHRRMdLYdtl1aU09JAQ00SLDGVV3fd8XwRjezdv1mW3p2pg9vSwjaGiU2uYj9OntmDTjBu2VAqNR+AY9kiflrlh3uG9IGf0cD3AC4j1JfnsonsnrQM+dL1MNGVh2w</w:t>
      </w:r>
    </w:p>
    <w:p>
      <w:pPr>
        <w:pStyle w:val="PreformattedText"/>
        <w:bidi w:val="0"/>
        <w:spacing w:before="0" w:after="0"/>
        <w:jc w:val="left"/>
        <w:rPr/>
      </w:pPr>
      <w:r>
        <w:rPr/>
        <w:t>BCXdvEVzRhlJ6BpTQM6Jaw9bUM0vD56ornkHRvAoOx7BnX5y8D7NPx4HqW1dwfdgIbIKfESZflQFDWuXE/UqNfI3nDVfitLVRVNJFVacBTV5vZ1NwDM+D9GnjEM66HaVZt7Iz5XL7lmUmE765Hf2F0xlkIiLQ04N67WvyItoU4+TnRGUY0N3ZkfyCwf8swKWEvyFZw5gSaoo/4KSfQVqmLPJyih9zSibHxaOspYmC3PfygAlIS8siO1sJjZxI2P/uKhSA853C8JudaOq/m/CObSgfuZmF50ewdWkjKukKSFHQ+swWKcFPuHbmBA8S9ChdqgTa6mn4XDxDgFpJHLo4072mBTqS3L45l4DQh/d5I7jJzu26tGyuRmJoEHEVO9Ew5SEBQnUEYZE0Gjf0K1D8d5oq2CnU3HVIwnAIsgRo6Xw7HmV61BvilEth+t1DdblLFiEUStJRSv4+/B6O/2tdLM3yXmQSi94loJH9Xvd6lw/ge+Fif0CVArJQ+O4Bp/8kwMUePModlSvcFA5BtP8oref0p35VFbo57OHAhakIUrLQNso1LQkFCNLTiA99wOmje3mo2ID6pSK5dSWa2o496NalVk5uxS+vh45yNKi2jj6Jd7G008E9aCjDHU6z93RDdq6xLxSH0B/oAd+89bsAJzkt9/wCe90TMbMoi5Y4nCh0UczKyPGnEca7c/KyJyl6TencpQv2ikFceyamYt2LzJzfjeX943jy/C6BsqqcmroC/SETqS2MRWBoQ+dBTu+zFlxj57FUVGUEhIkNMXp4k5hy6pCQToqCmNO7H7LOdQe11CWaF5OR9IbzqxZyMVYbA309jAzS8ffxJTquIQMHmpGcnEZGZhaUrE0zm/IYaX5a+RTFxZCmo8vzZc1YkNaHDuZCUhOe4etbjUXbBuTpxPx6QSd6R5uhl5GBU6MoVriu4OGGbRjVqET0s16/7Ov0V9hTWsb/rwa+B3Bk+nLy0ClmbEzkyuHOPH4cDUpKiEIecv/lA4KrjWZkVUNMTc0w0swk6Ikvr6JusOmYLK2GNyJ29Q7EDW0Qbd7E/YEzGFvxNTMmxXL+3iI00pMIeXCJkzc8CcyQR1UsWZXRpLmaAnJ9G3BzVyCDuqWyYnsZZs1uirm5+idlZSYRuqkpTgHD6V1OiaSQUPp3qcqtk4dw17ajZtWuDHPMfwXgZwHu/9di/772QgG46+MZF9OVRpf/xnfgHzROXMHQRaUY1E6L0NAsqg6Yw8Aan068ZCZE8Mr/JYkqZliVyuDB1Rv4xSpj49icmiVL5JEbVkRS0jIG9zVlZL8sXty7wzPrvrQNPMdLqzpohYVjO3Y0v/qY1o9tof572/wvlfCfBDjfDVvxTrnGS5u+PFvjwRC7eE4ra+C2wZehw5S46laTXZdnfR61OjsMz4vbWLUhlOptnGhjcJ8jrzSwaTMQp6q5th0+9o4ghlacTHOXseyZshT7LtVJCwc5w2BS6m9mmUPR3V77HsBlh9zg1D15ylawoJKlHukxEUTGxhL8/BGPfJ8T+CqATDMrajdqRyPrypSRSyRaVg9D5YV0ndCVDQPDeaVWEvGOIbQ9asjwfnbYNa6HiWZJKliXRz+Hra6z77Av7gef8LRiE/qkeJPSqgF1SxmRFbiDYZPluHF/KUYa7/QozEzA//YNAtKVUVNVRV09itu3nxLx1IzOw6uiV7ZavifnREm76d96H9Ttz4R2WgTf3su1sktZ2a10HqAdxcZRG1CqXRXXw+eoaKtBckJ5rFXXs9rqAd59cr0E/5dmC2lb89RAvgAX+4QzbsFYlNVn9qxT7Pi7KXsPexASm4woI4XIpw/wN2pBBwcbmrZtT00TSbIsIGYH0/ZXo297JbbOvkCHofa4D2rLLlNjavYfRMYhPU5f7CcZGKTFhhIck0h0ZCKywTe4GZ2JWXYJNBtX4OS+SJy7BrF4W13+mt2Asha5jmdmJRG+vTX9stYz0SKBJ2436TK+GW6H9nA9ugSDps2nUX4EqdhCAAAgAElEQVQJVwApwE1GQfHXrMSnbpnI6qpdqL57HmdsRjDSVp2jY9dTed4YdFJkMa1WH2vjPOqKecLFSzd5mWFKg9b2VDDRf5dw/atLRGLCX/R2KskCl1rwYB8XDDrSOugGD40sUY+IoNaI4V8FzP23w14KcP9Wg99+/r8JcHsP4nl1F/6DRlEmyRCn+1tZ0rQLrcVamMlNpu2SDTw9Y/1ZJ4/2u8eFMwfJqtsEjVePuftISO3GLWnVxhbdvMan7xDKL57Gg03XaeekyYHdlfH13MemAyKW7VtC+aLLb3wP4MSpEbwKT+DBlnmcTDanvIEmEQFB6PUYQY9SQtLSRGiWMsOsVAk+yz6VPo2Wo/pxeJkxis/WMOOePfq391N1WksenzHgz7lNc/mpXGPfiUjigq2o0bIEagdms0dDmSf3NJg6phnyAh0MhWHEV25L/TxzG/py5Lg7L3yrY6/jwd6T0bSYMgSnlpZ5Jug+P6I5d/svwTH8Cke9s9CRKU2vaQMwzyOEA8GbGbHNlP7dMlg5L4XJE+tjpneJhg4n2PnSFTspvxXejFQMS84X4DLjCY7IpmTpFDo5rGPfmeGcOuFKjHxN6pq85skDNx6ZDmdIbX1MSpVCT/X9UfwMN6YtTKFvb13W/XUW26qlEBlbUcXyNX6PPXHzm8/eNbkcf5Lf4ufjwZUH2ZS1qorendM8tkrC42UHJlbayITLw3GZXg+r0rm2DwXJhBxsRZsHY+ijcZuLjyKZvGUq8aeXs+GsKSMWLqZPtfy3G6UA9+sAzm3ObOLatkN15waCB06iRwUdAjaOwqXaCba0FCGKjSFJ3/CzNIKpgd5c9/AmQbcmDW3LY2ygkc/Oj4jE+Nk42mbS07kUunJhPDVtR0P/yzlb+RoRkdgMGyoFuGI0B/0nAS4j/gX/rNhD4MunqI2YxpDHx9jWaxRjS5RC92pLbF5e4sHIXFaKD+T+uf2ckenBxO56+OxfxdJD0XQcPYNBrfKOMba3dU38Xe4z8W59msdcxqNzGOdndWBOXAsmLVlL31+9Dv0LO9X3AE5SlUiYTtQrfyKFyfj7neXwCXNGjbNHJT2bSo2q5n06KGsWjqMHcWiSGzP2ajBiiCO3R3THYst80pxHcqLUnyxa3+HdqVLxJXYeT0FVtSaaUUdwc3uG2DSN/Xsf0dapMQhkkEMew1YTmeNklkfrfThywp3A1y1w7qHCtb9ceNWgPu27tqbsF3eLL42jrVsvdiy2QeG1GzMHTiayyTaOzv4iDsP759wXT+NWhWZ0UzuAs98wNgyojcKm+tjuFtB7932W2/5CY0iLKvYa+O4Wak4LfWlRZxuXPFcQ4efL6aVrSJ/5B1W9juFedilzPiZth8zkBKIebWbl/XoM6wKTBnuyeFE7TCqVR+3KSLpOO4/c8recbpcr7pIwg+Czu1ju8ohSA2byRx0hb702sTnQlArlFFHSa0tHO1N03n+wiKOO0afNEgKFylT7428GmMVw9dQtHLu14NmdG8Qmi/HP1sdp4hCa57OLKgW4XwVwnvw15xmN2zYnfd8aIjtU4NljcyZ2NmT24D0MPzOfUkf+4VzvP+hBOkFep1k7fRM+CroY6GpjWqE+bTu3xK5yyTzdfd4NMhGJSdPpO7QTLrMh+MFxrpYbxRCFQF5EJRMVGUnNQYOkAFeMZqT/JMC9PPw3J1J1sK2nxZZ53gxRO8yUt6boCgQk+Hvh09Kd9O013plJmEjg4zMcvWHEoAFWBN46w/XXKtjWEHLl+CvKtOhNr1ZVPiZVzmGPc8NoeW8Cm0oMo9OqGObedKP8kTHMjRvB8IrReNzyp9O6mVQroh2hIAD3TnQB4a8ecPIfbxqM6Ud5GW/+2biD51pOTBrbgZJfxqcJ6IdltwpMndOElvWqY6gqZn3jJpS/fY0ad4+zeskpFNv0Z3DftpSP3cZfRxJRrzyaAbYJpGaKUVAIZvLYKziPa4eRsTaykgTjaroYaOa1BHqf/UfdCAjqzOzJFmTGxZOmqICauvrnjp+xxxg7P5WJc3pjkH6SRfMfU3N0C5Su7+d4RHMWL+z4eZ65R/+wyE2DCjK3OXzwDLVXHmNQyEqcrjmxdXIFVjtOoKP/ZVoXUdtKxfr9GigYwN2gfs2L3PJejCgjlZBnj3kpq4BswBlumcxnZt33cotD8ThxCe/AKBISkkkTJuF5w58a3f5glHMbzNIj2TtgJuX276DeF8Fqs1MC2L35HOkK1ozoImLtnheY126Cue8cJhwvz9x/JlHP4v2pRGECbwKjEcgpo13CgLiAx7jMWImVkwM6tv1orXWZRcuWscu/GmMnT2BI4/f5Hr9QrxTgfg3ApV1cx8aUKrRsXJeLXVqztco0jnS7zIDxZhzdEcvQkcn0qfIan1nHWWMqIistiejwGDLkFHPyZyqkveHu5dOcdvUiKN0Y2+bNsbVQISY4C+uenaitp4KsBODCRtN38XQOjY8k6NFJzpb5g8H6wTz0iyItKpKqAwaR1+fyvxlV0i3Uf6O9/J/9jwFcBv6uRzj/XJEarZ2oZy5HakIGAf2asXLaKuZaWqKTnY1IWQ8jSaoZcSYxr29y8lwqtRpo4Xn6LrJWjWnvWA09RRnS7yxm4uIdnA4wonqTfsyd2Zta6t4sXxNF37FdMVZ4zMEj/siEehFoMYw/nCzRzLjHgc3OTDtuRO+JMxnfsy7GhWe/nyq5YACXSeirffSpN5cgzco4NCiDYSkrquoEce+FDBVazmG00xcOMp7tMVs6jTvbamGsq0h6ii+dKjnS7e1b+guzSEtORaSggqqaMvI+a5h3MAGNBnOZ8JGGDtCwwX1cNk+mYsU8900/tTf0GNvWHOSFxjKWz5akwsjjSvNiw+oAmg+vhe/mLdyVc8B5RGOMNNWQDXXn5JrBOB9ToJR1K4aPHkZPexncTj1Bo3Qt7KqDx81nJD6+xn21tgzrVhdzQyViXRtjOSiYal3msXFlHyoWIPj0TxlJ+lCx0UDBAG4N+lqRxCQuzjmUI04KxG3vRPqdVqbXioMs+xg7Mpus9EwEkvxZomyyRWKEQiFJ93czc+YaXEOyyExMRtnIkqb957BwjhOfopqJyEjPIO7xZU7eCqZknda0sLNAISuRe3+0Z6TcVs6vssL4q1Pd6fjePsSMaYfpuOMIPczUUJbJJCUlmZQsuZyPIjUlhTxPi0oB7hcAXOZDduzwpWz1BtSz1eXmGV/MbKpQxlDMmT9XYbhsEiUDzzKp4UwyNwZwyimPoSHJppGelpNDVhjhzroZy3BVaMzEuWNoZWWEmpyMJII+sYdtqHv7GmcG76DfuIu02HuW4QEHWD5pKdnNxzN30TD+fZCVz+WTAlzhTWX/LYATRBMWnYlY0RhjvU855ERvXxJQohTmSspfnR4Ui9OJDn+O7xMBlZrUQF9WDnm590tLIgFZWQKEYsmxY/mc1DaSrxiBEBQUJOeKRQhC/AkpYUFJWQUUcgaJiGxhFplCkFdQREFe9lPcpcKz4w+VXDCAA6FQQHxMBupaijnHrmVkZZGVESPIkhyrVkDpy9QZojTiUpTR0XiXb1acLSDe4zohDZuTOwJcjrAiIQKBGOQUUPjoZiPk/t1nVKxSDjX1/HOVSuLohIXFkZZhQLmyeTmy5VSCQBDA5UNBVO7eGBPkcuyWw1w5dsokUyBpl+R3eSSRCERC8bt2yoIo6g0h6rroKaqj+sGOokzSMrKRlVd83x9+SPXSm/+DGigYwAlISc5CXeNDXxWTHRdBeHgoKRVrYZVf+iNJd81+NxdlS044CBJBQRs5BUUUP/TnD3pNDOJZcCYy2mUpbyKPnCSfr2QkZElCcCiipp53LmiRZDxmZSOnpEROPvgCXlKA+wUAFxlCiJwSGrr6OWmwRNliZHMmXBAJBJKXDbLibDIzskBRhS8zoX1lKnF2ThiObMl8pyiPnGQyzrnECDOf4BdojbV5Kknh4aSalcdEJCQqPC7nvWZqZvjL31dSgCvgYPqJ2/5bAPcTCvhffKSgAPe/qBtpm6Ua+FENFAzgfrTU4nG/FOB+AcAVD1P/tJRSgPtp1X33QSnAfVdF/70bpAD337OptEX/fxqQAtwzzMr8+/RU/38W/PGaCyUO3I+LUSyekAJc4ZlJCnCFp9siW7IU4IqsaaSCFUMNSAFOCnDFsNv+NpGlAFd4qpYCXOHptsiWLAW4ImsaqWDFUANSgJMCXDHstr9NZCnAFZ6qpQBXeLotsiVLAa7ImkYqWDHUgBTgpABXDLvtbxNZCnCFp2opwBWebotsyVKAK7KmkQpWDDUgBTgpwBXDbvvbRJYCXOGpWgpwhafbIluyFOCKrGmkghVDDUgBTgpwxbDb/jaRpQBXeKqWAlzh6bbIliwFuCJrGqlgxVADUoCTAlwx7La/TWQpwBWeqqUAV3i6LbIlSwGuyJpGKlgx1IAU4KQAVwy77W8TWQpwhadqKcAVnm6LbMlSgCuyppEKVgw1IAU4KcAVw27720SWAlzhqVoKcIWn2yJbshTgiqxppIIVQw1IAU4KcMWw2/42kaUAV3iqlgJc4em2yJYsBbgiaxqpYMVQA1KAkwJcMey2v01kKcAVnqqlAFd4ui2yJUsBrsiaRipYMdSAFOCkAFcMu+1vE1kKcIWnainAFZ5ui2zJUoArsqaRClYMNSAFOCnAFcNu+9tElgJc4alaCnCFp9siW7IU4IqsaaSCFUMNSAFOCnDFsNv+NpGlAFd4qpYCXOHptsiWLAW4ImsaqWDFUANSgJMCXDHstr9NZCnAFZ6qpQBXeLotsiVLAa7ImkYqWDHUgBTgpABXDLvtbxNZCnCFp2opwBWebotsyVKAK7KmkQpWDDUgBTgpwBXDbvvbRJYCXOGpWgpwhafbIluyFOCKrGmkghVDDUgBTgpwxbDb/jaRpQBXeKqWAlzh6bbIliwFuCJrGqlgxVADUoCTAlwx7La/TWQpwBWeqqUAV3i6LbIlSwGuyJpGKlgx1IAU4KQAVwy77W8TWQpwhadqKcAVnm6LbMlSgCuyppEKVgw1IAU4KcAVw27720SWAlzhqfqnAG7JX4uZMHEi9R3sC0+yb5RsVa4c5y9fxsLC4rfX/V+pUApw/xVLSttRFDTgsnETMdHRjBzljJ6eXlEQ6bfJYKiri8+zZxiVKPHb6iwKFS1auBB5eXkmTpqU86/0+rYGJowdR/UaNejctQtqampSVf1CDdy9e5d1q1czbMQIGjVu/FXJMmKxWJz714fe3iyYN5+GjRtjZm72C0UpWFHTp01jzrx5KCkpFewB6V1facDFxYVKlSrRoEEDqXakGpBq4F9q4Pr/sXfWYVktXR++pbtBFEEFpBQMTDCwu7u7E7u7u7u7UVBMLMRARUFFRUFAQLr7qe8C4xggHN+Dn57zPNfFX+yZvfZv1szce82a2devI8gW5I6JCgry/2Ntf1bx0SNHsmHTpj/L6H/AWpfTLigqKNCiVct/oLZ/dxVHjxzBytqaChUqSGH3H27q0NBQPG/cZOy4cXkG1L4DOF9fXyaOH4+cggL6+vr/sDkFV3fB3Z269epJSb5gqfK94v79+xgYGFC2bNn/oRZpUakCUgVyFAh884bs7GzMzM1RUFD4T4ly9swZmjVvgaLif+u5nz97lgsjllZW/6n2/pmHffL4Mdo6OhgZGUkB7mcE/EGZuNhYBJnZzF+0gJq1ahUcgXvo/YBlS5biPGE8DrUd/2FzCq6uUvkKuJxzk8JHwVLle4V0CfV/EE9aVKrANwrs3L6d2NjY3GUMHR2d/5Q+JkZGPHz8OPeF8L/0W7p4ce4q0FhnZ2RkZP5Lj/63n3XyxElUrFSJdu3bo6qq8rfLSwvkr8D9+zlLqOsYMmwo9ZycCga4B97eLF6wkHETJlDPqd4v19bUxAT3S5dyQ7LS388pIAW4n9NNWkqqQF4KbNqwkcjISEaPHfOfAxktNTX8XvhjYmzyn3KO+fPn50aTJk2ahLz8f2vZ/O829JgRI7GtWJHuPXugpqb2d4tLr/+BAl5et3MBbvjIEYXLgcsBuEU5ADd+PE71vye+ola7rLFxLsBZ29gU9a3+tfVLAe5f27TSB/t/UEC6C1W6C/X/we3+mFtKd6EWXVP91C5UKcAVXYP8ipqlAPcrVJbe47+igBTgpAD3X/H1n3lOKcD9jGqFKyMFuMLp9K+6Sgpw/6rmlD7M/7MCUoCTAtz/swv+1reXAlzRNY8U4IpO29+2ZinA/bZNIzXsD1RACnBSgPsD3faXmSwFuKKTWgpwRaftb1uzFOB+26aRGvYHKiAFOCnA/YFu+8tMlgJc0UktBbii0/a3rVkKcL9t00gN+wMVkAKcFOD+QLf9ZSZLAa7opJYCXNFp+9vWLAW437ZppIb9gQpIAU4KcH+g2/4yk6UAV3RSSwGu6LT9bWuWAtxv2zRSw/5ABaQAJwW4P9Btf5nJUoArOqmlAFd02v62NUsB7rdtGqlhf6ACUoCTAtwf6La/zGQpwBWd1FKAKzptf9uapQD32zaN1LA/UAEpwEkB7g90219mshTgik5qKcAVnba/bc1SgPttm0Zq2B+ogBTgpAD3B7rtLzNZCnBFJ7UU4IpO29+2ZinA/bZNIzXsD1RACnBSgPsD3faXmSwFuKKTWgpwRaftb1uzFOB+26aRGvYHKiAFOCnA/YFu+8tMlgJc0UktBbii0/a3rVkKcL9t00gN+wMVkAKcFOD+QLf9ZSZLAa7opJYCXNFp+9vWLAW437ZppIb9gQpIAU4KcH+g2/4yk6UAV3RSSwGu6LT9bWuWAtxv2zRSw/5ABaQAJwW4P9Btf5nJUoArOqmlAFd02v62NUsB7rdtGqlhf6ACUoCTAtwf6La/zGQpwBWd1FKAKzptf9uapQD32zaN1LA/UAEpwEkB7g90219mshTgik5qKcAVnba/bc1SgPttm0Zq2B+ogBTgpAD3B7rtLzNZCnBFJ7UU4IpO29+2ZinA/bZNIzXsD1RACnBSgPsD3faXmSwFuKKTWgpwRaftb1uzFOB+26aRGvYHKiAFOCnA/YFu+8tMlgJc0Un9nwC4DG9XrmnVob6pNipyhREzjaDnIYgUNClTzgj5whTJvUYCiAHZQpf4dGFmajZKagqFL/fyCU+NzCmnroZS4UvlXllYgBNmZBD5+jUKdnYYICAmKo60VBnKmBkU+o7Z6en4XL5GmXatMMyjlDAhiWx5ORTUVMlpmnfBERQvoY+CYuFVJzmIgHg51HRNKKlekGkC0tJDCAo2wdamMHq/4llgGSxLKyJfKN/55v6ZT3C9LotDDQv0dBQLMg5ig3kTEUdGKXtsdQq+XCJJIzZRBX3tLNIyQgiPtMSibMHlvrrC5wLXTZtTX6uw5SIIDtXEQF8VFeXClsnpFzk/mcIWAGEGqaG+vFKuiX2JwhWLCI+luKEOsrIyIMpEIKv0N/pv4e7x7VVSgPvfAS7GYz8PrPrQwqigNkglPlEeZSVFlJVi8HucjoW1EUpKBXTO2GBeR8STVaoKFQrRrwqyYv78+cjKyjJ50iTkFQozjhRU40/8Py6UoPdRpJaqhl2h++5P3CePIhLSyRKooFSIYVoKcP+M5nnV8p8AONGjgTSb5cjWoVl4mg6gn20+E2laGumZmQh1tZD12c668yLsmvSlVY0CqeCjtpHcvbeNfZeUGDNnCjY/aLfoPes5U70ptfyXM/npWNoFjyG8UmMywuN4HSnAcvwGltnnV0E2p/r1x3/kDEba26AlECKjWHi6KCzAiaPf8mjVFHbXOs6WdolcdjnA8UuPqTJwLPXMK1Jeu2DHTI+MZHv7ngTs8mBzHoJIbq5hyXk1anTpTsOqYYzts5FOc6dQy9Q4F+i+/6Xw+uFFXM/H0nDqcCrlNKXgDItXncPEpj9d2zj+eMLOjuKV+1gWnBrCwQMNCn6Al4NoObYu+ybqE9qwCZUTX3P9yjE2nk5myrFV1Piyhr</w:t>
      </w:r>
    </w:p>
    <w:p>
      <w:pPr>
        <w:pStyle w:val="PreformattedText"/>
        <w:bidi w:val="0"/>
        <w:spacing w:before="0" w:after="0"/>
        <w:jc w:val="left"/>
        <w:rPr/>
      </w:pPr>
      <w:r>
        <w:rPr/>
        <w:t>i3BKZkQAkdZNPkUVPURU8pkXW952A+cwwNbcwKhu1od/bvOkS0xnAmjqxdoH2ZmUdp1eEoa9w3g98U1myszbbtQwuGlsR4kjU0UZeRpdgBKyq77eXx8ZoF3i/3gpAlDJshy4jJ/bGz0y9cGV5w5OgunmdWYUi/HpgUplRSOC+3D2F+8WMc7qNWiBL+DGw3hVa799FWUwex+By9ur7lwOnR+eiRxPsoAfLy2ujp5PHSJXnNnWd6ONj+2NGlAPe/A1xa+HG69XVnztW9VP3c0jkvxMW+bvesq8ya/5J6zVrToI4Buzr0J2vlKgaZGv24b0WfZ9/Ow8RqjmDCSMdC+NKPL/kdAC7jlht7d3uR2HMJ0xp/o9P//IQ/qkBMepoH29clYG8v5PGTlwS+jSE0qyR1hs1kfI2vbZECXNE1xr8c4CSE+oWhb3iadv1M2L3OiBm99zD03hZq5aVp4B3Ou7lwMcuMchn3ufU4EXHOsJAWSrL1INZN7YyNkdq3Q8oXNb3D3X0lWw9qsPvwAvR+0G6CSVWpqLKAo6WH4nT3KSv9zIlyeUwz/5e4rt2E9VEXuuQzZ4lujKf9SD+M2zbGLOYcRx7U5KD3EiwVCgdxhQU44oLw3TmW5RXdOOTkw8GT5/EKs8FY/gWymtUZMagJX6HtOzdmTNvPi/Q0IiNLMdF1O02yI9jcog0adx4yTCUPQe7Oxvm6KU6te9MicAD1p4Vj0cCeYg9v4GO7l8c7rb8pJCIj/ApHNu3ipfJ8ls/K+b8bzs7XqWDXkwH97X/QPhKSI16zulVd7lYfx9y1U6lVQPjyRp+aHOizkVURo3DYYEunDtWpVO0dM0YI8A5Y8vXzp1xm07bDXNwbTlalljSzVUBBIYvkhERi3r4khmIYtFrOis4m5ASI8vyJPNm804PIhO7M7ZvBDb8USlrZYVVaM8/L0w+aYuZxisAVajxb35vppme40s/wBxp8rCb9GqPbbqbS0b0M3GGGrc4bng4p3IvKvbk9GO2hwqyt82levmTBsJh7y8esXLmB8HRH5s4eSN5P8+kRJQjTH/LgbWlCD26l/IghCL1Pc+6VKl2m98Uiv351dSAVTrbFZVlzHjWrxZubF2k4eQZBi7fRMy/fQ0Skx1qWb7iF2aDpVIw5x47LgUiygngRIk9ZGxN0KvRj0ZTG6P6gL0sB7icBzvMYJ63b0F5PmayoZ7gdOs07GQlRIWEkxnqTot2Q6etXY/flCHtsPhujytKuYxdqGilyZowzStOm0qhE8R/7oegWm3ZeIzqxO3P6fOhXRtZ2WJr82BPza/ZcgJOT/xCBi/Zi+/pduL2Sw2HoXEY3NEZN4QPEZEWcZdn6J6gZKKBs0ZPhrUwgOZj7Z3ey8fQrNOv0YXDPllQsLgNhHqxbsYWzfkKqjVzBzNbmqCvmB2bhXD5xDHd3DXqOsuHV5eO4XvXmTYyIRjOXM6ZtPUrlF/AXZxD9+iZu14W0GNaK3OB2wiuuHd/JjgvvKNlsCEM6O2Gpm98gJSE59gEjHEdTc9smHA0M0Ay+x93HT0gdtJihxb9WTQpwUoD7rEBZY2PcL13C2ibv+JYw1JNDh05y+vR9gtRKUalyIyY4W7Fl9kuGNQ9izE5t9lyehvkXmgrT00iKiqRYsSAuuXrgb9KBEr7XQcWStr1rUkwoQKygiYGOGgpyP1gCEjzD3XUtB66O5NCWyj9eLJrcgQEjN7JRbwgNF59hrHcNFFxPovvcmyMrk1h7dEjeb5Qh51m73YXH4k5MGmjL2eFTMF21gA62ZVAsVri3sEIDXHIYr9wWsLXkUsaqPOeepxelho5D7a4bHmdPEVu+J13bNaNSyY/gKEwlNjaFbLEYkUgO7ZLFEcZEsrT3VMZd2fvVEqo4LppEkQjZ8GNsfFGWGlUUOT5lK2UHT6B7jWi6VjrLwlsbaWym8b33izNJj3nKdc8gBGpVadMsgAkT/bCza0//PvlO70iyUgjc3I1Rog0sdXiD1/W31J0xFNv8+lfwfBpNMmbZqs5Ufj6Qjsmr2NlEDYFoK4OHN8HtRJWvS4o92HP2HRHnxVTuVBLzGta4zjxD/a718d+1C5Pxg5D1D0GjawvsZPLzIx82bV7C5s0hWJY3x8CqKX17t6SquV4eE9Rj6hg1Z/yzcBzinrNp2HZabxtO4OG17DvvzWsVB4ZPmM6ElsbfP6Ekg5g9DWmZfJEt1xw4d+wZcwqzHPp4Hc6XTKhbXwOf429oP64zFY11Ck4ayDjPyo23SJMdxOzx5QoATAkpCavoUe8RJvWtKG9nRFZqPBHBWsxZM4S832tesrD/QepMGIWjzW1s1Vw4l3YAvYhdzN5izbqFeUczRRmJBLi4EWpZAZtyJsinCSB7AW1n9WDfbDP09DTQ1lL54fNJAe7nAE68zBHr27a0sjSgtF0NKpcLZPcKJVasqMzTm7txNZjP0lb6fOaQ5OtsOhxJqfINaO5YHAWZLFwmjOWVjSlJ9+7gFWCI8/GttP8GID44vw8bNy1h69YQLGw+9qs+Lalqlle/KnjCzQE4eSUVJg20Y9kqTyR6RmhHHGX92WAa7r7LascSKMl409eqC2WuPGJg7Bv2T1tI3LSNtE87xBF3GSqWfsclt/NkNpvFvMHleX7cD007eyyjNtJ9rj+Dr5xjWAn9PME04uENNk8fxTWNipROS0Wmph0tBw6htkiCio4+WmrKyOUxHUhEAsK9T3B4+SzOpffnwKWZlE55xrnjx7nsr461rj9nXK+j3GMViwZ0pHw+QYSUhHAW9lvJ5OPL0ZSXR+bpda5cv0xQ9yUMlwJcwQ70D13x74vAiQVkZWXjtnQ3elUrUKmhKgdnr2LR7tsMP3GTkdWM0dZQ/BquBBHccN3MpvUPqTa0ASoV7VF8lYS6Vgs6lfPjsl821vYVKWOo/uOJ550X7geXcNDuLIdb/jgPLr/BaEkAACAASURBVHukDebPa9BM6RieTsnMu1EPrR0HeNu3B5cm3eJ08+/zKrIDr7D7ahIVa9SkIltoPvgAivPcOdqkPDp59dZ8nKQggBNnp3JuQn3G31TFJDWcZKchtFZ2Y9fVOCqWLEGcYjmaO09iZN1SaCgq8C3TZjx1YdG0BbwbeIelFTfhVOcwLftY4/Y0gxEHT+Gck6+R5cPaZQeJCg2GmvXJfl+Wfi2jOHBdgtzx4+gd2M6IcqVR+gylYpJCH7FpeHf2J9phqyIgOFWfBjPXsaylLwuWhmNtWY9O7fPKtMsRQkyyz0w6b3Dk5NaWqMol8PjmJTxui+g+uyffI04Y23p3ZXH2Kq6ur0G5WzXRnGFFk3KRiMTxxFmt5uaaOt8ofI39Z97xyqs4Heo94fK9EM6eeUzZGuWQS5dFXVsbdU19avSfQgeL/PzjKcfO+BLx3pFBvfSRkVNAUVEeOZnvR+PbI+xoetQS33dbEa9sTMVtUdjbjGHllr7YGCghKiaPkpIyygr5wKIghWSRGtvbt8V2zVjeHjrJVXcPknTncPFyz++hJcOTZct9qWCWimeqA13tHzFjiYT1W4dgZvCjyHROAG4nKy+9Ir3eMmbXKigPTkJq8lGGtr1P1cYKvAlLAvNmVBWnYF3NivjYYrToWO0r7V+ubkWXaz05ta0DqjvbMrn+UQ7U1UKSHkPAhlGc6nGMGXlwbK5nCASIZWSQkZX9MC5ED6PC6IHc3G6PrmZBtoIU4H4G4OKYWqE6uq4eDH26gNrTS3D0WitmNjjEptvziXrkg5FTQ/Q/Lyqk8eD4fHY/0qOcfBpBkWGoK/tz/LQf5ssesr+lEUoyMiirq5K3uz/lqIsfkVEODOz5435VmLk1B+AUVRToamvDSwMTKtjYYCDO4kijGkx2cCFgoQWax8uhO6oX4YlzUUx+w+11fZl0viWLV1RCt2oDrGUleK+YxxxffXqP60YjW2U0VbVQkzyil+0AbK5eZpJRCb6dCTIiXnDL5RBvKkyit70swjPH8EKCfpNqJD1IoEyFiliU1s53rhKnh+Fzaggjdjpw5uZMFJ758uTNG/SatsJGRsStGeOYFVGN6XP609oyn0SW2EBG29UkvmkrFLJkqVi5CTXVn/Oy5TxGf9PPpBG4wnjUz13z7wO4HB3SDzN42E4iIv158aoRh44uQuK2E82JzqSv68yIhDl4ra/7VceQCARkPPbgUugrYpS0SDm3lVW34jErX5v2HfrSvrE9pfVUfxhVi/a5zbJeA3jXYgkHVnb8680xj7Z5P7Qvx5esZoTWaLps3kf3k8W5O343JS+d4filEEouv87ZDl8WFBETlYSikhIaCv6s6T6PuCnTKbF1GpfsNnFqnA3ysv9cBE4iESNJeU+w5xYOlJyCw3NP0tJSadtEC9eQVFIkdtQ2U0HfpCSqQPjR0XRd/wzZR97cU5uL54NB6PusZdntM3jHn+PI+FQObzzD1J3T+BToyfS5j++z45ws1pJ2tevjWDaSPQPnkt1Rme3bWnHzcH3UVL8GHYlYjETyhkv37nDvZWuGOkZwx30uGw+fIyRMSHJ6Xeae3kj/RuW/itSIQzbTZUIc3bob8OL2He4+CUVOszhGlTQIj7Zi+ebxWH2WO5Pbmw6QUu0Vx92GsHCkOUay57ip04LY6lUwevCEqiIx6bHJaJT4MiP6BgdcYpAkSJCx0UMlLBF14omIF5EtiWPt7FV0f/qCaQYG+Ud0Ur3YtHo5245EoaebQUhIOFGxSdB6LVeW96NWmRy1wX9pM7bWc6PSiu5Y7+jA2lGqzJoVw5ZdHdk0I47nz14Ro98IJ+vv11HCjwyg0UQPFCyrUlHDnYOX+rH/dA8q17JA4dZwpsae4tSAb30pgMOrz5JW1oH27R7Rq0Mx5k7vTvW4AZTpb8edgNmUUs8/mTvgxHZmz9mH+ejFzBler4BlVwlpae7MnKnKykUVCX3igdtLeeSeupFCGvHWs1k25K+l9bgrmzmckoTfvYYsnBjDutMVmDvIBHmZMO6fOcHyGRNxiypJ9UFL2DyjNxVzVs2y33Hz6C52btvLzQAdZqxdS/+SVxn0uBPTOu2l/9xOuAyO4EnxDjQ3/THESQHuZwAOnj54hlUlK+TlZBH53MLPLIKVwzQ5dLTFh/1gn11QzLv7DwhOvMnD5IY4WlWhWgV4tnQiq8KSkZU3Z/yiMdioKuf/gp3qxcZVy9h+LBo9nS/71TquLO/7uV8VdhrNjcApKDBp4kRk5eQ+3/d0A1uWdnbHY5AxL1rJ0Fh0g6SrdUH4nrtXxjN0nSybLh6gzscSPivnsiZIk3YTnelo+vHuXkuYGNKT6e2M0VH5ph+mxxDy5BLXw3RRcunDJG8L9FXieZMkoGRpcyyL29JhylDaVjVHK7/pIDMS32N9GLy7Ni43Z5Ozb0QikVDs48vy3RmjWZlZjZHOfWhQKi9FJCQn+TNj/B3W7xz04YKA21zxvMHzBrNw/vQcH4tKAa6wXvX3r/v3AZxExNsTB3iqXwrb4rdYdMmEMpFBPDiwHe+WI1ncrhvdmluj/HlMliAWZZMU+oyz65dxPt2YjlMnYZudhte1IEzKmONU35CswBdElzTHREuDPNMSxFHc8z7AxvWqdG4ZgZfCJJZ01sh3or7VxIbucnbYvXYhZGwq806UwH3AGRZXVsN1zhzKuJyl6RftKREJEYoEvLp4iNPBZehYfB/j4iaxqVM5irt3w3yuDDP2bmFITd3ciM2PWK6gCBwSIVnpmWRFBXF3XlsWFV/N7IbFOLlkLvGy+rx+nUrJRh0YPKQtde0t0Pm8E0lI6PA6LBzmztpyqqgoiIg6OYAZ2psZXfwYGzaZsXNH49ynygnlZ2en47NxBgcktrTvUZUoVx9KNmpCVRM/hrd9w6D+kaw6Y8qmo0Mp/aEUYlEkdy6sw9l5AyGW9jhqdWbsIBnOe2lQy64JHVp/E78XC8l+uIXBB/VZv7ojKd7XiDJtREVdESKRCFGsB3s2TmDRlTL0mzSXkW1roR9wjstCCypZuTJnkT0D7UPxDgggKeMtcxefRr1GaxrJviOpVCumb5pJw8857p4ccY1FkCVDRIoG+p7uhNXQRyNTRKoseF7O5tiBiWhrfYCwnKhgUrg3q7u2YEt4ScqYmGBhqUpaggLly41m7oJqyMjI8l3wLfAwa581Y0wbHZbVqET6gKn0GdaQxAdTadL0MmXNtFEo05LRzmPo6fCj7ZsSso/2ZEDZPeyoJIdyZixv1vRjQdML7PuUJCoRI0p6xtlj10koWYM2rWuizx6GjNVl5OCGVKygSuQ0KyptC8ei8wIWLhxH3W/2NUhEzzh44iZvveNRtdBDw6YvA+uq/OBlSExK/AWG1t+C5YC2VKlSB7Nkf1Ys2I2R8yYWdv3gDbm/VF8uPNLC1uY5G1dFYqMeim/wa8Ivn8TVcAWHFimweexLDj1fy9d7p8WkZ+VU8JAtG95RwdaRpnarqD+pCWtmudO5jSdVnapSpdMCJjX+8UaNvwtwErEQEXLfRa7zGr7FYgkynx0gj6T+bwpJxCLEEij2KZr49+eEv1VCU0UF3xc/B3AfbhTJ4bYVGGnqT9Cs1UzYPo/NY8WIJTl/MsgpKKKU8Jrn0ekU0wvn7k1VLCxqU1NxHeMuV6dG9COq95Gw/kJrVo8xRyl34BOTFHafVd1asvVTv7JSIS1OkQqWY5gzv2re/epvPHlemxhEWcdp7XibCWfm4VRKm1OmMgx2fEHSAUsghrt3Z9BzdigLzl2kpyKIhT6sX3SKNN36DB/VCB0iub19NqOWneFFsB1b3hylT1m9vDdzJXhx6dY5vJUXMCH5GHcyMlHr0A1biSSXfSkmj7KyArJ5RO7JA+A+PbpY6MX8CW7o1GhH3x4188lVFZOU4MbwTldo3FaJc1cD0SxRk9ZVswiuPxvnL/OTgP83gMv1IQnkjKGFbVtJzhwjQCSjgHyhC/1VuSQ7C6G8IvKFi6UU1qp8r/uXAZwEwfu7nN2/jS3PLaiaEIbVrAG0rF4Ng+ODGWw5hv6T2rB6zVtOlv+oiSiRpzfXM3j+YwxbDKYtPiiUUOHNvXN43A1HpWwNSmuLSEiVwaLNZJzblkdX9duWFZMa4M3phfMImnuBbv4unLx2i8qzl9FSK6+ohICV3cfSfNNibCJbUff6DcadrsbzllYEqtRA/rkdOzd8uUMyk3cPb3L1hg/pRrbYlFLk6bzpbFesSPMKCezeUYzbfjXo5bAZvTaTmTt3OLV+sIOiIIATJF1hYp2BXEkvT/NGJdGevIvWYQ94dN2bDs20cYlMRK5SZ9oXV0VZUeUzLIpSTjJgqirLZgrp3+AOu+5O4PqAkageWU6Z20tY+3gNeycqkwOIEbf3s2z1RdSN1AjPTuVteAKiJHn0y5hiqufNvkMWLFzXBgNtM2o1t8cQCaKcgee2C2eOplCrPoS1GkF/oQA5XR+mTPfHtkIrevX45vUvxJ3N3uXo10CdJKEc8rIiIp/e54H/c/weeOMXkIRRw66MmzOUKt+uFmQupveshszuJoeSlTFZy7vicNyCFVMrYdGyD7X0PoHYp/51mxOnPTm65DmhDRozSPYNgnq1qGZpg+67NfQYK88h1ymUMtRHOd/9Js84fMyLVzehSnMTtEyrY2+qgaqyfJ7RhRnlq9DouQ/1ieXJ890sWtOEzUtKIBKKkFFSRUNDE6X8VmuzwpnWZjkd1uozf5kVB1fU5caYQUQddmXIpwEo8TW3bj4mSbMyTZ3KfYxa72HgSHVGD2tKJdsCNj5IBERdPcbhqw/RGLsW6xPLuYwqLQcNpZpq3iKIE97ywHMzI6b607KvEzKRQTw+8xA9p/Hs3NM9nyjLGQY29KHXjjHUMdUjfVJrZs86y1zRRfp0eInr9fH5DILnmbUwiiq2TWjdYD8Dl7dj6sCd9Fo4iMurrdDVKHgU/1sAl51GwqMTXFLrQzfbguoW8OThS4ytzNBRU6GYKI7gKFlKl9TKRwMR771u8TRLSNkGjTEXZpKalExqpgAFbX20cib0ryYWIdkCWRTynG1ECEU5KCCL3A/eBn8a4ASpxMWnISxWDFk5BcJe+PJ2fRcmM5CmCs95GRxOcJYRrcauYHVPiw8TcPJZdlzQxrJsWQLdTmPZpSVxLsco3a8XiWtm4eu8miHGenm/YPOMQ0e9eO0poVKz0mibVqeqqQYq+fSrgmbWbwFOmJ7AxUVzCGgzgcH2pVGXgyvVZehU6hFJpyuDOIq7tybRb2k8Ky+eo6Ugg2duJ/BMkKNG5x5U/SrVN4mt1aszxe4IYZsqf7GRQYwwM4WYuFQkWY+5cPkEF540pY7Ylf03fUhUVkYmNo6MHONVenPk9HgcKuh/H0TIB+BE2Wn4HN3HPXljGrRunW/+GwhJCJ9Bl14mzN/RmcrmBii9usnFax48azCfiTm8+sXv/wvghBEveBISQra5I9X11fM51eBrW8Xpibw9u46LZhMYYlcMoZzqD8ZqkIgliDNSyVJWRUVGhjczhnFm9FYm5pfJU5Bj/c3/FzHACUmKjCRZIMl5UmTUDDHKOQtLLCQrJY6ouDQkylro6mp/3rVTkP0/3sSQxpvnocjJaaISd4TlF/Xo0r091S3liIteQu2aeyje5wQ35lchPV0eFZW/BlBJdjC373rxLKIm/btqkXDtInfevCbAuBnN7Stia6icTzRNgigrgtvnlrHBswMn1zpBth9Hdh7ncUhtJs9rht63Ox2F1+jW8zmbtwxA52F1Kr/yZbprfbR37MWrVTfebLvGAccvJkZxMnFJICevRvQDd56mpODpFkSPKf2obPaCXr1TObCnDfKFfGUoCOBywukpUQloKKTy6th8dtTeTs8IV3Zv3o6+cXF8ngWTbdGEXj1a08ihAgY5jJodg+eccZy2akjp9zG8OLCfd7P6U8qvIRvHauC7ZTJHO5xiVc6Wsqww7l3zJqaYKfV1vNgSXoZqtVqivLkbR+0nMrFpGJOHqLNjqxMqKh/pQ5JFbPAtzl2Edg4qPLlyhsfDVuCcm2R7gQlTXmFn25ZenfRISBWjpqmGkvwnconn9LB2rHxXmkoVSvDy5F1Mt5xkRXVVNLTU8l/OzFxM16lNWe5sgtyDhcxnAQ0O9sVo71COdXrEmB3DKVNW54vlwBscOx+PhFa0qJXAm/XT2ZUZxZGTApatmEn9ynqEXvcgqvpAupfPb8fAYw4eu09MbCPqSk6zaMk9nFZPp1/XquSxnYNJRpbUD39FC2J48HAW7Tv54lBDm+jQcLRr92Ls5Ek45RlAyiDSZTTOEcs4PFKXA+37o7FtNj5D19DLZX3+Oz1zO+ge+g9VY+zIplSyy8uqz+/zZCb4cPzYafwzOrLU2R4yPVgw7RpaNh3o188e9TzOkUq6u4tdz8rQvpMVqa+DuHvFg2TrlpiE+dNmTN98jos4yrDRmsyc6kQp/XicWy5g4JVNGMWuoMegylw482U8+8tR5hzzl8Zgom1NzUbnWHykJzN7baHDtB7c3FoNXc2Cz3QsNMCJ00hLTCFgSVsWW13gQCcxCenF0C6hm/czpXrQuv1SWq7fTFvZYhQze0H7Mmc5FbKTknmwnzDlDZs3r8FDWIpxg/tR0v8yx3fs57zfe+wWH2FB04oU/+J9Uih8w4ObqRiUNaREKS3So8JJEhSjWE4EgiQikmTQ17fEunT+ub8/C3CSgAMMdz5AiIwGxU0rUrlUCLtOG3PKbSiactoYaOWxhTLRld2X5dF//4bIctbYV7Dg9rwZpDtWR6dYJKfWRDDk7EqaGevy/buBDweOehMX34jaolMsXnofpzUz6NfFPs9+VdA8lANwcrJyTJo8CTlRJs/d93JHuxUdapZFR5hEhpoG4vm6GB1dQcyLgSimh3D30FDGn3Pk4KnJqPp5cjsoFSOHdtTUySBbVhY5eYXPY1H2hopY+6zjyZa6qCt9bGxRCkF319N7yFHS1Q0pV6kK1WtVRc/3AUHFdXGaOoVCHIwEWTlLqP0YvKs2Z2/OzN2FK</w:t>
      </w:r>
    </w:p>
    <w:p>
      <w:pPr>
        <w:pStyle w:val="PreformattedText"/>
        <w:bidi w:val="0"/>
        <w:spacing w:before="0" w:after="0"/>
        <w:jc w:val="left"/>
        <w:rPr/>
      </w:pPr>
      <w:r>
        <w:rPr/>
        <w:t>hFkEvbgMl4xyljVaoydehpZsjm76OW/Gx8loiyC1/Vgbc1TrHP4qNTLG1zwuMqzhguZ9FcuSu4//78ADl6wd/caniTZMWp4f3STE0lMTkOgpIdxcS2Uv50vJRKyksIIvDGIIXM7sXGxLE+0WtPd4dNGGhHpibFExyYhlldGLjuLuHQ1dJ7u5LRVF0ZUMWWXgh57zybi3bIgD/pn/l+0AJfiw+qxy/FKFiDMyMS4+3o29ixNRtRTrp84yD7XhyQVt6fdoFF0cTT9Yiku/4craBdqTsmshAgu7zhJSu2aOJYvi2yULxdO3ebmw0jaTZ1Jp2pxuLoa0abNpzCVgKQX97h17TEyXYfiKL7H4TNvMDF1wvDdBbxVzWjRrCFlNL6PpolFKby848qePW/puXsmlT6annzrGEtdvMloNp5Z9Y3Q+aJoms9Ext12ZllXZSRXq9M4+yVj99VBZ/MqvDfuIYvy9BvXh3IWX8LBx4qFibzz3sOOAAc61KuIrew0WqwbidsyMxQKuZGhIIDLuZNYnE3S6xcEu61mX7Md9Irx5NYlPzrUV8ElJA4Z2zY00FSleKkS6GkoIROyhZ4TTpJUYTx7pzVFLeYlG+cepOK8Ach7v+TR/jNUdtn9/QBzdQmzg81xbNqZpspXcHlmQb2qnvTuosDxE+1RVf1+hhc+us2NC0d50Gc8LaMTECs8YfP2GCzK1aa+VRAXHsvSulcLKpTS/mrwEYsSeHx7DRtO1GD5VHPuu99Hv0EjKpqVRDmvkHfaQjpOdGR6l0BOvrRj/uCqbLGvitm9a9jObUaPm81YfGIk9iX1yU3Vy3Rnz5koJCoNME49xe1naRQ3TmP39pvUdqqMQCCHiqYepRx7MbbFN5HCzy7/iIPH7hIT2wLnkaa83LmHx9aWODo65Hl22ij9UjSLCaMVUTx5upkl63pybGf+O3E/3CabmLeXWbEymGErBmOUGkKIsCSaaRsYtKgWbnudChhddtN7sDLjR7Wgcm5CWV4/Cdnpkdw974anvwxd5gz6DIVxxxYz4oECtbsNYEBlnQ/affETJ4cTGBJD5N3jnHhrTJ/p/VB88ZoH1+/TZcrgvHehCnfRZ5QRi2bVQfbFdMY/Hs/6brKkB09ivNcuTk/N8xwRSD/G7NH78VUcxoyRfmw77ED/ZkcYu74D26eVopgwDQwrUMXk22jrXwYXFuCEqa4ccjck8b4nLUc3J8TjNCe9FRm7bdIX+Zef6s0g/JAzk9/3ZX5/c47XaITogSfORyazvPZS5n1zcqskK4lXR9az5eF7dJp2xDr0PnsOuFFx8AA61KqGTJoMJW0sMVT9awOXOCuFh8ubMftmdabvGkLg2lm4R2aQGBZIjKgS9Zo1oHX7VtSxLZlvPu/PAtxf6mUS4f+S26vnEDppP7VurMdTWJGGtc3RK21JWa0vnCPmFBv2POW9vA2mgiDSNAwIvHKb2kuW0K5cceLdFrLe35h2A/tS/buXlkccOHqP2PgWOI8o+7FfWeHoWKtwZxJ+4+IfcuCUGT+sG6+vHueGTFnKGRqRY26613MURvbCMWk19jWvMe3qQepnP+fK8hlcttnCsnqB3HgWQoapA5ZKIHgbg5yJMrIa6igp6qOtIkfgqiGcaLKPlY0N8o+gf7QpeMNqTmVlYjdxOh8SVH7wk0gQJL7Gc98wJhyvzuFLczGTzyDS+wI3gxORL2NPWUXI8g9BUr06Fa3LoPXNy0Jm2CMWTHKh85GFVJKIclNh0vwf4v3YE3+H2Tj/PwGcRJhFQtgrAmOFubniOZHl5PB3CEQS5OSyeHznOjfvPCWm/CDWjWtD+ZIqiFPCeROeSlZSImkqOmQEvqek3VsWzjFgROd4TpyLZPj2CZTLlTQZ3zO7WLBoPwLrqpgE3OdyqZG4bshiSJu3uF7rRYeK29l+cz4ljIuTz4hTUAv9rf8XIcBJiDg4hGGPKtCiXDEyM5SpPnAwNRVi8HVfx54XNrSrJcO9A+s4m1aVEcvW0desoCUF+DHACUiNjeK5xzkey9vi5FQRpaA7eL4sRt1WDhgLTtB3dDz9B4jYs7siB442yc2XyEoL5d7dG7yMsqFNLSF3bj8jTacCjVs5UCLxApNHelDavgpVG9XE3MIEHaWPSauCOF75+eBx1gfryVOo/9WW61jO7FnKuhvJ1O88gl41zTHWVUM+K4rLy3eRPHQQzRL8OTC6FZvmv6Net0oYrlxJi6ZVYM8kVnk1xHlVV8ob6fEpUChIjiIsyJNjl7Jo1rECaSHRpJ2dz/FOZ9laRyfPbeN5eUPBACchOysaz+OHuP/Ai8QJO2n8aBdb1t+jfkMrXvmHk6Guipy6GW37dqGhndEXA7yExLe+3DuyAe/aOxhv7cPSNiPxL7+I0zsbfWdO+sGpTIy0omm3frQtBXH+T3j//hwjFljjfr4tankssyV53cDt8Dpu1HSk2Kn7ZBloIo8iampaGBibUNrUjrpOlSilqfw590EiieK26xl2rQ+g56o+lCCeV3cOcPS+AQPmzqN5zqj17e/FEKqNKs3g0R3p27IcivJZTCxhQcX3oXRIeM2ZNbt5V6Y+nbo0wzyn7V/vZOmxd0js5jGtzafKfBnU9zoTp3bDyroQcfUMD3buuUFU1iBmOH+R65Vnt46jiaopzmlJNBeH4X13FjOWjeKKa74nQEN2ImHvXnHt2F30BwygcXENYt3nsuKeKbVl9nKl3jU2F/Qan7KWzsM1mDKxI1Ur5QFwEnEuvD29543PiwQqD+hP1a9GszA2znLmSJItfdt3olVVM4qrKSJbLJ2Y4HCiX1znrOc7dBqOZlhdNVKDn3D+WhBhYSJGL+j73a68XGnCp9Nodh2W99fiyhEvGq/tyvv9LvicPU3myhssyo9pg3azYftj1KwbYK51gy2H9XAwe8oNf30q2sjw3Oc14vbrOT40fyguLMBlpq+jdfnrlO9UAU1NJWQ09RAFF2P0zG6IMyQUL/nXcfrpoeeZOvslPZy7U1H9BM3GCjlyZBQl1W6xYGgAndeMxOqjppLMZCKfXeDw9h08Ll6Zln16YRqTwa2NqwgvrYNCVjqvXynSZd1COpgZfrXEKEpLI+S6B5mt2nw4eFxwm4PuDwmMG8KcAQVPQT8PcCKSI4IJiwvh6o49JHfay8y6sojTY/E7PoGxbumU77iCzT3K/OX5L7cw202NKvW70K5qTn9NZvfY5VSYNhZ7wzyWCr/sMxlX2bH7FjGCgUwfV1C/KngO/XCMiDKjmhqweucZ7gSk/1VIZxCnd7VHVUUO37XdWJ3ZhS5l3nLDW5G+052IPbyIJefj/7peqwlj6yXz0NeLQN2cjUd6ZCpUoXcbO9Tyz7X4XP7hihUczcyk8axZX+VN5/UUOfmXiS9vcXrDMq4IzGg/bjoNtN5xbe9qdnsm/1VEvSlzp/Wilv2XmaNiksPf8MJ9JzfMFjClQc5qWjox4b7cOXeXYGE88u0XMuKbjQ+/KgInTI7izv6ZrLiShEGpUhTXkeHt05ekCQ1p1r0txjp6WFa2pIyhzucxJPvZIRYefMG9rbspNnAc7SqWxlArkRO7/OnQzZpIiT19elT7Kkp7duEqhCX1KBV4gQOdR9EpQ4Y3bhcwrhbCxuuNaFxCTKOp/bD5BXlwRQdwoncsb9AJv3YjaWusQolqraldWpHslBRe372DQpOmuVQbcGwvC/c+oNz0tcyqU/B3OX4McKmEPrnDkyhdbKpWwVw3DwX9ttF3wVVSMjtw2q07uev5EQH43A3GwNGS2Ns+ZBnZ4VjL8vMhrW/3rGKLx0Nk7TvSvU8Lyut+OBdKkuqHy5HXWPTvSIW80nneeXD08EHOx1jTrmd3mtgZo55wl1M+OjRyMENTLYNtPYfygLPDrgAAIABJREFUeu0iUkdOpc7mY/TUg5TIELzOuRJvXJsGDStjmFN3dirvnt/jpm86NvUcsC2rh4z3QsZseU+vdcuoqVHAMQ5f9OaCAS7n4bKICD7O1HU+NFo8G0vf6zy4r8iIcS1/nBAqjOPOwV3cMxrC+MZaIEgn6ZUH91Ra0zSPoNP7wxvZkFSGJh1a4ZSz/0AQwP7xU9kRPp6LBx1Q/WKZ+9MjxDz24ZKHB9oTJ1HYSLVYfI8p7VcToWtJBSst1HWNKFdKlcz3z4nUHcbQ1nl8iyZoA5PO1ce5pzUldXNaPJLpjXpgd/Ua3fIaHUMvccYzFolFT9p/PuXCE+dxjxkxshvlyhXiE2TR1zhz/A5xOoMY2KMg4POlf8+1OB/ag50wklfeG9h9aTDL5n0x6X1lp5Dk4Mfc8nqLllMTqpfU4uN5owRu6MQMbwtmHFic/7l4n+oK2cCk9Qb0H9ICG8s8cuAkApIinnDrbiLW7Rtjntcq5MtDrNx7kWfytek3sCsOJlooyETy8Ow1AjXr0NXp01kEWcQE3GTv/ONkW3Zhxqycl648fm/WM8GlHA00gxA06k/rsipIMq8yeaQvo3ZPIL9456eaUoL8eBEtQMPIFNMSmj8+7/Gb2xcW4LIyXRjWLZAufXR59TKA95oOmMUGYGShT1iGFUMHVM+tOTs2hIdnFjH/phOLZtQm2303T5qOZaC1MhnRETyY04o1lZcwtrot1SqURSn+JZ43vQh5rYSBji/emoaIH8Tw8tFDrAd3p1E5a3RKlceq5Bf5kIIont7zJzY9EYGMKfXrliUpIpRwSSyP73vyOro3UwboIKukQR5B8M8K/CzAZcSF8MzbiwcBQuz796SGxhdOIkkh8M0dbj7UZUD3L77L4LefHc/1sKrZgrq5n4sLZPW40zSYOhDbnM+n/Yi7oj1wOX6PBN2BDOheUL8qHMDlLHlOyjnIV+5Hd5YgzIjmfZIaxob5R3Fz75geT0yqDJra6ih8Tv8o2JaHx45wMTubBr378mlFs+BSP3OFkCCPw9xXa0P3Gn+Nl5LUEB6cW8ueUCM6j5tIg28Wqn4VwH16osz4KAJ8HhAmr8aL87dISBXQoFcznp5zR6FZM9rXrfP1Zx2zH9HNdi6jDw0g4k0SYffucedNEoM3bMQ8JZhMbUusjf+aX49OmMLdlHhU3/gSMn0SlS7fI1bmCkfcGrBoUUNKljCnUlVrcqeMIv4VHcBl+7Bj5j4exKUS4+fCW/sFbFk6klpfzZMp3D+8j/2XE2i6cBZt8tyy/LUCPwY48YcdOMgUeBJ95NtoDMt+/XYhEgkRiRVQKJgj//FmyY6PQ0HnB+e9p0cREgeqWnroqf/lGSIByOYA3t+g/UIBXM4TikWIMtPIVNFASShEKPwQmv7hLyuEwFhjzIwKjqbm1pP6nrAMJdQ1tNH8FAQTPudeQDmqWSogm1cnEItybRErKOYdjcnHwPQ0ESrfHUuSs4U+d6NSHj8xAmGx3CTuT8fRCQP8ibCwyX/Z5YMDftUe4aHv0TPQRVGpMN9MzCIpKQORSAWdL9fdC/Q4EdmCVJKT1dHL9wT1LCJC4lDT10FdRekrl5FIRCTGC9HWLcT3WknkXVgx9HTVUFb+BaMUYtJT00lJFlO8ZH45dwIyomNJVtdHX0nu+527Ber38xcUHuAuMrr3a4bNqINMRjwh7zN5cmI/MuUrYe7Qh+4NSoIwgTd37/NCHMqNG8a0qxHDFV9FqpXIIE6tLJZar1g0eCUajRtj5tCZAR3rUpw0kpKyEd++zLnXr9Ds0oGSL4N4fP0WIjNDxHHZ6DbqQ4dqJmh+GtsynnJg7RkCYm5w81FbLp1pwN2zezie1ZKaWi54eJSjQ1d7rO1qYqWffxv/LMAlvHlKnE45ymor/XDH/NetkkpyuiwKcsp86krxEe9RNdBHUa6gr9D8bL/K2y9+h09pfbYsIZYEiQRZHf2fyuf7ec//oqQgC5EgC4mKxnebBX41wMXev8HehTN4ULslak/9SMyQo4ZTNbxcr2A/chjD2rX6akd63LXBdDlkRM9yB1nsPpkjE3S4dtwN7d490QgORrlyW1rXKP45cHF49jJS9bUo+9IDlx4j6KGuiWzgMsbu7suSoUm8ixdhXK8rDUsX5JP/u/JFB3Bf2BbhsZxxQ+aRtCKGSx0+heUlpLx/gstJV6J1WzGkR+GSSQuTA/e/y/LvrqHQAPfvlkH6dFIF/hEFCgVwwnSiQw7SpcERHEa0xdTQCNlnD7n2KJ0Oy+bSvtrHl7fsSALCZNDW9mPD/GeUsy2BinImyYdXs6HyEg4NSGdAvVtcCln/3WQdfuMGXr5PyDDTJ+7eDbxeyePYti1N69lT1lAbZXnZL6BdnLs7NTVxM6PG1uTkAQ08ru7l6KMm1Cp3jLMX7eg/sB5VKthgop3/G+3PAtw/Ivz/YyW/FcD9P+pQmFv/aoBLeXCP6y4nyFy8EKX97iQly9BjVGO2zd+PRc2qODWp/hdkJviyd8xU7vbcyegXvVlluoFeMZfxuOzK26Yj6asMeq07UfWLhYZ946cTpCRPqQAfHgwcRsM0McJ9Ixn0vB2bxungHyHApsccBtgV5oW9MArmf80vAbic2/v3VaGhUQjvF3/ILs1KjML32mX8JcY4NHfCouB0i9xyfwfg0l69ILq4IYZa2p8Pj/3f5Pp3lP47AJdzjo5IKEReXh4y44lKTEeoXAqjAj8hGMSFk7HU7VQ996DfAn/CKN7Fa6CnlfPlgAKv/rkLRALSnt0nwLw2lQtl1M/dJqeUJPQZz4RaGBqVQr+AoJY4PZnY4FfEGlXDpkBdP9mUE20uONL8+Qmiw3mvpIaGuiaqhYnWChIJDwsmOqssla0KbVTutvq4qBj0ShRiufjn5f2tShYG4DIDruBy9zn+4UrYl9fj1fWrvI7XoKRueWav6ZvHEQfuTBoWTKthHXGspM+9kf14unALw7XdcKgSzR2fMd9pIElLJ/bySU4ERKNYQY/rux7RuHcfurevhkLO6oKMLLJffW4vg4jIRQwc1Z6z29K4+NSTO8/qYFnmDm/Ch7FoaB5pBd/c9Z8BuBjCo/QxyvMTWP9QUydHERGfikDXjNKF++TvD29c5AAX4ccjrKhU4tujX/4hPT5Xk05MTCxJyVqY5/XZwn/gdr8a4BLvenLh2EGy1y5HdccpoqNSqNPFhE0b39OhdVOaNDb7+FSpBFy/wIvgCLyjU8i8J6GXyywqp7/D7/pMpl42oqGBCTVHDcPxiyHwwLyV6JYvgdq1M6yqNZIFTjUJndKOi8Ur4uS8jE4m/4BohazilwGcV0d1FvaM5kIHZSQZyUS+vMfTbG3KWFTDVPCemCwB8iVN0CtgRabwABfD7rlLiGvRlT7Va6AbcZ8Te914HJ9JpQkr6fH5fFMhmVlJJCRqUqJ4HiFPSTxh0cXQ1sg5i+tXLBcVsuX+h8sKD3BCIkL9OO16h8ajRmGZ5cPpc25EihvSv3PtAqB4F9XsTrLW7wKOhbFVdJW5y4Jo1rkt1coVL/DbmoLEJNJTU1EoVRxRfBThb55w1SsCy4YNcbQzzdM2YWoK5/r34urss2zM9wOoXxqbQfiLF7x+F0p4WDyZwgwSInOgRhnr7rPoX+FDZEKQlY0gMxsVzb92sUgeLWfOKTUade5J3coFfLo96TXeLqs4/a4HwzurkW5QBZsvP/DwlUmRRIr1MFAJZMWUEzRd/tfO5/xlFvJkyya8LSrT2KkuZSQiisnK8HldOK+CwlAuXzjChafmzJrekfzMySkaf2oZhy3GMcpWEUF6OqcnTCd12loG5jGQpSUk5oKEqqb6hzxSQRqJsZG8ffGEh4HKNO7flLJf5hRJcpYH3xIaVwHbnHFX9KENXr8J5KnPc2JMG9KhflUsfnSaSWH873+4pjAAlxX6kHvhapgU88H1oZCS5oYoKBqS6H2XTlOG5vGSc4ZJM2To29OJCoZeDJscw5T13SgrnIxD337ccfm03/1rw1/u2MTJR4FYDm+D5y5vmjdrSvMWFUm6fB7fGo7U0NT6YsNRBu/DZ9K1fWmcV1ZBSeke9/xqYVbiHm8iBjN/cMGi/jMA95wxA/ZTf/sy2hd21SkrhejIMN6FvScqzIc7kdWZMqoO6vmdWRfpwanTl0gw6MugTp8OAf35Ri9ygIt6xKL5LtiumkUbpQ9vgPkf45xNoJcnobKaWFet+iFnOr+fREhy+F1cr4po1s8JvWRfrhw/zuOkjoyfUKVQZ6X9XdV+NcDF3PLgxN6dKGzfhtauk8REp1BOPZyl100ZNa0P7Wp+ihalEfQigTIWJfCY0JhLTQ6xsrkeKVF32L1tA8duGzB1zWycTBTJFqijpxjIeTd3tm66gW3/ztT2PsXWRs6srRfK0L4Cdi+MousaGzwPtilw/vq7GuZ3fZEBXOjh+ay//Q6dWi0oL4ng4VMRLWeOoZp8LE9PzWHpMX/S9MwxlAdRpgG1m7ajU85ujwJSpwoLcDHn1uN8PQyzSuWxlhfhdf4sRo4N0ZNXwbz9IJw+z0gi0t77cWXPHgJ1m9Giri4+7ud5nZxFRnIaMqqqKBjWpGO7BpQvpfnLGuafauC86ik0wAmj8bm2nMm7zZkxtSoZft68TnhFeFwdFszv9MNPhXGtAdqH+vJwV19y5t2cPDOxEGTzXY05SttOLxg7ZTBO1Up9t1FCmJXOq5su3H39nvdxmSgkZlAsK4oYRUOQqFPaTh4P1yDa9h9IjzaV88iNk5Dqs4beS5Tps7QJms8uc/utLO1HDsH2O5vEJIY84cqpw1wJ06Fa/RoY7R3HGOP5LK+eQKJAAeN63Whc5sNIKUoM4vb5ozygPJ1qa+DzRIR2cR/cLxanWbNOVDSToKmljHweicnCLAGxgY8JDHZh+8FaDOyYypPE4nQb2PCbLwd8bMnsEwyb8p5FC1vRWasyvQVJ9C/AWcSvTzDPeTchlk7UK52M/0t9ek7vi+03x6x8XU0MF91OcumaAvPXDMzd0CMSfWA+mW/6qG+XskwZ7cfFOupkJiUyu1IDSnn7MCaP8+cyox5x6oQnErsGNLcQcMv9PhECJdRzDlRVt6Bxm2oY5sDlp58klqdP9rByTRZODdSJCYtAImdBFYcyBO3bg699Kwb160aVQkbwi6JfFQbgBAHu7HbzBx1TjEsYYlu5LHHvk3h4/iY9Zgz9/siBjJ0MnmXAiP6OJFxYzpNKPaicFodGyEymad7gct88wtRpfuzf6kq4nCMjx5qwZsYlHOrUpXGzCsQ6d2JK16Usr2b+V3K1KIWw83VpPK4G8/Z1RuS/k2OXzDEzfERAdC1qWSURpVGd7p1aUNM076+a/zMAl8BgPQtsomJw/tE7sjCKBxfOcdM3EhktA3R1dTE0LMbNuRO5VG0bN5c1RC0/gMv0YNMWV6Iy+jFvmAZPgtLRMzHF2ODnQvFFAnCB5zn62gAzbSFJ0UG4zl1B5GhnWqZH8sI/DMNOcxjnlNcJ7ULee65nw+kwHDqMoWWdMvmnREtEpEd4cXLTJgKq7MK5/EtunHJDrf4QGjnqkpGR07+VUClMKmwhO9OvBriM9+EEBrxErnYVfLccJTJBjY5NLPCL18K6uiVlv0k1Dzq5lI2vbBk2tRaC2148jxaioZxN0JsAKNGQujbKxMeVom6NLB54P+RpkACz2rWxOTKdFd3HUffUfP6PvbMOq2Lr4vBLh6CAEoKECkiIKFjYit3d3YHdjd3dfe3uxE5UsANEREIkRToP55zvwbqooOjn4cK9c3z8R2fWXvu31ux5Z+dxy2Wsag6rTJsStP0Jq77fcCGHav3aZTIDuOgH57n51JcYgwqUKywipbAD5YurIUlLJMzrMjdfftgv+uNPSR8bmzKULvXlTKJsa5ETgBO/PsXSCdO433AMLjUqoJ0Qzfoe3dAaPRAlz3s8jzDBZec8qn9qA8WJUfi4HeJOkBJ2neqi4O1FZNJN9p4TU8y4Jg3rlKBUKVMKa/y9h9KvyZy3rs4ZwEl4H+zJmklT0Ri2CqvQa1w4q4R9ZRWio20ZMdw+y0olRgXxJsSHtT2bs9tpPqO13vI2IozIOFVKOrRh</w:t>
      </w:r>
    </w:p>
    <w:p>
      <w:pPr>
        <w:pStyle w:val="PreformattedText"/>
        <w:bidi w:val="0"/>
        <w:spacing w:before="0" w:after="0"/>
        <w:jc w:val="left"/>
        <w:rPr/>
      </w:pPr>
      <w:r>
        <w:rPr/>
        <w:t>6LgGGGZ1Z/JmBi4xZ1AHJ4pHnOCsWgNa2xfkM/OIU5Lwv7aLIz7PuXXdipHO6fiHePPG2IDU+AJYOJfE52AYznUaU9f5+64fqeQeC7uO4Y5BL/o4q/P65AqOK45m14pWFM300oi4e5g9F25y3cMbq3p1KVumLpXK2hA7uCEHJp5lpsF59jyvQdeamXrV0qIJvHUej/cKWFdJYs/mBIzs5Hju7k1SdAGKmNnTo29jbPQ/Hq2W9nQ38w/6E/vqBZEWVallboylrYSTG4MpZxPN0+TSDBvfgqxHlA5iXeIc1++tYKBhOQal+PLDtuL9cy4e2sguTyPqNa5B5JH1RJdtSI++LTDLtM3KBxBNTib45lXi69bHKtmf43t2sHf/a6o1sSch9A0hYQVo2L0bDZ1tPgKyJJJYqSJ7e03DavEinFRUSVe4xuC2T1h0biha0e8I9nmKuHxtLD73CqRF8PjoaV6a2OFU2oAYnxBSlApSWFcXPV1tCny3GXUUD+7vZslSZYaP0OfGVR8SRTUYOsKRN6sW4W5TmjrNWv5k42HZPn8/BrhwHpy6ik+SFmb6aqiaOlLORJ53XudZM+MQkYVqs2Jz7+8/DH2n0HKlJe1LJBGpY0Gztg7I+R1lRPOttLx/k17fvIQk0a+5dWo3Z4OL0qR9J6qWlHBy/kxOPgtDxUCP96f38nDoRa70tkH/8zokiYgkv5NcfKpHMQ1/noaloqRcAjPdBOJSC6Akl0S8qgnlylhhms3ilt8HuDiO7vGgUavqqKqpsNVcm5e7juP45CH3bwWiVnsS03t+AyuSeN688MIvJB65AproFDEg9soOzsaaUrtVS5xLFvxBp/I9Vq9fx6FDYqpV0EWsVY5WbRrgYF74t3qdZAJwL1xpN1VM7WZVcSijh1JMLPEFQ9k1+ghWQ7tQyb4+1UtmA5xJvly6FI6emTV2+s9YvtmfKp2b4mD2+SiuaHzvvyYyIZLQQB+eue/hdFB9mpaN4XWgMmUqGpIWHUGk1JQ6LVpQ1yHz1lD/3/OT2wD3t7cvWb9iM2+jSzPRtXsW+7JF4nnwKB7xxpRv1IiK+kmE+wfyXqyNubkmMS+ucnD7EU7fk6NG3X5MmFjpKyHOdGzGTJsKNC3iSMvudbHRUCHmWGcs5ioyeOQIRnRy4AfLEv8/UT/dLTOA+2BflExiuhIFcrCXTU5r8zOAS/O7zP7rLwg774G4WxnibrwmNrUQj/bvpeGhbdQVpRKbpEmZek4YZnpxi5OSSIiLQ97A4OP2IQm7mLA+ndKl29O14T/4eZ9TYX7hupwAXHpSDNfm9GLqhcKsP9kPv03zWO1lg6X8bV6FaGBkXJLyHbrTsZEDReQg7s46xq15iGbpyti8XM3EQnPY3jkJz2PyVHfWJDlNgUJ6JSlTzuTTcFE6bx9c5Njxs3jHqlEw1p0zPtbUrmOOwtXdPBp6huNtDP/eUV0iQZQQwF3vy+zaUYb1vd+xb9c69oWpIY1QwqiGCu8jqtCrc0caVP22tyCE7cMXEO9sjd+RMGoPKM6lNW/o6DoSJ/OvG8TkcD9eBoWyduZWGo8dTAObW7iM8Sb6TRDWbVqhf20FW1Sv8Gj7x+4laWoKyXExiDQ0SQsOR6R4nyPXtdDXC8M3GgzVzLEuoYxCgRLYmWqhoiSHJMoHD+9o9o+eS53V09EVPefA+qM8jtZh6PRx2OjpUtzk602cQ2/f4Z2lBeaF71PZ8gpX70yge8nWrIo6R6Ens5l4bSDrh3997qn43Qtuuj/hHQZYaPmw9/AFXpq2YmL3ZpQr8v0JFNKEd3it7cWI15Vp6ahJWLA/ga91GTm6IeK3x9h2VYPKDfrSpa7Oxx5S6RXm9V/D/qdFGdgphaMnzNm5OpCKzRXp170Q0e9D8U+Q0GP9Vppn3iUi5iXesXH4Xr+Pb3A0STGxoKuF9F0wr0M1aTt/Ls2+VOU9T5+d4K8thejbOoLNu4/w0EeNUnXqYx4UhEa7mtSp3+jTRpu/8BD8wUt/DHAf97aLUTLAwujz5CsJKXFveXj1MVESM5q2LP29N3FPufEgESV1FQqbW39YrakoDeHahRDKNij/1RmVaTGheD1w51WiIaVtS1C8hP6H3vG4gGd4v40iFQXSkpJRLOmEk6kGKt9unJwuIjEqgkRFTbQ0C6CqnPOpIr8PcGmsqN6Ui+bWlLUw4OYCVyyO3WGAcgQ+K6ZxvP819tf90Yp3X3ZP20tC2fJUqu6MXZGMfQR/FNQn7Np/mSdPS9K6hSHqhQwwKaZLIXXlX1nA/6UAmQCc3xS6bHCgYck0ipeU8PDMYdxCS1GzYSP69qjOt90b4pQ4IgK8efLoEQ+evSY0QRltjQj8vTzxLzaQ5RM6U85Q49NoRgw31m/hqXIBtE2rY6PznujkeMRqOqiLVAl9+IQ3YVHYNK6PVXEzDIsU+GOjTf8cwMXxwPMhiSkFqVK9XBb1SSDMN4C4QtZY6mWR82nxhAd44/4wjqJFS1C5xtebEb3Zv5a9hUpT36EydkUyzp3NOOP7NVcu+VHArCz2lrrZnBrz5xof2QLcn/Pzi6UfA1w6IX4+hMUroX54J5dq2mNhaImBRInTLr1QnTyEpN1X0By/lWHWGS+gNN4HXGHbkt08Do2iqHUXXAeYcckjghSTJB7dScZSy4YKNUtSVF+PrE53kUEVZW7yZwCXcdC8/5GZ/BVTHe27blQc3ZvA/QfRalSWV+5eRERZ0bq1BdpGJhjpF/rQG5Me7c9z/1iUtIKZ2e4kA86sp7LGeVrW2c6Cu3u+nFDxd+WkpLwLIiAskkTUUTu/mKWq9WlTrTzRU0cSvHgzw831v2w6mp6SyAu3tew8tYmj98oyrF1NDAq/IVBDG3FSOtrVlPF3L029ig2o/dUZk4EcnLqG8IZ96VxBC99bk3FZFky1kTtZUrtINnvaJeDaZTpVBnSmVuXTtBlcg7EN3DhatB+DAupQ/74vAcs+jbuKonh8cQdrTkegbV8R3fsruBhggK4ompA0dYoYaqOmkkxakQZMmNyO0oULfCgzNXIaZewu0qm/Nr6+TRnZyRDvh17YtK6F9xUPVBzb06Zq0S/+pbzeysLLVejZ4h3tnC/hdm0g7cqM5qTvJk5VsWVqDTe8l3/cL/zjT0J8VCSR71PQ1knFY9NK3NRN0XgfQrJRB0a1L0/RQt9MlkmJIujEeOYmjWNCHQkPPR/i9USNyTNagvd2Vj5Sp3j5djT7UowHvdueptOQNliYPaNb9yh2jU7Dw6gJ9gWlBHq95OyRS/TauRK7RH+uHt7DEfcIFN6H4F2kAb3b18DBMJhFPf+i6qwBOBYtSGqKAoY2Nhh8eXe/57n3afZs12Fg92SO3Q0mJtyC5q1sSD9xmGeOdjjVaZCHe+Cye5wzFgdl7GIvRU09q3kFGUf0pSLKOM5IUf6Hey9KRCkkxMeTrqyFjkbu7oH0+wAHJxs15dHEybQ2KIJ798YErVyLmWcC6jdW8mrbFaZmd9rcB0kTOT9uMj6NmmCbHMXLZ0+5f+0qvlou7N3d6cPxUF/9ku6wfs1GDp8TY2kuJiw0kvexCVBtFCtdmmBX9CfbI31jTiYA93g0A++2pfadFbwcNJwWqluZtHckWyZZoKcUS7RKkUxzUaXE+nlyfO8eHis44lzNHtPCMZzfsIOgkuVp2qIdVYx0UPtyOk/GxslvCUvczog+8dRrqUP0S1+iKvenaexlgvQsUHobSs0xQz9MefmTv38O4CAtNY2MoyFVPs0j/LpeUqTI/RTg00VipBIJSirfPFuJ0cQoaqCZcdxYThaG/UlRP9n6lwGcFJEo/cM+cDeHu3DJuS42/rc45xmOUhETytd0wlRLF9vqTph+aBwkpCbHEOD/Ci+vG9zxrMK88ZGs3O5FopY+718cwstHl2qd+tO1fkVMtXM6w1YGkfqDJn8GcOlhF9h3Q5cK9rrcWjaPcnMnIhekho1tOEcOPyUmpjwda73l/LNUSpevhM2XZV1SDtevxvJ+O7nStgTpyf4MbruF1WdmZ32siDSeFy8i0dDUIXDFJG426UDnGtU53nMghTq0onLD+lh82ghOkppMxP1jnH3nw6UjjsxrEcfxDavYE6ONvDgWkYqYeP22zJ86kOZlMy0zE4XyOjQdbUMjlNxd6bUJuvVx4tX+LbytsYwlnT5vGJtZ4CRm95qLc5+2VKx2js5jerKujDNl/O7zunZp7G69wmfyp+sz5pTEhxL4ypMHryUoqVtjUFgRNa8VrHpvi7OTDYmPFKhY1QIbWz3UFT/O73rs2p3bbUbi4DuB4ed70knuHCfuvcao5wh6lbenjI0pOpkPCk1/z5IWYym5sBWr+ntx5HRHWtXYxOlzCVSuY8Phqz0wN/h6XlTGvoYhD65y6VkixbjFMfnaNClTBpvXqxi6LY5GYybTp7ohyp9bn9Qogi5PYrl4A0ubJnLz4iUunHxG1fom3N21l5OKtRg8YTg9bT+X48egPueYNb87BTQ86dr8MH2m9CHu0lF0Jk7F+MUddq29x+RNo1CXpBL3Por38Wl4HLqAxKwUzs2qU+T6DIYFODO8fgw3guvQ1anAl2HzjwpH4uVzmiPHqzNhpJQTxy5x+4wfmpZFUfEKRL1nI+o7N+Cb87P/4NPyc1M5mQP3cyv584r/B+A8Wjdlf/fKJJ8LxG3fXuzWH2KIgSGPF4+n5KmztPoiSSqvr+xm7eaDeCUWonBBVVS19FC7d4p71V0YVt0CYwNDimpAiqIBFubapIQ9YrNLb3ZH6FPM0JDiZnKEBSSgp9eVkSNtEaWJSBdLQNMAUwMt1HN4jvRnl2RgFLGrAAAgAElEQVQCcBdGMjqpHbUubMK7fVfsXs+ml6uYZnV08AuQo+7Uv5hU+++pG+LURGKiY0hVLIiOih+Ht5wmtIg9TVvUoaSmeqYzmj97LSE+finDRzoyvns0j+/e4LF5G+r7nMPb0oFCIaFUcBmC+R9OxX8S4P5wVfKcuX8ZwP2tb9KTJ3j5+RBqWQId/7OMHvOC6acXUctE78Mh55mBWSIN5Oat/Rw82oBVcyPYeuwNSXJqhEQlYabfiA4NClNATRlF+X8Is/9w2vwM4DJW+iWmKZPyLoy/xgxDzlGJ7X+9oVgpZWLDw0DehrKOhihpl6V1x6ZUstL/0AvnvmAgO4+/IHbBeno/P8Tlh6dZu/cl5mVMSJQWpdPsfUyrnWll28v9bPFQxtjRmItL3KjbpQ11ar+nf49nzJhjxaJ6fTnWbB9BCx0+rIKQpIdx/+lxNqy3Z9MME8KCg4kO8MIrLRmV2q0pr6SOlpbG14cUSyVI5N5wcGJ39ilsYMNwQ7S11Yi858bmicM5r96UQVNH0Lxy8S8nb8BLerQdTKCiDa07JXL4xGSOlHLC2CCAGKkJ5nGRBA3NHBQpafevct33JWmG6Tw8EU1RfTEhpStTKyxjvpsDc5f1pkypT3V/uZ6BA9dwy3Y5M5NX837xHtq9ucsdj1Pc1bTH1OcFSgPm0OmbnTgSFtWkkU99pE+UOXuhPa3rdcOyUCla7lpFvS8TmzL8Sifq1UOunr1EcIHiWBTXI3r3Epb5qlC6rAbPLkYxcrYFq6edRaFsD2YumkidjM3pE0PwXlCORvua0raJAgFvQolMNKDvyB5YGRqgb6BH4UKaFFD6/ByEMaJmO8QOdSjTvAgn5hfgwIl2BHsMopurPsuX1eToFgnzV7TM9LzFcmbraZTMLKlax5gjS67g0LQ2pTTv0tx5AoZb77HJKdOUBXEwL55tZfVmCwxjV3EipDC2Nt2ZOKUu6Ts2cL2MHdXrNyGjQ/2f+gkA542Z6a8fT/WuX2sWzVrGSMUCPB3Yn/Qdu7EN8WV6p+mM8TzK32tFM04zSCAuPpE0qTwK8nLIySsgf3oak/QGMbGKOYYFlFDKtPhFIk4l/t07EsQKKCpm/PXl6PF7BN1VwqmTPaZlqmDz8ynX2aaULAAubuUY1lZrg+3GCeyzHY5rh0rcGDKJUmsXUiJdDnWtIhRSy2KVX8gtdu69RqxRddq0qIiemko2w58SYt/PpFVtLWbvb0Khh1s4XrgtTQKv80DXnAJhYZQf2P+np5b86nMmANyvKpbz6/+1AIdEwrup3ejyohjtehRj1awATh2fgrGhNqQkkaqqnmkVpT837h7h8IF6THG5y5bbKuioy+MTkISdRQd6NMn5Plg5l/6fu/KnAPfJtXeBb/hr2lwab1yCcZoEefk3nDnrRXy8DZ06mn1oRDP2h1OQT+bSjP4cshnH5ICluDacQnv3J5i1K8rsjm6sOTL6Q6+okqo6ql+69H1YOXcFb9UqM9TkEYuCqtKuXSuqqc2h7czGrJ1uh6bSI4YP82T1tiEfJ82nBnD7UC96zi/MCNe+lCulT/jOrax1u0lwxgHM6ZWYsWwC7WuYffz6FPtxctUOrkZaMnKSNj0MRqLbsiwpcUmkpwYRH2NFm7bqXLhbgNodOtK+iR5npkxl8eYw2qyfxaDmFdBPGoJ9r/4cle/OvL1P2NxVC6MmKUT2zRw/MffOXuHetUOkl3VCW6sm7WI2MT88klMXjZk7phO1qpf89AEQwvGtz6nXrjw+pwcw89ooDqyrjJLEh9MnRjPAVZEBExcwoX0pvnDS56LiT3PumTyrJnqx93gL6unb0jkiFpeCql832JJEomPjSUgtRLLvNTwDI3juEUSFhtWpWVuNWRP9GDrcGX1dNaTyyh8mkX8IizSZmPBL3HxVB2fHJNwvu/PobgrDprVBQUEe+a/2EPvYOzam10ZGzepHEYNbtGkm4eTZ1qQkxHL/+k0KmYWwc09NFszO3D8mxW/fPgKNTVC4tI6Ja56gWr4CtXuMZIDKcCqe3UbA+kyLUN4F4nNyCyeqTGWo8QsOH/MkPNyRkSPteb1sAWetbKjTqNnHczz/oZ8AcL8HcK+aWlE90p721Yy4unoNQXWcKS9SxbRCI4bN6UeZnx3msnsI/QsOZ0ZdS4r+cLg1IzEesnOfB+8ia+IQvY0ZK33psH4m3duW/q09QmUBcMcnu6LUoinyO7eROGIMjfXAf8cQRhY6g1tnCeKwEKINi5F5aUfc86scufAUNYfWtKpi8OFYr+y7GSTERk+lccVEmnbUREtbRJBJE6p6nyXCvjIFw8Nx6NdPALh/qB35nWL/vQAH7OgxCEm3DjSvq8uAJkdYvXko+kW1eN2vC0c37SYDKz7+Arh5bhajJ+nTbUk99KTvSE6Txz9EAWvTxnRwltXOsr8Tsv//npwDXBBbp86i8Y5NfJxm/ZQdO28QHV2d4cMybaTmf4XTUaWpYquL6tRmDHTZw19mmqQkPaBnvUPsvzU3C6dFpIgzZiB4MnPiLcrXaErzpjYobG5LS/X5bGhljv7nRlmSwps74zBpeIxK/bZxZYkzSU9vcfzkCZ4+jKNA2ZLUnzyGGt+WEvISvyLFKZ5xNprkAd07erLrwADgHY+fnmD77iosnW/1E0FFxEccpV6VG0xxCWTL+wkcnfn3iYNSEUhSXnD06nEuXi3PnIkVKFykINxxpfsYbyqPn0bPZrbfDSGL05LZ2KITemeP0UYcwyuP/UyfdpmCDg2YuaAliYFJyMnpYWrybe7do0XDO+zcX4/unW9z7HTPnyfE270sOF8Ixwr1qGu5nn6uDowfWBFzkx/Nl3rPxVOnuHFVgSmLu2QxHJNRbBRjuy6h9+y2PNvfgx5HV5J0p/ZHfxL9eXxpEZsS17I648jh+CfsWzqHJXs9CRQb0rzXJKYOboipVua3tITUVHlUMm1h8C4giOOb/qLSnGmU5hk7d18iKKgGkyeWI2DFQs6WsqFmw6YCwP08C2Ryxf8zhOrZwpIFs2+yp7QeB8qXp8D9e1+GTWPfvuXFo8cYNGnMV317ySEEJ6lTSFMLja39GFJiDFNrlqLoT7e9eMCu/XeJet+A4YNK8MB1NlcrONK0SaPfmj/55wHuAlNc39O8aR0Sdy3mbUMdzl+xZcPMusyp3IkWt/dgsWURe4ZMYzAJeF3YxpiOk/HUsaacjSkmJRxp1LEtDSqVJOsNXzLCLyE2fiJ9Rg7h0EIx3uc3cNxiDCO0w3nqHUhgRDgOvXoJACeTJ0U2Rv+dACcRkeK3hN7LNOndoxN1KwXSqfkpZi3tg4FBQSJradJqo5RHDp9EjfLg4qrurHrem8kjlDiw4RK+r1JJFUWQrlqEpEg/3jpO4ti8LpQz+b19g2QTvt+zmjOAkxD88h6ufVYy7sauj42c5AYr1l8kKro9MydnvRnm8y7ObF6+m5lqmqSmHKNu6WnU6FSF+26XeC5nTctxG/mrR0mQShClBXJo0VZCLJ1oVTKZB0nF8Z8wFfWty+lRyiLrhkgqRpSSTLJIgpycHHGH9nAlJZmi3fpi/9abNxhS3NQQLdWvv0Mlkie0bXKMnYfHIpf4Cs+Tc1gdvpaDE7PfolaSnkpq2gsWNx6J/MaDjLcoTNAobartK8M6v2u0yBjpSwvn5qHF9N8YQ8OZG1joJCLN9wKbDr7ApE4LGle3+Ga/PAmilBRuTG3GqaYXmOvwmsv7T+On5ECPdtpcPHAUz6CSVLbVQ03divqNiiERJZOcko5ETh4Fhes0cdrH9CUGtGxzmbGjqvHw2hVuB0HDhRfY0urvzdekknRE0XfYtPUBeralKKJXEuMbs1hiMoKxDcqRzdZen5IqErcTx7h2WZ1Zy7tkMyTzkA6VuqPfdxEDKgew/3oLZg4sTMzDXay/ZYB98EYejDzG5O/2jUnE/85Z9u09w4NXEShZ1qWnSzsci2igiAJKKiqoqiohlxqB761N7AobxMzOOpByk40bT/D6XVPaN1bm8ea/iG7XlKYNmv7WS/j3np7v7xJ64H6vBy6zktscyiG9cp128tIPk85F3k94ePEEoRMX0e2rnrhEnh7bzKnYMphfWsfL8a4MsrFB52ezWyQ32bLLnciYDkwY9uvDvd9G/c8CnJjoA8vYqV6JerUqcLRZQ9aVmo3HkEOUq6fF0xcFaVL5Me0dw/GdeY4NWa0yiHnOmV1b2HboCj5J+lSoU5fKlgWJDYdKfbtSVVcdecTE+g+k8/IZ7B8SyIsHp7hsOZRe2q/xeBhCakwcjr17fw3Mf+AhEYZQ/4CI2Zj41wFcxks33uskSzc8pGSbzrSuY/sBBG5MqMswdwlF1OXw8/LFYlUQbi2+ViU5LIBnjx4RW7g0Za1MKKL57+p5+1zbnAFcCq/99jJo2AO2nl6FUcbN4cfYtOwk77VHMX581gC3o6w9sxyssAyTUKJiHRo0qENZm5IU+2bFoyTuJef2HcdXy5HmLetQXFmKx/iujDlixpYzY7CwyHqCiijyJWdWjWTi/mC0DLRRkfs4H0ZJSRkFRSW0HdszuV8zbIy/3kVeIr5ARdPemLRuh7FSQQxLmmPvUJXalYtnvSGxVETgha0s3/eaSq5jaWVS5MN10nQRz4dXYKDVI25+ngcnSiVFlEgiMXidP8mlV0Wo36I5VSyyOrMngBMzl+JTYzlja2UxRhTuyZ5Vs5i6TZlRE8czxKUCgUenM2q5G5EFSlDGvjR2NqUwNjbEyNAQfT09dLXUvgesjMPpfW9z4uwj1O3r0bhWKVTcJ9Fz+lVqzttAp/J2Pzni7BUnjm3m4hU7lq/oku0qSIlEivw3c0OliSE8XV2d4e41WHV826fe2+wbsdgHu3EduZCTAdGkKVnTbOAIJoyui2bYZbbvSKPL+GYfh42Sn+F25SHh6c50r3aPaa6LSKg+jJHt2pHVUhTZNZtfWxYA7v8HONHJ7pQa7otZ0TTCI6NJFaejVb4eg1dsoXfG/MxvfmE7etNneSRDdqymXmnTbHqIM9305iBb1l4g0mgaE1yK/d+p8UcBLuk+2w4EYlfWifJlNfF0D8GmjCkFNFS4s2QpcqNHUSbOjaHVXBHPu822Jj9xP/waS8fPxU2uBqNdXahjUujTFAkx0Udq0+DhSXZ33kHfMZd</w:t>
      </w:r>
    </w:p>
    <w:p>
      <w:pPr>
        <w:pStyle w:val="PreformattedText"/>
        <w:bidi w:val="0"/>
        <w:spacing w:before="0" w:after="0"/>
        <w:jc w:val="left"/>
        <w:rPr/>
      </w:pPr>
      <w:r>
        <w:rPr/>
        <w:t>ptP0g3X0PsnziYiT1RjB5Srfvtiv5f8USAO7/VTD7+/91ABcfcI9bPkkYWzti+y/oLZNF6HMGcCCRSEhNSUZN/XOvYwoR4bGki9QxLJb1gYIJ50/zpHZ9qmScnfqDX0J4BAliMYUMi2aagyIiKVkRVRW573b7/791kErxe/CEko5Zb0D8nf3k1zx+o0UJY2001X72eZ/RExeJz/OXvJcY4eholsVJEJ9LECGRKvGz9TAxEbGAHFp6Pz/OKEttksIJDIklTaM4FhnHnXz6paeBgiLI/Wx+EWLCQyOIepeIjd2vr0sTp0tIjE+moLbseqzTkxKQV1REXvnXtoD4v3PpGwMCwP3/APfrMRET+16OAgXlUczR5gBJvHuXQHp6QQz+3qPm14v9dMcfBbh3EbxTVkGtYKGcnRv9215LEYsDCXprRvGiaaTGvCNB1/DDZrNx0QmI0sQU1v/z870FgPvtgP30xn8dwP20xsIF5BTgBKkEBQQFfq6AAHD/BMD9PC6yvOKPApwsHc0DtgWAk10QBICTnbZ51rIAcHk2NIJj+VABAeAEgMuHaZtrLgsAJzupBYCTnbZ51rIAcHk2NIJj+VABAeAEgMuHaZtrLgsAJzupBYCTnbZ51rIAcHk2NIJj+VABAeAEgMuHaZtrLgsAJzupBYCTnbZ51rIAcHk2NIJj+VABAeAEgMuHaZtrLgsAJzupBYCTnbZ51rIAcHk2NIJj+VABAeAEgMuHaZtrLgsAJzupBYCTnbZ51rIAcHk2NIJj+VABAeAEgMuHaZtrLgsAJzupBYCTnbZ51rIAcHk2NIJj+VABAeAEgMuHaZtrLgsAJzupBYCTnbZ51rIAcHk2NIJj+VABAeAEgMuHaZtrLgsAJzupBYCTnbZ51rIAcHk2NIJj+VABAeAEgMuHaZtrLgsAJzupBYCTnbZ51rIAcHk2NIJj+VABAeAEgMuHaZtrLgsAJzupBYCTnbZ51rIAcHk2NIJj+VABAeAEgMuHaZtrLgsAJzupBYCTnbZ51rIAcHk2NIJj+VABAeAEgMuHaZtrLgsAJzupBYCTnbZ51rIAcHk2NIJj+VABAeAEgMuHaZtrLgsAJzupBYCTnbZ51rIAcHk2NIJj+VABAeAEgMuHaZtrLgsAJzupBYCTnbZ51rIAcHk2NIJj+VABAeAEgMuHaZtrLgsAJzupBYCTnbZ51rIAcHk2NIJj+VABAeAEgMuHaZtrLgsAJzupBYCTnbZ51rIAcHk2NIJj+VABAeAEgMuHaZtrLgsAJzupBYCTnbZ51rIAcHk2NIJj+VABAeAEgMuHaZtrLgsAJzupBYCTnbZ51rIAcHk2NIJj+VABAeAEgMuHaZtrLgsAJzupBYCTnbZ51rIAcHk2NIJj+VABAeAEgMuHaZtrLgsAJzupBYCTnbZ51rIAcHk2NIJj+VABAeAEgMuHaZtrLgsAJzupfwvgFs5fwKgxY3Cq4iQ7z7KxXNramrPnz2NsbJzrZf9bChQA7t8SSaEeeUGBjes38P79ewYMGoi2tnZecCnXfDDS0+Opjw86/7F6z50zB2UlZUaOHoWCgkKu6Z0fCxo7ajQO5cvTomUL1NXV82MV8qzPnh4erFi2jH79B1Czdq3v/JSTSqXSzP/66OEjJk6YQDFjYwyKGuRqxZQUFdm0cSPdunZDQVkpV8v+txSmqKDImTNnMDM1wcraBolU8m+pmlAPQYFcV0BeTo4nj58gEomwK1MGRSXFXPfhnypQSUGRlStXMMTFBcnXr4l/yqVcKVdBXp7b7u4oKipSvkKF/1Tdf1XgDK2uXL5CsWLFMDUzRUHxv/N8/KpWv3N9RHg4wW/eMHnKFKpUrfpzgHv44CHjx47F3NICS0vLDw1Xbv00NDSYM2sWXbp0oaiRUa6WnVt1lHU5qqqqHD58GPOS5pS2K40oPR3+Q42vrPUV7P+3FFBSUuKepydRUVFUrVYNNXV1JGLxf0IEjQIaTJkyiYEDB1NET5f0XHwX/JMCKysrc/XKlQ/vn5q1aiEnL49UInwIZxUTVRVVTpw4TmEdnQ+9cPIZWgnvmz+SvopKSvi/fs3LFz5MnT6dqtVyAHCeHp7Mmz2HYSOHU6NmTcS52FhlNJY2lhYcPHoMa2vrXC37jyieB4xkdPe7uLhQrVo1OnTogERoePJAVAQX8qsCGS+kzRs3ERISwmCXIRQpXPg/0yOT0R4X1dXF3cMDU1PT/0x7nBHz+fPmIScHo0aP+dATJ0BJ1k9wxvtmzMhR2Nja0qFTR9RUVflqSC+/Pvh5wO8Mbd3d3Vm9fCWDhgzO2RBqxpjr3NlzGDlqFDVq1cz1apQ0NeG023msrKxyvex/S4HCHLh/SySFeuQFBdauXk1oaBhDhw9HT083L7iUaz5oa2jw2Nsbk//YnOSZM2eSMaVn7NixZPSECL/sFRg2xAU7e3s6de5Exiia8PtzCty6dYuVy5Z/ALhatWt/Z/i7OXAZADdn1mxGjBpFrSwmzf0517K2VNzYmDNubljb2Mi6qH+tfQHg/rWhFSr2DyggrEIVVqH+A2mXb4oUVqHKLlS/tQpVADjZBSQ3LAsAlxsqC2X8VxQQAE4AuP9Krv9OPQWA+x3VcnaPAHA50+lfdZUAcP+qcAqV+YcVEABOALh/OAXzdPECwMkuPALAyU7bPGtZALg8GxrBsXyogABwAsDlw7TNNZcFgJOd1ALAyU7bPGtZALg8GxrBsXyogABwAsDlw7TNNZcFgJOd1ALAyU7bPGtZALg8GxrBsXyogABwAsDlw7TNNZcFgJOd1ALAyU7bPGtZALg8GxrBsXyogABwAsDlw7TNNZcFgJOd1ALAyU7bPGtZALg8GxrBsXyogABwAsDlw7TNNZcFgJOd1ALAyU7bPGtZALg8GxrBsXyogABwAsDlw7TNNZcFgJOd1ALAyU7bPGtZALg8GxrBsXyogABwAsDlw7TNNZcFgJOd1ALAyU7bPGtZALg8GxrBsXyogABwAsDlw7TNNZcFgJOd1ALAyU7bPGtZALg8GxrBsXyogABwAsDlw7TNNZcFgJOd1ALAyU7bPGtZALg8GxrBsXyogABwAsDlw7TNNZcFgJOd1ALAyU7bPGtZALg8GxrBsXyogABwAsDlw7TNNZcFgJOd1ALAyU7bPGtZALg8GxrBsXyogABwAsDlw7TNNZcFgJOd1ALAyU7bPGtZALg8GxrBsXyogABwAsDlw7TNNZcFgJOd1ALAyU7bPGtZALg8GxrBsXyogABwAsDlw7TNNZcFgJOd1ALAyU7bPGtZALg8GxrBsXyogABwAsDlw7TNNZcFgJOd1ALAyU7bPGtZALg8GxrBsXyogABwAsDlw7TNNZcFgJOd1ALAyU7bPGtZALg8GxrBsXyogABwAsDlw7TNNZcFgJOd1ALAyU7bPGtZALg8GxrBsXyogABwAsDlw7TNNZcFgJOd1P8JgEs8v4kDui1oW1oPTaWciBnHszvepKsWwbpsSVRycsuHa6SAGCmKyOXknog7uCdXpIqpfE6u/niNWALyciD3qQTJSdbvqUi/TvooKOTMzK8CnCTUn5ePPHlTpT31CuWsjJxeJZF+rMoXvZIeczPAgvIW6qjmKFYZJQXz4Gky2oWKUdxELadFf7wuLZBHT/2JkThQq0LB7O8VPcT9hT1V7H4hVt9aiz3BypNlGNLZFIWMGGb5k3zKoxwGM5ON5MQkIt+GYWJZ4hc0OMrokVosWlabX6lZ4pUdHNWsTSM7Ywrn/AEh7sl9XimqUtTKlqLZFiglNdWTU2f0aNPKDMJf8fzWee7ZD6ZHyZxUzZfF46/Tf0EffhDRLAwlEhWtQkFNRZQUc1LOx2v+HMCFExAsj5qqLvpFJEiR+/An6186MVGvuHXhLZblxHh6GNG5m+3PnQ714JaqI1W1fz2/sjJeSF2dx94CwP1ceBlcEebDM/83xJrXpaquDOz/wKRUGk+ySBN15Z+Xm5sAJ4mN5K33Q0Ls6lOpwM99+3xF7J5p7HSciUupnN/z+cqInatwc+5Jx6KaKOXoxf/rZWR3x38C4HjWHvs25dk3LpajNlOZ5KSatR7x8cQnJiIyMED70ULGbEumTJNh9KivnUPFAzl3bjrz9qiyeMd6KvzsLukKCmkfwj3mBjloej9aE99g6jB3avfoQPWKZigdt6Zor+YEhM5FRSVnjfKvAtyby5dZOH0dyqsOsqTszyqV8f/vuLXnEFeeP8Pr2RvikiJ47f2Yd/o16bf8GHOq//3GT72/ntEbQ3Dq1If2tUxR4iZ17PvT9sxF+hkZkjOGC2Px6PE8KePMuB7dKf0jFyVpxATe5fyl1xg170FVvdds2rgbH39z5s7rRPbtUSSjClkQdz2GzfY50QBIDuLmMTfCStanbllTtJQPUszwDE8CNqGjnB0hPGLduplcDqvAzBkTsf5JUV7djRnX/Q2n6kKYpydLh05DtPksy34oQmajR1BSmkOY6D6FRYm8f3icC6KmdKj6E/Tx7k3VziVY3ieVaw6jGVpJi5ykX/qOGYw+o4PDsKH0qJJN5aQS3rvXp9KYKfjerkXM/ZvsXrqA8DknmWmW1T2RXFizixjntjSyNEZD/iglNHZzI+EQRuJ0RIFehJQog+lPw7aHunWP4LJ4Pk3Kmucw9/5fgEvC/dxFnr5Koo1LQRZNeIiFRRv69rhAi1ahjJs8mCqVi2WJcSGv3rBt4nyqDGnA8T1yjOqvz4PgcEo1aoZ1VlD9bAVODWfwoo8n0TNyRMI/VUwAuLEoKeeAYn6q5K9fkHDuAKuWXiZ20Frmt/qVz69fL+vrOyQkxB1hxtgQqtdM5/r1ezzzCuFlSnGaz97C8vpf+5KbAJfxMX/xwnRmbJGyct9WyuW0qncs0Gk4nmc7wzlqOokhZbInsaR4EbFuu7lnXwUnc0s8y5SmR7/zvB5siMYvfPjl1LUfXffvAzipBLFYjFic8QUL/veDKGZ1k0799Nm4qiQjK4yh79uT1P1GFalUCi8vs3/PXxyML4WV2AuvV7EkJyQQGexDTNlxHFjSFwezgj/oXXvDmTPL2LyrMNv3TEbzpxG6Te0al7hydSKJp8ezUGc2Y2zDubNvC1v2elJw5GE2tlT/zkrskra0ON+SZatbEzS1LWFrt9NDUwcVJYUc9fz9CsBJ47y5enIdO+JHMtv5IYtmrsWvWH1mzBiHQ6Z2SyoWIRKLeH15C7PHTeeG1TR2Lu1L0SE2tG0dyKPuEiRS+Sx7ns4PHc2D6lVo3aYVFgrvGd14Gn22zsLaoPB3vUIhPt4cXrcclQo2PN53kJuqTgyePx2FbWtRti1Dy04Nv+91idxP51qzCLFUw+NqIA37j6ShYzkcK1ujnqyK7/ObhL7VZsDQOllEzJ8XgXqYGSgjf20wgxXXsKayiJgXz1EuVxHtzM958ktObFjJlhPuH16kWiUr07B2Mxo3L41yohUOti/p1OIyh06NRFEpO9h+yurV6/ALK8+c2b35PvqfXZR+yO+L1bTYsyOWbcWl+N9/wKYZa2hzciuO0gy9QU5e/uucSPbFbf9xLt26zQOfNMwrRrNhiQfDJg0k8skrEgqY4tiwJ6N6Vvo7f795pgIfBaNf3J0Bo7WZPb0kc5pOo/297TTSyOStVIo4PY10iZjo4CccXT6fM4nWOGoUpHA5Har0GoBjNs+HODUcF91SnG/fBWdxCFH6WvgeuI6FY2lCXoagV7c/rjP7US7zF3byCWrVcaXFjoP0f9GLYoP1aeGsQSTEbzkAACAASURBVGqyN8fd42m64zkHav/ggZSmE7SwHZ1OpuM8ezkjq5VAWzFnn9P/Vw+c5CmHjl/A+1VNXFpHccNXTMDDOMqWPcu0HdWYN7YtTg5aXznuMas2vc/pULm8LvfP3cKpnR2el1SpWE6FFHUjJiyegsWXNInjwcHtHL92knX71Lj6ZBvWRjpI09ORU1RELiO26elI5JVQUshZfTM7858GOCVlxo0ZhVzgWea7LmXvYzlqjV3DzHbWFFbLgBgJcS+3MG7uI3SKKqNSqh+TulujEOPNxb8WM2v7Y7TquTBuaBeqmigifXWMaRPnsdsjGacJO1jdq+wnO9/nrVTymsP79nLpmikjBupwetsW9p26xYtQES1X7GRmt8aYZTMYIRXF8+bxcXadlNB1RndMkCAOf8jxjUtYdPAVRq3GMmFASxwMlbLplZcSF/mEAQ7tcTp4italLDAMus5N98sEdHWl+zcvPlkDnCQ9jbR0CXJy8h9Gc1Ki3xMXEoScBlw6sJVdh87ztHArFs+ZQJdKuiARI8rgA7EYibw8zy9449DkGhWr2nF2nyZj26xnsMfmTx0wiby48BfTRs3hoao5FqI4vNJqsHidHlsXBDLZdQCbhm5n6uFpFC+m+0ujGD/Fgxxc8K8DuPTAq2zfvp/df13BX6c4TrWa4NK3FFtmPaB3owjmnLVk4+4BFMskTnpiHJGBr0lOD8D91n0Czduhe+8qKtrl6NyvMpJ0KYpKSj8Y9vpkLOURZ44vZ9edqexZlv0XrlSUSGxCGnIKgQwfdI8Va1oTGzeVWpUjaN2/HCW0dRE9P0/C9INMNsrkqCSNxPhEUsQR+L0tgIHOfbbv0aC+6U1WXzJm7obeGOcg6DkFOIk4Bu97u5k/yQ2tirUoqxvF4wchGDafy4T2RTOVJMV740CGH/XC/foL1gW8oquOhLCQZO5OGo36ivkU9TqFW2QnxrTS+XCfND2VpKQkUsXyKKf4sm3UZJ7VGcf4zmVY1nMRY9ZMxERP+zsgjX10m/3zphI6fS9Dwh7gGRKMdtdGeMw7gbmVPbWdrUlXUkddVZmv30ciQu4Pov3qnhx11UJcUBuvOxc5uTeYeu3LERGqQc9+NbJQ7yRdaxyieGUVvH1CSUxNQ0EllDvPJIzzfMa4j9XJHCTSIg7iuiUGa/Oy1KlmjHaRt3SqtpOVe9syeexj/to/GEXFbAAu/jSrt1whTDKC2aMyZ+k3xYi9eBEO60afYda63iREJhOTepk1G4oxd3Y5Yrwe8CIqmqIN2lDmq27MCK78dYjz/mr06d8CU+l61EtsZsrs3rw7vZarxW7ydPfXQ7Dpwbc5sGsXW7Zew1/dAMfazRjSy4oDK5/Stkooq6+bs2BdXyzU/i4oKfw1h1y7sOhuMkoqOljXWcxS11JcXH8YJVVNnFtXQ5KShpp2YdTVVD/MCvjwEyXhvaAdayruo96RIYjGDiJqxUPMO1ck0u0C5qNcsFZURU3t+5dLasJdLnrJ8eZ2Gl30O2B0/Tn+S86z41IrRjb9UV+umKQXy+m1RIPhQ1oQvGkuUX1d6GpvgWa2Q91/x+P3AU5K0vP73PN6SFJTK0I2XOFlsDbv46NpZujHveqDaWFVCgsdTQqoKHzRKF3kyYXzJTA3O8mo3vsoW0cNt0vyVKptjbFJbQb3rIKKutqH4ZyUgKf4FdCjaIECrBy/mT5j2qKuocnlRYsoM24UWpGPOLJkBpedDnKwl14OWo+vL/kvA5ySmjqju1rguvQeha3LYhq5k6lL3bDa6sPuhiaop52inn4/GoaH0i/Emw39+vBw8EZ6Kh7iyE196tmFcXTzBl45jWf+8Ar4HPOlRO0GVIhZTPWOx+l0+xZjjQy+6wmWStIJuH6eDXOmct+oNNoBEajUr07nCeOoI5KgoKiIokLWPXIZH9rBt/eyfc4YjiUN5vA1V4yjH3J4z35uhplT3fQFuzZs532zJSwb1h3Hr78dvgQ/PjqUub0WMXL7dJSRQ97HA3f3S/h1mMeQzK8GQNYA93SJMw2WBlKslCXFihRAkhqEl486zXu0p5xdWSo6WlO8qBafO8fSnu5k+trLXN9/mtflGtK+ujPDRpgxtu1FRvVNZYNnRZYsaUvmp+HOwVPExMRQoVAwO4qWwr50bRSPXqBYmdtMP2qLZUoi9ecOopJKzsaMfvlBy+aGfx3AfaSDePbP3Iy2bXFKli/IhQ27WbPzMt3232JQKSkxUh2K6ar9DQfp4dx228bm1Xex6VEVNRtbFJ6HIVKsSbMSvngGqlDOyZHiRTV/SNhi/5scWz+TQ05H2NNSI9vesBSPdQxZcBVlw9dsXh9G9y710G1qguhBT0a5KCL2C8D/+hH8Ji6ld+bnMPoWyycv46SfIsWVPDn/pgbtmttgaVUSU2NrKtWwJieDvTkBOIkkkcAnNzmy3R2zrpV46+ZBarEiSOMcGOFSJZuhRjGDKnZjwsWNmMa0RsNenloNCmJmbEbqreu8cTrPuSUfh+YSX15k6/otXAgqhJ1VMp5PjejevQOtmhgyrf9axrh2hoLFKFrk68/IZK8n3PxrHYHj5lH75nUeRAai08aJ+xseUdLKjLADS3necDTj2jv//QUqTeSt7w0Wuvowel593rw9xOxpsfSe24F31/wxLaVJWKg6vQfUzOIxOU9Tp4tMOzSVCkaayCElNuYyg7v4sft0/6+vl4pIiPbj6O47FNA2pnK9aCYMPIfzyM48PRzMuAk2DB90k52HhmYLcKJ7O1h55AbvG6xkds1MOfqdZ/uoW3AEUdX60Kz0bY6fKs7aWSKGL1PDyV7Eq1e+iGwqM23pImpk0bES3NOBSopd2No9iAEuVtw6UJ/kMz0YaneTs/WykEGawPElO1HQ08a6pgFXt+1nzbYLtNp8hiFlNUmiEEa66plyXkJ6eirJyQF4+d3B42EDOjR6yLpt27h6PZCQ12GI5Ozov3wJ/epYU/hTb67YfSEjnndgUhMlCH7G3bTnbJhhzM51VnhdO8SeZ+lYVWpOr44V+TwdMy05GXFKJAcWHqCwc1mK2Zfm2sDBvLY0x7HLUBqYFEW/YHZjGxISozxYPPYoZo0bUKWiBeoKj5ja7SBVF0+gTVlrtH4Ccb8LcJK0dzy464mnhz+qBo85d9sSB11V4nW0KeXvQbCxPD63gtHrOI9JzUqgpfIxkO8etKJi1yosmO7Pvms9GdHhHddu6DCwtzaXNm3innxJOoweRHn1dBKjwwnweUmQz1mGTNxDhfqViAo2oEb8DtYZtaKNqTlG3kfxmPiQo1ml/0/eNP9lgFNWU6ZLhQoEFzOllLk5Gd9yB2va4VLpMC9nWaCyTh/9eZOIDR8BCa+5vbEXQ3dVY9GGRphWqEbGZ9K9ha5MuVeQjiO60ax8AQooq6Oacpvezq44HN7JAAO9rwFOKiYh4BFXzpwk1LIH9S2VkLgd4UZqGjrV7Yl/koR1lSqUMdcl2wk1aWE8PtqPfmsrcezaFFRfvMDn7Vv0nZ0/+HRr4lAmBJVh3LTeNCuVlRUp8VGvGFq+AelNm6CcpoitbVXKqDzDu5Erw0y+ThpZA9yHV744ndiQIKLlVAj0eMbVA9fosWwogTduEqigSLU2rfiqS0XyngXtXGk0syfqqiHsc93A1ksvcL35gjYFI0hQ1EFPS+VLe3Z19Wo27dtDUnoaCh2boe/3hvcBZ7n61IKufVtiX6Y8Neo7YaKas2lMAsDZ2GSrQVrobiYvOk1C7BNuPq7G4pl9STy2Gbkhw9FxW8QmXNg2zuGrB0OanEDo9WOcfRsKphZw/SDrroVTwtqJ5i1aU6ucGUWKFERFIbthynTePLjMwj4zSGs2gAmjulJc60fzEkSE3W6JbTt9Lp8cgZrpDXo6uGHbRBcJjtTRDUDRdSEdsnqXSsSknBvCwKQeDLPTQ5M00pKTEKmZYleqyJcvjewE+jnASUiOfcyhNRcp5jKcCil3OHBqPTtuF6ZV31F0KFUMA62svjTe08m2NzPcd2FZaCLOfRZxcOAU5ooG0jF2HHODj3Ck39e9VYnvgji+zg1tBylHT0QzwKU5e1Yfoa1TMtvvFadfr6Y4Ov79SZfm48npBcPY5DCCTmnJpCY/IbxIGG47wildtxuKt85iPnEYXZ2rfmhQP/xSrjG46hg8nZphfPUUVgP7YymKIbZiVRRvBGBmpUloiDp9B2c1hHqcTu2jmTylEk</w:t>
      </w:r>
    </w:p>
    <w:p>
      <w:pPr>
        <w:pStyle w:val="PreformattedText"/>
        <w:bidi w:val="0"/>
        <w:spacing w:before="0" w:after="0"/>
        <w:jc w:val="left"/>
        <w:rPr/>
      </w:pPr>
      <w:r>
        <w:rPr/>
        <w:t>oqGfGUkhC3kWkrOnJ8V8WvtRa/5fzW9aw+F0xC1HtKlLHCrmABCneujftqX1yn2uHS7xp7jmY3hJrC0+P7WD57NwbdRzCkZ2MMNbMb1vKkYb3bnLvgQtS7a4wb9pKRXYoiLVceUwN9nh5147H3G9pNGUCW85vnN8T0sTWDS15g4pwSHH+0COU5/Tiz+Torspj+Joo4wtwVhwgKfs7jl45MGNUPpRv7kHTtic6tjfwl6sHGcZUzPVOJBPh54nY6DMNit5k7VUTNSgpoNa9FpZqa7Jx0nSZNOtKm6TeT9QIOM2XuRSLFiUjUdFBNvsyJq7YMGF4BVZQxMKpHyyYlUVf9DGRSXt04g8eZbdw2H0FPZ1Pi96/Cu0k/6hHNxZkzeOI4jP6NjNEpaoKhrkammImJj3yN25pV7Hocj1lpHR5f9sXUvCT12uqwftp+aq3cQrtixSlpokeBbNrm3wW4ZD8Pji0bx/znpWjW0BQrE3k83eUpYadAcKQRHR1vM+dyS+YPq4plsb/nK3h0cWK0fAdqBG3jcfE22Be+yXXP4vRyqYzPbV809BwZOrENWrzj+vad3Ik3oZrROXpMe8Kw2QupXKwEtltGsGLVYcZHh+I9uz97Jp9kzm9MhP8vA5ySkhJjx45FUfFzLsawsXojzgw6xO72RjxwlqdpgVvEnnECcRi3L42h35J0Vpzbh/OHxzqZ6wvnsSPUkPZjBlLfSERC5FsCzy5lQXB7Zg6tjKnmNwviUqIJ9bnNvVBFUk8MY46XE1bKAbyIT8fAxh7rwubU7tGGWjbGZNt0pITxeH93+m2txtFr08g8yAOJnJswkb1KVRk0tAOVs+yUlRIX+4gJLjeYubgVMXEpKIS+4sVLT17UmcbIb9ZQ5QbApUSGsqO5I6usm2KXEMATryic6lcj4OkLdGvWYvKUiV/NM0/xm0GLUT44mV9n+cH++N7qztlRE9CeNQPJkdU8MHFhWtdSXyD4yt7jBIeFU1kthKPFbShbriY20ZuZsrU6fZvrUEAtDTUTO6yKCD1wP4TT4sbGnHFzwzo7gEuL5enerVxXLk557TvsDbbDOiWOVzuXcqbxSFyN9DDv2JZyGp+KkYqIfx/IQ48n3L18iZep6tTq3Q2j6FBuXA3AyKwUlStokxgUSEqpyjia6aKexVwRSXIwN8+vZeut8nQq58PVpBaM62OTbY9Ygv9N1m/YyOlIW7qEPkJhT3Vuja7OuNFiol5FEfngInKu82j2wU0JiZFB+AeFkShVo4CGPN7zhrBUrQJNjFSIDo8k1P81USVGcWBVky89E78PcFKkomhiJfLEeXvg6f4In/QytK0qx6kdR4k2a0TLenaYFi+GTgHlTL2S4bQt24fBmxdSqsQyOg9bxJ6qpan3/go7LEcyL+UUh7t99kpEbEQIj86tYeVOHzSKVqTrmO5UtVVl6pCdTJ7dl4R1nWmyrTr3Xo//shJY4vcEjz2ruNRuInUf3MYnMQH7NhqcO6FJKZtqPN+5leodG1Glqu3fL2pJEn6B75AkvGNX70GU3rEVK4kSsXFB3HKLxMZeg9C3avR3+XZmZMaQ3iYaV3lEreaaBEckIkEJhWQ/wgv2Y/3Spnw1wiBNJyYmluiYWNyXLyfG0hyryg0pY5HC9BEeTJ1lz5A+lzlwckyWc+DSYx9y4JgbL94WxUw7hrhizenTrHg2cylf0braMuZsG0VKuierZ/nS3aUeb68fIrVed/SDXuLno8jgCS2z/hJf35b6TyrRqfh++oxPZ/KMevhfuYJk4FqmN6lIqczzy0TxeB/eydUUbUob+nI6qBhGqWJC9i3nTM2+jDEthm3bVjhoZ+7lkuBz14PtC+ZiN6IjgY/q0cDgCAefJ2NrEYR7VCVaNG5PfYvvAVUqkXBvQlv2layHUeBOtpypz/ThEm64PUHVfh6LJn6ztOPNFkYvUqJ/CS8WiVQxSYWkdHmUgjewPWgn643nsCa6OPV6Dqd3c7uPcyQlKcREBuB++gKhhY2xtbFFRxzEwvkPaNepMrqFC6GbupI+rq/RrD2UucNbfa1JpofrdwEuw4fIoOuce+aPvEEjqqg+5fTtJMwUQ3CPLEZ5tevcNBvIiNrWmHxurzI+IRIT8X3ozo7lnvRc2IQ3gU85vfsxyrwgRNOOSjWHM6il/hcPU0N8OLpuA0v8dTjVP4Le8yxYWvwIyxdcYXlSKBdHDiBgzwmG/Ea3wJ8CuNQwf6IKFscw+0mfn7xLJzVNDkUFBRQUUoiJFqNZUB2Fn83fS00gPikNcQEdtP7AmoOZM2eioKDAuLGfFzFI/8feW0BVvbT93x9KpBsRAQFFBAVEEVFRDFTE7u7uOsYxjnrs7u7uLsBGsFAEpEG6u3Nv9rtAPQIGHM/x/j/P896zFmux1p6Z38w118x850rSPhxiyoIU5uydjnUtRa4aiTPO2p/MMw2BZF48/53hy2NYfdeJIVIi8lKec/DAQyTqdWXU4OYokor39YNsPvWIF06FDHM5z5KW2tT4lhwgw527j67iWriAybmXeJCUiqSdPYZFRQhLKSVRhyaW+igrlCo4K5XvAjgROQkP2LbzJTpt+jCga2PKsV25TkrITD/P+N5v6DO2Dt6+SSjK6dFYO4UPHZYzt/5/XgJXnJLM8xkT8T13CduXb3G65Mn8LeNxPnOblCwBA6YM4C/XxYIknq5bhUfHyfRLXsLU5AVMFTzl5t6deE7YxhodVQy7d6ZBOeXP/d37uOjyACUxIRlt22CqrY3k+XVs9jCkeydpwuJTMZh1iX3dqqMD+4mN9p0m/8dUqAKyI9/wzOkOtyNkkQ1NpdmCUTg0N0Pl0TQGJdvieOYowTvus8bgE0VKcvjw7hLrj71HqnF7muVFU8dUiegXt3nwOhyhYXvMaksjKBJH13YYg9saoFiz0o4SFZHi78KxdVdQ3XgM+7A7nL/zEL3hSxnS6CsjKQQJftw6egexMZacmpLIletDyUxfTV9bEYPGCwlO0MVA8gMma9bzUSZUTPTza5y59pjIEi0amQi4di4cAxMN2g2Zw4AWukhX0+C6tLeqJHAiYSbRwZEk58Tz7uFlnsR0ZfrIOiAsJPbZTe5cvUdyg8507tMXh7ZNqKssIOj5O6LSojlwwYkG1t2wt7nAnJV7cW7ZltE2Tqx/M4mVxk+40690BELyMqN45+pJbq0CAt8JyHrrRlGnKYzvosH2BRdYsnoiauoKPL9wD+NBjqh9ZuCwtzzZNZ+t9WYwOD+BHKkiDOsJeJuihqW9Oje3JTNkoCOtbb5cYBSFc/ekE4kShZzaeIhWE0chI6hN4xbivLgtTcsWksTFyDJlVuevt4nfHHoe68uhP1r+QA33qZkwizDv13j5heJ00xk0lJCRt2HQeGW2LMlmx1Zzpo55yJV7C5Gq7MRQkkPYw0tcuBdGw99XYex6gPOBmdgNm0xH/W95hMYxuEEPWs2fi5ZJLg+P1eHAwWa8cT3OJSchNnb1iQmpz4xZX7sKFER54O7uToCSDS3yDvHH6ZoMG9oGQVE0dx750WzZcRZ93h8IyInx5oXzTW6FSiEZnkOzKf3obNccDdffGBNvRuuLF4lcfYlVJhVv3xifIO4f3YDcQAdiXxli65hB8JtE/M9eQ3XMNIb1b4/WNw6mUgD3YugAfHbNQWrTdI55zmDz73KEhsYh3mUuQ7/piQqcG0mnrCkc0b/LPtXl/KnfH/tt13m69hsfKU7G74UH0VLaNNZK4/lDP+KyIjh72ot2DlYU+Mditmcf4+r82GyitOefBnBFcbg9OM7eBxm0bNUSqcdXeZiQjJLjSoar+HP3jg8W82bR21Sfz3g6LyWCyLh4PC+vY6ezIUOHKRKR1IgWJpIkhITTa+5IaqBJnU8sU5IWjvuF07xvNJCIs1f5fe1UVFSVSB1tysjBR1lYHI/H8bNoHLrISNX/d04MSQ+3sT3Ckjnj2n1bYvx5CYXBPHicg4FRAwzr5nFzhxO6w3pjoa74fZVhadu4F9x3fUOm3gD6t/oW1/29S7UygMuJCeDe6WsUdBtLP1MtZCXgRUdxHKTLSeAezGX8tmK2O12ibWYS75yd8JfQopVDZxpWCHmRy7UeVoxTP07kvuYofL5vSk00kgN59iIcoSgS74A3+CfZ0yLPhZv+EYjXM0QlI5PC0qnUdGDl2sGYGSp/bfbzHQBXkBbLq9t3CVMzpV2H1hh8LyKTSEC631yGb2jHhnXtaaCjQo2gp9x79BC/Dn/yW6VQHP8JCVxxchJPJw3n7dWbdHR9yJVjb5ixuRsXz3ghK23CxEmtPy1wEanvnbl79zEuGQbU8/Kl6eXt9JSTIe96Pwam9qWfuwtFq08wSfsLTzw4c5XUtCSsJBM5KmdMS9ue6B6byZZoFQYtXERnYzWk/pOOwJ+G9osBXD7hL18RllcCwmJq6LSgjYkyCPJJi/TmhVc0JWr1MWtijr5y9XTHP5bAFRAbnoiEhBz5vsc5FqhDv349sdDOwe/dZgYOuUfLRWc5PEGPxCQ5aml+kRiUZIXg5uZKgJgDY7qIEXz3AYGJ2SQqNMCyeROaGmh8QfAV9rqIguwQbh3dgZv4BHbMaAKCMJxPnOFBgBEjlwzGrDwoF6Xie+UsrvJDGNXhCV3aZeD2fAwZmcsYOqIPd282J+6dF87nzmK+ceM3PPWy8LqyhqOpg5jdOYaDW4JpNXsq3Q1lvxiCV3EWVQXghOk+OD/0Ja+mPvV0Y9k89QrNBrRAJIjGyzuF2lpNadFcmqhkJZrat8PKMJ9r6w/jGqrK8E2Taa2pgETWSkYss6ND0J8kLZuC/uXnRI3YxvympYMrIiUikhSBFLXrh3HmmAQWjWqCQn1MdJNZNf8+S1eNLgNwX5VIH15d2sYpq6k4Br0jOi+VdKEC6voNcTR/xapr5gzr7YCtcXlRdhZ+biFomNdiV/9p2G1cjZaMJCU1CkkMLSI3I5y4WGWmzu7y1edCVo9gf8s1LG+rh2KV0vEiUmLiKBSJcDtznnwldYxtWqNTT8gzpyK6dxEwpLcz112WVAJwAjJiPbh47iZp2qNYNLQhFHlzYu0FwhU7MmpCRwy+IkUCw+03cvDuUoJe72T1ITuunGhPXnYeGdFPeRcWRUhGf2YP/wv6/jW35Au/88ejMPLUh/PbEA1evwvBasRwGuUn4+1yjQ9m4xlo+Hk/FpIQnYRQII0w7AonvWSw79kfG/18An12MnzULRpPOsD+ycZkpMmjVevLnkoNCODBviX4mJhREGZDv5FypIU85cn5SAwHzmFwr0aofoumohK8Nk3hqKQKOe+jycqti2lDCQRFBoxZP/aLh2Wl1RLuG8kkmzWseNiNHrU9eGVsQ6PTnoRsrwKY5AVw2zmeumaKHNocwMw51nhuO4Lixj/orChfpWfZTwM4CslMiyQ4OAVJeTlSA7zxf3GeZ9qjGa37nF239Plj4WhamX2R86YEPua5vxSN7BLZsEyJsf2esOJMR5YOEPDSNZzp6yZ+OacEGUS+cOZhaiMc7GqzeeY2ft/6GxoaynjbKTDCdgUja6aTKVDBZsRcutX/DwO42CCCVethJCNJUbYbswdvp+2qedTJyqGwIIEiaV2s21cEdNm+B5h/NIteg4fRxbo2x3v0InfHHiYY6n7nfP7EJDl32b3jLInCyfw5z5jolCIUVNRRUfwbQQzL8VspgJOU/KhCFc+Kw/vNMyI0OtCxUW1kE8NI1tFH+bAJWhvGE/lhPirZ4Tw/PJaFrwZy/uhQRAGv8MqUxcDCloZiKWTXqEFNecW/5pC5wZzWSYd4ubY58mWmG6Xv3nzi/S6zessjCmVU0TFqQMNGxsi4PsBHSYFWCxfSsTo4tDAB70vjmHioNTeeLi57RJXkpBHh+wK/olqYmFlhUBxPqowCSvLyfDK9/KtnkSCf1ytGcn/wJZZ+toAIeorTowf4tl/Fb6UCx3LlPwHgChLjudrfkdAnL3B0e8jlQ0/pNViLHcfTadZ3BvOHftYFZxPknUgdfW0iLs5gR+4kdky1QpZYXB8sZsSUMMbtPsPvDmrk5MiiIpfJhwBPju67S7GGIhYFMVyRacb4sZY8Wfuabm3iOBTXmW1T26BRvSCz1Vmhatf5tQAu/g6L5p8nWiSgKE+IycTt/NlFjawYD1xuPsM7LJjw5CIMu09l2qDWlJOZfHcCVapQgaywd9y54UHNdq0wV5MgNTKMiLBEQgPfIWY6nt9HFHPqZC1GjPzss5lPgp8bTx7FYjCyL1qxT7jhloGZlT3asde5HKFKn77dMK3zNaAQFiXhduk8T6NUGfb78L8MJfPeO7PxzF3CGo1gRV8rDD+/sERRvPIQYtZYB1nZPdQzUeaD/wgyAofQdVpP/pgrRah3ILHhhUw9vJaK9qB5BLte4/j1WOwmDsWuoQ7xxycy+r0JG9bNxKZG9UBwVQBOlB5PqlJt1MULCQl6zYmjcazeMAhyn3P8wjvSJQYwZ1RVHmsJ3Nr0J+eTbZndLgVX9xTqWHekfU87alW4J26x9YAUzczbYteyVILzlAljQlm3cTDqGuWepaJiMmLecPO0MyHhwcSb98FeTQI5yVSiMkuoqdGSxl57uGHUk0E9umHx11IV8+HeUZwi5NDQk+P9wxcYdexIbcVaGJvpQYI3N59HI56tzdRZlVSoqR6sXPaEtkvG0qaOWhW2hSVkRvjw6vkbwiV3igAAIABJREFUEiSVy3hOXFEV7dqGNLRpikZ6GKlyycwb4cktlwXlAFwJeenhPL5yh2CRAf0n9PjLkzjb7SSzr/ij2mks8zo0QKtC+MIgHIzHM+3STgQeWzkb+DuX1umTkRRDdGgIISGvibZcyawywFy+RHF53QMajTDH75wf9GiJ15Y1WO4/ioWbM16PXbhS0oJpy4ZgWw5c5US+x+nmS0RWzbDUlSMj4gPh4Yl8CPSmxGgYvw0T5/QJDcaO1wNRMZkJ3lzdfxs/nzcU2LbEQMWChvXy8XmVjJ5yIWH5Qkzt+9G1kcFXoVIy313h7Cs/IuPrM2iUDKd3KjCutw9nr8RR27IJWobmWJsZoaNW0cmj+PzvrNFphcKWm9TaNh6V86NYIxXI83lVnYfZuG05Qo6tHhePZTK9UxYHH0sxZqYtEjkKmDb9eozle/w5AFdCTnI4L10e45cpjZJMIYXi0ohlFqDaVA4+ROL1IJL60xfQ18oQxQpbW0B6xk1Wr8yjqeZz/PSHox3pRoqoCSt+LydFLorHP0xA7dq1UFGKZOzAM2zcMwd1DSVC1i7Be/Ea+ldFmip+/ycqVNHxaYwr6cxgPRXkZWogyPTg+vUUzCxqEOF3DR+NKWxdOY6/hMGFkbgcu0qoVmu6d7FGT0bIrYULye3pgEZmOnFp8lj36fodVfdr9hy6gOszHfq3lyAqTxu7Lu2xrK/2Y8ndd+ZfCuCkpGWYPbQtLhdP8SBbAx1VNeTEoTBUio7rxtCk8CqD7Xdiuf4wfWV9uLnzGOnd1jFS0ZnTblEUaTdCRwoEabI0NhMjvbgAoYIxBuo1ib5yguje65hmrfptFWq5cX3YsYXLBQU0XbiEb/kfVZiCqIS8WE/u7pzA8idW7L++CUvZdPzvnuCqdzqSWkZoSUFxnATm/bvSwlIf+Uq4PvvdJVYczWTqrvHUExWRk51CspcfIeGv8LdZyuz/FxK4rEzeHNpN6sy51HrmwoUj75kxw55nT2NR7dkPx0pWF6le9zl5OZgm8wZglBRDWEwEkaGJRER+QKv1WHo1L+adZ2262BXx6sl1zjklYGTfHYeUJ9w1bIB2/mseBHdm5sA6XOq7AvmVu5nR8YsUrjg3G6/LpwmSN6BtHwf0fpF07hcCuBLebx7FJrFeDGwgRXGRNMZdHDCVziUxwJXnqfq0twKnXSs4n1ifhTvW0LIah0lVErjksADeunuTpt2cNtb1qJHgh2+0GI2tTdEUPmPTqpdIqkbi/Kgrzg9K9XlCclJDcH3sTpqMBU1U4vAJz0WlvgUtWpiimuvBtunHSZJRwrizI+06NkdPQbrsVS4qCMfV5S2R6SVYDByIRQWRcybPr25l02UvVJqPYFxPuzIpXll4oM8lcwpyjVqTGz2ELN9pjNvQhD6dBURFJiMl25hp88rp7fPj8X79kmcvw1Dv0JPOlkaolgk7wtg5qgt3642km2kbHDq0w+hrrW0FylYF4L5Uzsff5zZLFtyl/5T+KBWG4R8tQMN8JCM7ff/gS/d9wD3PSOJjs2gxaw4tS5LxP76E3Q+zabTiHDPLB8KN3cXio8rYduiPY2sZyNlF+74ynD05lNpa5VRyJYWkhj3h6EkPpOq3omu3dhhJxuL15BVR0orUzAzhzqZXNFk2nX69rMvZphXid2YdZ4MUqW/Zgk7dW5cdmqWlID0J/4cXOHEpjNoWg1i02ObL1AujeH7jEh6SXRnRpSGqpSfzD4uQ1KAXPLz3mEipBrSwb0NTI23kPzVL8nLlmdNJlh+14J3fNKRK5e0iIfnpIbg/8SEZBZp264pxBYFAKnf3LmLby0IatRrE6F5taaT1Odp3ONuXHMFo0CQsVeMITWxEW3NIDnjIrTMX+SBWizZLt+JQ2YglaAc9tymxYVFfFH2OcugD1MjIRruNI5LHtpEwZT21fG6jNn4yjmW2QoWkRgbj6e5Jkpo5LW1MkE8JxC9KiHFTE7TEXrFrwwsEshFcu90BtxeDQVREWpQ7Jw66IVmvJV16mlMS/po3fmkoGTbBtq0Ob7cv5Gp0CfrNh9HXwQYDZVkkBFG433hJeHIccWIWjBtvRsKzVSze3p1rR/R453ySqxFq6DWyoaONOYa1ykvHColyOsIZ/zSEyt2YYZfJbedHPHupjEW/UUzp9bUkstRbPezdazz9YymOCCVBV4l37tlYySSS1bo31tLJhCSo03OCA7o/WP6fA3BCMuOCefM6GDHD5igkB5AmSCI4OAphiTQapg60ERxj3nNo3LgHI3pYYyD7yZ6pREiKrzPnnAKR1DWjc2tFXpy5T2iCFK179qFjxwbfkBq60KW9OyfPzaOWlmKZRkQgIVWlw1NVR/LPA7g8XAY2Y3+LeQwRvOFKoDm/LdZi05hADt8ezQe3O8Q0mkD3v9BbEbFvDrHnvjQm2nVQUSpCWiqOyztOUDxgHl1qpBCTokTHCUNp8s0Y1N4cPXGB+w+ksWtngJpOI1o0N6GOquw/AnCz+jfhqvMLAmLLFJcfi0IXls1pTU1pCcKureVyfnOsVNIIi5LBfog5WY/Pc+F19pf6ck3pZZ5HSLAnYTWb0txIDYF0A+xbGJT1UVVx37SJswUF9Fi2DIeqKpd6sUa/x/3GJTyFtWndezAW8sl43b+Ki2/el9YyzRg+qAMmRuWtfIUkeD3hjVcQeU0mMLCJFIgKyYz35smlizzNBONJm5lUSRLzn5DAfRl4Gq73T3D4QDa7L//xjUwsOUR6vsXjTSCCZgPoaSFN8vu3+CQp06GzKcKoG+za/o48yQIKinuwZXtF12zftb+zSSBGLTkj7Lt3oJVxXfKOjML6pj5zxvVnZE+zMrv3wvREbszsxaZQTRY8vMmAKm07q1q4b//+6wBc8XuWthrKc/OOWKnXxGTQMsaUviyFQoqzsylSVkYu+wMP79zmeaE5Y0a1rxCb7XvT+TGAyycpLJCITAV069en9rci6UY4s/2CFynJFqzeXMruQnLS4ggLSkTBuDaZ/hGUaOhjYlyHz3gs6eF17vp8QKJeS9q0b1YOwEXw0jUObftWfDMbVooPz54+4U2WDjZ2bWmir14JwF1n5YF6LF/QGIHwA0Hh9WhUX4yiwiJys3JQ0fiCxLKi/fB+F4SovhUWDfRQKm8vHnyGLTdjkTFsQaf2dhhVYUdZfQBXTGzEa04ddEK/ZUsUpWVRUtVEr+5Hb75vHi2FMbx+8p4PKWJYDXHA6LP0Pz2OwOduhNQdSO/yjodxVzn1VAWTpm2wMpaEHGdW75Zk+hRblJV+p</w:t>
      </w:r>
    </w:p>
    <w:p>
      <w:pPr>
        <w:pStyle w:val="PreformattedText"/>
        <w:bidi w:val="0"/>
        <w:spacing w:before="0" w:after="0"/>
        <w:jc w:val="left"/>
        <w:rPr/>
      </w:pPr>
      <w:r>
        <w:rPr/>
        <w:t>N4QkhHpT0B4NmomLTBIfYKTWyHG7VrToEH1833lhAXgdtsbiYbt6dS5nOF3vDeufgWYWJmhrSxbpRqtOtsv+vJBzvhZMX+p5Ueja5GQgoxwfPyy0GnVFO1vgYQ4N249ekMYxrSzt8W01pd0LaWxpz9nVPv8fVF2JH5PLvKu2IxufR2+eOJ+rhDsxI1MS9o0roWqDMQ8PMRZTwEyYhkEXzyL39T7PBpd3kaogNSoYMKSa1C7fkN0vkXaqIfsvfyOsDBjNu/+6HbzVynOJSU6FN/IIjT09DGup/ERNEQ/5fojTxJlLLHv3AJ9ZRkkBNE8v/WKbGNHupjKgjCTKK9TnLpnzZKl1t8nsSid4Dd+RKalkFakS5fOFihLS1IiTOXBllP41hnA3GEVfe3KOhNlE+7twTv/OIprKiAvLUmp/Z1E6f9ycigoyFJDSgHtBnr8yKH85wDcl+kUpCaSnJOLrJY4IS/9iUnTpLWtCbU1Qjl92o1M+SY4drZGX1YKMfIIe/mcoOQCBChh3r0NdcUgLzqI13ceUVy3NR27mn+DX/3Ytyea4SPaoaD4nUw01WHiSnX+CYA7s3wzDX6bS7PkZxw5kYDNrNqs7h/M4buTyE9MQrmu7qdwRSIyo8Lw9TzJvSgLLDXVkJHNIt3tOAffxqHRaSFbZ3dD70e59wo9OHr0Kk9fqdHKWoKM9Cxy8goQmfZkgmMz6qr8Pc+G8ipUqR/mXRMhLMokPU8GdeUq1LWFOWQWiCEnJ4OkZFUPxi8LEXrfGffiYiwcu1OtRDk/sc4fmwhJ9HEluKY1bRqU044UJBH86joPEpRo1W8QTSpF7PnPArhsAvyf8uRpEeOm9P1GuKssIt95ESPdmCb1VZGrvOyCAlJ973DkVhwqqtZMmNaiArVCLh7jVGIeDTsMoHt9Tco08AJvjhx4jNDQnoFdG38UHghziXh9hh0nUhi+fTHN/r0tV2E8vw7ACcJ5eP4podn5RLus4kx+D9YdO8DgsogQxWQn+nL/5AFOPkzGoMdcfp/WukLgvJ8DcB+j05dm1qzKmiMjKQtlzfJPtRJKSkqj15cGQfxpDv+bDUXk5ZUgW2rxWkXJzcxCJCGBrLzcPwYT1QdwICgqJi8rG0X1KsR6n8dfnEx0ujK6mlUajH1qkU1GliTSNWSQKWNyAakpeaioyCP+nWCUHxuWkJuTi6BYDCWVb/tKVUXTz78LBVAKhiTLDbk4K4tiGRlqSn0vGnl1e69YryhfRA2Zqrjz5/r+az7CEkoEJUhJVz+vS2rACzxCEhE3aENns/LSqurvqfTETFRqVUJ4gvyydSqQVEftby9TCUVFOaSmQG3tH6T2EmUTHRiLSFsPbUVZyvvzlGZYKcgrQkbu52ydqrMS/xTAfflGAclJudSoIYeS8vdO/ELiA/xIVzTFtE6lOoLiMgAqVuPbcy0qKERKugZilVF/dSb5nTo/D+AgLTkNZTUxXu9ezhmJGSwYeYvlq/tzdEOlQGJZ8QSHxpAtHchrP0MsjFvSqvYjdp+IJSvhA/VayZEkP4apnTT5eGSIyE8Pw3nfdh5nKKOupoqWWgbvXvqRldeaAQPqkJ2dS35BIejb0qNlQ7QUqr9XSr/wtRfqPyDiP22am02uSISYvOIPMrf8049U0V4ooKSU/6RlvnrY/2cBHBQWFJKXm4eK2rckGVXlGP44T0GxkIKcAuRVKiVUzUwgoaQmcorKKPzg2i4pLiAm+C3RJfq0MKvzjyXd36P+rwNw5b6Y7n+XLUP74zI9ntfjSw94IQVZcQR4vubu+Uc8C1dk4MbljLWoGqZWxwbuF7Pq//ru/w6A+18/2f9O4L8U+MUU+PcA3C8e6C/o/p8AuI/DySf88U2uJ5nRIWkUw19PZbJZJNEJKSQK1LHuPZ7JrRTJLBAgVuLGRRcljBtaInq5n0j9Lsi/uk/j8W15s8cV7ZVzaFfm3S2iKC8Ff9eHBOfJIicnh5JiAq6uHyiIrUeP8ZZoGppS928/KL4Q8H8UgPsF6/pvdvmfBnD/5th/tq/SNF256RlIqKv9pcn72b5+1O4/AuBKBxAxVZaWSpHErysfLbKETLfjbNz/FPGem1g1sCrDeKgugCspk8N9/CsrBUG8izPEXL80JVZ1SJlEZLwEsjXV0PiRSlJYRKbfVS4nd2Rcx6ojYZamDxKrIVmWo7KsvHfmYe0udFSvzpj+nTr/0wFckrsz4SZtsVKRqZQO6xvzz44iLE2IpLIBelVqToUUFn4gIESfJo2rUpmEExylgY6mPLJVvysqDqwoFDePLDRrG9HAsIqMuAXZpPu/xEerE3bl3NZ/uNKhl9nuZ83MnnpVeh6LigVlXYl9VvOEefBGuj4Na6n8xxMv/zvc+z+vl+oCOJGoiLi4POrUUSY3I5PwwFD0bJp9w06n4hyLhZRpBaqW2yYTEpqKQKCLScW4FL+MaD8L4EQRN1m54RZxYnKo6xpjVDeHmxvd6bt/NY3FM8nOzSe3RIbaRuZY6JVmQAEyb3L0oQr1CpIIl5anRZtmvF23nELbFpT4P+ZGoDlrjs7B4psCSC9On39FXLgZTWWecel+Ht0XjqZLW4PvZJX5Mcl+OYALeYQTrbCvV5O/oU39iXXOIioqmuSUWjRr+msuoV8N4PLeuOBj0hmbSsKynyBGlU1ygv2IkVGklo5uxTzY5VqKEuPJqFW7XAxYIQJK/2r82FO6yq9/XeE/BuDudFLk3LJUTretqFrLenaCo7dfId5/OzObV3WpVh/AFfqeY+ONAuz69KC1qToSQlf6dd/OqMun6SlX0aKwsKCIjLQsammrU5yVSWFREdLqaWzdtJ8io05M7O34DQ/ZRELCVDDSKyLGaQTD9w3nwk513he1wN7k+ze+6OEGVmUNZGInA7RKX4CnzGh0YDN+bl+HsPiJ9axWk38K4HKTwvF8+oRwmca0tW36dQiYtEdsWX2NDwViKKqpIxvjSkjN9izZt4TyHuZZ8YkUSoijpKlR4RAt2NiZrtmHuLW0LvIVDuM8ovzvc+FkGO1XzMGqlMwCZ3buu4y02mDGDO3448NYmEPsg1FMPzCRa1eroHfYEsYtqcOcPgbQsy3GRYl4uV1k6ZZgljw8yl9ZU3NTSYoPJV7bmNrCPAoF2ugq5XBx5T6KLZvStXfHr+3Qyq9SfjS+Nyaw9vE4zh4Y8IP1SycmVhoNDRmkfUfSYGIX/K8qcD6uE8NtfmAh63uTC4FSaDXvil1d4P54huxpysotI2hQrwpwWS1u+m+l6gK4/PTV9BySywmnddT09eHihq0INh9n+jfc75OTMpBXkEFGRprYA3NZHCmBUkIm0qYGxDi7UrzkHpfbVaJ9uhNH9t0nR34cMyfqk5WWQExkCN5er3ji9JIPOhM4v7YbGkqVzllhAZnhr7l19TYvE9ToOmsB3UoN66pRfhbAkRuLb0As+UgiLatI1ObBnG1/kImCxwRr9Gdi91JmrVTSrnPgdCDxWfLICFKQrK1H2J0HWCxcgL2eLAEH1+Oi0IERY4dj9RUW8eT0hVekpnZhdDdw/nMfsb260rdnB77xpSpn/ksAXKn9z2eyZ39gWf+5aF87xxTZj/u7/M8VB1iA19XL+Etp0MqhC/o/sl4RFZEacos9J4sZu3owOikvuHnoAM/zJvDnqtY/BWarItavBnDZsX/SeWowu26cxuo7g4l6cBsvMWnUVeVJD/QhIDiOnKJgnntIsfTaAdrKfS/oXSVKn1rDyvcN6DB2AJ0qhUv5uEgisq+NoudlA9ob5JFZKEKUm09KmiKNRy1jgeO/683wywBc4LpBTL8ehFaP8bQq+UCwTA8WzOyAVn4knjt7M+e5Dq0du6OLAGW9Fjh0tUKtGmYq1ZXAiXKTOTVxGSljRzCsY2mIkihGtZzHnPsnaCJfkYg5we+4vGoW5xXMUEsKRsqqI7MWDefOnE3ImNkxbmzfihH3y1bqHnamFzj6bic1D/dmktxljpr7cHDHRYRT97K8ou3jFy7IOIbtICdW7ttKO8M6SKyXpUZGLEXr/3MRnKsCcCWCIjz2TWbVnQQkFdRRV1dGSVEOOVkxoqM/kCRQpEWz5ugbWNKulTl6qqULl8XDlYt4bruC+a1rEBMQT1GGPx/UdEk56U7TSf0wMtKrYKMhzHjF1q07Cardn7nD+2D6GU/s74h14SkeTdFGvsJdU0JhkjvX927gaeE69q4zK0UkLF9+ByWVAcyZ3fqHUorCrAS2tmuEU6MZrD60gjY/kKy9XtCfU81GMlt0lEmHlGhq2xJ7xwQGdognMvfAl2wXBf48uLWOVX/mUat+XXSsbbCUDSMys4SsyECSiopQspvDwgFWaCt9w2hClICnx2oWbhyGy1FdArz9SJazoG1TrUpzec20Yefpt2w2bd6Mp2XiQV5NU+B4Nwduz/HgWvfvnFx5T/h99SmUGg9k+tAuyJ9zxNZ7Jvtmd8JMq2rby6oO5//+Xv1Avi7jm3Br9A222NalJCQYz1PHSZg0GcvYWPINW2JaDnQknZ3HIm9LZk3ti8mpmSzqOYWRG+ayb+RsBCNXYBjkzZJKicYT7x9nzcbDFPScTAdVASmJ77nzMJF+44ZjY6xDibQWJvqqSJWKdEQZ3Jg/jG2PU6FBO2yMxIkJlWTx6gloaWtT+OYip17nYOIwgh6m398oPw3g/mKcSI6OnYqHzQaWjmiIXJw3T88sZe2bWvSYv5ulbcrpOWNPs/Z8EfrmXehoIkIoKcXDbbupN3sm1rU1KEmLJj5PGtVamnwdkuslx86+IDm1Dwtm6JOfmEiOjCyKigp/ZXn5O7z8SwCc92E2vdPFXLOIlOggXp68TFjXHlinhfDyZQiGsy+yZ+A3nHEoIcd3Fyu2edO85zwG9mr0g3NQRHHqe54c+o0T0hfY2DGaVy7PMB48EhMdcTJyQFJcDoV/EWf8agAnLI7l6aUnNO5lT/Dt89xwesjLFE26TV3Boq46Zcuae2UFCx/EI2diR5vGhhjpaFCzxktmTEvl4IXJaFW8aMqxgpCMGF/uHdnHMzFLmqSEk2LWiE7DRtD8WzQSlZB104FBsYfY7yhEWKoKDPXinedrkketZXLtaqn/qs2KvwzAFaXGkhAdRrR4XUy0pSmRVke91OqvpJiCpA+Ex6RRqKCHfi1FpKRlkZOpnhFpdQFcKQXyPrhzeOVqwnqvZZFjHZb1XsWfVzZSuxLaLg705fXx3byeMhNj97ekZGTRdWofjv1+nnqNmtGnqxxPwlSxaKiH2l/Grhux69sZp1P18Jw3jvBtFxlcHI/Pg9Mcf5qHQYtOjB7a6huptHKJ8HpLTuwL9vpYMdhjAdePv2XrD2y0q72a1axYFYBDVJq6K4CQAkXUy1LWSCAhLk6p1jfw1GFcM7KxmbeYFlI1kJaWQrIs2XcJuUm7sHKI5OWT8fh/MMHKMJ19bTpyd+wf9Eu4Tqj1Njb0LecMUVJAmuclbiTq09S6DRafNdCukxmVt5p99urIVmaLkkLyU/xwcw8iXbwp/XvFs/LPF6io9GD2jEp5NcvTQ1RC4k57BuQcYm/XSB5d9aXt6pnf9tqK3cvoVSUMGD+ILjkrmJIwgUV2Bmir7cWuUztePy0X8EYUyFOP65zfY0a/jvEodu9G6BFnFDR1EPvgiYSVOQpIIW9rhamq0jdeuCm89VxKt+4vadu2PjW1bOg5oB/dWxtUErdfYPpidaZNbEXxxjE8W3GQKZqKpD3bw8arkeQr2bB4RV++ZI39PPlCksIDSQ5252awJgYelwmZuZBxlpZo/xe/VXPH/LhadSRwqRfnslVqDG1r5tGoxm2mrHpDcnQoRe0c6WnRBod+/bEpdzcLs92YM+cZY6cPo4n3ajpG1sN47yEU/d5TZ/AQGt2//ilLy6ex5b/nptNzvBLNUU0+z9tCHUZPqMvLB3p0sk3g8pkcxkzqQf06Sp8udyHZsR8Iu/YH+613MV4Yx4Nzl7BuK8au0x8Qy0wmt4kd4xcvob/G96VxPw/g8vC9cogzbhk0GT+K9vp10ZQTgxIB+ekBPHjhhMu7Juxa9iWymejpnyxwq411z/EMMCsd03tmddlLn0MrsNWr9WND8ehz7Nl2h8Taa/hz/s/I3CrywC8BcGF/0H1iJvbDe+PoUJqGsQSBlDfLep3G8cwaWqvU+X42GEEWfr45KKqpoMtdZizzo/uCcbQ3rfPpzEnE66EvMRkxRIQE4OvzhDdR9bCsn0lkoiamRtJkJSeQLN6QgRPH08+u3r/mEPFvA7iYSzMZsOYpYpp61FbTQFsjFue72TiO7I+xQT0amTZAr5YyCsoaqMl/vEBELvvZL1TH2MqBlorSSNeQRDx3NS0GWfDggiMKn+p9XuWcGH8urp/BIa8CxKVq0ch2KjOnmfPy6G10TAzp0KcdNQrzQaoGiJc7SEUlZBxqitFpW3prhhKRXkRedgYSOo0Zu/Mkoz/iyX+t/DIA95FqJQhFYkiUXfAVbtMybykRpaCgeqL6z62rAnDZPlfZsvUwrkma2LYs5OatOqzfOQf7FjLM7LeZzaf+QFau4ouyOCgI79PL2Glen7CdqkwaIkvXqX05NmcRN119ENfUQ6fZQJZM70FDrY+pdYKna2L2YAx/DIthz7ZHtB7YEzVpTYzNGmOkr4eBUT3q1dX8dAnHcWXpb2y+F4l8agIhua2ZtLwP3Ya25KCBEY86taSmbyiJKNFrhyt7u/xa1VaVAK6M2CWUpKcQdX4Hu2soUehynViNjoxqUZ/k9HSazZyN5VdsWEh6ejHKypH0UmuHwrgJRF19ztCLB2j6ciUndE+zt2elF4iwiKKSHAKdr3Lp2m3cw/MRC/XAI0sPHck4SsbdIXCDFXmpgewf04P9KWY0UZEgJlGCJr8fYm+/ILbtCkFZqS1jRn5/d5QELMJuhTW3T/RFQSqLAA8Xrt/IYvi6sZVUKIlcWDiVVUFD2L2+L+3C+tJ4hQz11LKpSThemjsIOlE+4G8Qbm9vcPJoW8bYuRKQEM/JU14o11VBWUEFaSk5lFQ0sOg3kd6WtZD7Sr2RRkDwWTbvbs+21bqISUghLS1dJiUpvzNidvWj/yk5bO2luXr0DmZd7VGWVKOBhSUmhrrU0TWkkVndT7kLM/G8cYBVK08SmytFcboGVoMHMXJGW9xnTed6YSZF6VnExaZgtuENLqP1qmFf9a+dOf/nOqoKwKU/P845YV8GSI2g9W+jCXzUmYygD0TfuUHStDmYx4TgH5mBskU7LGt/XnUheTlFSNeURmKXLQZetpif3437oL408hLyu8+5cjG/cnn/5DH3T11H0KkduqZ96BK4icVX3QiTaEKHphEcuWzNjZMTMS0f16swi+gt1rS4245eLY2Qy0mm/+imxCg5oProAiFCEfbTJ1LvB0f0zwK4eI8HRKibY6Imj6y8bKVgtSIEgkIKi8SRky0ngi+KJTK1BvLyGqiVHZECgl6/p5aZCUoyNX/MwyVpREakUlSijVH9f24s9UsAXMhSxlzugoPKB1TV0nA5uotT4Z1Yvn8x49vpU/noEOSmERPggfszVx6/9COhsCZqctF4eQYg3XsPx+f1xVT9s1orm6fbt/FOQQsDq2F0NMwjpySFbHFtNEVi+Lq8IDIhndYje1AZqI6DAAAgAElEQVRLpibSUhL/2pnwbwO4ktJwK7lFZcBJXFwcQX4eSzvOZ9WrAxTFxfPq4SPqTxpPGcb/XO6vYure+7zP0UAz3Yd3SQa0djChrllPZk5qh2alIPiiEgGFuTnkC/x55RdFek5/Bjm4sXDeWtyfx5CZlUtOkTET9+5lerv6KH1eHJGI3JV9mD/2FBuUhAhFpVpVEWISYkR4+hGVmkvzfp2/8dD+uWPx1wK4nxvTD1tVBeBKddCl4UBECHmw6xqabdOZO9OXrQenc2T9CYY0j2VV2CSctn3OjQaFIR/wvbqBW+0tid2nTXurWLpM682RVbep38CcXv2bg9hHsPmZJ4rfvSTKzArNuEX85r6evQOLiQt5hfPtD7SdNxYjsYqhTEQlQkpKjRjOdqaN+DqO97DASPEafbs34tzlZBrpHORNwhkUS6Vdfw/T/m0qVw/AAemReB2exR9S05lkmoz3KwV61U3FPS2d5rPLAbhiX86t289d/yR87jmj9+QROlsfs3RBA6baD6e451jaGRQQa76fHaWqPmEc7pf2s33fI1KyEoiIasjsZUMwbNYE60YGqMetZk7UXNZ2UKZmDYlPEj4RJcJSGsbw3NuZG8/7MN8xnZd3VrH/wmUCQoUUFLdk7pGtTO5j9UXFWUqd2EP0nhrHiNE6BLu788IrgiJJdUw7qPHepw7bTi/lo+yuEM9zN4hXfY3T+8GM72aJheYjXshbE+fQDfU7zrSWliEnPhVlnc/iwmDc3jjx0KUpbRwiCI2oi3GxD1G50hQUpXL2wAmabN3DonbtK2Wg+LRsxYm8dZpFj/GRNLcUEBgST2pKCvnmo1m7ZhWz2n78jiDUnwQNbdSL9jLHZRzr+6ojXyOEHZNO0ubQGqxKQ+eU4xuR6GNYHNzWsiRIBiP7WYw1cGP5UmkGDIbJww5x4MY6Gtat/YuNpP82e/6va1AVgCt9yJZwBA2FR5w9ocHaDW8QV1WiKNCfiHwJ1Fp3oXsbW7o6OtKmfjrXN23i5PMPPHvnh/GBY6wXiqjRzpYmO9fwdNEqWiVfZ/70AOZcXlqWViw10Bu35w9QHTUIeb9MigVGWCfc5r6GIu+fQh/7ZDbsqcmixfbol8/JVphD8qkxLLc5z1xROC5nTlGvrTker7LR1YOCAlMmTftB/D3gZwFc6TktqnRG/tTCfysY4k919Pca/RIA5zmHKe8G0O7eCt6s3MmiBqeZe3Axx6bKQGE8KTW1y4XaEpEe4MqpQ0fw1+jH5BFdMKudyMklO0ls2Z2hju3Qlap8BwlIT1tBu4Z+dBymRYp3IKldfmdoyhXiLduhHBND20XzqZRI4e8R5hu1/20A9/kTN9trMiDfEkeNZO49CMS6S0cEWdmkS0mzydmZClYlLgc4IK5DYxsHbGTOMHG1Ob+PNcWwjhTi4kL4Sn6bQWjoe7y8ChBlnmbZ76l07FwH/YkDsW0uwZYRlxk3fhxdujRBvNzBWyqYOt+6JuPEWmGNEHGZmtSoIU0NyVzi43No1mEa6zeO/oZJ1s+R+f8egENEiSCb5/tnsmBvBKadRzB3QV+MtYXMHHWUzftmETFaFbvHK0lM/q0MkOWHfsDr7EbcOzUj5kYdGmtE0Glafy5vdKZ+g3pYt2iAkroisgoVjfREwgKu9Tdnl0Z7TKVECAWhRCaO49r1Yd/Nm+o+0oFp+TXxf+DG+ElqnMh4RfKGEdQftp242/V/bhX/ZqtqA7iseMJddnHBYhqt41/zztOADqrePEtPK8uw8CVLUx7B3mno1o9nwaRwNuw3Y8roZxw4PpSrq7fSYcEQ4h9v4rD0QfZ82lXFhcIyq1wJ95NcktahYfNOlEzuxny7ZezT3s3c4G2cn6hRIdCiqCQVL7fdTB6+njALc5rKDGH+hJq4+kpTT6szo4ZUsg8RCRG8O8SkE4ps3T6EXPc7xNRzpJmGEGEpGEx/waVDU5h3UZNh8/9kpqU4Ufmy1DL24cRhdVpr5BGb7E9CZjibtl2nuJEDvWqE8qFGO5Zf2EbPsnBpobzwvM9Dt6YYNQgn+HwGaqYhpMrrIlWUw0sPEcvnj8CyyecM7Ikc6WLMLG9NjAxqUVvXCCO9cHw95+JyvyuIS34fwIsEuM3pwfpsdTQl1Kmn+5j12waQkLbkr2TnFVlBRNCetay4cYvr0Vl0ssgmSOsYh8ffYdbGXtzY1BrdWtWN1/c3mez/R9V/COBKeTDrARuWu+EULYvrpfkUF5c+RESQ/JZnb6/xvMFKFtYXQ1LqYwy7Ur9hcdF1lh2sy7DOUmzvMwWhnTkfDh3Bu9dsNvSUYP1yIaHB6xFlJxH58irnnvryxMUHGa08</w:t>
      </w:r>
    </w:p>
    <w:p>
      <w:pPr>
        <w:pStyle w:val="PreformattedText"/>
        <w:bidi w:val="0"/>
        <w:spacing w:before="0" w:after="0"/>
        <w:jc w:val="left"/>
        <w:rPr/>
      </w:pPr>
      <w:r>
        <w:rPr/>
        <w:t>4sPF6K7bjEarBuO03YNpowvZesKclSs6YGhYzqasMIuo7ZZYXbCnVysdlKVk+HNcE56eXM52qYEM7DOLsd+zCv+0vj8N4P6X88evAHCiO3NZINafdi7HCOjeF0O/tYxdHE5ru9oEh0rRb9sd1nf7hq10GY+9ZN+m6xRa9WJ4b9uy/KZflxKyc3aw6A97Vo5JxuvVQ17pdKOj/33eG1qgFJ9AsymT/0oH+W8t0a8CcF6d7bji9JglBenM7r+F/XfXEvY+kHO7zzLtwJ8VQZLTLtZHy6FdRx+12P3MX59CyzY6ZCcE8MIjh/7XAtj2l2da2ZMZD+eHXD22m/qjR5IT5UCr3G2czlLCsW0UR1+0Y0Lf7tg3rChtEQnfM36EO4dPjKagRBzxzFQyIoLIb14Hr5sviYm1ZvrUfw8i/x8DcCJKDRqfXbxPmi6EeWQT5eyE1MQNLOimzIrJp9m6by4ysjW4t/ssTacPK/MuTfLx5daKeaSOsuN9aD3MHp4h1TCPC97StFDywedDQ/7Ys4N+HUwr2DDlhs6h66Q8bNoMZNEINcLuHca1827mNvgO6wt8mTX5KVPmOHB49RlM7HRRT/Ti4aPLpB+K5dT32v1bO+lTP9UHcJG83T+MAdd0sNIFA5vpDFEP42VGOtYzZ5UDcJ86zj7M5A22bF4iYHSP7XSzk2HN1nOYDBmIpWwOWR1Ost2x4mReHz9OtJYOrTrbU/vNVS7XakmHyHkMe7udy9M0/wJwoqJUgl6d58jRAhzbZOE7YAFTCvKR1Ahkzbo3qKg4MHVyJbegaBcOvdZjsJ0q+SJJpKQg8f1LPHzf4/XqBe+C0lCz7sVvm+fRojyOKTrAb1sM6GutQd0WWhQemEGn44osmNIIk4GTaateXgUTymuPk6ydm02qXk1aWhhjqZWPSvueGMcfZ/7KBMbNn4qdrTEyldSiHymRjl/ASf5cpMK0USUkG3THvp4CCoof07WVL4Vxuxi/0BsJxS6sWdqemkcH8rvDIw42+w6DCGM4fvAx0rJ1yUuMJC03HUPZZLxdrxA45wp77EzQ+C9++8e764cALt6Ng9fyGTu5GaMd1rFjmyUr1l8iOCEPKXEJ8gIDiFSzpEMXe4ZMmEAHw08LEnuY+efNGdVXlqM7A5g9y47Ho+05ViMV+i/E0LURR0+XS11eIqC4uJD8Vzd5VCBALklEkb4s1+5IML37a/48Ys+GZbYYGZR7hBZlk3C6LzO1rrNCPZA7py/QaUk/3K5e412QkCkbN2FVRWCA/wK4+UjVqDp6QnWYLGnTfM506kf9fQu5ZD6PNaM74z1rBqq7DtGq1Emy9NEpIVHhXBAJiigIf8LJy55IWTgy0NH8kxnFtwFcRtoKuttIs/xCb2oFnOKWWn8cI13xrlUfuVIAN3kihtUZ7N+o86sAnG8nG/Y5u7M535+htts44bGF4HdunDmayrZ9oyuO0Gk3y19EUKDbgdHdrXi+8QBNp43FzLDOx8Df33DxDX3+Drebu5Do1J2csDpYtC/C73484ZeOo7JgHsMcOlI58lOh1yD63j7EPol22L7vSB/5dIISUhhxbAbi914TWXMei/r/O/xSOsH/YwAujygvX5KklDFsFMmJA0q0b5VKaLYVHczSWDz9Ntv2TUdGtqIkLSs6ikdb1vJGXgrVUfPo9dadQI2ayHbsR/vUrfx2oTn9O7bBpjxwzophS7/paDudx/71BkZtDKROgzEc2lAumXQlJs92m8e0l4NY2OMRY39vzK1DnVEu2oyS0WsCkq6j/y96/vxof1UbwGUnEHH/ENf0lzHnk7jN9/RJ3NIzaDFjZjkbOCGFeQUIRIWsHrWeBcd7MMQxiJvOw9kxaBo9jswk2ukQLnV3s6nslVOq5v64Y0rO/8GqHGNs+wynkwYUZiSS/GwqYz7s4/rUTwBOJCA7/gnnLhQxoLs2oRcO4DJrH0vK7GAes3KNJ6oqPZg6rg6ZuQJk5OWoWRprr4wIadycMZBVgZpY2xgSeOQOmoed2NOy1Dbte+nADjBrY32GdrNAP2Enm3PGYXZxGaZnh7HT+ilLLs/DoL7aJzAfzEsvF56+nszMoZmEn93HxfcPOOqpwIjewxgxoCmpb14QV9eerhalXrWV9eOp+AUcYsM2B1YPTWDL+I0Udp/Ciu0DKr6i81I4v3AtubNnMAhnJv1xh+CsgXjcGvHdpS4IPse+++momGjh45pBm9bd6dH0Ae173mLx9nV0stKvkLXgb5zJ/61ajgJVqlDL6gbRzWY/111X4OH2goRcY9o0Tyfw1S1e1l3O/HI5kEqDgBbnP2PZ2jRGjlBhw5KrWJnWQWvwHPrrunNl9xYui65zYWk59J0ZxpvHlznqrkCH9t0x9jnPc60gniWMZKLeITb6zmDbDCuMPnvBCTKICAojymUq03xG00fxBS5B+Szdt5iCexvYdUefHpNnM6lrLX6UpOC/AO7fAnC5nF2yE41ejpScPkr+jIk0kRJH+GIz0+L/5PosLSRCA4g2bowhJRTlZZIUl0Jy6Fsevw5HpcUA+tvVRa7mjzLHlJCZvpQe7WowZJg00tKZhNbtTceIxyTUa4x0QiJNJ4z/XwPg7pvqcs4ngj2FAQy1WcfG8/Zs2/eCzJqzOLO5UcUz6tZeDkjpYd6iLaZSNRC/OJNZUhNZ08+S2rKQEJuGVp2KcVzj3njhfn0nMZZ2iPnXwcpRClHSbU4fLsZuzG/0d9SpaLspyuBW32FEnztP792j+bPrLianhOHx4AXdBjbk6cMXJHRcy5zS4An/Uvk/BuDKU+UKq7cp49C+FVZNSp8vbowZ4c+eA6ORLW8YWyoszU/h5eObXDzniWZDNXQ1ayMhm0Ne4y60eH+AbcldmNjfkVa6n7xNilMIPfYbq6R3c2xwPgHvvLl6YBuxJjOZO7AZBvrqXxmckh3H8aV7Ke5qhYnfVrbqHeegTQFuS8ayX6BPrQ7L2D6+0Te8Vv+llS7XTbUBXLk2ouJ8srOy8bziRLgojxaTJmP61+/JvLnjTmzxB248MWTBVE12rAlg9mJ7Lq7eh81ENXZu86L5urP8UQaC80iIiiQ+IZ9s93u819TCyLIVhvJq5L04wKEtx3g5zo0nY7W/MvoXBnjx8tQOHkxbQb+ENITS/hw/FYmyki09rWNx8SymXV8HmtXXrGjVIMoj0GMNS/c25+BGC9wvP0bNvgtNjOogWxlT5e1j+jptujfLxjO1LuP7WnOzZxdU7zvTY5MNTY60Z8eTBdjoaCEv8sX1+VWc/SbR3/QON2+FIl9Xksf3nqOoqomGhgbiNRSpY92HCY7mKH3lVpuCX8B+1m/rzqmDTYh/+owXoR/QHTea5p/pK8wk7u4u9iR1Y1LPuohlxnBrw0xuK05lzZjWmDau83UohIIMnp25gkd6Nua6obhk2dC5dVtkLv/BwYA0si1nsmGKHfUVSvNr/rf8EwpUD8B50sHqNI/ebCU3Kpwbfy4hfPYsbDyv8MxwIytsP4+gkOTwCMI9TnIhzpbubQpYPc+XtdtHY2GhQ8mNOfSbdhP922Hsq+RFlP7kCpu33keuzzwWD1TF98o+rmeqo6kK4rKt6GFviqbCx4eNKOkKw7tvIkbRgkGLV9JVI53bBy/RvFMLQmNz0ZaN48LzUOoOnsqIJjpoKcsi9Q1G+f/aO/OwqsrtAb/AYQYFFRVkEFBxSCSHUDLFnCcsNad6upnDLe1eM2/+0kzT61RWZoM22HUoHzPTjByvegmLexUBQUVFzXlkUObxnMPvOTiEiIHKPu0N6/RfbtZe37vW2d979tnn+0TgqkbgjNd+ZM5XBgb0DeXykhkc7NaKnAu1Gdj1cWIWv0WDKW/SLmIlmya9wxTbPE5Hh7Nk+jKO1G5Ms8buNGzoQ8u2rfF3d8bCaIOziyu17C0pKijG0a0eztam+/lGMtKnMnrqJL6fm09SxArCm0zmlTpXOHT0PJeuXiVo9GjNCFzk0J7sXLWDN0lkRNt3+WzHP9n+8mxix63gk8F3vqMLN37M50W2eNarTb6hJaHB2Xw8fj1tx4+mb6g37/39U6Z/Ov3GvF1sIC/zCglbdrEn/HMiHRvj5TuEYU85s3fTUVyyT5H8SEd69uxPcINat+eZjN/e56XPglkzO5CDE7sxQd+LHg2hjn8InX2MxO/bj8/MufSswpVEqq/AXV/K/y31YVD/HoQE2ULB53Tpa8PW8Odwcrr9kxH0Bdn8FrWHX2KO4DV+NFb/iyTxi2+4bH+V/QRQPzuVdL+RzJs0iLa+jmBI5+yBH1ke6cnEQe5cSY5j544MQl8fguOOD1i805oew3rRqJYb3o298ajnhM6QxeWdX/B16hN0121m0cpoBkx7nRaHVzM3fyYbJrmxpN+TZE17nz4ezWgV4H6PZ5oeZpr5/W8fROCM109xYM8O1m0+S9MOgQwaP6rUA7VpxG6P4pIBClIucznHCAVZ5Ohc8WvRDk/Lq2SmJ5PvFkAzH398va04sXsTGzdFk2rjhIOVAdMeofbuzXm8vS+6Xav4pcszPGHvjM7Jk8BHm1P/5k3T7IQYtn84g639+mK1+mdy69fB1tIaewdXGnp54e0XyBNdg/CpW/ruWgr7d4bz4ax4Xlg2Dg+LLM7GruSLbfaMXrCIQf5lFiD8bSaDpxXSvs8IJgxviYujkdkt2uJ+II6x1tfYMOtdDtbrzMgXh9Iy/1d+WvsR39l8x9cv32L8Gwvm7iYwsCP9wwL/uGiGSyREzWDm8sn8uLqcj2bGHK6ejGTDHiPBj3jhZHuKLetP0vqNV+hxYiFPz7zE4NdG4GXvirtnY/y862BjLCAjcQdboq+hc3bg1K5VFD46iF51LvLdxRDGjehI7LTnOBr2PE/6taf9o753/uijatqsxkSpnMBtok1ANAlJ80uWUspJu0DC4b1EH4wl4/H3mHXrWbPiq8TtiuJYih5yU0jOzObC6Yu4NHmUoDae2OktiF64FK83J9PasxkBTRuU2qonjYite8lIhqCWWWyMsaZLt1AaJS7i9UXneOzt9xjbwwOHu742L+JobATv/eMj2r78PIFdhvGEYxQrVyxnzYGGDB09huGdmuBSztftInBVIHDGTE58u5I9dTvSvUtrNo+bwI5Wf2fFsEieHpzOmqgAZr4QjU9eHOcXRPKv8i4pWaf5745wNkfEci7TCmfXBnh4e+BaqxGdnxlAoKstlsUG0g89y+CvPuT7l+P597atnOo5kzG6BHbuOEChzpVeE8dQxStdoNRXqLcuMLnZW+je/GvCL3xL+XshGUn6eDozIxJx6PMGbz3dAT83Gzj8CaPmnOWZF7uzbf4SJu7ZRhtTUGM2p2PXM3v6FpxChjL+1X7UT49ja3gMxb4hhIV5s3Hyqxz3f5wencMIbuGDq20uu+Z/ifEfU+itM1B04TgXvVvgnX2Ny4f2sGb3RbIz6jJl0YgqvdZWX4E78j6zNgfQL6w3wc2tIW0pw19rxIpl/XG4fRfEQFZyIrt/isG+64v0vvkbgtTNG/h3Xh7eQ5+jc9lPnQVH2fT9WZp19OD8/6I4q+vAyBHtKfk2L/MkcZvmMW+rgbp+jzFw8AC6t2+MQ/4pfo5KxrtJAL4+Fhw7cJLLR/eS5BLGuN5e6CyLyTo2i9FzzuHf/QVeGdMNLwVvizyIwJmGpz8TQfjqH8jxH8Wzz3a86xmtsjO2QX+Bn1d/xcaIg1zJtcC+thedwkYyZOBjlLeGbMrBXWxYv549SakU5Js2QHfAzrs3U9/6K8E391e/fuwo275dh+3bbzOk0oqwn6kDF3DGpQVtWrng7OqOn099dMlRHLGbxGvDSq1NZ4p5bjULtvvRv2cwgb6mWSuFuU+NxmPdBl60LSN71xKJ2R1OlPM0JvW5lVACHy6OomXLrvTqXeZWftmc8y5xfOssliW8weI5/nePqOg8/408ic7FkbxLJ0hK92DA4BDcnWxL7qQU/Gc8o5amY1u/BV37DmHkwEBqFaVx/GgSKbmehHSsy8VTZzgdH8spy+aEdg7Cp54NXF7GX2dEku8zhOlvPUOAgv1W6TJp9MDKCtxzIzP5Zu3zN0aZd4WD2z9idqQlT06Zy0SvPx581uEf+fSTtexPKSoRQCu7BgT1eYExfzEtUl7qVZTDpcS9RBzOpWVwCEFN65b0ycVl0/hn1kTmT/Ckzl17gBZy9tge1nyzl5DJMwi9+V6rTDlE4KpA4LIOsennZJo2D6JVUweOHUqlcZOG2Nlbk/jtOixGDMc/J5rFE/6F8aXPmF5qGcpya3QtnnXLVrPPIogRY4bQrr7jjR9GFRvIjBzPhINLWDhgG/OX7KX97HcJOx/B2k++Qd9uKGPHD7gxl1XhS2mBy8tby7MjE/l609x73PgoJGbVKn7I8OGp4T3p0KDUxS5tNwunfsn+69mM2rj57jlFn0/q2SPsi7+ES5MgOrTxvPHozKHlzPnqP1x1C+OlCWG0dEnmxBlvmvuWvb1WxMW4X1n10S+4DHqFCU+XmWseknP1FThSuHjFHpdaTtzYOauAc2cy8PR2+33tuWLTsybJpOa7416aa14O2aa1Wxyc7tEQycT/ehWvzq25j2vd76XKTCXN0QVXK12FEvSQ9S33zx9U4Eo+nOgNJc97Wpk2Z1TylZtMpr0btUqvjVGSgBGDvhC9jd19raCek23A0enOnE0/BCw23rkO440hGSnSW2BlZXF7r1HDyWNc8G+Gj0U5979NQEyvUteFlCtp2Nnb4ly7oh2zTfuzZpCa6kCjRvda8T6dk4ev4ODlRYPajtw3+dxMsqx0JQtm3++2rkqWuLrErpzAmVpXj6VlqZWpTdeZzGvkNPAqZ6u+P6CjzwXdPR6YzUvhUpoBK+eGNCizN7BRf7PXq1DWReCqQOAyrpNhbY2tg5Pi70+j8QpXUxriXreIouxMcl3qltwRysnKw6A3Usv14dfIK9u5SgucabmkMydO4xdQzgfgyl5kirPIs3C+e+P5ggzSrmeRb+dJozI7n1Q2tGk+MZT8Z13lW5VVY4GrPN6aduTDCFxNYyXjFQIVEaiswFUUR4v/LgJXBQKnxcLfR85KC9x9pFLtDhWBq3YlrXhAInAVM5IjhEBlCYjAHaWxz8NvT1VZ3mo4Tol14NQwLiVyEIFTguqNmCJwyrFVbWQRONWWRhLTIAEROBE4Dbat2VIWgVMOtQiccmxVG1kETrWlkcQ0SEAETgROg21rtpRF4JRDLQKnHFvVRhaBU21pJDENEhCBE4HTYNuaLWUROOVQi8Apx1a1kUXgVFsaSUyDBETgROA02LZmS1kETjnUInDKsVVtZBE41ZZGEtMgARE4ETgNtq3ZUhaBUw61CJxybFUbWQROtaWRxDRIQAROBE6DbWu2lEXglEMtAqccW9VGFoFTbWkkMQ0SEIETgdNg25otZRE45VCLwCnHVrWRReBUWxpJTIMEROBE4DTYtmZLWQROOdQicMqxVW1kETjVlkYS0yABETgROA22rdlSFoFTDrUInHJsVRtZBE61pZHENEhABE4EToNta7aUReCUQy0Cpxxb1UYWgVNtaSQxDRIQgROB02Dbmi1lETjlUIvAKcdWtZFF4FRbGklMgwRE4ETgNNi2ZktZBE451CJwyrFVbWQRONWWRhLTIAEROBE4Dbat2VIWgVMOtQiccmxVG1kETrWlkcQ0SEAETgROg21rtpRF4JRDLQKnHFvVRhaBU21pJDENEhCBE4HTYNuaLWUROOVQi8Apx1a1kUXgVFsaSUyDBETgROA02LZmS1kETjnUInDKsVVtZBE41ZZGEtMgARE4ETgNtq3ZUhaBUw61CJxybFUbWQROtaWRxDRIQAROBE6DbWu2lEXglEMtAqccW9VGFoFTbWkkMQ0SEIETgdNg25otZRE45VCLwCnHVrWRReBUWxpJTIMEROBE4DTYtmZLWQROOdQPJHCLFr7DlKlTCe4YrFxm94gc9MgjbNu5E3d3d7Ofu7qcUASuulRSxqEGAsu/+JKMjAzGjh9H7dq11ZCS2XLw9vDgcFIStZydzXZONZxo/rx52Nna8eprk7G0tFRDSqrN4Y3Xp9KuQwcGDByAvb29avPUYmKxMTEs/uADxo4bR2i3bncNwaK4uLi49P9NiI9n0t8mYWEJ9d3cMBgMZhu3g4MDP23ZQmiXUGxsdGY9t9kGqfCJbG1tiT1wADc3Nxq5u6PX6xU+o4QXAtWXgE6n48y5sxTmF+Ln54uFhQVlLpnVdvAOjg5s2PgD/fv0K5kPzDkX/JlQra2tSTpxHAssaOrfBIPRUGNqfr/cbWxsiE84iKurKx4lN12KhdX9QrzH8VZWVqSkpWHQ61n4zjt0CgmpWOByc3OJ3rePuLg4TDJgNBqrKJ2Kw1jrdBTp9ZgSLzYaMd7plhUHkCNK2JlepouPsdho1voJfiFQ3Qjcuvti+pRrYZqeimvOBFX6emyaB2qKuJpqfkvUTTUvGXt1a+wqGo9pvjHxMfEyvczpC1U0BNWGMTEtLCoisHVrOnbqhJOTU8UCZzrCdNcmLy/vdlHMNcKSFrjZCDXlYqEE21tvJmGoBF2JWUlu2BAAAABoSURBVNMI1OT3U00de00d94O8t4XVg1Cr3N+Y5nA7OztMd4XLe931FWrlwspRQkAICAEhIASEgBAQAn8WARG4P4u8nFcICAEhIASEgBAQAg9IQATuAcHJnwkBISAEhIAQEAJC4M8i8P/XXPa1razTsA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www.wuhan.gov.cn/zwgk/xxgk/zfwj/bgtwj/202209/W020220906396726257194.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nAAAAN/CAYAAABeMuXCAAAAAXNSR0IArs4c6QAAIABJREFUeF7snXVYVckbxz90pzQCoiKICoiIXdjduRb27tr527Vb17W7u7sTCwMMBBVFkZIQ6a7Lvff3YC0oKCq4up7zPP4h98zMO9+J8znvzLxHRiqVShEuQQFBAUEBQQFBAUEBQQFBgR9GARkB4H6YthIMFRQQFBAUEBQQFBAUEBR4pYAAcEJHEBQQFBAUEBQQFBAUEBT4wRQQAO4HazDBXEEBQQFBAUEBQQFBAUEBAeCEPiAoICggKCAoICggKCAo8IMpIADcD9ZggrmCAoICggKCAoICggKCAgLACX1AUEBQQFBAUEBQQFBAUOAHU6BAgMvOziZblI2snOw3rpLMm/KE6CZfLryg4ZdrJ6QUFHhfgZzx9DPORz/rPPKz1vtLRv7POja+RKvCp5FIJMjJyqGgqPDRRPkC3IuICI4fP87Tp/7/IsDl2P0zTpqFb+SC73w7AQkaFoWaQh4/uwI/4wP9Z55Dfsb2/tIxLmj1pcp9LF0OwJmbmdOqVStKlyld4K35Apz71assX7YcaxsbDI0Mi8O+AvOMiIjgmvtVOnTshLy8/Dct+79S2MuXL9mxYwdjxoz5r1RJqIegwL+mwKqVK+nr6oqqquq/ZsO/UfCaVavo2bs36urq/0bx/1qZ+/ftp7xteSpWrPiv2fAjFJycnMyJY8dp2boVmpqaP4LJP4yNsbGxPHnsR6dOnejQqePnAdy5M2fZvm07o8eMpnIVx29a6XteXsyfO5dlK1ZgYPht4fGbVrQYC/Pz86Nv3754eHgUYylC1oIC/30Fcj5UU82pKjt378aqnNV/v8K5ali7enXWbtqEbfnyyMjk9sj9t2UYNGgQjRs1omOnTsjKfustRD+Oti8iXvD7r78ya+5cbG3L/ziG/wCW5jzDVyxdRlVnZ/q49v08gDt75gxbNm1m1JjROFer9k2re+f2baZPncrK1asxt7D4pmX/VwoTAO6/0pJCPf5tBXIArlJ5W3bs3o1DZYd/25xvWn4Ve3tWrV+Pc9WqPxXA9e/fHxcXF7p17YqcsApUYJ+LCA/HtU9f5syfR5UqVb5p3/yvF+b78CHLliylZq1aAsD91xv7/foJAPeztbhQ3+JSQAA4AeCKq2/96PkKAFd8LSgAXPFp+93nLADcd99EgoE/iAICwAkA94N01W9upgBwxSe5AHDFp+13n7MAcN99EwkG/iAKCAAnANwP0lW/uZkCwBWf5MUPcGnXWL1NkV+HOBdpLX7UPXBSiYRbR45SukN79D9DEc9d+9Dt1A4rRcXPSPXxWwWAKzIp82aUHcrT56lI5GywKfbtmRKyRPfx8XOgaqVP1Cc+jhR1dVQUFJErpqr/rNl+NsBl3Obig3I4V9RCXaU4VMsg/Lkv971kaNjOkS+aNRKiiPDzIdS2MdU+cniwWPfAxYUR4HObp2Xb09zsy3SKfxnNi5BQbJwdyfeoQcpFNpwqSZeWZdBUK/zIKLI9cJHnOBLoQD17A3TUClPHSLx9olFSMqO8jXZhEry7JyXYn2cvI9GoUocy3yh4Q/ED3APWz7uJZYNG1KlWGqWPKJITcCzn3+ccOZFK44iM0sbYUBbSIgl4dBtfuWa0qVxw7LUnt+5Syr4SSkqxBIYZU7rkZzVToW8uJoAL5tkLfUxLqKKsAJnztVH1eYB4V0ky0iO4dzcRxzoVUM5tZupFNm+5Q+CzZOKiHvEiLYTLVx4x3NOHCVZWvD/HFTnASdMIue/JxfNueHr78yImmhdBPvgGJ1B27n3cf7dFU+n1CauszCz8HjyjUpXcJ2qiuf8gElkZUypVKlFgA2Rl7kHHfCRTIyIZLydFKpUh34NbUilP/2pH91O12bRhCOea2DF7yj0SXD9vwH6sJwgAV+hx8pk3pnN84XzWPFWg/7SJdDAuoJ1TV7Hi1K/83gmQZJIQcpcL5y5w4vh5PGSr8OuCpYy0eVt0JmlZcijKyyEvK4P0zGjaPx7H4RE6RF51wuX37tz3ncg/U4rk1VQllb6dqmSQOTKAhueMqaoazc0N27le4zbZZ2w/s27C7fkp8NkARxz/q+rC7XH7OdjeCm15KVIZGfKc4RQ/xy/Aj9CExjSqCmRE89TLnQvu7hxYf4DwQXs5+VstrDT+sUianU3qk0ck2FYi8ZIbC1eupvHyPsTuvU2S6Sj+7KL7oflS6ZtImiL8L29j68arGP06h97lw7i2dTq749axY2bB9PRJgMsO4MHT58Rm1Kde5Zx6vOTx7atccL/G/rX7eDnmLJcG2mOaX/SVZE+OrR/KAe+hbNvW56OPZmnGSx5cd+PsiWPs2+NGtutZ7s3Q4uzRIUzfb87SPZvIkfHDy4d2dh2ofXIXMjNv0HztKGwLcZi2yACOR3Sp1Q2b9XsYb1setTdhTQs+0ZvF/mlTOaptREfzeM7eMmHAwG44lSmIsnPa903fur+TlfMO86LqImaNMs8lxSmWb7GnaysjvC94oPr8BE/bdMHQ/SwXr2zhrH8TDnsu40vOVxcfwOXMb6+eyPzV80/K9mhL0zLJrNodRtNRPamkrfYBqPldusTSpctpeOAQnXIAVpqE266ryJtb4lynwgeckZO7OCOV4wNduDXBkzla1zk1aww71Teyc2GFAvpjCK1tG6J8+Co7yxkzWV0J6ZMs/ioGiCsmgNtJq3qbUTLURVWtBHr6WQT7gaFOHM9jFCnl2Ig+YwZSLQ+LPGH1rAOkqFeiW//GmKo9Y+iAW0yc3hFTsw+hpSgATirJJjM9hagQX05tXMDu+/LUGzKZfn7LGJ/ehqGDm+NsKIeSglweyMqICmN7Vyc2VuqOfUIsaVI55JOC8XsgosVvM5gw1iX/N15JOg8HmDHBNZg95ePwObKE9b6NWL64BW+HnlSchJ/7WY6vmceGrBFsnNONOjaB/FJ9HfPPTEVPUZ6sTBFSZU20VD7nPeLDviYAXFHCSBT+gde5dqsunVopQeh1rsSJUDc0J+30WvZG12XswNZUMsv9lFqCufomWvSvSXqkGz6BHVmx4zf0Ht/mxsP7lJ00nbq5TPTf1J3ui7WZd2wW9c20mGtixIEjoZzc04gVEy8w00AFhXcPnkD2LV/Bnn1+SBNDuF1pIusGXWPekvJMmt8Xl4ie1PXbzY0hP1fMsqJs8dx5FQ7gbrL/uDwWJa0oX1YeGa81rNbsTB+dAPbPm8m5cms5OrpcrmyDObrvb+bN9ceptix3bibh2GgwI8a2JfKP4Xj9Ooyejk7o5TZEkkHYveUMHHWXTvPGk7n7EOVa1uGZbyCOgwbgqCqPvFxuOkni1P/6Mn//GW6mT+dvg8V4HPVjYspifh+kyrwlcDFiHH+2LVi5TwIc/uzatJBVq59TuZoIj2uZ1Gn/G78Nb0nosP54T5pOP5vyaOVbhD8nzu9iz5FWrBydzY174aiVrUUdB8NcsJuN97KhzLi2j2OHu+CfYESz+tV47Fkd35v72LA6lJ5bplJZXoGCnE5b67og2rGF7iGjsV0zmQcbKqKp8nFv3FcBXJQbJx4rYWBSCWsDGSKO7uC2rjYpD5/gf28NK07bcjHpEnXeaiKVIBZnI0YRRXl4uno5V1RUcezclaiNh9FuWofK1qVyOUUOsH5vI7o0SOLu1j/ZZ7iINb0NIPwEO87cI8piMqMb5RbcnUa1fkdB6xk374zgfrdVlEuaza6O9hhlL2DU6gl4nqv1RcOneAAuHo9dy1i85hzictb43rqOgV1NaleuRRWnmtSvYY2OolyeFyJJ5jMuHp7ImuPN2bCxM7LRHqxZOI8l29LoNm8OY/rWw/QDV7WYtNRUYmP30LH1Sw5va433ydOYD3bFQixGxcA010vzK9wjZXtd6l2Zy4kFtTDWkUO0SJsyV3x5vEONbKkcyuoaKH3do/tdOxQTwB2jQ7cYZk9pjF4JJZCXR1FOhP/eiey12MCCZvn1gyC2bLuLtnZpatUwRy5mI70m6rJySTdKmed6xXyTtCgALjnIi72LxzHvUjwOjZoz668/MEhMwmf1BmKrV6eycQAbrtdiVLcKGGj9M5glcZH4zBrAtt+Os9BSRHpKCpniuxy9lIiqYhO6ts7nTUiaTszdydg2PUnN5tXQVYS77uFUmrePHR113gkS/8yHIBlZSkjPs8mzIi52TlTWX8fwVU2Y3j6SM0fPsWPxPrL+9MFzwucswgoA90WzT6ETxXHh/DL6DtpNlTrOqCGPkpwEWWUdzG3ssXOqRX0HS3TUcrvd19O0TUlO7K3CI78TrFprybTptsRcvY53mD+lRk34ZwJ/Y8e10WN4MnYMXX1u4VO6BLIa2uwfuhK9MhpUnbmAxu/c2hkcWr+PDIkynU0fMVlahRblzrHyYHtGtrLF5kU/Wvgc4OZ4AeAK3cQf8/8UKoyIN4MG/IlXYAbmxqaoKyohJ0lHTqcslRwdqORUFxfb3N77UC5cuszduxUYMUTM+k3P0NIuT8PmpQia+Sf3Bgyiu51DHoDLiH9BbHISyS+Pc/BpFUo+vUm1od0RRccT9iQSXasqOFU0fLeELhFlkJGVTVZgb1pfWcWu5EEs+GURfVO92bNDhY6dn3IxYBR/FBwjlE8DXBDHT10nMLASg/qmsWJVCOYWttR2sSBg4kjujf+DvmXLFQBwwZw4OZNRo+5jX9UGI+tGdO3SjGo2hvm8JC/ErFxd/O/fpk4DM47uErFhbSKdfq9B6qNHZDbqQO2caVySSXJCAslp2SAni5ycAkFjurCu40ga+19i5/qjZA4+wfkxH/dOfw3AZdyaw6h5e7gRrIyamjpGZexwqGSNlVMjqlzpTkfNszwYmasvZARyz/siHi+b0raaIqnHl7LAI5BkOUWiHmXQbOYMBta1QfvdY+o8tXQGY+faEeXIKwS2uMXRnkDUBQ64eRGq3ofu1RXQ0NRCTSknkS99B3sx7ddQtigNZ+Keujha/8Uw993EWIVxOuYQ7nMKtb77wSgpHoDL8Z6lEB4cSMjjO8xbsAoFWwcM4jMpOWAYHSwNUNE0plQOf+RcEhHPPS6zfclR6i9wJeHgRpbuu460VUfGTZpCkwLHdgDj2s6l9tBWPDp1lLvBUUjk9FGWf0aorhMzli+hQS7OFyVepn2j2Qzatoyq6upkIYd8xDn2nQ/h8bW93JNUZPTGfXT/wu0A75tZTAC3l94DZZg0UMSmLR6kysiirhvD2YuhuK67xFBbEMvIvfc25MvyBcu58yAZDS19VEuYU8GhBk5lNcgWy6JfrjwmKv+8ORYFwL0WQ8rFvad4/CiEvmM0mDFpH1fuK2BbvQLmTw+yKX41V3bVwdI4FzInRhG84lfmNVrAKJUw7lxwJ1j0kjg1Z6qataJb2/c8hpIUXgSfZdmMQ8RbDGHGSF28D/7F5tjJ7J5QNlebSBGlRhEUFILf3ilMP5COgXVjWtvG4pMRTrikIzuWtGKb62JabZ5EwR/OKNwjSfDAFU6nwt0Vh9v5fWxaL8vOfQNISUxBLJVBQ1uZ50GhZGmVwFxHC+U8SzObaddJkQXDJRw6t5INe2Wo3sQJXTlrqtpKKDVkOLVzCs9OJToymqSMFNLS5bEoVxqNpS6YP3FhiBHImWpyeOMFlt49Q/Vcxl7csY/gxDQaKj9jnUE1WlicZOq4BHTVtKhd3ZedmefwnCwAXOHa9+N3Fc4D582QAUdp1rwN7TraER0Ri6a+LkoK2XjdfUIJB3ss8jh9wrh81Y0bbsrUr+zDks1uxCYpo+ncg8ahd5FMGk4324rvAE4qEXN7aR/m3NHEWl9CwLVzBMkYU6+5C8qoYWpZAefaTlS0Mn63VJTy5CKn7r3kxfqhzIjrQbfoXRwvXZWmXeui8KwSffs84+KzUfwvZ5m/gOvTABfMmXNX8L2lgrPtLf7ecJX0LFVUnfrQMvgq6XMn0ceyTP4AJwnh0pWjHD5dlRGDdMnMFJEtFoO6IRYm+mgpy5ERF8rzqFSQLqdxr9647bzIgCE6LJrphFkVM24dWcOya2kMnjmfDjkryCm+7Fu5hgPXQkBLF10jC0xC97LLbAkHR9WlQr5ruR9W/msA7vbixZw0MKFR07qUTM6E1Ajunt7Ejph2TOljTWXb9xcrAzh6bBYTJj3F3rkSRuJgnqg0wdX1N9pYZyGrooKigkIuj9NjenU9zcplrQlyX8ha2QmMrQxycR4cO3kGt/tq6JcuS4eerjS3y3EgPKZPn3NMbxjBfLuRLN1fHVOjs9xplMDja1NZrnSWk72/bKQUNcCJUuN5GfachMx4AsOS0dEtzZNjh1CpaoV6WhQel9y45BNGVpuNeE12AKmElEAPji8ZzY5ng1n7txURGjWwv7uV/UlJ6PYchktqPInZymhrqqEkn3f9fKuzOd7L3OkpDWfXqkuMWdyXe1fv8uReCkNn9nj3IiFNjeL2mimMXubP3HMTODdsCofFFjSo3xCXuirExlbnlw4fbgf7MlVfpyoegMtYxaBpFRn/a3VKm2Rxe8NERh+UMG/V72hnpBGVkIhC+QbU1QdRSgxhwSHEipRRy4onWSpHdmYSoQGBhL+MJDz4CfefSei8ejeDyv0zuxUdwGVyZudhHjyMYsjcsmzcqUK5bH8elnakhfwihl76ky1DKlIq99aR5Ej8FrWhe0g7XKuaUsa+Oo7lX+J2JQxZ+Tb0aJX3kzIpERfYuCmajhO6EDemOzurlCbyTk3WLG/z3pq7hOiHN7kTkUri6Q1sCbKhQ5eWmOuaUKueP7Wt93Dl+WTCHplRsQi2LgkA9zVD5/20L7jgto01y43ZtMmF++43CUuVo1Zne+b0n0haq37M6NjkvQf0Orr3tWL9bG0epfixe60eI4eaE33zPsFpkegPHEa9nGISH7B/40E8g65y+KQCG85vps7pCfR3HMUYlVSeh0Wyb3cs63cNybOB98aa5ey9HUhVnUx8m7agvcZxll9vxi9VLDBPHkn3O6fxmf5lb9VFqdx/Ia/CAdwlBg7xoGGVGjTpVYEzUxagPWg0jcoEY67UhWHxz5mYpzlCcb/hzr1blvTqmc7OY3HoKZpg52xK6oaleLr2o2v5inkOQ0nEaUQ+8iLA/y7no8thEv4Y25pqnL4QjXWTDrRtaItOLkiUPvfgbIQm6bMHcueoO2OntmXahN2MSjjI0rUGdGv7iIuhY/ij/dcAXBDnL3oS6FeKzt1S2Lw3kdJ6ppSzNyFt1TxujBjzCuBev/ZmEurlQWCaEioqiijLRnH74lpWbFWmkYsa4RExJCQmI3boxeTBnaldWo3np+cxbfdj5OJOsNu/K/9rf55l28swYmofypsqEXzLE2NXVxyy1LEqV/KV40CUmkBsTDRxyelkZUrRNjjO+DUd2TLZGlXlwq1vfQ3AZSSnICsnx4sr29lwKQCFkhVwsKuImUY2ySnpSE0cqZd7cyPBuF0+yekz9vTroYpY8yFH3HSpYlmRzEA3DOq74FTWMtf4D6Z7zVF0HdeJ+FuH2R5TCjuZOBQN5ElMV6Vsk7mMa5p7Z/lTenc9woy5DZk9N4DFZlMxuF+HzmqZxLxIQaHGH8wY6cQr1vvMq2gBTkLMQzd2Lv2LS0l6aKlro6Gigo5pSUpXsEM7NQWj+g2oYqSF4hsOy04M5vq+bVzUKEvcRQkT/3AkMjETkftp3BITUWnUAjOfGzyQqUKPtnWxMsyzO5/r7Zqwv197Stx5xtH9F2k1uifihHQU06rxx9TGrx1RmbEEue3kuLge0RuX0WzxZJwtw9h1wpBerUoTGzkOp2bxuHlvJrfL5jOl/OD24gG4BzMZdc2FllYqaGnIoK50kSZ1tzBgvivZwZ7svKVDj9mrmVUTkgJvcWzvPu4kGaD99CJnJTa07dGB+qVUyIiJJdmsFk3La6L43naEogO4NE7s2suly4H8MsGSY+dNcHq5m02K7RhmuZPpoVPZMqASpXJ33NRogvaMZJr2OIabJpOSLkVZ2Y+bAaro6XWlZ7Pcy2RSgjzvoFjZHrWQ61y9co5zobUZ+4sFcQkJxGfIYl6lJlbvJm4xMaGenNqwmjuqdsT5azKgmRyimtVZ3+8wm9Y35X6SFTUrfMFIeq/5BYD72uGTK70kkEuXN7FqlS2D+onIionmQUAchs0cuLo9hPbtO9O6cam8m9SzptNzdCem9gjB64Un25el07GPBVGPMtEvI0epX0fg8qoICRmZMijIX6FvzyBmz++IyZlBtNz8hFhzOULcDPllwnAmjmua52F+e9sOvEOD0U0LwqtBK9qG7WK+hxllVeQwUD3IqvT7BCz6ub5fWYQtnierQgFc1h5+n5qBk2IYGY060PJSH3oor+JonzOY19AlOfD3vJuuJc+47nmVmzfsaFrbl627/VCSyKFhUwnjG2eJ/nMUvW0rYfDWEmk6Ef6+eLqdJ8bWlVq6Dzh7SokRE6rif/wAZwIzcOzRk1r6KnnKib23iwF/BrLy5EQyhjRnlOMIpvVyQe/ZeQ5fv0KE+QLmtfoKgJM8wu3qHXx9ylO/+kPWb3mKnpo88pZ2WFw7SvjsaQwuXfYNwMVxdHx/toWXwNiwBAZGamSmBhER0IF5fzshr2PM21WxdxaJE4iW0UBtZ3VqqVznZuv51GrWlGMrUzlzKRibNvY82riAa2kdWPVXZ3Km2vint7l19zy7jvqjoaZP7RENcRvnzrhDkyinlvcBXlDNvwbgMqMD8X0aRrqilOigWJTTPdlzTQETjVieBkUibf4XBwfl8sJl+3Hu5Ca27imJufptkq1KoqNYEWvZh5x8lkWLAb/R0a4M//jTo+hTtTe9Nq2k5O2F7Cg3lC5h+/CxqI5qtD/ROsMY8m6DXU4NA+nXYzuDfrFi6bJAltY8iotCGzoa1qW5WTzX114meeoSptl9/ggqWoDLXf5D1s48iF+QGDVdMXKqUnyOHiFr2UG21S6P3itmkJIVcYWzwfaU0TrNtAkB9O8my4XHqWQ/8ePRy1gUyztSqaQplpVq07K+PcY6Knnmae82Tqwdt5bOaRHsWnKI1hNceHLaA0XL7gwcUvtVfyLmDoduZmFf2Y7DQwdT8e+ZuJQNo5nGYsZE7Kfao1Y03LYWn5VFG5agWAAucfs0VupXwSgoAhl9a+rViaZHwyd43B9PYsgJDga40K/R+wcT0jk/dyHHXqZgVMYMLRkxV9btImv4Nrb3tkLzLU6/ab+vBjhpFnERfly7cAevF2GEJclSp1YWV2/Z0DDsDFdadcI1dBUjMuexZ5ADlrl32KZF8Xh7T3rc6MRg+yhexIrR1ozmpao91hUH4trgvU6e8JRrt1+SlXiQ36eJWLiiGTHPQokIecaFSw/ocug8g97Mwmkvn3Ll6hPUpdc4r9qZro4a3Fq4nIiOrtyffZylE3X5a3UitXoPpmPjd1P3548qQAC4L5It/0RJvlw9vZIdyX2ppn4S3ydSLJV10IwJ4V7ZOrRp2gGXUu8dbfPoQ1+fyXROXM2ltBfcv9uKXQe6wZXTXHjyGL1hY8mzz5ijdOwaz8K/aiGS1yZubGUm9R6Nwt/VOeVWHbEki6wsZVTePH88ls5ny80rJKiXwLprV6xPuyHq60obOzt07tbBbO0pQtd9uL+0CFX5abIqFMD5L2LMidK41HjO8m0qTG7txsLNv7G47ghayHng++t7ARAS7nPT4xzn/CtQJvsQu6+p0LBpX4b0r0zYxJEc79mPXhXt3wFc2rMjLFp+D/PmtTCVT8LXcx97Perw52g7VCUpREWlo2/lQFXHsmi8cTKlhT3kxNp1BLWay3hnNbJunGPeiLGkHDlF2zN/8b9DIprPXs3EnNOjBVyfXEKNu80lDw9uPitFSckRdlzUpH2XfvTtXpGQ0YM5NnwsA8uUI/9X0uevl1B3mtKhUSqPovWoUd+RihUM39s8nsSheg24tfcmU7VHYO3YEo99BlC6NEm7N7BqWzKO08b</w:t>
      </w:r>
    </w:p>
    <w:p>
      <w:pPr>
        <w:pStyle w:val="PreformattedText"/>
        <w:bidi w:val="0"/>
        <w:spacing w:before="0" w:after="0"/>
        <w:jc w:val="left"/>
        <w:rPr/>
      </w:pPr>
      <w:r>
        <w:rPr/>
        <w:t>St8HrUsRJCWQpBDJ9ijc9ezXFwlQL78kdONL3IAudCzcmvgbgEh+eZ+/Jm8SpPWHnbmPm9fNizLW/cPvbEdMSsiASka2Q69BFjDdXLxzlpt5wHKIvk5KmjGXyXdZcfITF6EkMrGWLQZ6oFrEM7rCQNVtG8mzLWFbVmEaftFPcfGKKrlYg0YZjGFo/d4MGMaDnKlpWesyWmMnsk/Sj+Uhv/ljXiiXhznT/9U96Vv2yeDfFB3APWLT4LkaGdmSFBeFU34GkFZPwmjKDPmWtyNuKKTx4sJcZ0+TYcaAjGVIN5A5u5VhKMoauQ2n4kZnKf24/5qVWxEoxiIOHghm2bCzGqcmkpqSSKtLCuoojdtYG75ZS57TuTuVFs2loVZqD5mqMOpTIveM1GNPqNrvyPwb9xfNkMQBcKmdmriCrQzsaVLB+I6IXdSvv5qrXX0iTU8jQ1MjnuG4Sfvf8SJI1xMbGHE3RLSaM9aHX5C7Ymmp/cBz46wEunTA/d3auuYa6cxM6dK+NcfYN9p8O5+mmKyi2L0XJgBB8HUczqrklJXK/lGVE4X98KFOTt7Or35tJN3gXKy+8RM52FENqvmkPSTwB3g8JeR5MYLAYu34tWFKpJd32rMFSzwCZpFA2TVlHv5NbqJiTRJREkPc9gmQNKJ95lJWBlaisHUcctenqIkv/NhvYf2EmT/4ayNyooWz52/6LGz4noQBwXyVfnsQZIb5c2bUa/+5TqRB0nqAIMTVdquG7wY2M6nY0aFQLk/f4zWdMVy6N3ctI4yT8nuxg9hwbtm91IerMCc75PcJw5Hga5ynlBL06edGwkx2lqhhwcsApup7T4e8+rdmzx4yY2Ec8fGhO/XqvD7f4nznDE6kEuwrlUY3zZO5+ET17N8fBWg+ZO/XQXXiQuN15zjAWnSA/WU6FAbjoQ4vZnl2auk2tOLfyLK26VSYtw5InU+ejvGM5XV9tJv/nSvbz5vrVK8h0GUFT7bssWuyDsXEx1oTsAAAgAElEQVRduncry6NxwzjRuz99Kjlg+CZJ0u0tLDsRgbKuBjIZSTx1u4O4rDnKaiZUtjZASUOfMvaVqVjWFI03xzETfC9wU+RMDfnrHLjxAhVNJZ6uWEjojMW0DnhMjIoVTbo0xOIjgeQ+BXAJ9z257uWNSofBuGh6MHvOYypWbEDbNqV4OHQAx0eOZ0jZggAumItXDnPmQlOGN3/Jtmk7oU07eg1tRe594Jl3ltByjhxb9/6G7stOlGsxmue3KhJ2dgXbDoRj1H4y/TuYvtcrA5kzahcl7StRskIVqstsptns0uw8/Asm8X74Z9lg81bcfPrz1wDc2+wir0/lfzerMarGToYcnsKhieUw1pFB+vAi7gYu1H3zjp789AFXjh8ho1MTsr0CSAjRw0H5Cos8TejzezeamyURrGqMmbrym5Po/nRwGI7r7N+J2rGcR7PP8HdpCZLInEMMD4g2HfsewAXSp+sups9pRoZFZcoNLYnzyDDOSRczclI67RdMpv0XbrouPoC7y4JFPhgb6ePp5ke7Li0JXzie1CV/09vW5rVn7N2VzH2fHUyeqMzRE66v/pq8fyuHUpIwch1G0w/aNwnvA7txj5JDR98QPV0NxMn3WDrrNB1GdEcSG0t8XDwJGQbUatOaprVLv2Oaue1747xgOnXLWpK0dCyzG82j8fTOSPcdpkURz4tFD3CRbszfnUyrNvWxLaNNSngkKsZxtKm9i1M3Zn3C/HTCHj1HVk+fjIszWZrdk/+1q4yx+od7Er4a4PK1JIn7p3ex/YaIWk4GZPjdITDNlKYj+uOgq/FP8NO0FzzZ3oZBHkMZ7JJNSno20hAPrmeVodovk/j97besJTE8vnkH/0wLGtUuh6piKj3rjWLZ2cWkhAbw4O4Jtu9UZsvxca+Pf4sSiEoQI6+si+6dKYx6ao+jiS0tyqfzQiGLP/qc4Pjl2YjFsQQ+k8PK+utiwgkAV1SjKYMw/xsc2hFJ66ld0ImJ4UVkNOmh19h84Bmqenro60kwqt+T1pUt0Mp5GEadZ+S0MEavcsVcGstDr/mMn+HC7i2O+O45wdPsOMyHjX2zhPrGzuRVtG66l6p9J+IsPsMxldEs7r6Ktj36c+agPo8enGDzOnUWLG/zOoFIhAiQIYwrG7fzSK8NnZo5IPfsKk9vDaLZjeukbCk4ZmFRqfMz5PNpgHvB6U0XyTCvQIP6NiQFhZOakULi3S2M3KLBr100CE3IpkrPP2ieE55LlMDjW5e57KdDl/71KCE6z7TZ9zAr1RSX2roE/T0Dr6FD6Z3LA/daZymZKeG4H79EpF41mpVL45rbY3Rt61K3+vsA80/LpNzbx6ozz1HVVSNk43rSF21gkKYGugb6GJRQRCyrSkFRNT4KcFkx+Fx353a4AR171kJHdILxE/2o7NQMZ3tNQuZP4vbEyQwuY/VmCfX93hLAhcv7OXW+HYtm2xB9+y6B8nKYVXbA5M2taY+OsX7jGSRt5zG8jiYij1rYzVvGgQ6H2eeZilXtgfzSw/bdoTlJchje16/iGfCCwHCwrWBFhbouVDZN5/Dw/py2ncPKpmdZ/nQME5oX3Hu/FuDSnl5m+1Z3lDp0pa3ybNrtmMreCaUx0obs893oGrGHgzmh77KT8Pe5wekbiZQq+4BTD1SwtWxI1TLZRF6/ip/Uga5lX3DRvBWdrA3RfuWJe8rAppNo8Htf5EKCKdG7D/YJz3kR6MPjyBfEmo3it1cnpN5ePrRtvJNFq0ZRxsoYBmljbrqePc3tEXuvYoKXNb/+1okudvofDZSbn1rFB3DBXHYPIOyGG9dTLGjoYInv5g2o/W8eQ2qURj3P+1Ai9+5t4H8TlNi4ugJubv6k3ffiXmoKSpUdMU+Rp0LrNtSpUOqNdzqemxvXcDZCjhLGJSlVpizaKskcXOzOzL3T3vPu5a61iOmdhlJ9cC0iQsVIZeVRlE1g+4LjtBvSgvjYDHQsHGnatQmlC7dS/9Hps4gBLprbBw/ip1aHJnUqYKgGKc9vcX7tNv7YYYhfyORPzOUZRDxyY89JDzwuytJj0RCalTfOG/D3TQ5FDXDpkf7cunmd+2EZWNR1oXbFcij77Gfj5Jlc7XSczb9YoP72LTQtkidb2zPIcyQjWmaTmiFGmhxHQgkbKtdvRp0C39oeUsOsK67blmMQF4dEEkN8miN9+jh/EJ8oY9cQBkS25ffuzaku/wT3PfMYvNCSx8FTiux5KABc0UgpSo7m9um1uKVWxDj8PsklTNDV0kItK5XEDBnklCSkpSRiULMTTe1KooE/JzYcILrycFyrq4E4lse35jJ9W0fWTVfm8Kq/8cCSXtNm8daZ+8rSlMvsPOgJ8iakpmvRoF8rSomOMLSNO0bV5QkNiiAmtQG7Dg7g3c629HDuXHXjepg2TZvVw9pUi9iHHuz/tTWj6gaSMbtwy0VFo9R/N5dPAVyc7zlOPoogMSwNcXY6ijp6aGhpoxH7nGBZE0yUXhKWkI19p+G4mGQSF3YbN7cg9Gt1ob6VEqScYcHqp5iUaUadsvdY+sciNKavYJhTVd4huFRKlPdJLjxOR7mEIQ7161KaaB6d38nho7dIL+1EWfs6uDhXwExP9dU+n5QHh1h54DZxYnnUFJVRVJIjasdWwnr1o4ooC7GMDEr6pXCs1ZR6tiXyjWBfIMBJ04kK8uTy9UhMa7WnVmklSD7K9CVhVKrSDEejmyycsBiDZdsZUd72XSzMPL0k5S6ndi3msN8U1i/KHSPvzV1ZwbgfcuORYnV6tbRBVUmOTM/RdFikR7M6epSwaU6PRnljNkhSQvC44sH9MAlWdV2oZmWI+tsAcZGnWLjkLi8TLuBlcoILUwoeH18McOJ4/L1u4nnrGRnm9WlepwKm4t306fsA/UrKqMlnkxS4lf1ZlwnbV4rk6MdcO38PxarN0U++gmeIEk71GmOjoYxKnCeHTnhy59pp3O2WsGeANaavTM7E+1YQDs5vIoFnpxEb6s3pk/s4EKJB7R4zX51K/ec6Se3qR9m4ZRrWNvqcctKiU7W93JzRitLSp2xauIg7uo35rW1tKpczyveZXNDoLh6AExMf/BDPGzd5FJGFZb36WKtkER70iJsn/Ugq/QuzR5ZHSfGt8ycerztLGDtOix2bnbnmHkRGlog0UTbISxCnymPTpCnVrM3Ix1+UE32aZ36HmTDSm3Vn5v8z5j6otBddGi+g3/i2JMRIkcjKoyyXzPNQEbpaMsTHZ6JVshIN2tXH4mOfjCjkVFnEAJeAv+9L1AyNMdTTfO2xyn7JrT27OODtyF9/vzpT9/FLHM6VPUe4LVOdX1raY6yVf+jFIgU4cRLhgYH4+SehY1OWcpYmqL9Z7kq7fZTjYhfaOWmg9NYUcQZJYZ74ZNWjztt9ppJMMsRSkFVGucD4jy9YMX0DDl26YaikjKaWFhrqaqgo5Q04mCNQlt95zqeUpbKNJSbqkHBzH8f8rOnt+nXLprnFFwDuU52xML9LSEsKxutyKBoOerz08EWkXxITQyMMDA3R08o5lv5ePuIIbt9MpHzt8q9BS5pJUuxjfMNKUaNiNk/vX+Fpki7V6zfIG6QVSE0MIcAvBi0HO8yVFJCKk7l/+hi+iWKysxTRL+WES4Oy/0ywSeH4PolEvqQllsa67/ZpBOzbg7tNR/raFfw5mMLUXrjntQIfB7gUgr2fEiMjjyQlisjoDNQNTDAyMsTAwJASavJ5v8YiFZGcEE5ImCxlK5m/8c6/wC8wBRWNklhoB3Hq1A1K1GyBg4nJO4/I82sHuZNsiJGuDmWcKmD4Zh6SxPjz4PZVHqSUwMiyAvblzNHTVHoFcBnBNzhx3Z8USU7AcgUUlBQRJSQg1tRCWZz96gGkomOClU0FrE018h7CedP4BQNcFomx4YS/VKBMhZKv7cwKwzcgEy1dU0pq+HPs2E1MGrXHXk//vT1tbzLPCHvliXwY34TObfPZ85v9Ev8QeczNdN49rLNCffB4GImmU1Mc8g2VmU16pgzycnIo5PN4kYZdY/v5IDBrT+9GBR/y+TKAk5AYEUhAwFMS1MpRoawlhpo5DZXMvaNneJwmIiccTEZmNsqGzfilpQHpKTGEBqVhWskSVbEYqVSCrPw/41Yc/YCz7g8I1WpKj1ol0CjIsyNOJOChO2eDFbCr25TaeTYdBrJr+wOatWyArq4qd7bu5HGtPvTKOTIpEZESE4BviAg9k5KYmep81qfZihzgJMmE+fvy4EkMYkU1DMuWw9rSlFcyksT9Q2fxlqlG99ZmKLwLCZJJbPQDPG+r0qLFl4RwEBERfoMtm0IYM7n3R7yQwWxbe5k6Hdpgoa/7WZ/s+pK5tIgBriAT0oiOkkXfoJA+w5Qk0pSUUfrINxuLFOAkmaSmi5DKqqGeK9bclwj6qTSpCYmoaecfczxvWjHZEhnkZGTz/9TWpwoqxO8CwBVCpE/eIkUsTiE5RRXtXMGeP5nsIzdIc+JcSSXI5Jqk396elZGFvJICsvl+fy2fTLOzX3lRZOTkin0y+Zo6/+hpPw5wWaSli5GRUUKlkCEqPqWHRJSFjJw8MrL/bC9JCPElVs2aMnrf6COXnwK4T1XiFRtkvYaRAvuzmKysnMM5Cqi/c5N9PGOJSIysQuG/aVpQbiKRFIV/Pm3ywW1fBnBSckKIiJBBRUO9wC9DFEK6D26RZINsTrU/9hkwcTYiqRipvNIHEJaZkY6iolKePvUldryfpsgBTppJYkwU8emKlDAxfLefsyhs/VgeoqwM4mKSMTT5eAD99KQk5NXUUJD7+j74qTp9I4D7lBmf/3uRAtznF/+fSCEA3H+iGYVKfAcKfGoJ9TswsdhM+NQhhmIr+F/O+MsA7l82+l8ovsgB7l+ow/dapABw32vLfAO7BID7BiILRfwUCggAtx7nqlUp+APs/71uIABc4dpUALjC6fQldwkA9yWq/UfSCAD3H2lIoRr/ugICwAkA9693wu/UAAHgiq9hBIArPm2/+5wFgPvum0gw8AdRQAA4AeB+kK76zc0UAK74JP8qgDt/7hz79uxl5OjRVKhYofiszCdnH29vVixbxuJlS1FXF0IhfIn4AsB9iWpCGkGBDxXIAbhG9V3YuXfPq9OlP9PVxMWFzTt2YGryNjLbz1H73wYPoVmL5rRp2/bnqPAX1vJlZCQTxo5j+uzZWFjkBDkUrqJSIDAwgFUrVmJv70CvPr0LzFZGmjNDvXddc3dn9MiRhIeFIysr9+q00Le45OTlUVVVIfJlJHol9MgWZSMS5YQsFa7CKiAnJ4eOri7Bz4OxKGlGXFz8q1AIwiUoICjw+QoYGOjzxP/pq/AxEilkZmZ+fiY/YArdEjlzyHMM9fSQSKQ/Tb01NTWIS0xASUEJBXn5V/UW5s8PO3DOnkgtbU1CQ0NfPatzrszMb8MJP+Bw+iyTFRQUXh04LlFCl6kzZ9C+Q4fPA7gcD9zaVWtwHeCKQ+XK32zwysvLExEewawZM5k4eSIlzcwEgPuspoccgEtLTaNX796cOnWKtNRUJFLJZ+Yi3C4oICiQo4ChoRF1atZi1tzZONg7kJGZ8VMIo6enT4umTRk3fhxOVZ3JzPo5wFVLS5v/jZ/wauWpbY4HTuZ1LEDhyqtADsBJxFJ++3UII0aOxN7B/ptxwn+9LXIALiAgkE3r19O4SRN69cn5bEf+V74euHNnz7J967ZXS6hVnKp8U7287t5lzsyZLF+1CuOfzHVfVEILS6hFpaSQz8+uQM7Du4q9Azv27MbW9ksChf64ClavWpW1GzZgZ2f3051Cbda0KZ06dSry2Gk/bm/40PKIiAiGDBzE7LlzqWRX6b9UtX+9Lo8fP2b50mVUr16d3n0/E+DOnjnDlk2bGTVmNM7Vqn3Tyghx4L5ebgHgvl5DIQdBgRwFhEMMwiEGYSTkr4BwiKH4esZXHWIQAK74GuZb5CwA3LdQWSjjZ1BAADgB4H6Gfv4ldRQA7ktUK1waAeAKp9N/8i4B4P6TzSpU6l9QQAA4AeD+hW73QxQpAFzxNZMAcMWn7XefswBw330TCQb+IAoIACcA3A/SVb+5mQLAFZ/kAsAVn7bffc4CwH33TSQY+IMoIACcAHA/SFf95mYKAFd8kgsAV3zafvc5CwD33TeRYOAPooAAcALA/SBd9ZubKQBc8UkuAFzxafvd5/zNAC4uilgNbbQVFJH711UJ5+rFJOo0KI9MThTEj15iQv2fo6StjZ6+DrI59wbcx9e0POWVFV7/P5/rbTSod9mLXhAcq4G+jjpqSp8qM+f3ZCKjkhBll8DMRPmTCSTSNFJSVdFU/+StP/YNkd7ciNHDqpQJ+uoFqV9UVUwjNj6OxKQSlLZQ+WSmAsAJAPfJTvKT3iAAXPE1vABwxaftd59zYQHu2R1vdG2s0FFXQ0aaTlxEKM9DwggNCyPs+WOiaM74sXUp8DG35w9GJraj2osbWIwfTA1V1VcRpHNf0ux04sKecPfGTZ5lKlPGuQU1LA3RVE0nNDgdPQMNVFQVikDTBMbV643LpaM0SUvmzs7VBFiXJ+PaReJUejJ2jFOuMiR4zlnASeOqdO/sQvkcQDrenfZH+rFndUOUFPOHiOzIe5y54EOWuQut65qjIPZh1oy9lOnchzYVrVH7ZC1iOX1gPzcStPhlQHdsPgGZ8fE7+HNqOjOWDUH/k3nnR5wS0qMD8LrlycOAF2jX6oiLVWn0tbKIeZmKrJwyunqfhpiPFf3k7gPUDEpgYmbyDnxTwny563GZ0xeicZk1jSavA7Xn7ReZmYikUmSVlZFPus/86fsw79WTNg42hdDxTVYZCYQ+ucP5k1dItG5DpyZOmGl8it6TuHnxKIdvp9B9wq9U/oSuAsAJAPclQ+9nSCMAXPG1sgBwxaftd59zYQHOe9ZA1spaUlZZE229OM4fzqTj7y7oyMmRlXya3ccbs3l9I+Tfq/GLx8Go62lxf1xPjnWYRNe7vzOq5Hnc+pdA/g37SDMSCDi3nvm7AlCrUAZD2WiyLeqgFumJ/+MkdHWj8LlfkikLRuFkZ/qB10sqziL5+UNu3brGxSs38QlJonTDdvTtN5Aq2rkMir/OsvknyLA0Yd2YP2izahGlM83ROTuFc/2W0O3uGtwsFvB377zfsfSf/gebK9Ska9vW2Ofw45nqGC9bTuBhJ1SU8ocAaWoUZ5dtxkvZiI6j+mBNBJNdZ+M4ZBDNq9mT26cmykjn5OrlqFazI/S6O3deKFFt2Bi0z27BK0ZKv0lDKfWRniTNzsBnRmVauTdn29FFuGh+XrfL9NrIuGknibJrT/MSZ3AX9aFRufuc2+WPkaWY4ABZmnUcSI/uVT9o37clZUY84u7dG1y8eJmbT+MxqOBEz/HTaZgLyB7Nn8aa+2Go21oR4+uNYoUqlNfTRVNTFXkZXZzbNqFMPowo9r7G1RcJZJtZohX9mKObdxOqqYeWVERoaDRmfZazrGOpNy8EEpIjfTnw9ywupJphoCwhLi0NY1s7ymhpoqGuQ0nbKtiXNUJDMc/rA4fnzUbDpQaRnte4/iCR8mPnYO97kGOXnjFo2VSsBYArUIEq9vasWi8A3OeNvJ/nbgHgiq+tBYArPm2/+5wLC3AhM8ayq2E7WhgYo6WUztT2y5hxaRF6ClmEh+1n+Up7li+pnvOVO557nmb/wXM8z4wmwDeTQeNbcfeCFi0H1sX4yTqmnnxB6BM1/jyxkAaqgFhEiv9VTl84zZNqjbBOiiCFaiT5XEQqY0njRp5MXW7FhGHtcKqk+c5zd3tibUZdkUVZ05CyFkGEvazOwEm90UsXoWZggkUpS3RyO+xEsdy/cJVnMTfo++sGeg3ujGHbyfTaPYzVo1fS9NBO9H4dj/17AJSyYRl7S2qhqF6b1hXN0H7cnipXN3F9TDpPnhtjXzr/NdGUQG9OblmLj1kjunVx4eSU1bj07oBTFZs8y8ii5ET2dqjJrUl7GJQZzJ1L11CZ9AfyB44RE6dOv1Ed+JjfMfPR/2g+3IiJf1TB/9odHCeOwvl9kv5IT5TEB3Jr7WjW1pjHcN1t7PEaQVPToxw+pMzg3zLYfTyOUqV7MaCraR6vqe+irow+Hk6qrAXVHH25ftWacWvHYpSahZKmDublbDHIJU3EnP+xWs8C57ouePToiebcubSztUVXXQN1VRWUleRz5S8lNTGJlKQ09KMu8NchT6JMmtDOqRR6GjlqiMnOyiQ1LRMVCwccTHM6Us4lJTsjiXB/P15my/P45n0CniTQZXh7tNTU0dLUQk1ZAbl8HKcHaxhzYtY5JqjHc3fLDtIXLKLM1bN4Xkti9BxX8vBePnoKHjgB4L77Cf9fMlAAuOITXgC44tP2u8+5sAD3YtZkDvUZSC9jXWRi79HbsT9lXZsR9SQO865VSLpei6WLnQEJmSmJxMUlkCm5wIq9+jRN28+SM4pU6lAN/5OXcF0ziTIymphaW6D59kEa5cOFdWP5w7MEVmYlqdZuILJ+nhgbV6GT0xGGnmjAwLY1sDf/x+OVEupLSJIMsvKZBAXuYcFCeU5fmJ3Hu/V+AyQ/fkCSwSVcXQ3Z8r9AJuw0pA8X8V44j9ruqzka8Dtzh5gAIgLPb2X1rpPcvx1EnHN9OtZ3QPbBPfxP72F/djt61UxBXHkYC4ZVf7eUl/XSj9Ob/2LTLTnsHdV4cj8d+3p9GDakIqv/3EzL7i2p4FA2j1nilGQ8Bnbn9sbDuD57xI2Th5H943cyDt0gMUEV05RruCvb07l7BypovF+jWwyvs5o225fTwFTE3Uu72XMaflv8G3lL+ZgLT0L8GmccjtSkhdkDRDX28YvleS5fMWb673GsPZeEeuk+/FIzL/Wkv/AnJD4LsYwScnLbaegSzLOwrQUuo4fOmsB2p5q0qhHEhEYnMLWWIzBaBcWoADSGnWJ/P7O8ukR6sn/tdnz9ZdFrVA6pahl0wm/xKDwJlGTwvnyDF85LuDbHCU2V/Jayn7J/93q2rU7A0T</w:t>
      </w:r>
    </w:p>
    <w:p>
      <w:pPr>
        <w:pStyle w:val="PreformattedText"/>
        <w:bidi w:val="0"/>
        <w:spacing w:before="0" w:after="0"/>
        <w:jc w:val="left"/>
        <w:rPr/>
      </w:pPr>
      <w:r>
        <w:rPr/>
        <w:t>GO6/cCsB46iVGdOlE2H8epV7ManDp4ldGxkdxYuZDk+dMocfkGXnckVDd+xtkXajTrP5BqOvlrKQCcAHDf/YT/LxkoAFzxCS8AXPFp+93nXFiAi/trCpvrVETeI53SzyfTbV1nQsP+RJyVSGjMGTavq87ypY6v6yt+wY2r/kifXOaWrj4hnheIUxzE2IE1OTSwNdnV9PFWHMuJabk+vRb1mHuXt3G+QhPKvowgNduJlzf3kZqpgVnUcRZLRrJuSktqlMrvQZ3A3bvLmTBBmQsXxhWguYR7K35l4rlUDB9e5lDFqRz9nznqFo6UmDeCrUPakLL1DEEve3Bwa5NXnhxRegrJKWlkHtrPDZtKaKtZUcFADvlDIxjbaDbzDDVRVNZER0PpnedIKhaRnpxAcqaUZ+5exGc84rxXCrVr1SXwwQNs1Z9wIbMNk3+vj572a5+OJDWRO33tGVB+DENNLFF6epgAWwU8Nl1H1aoTVmmBKDVuguuAXyiTp/qRLKlahcnZ9RnUVIXbF0OxrWqGgmYK/vHWzFoxHafCeOKkElK2dWNcpbkMUtrNIc/B1DXYy87NUTR3eMkWbyOaj5zM8DoFZ5aSMh8bm5eEhS0qsM8HT/+DA841MPF7iHL1RjhHTKGbzEJ2VNVCRdsIQ4338hdnkhgeSZzHKa4oqiFWq4STiQp6Rgao3JxJ34s1mDq0BZUt1ZHNbyU79BI7t23kjNZoZnWCzfNPU9quDt1d6+br0QzooE9j6wmMs6mKpsd6/Gsb4b3xBEnqbalhlIHIvBQ9/xyFXQFnJwSAEwDuu5/w/yUDBYArPuEFgCs+bb/7nAsLcAkL/mR99wH0NZCwssNMHpa1ZqR1NJcqTqOb0XaWr6rNssUOb+orRZzuwYz/bSWzTDN+c41gXj9fsg0VcT90m+l3D9BSVx81pVznUaPucXbRAFz3yWJiW50uw/qSfnk7CdjRvXd9jE1MMNRQJv8zA/FvAE6dCxdGF6i5OCuDTHEEUzrvY/Sm3zEs4U7lEocY1SoJrfmTMFs1iu2Nz7Ksfm6QSODEb8OYG29Ez24NKCl6wfmxU9heryUtY7y4eCOISvO9ODvIIle5WTy7sIEZk9aTUKYnY8a2p2olbVbOOUKLNrWR3fwLrXc1xitgKpqaSkjTUng+ZQA7Z23G1deLyyfPYjSuAc/PBJAg+gXNZzvQtCpFi86Nc3m3nrO681CS/9rGb4ZKpCY9ZfqkZyxa0RKZuGvsX9qHYafL03PcTP7oUgOTj518lYqJW2mHxV/G2JklY9HvED1017FusxxjZ3fHzMgQA11N1D5yfDglZS42NvGEhf1VoP4B0yZzzNkETVEptBKCuDh9Jts0q1Bd5gFeQUnU/vshxwaY5k2f8JDDC+ZyRKkK/f8YSe0XR5jz9wHua/3CzF9dKGesUuBJ4shL5zh+4jAl5q2kfcoepm9No4xtd3o1yf8ISeygJvy97BjjwgM4t3ItWnP7Ir52Cc/A33CUHidRLEPnXzsXeHBCADgB4L77Cf9fMlAAuOITXgC44tP2u8+5sACXuvRP1nQaiPNfI7k9YTOREzYwfdlA/nZ2InbbGOSPuvD3vH/OSkpFl5g5fiJ7pANYPgHu3qxFp5pW7O/fmAwndfbebsqlU7/x7rjAy0fcc9/JZedOVAx5wOOw1nS1ucKFBEiOLUPb6uYYldT64OTqa4HfApw2Fy4ML1BzqdSPFX2Wo9HOhqjs6tST30Dd7lvo2LoewZEPkJOdh/vVPq/TJz1k+6zJTN6SQN2yljjNG4BzcjhJJuVwG96FO50ucXKoCcofQE0ST266ceN+ICJDTbyXnkK2RWdc+zfCbflhWndsSvmKFpxetoPyg7tSSkkR0hMJHlGRWun9GWVrgXKiPw69nQi8+oD4Gm3JOO1BmTJ16NS5wmvbUjxY+udxzGkpEwMAACAASURBVGb8QUOvFUzdE0Bi6h2OnI6iURNnpGqVGLx0Bo0LG1IkxwO3tQvja65hrNJm1h/sxaAWL3kRcYOrKQ1oa6aJjYPJR0OuvAa4ZMLC5hSo/7Mpf3K0qjmy0dpUrlWane17YX7ejXGGRijKyb/nRUvh4bH1/G/qVWQrNaRHW30cO3alHHBt8iSCOnaipYMDugWWloL7mVOcPhzB4PG1uTxzNqf0a9Hzf2NpXSL/RBlD9DCMHcik2o4oPbpI+T97IDq5j5uOwyj18BKibEeGDKn6kf4lpVJ5W3bs3o1D5bcvM9/9FFAkBgqHGLoiJ18Yd3eRyP3DZfJ/9s46LMuse9sn3S2hSCiCKGKgoihgYGEXdneMnWN3jt3dhZ3YgYWJiIgoId3dT37Ho46CguLM67zz/V7ug78e9r33vteua6+4VimA+3VDVgrgfp1s//U1lxTA5W+exqiYVIwcljOvvZDhXTax9+x8yE/g3bs9bDrZk7VzzT9+r1jAk137eK2dg/eDNJo3jsTrpApqRmp4H7nJpJs3GFj1E6eazFgpEZEb8Yib5zew+pEOKsFx1O68kE7CY+yiIh5mgRxNa8Kgbi1xNCno6P6neNN49mQHk6fqcu5cN0RCERIZEZucEurq6qiqfnwn/MppQus4U19zJnbV6nH5sS1jenhz+dIQQl/NZfmDzWwf+WXIcrNFyF4U7FvHieoOuDRsglXOBgYsq0ObxANoLF1DO92Cqi0hKVFvCXidjEULffyuRiMUqKBd3pCy+tpc2HuZ9p1lAO6TnP5sKjeLhD8GsnT4Xia99+fOscPEVq2NYloKzkNMuLwvj0pVu9Oj2Z+O+gWmVdwp9gU2o3X1YKaPCWL90rr4Xb2K6tBRfDJofywslSCWgLy8/FdATEp+ehIxZ3rRybsJtUIOEl1uBzv7xLLzyA3KejghCYlHtekYBtRQLZbDLzN9NbZVBQQFjUQo+CR/FFFRVUdDQ+mD/N/MnsrZeg1o16olZvs98Mhdy0aNpTT53YumW4PY1+EbBz+QZnD5+G0y8rXo1LfJR9Pn4fGMUujDBPc6WBcXcZv7jitHpjN5az6t+/bEOCEO9coVaN2nM19J/7MwhdObMXzCOZalR3Lzj6VEteiIgu9Tav/uTOCJNwg1B/Nb1yL6+KmGUg1cqQbuX7/h/5c6WArgfp3gSwHcr5Ptv77mkgK4nLXd6WcylSWuFugrP6RN82ecuzISiSCR0OB9HHwxmy3jtUEqJCfgIp4+2ZSp50GLysooJK9ljldtOtS35s6i+bjPHYemjNBXpxxmBspkRL9k5+iu7MuqT+/J/bDXjSM6wZi0lCgszNri4ZbH9C69EQ5ZzvTmDTFUFJMeEU6S8ANK+3DIB/nMY/rKcJxqmOD77B0p+YByQybMnMzg3vaFAxsyhtJ8+iqubIqnhfN2zl0czOP9szla9zhbnQoOmQSRWErCxlWcrVWHpk4OxE+fgM/IeYwSrMJ1TV9u7qhLQaaSL28/5sT5EAQCd3p1kZV4xeL5z+jYpTl21WRBEp8eUToR78KJ3DmcEaK2dNQQo2+ug7KOFnKCBvTQO8/2aG1s2w6nY2Ef/08VhDPdcTrtLo1ly5BnTJmgxcYdyUzaNgwzOWXU1JU/0q5kJxASnYlEXg1jM0M0Vf4kIc7gRB8HZr7QxnnaIWY0OsaOKz1wtTqLT0hXFgzVZt/SOdyXs2HUuAnU/EDzISYrNoakXAFi2RDIK5MXNhX3Qb50cq/Ck7v+JOQBilXo3Hcqc2e6fDA7Bs76nUv169GibCybz5Zh8pCmmOgqIhBeo2u31+zcNQwjcxM0CviYCWNvcORqEFKL/vR3VSJfLI/C5TEMiBnIzK6OVClGm4ZUikQsQigSIhQkcOnsM0RSPZwbVUAklqCgZUxZfQ2UFeRAlEFURBKZm7vQNr8rvTSFaJroYWShSnyUE8OqPueEfySKbWYz6DuRIaUArhTA/es3/P9SB0sB3K8TfCmA+3Wy/dfXXFIAF/x7OyZpu9FcVUxefib37vhRtbYNGQmJZKYlQLsL7OsrC96MwueBP1kSa5o0qfRRY/NkAs1mp2JeUZe00CA0y2kj44cz6LWTo2PsP2mIPmIxkq9w1Os+91650L2dNrYN630gphXsH0F/30EsmlYXK5MUjnVsz4rIPJCTR8XAhgauDalXtyZVq9hgWb4MGt/jaH3SGZcd27mz7TkO9te4ckqPHrN8GeB5nE8G1E/jlkF0TDwBm3cQ3MyZWipv2H29JnOGN8LMKJ8FtuVIP3KXYfrlMDU1RrOgBSXvJofOBJOv1ItBXTRBdIHR42IYOKgDdWoX4JmLO0LntmtJrdyBKfOm0rqCmLjnD3ni94wEM0tC119Hr01DOo3ug1XB2STNIS40kjSxAgqeGzjdvg2Bs+/RyUVAdIMeWEW/JlvPHjc3e7Q/yUL8/jJL5h9E2X0gA9q5YqT2UTPGJxxMfjSvb01i2rVpTKz3ngrdOn3gnxPd3MzyS6pU9ehPp3qyEU3D67fhrHwcTLoY0LSgvqsLTvVqYVelMlYVy35u80uXpbyYM4eLZkYYmjvjVF4VQXIEIcGhRMbGEvX2Ps8iHVh0diWun5Rc0vws/C564ZMswGVIb+yyQz9w/OXcXMde01FMbVEXq6/MxLIgkrSYEKLSJMgJMkhJSSYl9iG3vZ8QEqOJklwycUmZ6HRYzLrhbtgYKEHCaXq2X0qIkRvTly+kc2UpqYG+3L9+g6RaVQhZfxd1O3Pazx/HJyN2keu6FMCVArh//Yb/X+pgKYD7dYIvBXC/Trb/+ppLCuASj2zkgkMXulYqi1ZBvy9pLunp/ryOdsSpuNPt8jRGR3dlTMe62BanMflTUkkPuXzDhwjd3vRtZoTa57aSiEvRxkBbGaW/7WqSQWqmFnpaK6hXV8CjJ7M+mH1R+NbTX/L+LKvW7yLP2QnCK9C+UzOqWZb5CEyvdaXZ8nSqtBrK0KHdqK5TYLgjznLgbCD5lcYyxF0d0o4xaVEeffq1pVb1YtVGCJJCefHgAXEW3WgpusSB7U/RaTYED48KheeS5B2H5qzhbrYmhgb66KpIyRPKo2VQljL6Oujp6WNUvgLWNuW/ULXIavAZT9tBQQzy3EbbauaFuc3yEgi9vZIdMb8xo58FX4JCZfKSR0lRE82/nIxBzP2N69jzNBBFXT3K6JfBpLwZFhYVsDA3w6x8OfTUCqJuMdnvn3LrXiDi6j3oUP0j9XHywx38vtyTctOXM6aeAwZfAXVhVgr3dk1nx0ttqtWoio21NdY2lbEqb4RmiVKYgSgrnsAbZ/Av2x8PbR/ObjpDcrURDB/+/XwYpQCuFMD96zf8/1IHSwHcrxN8KYD7dbL919dcUgD3tz5Emkhsihb62qqo/CcyYf2tzhR8OYn7d5Jo2OgHiaqy0wgPfo+KuSXGerrFZiMo3K10klIESKWGGH7AawJiotPR09P5YNYs+pGQnZVGUnw+FlZl/2NfWbiiGA7N3IXW8MG0MC/3Xc68X9SBElabR0pyEmlpmlS0KmiklhLsF4yBuQm6elrFBLWUsImi9Wjk52UQFZ6JVeXyP1VRKYArBXA/NWH+hwqXArhfN9ilAO7XyfZfX/M/AuD+9VIo7WCpBP6+BEoBXCmA+/uz6P9mDaUA7teNaymA+3Wy/dfXXArg/vVDVNrB/08kUArgSgHc/ydT9R/vZimA+3UiLwVwP5RtHMFhOlQwV0PhO2Smn6vJTyEpVwk1dS00fpRA8c+XZI7kUimfybCkUQSFKlJG3xADveIblciCAP+sQ5xFalY+YnkDyhTPdlDoa/8agMslI0sN7ZLyjP1QvrLgh3zyslLJ1jHBoBim+5JUU/Iyf3rul/SNPKIjMzAoo4eq2td2YCkCQQaxMSIsLH/k5FdUe1Ikknxy81TRKIIppKQ9lJUTCQRkp2eiZWiAPIm8e5eAFFNsrIuOlYX3+PrrU8teG5Egh/ioZAxNtUiLjSRBqQrVTEvqcChFJMoiOiIPi4qysJOvn3zi47JQU9dAW/ujP1vJnhxio5MQi7Uob15MDqtCFUnJz80mJjyJ8raWH2lH0pNIFoqQ0zdBvyRzSyIkPyuRFJVylC2h35ysmf8cgBMjFKWQlGpIWUPZPJU934vKScPvUQr2dYRcvaxEqzYVfyzanETipRpoq6lTZBayH9dQqEQpD9x/kQcu7i2BEgPKGRqg84+6qIgRf+BrUiwyt3DBCVIK4H5yQf1E8VIA9yNhRSxmyFx71mxwR0uzBCtE8IRtBx5R3r45zRwrU6IzQJJMgK8/canGODergkr4Zhauz6BJl/44NyjaH0qan0n4w+N4JTkxqGsVVCQxXL18kTdZZnTr1gqTH32XjJvrzRsGDBiAj49PCUr/WeQcQ4dHsmTb6A8Roj/3FABOEjH5gffxN3OlTnYQLw4cwNtyPGO7lfn2+I98R7ReWUw1NFF6fp+XtepTNdqfB/6+XHkWQ9MJMwsT18qyLkilyKmoofSpSbm8GF543+H+U19Ck3Tov2oG1eW+OhilsYSGvSUs2AgduSd4PwnHrEkbWjjZcXXuH8R4dKefXSX0Cr0mJT85jDvbdxJSfxojm8iiGUTkpCUSExrAPZ8YTOs3pKGDFUXjMyHJyWdYu0nMxDk9KAlMKU7meZHB3D9+ksjW0xhg68+uXTcQS5wZNrROMa88oH+bI0y8uAHrhGiurt+IztTecPUkd/LHMq93Eb0R3+H8tfJUMYoh6PV9bjwTMnjNbCySY9g6ey2W61bQ9ZtlIiDi/F5Ox1rSol1jqpSV3WzySAp/T1T4c057iRm0tC8F81l87HAut4+dJihHkbb9OiO9f51AOQWkcc+471uFcZNboq9fEBBKSQsN4cTy7ajOXUEfGWPL23N4ng9E0WEgnZsYfX+6ivNJ8jvOysMv0ekyjxlOJUfUfx/ApeC5+TpNR7UhP/oIm7c5sni+Pr7P7vEurDoeHlWLgXEZLBuwlbFb7enSIpEL13vw2vsOKi7NsSlq80kN4PSB/VxScWd8FxfsypTkVvp9sZUCuP8egMvcu5h58c706duIWgUYin5uX/4rpeN48SyEzFQJSBIJj8sg/m0wcbVGMqONKXoFlmUpgPsr8i3ZO/9TAE6YGIK//zMePnjA05B09CpWoeOoqbgWqzgRcnNyYybdsmGp1yZaGqmXwHH6JbNnnsK+QRs6VU7nprAG9a20yYnw597OrdxtuJ717b46GKRZhF46yOHj8VQdMhGH8OUcitKlda+h1DIrGN74ZVClolze3zzJ2q0v6H7qDxqQyqld+whIVGXo9BG/DMAl7myI8YJyXPA/Tuuiu/admZfOjXkzue2ymIVN1Ul4tYZhu9OZMaA9bxctIm/SYYbU/1Z9KEy+xey1ZzEbNpUBd8fT+UlbJrYwREUjk0WD/+A3/8d0LHiOpzzi5GlvXvgmkmtQndqVy2BePpRTF1RwrKbAjtErGJ3+ik7yX6lkpH6cPbuLM1ccGNgzlx2bHmDn1o+xw5pzp1cP7k+Yytg6DhgVAHCCnFweHNxBTjkRL2Oa0aa8N8fup6FnaopF2QzOeIbTuGNP+navWySYlwHxZ6ub4HG9EQfOrsL5b2g2xbEB3D6+nYuW0/mtzElWb/EiItkUWzsrnLp50KJuxa9SQUXQ3mYAK9/exDw2gnPTRuHr0Qn1Izu5kN2Gvu2r4uTenjrlCmjiJCto2zmH3gMbUEHjIs6toggTnUQ/Lpa9PbojveHNb19hguAHD0mMu871BGfa22Zz/+FzEuV1MDI0wcbcj149cniVtPbLhUCYQtCjK3jdiyEgyJe4vHyadBmC2Z0j3LJvRstsL/aE92bz7OaUk1GBFHiyggI5M2sm77efYpYMf77bweKtr1F2mM2U3sXlbsjC/8JpHoW95fmDZBw7u2NWuwVuFUt0/frQ+t8GcNK9NGmQx5m7HYl+spdtl5zo4xTIs8QAXrzsy5ZVjoX2niSfo+y7E4WuhQn7pm1j8oFmDGwTweHznfFcvp++547R+LNohCSHBfDcxxvvh8FoGJSjXJOutHSoiLFmSdSSpQCuKAkMHjyYpm7N6NG9GwoJjzh44CK+afo07DuGzlU+mV8kOSSE+XDl1nsUdMtgbuuCczU9SAvizsWLXH+di6VbDzo5VURfFokdeZ11m8/wJteIxkOm0r3a9zTWb9g+ejdJVq1oVk+ekKfePHoVTrpIlY7LN9Kh4Eb19QcI4vD1eYO4TEXsqpp/TNMX95BDsm9I1cWp9290sfte2/F4rtqGX6I8NZo0QE9RnpwDy9nTbjVb21bBpMDSKQVwJQNjf6XU/3kA927POBZfiSSDcjjYBXDzqhEDFgxAKy0PNX1Dqjg6Y1EMPYLg9nKGnDamfWtDIu6G4LxgDI5FZs4uKPo4tm95TDX7ajSo7EXvaZFUti1LWSsb5BZ7sHV5Kk+bf6vJEycG8tg3AWm5cmQE+JIpyiJNbEh9N2eqmOoVGf2Yn5rAo/3ruJqlhcvgsYhvXSA2WY7ev3mUKMLwpzVwURvp2C+W/jPbEH39Lg4LptGgBErJL9LJJ/TWUlpOlnL32Tx0Ml9z68BlNOvqs23kZWpOGUaPLm6YfWO5S+ThmTPEuHai9ash2M2pyTCXLKTVHXm+5jbbH2wurLlKu8DOM8GkxkYTplaDprwhvEod4i5lMnmYlAXHyzBzrjvlvtbACR5xaPdCNhyoSLdepqTnaWKmKA+KOdzatZ+3jnWoadmFpWOaUeaTfTwvOYkjfTqQdOw8fdJAPu8dryIFaBqUoaxJIts2+uFYpwkdOlYrcn1mBSyh/2QJ3YfVJSMiBsfRA6leUsvlR+hAXsZrjixYjU+WEvnRb0m2GoSHSRBBWSIsXFsgMyaa2dlhZapXmDoEIeO7zGHx5qbsPhJB2h0vmDQR+7t3UXZ0wUBPDzPrypTTKnDIp02hdqP3NG5dk0qV5HkVYUpHi2QeRadye/c+BIN+o2eVVgztav95zr5YvYSrRnrUdOuLs1wsr95GkyOvjp6hCWblvGlYN4bAN1O/yEecS/w7Xx563+b4zWuEROXRcPBU2oT48NStNRX8HqHeqAdNqpuj/hVYFEWE4bd1OdcHT6BtvhF2WpdYfy0epcoD6GCrgKaaFtrqhUFLbshjnuWpQGIcB3e8ZOOhKWTHxRMb8h7L+vak+V7ijL8UW+e2NLYuerP4uwAu48gIphvNZpnDTVZOiUarniX5j29TpU0FQnRHMa1x4YtNTtRNTlyTUMkumak919N7miG/jUxjwbKaXL1twMmLs/lTly3OSCQyNpyEPBE3jj+ndkNHmrnX4e1Nb/RrVaeMhoAXB5awU/13NvcswFNYwhPlf1kD16xVa7q56bJmzX1EGgqk+5/kbKQZ4w6dZbiZiMSIW2xYtAvtQdOo+eYZtwOycBjcEmXfyzx7nYkk+RG33wlwmbGBiXWTObnZDy378sg9WM7ip7XY6LUR12LGIejMWhZtvwR2zpR7fY/YPj1praGPqlgB2xZtsC2GEFOQkUDIre2s3/YM694TGNzbFZ3Eq6ze4INAXYGMV6c5F1mO0QfOMbK41CXkcWrdPjJVdGnRpxOG6spIVw9kUsPfmV3XBsMCe1gpgCvhQvoLxf7PA7iM4Mf4x2QjkKqjp38ctyZRhCYeRed7biUyQSZcZMGaIKq3600rR10SXnuxcdN7hm4bj3URghbHveC853HuvI/lpX80xrrlsO+sT9Djlgzqao6ZlTFyI5ow98AL9hXci/PjeX55Lxv2+6FYRomcVBFyurbUstNHQ7cizq0aYGusUwjARZz+nWmeqVhVq4Cm+C2PXzmyZl9/Xl+8RmqKlB7D2n/xjfvOpPg5ABfIij5rMRo+mwEuZQm6t401e3OZsHMSlX9q4iXx8E4s1RtW5u3OWex6/p6wtCxcu8ygTT0rKliULUTEG39vDzufl6F7O0cU1XUpnzKURjvncGhYDoni1yyZkMPpK4MK9yDvKice5KEpjMFfaEWNvDD8onLJjI4j/d0V7ouas/DgM</w:t>
      </w:r>
    </w:p>
    <w:p>
      <w:pPr>
        <w:pStyle w:val="PreformattedText"/>
        <w:bidi w:val="0"/>
        <w:spacing w:before="0" w:after="0"/>
        <w:jc w:val="left"/>
        <w:rPr/>
      </w:pPr>
      <w:r>
        <w:rPr/>
        <w:t>tx1v5oE0Q/wOr2dXeE1qCoOQ1iuBo56EiSVTEnftYd3HT1ws2mIi21ZVGTATkYQkpzExQE9iNp3BI93Twmp0RTr4LvcDszDtKEF3nvuY2/vStv2VYuQki9zOmyk5oKVtLMRc//SYa6/NmDo7D5FmBOLF7JYmEaY32sShenEJTwnRLEfzYyyyUMRu7qVED2+gHeeOTVrVcdCNvekbzk4ZwfvdfPZucqH32YNRis1gicRCWhampLp7YvIpgEuo6Yx5OvBvTGOXnfMschNBWEicnWG4pF7nidV3RAvnkvSso100ymHtcWXdGlv167Aq2x5GlU2Id3AGrtymkQd3srNCqMZ0+AK9WpE8dx/QqEPFKalkBp/B8+74WSHS1Erq4nu85ekjOiFi9od9l5sxOyhdTHS+3hSiPKT8Vo4gj0hWiiEvoYhY2grSiHc+wI3g8SoW1enmoMDnbu2pq6VfqG0YOLMaN6Gvuet723mLjtDG4/GJASmoygMJMnaDYf0QJ6rVsd95HQGVS3a5Pj3AFwYOxYE0KTXY1ZeVkH5rj5V2igQ+SSFOqZh3FaywVLLApd2nXEs+wl85u9l5Fh5evR5z7wVduxeL8fwoVls3VaLV3d9CAuMxnbGPFrqyBKkZJMcH0FY8Ct2bDtOvqIcapqV0H5/i1fGtthWqoXV9Xks6h1B7FBZ3oyfe/6XAVyL1i1xUsvjpqYtLrYV0MgIZZWTM6cXZBA8MJugvX0Ysd+FQ/dmoh90jo0r9xKk3oz23awwMrfHUi6F4yOHsr3GSk4M0yEhX4caNmYox+/DtfoSRiS+ZWARw5H+8jJnHsShYlkVa3NtpMvmcG3mfIZrpnLDT5tO7tVQLOaMkwjzyHyzm9/nXKSs+yTGD2tK0tnd3NG2xbmqNZqZYaxxduXY7FTejy6O/DGfM8uWc9U3EA1zE8QV2jIyaR8rXWazsKE1xgX8v0sB3M+tp58p/X8ewBUUhkj0ByYmYSQlbfq+jNIfs2vPHVLkdDBUTONtSAgh7wQ06GHEga05bL67AcevapAKskiKjyct8TBzF96lauNhdOshYn7/S6gapBNbtjfj3mzgxvm7rCi4sCQCMpNjiYzLQiHhBmdChOjadad9JRVUVNTQ0FJHWUG+kPkkLzGE4HghgqwsXlw6T65VGRKD9alTR5/wB9dRsnLErn4zGhZLGvux8yUHcCl4Du3FlMda9OthyfPrYVSqZoKmYSYPAgxYtH81DX+kiUt8wqH953gelcXLu3cRrnnM+YrBvAgN5dCeAMZNrMK1i/7o1etP38ZfPPgEaeEcHTaD98OcMcnvQx+dFlj2qctQDxGx8cFEqEzg2g73wqZtyU02r77Em+cRiJsNoKdrdUwujmaq4TgmVjFENz8Un2ADuvRxLqS5S3t6ld3rFnBT3wLFgEjyDNszdpwBl72EVLh6AnaspF+1GhS0uAtSkvEaOoC4PSupcnAKs27UoplhNKFyZWk804PYvQ+oVr0R7b4BcAlsbe7M3OR6DO1kSIBPDBWr6pMrySBVrQ4z5o3HvkSaOCkZyc+Y32MK2VWrIhVlkivRREWkgY6GEJGckDcvHqPqPpWFQz2w/+DWJsvkEENuyFgqtYpi3f1LtI3fzX6tzjRJuc9N70RUy8hRc/JMWn5l7Q+c04mxqebUlNzixCU72o/uyZhe7xnUT8pY/SvkeF6i31dr492GNVwzNcXFOogVi8PQrVoDg1MbubPIG6/W3jhVj8b31cRPb8n82J7juX451wLzycjXxKa9Bx4trTC6fIF7NYwRpD9n3Qobrp4chEX5jzZnqURmJnxDTFQqaVcvEthvPA1TM9GIu86l5HSUHD1opquFoaEBmp/y435sMILDU5cQYNmetqY76DA6irk799NMFEqk/11CPEbQ6sFJzmSrYtFtNB2Lcbf4OwAufHFDnM9XxUacx8TdpmwapoRrPx1y8w2oJB9NioKUFHkPJg2yRfuTaSpseXe6njOiteE1drzvzsLBz5mxQJstx0ahI3nPrtk3mHl3N/aK2YQ8vsZ5ryDK2Unx8jxORtnejOjVDuvz6znYrBOtLW0xnudO/4nPuV79533i/pcBXPMWLWjv5oZIRwdNpY8p6nabK7NqcR4v2sRxaZAzK7T3c3+/M2T7sGXNQq4kOTN/2Tiqqqp/CLS50rs1i21nsXtUHcwNlFBGDrH37wx51pM/JlQvtN98mLJJAdx/HUfu29tcvvKcKHVTsh/dIMC2Di6ayqBdn3HrR+FQHIKT1RF9mGnTPNFyHcu4YU1RTE5GqKWFpvLH9Ht7K6izdF4WQf2LM7Gn47nzEvlSdZyaVEGqWobyXjMYbTmZpa6VMC41of4MDvvLZf/HANwyTEziSUpaU7zAYh5w4NwbDKvVp7JiNBFqlahYRhU5iRw6hspEnG1NqwW5NOz1OzN/64F9IT+wTO4eXsv6828xfJ+N7bKq+F5tzzgPY/TL6pE6vAsXz1xjRhGti0X5xJ3bwBpvX+I1LdEODyT4XQiROt3ZvW0kjpZfNBoys1lO8ht2jOrGwRh3pvzeCac6VgQ8ekFKfC51pT4s3ZGEx/xpuLsXn8CxZAAunjNzlhHs0hX3ypUwVo9iQE8fdh70QFUuFp9dnRh6ypLmg2cyt79bseZoxKHcvJaLTTUhY1ptY6m3Oys7byZVPZTX7+sydEJTjAwrUauOI9XKF7z1ScmJjyf3/gmO2nann8VNDl51pksDeURiITkiSAhXpIFLQQ/eWxy9koxCTAS+MaEEh4qJ8j5DlksHmhrooqupjaKKGW3H9f2U31M2IKm88H3IjR1vqOToy3mhE+J9LzAb4EiLdl2RmzuBl2Mm0N2uOgU9qT4CuP7EHV6D47M91+3gAAAAIABJREFUnA2fQB/lm/gmJFJ+qAu3l92nWvXGXwG4KHYNmEzShCV0K6NOfmYwa1e8Z8HyFsin3ePY5imselmXPr9NZXQbh0K32W+mjkRA3J3etNw8lssbrJEjmRuX7vDsQRmmL26ERBLJyzAoU9aWahaaKH/ej9+zbug8bmjXZKQojJBaKVyMHMC6PtXIfPWSR48e0XTRLArTHPuybEkkjbPPcsFNlfAL7VE7MIRq4QG0fhvP6xWTyTl8lh7FATjnSI5fqElrp1oorBzF/cUbGV32Oo7VYgoAOFlijDwyUiO5ffE5cZHydB5fhX2rb5B5/R4VV4zE+fkfTJXMZtOgeoXNu4hJDLjDsp7TiZiwkDHlBbw+dxLPgHDkKpmh6P+SPKcJrJ7Yjdqf55iQ9Pgk8uTVuDiiCSs1W7PDNZy124zpM1CPjIGzaHFqJ6fzhdj2H0mTYs6zvwPghEnhREUfZXf0IGa3FPHm1SOunhNiY+iDV2p9mlWOJabsaMY4fQFXwug44iWKXJq3G6fx3TEzfcigLtext4XonMf4CzZw/0gjFJEgyM0mK1tI6KX9LDz9BHc3NZ7e1qW5Qjgv5y9hvI010W3qsOXMI7aplAK4kp6mMh84t6ZN6d6jBwqfKQo8cVTzZHHSCZyzotnu1gjPtle5v6wiSP3ZsmUGB0Ors2zZYlw+XNDu8lvbI1SfOI5ejSujKR/JlcXjGLnxJvm6QzkTuJK6X3dInE+uUIpcyDoW3TamVu2WVD88h0s9B+JuUREdRVV0DHVR/Z6VKerQRwDXaNwHAFfYQH8CJ61jzI89TotifXIjObTtLDGRySAO42aSAzNNHrC94SJWNikFcCWdQ3+33P8ggEsmKWll0XJLCeDWsxS0y1WhemWZmUVIWux7Ap/d5fq1Gzx8+ZaoRAN+u3mUXjrqqKurFlJTx14/wb3093iHWdHFvjL1mvoyrlsQZbSfcE+uPZ1jjqN89SajPrQuIT38KbtnjGRniCG16tVAMSEE/4AMBsyfSXe3miiLxUjkVNHSUkNJlnj70yPIfcaemefQG1iRW5PvImeug9uc+Wi8uE1aqirdujvx4LQ36nbW2NlXKjYS9ocALjcAz02XEDR1x1nwlCNn/UnJfs6GbUH0GeRGcrw2fbcuopGSHMqq6qirKlOgm1/JWIJICIoKi6jbxp3Hl6qTFRNJ+JGhzNFayCiXurhaK6CoqPiZTaVgBYdnrKTqwFiGdYrHvHwaulU0uHj0PnXrKZOaMpWb3iM/0kZ8eG5y8Fo+Wu/e4F/RgrpV1dnW+w80q9emYth+1odvJvKxOyoFxi8/8i2PT23ltIY9Gm/uEoMZNZq2xqGWFtln97Ns5U4aHPFiimPhBPafAdzBlVQ68hvDlqlgYRCHYvV2TFvamcebvwJwWY/YNPcSxpNH4xp0kDWnw0jJeMa5y0k0b+WIgm5Vev8+EgdlBVRkNA/KRcvj86eKBaSdmcRStcWM1rmDt88trnlewDfHkXrGMbzIdWXY3EkMbq5VSK7v1k/Gu8MQns6/zvpVXXh/aQTtj1XHIekKBgOm0MG+Bg2dbAr5Uiae2ICnQIh/sD61UueyVuUJPhMucDHHA42lzkx5pMAKv+d0LA7A1Q1k5iAf8hUlRDwJoNnZp6xucBtH+8IADjIJvOuF14knaDRrhLE0Ac+dG4mMAQOLTPweNeTw2aXUcyj7+ZtyXm+mfZMVxJp3YbiTEtpjBlLttR8P3rzhjm8WbSbMorONCKmSOlrqKih+5cv6dp4bK2rtpqK3J1MXDyfDzw//F9cIHbAAt1MHuScSYtd3IDWK2XH/DoAjcjNla0+nxtRVtBdE8urcGaL6rWZKDRNivPYTYmZBs8GjcSyokZUmcW3pYEatzaDLgBrI6dWkoUt5js45xsJjfQhMaEhruy8vpD/05HRAAo/jjBnQsCxVHGoi2T6NPzqMY2wlGwLbN+f5uSuM/zqwpwQnzH9KAxd/aiWn7KYw8oc+GekkJCmirqaBpkY0D7wzqeFQEQ2Z9ul7T5Q/T8PTkFi74PiDgOQSfDYfghiaNqVH9z+jUIWcHdaRB0MOsdhRF1FCNLvdXTnU9DL3V1qD5CVbtkzjSGRNli1bSgPE+GyYz42yTenZyoUKmgoy3RuC7CzSM6OZYeXG00UB+E4oJvgmeRVDl+RhY2lF+v7F7FNURzM8kmSBABnFlKbpcl74DaZIEqFiAZyQ8yO7cH/AXhbV0/9O5pkHbF7hRUxOHXoOqYeJjg7anmMZZDyNlc0qYfIPRqEKXj/kmYoRFcytMPmRJajgwKYnkSAWI69nTJkfuVSVZEJ8U+Y5l67Z0Lr534hM+0G7/2MAbgMmJkKSkv4013wtHSlSaSb3101j1v7HKNk3QePqMV6M9eTh+LoYq8ghlcoh/5VJU1ZL/psrHL2biEYde0Kv+FK7jgtuzW7TtZMcy1Z0pqKVDgebu6F842YBDYUUqUSCRCqHXPoVtl16T66CCYIcAXZ2rWhXv6gwzxiubbmG4fCO6MWcY8+RmvTo/p7XMS6oJd4hPVWLHv2afoiKQ07uu1GzPwRwyOQho6GSQy7ei5MRLrStGU77Jt5cuNKXN1tXkTJpLo1+anJLGGnXkBEB3phEbGPgAAF7t9Tn9PC+nC8/j+0H+/JtNLwnPQaosWiOP9M3j2J/ZiumbLiLZtMxjDyhydTtK/GcU2AFphxn3pzdXNjyDuM/ZtM9OxxpJQWyqw1DY/JgOHKAfno6BWSTT0paGC9fKlOtogY6+QFcvn2VbefSqdmlPcN71+f6wjM49WqBjY1pIf/CPwFc7P611Ll3mPNps5jr8ZG7RE7ej8ULH1C9ehPad/jTB0425jLOP3nkoo9yNKYLjUxfMG96KKvnORD44DbyfYbi8DMylYrJTo3nidcFgsSaJN59SfutSzA5vhMvsQTrXiNoUEA82d5/sCC8H/N6xNCr7TVOXppI1Ds//B5fZMWiA9gN6In43nUCFKozdOZiBtaXHSAxPPHLQV0iT6XK5ZDenccsfwNurb/FnJCLNE4PZtf8mwzbMJyvtyuZCfWqqSmutaI56OVK37a1qGIqRU5eAXm5g1SzS+BVwJc1mRUdTsDrF6g0VuPeZi8i0l1RU0mmnn1tWjmdZ9TeDkzsVgMb0y9Ckq2j5IQctHLjeLVzA/6L19Ff+oJT119w/6CI5j3LU7NVK4oi5ck+PZSe7+ayf4gSS8ZvYPH+RQifX2XXhIGszqlCeUE8Gi4jmD5lFI0tit7p/xaAk4bzPt8UcxUF8pLj2dffAU+9CqjbrKKvxUHuxE5k8/SKn+drUuBNzl6KolZnM04f1GXib4+wsEj9cJEZ12wI827vxkA2/z6JR/T+LievBSKw7YKcnxflK1XEtVUDYqc2pdUNMWU18ogKS8VlawDb2vzMCfixgf8UgEN6m2qKA1gpfo/756EtgrMx9zzDf7uPS+s+9OxShS31GxK58wCz7azR/N5BnHiYlYt2IjSZxozfW/7MCiuy7NcA7uXGsZy0XcjspjrIXGQl6dE8Hl+PSVl7uX+8GaTdY8uqxdwTdWDp0hFIL8mivSvj5uaMrf5XHZcISVxYngYxN3m3rUCi6Sw/dqyYydQlt1A0s8XByYlGrd1QX7uKsO0bmVnDvoDJVR6F4m7UxQA4/80TOGk9mxlN9VH+njLW35O9L/PRrd+Hjlaf+r5rEL3LTGdVS5t/FMAhvUjffouw7DmfCa1bFLKQFB64TN48uYDnoSR6rR2D+el1zNsVh/HweYxrV/KI8xJPnPv10Wrencycwv69JX6/BAX/OQAnCmZDvzFczlQARU1qdF/Mkh5Wn7soyfdl24a7GNg2pkPb6j/kT3v65Anz585l05YtmFt8yyAlMzOKcnPJE4n5QIcpJ0/u28HYNL1Nz0723PZ6RHSOjIewCl36L2T9mhZfqZGlCLN30LZHNps2d+H57mvYT+iJtbb6t7cSaRx+L4PJzK6Ac4MI5s0PoF49N9xbXGbEtLpMHF6Z8mXlWN+iPa73b9Kg0MBIkYjiuLj7MI/eazNkyVBEWyazPq8qXXr3w8VIsZiAhDTCwneycXdvVs2XHUtxXDp/j7Q0M3r1rVeCof8ZHzhZdZFMd51L70tDGO3qwzkvG3o2vcIKv9XYSuVRVJLdHmXUXSlExqYjVtannIkmSoqffieLsGdvydO4w5y1LuxaEMHKP1IZtKgf5kpKpD24xqF9R5DO2M04ywIHs1hA7lkP2kXOYFPfh0yZ3Q5Pg1WsnTuZ0F53mNPrKlNVDnCguTyKCp/sW9kPufBIgIZ+Qxzzd7A2uC7tXO2JGN6EUaY7ebCyMuV1v96dpIgCZVqXW1wyqkWNRD1aVLnE5NP6NG7ei8a5y2k/4Tx1lhxjkXtlND/5l+QnJ3FuYG9Sz11hWAGpS8VixNJnLFniS80aMgBnU8SYhDC29mx6nB/N9nF+jBmlxebNMfx+ZCKWcgooFLwoZEYREA1Ghrro6Wl8o0GSIW1xzHPunN7LFcs/WOKexfEtx0mRGNN3bKdCc1ssEKGgpAByt2jk8oy9kwXsSaiOq9xRtoS1pk21OvTuao2K0tf2QjE52zZwvG013q3LZOzkFhj5OFD24m2iVsD97f0Yfkqf2YcP0qvCFyAQuPYPbpiWp7FHDwrG4kqEAsTyR3Cwz8X/9Yhv5SO6ybErkeRK2pEWeJqKtra4KZ9kXHpvpraqjc039xsJuaGhPN6ymuAVG2h76xyXX7/BuL01fpeyMLP3oEdDjcLrKf0eOy8bMqS7DakpL5ky4gw7PeeS9vg+V86fRG7harqVYDX9dQAnRZibwtXF49ifXJWenZUITOxBV/3jeJe3RW7FMp7XWsqa8Q1R+gacbKVRJ1P2eazF6fEhQhYG0dThHD7vVn3psTCRoKAQkgVWNHBQYOuaU1jZVKN5m/r4jxnA6TFTGW1T9Vs/qxJ8859F/haAu7GHPeWb0sbMGJWUSF4/us71J/6ERMaRnniJYGkLtl0792XPlIp5t28pR0XWtOzSHUc98Jo9D/Vhg6ldxuCDq4uyuloRspL19i6rtj4hJ6cNE1pHcPa5GIeGTthaFLzMlfzDZQCuWXN3PDq3Ie3WXq5XaEszE11U5CDt1DFC+nhgcm8afWcps/v6H9j4e7Jt0xkSGy7n9zpB+Ai1Ma5YA3NlyPW+zft6tamkqoWqkgoKEgEPB1dl17AIDjT+cZ9edGzOgYUrmW5f88f8nLK9Ivoo034/g37DEYwd1hgNST7JN/dyw8Kdpib6qMpD+onDvOkxnGZfxzFI8rh36DRvRco0H9gFMySIRKDgOZqBmpNY1uLXauCkEhHC/HwEYtmxLvdBC5/4OgB1E32iAx5w9tRRDp3yIaf3KSLXFFAvSKVIY29zbsNsvFLm0cEhjrBUAZ0n9cVQUalI65E4N/ODmw4SERnB97h8+SJnLl7lzqskqnYezNwVa3AvSpsrTGFJ7Xpcqlifwdt30NdItYR5tH881gVL/GMALvNkN5p7VsHdRohUzZzmI0fQ8BNPqFSYS8D+JUxf8IhWcxYxfLBjAXNY0R/0YwCXyvnBfZl7049E2QBoVcTFrSmNXOtRw74atpXL83UQ4peWBKQnB7Jl6nkchnWkhrUpquGzqeoWwKrAa/Qw/o53ueQUIyeF0MS1G90qr6D5kFDKWqqSkvCKZ/418Ys/zufxlkoQ5iXy9NJpLj1KotHvs2j2QSZBzB01nqh63RnRqj1VdHXQUFaQKcIKIJtkQoJWsfroJDbNMwBpIIcP3yY5rT5jRtcq0Sz4sQZOVo2Q7LR0cmQ+F4fWcqpnay72uc8Ul9c8bL8Q18jbvM6pRMfuTp8DAiTRd9m48gCp1dowsLc7Zmoyt9wgdk7ZSqSuFjnxqQiVlZHk5aBq5oR7x2ZYa8iU/iCvqIy6pjaaMvOmPKT6rGPwtC0YLN7MhErBzJnnwBrjg+wf2YiwiSpMKLeMsXa/M8XSmmZNKhVYJGIEQV7s9YFqDvbk3dqBt2kPnO+NYp7iLI6Md0BHXxdttT/HMp6rV7ey6xSsmVaHk9uukmPekT4dbFG6cpK71VxxNvCke988jp+di6HhR6+RrIQEFjdzw/KlP8MLSD3llQ8+L0+x/boZfTt1oku7gsnRBWQkpZIrVUCydymHOnQgaPJNOrsJiWzYiwphfuToV6epW7XCwOvNYUZMPI/j3Dn0qlsZjU/mLqlURE7MO56d28FJYRvGdNDmrf9LXiWkoWk6lFEttYuZD/upUCmZ0MCBhATfYd+mFH5b6ETQmUNczmrH2O5WaGpro6760TlbZpru2GkL/eYvpm3CSuosrcqF3V1RkILk0EbuDRyJtc88NpxtzL59Az63eXnWLO5aWtBjyFDsC/Qk5Og6rim9YfmCtoT5tfm2jzHH2X4kiOzyPckOukK1CvGcv3oD8aiVLHFy+kpTK0EgjOD5rRgSbhwie0p/FM7fIEytD9N6GHJu7jTu65enXc9B1NTRQf0b07SElGQvhvd/w/ELk2RREUhkLgyKSiXaeP86gEvk2NB+XOt8ng31Yzjyxxkk1on4PFWil4cZAc+0Katyj/euMxlqrYPW57EAiSCD1y+us22xH6MONeNU/wX42U5i/ZgGGJtoF6F9D2H18ivY2NajbYfastQdCBQUUZIrHCRVos2jQKG/DuAkpC9rhfsDQ6qX1UW3gjM9PTKZ1SePMzd6Eua1nL1Gf7DI5c/GpAgSLrHpVBrmFV1pWkcDOblszsyeSVBlW8QvfHjw1oSJJ7bTuUg2lKesWr2MA/sjsahSlUoO7ejfy42qpoWj/Ev6/TIA19y9Na10H9B91lleR+d/flW94mqC7niQlxDC+RWjOKHugavCK94I7RjVW53TS5ex5Vbal6ZMp3Kl7xn6bXxDuU6TaV8uizj1jswaVHDFFN+zC02acHH1ahbUqvVDACfKiOXF0VWs2n6MPLfRjB03nCr+Cxg49xyvogWfG1G2+IOQe90LNSoRCUj3v4qXbxJa9frQTmamzwvk6v1sTPw3stZ+NkudrX5pEENWsDc7l//OtsciTM3NMTMW8OxBGObVXXBp0pgadtWo72iNjrJioTUgSYwj</w:t>
      </w:r>
    </w:p>
    <w:p>
      <w:pPr>
        <w:pStyle w:val="PreformattedText"/>
        <w:bidi w:val="0"/>
        <w:spacing w:before="0" w:after="0"/>
        <w:jc w:val="left"/>
        <w:rPr/>
      </w:pPr>
      <w:r>
        <w:rPr/>
        <w:t>8sZlgp3bYZf+mBuBgTy/kYSmfWVa9uxPgyJ4yx+OsqTbeSkqumbUqB7Cu/cdOXp3C1W/R58oyiRyUw8GsocLo4Vs6bGICluW0cZQ54e4pqRz789y/wyAkySz2N6JtHWnGFheCd1ylSin/UkDIs4l9tldnj8/zcZzUtp1HcKwQXV+uGn+GMD9rCgKln/N2jGLOPYgh0rVy2NkbIBZzTa0zRtO70enebSlgIro62bSTjJ3dTz1G3XC3S2Oaw8qUK+67ofUU6+fBlC1zhd1uCQ3idc3j3LmlTotRw2ibkFP0pdrGbP4CM+VXBk+ZgoetY34jDVkbebE8OboYObFHeLoDH3IecT+AzdJEndg4qiiKCu+lUeJAJwklONLVnMhOAdNAyMM1eXJzhWjZWyOsb4uZYwMKGNsiV1tWwqRuvsuYfTE61Qds5T+net9Y1b70BtxHsnPPVm2bAuX32Z9+EnHtCqtBoyjb9sGWHyyxQW/eI1KxhXmLTvOs0Q9qlTUAM1yVDA3ooyRCYY6epSraI9j/UpfAI8knjfBKeTFRhIanoxBIzfqmhuhLiflYi8Xfo+0Y9i8mYx2M/+0yDNJSI4iJr4SNasqQextNqxZx65rGVhK4wlWmcT+Pd1xqFo4LFOQkcGt1Sth3kIKG2VEvNy4gTUXFOk8ayDtCjL0SgLYOmo+N/L0PqTA0VOVkitUQMfIFGMDPfQNylCuog22tubofL1RXO2EQ38R6/wO4mwk0xxIyUl6zeWjZ4i16M3odpYIQq5wYNUkrlsOYPLUydQudilspVotEd4H9Nl0WkSX2f2QzZyMpzc4MGcS57Qa03fcGNo3sOIjBHzLI199bCvpoyPjhvNdjNOAY+QoVcBOGEpUtZN4H/pW0xh8+hT+ZQxwcGn0FT1KPp71nFlq64nvvgpF9DKf3HwxUqkPy5dcxd6+K107V5eh/A8a9a8faV4ygceHMfFiFu6jB6Psb0jvUU0+9v3VRub9sZv7oib0Hz+eDjXN0Cp0DxOTnLyHQQOknD0/9Kc3j78O4L40FXh0G0nt+mOXeJa9p/IwrOhIn45yHPf8g9XHFOk1dgJ9XSujJychPyuD+Gen2eEZTp35E2lbRht5iZg7gx1ZFj2Ic1dHf8X5J2vHlxXL72JrK9MIlwwYlEQQfx3ApbOm5xB05yykW8Y5+s/MY831dgwy38GRoNUkPHuBhXP9z+TTotxUfL3WcthXmwrqKqSkhiPNfMCx68FYTL7IwQEOGKp852SVPGPPwRckpzrQpZ0WQoEQkVgMOuWxMtFB5XtRm0UI4qMGriXdPLp+0JYX+0jyycpIJi1fl/LGP8jukRZJSIYWVubFpb8rupUtvXryctYsFla1+8z/V5Kx+7kyUjKiXvPw2TvUqjTH1eYL5YzkzSYGTtuH+rwDLKlRGb0C4vhVNCL5qUnEp6R8uIQcnb0Tu1b1qeFSg2ur11Fm9iw6GHzlwxfvx92V3Rnj507TKkIUDS3IfPkCkYsTo8b+xvfVHtkEBGxl+PAU7t1bXLzYRJnE+W5jzJ5yLB7fAFUVKbk5vmyZ40PzJWNpYl2+mIw8PzcS/yyAy/ViXPPFPJWIyEmPpeLwA6wb5kp5VRGZUY+4fD8GFd1c7hz1pqLzsA8auB8xKPxaAAe5OWKUleVR+GpRiwSg+F1fWSnZWWKUlORR/t5mIksmlJ1NXEQMZatY/9Bk/O3wCsnNiyAyxgqbD+kPRaQkpyMSKWJkXLIUCSUCcH9tXgHxnFy6i4wGbrRtVO+Ht8KPzfxsjtIfdE6aSUa+IiqKaqj8aEIVW1UWob5PeBatQeOG9hjqFceLVEwFJUln+VMyDmVVjxVYbFlOZ5kfn0RCytuXZFWsiUWBeZmRkYtIKEbf4PsOtJlp74hPMaZSxeK0dD/unEQUz+Mr94jVqEmnxl/cIn785qcShZL6FvVWNm8CYtDWMaBc+eKyKXyaQSIBqVFhRKfmYVGrxifgWbKeyHwTs7MyP2gdf/b5TwC4j22Kyc6K5JWfHPUaFuUaIiuTy3uf2/gJbWhcxxIdtQLuADLNYVoKcnplivR/zcvJRUFRASXlkiZq/rEk/jqAg4iQSIxN9cgMf8O7MDBr9ZzR3Ww56/kVfa0wl8hXr4nMeMSLlBrYWzTApWosNzbu53xELNply+LcbSTNKup8CmyRIsrPJCowgDiBMiqqKqhLX7J/lyePXqpTubIC8XGJpKRnI9d0Bjt/c6OC/s/J5Nsghh/L6peVCHlDaDlzzNQ+UpP8Nx5pehL5GjIgrFRo7v0qABe8dw3LT5wj1cqa6HtPMapUGcsKZlw+fIoxD70ZblqusCxS3vD83FL2qs1glF0eAtmF55AXapVs6DrUo+hgj8+CzCQgYC3Dhytx7970osWbl0LUu9scupCKrY0SiXHxhIW9JzJcjXbjzNg7/zbtF83AtawlFuUMUf/LZ9KX5v8ZDdyf+7Qgh6e7hjBhx2scNz1lhX0CT7zvECmpgLtjOPOn38LadShDB9QuRLRZlLR+NYD7byyAf7rNXwvg/umvKW2vVAL/PQn85wDcf+8b/mrLfwfAfWwzjbvLx7NYNAvPtlNpv2sh6/pmkJGTS7ZQCcNKNXDQzyYqKQOhZjj370G58i7Y5mxjz/u6VAh5Qu3+hpw4bkSfKW5YfiDZlpCV8BrPRbO4mGyAsbEx5ub5BL0SUqlsewaNq42Wjh4lSW9dnFz+VQDurw7eP/DerwJw8Qf3cFkswaZ/D3x+30tDdxfqulZkSpe5jNo8kwrG+oUvMfEvufvHQKYEdKFt9QRSBHmkpinj1L4n3To6lRDAqXDvXoGsMX/KLz+NuMBHePmKcXVviH66jKPUkrKK6SQlJpGamkDEk2Wsf2ZFqw4D6d+xMZY/z5n9zWj9owBO1row8T0Xxrdjfb07HKj3hBOHT5Ll2IgK+b4cOhFC+Qqu9B7XDQcrU7S+EwXz1wGcBJE4lZR0A4y+f5mH9GB843WpYqmP6hcCrW+EKIuAkzmRy/3JBZSRQLxUDS1NrW9S/fwD66XETfwcgBORK1BAVfljdJso4w2v4s2oaf2DWSgRIZKTR0HmZ5ObQYayFtrFc4187HtOKsl5slgXPXR+6lKcT3ZuPiKxNjrfVTxF4+MjpX798iDMIyvYj2CTetT8Xib5/FRShJpoqyt98M0r0fMxhPfD34dHGkNwuDYWphoofeuR/rnKQnpIcSapOYqoqqihVmJZyOQgQCTW+oEcSvQVxRdK9udegiXOVb7NX/v1S7KgDjmZ2fNP+o6kcMJVTTHXLOynUqIeCWN4G62Bpak2yt+R44e6BBmkybyQVfXR/V5qx88NixEI0knP0MHwJxK9lxzAScjJEaKsrISiojzxYRFomJui+ZlHrGgJfJhKHwPCf/BIEAjiiY7WpUKFn9QW/6jqYv7/lwFcRigPfQJJypdDVdsAeUEMvkum4NNsDs1U3hOZkExstjr27UcyvuUnV4fMyxy4roSJmj7xwf7YNG9E1KGdaLVtRe6ZndytMZhJXZwxKVK74cuufU9JeaeLjU0+iUIzmrSq9WEe/Tz7HUXQiPxFARb5mhRxQgjvlSth9XPW1L/QiTTCw8UYGemgVshP5y9UVcQrvwrAxe7ZxmmJGLvBXbj72zbqu9fGtIqI6RPC2bFjEEZGXw4BsUhEaogfMaHe3FPvi7vhK16naFG9ljXid768yzbA3r4yJtrF6S+zCAjYyPDhmty799u3X5kewtMQAUoZ0URnC1ErY0zu01s8VTfDIjuUkIgEcpWs6DZvNHX/gyrS/wqAuzazE8faerPI8ikT1wViAAAgAElEQVTHt50gRCYOUTj3H8Wjb1iN7rMn0dmpGobf+dCSAriMtCw0tdWRl5cnPynx/7F33mFZHF0fvum9V6kiKIoiggW7WLAbe+9dYyyxG0vsxhZ7ib1j7CU2ULEhKooioiKgoEiT3nnqd4EmQUXFfOKLye51+Y/szp75zdnd+5k5cw6KxvqkJnqzdlc2Q8Z3xfq9ocgjIxPUVFVRDVtIrw2VWDrOgQSVClSzVS9yWUKe+IzwqARyrd1xzt+hELiFdX4GNGjTkqr58Vql9Pg8gBNxfuPvmA7qTlVVFdJDxjN420gOLi9qd2X+SlAiz+OU0dVK5V5QOlWrlscweAOL4rozuYslhUNGZFIZYpEEtT8J5dVF9vu8xLh8S5rVNPmgeqnJ6egb6iKXSApyJynp5XHr5lVC4srQqX29D++si/yJemOa4neiKaLEOC5NG4b/jOP8ZCFGJFJES6uIt3+WLyv2JtKmU0scjHWKVaoMaQL370SjaWKDnZ0xSlELGLO8EjNmtsbUpGiakGXG8TjkEcnqTtR2MUNZHMqBo3fQqVSbRs7l3oufyAeHtJRM9A11kEnEiLOzUdLNwd//Kk+SrOjQts5n7zCU5GYSHxlOXK56QQ3ft2qhkk1qmgo62iooBY6g5rIe3PzNjOAMB1ysP/zAyp/dxD/dDDv7spTJf696T2TM3R4sG++G6nu7Xd8Zcmk2r168IE3ZiDLmxmhJTjN6ZhpTJ3+HpUnh50tCRnIYt6/FYd+6MTb5w5h9ixMXA0DPkzYNKnz6Qy1J5FngHo7faM24MR/w7SI8stgAJw1h/+8hVHJvQBX7MvhOnEjU6J8ZaPu+T4nFEkR5ErS01cl+9oDboaHEZSuhoalGzqtXpFZoTpdq5hgWzoAgyybu4TKW7WzHssVVEedkkZ6WTEJcNM8iooiRWFK/fg0qWhfxCycrjiePHhAUkohVi+7UMf8kLRYo8Y8BLt6fXXsu8DRLET2zshhGH2ZNZFu2jrEhQ70a9Z2LKHuRdpZdJ2PJiclFaqKJhb0DwZt/Q7tDOxz18ri09iJWo36gY103rN979QawZeddJBJPGhvcYOPCc1RYMJYeLVzfrqVczPd1ic7AyeVkh5xi1dk02k7s/dfmnw8HmeTx8NwFRDUb4myg/ZF8nPmzKMk8CXlGtpo5FStZoh63j9m/Suk6pB1OFfQ/mnqqmNK8dVpJAVz4ul85KJZSa0x//EdtwL25A3E3jrModBjnt3pgYfT3ezwzJY0Le71waFSRqAx9jFOPs/WOJs079sbmyT7WHo2m2vfD6F/Hqeg0JLJ07t+cS59hWSxf3ISX0a9e705VsqRG7dq45b+ryeHxH3s4ci8JPVsRB6Zepvru7QxSz8KubqW/Yjn/iYYfuuarANzLI8vZFSrCpkYDTNOiuHc3BvdJk2hY+JdF/H4m/HQBu4bDGN6/5ifX8YsLcI+3L+W0sjV2Gjncu3aXFiuXYxFxkG7ddrDxjncR+baecWhvIJbONaiePI/WXq3YOt4a7+3eZHb7iR/diph+eXWdHb8fJUK/C9P6uKPpPYIeu+0YMGYkLWt+fjzNlxzgj7VVHICTiTJITU4lUyxhe4MGhK5YQy9FVTJvTGSc31hWDoRcw9p0al/t7XgjSQx/bPDhVRVzItadxuXnH9BfNYyjzhtZM9rxLYCTpr8kxPcIIdSgVfs66IvOsXj+FbT0a+NskUiifUM8XOwxKjQDJZdJCVg5natlamCRF0dcppzmP3QnaNtazoUo8vPy2RSEBr53ZHN6eAU6RP3CgZ7ZpKqKODhhO2VmDKe+pjrq5tVp1bIy70cR+tCu7RGmr5xJLYVQfFUb0sRKQlx4CHcv3yS15mB6ubwzRSaPwXfFeq6kuNFteFvUj3ZmbkxHFk/phekHpoNkaVH4bNvNlQxbBs3qiz0vWDB2EXpNO9D7u+bvfWjyoS1g9SyulalOmdxYXuUq4jmyCwG/rebKM01m/jKdorbcJAQc5XhADJL85J/ammhoqKGmokSeOI2o56/QUFNFpmpFbc8W1LAuDJshrF0aRIuB7bD3a4OV11KiVkjZuNofvX4T6FfpAx4Xvp0RW6Jp0a0/bd1sUNnmhOWRFYQd9kTz3VhRaSYxT25z7WYYSRIRcgVF1OSqGFR0wcm+KnZGAXRsc5q12yZQzrrwNLqY1OiL7FywkcxGa5jeI3/nrw8LFuxCQbUnkye1/mRsbXb8Y7wmtOew4iQ2bBuCbTHjVIoLcHHXljDfO4v2fYbTuIIFwZ1bs2PRXpYQToRhTZz+rECfz57Rj7lx2Q9R5S40jDvG5sA7RL/MRKynw9Mzt8gdu4rNPWphW2h4pNnJXJlZk7GPp7J/bW1e3rpLWEIUCQlgYaZJnLgcbds1wc0h38PzeHrpOOdvPyNJ04Fadul4bb1E5RpuVOo1msbaL7kfcJt0+9Y0dfhwnqx/DHB/uUoqtw8fwS8wHusxk3EJ+h3fB09JVjHDsXlf2jsW6mDCcdbtCyVTtzY1TFLIU9Ph3sETuEydgme5MmTfOcKZaENqNvHA4b1X73V+25EPcO0YNcSGF2fOEVnREWe7sp9YPivap0sE4MJOsC+uOo3M4ggNfcy+2cvRWjCfhokxJORqU7lxOxraFzUpkEPAyl6sSOzBxumd0NX4yOyHKJ67p7ZzMsyCZp17Yn5vCQfuWdJ5WGccrBVJzdREX/vjOUQ/5xtVUgD3yv8K9yVybOs5smfIGmp3a49d1F2OG3VgeFsz9P50G1kesQGbmbk0m5m/uHLOKxSrRrUpb6WJKBLUy+URdOchORWr0axyZV5vYM4icPMmvBNzkKGAkroOGvJArtxVpG4NB9KTMhBL8wHODo8WLfCoZ12IWdK4cfQ3ToZVZ8aP7oTsXcQfqTUZNKYDNsVdvSmmwF8H4I6tZE9gDBouraimm4uCTUMaOL7jhCn3uHgpDC372rhVLSxG0T0pLsC9GNGWMdWa09VUj30zFzM+5D7ln15iXJ8/2HFlPuLEOFKxppz5ny+oK8z6ORg3j1ZUD1rKNrdxjKrjyKt1I5iR1ojWjnZ06lH7nQ9pEnduXCTiSSI6tq5oX9nJqfKt6dyqHTWLt5+gmMP1ZU8rDsBJom9w6moYImMbkqf0Ydu4NcwyUOPRto1IugzFXhpLjkEtOrR7P2A87Pf1eJetTvnwcBTLSTiw7hnNuzqQ8CQL54HDafDmYyXPjuPx2b34RmlSqYUz6fcucvJKJnaV6qJzfScvOo1iYPNmVNQryH9bcOTPut3vWpNZncbSKi2Ou7cfMWLHKiJ3HeLBQ5j4c1sSEqVo6plhovv3V/jFyTUsvxOH37FQ+oyuR7hvCCZ2jqiHHOCuxxT613KhTu3yRQBcBJPG+zF2fDuscpfQZL4NI9obIcmRErFxLsFzgjjQ+P01TtH94+y5aUDNpuY88DqLZj0LspIt8WxXC5P8XGxFHIlBt/A+9jvx1VrSukktLizbjn39OjT2dH9vZ6FclMvdHvWY12k0nkkxBAc/ZcSWpTzZepDwZ6qMm96C+FdytPVNMS6kw6tb+9gbmIaGihY6WhqovwG4pLB7nD99ieoLfsVT3wAzczOM3goUOkrPXjFMXdIX/ZWdWTroLKsdxNxc/gMbaMV3buVp3qJqEZsHojjqdRZdfU0SFatS6fT3zO10hL0NzHhvr08+wIXd4fo1b/4ICCNDXp1+3evj5KTBOa/ntGhtxIolwfy8sDdm5u88YOIkou8e4ujVMtT0qIl79XAWLrqIqup3TJrw8X1mclEWkSeWM/2MDh6NjdExLIdH63pFJv99d9iKA3B5z+9y/oI/UUautHfK45r/M8I3beZm9wF0SY9H4bsZ9K3y96yX5NUDjuzaQxBtmF87jm0Pw4i8+RT1hg0QX7iN7bhhdHJ1LuSrcrJeHGDqxFDKtDAm5Uk4lm5VIO0VOdIq1K9pgJZqOVyczd/MRObx7MpJLu76lU02Y1jYzIxl4w+z+1AHfj/wELEkk4e3AjCbsZ951UoC4MTEBd8g4PFzXqVloOc+gM7O6silIhJubWXF2UBidIeza0KNv+SW39/I/LNg7zGYXrXyIeUlywaupvacH6ltY/5xQE86zMo1/ohNxjJp1PtrL5/7di0RgLvenfLTm7JxVv7PLgVE8bE8l8Rz92QwFi3b0rRRG+p9aFUn4Rhz16gxYVoztFJ9WLIXBk1q/WZXqpSczCRiImNJTk8m8dERdntnYFq+GsrxLzCtaI+lmQaZyS+JU2vMqMF1MC52rMjHlSspgPv7rgGM6rOFxj0H0b6N+/uTP5Is4n1n8euDwSweasiTK4c5cC2aHFU9jKLCeWJUl3Yj+9PGvvD7OIu7W7fgk5SLHAWUNU2xcyhHWVsrzM1NMdLXLsj39/4RxdH1W9iwKRyPwU2wNTXCUOM53jv2IO16jtU9P1BM+XOd7835XwXgCu6Vk0aaVBO9/0/UaKFOFhfgkn8cw9YRxoQe7oC17wT6+JxB7el5+jabh+eIVuRJtXFq0IXO9a0KHv70G8uZtCEeG5fyxJzZi9SjGU5mtljoK5KZnEWudmW69KqHMWISowI49NshoqQ6qCSL0LSyxc7dkfgD+whQl2BgbIYsKR3zdpMY17Qs2p+K1/mHg/hPLysOwMlSnnH7SRqaZmXQ2D+T3YNX8bNxMsfWXqdSk7LERkQQHvoMSc1hjPQwAkk8t8/9gU9ALMopEQRLzalSzZ0qKbtYEtWOSc20SUpRplqnjlTVA1FONrERz9Ata0tuWAC+fr5cv3kF/zAFnGu3QP7Qm5RKVanm0oWRnWpgrv9mGVsq5fngHvz2U0OSNpfHRe5D+2UzubVzO167/XBu4kSuphPt2ragpsPrOrKxfvs5cFOO28CWiMf/DKs7st7Dn/WH63Nllw9Ko+fR8Z04OEn0TY784U+cNIGjByNo2qga1k2T2L+sHlMmm6KrZUDWitGcXn2BRYVnlHMiuXz8BBceJKKkmENqliIyZWuqOchJEtvTdUhzbFX/BktpViIh5/dw+K6UsuXUeHo7mAzdpoz7qRVnVnrhXKcGdRu7vbd0KxeJiBrZh02TGpKyxY5qylf47pep+G3ZyqGDt6jS0JFcLWfat2tOdXv9v6+X5ZKtoI669x526Vph8Pgqt2P0ad20Og93bMVq49Z30qK89rKkUyPotrEc/brrc3bhSkzGj6MymhjpQ3qKFA0rF1q1qvZmRiOTx5f+4LhPMHk54oIqIY5u5ug4Vyd62nCutmtJlbRsktNzqDx4OaNrFI7ZyiUq2A+/W0mUr2lNRFAoBg7W+O4PpWdfR7ZuCmfG3B6YvgE4qSgZ33VzOZVqQzltKU8fR6LUdDpLe0Wzas09VFSbMmr4R3bIyqVkhnmxeH0sdUeOp57BUy6fvUqmURVatqn1ySW2TwGcKPEZD0OfkiJ5yh8+mvRtYU1KThYv16/jRp8hdDAug2pOKqpVmlPb+s8vQy4vn78gMUGRqnkXmHPoPGfPxaBVqxI6r2S0XzCRLtUq/ZU6Ry57idf0BYSZu2JZwwPzB6dIy3vGpUQTHEzUeB6VjnPV7gzrV+VtP9rXjhr+zRjXpBJ/bPZm6RwzVty0p6piCsGXr+KxfQftPpL94p/OwKU/f0hYXArpmYpY13CjnK5aIbvy/SWMu4/U8ahbaC491o+LEcoYlXPHpaBkSyInNvtSuVNz7Iz0Ph7akH6Py5eeITXwoEmDjwW8Fu+NWiIAd78D5aaPZ/fQFygaaXPfx4cHeeVxrV6TDl3qvre8J85IJPZ5BI9CHvAoKoXkHC1sjCK47Xueh/ZLObnY8w3gS0h+/gh/70u81DDF2MAAFUkSOcr5OWr10FdXIWD/aQzrOmNa1p3mTZzQe6fcXPFUef+skge453jtvkrl6nWp4mT3vg/IpYiTIolRtcdWF+RZ8Ty5d42rYRnIXr0iXsGFFh2bUMu+mNPtHxUiHh+vi0RlqmJuoY26pgZ65uWxzvHhQlIHent+2RW5rwdw/3T0P3BdcQEufsp0jg1/wb5fZtPgyRAGXPJGLfISI3p4MXZRH5RV9bG1d8DO/HUMSvYdby49z0PL8D47fE1oUasi1gYZ+B0Oosb4Ibhqa6NTUI1BSlbyc+5dv0dy1G0u33tCbrP5zGqVxYFV95HrpHP88CUatmp</w:t>
      </w:r>
    </w:p>
    <w:p>
      <w:pPr>
        <w:pStyle w:val="PreformattedText"/>
        <w:bidi w:val="0"/>
        <w:spacing w:before="0" w:after="0"/>
        <w:jc w:val="left"/>
        <w:rPr/>
      </w:pPr>
      <w:r>
        <w:rPr/>
        <w:t>ErY59aFzBELVPBe9/YY0+1VxxAA78WDbDH6X8hGTJ0cRrxBL5yJEatayxtDJASZxC4NmrVJi1jkEOWiDL4PmjB4Q+f4rvsSeYlHUk98kzara344V/KMbjR9PM0BCNN3FP0uw4Ak4sZH+kJb36dISH8SjoR3L80GMUZWIuX/ehXOcBdPFoR8PKNuiov37I8oPin30/mH0T9Lk6qwttzY/QaeUsArwOcdEnmrZ9PNDQK0MFB1tM9fKhT0p00B1idZxR81vEFp9MbBvGsmKGHrv+6IeSxJLqtW3fy1cnS40iKOQZGalbGDnhJaN+Gk31+i+Z3jmCxp0VSFRuRqtnOwnZeIAfC/8iEycTHhzMk1gRmrH72RJXi7Z1a1PVWgdtbX1MzQ1QLxSRLhNlERcawL1oGXlJCcRGPyZGYoZ7tapEP3mChWosr4w8aO3phoXx30tK+QAXMW4Y+0Yb4T+nHW2tTtNx2TSu7zrItatxtO7ZEA09CxzL22Kiq/ZefIt0hSf1Mn9gtusDNmyVsnBqC27s3kXZtetoWoQDZVzYw8ksKxwNTzDlUE1mdrdFQZLArTNPqTu2P5W18+tTqv81wxMfHkLw4xgkAZv4NakOPbv3oGOtl8zocZ9GA6VM6Pc7czeNpVydDjT8M4ZOlk6o/xGWrvAhQbUMdV21SA5PxLSVB3FBMgZ3smDtymBmLfh7Bk4mzSbsylke5iiSlnyHs/7uDB5cDYP4nWzce5YXsQZY27jQZlh/WtRxeC+WUBJ/hmVr/MHMEXudFMIi48jKzSVLSQVTpyYM6u2J+UceqE8BnDQriYTscPZuOUbiKxHq6uqgrY302iUea+uiVKEh9TWTUa73PSMa6pIY5c/RnT6EiGWILWxo5eqAQkIK2cFhJJcxQd9UhacPodXAjjib6hfoHbR9DldtWtLcMoIL4V0YUTGU28d2sFOzDnUlzwnP0KRs2ab0613+7Z7sbk+T1B9Y3MiaTdM2MHdNXRZsN+b7jjns3hjLlE1DP7rE+E8BLjclgSxVXfTeqSn98feWiDxx/l4YVVTefG+z0zNQ1dJE+RMbQfJTLeXkiAFVNAqnXvnUi/IDfy8RgLvWHPcbx1n7uCnnxq/C7dFK9oZMY+nYchhrSREr6xSKpZIT53+AnWceILdwoYqtAdraifw+41ekg3+kX5OO1Lf6c+ZUjigzjYSYG/j4BfI41IBKepE8tmpM1YRnGLWpz+M5a3FYOB1PO5sicgj+Q5Hyi/C9fMnA/gNYuPgXqlf/cFbKf34HyEhLR01dHVW1Yu/0KkjZk5OZQaZIGW0dLTS+0ASLRCwvSD/27oaj/L2O/6DU8Edl+dcD3PMZc/HtGcONaysx2PMdPS6dwejlPX4a48eW378nL1OEttHfPy/luTmIlZR4fnA6S4KUMDewwt7yPivnGnDy8SKsikjYmHR+L8t+W8thTVfaW0XwkGEMbZvEtq3KTBvdkdouBl88MPT/4+x/XlscgPP/eRgbLRrQu0YVTJWVURbtw6OtHf7+nqip51dYiCU8VAfXxo6FXvKxXNy0lkWH4nHzqIlmZCi61coiCvTmRLwDS44up57ym+lqWS6psQ8IDHiGRB3S9G1RDfbiQIAW9Ws3w7WKGiblKmBjbPTW1Hg+wD0eM4rzo014dLAP5RM2037VbB4euUzEEznDfvAsKLOi/leBazkiEQW7P1Oe3ORBdDYZL5bS68dcJsxsjWp2JonRz0hSd6TtsAl0diq8ZJTG+Q0TWHBemeYiEWV3uLB/UEVmztAkM9cIds0nfPM+hhQxKFJxDi+3j2daggWO6iqI46J5GRlFnPkg9q3t+M6HUcqr0CtsXrCWJyo1adO5LtWcrLl4/DoVbPXgzmG23XVh8abBWFi83vkpF4l5NHE050eY8/hgNxxTd/Hd8ukEHbjEyxfKDBreuKB2r5pW0S822faO9LH5jSWVbrJsoSpT+upxYtcu7Netp1kR/ZFnZ5KnpkHEqs5MjatNQzNdjI1usXWNI0fvTPtgvr/IX0fyfXA6iZlyOtVPYnfoSi7M24NTs+ok3O309tKXXMSrmGcEPXpF9HU/MpHi1qkDZcwU2bPuHp07WbJ6+T3m/NIXszKFpz1ziX12kCmjl3BHvyaNLRrRumYMF4ISUcUNTw97bKtUwtb8ncz7T46w6HgGDRq7o5v+iBgNe4wVc1FSU0NFdIv9Xvu4l1eHrr0G8l2t8hgUIeWnAA7JS25fO8/STaH06NEIBxtDsiWKKOTlkndxHKOsN/F7HRU0jOwpa6xKdnocYY9vce3JE8LTqlNN7SGPAp8iT3xOmL49rdpa4bU8kmWbJuPqWIa8kHMcvuCL990EdE00yYuLRTvXlV4djDim4kSVR76km1dCR8ednj3fiYrc0wTHYw0Z1dKJq7/7su3AeK7N+onztuUQGUxgzeCPV37/pwD3Jd5h/8s2SgTgvJrQTPsUy3fX58jsrVS7NJpZu23xrKVBlpoj7QaPoq3j3zPVOa8ieRqXjYZJfg642yybdxnjFk1p2aQ+1kVGaITwx8krhATbUFfnMqdM6+Ec4IdC9w6kr9uC+exZtCpb9h/kJf3wSHwNgPtf+sH/8t7/eoA723swL9rKCLGcyMM+s1k0UZVRj9SRXAilfjNtpBo9mbe8/9sf0tyL/DJ1JzcSXPnxB0/K3ZnMcNVlHB9WqYgae1n4nTzHFd+XqJmrER0ehLm5JWrJ57noOpX5nZrhXDgt9f9ytN+5d3EALvzaBe498uXK3VdItcriqLSLSStV+X5+TxQe3iZKZEWHqb/St8qb4LSUUHxOXyJSYkwFrThuPowlXayAJCsPu+4dqJq+iiGzn+Pefy7TenpSvoBDRDy8dYPL3jcoW1UHn9/3c+25GvZ2rlR2Kk/9zq2pXd6CwqH0MomEAy1akzjBhfuv2qCyaQP1O6izxC8Pq7QX6Jla0aD9D/Tt1eCv2ZbokwuYdTAcdfOKVHevgZuTGbkvkkk4spakifOolZFNLtpYOthTJr/SwJvjxfHNnFcR43tOizGtKlCmyU0G1ZbRocN9/NI98Ug+g862PbwuOiMh7u5Zdm7ewc0Mc5yrVyD27BGCJDaMnTaUqub6SHKyyVOzwc25TCEozSPh2R0unfEnXiuXO7vDsGzVlE6D2nB71ylcqrvhWlaRvb/50WB0F+xNXy+HSvPyONj2O179WI37cc3R2LGJWm3VWX4tF5usaLQMrWnSdQy9u9WlqKQS0l11sdtfn652jwnNGcT64WU4u3s35dauLRLgCrqYdYARPb2IM+nI0qkNUDjSl8lWBzjU2+IDS1iv2PrzXlRt7Qi86o+BlQzlXEP0snews6k/tzq9s5wly+XVixBu+Qfi/ccZIlJS0C/bnI5dy3J6fzojBjrx2+o7zF82APM/AU4uJuXpEZaviqSi/iPudhxJv2wtbCsnsGlHCJpqLfhhZBG7Sl/6suuaJnVr2WNX1hBRagKxsTGEB93gxu17PAqLRqWSGy179KaBrQ3m+loUtWn2owCXHVMQJJ0p0+LqxQfUc9MkNi6K63eekKpqhOHN3WzT6Erv8jKqjVzJ0BqvfzzIs0PwveLH3cw2lJPeIilFE92H+9l29Sy5XXqgEFCJbb92xa6cAdKMVyTlikh6+Yr8jUevzi/jrP0Y+uUEsUOvJpWeXCDToDy6Os3o3/OdOlNezamfuJid35mx4fuZfL9lFE9D/Fi37AS9vXzo8onVRgHguqOk/CWW3yB1gieTpp1gSE8rVo7w4We7VM6uOUTlCcMxU9LB3NoWU+0iyOzJIWbtjMK1RTMa1K2C8Z8/kN/73gRzcOcJ7kTUYVj9CM6r2VA2IAhRS08S1mzGdPpUPG1sBIArRd/pj5nyrwe4S9NnExx5jtB1p2lz4TG1g9cza9ACxmVH8Dj8d06HLmD1BKO30gvcXreQqzaVqG+cyHHvUJ49NOHntWOpUFTqh9SAguK2t6WNKJPzCFFeDQb1imPsqN9p0v8HurWsUVAYuDQexQE4SX69xIRnxOQpo6wcxdoRXTmoPIuZLoo4DWqNmVwNQwsrDPK/OeIkIsKekpihSwUnG3TjrrL3TCAvcxQQvUqh3IiJdCsr4tn1AF7qV6VmZTsKKqrlhnH5wu8cDR/JwkEKpKddZtvWG7yKliLLDeFqcDTm/TawaUhdrHRfi5lfp/LEoKE8MUgmZdp22p/xQS56hF/zAXTJOc2+i2LKlBtE/1baf0GFKDWWOxe8CXoRR0xcHOl5chTkYu4fOkJ8i1Y4xWVi3XwAY8a0xvbNcmhO4H423Takpqcy2xc+Z+aMDtjYrsPF0RIf30YkpcD1BT9hsc+LVq8/u4iz00h6lUSmTAXN7KPMPmxMg4qxBMS582N3d+zM3p3CkZKVEkng1Ufo1LMiKTSSsPuKWFbVxcikEvdPn6Va9ZrUru9EVmo6KjraqL6ZCZaKxJwYOownxumkT9zMd2e9EcvCCGjSj465J9h1XhE7xwH0bv5OEfc3Dinb0ox2ijv4zVOMVMkI5ehHnNy9G4c1Hwa4C5MHc6vr93TLPs+iE3FI4sqxaOtoynwoz1r0Dn7ar0ntBsoc2ZLBwH6NcHW8RJ3aR/EKPEBV/XcD5PNIiHxCREQKCS+ek5edQ7U2bTExjGLd6mg6tDdj+fwbLPp1KOYWr2fgREkX2LjuBU1bOyM5s4EjYzYxW0uGgrI/vyz1R1W1HePHFrFFVpRBUk4mvpN7sPKlHW7OFUjyu4ra+GH9jpcAACAASURBVFXMrq6KJE+Gqq4Bxib5S94ffoo/CnAyMdnZeSgoZbJh6TFquldCVeUVgbF21K9hir7fcPrK17GzqWJByhkTrTc3ksXge/Ea9x4aYGEQTsDFKCo2aULlqqrkRJ5kp28P5k5yw9byzQddLiPn3haW+itiKLanmasKN7fN5mbvibjcvE+CJujbj2F0+3cG6mxL7A50ZWaVMGYu3sucG3eom7aI/j3v0mCJN7+2+/iylABwXw7gdnTsgoXXHiTfNSftwFk6Zj7A99BOAqqvY1bNHHJzc5DoG74V6pFwcRvbHxni0aAWVZ3M0fjo5oMgft+2l2PHtPCskUSka2scrl1Btet35G7fjfGUKQLAlcaP9Qds+tcDnCjzDj/02ISVYjCZay8xa8dgFszazaLUUAJ81nLAcA1LCwX7yIN2sMhXi5otWtOkfCbbB7bmV8lkrm/pjH4R+cEir1zi6PE/qNKnGo8DolGqMYkuD6cwdtNJ0rtvZ3Xfuth/2bjFL+ZexQG410wiQ55zkWnDg+mxCH4a24Q9a5JYPv4snl5L8PgrUa0MiUSKXEEJFeV4rvxxmwypUkEQf9yDw2wN78DJlR3R1wKJXAklJQXEYhFPr10n6OAvnK/fA9Xf/yDPWs7TFyZ4th3G4C5lQSRGQdMAQy21QulH5CS+OM/YHluo4KaBea9x1Iw4y/0+UxkQsZ/fbmWjW3UQPf8uPVvQlcen9xBmUZHr3buhf+kOg3KSCVq6gJgFy2gtlaGsroW2jsbrJT35Uy76RGFgXpkqlW/Tv28cCxZ0xs5uBc26DOH8ISuyk5PZPvx76hzcX0RKmhds+2kDKRU96NmjPhGTurKj8VJ+aeWEyTvMIpdJEImkKKk/49KVm4RFtGRw3/wUGS/YusEfVzd3atdzeH/s5TLiI32Y0Hcr5WvoYNF1JNWiLvG410T6hu1hXYAMU9d+dP1Qeo/sZFKVDPmToWIDAji1bx8VVqzgnWJGr13hyhyGXG/CtGG1sdeNY2FDJ3ZVOUPopvof9Eu/lcu4aWhFa4vrzA9rx48dm2KyoQEtj2VQfektdjd/l/zkBYAulaZycuNKDp4LwrZ+G+q0bEQNBzvMNMIY3PsMv6wYShmL19NDclkuWZly1JNfELxxAafn7WR6QSaFGyxZcQ9V1RYMbPaM/ecTqN6yKdXsTQot28rITk4kQ5q/aWAjk36yYeWKxiSEJFC9a4NipZj45BJqgZUx/DLrEHUa1KeeR2XOd/0Or1kbWRM6hKZ55wgYUGhTiyiPpCe+eN+4S5JtV9TCr5GbbcfQUXVRCNjI9KnL8O/kxb5hdSlXKI+yOPEFh9p7srb6Ia4udiAp4BQnrvnwwLQx9RzL4+LoSnnTNw9ssjejukznVFAGblN3sXN4BWZ1Hs/U3cs4MW0ehl1bcH3FXsr8tpuJRefkKeiVAHBfCuAO0r2rlC27u+DdqSvpczoQccmOoZ7aHNx2gU5j2pD19DGJzTvRmHhOL5rD4t3XyTEpg621FbZOzRg06jsq6ml8ZDPHHQ6fvM3L2NYMrniGnTm2VNEypIKTLf7zFqE6fgLNrK2EGbgv9pUt2Yb+9QB3+Yd2/NFvPbOr3qKCyVkuDD1M9RPlqSCL44XYDI8Jezk07k1Qb+Zttu8PxapCfZq6RLF8+jH0ho6gc9Jyak8x5sTNeVQqHIWYEMzV4zs5nlqHMjcncq/icGY2V2bdSajXsRsxi2eiPmM8vWp+Xk3Gkh3yv1svLsDJg3YyaVc6XSf1pYb5OmrX9STArypRYdtoV3cBOY37MbFfT3q2K5w+QsSOOYvIsqpA3VbtcHzwA10ezGXvSBsKlxOVpTzmyuKmLA4ewP4Tc9CQSEHhKstWv8DaqhV9exQdOi6XSjjapwHBC07TLvEwc/qdpGPNO0y9YYphVjTRZh2Zv2gOY1q+fX1+7JxMUQHZpR4MeLCa7d0V8J86mohtBxj0nvBypFI5ior5AanrqddckW3reuH4qiXanqp0aa9IyP37pEs6cu3xlnfiv5Lx/nUZ5yX2dBs+kOp6isjFV2hZeyjuB3yYYf+hZYoH+FzxJ/Rpd34YkE/+/syf/4g6dZrStOn7tTGlolyODfLk0dxjNI89wuKhJ2npepdZt0zQz4zmpUVXFi+exchm7yybvdNXeU4yYd6bWBVQnurqIdSdMYuK7+qReo45a1Pp0asFFQyuMK7fSdz3rKTFxX7UX1ObMxcnvZ9zLngPq69I0ckO5ezve3CZu5Mhab/R7mpfDvxcnWXOLaiXEESPv+4lJSHoLL9+P4D9mfXp9eP3DOrSEFs1JRSVlIg8s4PrqiIOrcvht/UDMbd4O42I+Gko/gtHsbaGK1Ez9pBibYYaKmhpmVPOyQEHp/p07tYEJwuDd9INyMlMCWLNWG96bpmAbV4IhzbNY0+EB0vXjqLCJ2bRiwdwYcyZcZr6DZvQtLkzsvhQfDNsaPCkF01TD3K1158Al0NsxEW8NvmTbaBB5otwHj9PRMnYmT4/jqB5FQvuL1iLUue2VHVyeCu0ALmYF+En+enHZ+zw6sDlU4e4lNyEkQ5+LFh0BpM+85kwuObrGRx5ftUJMVIZKKmooqqcRB+3QXh0LkN6q3WMcwzn1M7BdFoipv2YuSwe3oqiUpAJAPdlAC5t1WBmui1iaT0dhqsb4D3lHhcbLqb/7PLM+Smb9dMfU61bVWyGzmKIiRypWIw4f/AUFFBUUEAh9gIrFq7nxI0HxKjWZcCw9lTSSCc+VZfGQ7pROf93ksifg2eDiEn6jpHlT7Az14EqRtroOdgROnsRWj9OwMPK+pvbxPC1vpml7T7/YoBLw3fFLM5bj2dSW9uCMjr5ucO8q1lz+F4sm94NWRBFcensXSS6ZqgkBnI2UJkOQzpTvZzx61/qh2ug2ScYzGrQechPLJtan6wHPnjftmbokCq8jAzn3hkfHmSYUq9dJxpV0obIGTTo8htP9Aez88BMmhsWvYz1v3KKTwPcS67s3s+l3BoM61ob8/xpmgtOqI3eTN7DegW7eHJFycSmGGFn9u4XLoYlQ8fgH5mMXFODhDs3SO57DP9Z9TDQePvc/CLicrEMRbU3S0EhS/hpbji2LWcxfGB+MtZ3j0QOjh3E/fYnmNfk9d9Sr/lyaPsGsjcdYEwx6+JIc1M4Ns6BcTdtWHz3Lr0+NhCxM6jf35Kt6/vg6HCNzYeaMbSLCmKRmCf3HlO5lvPfV6c95o+du/FXdKPnoM5UKZyCwbsr5QeeIdt1GKuWLadLxXfW5Z6fYs/WPdyx3MCKYfqQvJ3hU2No8V0/OrV9N3dVIgfGDSWkw1HmeLy+ffIlbw7t34l43V5GFVOHPw2Xxt3Fe2YHtqRNY/+BEW8DTm4Iv+96TIVGDsScP8rZlxWYOKMLtpqqIMkmZlNl7CYmo1+hMQNHT2Ty4PoY5kbg4x2EXLsqzZoYcD8wjEjvQ1zTbM+EfrUpo68CDzug5uZNuW7L2b9zJC7FSP4fMNyTvgebce7uD9javp1PMjE4mI1jx6J88SIfKDld5CiLcg/RRH8AD43caVTXDGNrJ9wrKBP/JJjMSitYNPTjgfzFA7hLfD/cl+Ytu9Ch4xt/CZyMZYsNqO1J5mmLj9fYyXpygQ1zZ7DmZCBxufnd0KBii4ms2/kjdQ3efrfkJUZy0es37ul1Y3I/14IQkdjt85hyQh/PCaPpW+SE6W2aGbbE42YiM97ZqPqxR0MAuC8AcFmnGT8vkxlT2mFokMOZYy9o1cGFnKQkbuz/HeNRPck9tpaZK1/QZPEmJrt/4qsRtpnOzaeT0H4pGxf1p/KfAbDPj7Fh/y1i7XqgFTiLY3pt+WV0T1QWdWLIxlR+9TtEM0frTya8/pxvlrCJ4XPU+rxz/70AlxtJ2CtTrM00Uf8rhEOONCaSaAs73p/LKPj88fBOOFIDaxzKlSky6PuD8malkiaTgI5xEUlgP29QvtbZnwa4oiwJ4cxZE1q1/PgHLR/uQh9FY2Ssj7HJ52YzjuT2vQy0teypWL6IBFTZIQTFV8bFrpB9eTlkZaaRZWTOpywr3Ctxbi7hAfewbVD7vdQSb/deRkqyBF1dlYIt4h87kmPiyMjOoYyD3T/4JZtKQlIqmVllKWeTf5c8oiKT0NPTQ9/gneTXWQ+4n1CFqoV1yM0mMyudHCPzD+4I/Zjt+WXNJCIJqkUWXo3l5vkIDN1csDPU+fyXfEos8Zq66Ktp/b+XaDKS5WjpKaD4LqTKpEhyc8jT1P680jVySE+ToKv/9i87mbSgzDFKn4hRLx7AgUyWXxM2f0a30I+Y+9e57VyHGp8udPr30EmyQEkNFIowTJJNWtR9HsrcqVP+bV/Nf0Xl30bhM+FeALj3Ffiiu1CfPyXK3BJLVbXPf64+64ORTnJqLhKJKaZKiSSrqKCurVfw7nseFoe5jRGqal+wWOdXSiPyWRL8i07+9wLcv2iQSqor/wzgSsoaoV1BgW9XgeIC3Lfbww9bLszAfYEZuH+jY7zpkzADV3KDKwBcyWlb6lsWAK7UD5Fg4DeigABwm6lVs2bB7OJ/5fiiM3D/YtEEgCu5wRUAruS0LfUtfx7ApZGSoYO+tuJ7GaY/2VFpElExSliY66JSVBKtwg3kZpCWIwEtA/Q+lVRbKkGqpPxWCphP2pIfuZedhUxT6/2aeZ+4OD9lh6KKcvE+UvI8cvLyN0Co81nJwYvTAeGcUqeAAHACwJU6pywlBgkAV3IDIQBcyWlb6lv+LIBL3syS3XUZ00mbdGtbjHOSeBEVzuNoGa7N6vwdd5aTRqpEhmJ+cLtYGTVlNdQk91gy6zZtx3elovkn6hVGX+Lk5Yfg0Jl27h/ZOSmXkXfnIKcVO9G6sojERBGWlgaQl0WWWIxcUx/tIncO5uC7cQfyISNoUhDLJkcqyiA2MpIMNVsq2uq9rpohFyPO3+ClqIKyQi6ZYhUU7/7BFfVGeDjpo64gQaKk/OF4Fdkr7l0NJl7Jhuq1HDD+FIyWem8RDPyYAgLACQAnPCFFKyAAXMl5hgBwJadtqW/5cwAuam1t+gRP5nTji8zJbks7KxHPo86wdKMCv99Zz19pxhL9OO73gJcxEvL0naluoYGGJpxfsRG15vWwMzJCr4InTRw/UB074yiLl5wAg5FMHmrNswQpRmam6P1VEuu1rHKpmJu9rVjaNpL1daPYv/IgRk1dUU95zgsNE1xbd8WjUH6sPwcj/e4uek29Sq</w:t>
      </w:r>
    </w:p>
    <w:p>
      <w:pPr>
        <w:pStyle w:val="PreformattedText"/>
        <w:bidi w:val="0"/>
        <w:spacing w:before="0" w:after="0"/>
        <w:jc w:val="left"/>
        <w:rPr/>
      </w:pPr>
      <w:r>
        <w:rPr/>
        <w:t>fjm/gu5CQ+4RLU1aQkR79EtWJHejWzfT2jJ3vCVf+HxCfrYsJT7mXWp3P0D3RW2sDJ4eVROrORA+VGMNLt3WEWIxJLkMqVeLJ/BYfSLGjZsy/uqmlINTRRVVEplWXVSr2zlnIDBYATAK6Uu+j/zDwB4EpOegHgSk7bUt9ysQEu5SKTex3Eedt8elxpifOxoczv44CZxS0WzXTk9B8d/+6r6BS/brhC0O549No1oambNoHeIbg0qkrw9u3IG9dF17gxfQbU/MBuUT+WrDzE/fuWtHJXIFpiT5t2jXGyeXvmTpp5iq72Q7Bfv4pqchuerZlJascOqDy6wxONMvSdu4AO7yRQzgm/wvEzN4iv2JP+zazJOLeaHXckGFva4FjZGSfHcpjr/rkD6xK//nqBmEQ7quueZdvLISytuJcFdnPYWDWYJa3XIll6juUt3h3mBEKC7hFyX4SO7A6+z8HIwha1mAhMOg2gbSV79EppZY5S77Cl2EAB4ASAK8Xu+T81TQC4kpNfALiS07bUt1w8gEvl+pr+9Ls6nkvr62N1tRmVvUcwpUYSaZm3uBw1jkO/VivUVx+2Hkkh8boaTdulE52pwMHlPtTvXp9Y3wBsOjRHJToBm4Hf09ioKIlus+6349wN1KFeA1uMrZyo4VYeM131t7KLP9g1gI3RztQpa4JUtQLJO+eS1n0oxlGxKCrl0mLqeAonjxe9uM3Fm8/IsvdE6eACEmYvYZiqQn5NLnITwrhz6xZ3QhLRr9yYdt+5YsB1dh5KQXw/k4q1z7MraxTjUzbxq0076jy+SrRCe6aNdS9iCTWKY3v2cc5HRIO2FRBl5qCgFMf+HbdpPmM2gz2q8qYaWKn3D8HA4isgAJwAcMX3lv/WmQLAldx4CwBXctqW+pY/DXBiwi9f4NbDHWx+MBuveY6YP5vKmMBGmOyah964cdiY1aOliyHqOn8uiZ5n68Fk8qKVsK4mJu5+JNHPY0FXB7kkl8unfGmych19q9am3Osylm8fuX6sWXucuw/1camiQEpKGhmZuSi49WZSB1fMdJQh4gD9eq1DpY4bZjYueNSvTcTSmdCvJwl3w5CLjBg/fwiFJ+DEcQ8ISrdG7+oyRl8Bz6Z6yJI10dfSQjn6CpeyGuBZAXQc3GncpBK6XGP3sVRiDj+gfLN7+BhO58fUlYxKaM1ge0daO2dzyec2Ki2/p1XZwl14zvHDPjx+5siY8fV5nbP4Gj9Ni6F7jya4uBiXer8QDPx8BQSAEwDu873mv3GFAHAlN84CwJWctqW+5U8BnCTyFuce5lLW1ZfFK9swrX0WT6Nu8kxVh8M/zMVgxFTqSF6RY+RKt2GdqVjAcL7sOJyJpqKYlxIzLIMuEFfeEKXkTDJU4dj2QDbf8MJZOT/STEZW4hNOrlrKhVR9TIxNsDRN5ta1KDS1G9OhgwVZmdnk5IlRKFuPNjVs0VMO5fD2IBT01Mjauxr/EXMZaG7IxQn9eVqtASZmlujpVqRje08cLN6usRl5fgurx60gcdc5Fubd516aKloqYpJC1rAlbS9nZ76uq/n68GP/H+lE+sTRzDOAdXcqUjF4O6vCreg+rCu1tSUkJ+dRrsMIWpQtnDohgqN7D3DmRA5V62iSkiFDSRLIyVsuzF0wnCZupp+9a7bUO5JgIALACQAnPAZFKyAAXMl5hgBwJadtqW/5UwAnS4slXq6LgfoKBk33ZE6nNOKNyqCyYzCN9pkyaoA7dZo1xELbAkfn8hgVhI9dZu+B+1zeF8zDys0YmHGL1DbNaGhlQk7EFvqPVePuk+Xoq+QDnBxxdjJPAvyJylVHU1MTbZ3nnD4ViUqKBQ361qKsQ0WsChcgkCXy+NpRNu8KJsnvFBG9JjPMqTJxXnMQN2+EiY4pWeFRqNcdw4imf+5izSL42H5uKltgues3Lm/axSJ93debCcQJPL42mZ8ur+LI7EIVI2QX2Hk0kTs+eQxqdJENWe1p9cwbb0sRsdEDmN/fBgMDXXQNDNAunLhcFMihA8e5FVKdLh2NEYnkKMiyyZCY4OLmiLm+hrCJodQ/GZ9voABwAsB9vtf8N64QAK7kxlkAuJLTttS3/CmA+6sDOXPpNKkda6fZYRi5mil3PDC/uIVqc1tzw8uAnxe1KBSf5sveo/GkxjhRvYUp6junsl1fm+Drmsyc0hZlkS5GuVGkOrenbpFZQgLYtP0e4oxq2GecZLePlL6LR9DU3frvvG25zwkMjCN+4ThO/bKLwZk5BOzaTMU+Tbl/9gYqDfvT0tUOWyO1111IDefusyy0bCpgsnAAP0/dzCqTNwAnSeRxwHSmH53F4SWWf49Z2h9sO3Wfo0eMmeIZzEWnofS8tocjfbtTdtZOFDcuo6tqEblBnl3kmM81IitPZmw9dQHWSv1T8GUMFABOALgv40n/vlYEgCu5MRUAruS0LfUtFxvgxAvpOrkjawfdZNExHUaP7MDF7i0pt38VsuG92W74E8u3dKVMfo/l3uw4koGmpiuaMfvxvRKGklU2u3fcoUOXJoiy5KgoqWHdZhLTvyuqIu1NNu8IAlrQs7kS535axouBPejeqPbr9t8ccomEiD6t2PnbFqquPsXt5xEMX9CTmwfPEaPbiwl9CxUIleSSK1dBVVmJzAmdmTR+Oxut3gCcPJknoYuYtX4E+1fb/30DSTrJD/ay1jueZ7eScB83hC4Xd7Bn6Hh6hU6i8dqBhBx6bwsqT30v4u13E5eJ06jz9gpuqfcHwcB/roAAcALA/XPv+XdfKQBcyY2vAHAlp22pb7nYAPd0JNX7mjBgdAs6NXXFwkid5S5u2AfdoE7gSZbN9kLevD/DBrbHMXkrCw6kolNlDIPqppMjkqOs/IKxI88xeXpnjE10UVRSQkVTDwOtooomX2bd1nyA68SowVbkJaeQq6mJlvrbRZ5lYjFbjcxZ22odhyaVZe+MUYg6fk8DYznXDz/EeOBsxnq+k0cEeNi1Fr8s8mangz5SURQ+u29jXP8x67f2Y/sS60JjFsWB1UfINq5Co6oPmHnEjhHxVzhWUQl7j+/R7tCI+dMeEDqk0D3SH+N77iT+oq5M7F32HxSyL/UuIxj4AQUEgBMATng4ilZAALiS8wwB4EpO21LfcrEB7nZvqv46mKPL62NfRhWZLJzmpnXonviKITIJeTm5yJRUUVNTRSl4NXO8ktFpOJvxrf6UYDfu7oHs2/cT9vYmH9fl6WYWL7kOzvOYMsrqg+fKpIEsGe5H95X9yXhymO6jd9Nn/xmmmCdyeuUvrNz/jPrTZjO8TQ0sNf5u5kR1e9atD+CMuyGKchFxTw4xtPly0kfc4vK0ghS+II/D7+AxAnMt8ezSCkcNKdl5ivze1IOZLivwX1SDMrnb6OS5G5MOo5k6twsVJMk8unmaM7cM6P1Da8xU/js1IUu9o38FAwWAEwDuK7jZN3kLAeBKbtgEgCs5bUt9y8UGOKTk5Cmirqrwpg6qnBy/S4TXa4xzUb2Uv/nPQgwTdPshjpXtUdd4E5f2QXUyePkyEzDA0rIE1iDTY3ipYY5loZqsMpmMPJEiGn/eLiWRRIkYBZMyFE5VF34tEN1qFTHW1nwrJ11+VyRZ2aTExKBc3oHCe1lLvRMIBn4RBQSAEwDuizjSv7ARAeBKblAFgCs5bUt9y8UHuFLfFcFAQYH/qQICwAkA9z91wFJ8cwHgSm5wBIArOW1LfcsCwJX6IRIM/EYUEABOALhvxFW/upkCwJWc5ALAlZy2pb5lAeBK/RAJBn4jCggAJwDcN+KqX91MAeBKTnIB4EpO21LfsgBwpX6IBAO/EQUEgBMA7htx1a9upgBwJSe5AHAlp22pb1kAuFI/RIKB34gCAsAJAPeNuOpXN1MAuJKTXAC4ktO21LcsAFypHyLBwG9EAQHgBID7Rlz1q5spAFzJSS4AXMlpW+pbFgCu1A+RYOA3ooAAcALAfSOu+tXNFACu5CT/fwGc97lz7N21m3ETxuPq5lZyVhbRcmBgIIsXLmT1unWYmRVZVPOr2vMt3kwAuG9x1ASbS6MC+QDnXr0Ge/Z7UaFChdJoYonZVM/dnU3bt+NUqRIKCv+dBNZDhwyhefPmdO7SBUVFxRLT91tvODYmlu9HjGTBokU4Va70rXenVNmf/w1fu3oNtWrVot+A/h+0TUGe/4Z657h44QK/LltGNVdXLCwskEqkX6Vz+Q9LYlISZ0+fpmu3bqipqyOTfp17f5UOfoWb5L9os7Kz2bRlM1OnTCE3JxfeH+KvYIlwC0GBb18BLW1tFi1YwMDBgzDQN0AikXz7nSpGDzS1tFi6eDF9+vXD0NAQ6X+k3/nfHC+vfVSqWJEqzlWR5n9/hPfn+x6joFDwLHjt3Uu79u0xMjL6z/hIMR6f/9cp+SUpk5ISuRsYSLcePejZq9fnAdyF8+dZMG8elatUwcrKirzcvP+XQcW9WFlFmZycHI4fPUabdm3R1dVDLBIV93LhPEBJSYl8HTdu2sS4sWPISMsgvyKBcAgKCAp8vgLmZcyZP2cunbp2xsLC8vUPov/AYWJqwvKly2jZqhXWNjbk5f43+q1noM+Rw4exKGOBc9V8gJMgl703x/Ef8ICPd1FBUbGgxOLO7Tto1twTy/xn4z/iIyU9+CqqKiQnJRN07x4DBg+iV+/enwdw3ue82bZlC0OGDsW5qjPSrwQAigoKhIaGFsz+zVuwAFMzMwE+PtNb8mfgXr58yYgRIzhz5gwSsRjh9fOZIgqnCwq8UUBdXZ1mHo1ZvW4t5StUeD0j8x841NTUaNOiJYuWLKaSk9N/5j2sqqLCj+PH07BhA9q2bVcw+ya8P4uYgANSU1OZ8ON4Jk+bRqVKFf8zz0ZJP/75K5ER4eFs37qNRh6N6Nv/M5dQvc+eY+eOHYwbP56atWqWtL1vtX/n9m3mzZnD2vXrsbK2/qr3/rfcTIiB+7eMpNCP/7UC+REm1ao4s8fLq+DH7H/pqOnqysYtW3Bzc/tPxcANHjwYz2bN6NatG/nLWcJRtAIxL2MYMmgQC3/5hWqu1QSZvqACD0NCWL1qNXXq1KH/wAGfNwN37uxZdmzbzo8TxlPL3f0LmvXppm4HBDDn559Zt2EDNra2n75AOOM9BQSAE5xCUODLKCDsQhV2oX4ZT/r3tSLsQi25Mf1/7UIVAK7kBuZrtCwA3NdQWbjHf0EBAeAEgPsv+Pk/6aMAcP9EteJdIwBc8XT6V54lANy/cliFTv0PFBAATgC4/4HbfRO3FACu5IZJALiS07bUtywAXKkfIsHAb0QBAeAEgPtGXPWrmykAXMlJLgBcyWlb6lsWAK7UD5Fg4DeigABwAsB9I6761c0UAK7kJBcAruS0LfUtCwBX6odIMPAbUUAAOAHgvhFX/epmCgBXcpILAFdy2pb6lgWAK/VDJBj4jSggAJwAcN+Iq351MwWAKznJBYArOW1LfcsCwJX6IRIM/EYUEABOALhvxFW/upkCwJWc5ALAlZy2pb5lAeBK/RAJBn4jCggAJwDcN+KqX91MAeBKTnIB4EpO21LfsgBwpX6IBAO/EQUEgBMA7htx1a9upgBwJSe5AHAlp22pb1kAuFI/RIKB34gCAsAJAPeNuOpXN1MAuJKTXAC4ktO21LcsAFypHyLBwG9EAQHgBID7Rlz1q5spAFzJSS4AXMlpW+pbFgCu1A+RYOA3ooAAbGhuCAAAIABJREFUcALAfSOu+tXNFACu5CQXAK7ktC31Lf8zgHtO+FMbHMoVt3syQOHNv+Je822cF+9/nleuzaiiXkx7kx9yP6csjuaaqCl96po04hJEKCoaYmr8qZMl5IlfEPPKDjuLT7X7gb/Lc0lJCCHoqRUedcyK18iji/hoN8bTOn98P3FIRIgUlVBWVELxU+cW+rs0K4s8uRwVbW1UPuO6/FOlIjFyqQRlDY3iXykXk5ubQGKGJVamn3GZXI5zJSf2eHlRzbVa8S/8F5xZ3cWF9ZsFgPsXDGWJdEEAuBKRtaBRAeBKTttS3/I/ArjwEbQY3ZpzZ74rZv+usWjRHzj1GEkLO1uKyzp/Np4RG8bd6wGkWDekiYslOmrvwIJMhiwvB5GG1pu2Y7hxOYjUXDs8WlT88P1S/diy4SIxYiV0dLVQjA0m2bQhgyf0w+adnqVFxyDX10NHW4vCKJU0zZ3Bdlc5Nky1CC1e4X/Mm2h1exp41sY8/8KslfSb+Iqf50yinKl+AdZ+8Eg+x67tgahZ96B7N7uPay1J4fnViSzx6seiaUakWtmh+SKQYyevk2dXi07fNcb83Rae+uFnXJu6uk95FFceJzMxLx7cZNfaK/T67Sc+ccfXrfl3pMbCdtw+OejTvhCwhVW3HWjUyo28uLj/Y+8sgLLM2gZ80d0gHSKNgAE2BmCC3d3d7WK7rrXm6qprd3dhF1jYhICiICEhSNeb/6CuiwoY+7nfzvfzzjjj6POc55z71HXuOlStaomauhJEBxNqUQuX0kRIIXeOHyYwV46m3brh9lb4hSTcDeDcSzPat6yGrtqfWCdFInxDNnpoKwgoEOWR8ySUB4+ekuM+iM72QoQyssjKyn3Uh59XXMiriJvs3XQbl2lTaWbw5aYVP1GhgasAuK8bKf//nqoAuB/X5xUA9+Nk+68v+XsA7mJvI/wixxF7d9rnUFBqiw/h47ORoYtX0ramI5/u04LsVG7t+ZVddzNRVNdBR0cTNTUV1FQlREU+RaJrjq2OLrrOTWnfwAYtlfcIJRGTtmkQM8yWMqNqEKcuWTOsvwsQwdrVW4nLqcE0/25of1SnHAKX/sLDRjMZ7ZLJvcCn5OS+JFFFn9xzD3Do0ZGaHs5oftKOouQLzFu6F1W/qYyob4/Oe2YQzLHCvdJzQkaUpiHLJzFwGUt3ifHuNhK/JsUksAQ3twQOn5iLjaVOOeNDTOTRtSxdtgfdgfMZ29sbU/myHy96k8yxUV7c7rKaLk9XsOJ5I/yaKHMrMAp982ZMm9YGtU9ffzmeeqM16SC9TEDjrSzSO8T1PENyw++QqySPoqUHXq264G1XjvYqqw/Kjq0oTOhEbsRFLqc70bqhRalg+njBKA7pNKBLjw48GjGck4qqWJqqEnX9Mkob73LQ/vP25UVdYcfhK2RU60Fnw0hOHbnM80JtTA11qOTcjM7eDmgq/yl7Aa9TVjFmbBo1a2iT9jwD9UrVMDd9Sqr7HAbEbWbtC1MadW5BQ8vSZClFLEkiNdMYrYIwLh/fTZz3IoYYZ1IoFKKoZ/DZ2C1ZSgXAVQDcv37B/y9VsALgfpzgKwDux8n2X1/yNwPc9Yl4H/Jj3pDXnNoqYcKybnxRQZGzAJ8eKvwyvy+13HQ/29wlgnySYx8QkaWMjoIiigoKyMvLIScnJXjxz4R7eNK2dXuqqGqgo6GMnOx7vZVESOoCM+rLxRPc7habp24mY9wmfvEKYfUfZ8nIbY7/RA8+5h4RaRELqDdASuSNfjx+Yo6tZgxbhk/krndXvMSR5HtMZGTjTxBOlM6TE79xVLU3gxvaUEn1XdcKj/vSS+00+33K6OrCBF6E3ePyQ2UaeNXGvsouqtWUcuLoACwt1MscH+LnV9h96DrRlZrgVBSNQtXqNGpQHf1SuUPI67tT6LaoHts3OfPq7GoOKk1gTP14TpyKQVHOi8H9S9GnCUbj0WsAv6rN48mMHbRID2LDqnC69K1O8LFzWHRuj5aaNva1HEv/7tu6zEVR/RxD+9tTKDHEqXEPhnR2/RwWiy4zY/Q8br+Uwab9DOwuHcBoQGcczStxomN7lO4/Z9on4hAkPeFG4A1eaNSjoYcZ+nK5vE5MJU+shIa2Drp6emirKfLncIAiUl+vZIK/OzNHi3gUcpWwtAZUt4givbILeXvOkF+5K4P61fnQfx+LU0x25kH8h4ZhW72Qx4+jyFDUQ7koCRm3FowYN54G5bBsBcBVANy/fsH/L1WwAuB+nOArAO7HyfZfX/I3AVzucYYOecbw0fKsvN2MKR57mb3dle0bO/OeZ0pv76nu+Dzqy+IBzahpUpr3kxSpVII4MYaw66c4JxQQfyEInSY9qBkfTrJ7LVr6teYzpYlERMbaenTTDSagdRRn9y9k89PJHJ72kvUHw8nVGc6kLqVBUjpPnhTg5JRBD6d+aLdrTezpYHxXz8DywU5uOq1hQbNSNGoFb0gXi4k5c4BjV28SliqLUvgpLgnq4GYkxnbQGtb3tyvGOl4GHWLtmm1EKNhjkhbJbZ1OLJzRm5ZOh2nWRout65tialKGMTnvGRdPn+ROSm2GDKiDSuETDm4JRN+zCU3qOPJpi0RFYcz0bkuAZyiPJj7j4h+jmHDZjfpmL4kV2dGm82iGt7MqpW8m4NV3AtOr70a/viKrVoTyPCoGjxYe5MXnoF/ZAlOn2jRp7oX9x2rMEmUtp5qnA0e22yGVU0VLWxddLeXPfNyiT+8ntECMuWtN9DSNuDe0I6vRwalxT4o2r2BE2DU8SpQqzowj5PZNolQ80Yw4w3WhgFbDR9KwmMbfvOD25ePs2XGYm28a8lvALOppFMuyiNdvfmfKxOq0UpxPSBsf1F554KJ8igOprjSrVIXmreugp61UhulaTPrrXXRrFsL8o2MxEAuRksmVszdIzTJj9LQOaJTjvFcBcBUA969f8P9LFawAuB8n+AqA+3Gy/deX/NUAJ73HomHHqDJ2OO1t56Fp1YLcaA8e/N6Hn64O4dipbp9rXd63/uakjgy9Von1O+dQ18GwbAf2l7c4vnsLl8zaYpsdi5q6K3axlwhz96Cln1+pAJf5exN6mQVyqp2IwsIccgvV0I8/wdbrT8lr+BOjXEt4mQmfcHD5Nq7GZBFx4SIWF0+jPn0//ftbMnvQTDQ7dMPFWIbCmkuY6/2+8qIYAjauZ/e554hynhEW14hlyxuSgiXeNS0gZAIzMpbyS0MpCpoGGGgU21aliArzyMrKQSgNZt3BAqrYelNT4wmhd6YzbfkzKpsoEpPaliOxa6hRcpQIUnh4/Qj7L+Zhay1HfNQTQp9kUqVeJR7ey6P1pAn083QtYeLN4/jUhRR2EnD26Fy2zs4hOeU2V24WIRd6jyrjpmEpkUVDXQkltU+BcQo+vf054e/PnNjZtE1YS6SMMYV52TyNeMxTgTLjV/9OExVlFMoCl8RxqNlHMqC7EiGRqeS8SSFDzZ5mkzbyRxezdy1LvMyqJSvZePwJ+ZrmdPtlOVXOHqDqoO5YWb+ivsVm7mYd5CODskREUVERKddPsO3MVZJ1LFGJfUC81BSbolucYRi/TWyCtYkW+sY6KL9VwxWRlvE7/rMb0tFwG2987HidUAXFxOvEmI9lqnMS148cJMysLT1a18Va69PpKSYjYw8jx1Rix47myL8dOlGcDAgmPrEhIwaVanf9UEgFwFUA3L9+wf8vVbAC4H6c4CsA7sfJ9l9f8lcBXPoVliy5g8OAnvjYmaEqMwWnWp15EuyBMCmCM0PcGR5pS+tR8xnXvzWOH1kfzzJ0dAqdbM6xunAyqwe7YalbBg0kPuL2/etE1fBD/XY4MjhiGLaDxx618PUtA+BWNKGXbSCn2ogRioooEqiSfuEAZ55GYTdxJt4ffSqHsNspmNunML5PJKuPeTKh3y2WrfQjYM1mPId4ERF0gEs6S5j/wSQqIS8zHzFS5E8t4jfbbvSt5kiktwNj54dyv9CPdgmXOD2otK6OYtv8WSw9dY4k5ZYMrOlD+96JzJrvzLrFDalkoI6apspfDvUFaURe3s+xlw709bMkPTUTRQsnTNVATl4W8bPZdBq5kxjdbsxfMJO29jqIzv/KFuNhdLaYySj/3kxtcZPzIc959CSUU0GJ2NlWQVcgR41BExjVrTGWHzHcDHwHzODkhpm0HDKZOepd2FlrEA5xTwjL1cBC05Zp0zqVMEFncXHuQKbufkCRZiX0jdxo1ug2M6cNIjdnAGLJO02qVEYOBSUVVIqpTxxPYFA0AokVteJPEmDthGvtJkT0a8LkcyFY+</w:t>
      </w:r>
    </w:p>
    <w:p>
      <w:pPr>
        <w:pStyle w:val="PreformattedText"/>
        <w:bidi w:val="0"/>
        <w:spacing w:before="0" w:after="0"/>
        <w:jc w:val="left"/>
        <w:rPr/>
      </w:pPr>
      <w:r>
        <w:rPr/>
        <w:t>w6iZRMb1PXaMri18UdCTI8MYpv/T9yyas2IhWOpJxYhQRbZhNl0296W+UPrUNWipKa0iPTMdcyc1xAfnW0I7YSsWRCPYuoVnlp70rJ5c9ytrXGoWYfqVQzR+CxoQkR6ynJaVQ2iVnt5omLykBVnk5ylQoOuc1k0xfMz7WfJClcAXAXA/esX/P9SBSsA7scJvgLgfpxs//UlfxHg4i+x+mAqnu2b4VJZ7z1sTMXR3Y+Ie55faJ+U+EWDWFDJj4Gd2vOwTWNebdjMZLsqpZtcE2+wb+U0Zl+Sx0DHmPb9JuPx4gRh7u74+vqWroFb6c3AmudZVekK21bfxnPpUDJPBhAdZcrEWc1Lr1/WUnov7sWOX9Lo0eJXPBwFLN9+AUe/5jgb6KLlt5q5Xp+/enLeIpS6dcLTzgaVMytZ7j6KUfe98H1xnQsjP3k+L5yDB66SFvQcmUHeOFq546mhjqz6Xuo2lOXA7q6Ym5cIKxDmkRJ2nvNJHvRqYYK0WJ+UnUr0wxtcuXieKzfuEvJMnk5b1jKpqTsGH4GpgLRXYxn6yxS2Ts8iMyebC3OnsyO3LhMm+1K7QSOMSg13nUPnboZkHR7L/d1pXA3sy9V5BxhQeIMd61YSlNCRjZt7o1puqOwaXD2M2DPyIYEePzPUUQbZv5zS3gklI4g1S1azbu1l4kzs6TDEnyqPL9Okswp37CYzaq812vFnKNxY670QhaREBHHy9E30LGuiIYlF2HkYLf9sc9xMuq72ZvbIBjhZlfRwLCQ1ZQ5DZ/jR3OgEVRurcCnDjxYax9lT4E1zvbq08iwnBloqJP3pMPosHsWxLdW/OWXJfxPgir8tI1McCQsyxX/5h38VaUS6IidfTpTRD+0PKVJkyo9o/6Hf/3LhFQD3ZRl97xMVAPe9kvsfeO+LAFdqG6dh69qKZyENy5GAhKKUA4xZGI9f66609raA7KXUqFvIwQsTqWJSijd44kNuBF0l0nk8A6u+Kzpo3hxC3T1o1ap0gMte24oBev7UOLwFh81b8Y05ypZ5czllMZapP/Wktr5KiXxrUsTCYi2OGP/WY5l7ph/dmkWxa48f2yfOx295H14EHueOyVz86/zZtGKtUvHfZZAu7UA3M38WtXHHWg1EBTlkXmlLz5eXOTe8hChEydy/dpOXWWY0EwezTU4Ph1bd8XnLDr9Rs44aRw90w8xYjgKhLKqqiu8XXxGpEVdYM3ka52WqYiHIIk7Vjr6zpzOgqjqK8nJlLNICXieMZeCCeRydm8KdS8c58KIeLbUvEKVgg0ZuZbqM8ERVSf6T96fRfvgcjq6TI/tVEjdH1GO6dRNk7uix48hM1FOjiEoSYeruiZNuWVAwHyd3Tx5fd2GZgxt7tcdwKmQy5qWMjMINv7LPuRruHo0IHjwG+zk/kTOzNetbBXGsRwm1rSCX7NQ4UtWcMA85xZmYGOS6j6aN0vtC3yymyzxX5ozxwsn6z38EJIWkhUxh6HZbjJMK6DlCgdBXbjjJRBAlq4KKSBanjn2opliGBlhURNKilkypf5mdTb59cv99gJOQl1OAsoYCBXnhPAp3pkEtWQSCAoRCZdQ+pEv5tG7xbF0aSs8xIsaNVGTthuYIigqRUVJBobRukwjJj3/EA6kpDiYm6JeavuXb2l8BcP89gJMEH2Z/kRN1qztiVXZc1Ld16Fc9XUBuvhCkisjLShCJJUiEQsRKmm8zBZQ8x1UA3FcJ9LseqgC47xLb/8ZL3wdwk6lctSUxYaWoqd6KRUJhTjT7lu6noJonHds35s98qLFj6uJutI6H49wwL0+1Iyogt0DMreUrSajjTrPmLTD9VORiIXETVPC805wlp47RpjCYoydOEyr0w1f9OksuZeA75ScGVNN+r01J5d6pmyRJn7H7bFVWzzVk/k+RjJlUj70/L8O2owprtqfQasl2fiqORXj7yyMhNhmhWJ7U7Su426oj3hY26Ktq8nLbIGYtvUDGr2nc6l76eBDs/I3NauqY1G1JDaEIWfkDtOuqxx+rvVCKP8hvQVYsXNwR3Y9el1CUd58duy6RT0MaWuWTjirODWpQSU25lBxm7wCu/+xRLBgYyPmXXrTViSHoTjC1m+hzZNZx8lqPZ8TwJpioKCL356aeO4TGY5ZzedM9ZvVYT66NM+rixxw4/JyWrTx4kwlGzp60ae2Hp0NZKU/m4lTLkyfBXhSmpXN22gwEm9bRpRRxpCybz05zUwykBgRv2kqLRTNpoHmRbmN1+WNHH6z0P9dgFF45zslnL5DvNZ72qhKK8ouQkd3IoGm2+I9qjINNyYOAFHFeAiGH/Vn2rA5muVn4tvBANjGcN01NuL86HH3nrvTv4YhaKWQjyk5kXmd/mp7bzpd0y6X19t8HuFD6eW1hzqVZFIT/wphJjTi2V4djp3Zx/XYH1v3e7CP/UVHeG9KyBcgrKTCz2RhmBHSisesTbocM4OTKNZj7/4L3ByWvFFFRAfl5OeREX2TVso2cNRrJpsntqGX2remRP299BcB1Q05aQHp6FvkiOdT1DNFReT/RpBKExYeSbAHIy6OkrI66ijyIC8nJzCK7QIKSpi7a6krIF58tBNmkpGZQKFFAw8AIXZXy0l4XEjV1NP6pfoyd3ISqernkFggQS2XQMbNEu7yulQrJzy1EKq+Eioriu7ElzC3RhkrolPvt5xzdeZ74BAGKym+IjEnj+ZnTBHc5zr2f3DDX+GucVADcj+OFCoD7cbL915f8XQCXOxTDmp1IiWr6efuKF4XsRG4eO8dLTRua+Hpj/dEJ/xFtqjcnecQptja1orK5AaqlBHyKE4IJuPqIq2cjqduvHT4+DfnU57w4w/6J4U15MuE4/cTh3D1/jDtyvvw0piHqPGbtql95ru3DqL793ielTeXGoUu8kpWnMCmOhDwpMkU5FCibUq1uE+xUXpOT8wahgR3WhsYY6GmgKJPIhQ0bOBr0nDwlVdRkReTlSNGv1pQeLR0p2jqPq71n0VJGDiUtQyzMDVEvwSHJ65ayW5LEk6fpJIa+RsNYifxcdczNddEzd8DJqTatWlcv4cAvIi8rlrO7zxH9SokWA5uim3uVVUsPI64/igk9fTBX+2RBlxSRdMEbj1kD2LGhJV5uhoQcO8qZoDt4L52F0smDHL4Sg037XvjVsfuQw46Tjmgevkv2tj+P7YVERlxh1bI01m3q/XVjN7MPRvUHkRxenjb27c7A9Yn+rLwpy+g1Q4laNYQrGlXpOPNn6vzSgJqJCwlc4Y6ZaaWP5JdybCd7H0ViPOEXumpmEXLlMbmC0yw904oF4+riUPmvwSUVZxL54ASbtgmYurwp0bfPcGy/GnZyV4hs1gfvqFtsj5ChSa8edK1rgqaywl9AJMog+sRUFqfOY+Owz1Ief5Us/i7AiV5NovGktlzepEngkes8lrqh++I4+dYKRKcOYfnEj68+eXV2MdN3vcDczZD9i48ybKkrkwelsWRtIw78Hszax8c+BMhIRXnEhd7k2uUAdp9ModvQYfTq7okgPQMFTXUU5KTkvHpBgpw1TsbfrpL7/wxw3k2b07W9F/E3j7Bm3UGC4kS4DljIzD51MFeWIsiL53bADk48lqCjrIxOZW86trVHNuYq+7bu4URwInpegxgzqD0exiJSru9i/m+HeJxYgMPgtSwfUvPjAJ8SozEv9SQTxl/BrakXlQUPOfPgEeGP4sgSqDLk+BWGmpcOfxKRgPyk2xzYEYhijea0bumOliCN2JtHWbv+IIGxQqr2/4VZfethXqbXQS775i0mpFAN3yEjqG6iieLqIUz3nsxkF1tKXh5TAXBftYR810MVAPddYvvfeOm7AO5hN2pMHMGDy6Vs2sJ0IoLv8lxUiZqeNTAubf24PAKfXyLQazyKuRM74lBGDhLBgw2sXP8Yty4jaerjVEb0qpjctLsc3xuMbPXudG/wV1a6gldxZMnJo2FoUmaEbHHEaFHeM85sWMuBi49JzpdFo5I9zXoNoHNLdwzLcGuJv7aDtZt2czuhCKmoEJGKPpZ1ejBlQg/cSqTcCN+0kXM6ujTu2PHjaNMyh08WIUEHWDzzNGLzKthY66Jv6UYtzdscCa9Ot66+uNt/sqJKBKTfHMe4W7+wc3KxpqyQ++ePcjw4Gr8ZM/nTs+yzT57tQqsH2zjj/2cH5BAZsYfly1XZsPErAe56S2r98jPB59y/MCFec+tsOOoWNjg4CZk+ch6S/nOYVd0STblw5nqNIa7pEEYN60r1Esq+xHMnOR4ag+WgMfgWy1Ucw56ZS9knGsTyidWxKXHjlyAtkK3rQnCdMpK67y2rT0+dYe2+hziNm8qQai84vuUQd+L1aT6oA7Ut9T/c0iFMPMGirTByRptPtKFfP8//HsDl8WjOQsLGd8Ys+hSbp8pTrYs2r66F493akDDzTrQzVkPfxBRd5T/zIAZz8JAmdeo+YVCnc4yaKs+QkTksWOjInVATJvZ1R8PRGSMFEGWlkpz5hkIlNS7sCECrkhb2Lk68OH0Uudp1qWykxvPlfZjscJ2Yn779Lrb/zwDXtFUr/JxymL49k4bNaqIRuZFxE3fjECDgiGchMUErGD3tEcOuHaJm0EFWbgxAsW0HLHOjyFN0wEn+DmsXbSRrxCG2tc9h3+5COo5uTaWg/jh0uc+i1+GUNhuFmclc2baVsxGRFJo5o3l4L+k7t7PAxpSiTHlMjbXK9Isrykrm6ZlFzFl6G9ehvzBuiDfyjzcxY2829Zq6o/V0CxMm7aLKqSKONynrGj8Bx9fsJEMIbt41kVEzwerQJKbWmcHP9eyoVEL7VwFwX7+OfOuTFQD3rRL7H3r+uwCOV4SFa1DVuYSO/AfJRCQQISsn+/ZPmT+hGBS+dFfoD6ogUqR5KeSoGX12e8PbLwoFFMnIICev8ElC4bLrIxJJEYukKCl/3GaxCGTlip3US1F8FptpRLIovl80pVmZZOblIDExR6+cpkslIFPiM4UFRaQmp2FR+TODdRmlpBEVpYS9/Q8aC6JCCsRipIpqJYIppAiEMsXWqI/8bCSJsaSYWlEyljUvPZOc3AJ0LY3LvUUhJyYGUeXKZWo6vmb0/B2Ay330B4PXatLd9RgBig6IAvRwaydHSow8TrKPCBYrI5WvT58hHahh+K7Dcu5NofUURXq1Cmf1pX7sWpjGmLFSNu9uyZvws6xffIl2x/bgpyki+3UcUWHPeJMWwqbN+8hQssLWqgZ20Sc5YVGd2vb18Dg5Gf+JiUS1+va59P8Z4Jq1bEZ9g0qkuVbDUUeH4rPDJjNFZkzM5tWgDIJnNGLi04XcCOgIqZdYt2gZV1IaMG5hNxwsrN8eGAJ6tGKqsT8Hxtihb66Hnqwc4sQ9dOp7jVEX/+CzPOGFGTwPvsitZxnIaFphUkmVvHVLCGjTHT/5VG7EVGbM5NZU+jSgqORATtrH1GkH0ag/irFDmpBx+TJprq446b872GyxVGXKmHTSJpaVvTqfw0t/43roC3QrV0Jk2YyBqduY7+7PL542GJZQ5FYA3NesIN/3TAXAfZ/c/ife+j6A+59oekUjKiTwH5XA3wG45O1jmP6wgNikWmzfqMbGn1NQNlRGSy2fHIEmpvrZJKkNZnK7v4I9knasYG2sLop39vHSrjNtGwQxYfwbhk3wQUEhhtPHTNh9YSL6FJL45C637iahohTL3qMXMHLzwd22LjXuH+L0kLH0rVwFYZ9ajF96iz2GFQD3tQNj4MCB+Pj40KVLF+Tk/pTbM8YbtEZ0JpKlVonsbuvJZveT3PjNGYQPWff7TI4k1WLRwlnUfMvir1jfeTyPfacyq2sNjFVyeHn3Opf2LGOf7Bx2LmtICUXzu6plxRCeLEIxehu/7YumyLg6GjeO8NCjEQ0rGaGv70izgS2x++DwWkqLEnYzdeoBNBqNZewQLz4+gkUzybgtBcfD+b1MFX4qe7dcRCxWwslJk/hCAzzCf8PffjqLG1fBsER8UQXAfe2I+vbnKgDu22X2P/NGBcD9z3RlRUP+yxL4OwBH9gPWrF1ApMNMBhi+IebhOa7nNqRtlSSCQgsxsZWi23AUHUqG9wrziQ0OYOGsINpPaIqKbiE3L8bx6sF9nFqoEyWezsoR75MpF6elSYzk+rkLbA3OoqeXEslJJtg9DeDM6FlMsLPjWcsGBARc52fZ8pzmSxfy/2cNnJeXF926/hmFKuHZ2Z8Yf8CFP7b0QjclkQ0+jTjge54bi6xBGsq6dT+xK9aFRQsX4ikn4dX9bSw9mE/bQV2pZ2OAAuk8PradzZciCN75lGYXzjLPowwtWOIyJu7Twd21LpW2+rO/tieucopIirXWgKJGEwYMcH2rFfzsVybASYg+N50JB5xYu7k3f42gT0sIY8uqk8Qnq1LFXpZ4oS0dMnYxv+ocfvWywaiEp0cFwP24xen/CcDlkJ6hjp6ODGJxGi9jZLC2Kc+49E7gOS8ieWNkgamq6lebwIrfy3j+hBRFXUyNjdAoNz2QiOzMdF4nZaOkDrk5ujg4fble/6nh8H0Al0z4ExWcnT5LZV96td4kk6KqhY6ySrlmrHcvF5GXL0As0UDznwqJlwgpTC924LbH5uNw0E/ak0xCqg6VdJVQ/NaUT8lRPBHqY2qoh9Y3+4jeMEa2AAAgAElEQVS/ISlVHnVVDTTUvz7HV0biK7IKCqlkY13+VWdvWymmsCiWp0/1cHUp896sj+QhTksjT1cXTVlZJOI0IkILca5W9nL/+eCI4epFAXWb2KJUpolchEhSvBUpIC/JJUckj5KiMmVlAvn4G0IEIiEiiSq5rxIolJXF0MKk9M3s/YtSiQRBZiZSXd0P/nFfO9f+FsBlBjBxxR1cfFpinZ3I+V/Gc6dxb7yqdsE2eRPBMn6MH9/sg3k4/3UMkc+SyE0+z5KNCgwcLGDFOj22bGvDwp4/s+jifPJyjLF6708oyYzjwZVLhGFNSkwKnm6W1PWuTebP3Rgi5463kRbP121EeddNfrb/1sEN/ymAywm7RrhhI+p88YLlQnLzZFFQUERJMZuXMUUYm+qiqPgF7WFWMgkZBUj1K2P+H1hfijVwJQEuJfgUh64l4dB/IN76sgjTEznduz6/mh7kxkYPKLjLulWzOJPViIULp2H27B4Xr4YiX8uHJs7maJUQvVSUxeFWNvxU/R7PFpe4BUSQwv0bl7hwPQZZxWfcfW5IdY/qCP9YwhVfX7wU3wFc8U9RsxUTJtQqfSyXAXApd09z+Nor7Pr2x8egnLGQEsCGo5GIDH3p1sIK7eJI1q2D6KU3laXNbP9RgBOnviRRTh0dHb1yr7srXueEwkIKitTQVC8i4002YrEq+gYlcnKWMeElQgHpMVEIbV0w+dIynJ1Frpo6anJ/pX6SIqAIxW9eV760/vz/ALjCIwybqMSq332R5sSxecJqXNb9+u5uxXJ+uXFHmLMrjm5D+1NDT6tUR3phTgZpb9LA2JY/A7iyjixgeZI7bdo3Qz3lCcb2ldFQVSnFqVRE9ONw7gRcQ9vZgsSXprRtqk6KrBLm1tbofLs140v9/dH/fy/AzW4zi+q7ZyK/YRtvGo+nT81yVsNHq/n5ig09uzXB2lgZnkcRbW2HTakJR7MIvHSBoNcqtO3ii9PXKgMkIgqzUoiLS+BVYjSRiWIsXLxoVsesFPCOZs/PZ6g8aTR1i0P9JZnERixm5ZHqLJrZpewJ9mopU1fYMbqtMYI61ahc9Jonj6+w/1wG3eaOwqk8yUcsY9ouWbr37o2bQ6lX0n/8tuQVwTcfkVZoTZOqD9m8XUqNxr7Uq/2V0Aw8PXqMw6GvqD5yBC2+eCYQkJx0hJmzk5izYfznKVtKadvlSZO4M3gOU+3VERcksbbnXBSXrmf4x8GS5UglmCE+q+h0agvNlEvVEUDyTS6fj6LIvAMt69xg057X1PRoQXXXz4xKb68wk0iyyM7VRvutpTGV28FneBiji11+FrfzFPDp343aZa7VUvKz49j6yzosfllE67drg5ic5Kc8DEtGw6oabjY6ZV4F97cAjnTunTzJ4zxjalYVcflAJOp60Ty37ILL3ZXc0J7PuskuH2RZ8CaO6Be5GNo9ZtQEY34fso8qU7qQcdGaDjUWsS9kPR90NuJckp494tELWazcHLh1+ASWNvZ4tarLs9FtmFXZm5am+kizBZh598XH+msn3V9d+58CuLzIXQxc9ILZ22bhWN58Ej5g286X2LvWoba7Gvsn/orS2JH4WhiVC+gknWXPwWuIrPrSp43DN62VpT1cDHDePs3o2qUz4th73Eh4jZxVUzwtFCl4dJsExyrkb+7GoONtCTg/Bv2YU6xbvoFw8wks6GtG3ItnpGm7Uq2yKWrxESSbW2GirPJ2zZKKhUSMNmW4SwTXhpeYwILXhN4N4tqdeGQ1dTEyMcGssgWpowdzeflK/F3d+IoVBop94KYeQbvBSMYMafQ20Evw4i4341ORtfKhgYUSRQ9v8dKlLg6fpSOREHv2IJdTxLi264H7n8vSjsH01prCr83/YYBLu8CyfTeo3Lg7vlXtyz6wSt4QGXaec4G2jBxZldATZwjNhgY92vOlYS8R5RIZvIWt9wyZOKYr5caqP9jA7CtyWGlLEQqFSBRVEEZFkt5gFnNal3tz+DePyX8Q4N5wdcNWHhbIgawSZh4d6FyneCEW8Cr8LkHXgkksFEGlmvj51MHWqPyG3rt7l7mzZ/P7unVYWJZ/T+GLDe3omziFy3PrIc7KZMuAIdgePEDTUtcqCbnpSSTExZHy5i4zh63HZsRQ6qjIkp2eyPP4XNyHLmNg9XebjrggmaALBwlI0qGxmwWSAhmsXp9hTWo9urRW5cC8QLrOHEF9q0ofYEJSlM+TE79x8IUGKuI8Im4GYuTuTMpLfZxNspA6uNG9ZyfKiAL/5k4u64XvAzgpe13seRl8k0anAojS86WfVzmqq6T59F9Rm0lDG+FcRZHzXTuxa9I+dniURs8Crm7+g1Mv0+kwdw71yj3pSCnKuM+e3w4Rp2SEYSUD9A3UyX1ylZM3svAaN59hXial5E1L4vp8X/yf/0HQ1uIr1N8QGjqZYSMcuRo4qcwM/OELWrNIpR/z9Y/y021nmtSojKn5A4b2z+Bm4sZSk9d+kHvOMtoPEDBhwgDqm8dy/oUeXvWsUXyb+KnET1LA6xeBHN1/iDvptjTv0J0asatZfiUPCyststJsGDSuA1UqlwA5qYS86NOs23KDdBl5VA2r03FwR8R7NrM3NIZ68+fj98UYAxEJL88xevANNp1fUG7gw9vaJu/Gr/1D+uyaS+cqaojz89jftDaBe8JYX/5ULNHYe7R2WcSc4N3UVCkN4AQ8C9jHidOROA2aik/VY0ycmo9vS29ePTiAZrc+tLKw+AtUkJL/5hkH5u8gp4c/o92LOLVvBzeC82hbRZMggSL1hw+hbhlpEYo3zMhdE/gpogH+kzwRndnMiacy6Oqoo65vTa36jahpU3Zk3/cDXDZBv//KGYWGNLZVIfV+ECm6Zii8fom1lxXRe6OQtzLCtc8IGn6mHA1n285YCoP2k9F1HFXubOSPJ425tLPrX3KWFJCZmUORRAND/QzWLDuFjV11WrT24M31izxzrYGb9rdrHEsO278FcJG3uG3gjJuuJnI5IayathZNn3pIk95QmBdKmtSRPlMn8SE1I/D62hp+DZTi3b4XzZy1OThwCKKZs+hgZV6+hqPwLEtXXkCo2I9pfRS5+0KIeZUqGOuV5ahf/lJbDHBNW7TCzzaLRct3cVtggpmq0rtci3n1+XlvLxSijrNkxlZUOk6kXtZlzj0U0ahzQwRB29gZIkBVUx91ORAVeTC2Uww7LqVjVLcdNTRziLoVi/PIn/D6isDgwOZeHFqynBlu1fiSAlOcn0HMhRXM+GUPsj7jmTypL1ax+1m+cje3BcaYqCq/vQtYklOXn/cOwuwTRYIw8TFnAu6Ra9WQtj62qAsSePRMFsu7PzPJaBILin3g/lETajyn</w:t>
      </w:r>
    </w:p>
    <w:p>
      <w:pPr>
        <w:pStyle w:val="PreformattedText"/>
        <w:bidi w:val="0"/>
        <w:spacing w:before="0" w:after="0"/>
        <w:jc w:val="left"/>
        <w:rPr/>
      </w:pPr>
      <w:r>
        <w:rPr/>
        <w:t>955Gt3p9jCS5PL4TROCdZwjqj2d177+OAkWpUQRsXUiQxUwWd69C6P79PMjOo8GgAdiVudeISIt9SmxiPE+eBLBi6U1a+g/HIjOFxFfJSMzq0b5jB9xNSuxn1wfT6lxThtUvvqdZjERWnrx1Mzg84Rp7PMs4rH7nrv6PAZw0ZCHtpz9D30CCVNkEn1H+dHdSh4xQTu3fxZ4rqSjISzBq3J0BHb2x1y0/weRXA1zGcabOSqH19P40MFKgKCeNXWPHUNi2BQX3IykyrE3Hfm1xUBORGHyaQwF3yNCwpVqVPPZvP42Jd2u8a+vw9JEONapARpYA01qtSnRYEcnRj3iQmIeBtSIXtgRiKI7kuXs/XDOekqVsQbNWTbDUUP5wepeKC4l/dIQzDyuhIX+bg1vOoG2jQ2ysKobmJjRo3oFBPRqV2Jy+s3e/8Nq3AlzuqwjCo2MJ7NqHA/2m0V42nojYAhw7TmJKB9uPYKko9hZHTt7gRcoZjgW60KyhC56ucSzZWYmJv4/A9wOdiklNjufxvWSa+tUhctcmTty7hWrTVkivBPJQ6MXoUc2obvv5zisqSOTxzVAyFTTQ0tFGIfs1j24Ekefki19DFyw0y1Cxpl3gyIl4XsvVZHBfS8LDFjJiVF0Cr7YrXWKpBxg9OZomk/rRKnECnR70ZXpLGywsDtC1kztBV8q4tutDaXtp1/kYOhq6VNJRRa6yHxOGNET/I5OPkJyMV7x49ICw2GjiCjswtHcWuxbuIcWoDvZPt3JatROzJ3THqeTqiBRBeiR37sWRLyOLoroxzh7OPNt/hPC4JNr6j/rcCfpDvcRkJj3nRXQsTyPPMH/ZffoM74Ag/RXJGTJUadSZPp08PgG6FDYN78kD70X82rYGagqySAsLiBzfkwur99JfkEhCqhGOVn8ewKQU5maQEhfNk3vXufRASMMR/WhqewO/ximcOjcUFeXP+0n0KpzbN67xqrIFWU+foaidRvh1feRTkkk1taH3yM7UM/4zSfO7BokKkjm7cxorb7fi4pZO3Dp9kdDHoVgo5rL94mUyqrRkaL+utPCo/NncSruwnA0vXWjYwAU7S1UKI+7xJF0WLV19jExMMdTTQrUc2+33A1wRsbeDSDL3otLjvTzSqUoV6TX2BwhxcHOjtpMit6+tYlNYNUYM6IVfDSs03282+ZFnWL8rGNyb0c/XhsSgh1xet5Iog4Gs+r1TKYeRB8yafg7nqk3p2t0dpBIkMjLI/s2LmP4OwEm3DaZLqAnuFmZYWFTG1jSSNQvzGD7OhcTbqzmg6s+a0Z5/aZXyQzi07y75hvXwa+qIrqKQk9OmEO/hikz0U8Lidek6bzINSz1T3ubXFX9w9qyEWm76YFCbrl2b4WKhXcpB78tr7tsghuYtad/AiqDHCWTlvzNdFv/kNdxp28wScWEOCWE3iCzURk0kQknbELvK8sSFhfE0WfDXR1Sd8bGO58a9Z7zRc6d2ZRUK5cxxsfk6l4Y1TZpwa/lyVlSv/iFxelktkAoLeBP7hCfPYhEb2ePgYIdWZgg3HyeQWaINcuo1adfcqkQxUnJTXvDoTjBpGi64V3fCTLv4zuMsEu8dYMXi1cSO38e6uk6UtL7+p33gChIfc2rPBk48EaNvaIihrpBnIXEY2LhiZWaIhqYGasV6ImtP2lR/j7PiHOJCDrP5pB49J7TGTl1M+OnjBIU+RGygTWJkPo5tu+Fb2/Z9rswCHmyazfoILVxc7DFXDWXNhjv4jh9EZTUpma80MdUVItWyxLmqM6YaJQ7j5/tQf48NzYxzyczNRyADWbcuYro/ksVfbaH48vgrfuIfAjgxR7t6cmPgNoZaSpHKKWNgaYmOgpS4a6c5fiUY7ZY9qaUJKvpGbxdLpS9o8r8O4LK5srILK7J+ZqL2AY6/McJO+Trrd8fgtfwI/fUzkagYYGVriZa8hPzX8cQkpJEdH8yO3XsJEVaibp3aWGnLEHvzLI8StJl88RB/btcFWW+Ii41Fu6orelIxha8TiX6eglruRXYl2WKWG8ntJAfmjG2NuWEJ2400l4ToZfjPr0K7TolcumpPg5oFxMXr0KSBPE/OBSKo25yW3vUw/2afqa/r+OKnvgbgEi6uZeWJCKRaVji7OODoURXtAz0Yof0Hq9zzySsSo2rijKuV5kfbgDg3ldi4FHIKz7HrojMt6iRw8GA+Hfr3oUbuCc7JtaFX/WInHSnx94L5deAEUhp7vjUlpKrr02bceGqeXsJyuWYM7t+dxsbl2ZPziAm5wOFdETj2707tylbof8Z7+dz6bTLL70qobG2NzOUtHG0UQNR8XaKiNvHTrAYc3V9ayFUaAQtGMvVRTzYvbIVHRHtc1rvQokoespJHBBYu4ObG+l8Q+nFGTEilQS07bO310dY3xtJUB8WPwvxF5Gen8Pz+Fc5eOMKJwEq41TXAUFqErHYez4UetOvgR9Oq+pSWIF0qyCPhznEOBSZg7NsN6e31BFx8ia6VBrk1WjG6QxvcSh7+MoNYOGU7b6yr4WbniLX5a35fFs3UmW0p1hAXFMmgYWSFbWWDEmapIu5tX8aC5Vept3MGjuERhD15RqpIntcH9hDi05p68opYNujNsO413iZfznhylROXg3kV9pDoyvVpUMMT71q2mMquwG9mJ44u0eTmz8M5UG0L6zu+33XTH3N90wjmnFfEpWNvquYVouuSyOlTVjR2sMWjfQ0ir9+jmV8d1DRKaupF5Oa8JOphKioZF5i17hqKli54GhoQL8zHvnVXGttVxlRf4yPTel7wVjY8c6WhhymX5o5Dc+s+hhXPu8IsEsNvcOr4Sa6EytF48BC6t3L9LKl0ced/P8D9NXRyEmIQGJsh9+Y+Fy5JqNPIBXNjSEyMJjpBBrMqNljoq6NAAS+DA3mYpoyxrh4WNewxUpRHRiol7cEVIlM0qdfKvRRzbxZhIQloaRlhbvlFu/pXLyTfD3A5bO/citAu4+lSdJ0Z2/T444QXQx33sO/JIuKvnEJarzvVPsBYIU+v/M7GKxIsNLQRCFJQUozh6O5LaI3egX91VQRFSljXcMGoVEXHQzbtCCIuzpY2vsaoaRliaqKPhvKn18x9XdPfmlC9fejatWQUainvSiWIRAKEEgVUlL7gFyMsIE8oj5rqt92QEXN4L6ENvfA2MCwn7+XXtau8p4QF2WRk5iGnYYBeiazl0pwX3L/1CHHNJlTX0/nI3/k/DXDivDfEvYgkLlOKsrIKykoS9v+yF+fmntTyqU306bPo9OyMh6b6ezAv1s6HsWfZVG6r/UQLhTNECKSkhF8hXN2Lvn164qIoQsvSGgsDzfc+tmLSo+4TkamE5MlW/P+4gKprE5pUt0MhO57w4MfoNOzM0LGDsf9UYJtHMMigI/1NNJAXihHLgEggRLOyPUkXbuA8oAMWf78r3pbwzwBcwSk66XfhThUnzCsZ4jtzL9MbaYI4ias7fmX69AOkGRrh1HIok4b1ob7Fl9WMXwY4CU/PniVe+SrH7k9mZvsMMsQKhC/oxypxFTzrd2Lc0Fal+Avk83DPOo4kaNKkeRNs9ZSRESRx4dd5hNaZyZS+tT7YvyVFKdw8vY4/bojwGzyaBmFb2RwUyUuRIVb2NalrEchvZ1uxcroX1mZ/tUmUnca5AXUYndiatrqB3JX3xs3gKa+FdRk6yp2r609g0KgFPXu1QO/bXVK+emh8DcAVvoknLvAk+xIKkY89yYFrPXlw8AzeO/ezZ8Bxxk6+xbzdy3jnUVKcWDeBZ2EhRERFvb1eRSB6yu3riWQLFDH2aEB9Sy2UlBTQcmlP3xbWb7UEaY8ec3zpChRmTqfy1QDuJkQgrNsVqwObCenQni6+HXArd90Tk/z4Nmf2HUWhnR+qIXe5e/sOD5PN6TlxJJ29bFBBTFbcM15mS1FR3E+3iR5sXOuNTMheLgQuYNUOBdxdrTB3H4D//E68s1oICD91lmjBeQ4+7Id//xo4ye1kV1Yt8gb3Qn/HDhyVzLBQk6JuUM5JOWMrXfpfRF1DjiJhLplpKaRmFaHSZx/XR9u8k1zua8IuH+VaZDbZ9wKIMp7KlFG2aOfd5fDe7VxQHMf8oT5UN/tY1/9i+2BGHRFRKTGeTOs+jBlsTH7yRfbcysLIYiBWhTdQqGxD995+FB+WP/xEmcQ8e4VYTQdtDRVyXuykS58DNOvoSHSeDmMXL6beR4qxIsKObOeeVhVU9h6maPZoLG/FoVasERKKSF3qT8CkJfSRlUdN1xAjA/W3kCTMyyAtIwdhwGo2aDWmTW1lLq06wvObpzmu0o95g6sSP7UXcWdy2OXyftMS5pAccoPHz9NRMlfl6u5QbOtakXA9ikwlOfQ07rPrsBKHL/xBFfN3J2ypREhyWCAXLpzlYlgabZf4U3Q6hOR0OfwMsniqqoxDbUdEQn2MTI3RLrHEiLNfkViow8u5zZiuP5QuwovcS9fFRDmftEwRWu4D6NNQFx1TU4w+gb8/5fmfALh3ZUkRi4vIywVNrbLS4EsozM4gV6KKtqYy8p/k+5KKhMjIlw4AEonk7UFL5juiTctaWL4f4ETcOn0Zk7oemCnk8fRiCErtBYxqlMHxK30R5uSipKX5YRN+HRnB02cnuJFZAzfTqjhULiJ21xJWR6SgYtWcGf59sVNXLlufmBfIiuWbOXtNhIWZgOTk16Rn5iLbdA47xjXFWu/bTsufBjF89cL7Ix4syKdASQll2bLuTP4RH/2kTJEQiZw8sp/4N/+nAe7Pr8ae3M7v+4+SqKFDdGAwerb2WFpbcuvkaXpdvco4E5O3+4u4KJ+HR3YRrZtBTOJwBninkvDgNqeO7ua+pge9e3bHt65jGb5zbzgyfgSBLsMZ1dwWJXE+qRE3uHQ5lEodRtOhtuUnKVjg4Rgf+qXq4aJQDJeKKCorIieVRSx6wdPoqmy7tKic6N5v66d/BuAkObx6kUJOUS43VndgTqgj0/aeZoS5iPycN6SlZvPq/m6WrdtOfutFLBzSBdcv+O18CeCkL4K4mG2Om+l+5m7ow7LJRihETKTT7o700TyDWjNrolI7MtrvU8dwCYVZ2xk28hKoGmBmZoJNXU+kM3px/XgkW4xKnNakYgryUknJeU1UIigGnyFUTp4CGR0kT9Nx8EnhSFAP5o90w9L4r91QKhaT9yKOyJR8wg9fofGkJjy+cZpT+6PRM4jmUqwrI0dNpLefeZlO09/WzaU//TUA9/bNm9Ppc7MHMzveYeJ4F44duoF3l3psnbyGroencn2p83stjZTsZ8FcCHxAgWUtPOxN0Uo6xtIT8vi2qI+9YTJPNRyoqqCCkrIa6qoKbxfb7JBHnFk0lauNaxK78xpJ+ub0GDsDoyPbyPTxpH2btp+cWDI5Oa41cx9qYGGgjZqaEipiMdkpCah2nUpfR10M9HRQUVZDW18PLfX3d/29bcwlBrr356yNGjrZA5ndzhB561C2b27EqoXOKKjoYGCo9XbiC6NvcPWVHCaO99i0yY42dvnEJT0mUZTNuhnrkG0+kOaS56RoeTJh5U80estwRURf2smKRau5K6iEoZE11asmcOyQLT/P7UuNGrqIxSJEYimyOhYfNg2pRERR3mvC751gy7JNPChqR4dGcphUtyD6wGXUOnSmqTSMy0od6N24Mvrv3XYEGYkkxL/m2eKhBIy5xJLqiohjz3HkZiRZji0R37yDgVEtunZ3KXVjE9+eR8e58Xi0a4KbnQniZ3+wKXQY+39rVCJ5bnG6qocEvVLCpIoNr/xHETFzNl3S/6DbFl/OLHQlelxXdv96gjllzFvBvp/5VdmD5o0bYFmQzZMJfTnnv5px5ibs96yL5sNw+pYAxoKbp9mx5wCJnbohvRiJqXo6yXo1qFnVGWcDKRKpGhaVTVCUf0f2+XeXMGBBLC5+1tzdFESt1spcOB9CjtgAKzV5wjOLMLOugrNHF0b28Mb2IzM03FzShdm/J+IdcpERhelki+RQyLvF0SshpGhNZXa38v2k/nMA95+Y2f9sGd8PcCAQCFGQzyRgQgemKmzlwa+b6fXTDPYv/CTaJCOOqJdJ5Gm/JvSBMuZmjfEy2s30w3qYJkdQvZ2Eo5E9WdDHFPm3TmgSsl/dZ92wvuxONcTM1Awba4h/LsbRvh8jRzogEhXPQwky6oaY6aujWF7etFJE+q8CuH+2y7/paz8K4F7t3MzxjEzMO3Xg4ZIDuDfxwLWWI4sGTKPf1qVUNzJAViql8PEJzim44SB3hIOBI5nR9SkXL1/l7E0Dmld7RrRmQ6rb1qGOfWmKIzEpL4bToEUuHXvYoKlrhYWimMSIBxjNX0tfjU+d55JYNHE/Tbr5YGqkjYysDOJbF3hZrxFqyYdZtsKFHTubf5fJvjSh/zMA99cxlZzYELYP78mJ9oGcH/rXvTkSYSERv09kymMbBk8YQTuX8rVwXwI4xEIEyKHwZgFDN43kt4n5LPabi+/uZSSvXoH9gK48P3QYtQn+eH6m5TrFuE5HyVGRR1kpg0SzQcx44c/ShXfYZ1qKKij9FucePOVNspT47GxM6vSgg4MqcvIbGL3Yk+mD3LAs6eSIhJzkYNYMHcjuKEc6966GtqkDBQmvqKQtoErzDpjrWGGt/wPVb19pQn3bdU8m0P/saGbZDMRjzEhex7RidNM25Gg5MGznKuqq/lXP4jtKBUIRyOdzeOJUlu4MxqS+M6a2RmQfPczt6Q94NkDv3cXN73/CiBDu7tlAuP8ivM9d5EVmJpY9O3Jm3C+oNvSkc1dfPtZvSSjKySRXKIOcrCwyMjLIJIVx99ZZHtefyRjrd7c3fHoSJP0oI2amMEAxgJXzNrPkWSp6zgY8ff4Hk6fV4ezJT3KeF48hqQxy4vWMW+xE3wYqaLnborKqHbZbrVkwvCp1Bw/GQVYRVQ01FN/OZSliQSF5efmIpMX1kENe/jwTp+TQwjyV7Kb96OBqiEYpCpKM2DgenFtPqJE5giwvfJoKUAi9xdEzt0k3suLhof3IDN3Onl7umP4VZkhGxhFmTFdm8HA5Tm8X0N9PjWv372E+wJY7+3MwqtyNns1LBxBJURBT/dbT6MQGHCLv8Jv/Ntod2oyX2id+aRIRQqnsW3kHDh5A2LyfGWioxk9aVVBOi2fohPZs+PkcC8qwzEmPr2FjJVfqmaihqFnA4i7HmLh7Bo6VUuniOIdlEXs+gnTxnWNsWj6PA1XbYZ5uSNNq4QQXtKZVHRMOzBmJ7vw1zHCp+sGcKRXmkZ2VTurzzexMmsi0ppGcvX6PyBcdaKdygvuy8ji274SDgjIqygrIfdBapXNy6lhCO6+gx7bh7Fp1iBl/TvHsq+w9foMYmbH49yo/70QFwG2klofH27n47b938zkkPBGV3fWo+3QUffRCeBKbyPNMLZqMW8vWQQ5IJVKk+RfZc14eE6savDmzDW3vZgiun8OufxeSlywkYeFv9FB6N3aLtbL52dkUSmSRlZVFXv4Ju/Y8ID1Egkvn2jhWq4Xd1wd2f9asCoD7up7+UQD3etcWTkjE2PZpS+DoP6jXrhUNvbUY3GkvC38fg6Hhu86Viir0AsgAACAASURBVIoQSnJIiNzE9rvj6GYfyK3rcVjXsOb/2DvrsKqy7w+/dEgKSDcoKiKoYBdid3d319hjjM7Y3d2ONXZhKyYWBiqiCCgt3Rcu9/4eHHXUofTn5QvOuc/jHz6cs/fan7XOOe9eu1TEyagkxxBsakOVWnUwzyF8U5PnUNfsCXUG6xEXr0DJks646vmRNHAxA76On6jlDN7RiCnKs2h5U5+WDnpcX7OW+mGv6Xt/JGPPrOHI7HxXlRVM2EIbQv3MHGlcEHfntWSSiReXx3x28GH2JORT4xl43pwWvYfS/sMqz9xaki/AfbwxYi4jDg1jntIYFtTawlSzMJb3GQjN6vDu0QvCk6syY/0wyn3Biyf5bYEOrZpWwsn4Ifvv6lP3bDf69PPmfA5jeeEXTnPhiQ9mdfQ4u+4ot8LUUIhMwaWnAa9Cx7JynPOnDJxUKsH/wlY8H2tRo60514+nY2bqw7nzDrSvJSZOlEGrgR3ep3O/51VYYM9/C8B5taFiHwvGb5lExxrGqCnB1cql6Dcikle9pYhTkknT1vl0nFSq/0X2Hr9D0MNkKgxtT72qFcnewkxpfk/GdV/HcivtL3ogqQ9vsqtXR5YZNaRsVjC3Xwehnn0WqE4Z2k8aToca5SiZnxhB97jmeZhbdecyMac9CFJvsWLeUxoO70iZ31rQdNZVzpWSA7l4fJ8uYMSYBlw53zBn+dJXMWiOEyN6VafC21/oFjyBFqcn4bCnI3+4R3Lw5pB8elQHGTJGjv49avN8XBN+uVOLy5GLKP/ZEFlGXBgPLx4i0KEqKiHXeBo+lEk1r7Jn4x/M8e/AvPoP2JzQidl9m+Bm+U8WWJqZwcPp3dlbqTkcOcuj175k9J9CG4kro8pfZtWzLAwbD6Xz53ORv2illNSEp6zu+wuXo2KpvP4WcxzzHoa5MqAvvr/9zgBTU5TiopGoqRMwojnb5l1mQQ5L4OID77Jv8iSWvlGnwdD5zFBZxrB3U9nY1xaDEvMpU9ESv0ddv4h3ibcn+3at4ZhzI0r6qVPf9TXPQ9V4eiqM6rMH06OaEwb/ypik8uL5EebMSmf9OFOOHD1M4vCN1Dm+iitKStQeOATnrz0c4s0taSXcDKWEjG3P+oUn+JT8SbvBn0e9CEwdwLT+ea/tKzjAZRISkoCurub7zLHXnkOYt2uOlVoeQ3/Z78YP8+M/JBzzeMwziE+4yslTjvTo9vnBYt/yZvi2a783Ayd9sYMBg5ZzO0YBIwdXPBqos2x8FDcSt2OTfUzd+7mF2UfIKfwD3Iln2XNVkVJvAois4EjVSk5cnzKKsNI2KIpes2ulPKv8NlM/x00M7rJ5x0MyM+tT2n8pU9ZEMOzgPLo2K5P39iO5yCFTgJNKSLuxlf26A+hT/tv88e1X+3LgQBq1apfHxPjHbnORbYusAC5w7XIOSbKoPKInN4ZvwLWWKi8zg9m2uzandrfGqNRnUxDE0QQ928quS81pbX4G/2ojsPDez/kbN5C31uLWsVjqDhtBv1aV/rV9V1r6QvqN6MrutdpEBj3kztUISPYmuNMSRn916qDfnDGc6NCf3rdXM6vB7ywxLcmqZp1of2QTCuvbM9buMkdafbuHcrujUDJw7ydFi6UoKCmTFh7EvrH9SF9+jTFmWWSK0hEj//4okocrpnNa05E23Xvi8v8cQv3U4ODf6D1dilUdO9SuniCyXC1S7jymy45N1Ejx49Le9dxSb0i3Ls0p+ynNc4xeHdYTl6mLpZMTFWp1osWFznRsc5ubNT/LwGVkIkl8zbGL1/F9YsL0ptFsj5THqF53GutIkctcwcC5tZg22BmrLzJw2dZF89B3E3Om69GlhR+XlEZSOe48GZmmDPul+Y/zcB4l5T+EKkUsEpEhliB9dZntp+6SoGRGBfWbrA+1R++2iPk7+pFx+xz32g+ggzgK3xsX8AouSfUG7tifnUC/a2/JEGlgWb8fTS8v59rG7czW+nLVV9ITb46tW0DUnMO0uHiAu2HhVBoz+tNeUH7HjpHo5kYFY+MvVw9Ks8iIf0Ww2BrL2Id4nznAvTaLGZsrrPwtRmq3mvTcepk9WZlI5JLx89/IxF/rc2iDHl5nLxKlU5Ou7Vz+mRORuZZhfzgzqM4TNtyxYe7weuxzr4X5LS/cBptS88Z4jj+eQBml7PkfOQl+gGHjpPTr0ZgqlXTwbN4Gn/27maLxMauTvZFuHJFRqliWesqRs5d5Et6chrXlUFSxx9zvNwavFzNk2mgaVzP9Ylg97VYXjFrfoMbYfRyeXJ13d+9y4fQ5bIYNQOngIZ4qKFBtyFCccouDrAwSYkPY0rsFe9LtqTlwNQvbGaOikvvE7vcAN/t3BpiYoirJRJQq4vnwRuxZeJNFX2zRlsStVQuZsfQ6DtN+Z1LPGhjLPWDakEu</w:t>
      </w:r>
    </w:p>
    <w:p>
      <w:pPr>
        <w:pStyle w:val="PreformattedText"/>
        <w:bidi w:val="0"/>
        <w:spacing w:before="0" w:after="0"/>
        <w:jc w:val="left"/>
        <w:rPr/>
      </w:pPr>
      <w:r>
        <w:rPr/>
        <w:t>0/7U7FayMUdhcBrt4f4Infmlg5s0zHDh+noh+I9G/6YeW5nWO3zahbZNOtGpgAC99eWphj4OKynt4lkoySEtLJST0MXt2vMWjZQY3gt2Z0NGCawvmc0VZmdbjx+OSiw7ZIPxmZGtWzz/DIp1scJAgEd/l0JlbBIV1ZuKQvGGooAAnSd5Clz4naT58Jp3rO3O1SlkWrfDCs6oOyCt9kZlOTkwmJjp7LqMJKWfXM3fPHrxCldA31CPyzl1e9d7LrXE1+GJP7cw4/P9qQJel07hzvSlJ4W94/fop972vc+7kBW6m1WHh4in0cM/edDk7W5z9fGchyR6tiL7D7i0b2fznCxrs9ma2q/T9MKNUQTnP4cXvBbh/XCElMz2d2wNqsm/abTodHs4xrcHM6V8eRRVVVD4H9djTbNlxBZ8EG0yS/EjSNCTszlPcFy6gSzlTonYNZep9W/pO+QX3f7nsDlt2+pApbsyQflbcmzaTG00a0a52zby3ASpMgBOLSJcooayQRUKUP5PqtqXckycMlUrIyh4NUFb5Uo9PtsWxrXsvIsetZLSLdY4LnT5dmvqMvRuy545VpWdfD/RvDaXtOBXGr51M7SqGIJXL5T32fZ8lWQGc//pl/JUuodqIXtwctprqHVrAwikMt1nJxUXlMP08O5YZTcCN3/h1lwXly8gjDn1DhEgVs/IV6TKwGyXvbmed5ytMmg2kvZslWp+NkKQkT6e0qSdNetXA0NaNmiaapIZ4EdhmMRM/W1UqST/DjCUpdO/kgfaS+tR4YE9DOzFJqh78saQT/n3a8vTwNX75gfu7FgrA3RvkQJuT8bj2m0g1QpGrMYWJzfSJe3COjRP7sI9K1HR1QsewEi1aNqOabf69gAJn4O4Nos6fY/Gc54C6ihzpybHsnbGEOkv/wDa3eMzcwcjf9OjRwZ2qzmk8filFd1sr+nW9zvkKn439SWJ5cGYd4xa+peq09cxMW8/2GAWs2w3EJTYMSfpmJv3VhjmDHLEy+mo4VJpFcuwbLpzwxD9QjHNNOPbnG5xa9qJ749JoaOS/kOP7Hqd/7sof4N6wb8QYFp98hWnXWWya4I66z0amvGjJqkEWvD07nm4rjBjZKINXHeYy9Stwit/4O9vtXKjlXPN9avpinx4k7NjNYB2dXOf2+f91gCsvX2Lfpz9lszdnlUpIWjmHgz2GMaC8E0ZfAJKUtLhXnN2xi+dSZ0yjL6MxaxXt8lnA9apJJWYum0hGo4n4mtpjqS8hJUUf+7KmmNlVoW792lR3sfwH4F5PocmIdKq17srYns5oq8vzh1UZzIJe0SnBj82jZvDMthVDR/fEKachmYy19BqlxdABLan+adfLXLwXc5ndf53kvsIs5nXNIuLqFuYeiqVJ30G0rmWZa6Yvew5dwst7XD51jLDaU6nkt5rpE2/SZMosfhlV+V+VSTJSSU4TIb6/iqELAmi6eQc9VP05t3Q062Kb8OuMTlgqqb5fkq/+xSq9LLa4NyVp60aGWFmh+ng7C+7bYHtpGv6brzE117DNej/Hz3PhSiJa9aYzN9gaVZP0Aa1QCn7BhK9GbKPPeXLa6woaEzsRvsaXkubhhGbPYzFzolL2qUSbJzGl1SLWVjBCQx5SfKZTo+0ulOzLYmFgQUl1efRLV8fdvQ7GvlcIlFfArIE7xsrqaGlroa78ZZZRkiHiUlMnjv75gtWGGUQF+/Pk9lX8xPKkZ3ZmfJ88j+ko0CpUaUYqd1b/zhXbunRoUIOSGRlEzJzK+fFTae99iGuO4+jyWbYl3e8i25evwtdlEavtHnE0LR3FwNeE6ury4s/bmM6cQN+qzu8PRP/4E8UGsalVY/507cvA+qUI9vIhMDUOdW13pk/vhI6cCmpqf889hSSuLhjBrDXHuFeqHb/0tGLP6jc8eLaMtNhUEt/4cHDTFmLab2VR49x71N8PcFIy01JITQ9k99hfeNR8Pxs76pA9HO67oSXNNyVTe8oJ9nT5rFfw5k8WHBFhXbkLnWplTwvI5NCMhVgMG4CLkWHeJ+aIL7F6833Ecl0YM/jzc8m+700qkwzcmR7UvtCP+fVec+dhICG+LwjJXorsc4cgeVs6T1nBOPdcssFPB+PaVRdPr5nolcggMhb0DLU/aJK90XV2wiSTLIkYse8qZu5JxbrOQExenceglgsO5axQEEcQGGOOcxktlH7QDB5ZAdw/Xgtkco/VVOvWiWbNquZ84k96OE89Z7IgcAE7x2aP/GXx2PM8IamZVG3XMs+9L1PjR9Fs8Eiu7LcmOTWGwGv3ePHKi5C2CxjzaY8+MT47dhLgUo36juXQC3zEU8uylFVUJu3KPq7pm7Or9wEW3V/xYYHc98Xc13cVCsC9rzQ2mKAMA6y+3qBXlEJCQgoSNR10NQu+CqigACf9szVN4zdyeKAh6kpSkuOvMKn7BX459QfWuWn4YhEjd9rQo3szqpZTI8l7Bo2G/EWlS09Y8/XxCMnxxCVEk2pqR/qO9ZzIlMe11yBqiu4xa/h0DhjN5fgkFz4/uUsqFZMcEcyjc/s4F2pKu8l9cJaHiHPbWbHIkzK9xtGzp9sPm+iYWzPzB7iv7nx1it0RVelR68Ne3+IkXl1fQZ/fX+EyejurWn55/etlk5h6NwodE0vKOVry5NBtOu9eTANtzdyHh0O82Lx6DbuuR6NAMompqYgyJVSev4f5DZ0xyiFEMsKfcmrOQI7L92TB6qH57oO0v1pVvG7eYk1BV+L5z2fgn66M7F0HJ+tsOgyht4M7Nfz8GVyQ5/DRRAYutmXguG645ZdafneT4yfP8VDaEje5o5wPdaBj17b5dGqkpEYHcG7vXiKdRzO4thZEPeZuUAJSs9q4/Wsj0Eyi7h7nwLkHRJt1Y1bvz6ghJYCLB35j1GI/jMt60HdMP9rUsvtsa4IolrQfjubyZfQ2N3s/9JRwuh2NF0Tz61UvWuSmhzgMr/1HCTJrQNOqZTBQFbG9dn0WKP7K88vN/nXXq/PnOenlhUVtOx4v9sOuVwd4tplNnrdIVJInMzUDq9/Psq+5KZ/tZvBZOZlEB9zhrw0r2X/Zl6iEDDLl5dBz7sC4aSNoXt6Ez6Zukg1wh5rX5/aWmyzJXuMvjcfn9E7+WBtN1ZG/MaFJ3mP4+WXgJJlpRN87yaU4BWJjTWhj+ZBVBx/y9PBJnjRoQXsze1zb9KZJBX3+GVmP57aXF88eK9O3agzzj17A82Qwdr27YvIqAOehvWhcoRyfZudJ03h5eRKTL/VnQpu3bJm3mzrT+qASnURKig4JoY/RKdWYHp0cvwSdQ73prDGFpc4G/N5/PtNmaTFg2mN09HRJi3lHgz1HGJXH9v7fC3Di9BieXTzKiZsxOA8ZTGMz7fcbyL7/SVMJen2CTQd1+WNyo09+ld7bwDJvFazq96Hd++NPnjG9+26azB1NVct8AO7NATZs8EZsN57hfQuwO24+z7ZMAO5ZW0o2qsbeA+6UL2cJMeEEBPty/XIKneYMwv4rm6RZGYjS0khJTiY5PZNXAVLsbTNIfrCAjktKc+rGZP7uV2cQF/6S+14PCIqLISoyEP+AWJRVM0hI10ZfR5vMyCDi09PIsu3GsgWdsVD6Maki2QOcF2NGH6JB6z40dXfJGeITQ3i2cyzLzQ+ysXW2HlGc2X2c4CRDOg1t+UUn6Gu3p15oTrOja7my2pKshADO75rCQn8zBi1cSpePo7TSMAJDSlBSVxvtr6bLSsQhzK/cAa8G+/FcWuCdzgvyZSmkbUQKZMq3XVRQgEMaSVisPsYlFcieX5t9TlxE0BsMbK1z3XU/ewVTZvYEeQU5Pn3jY8KJ1TPO09HZa/+T5EBBXePv7E3iK56JjLEuWQK1z54FsegdD89fJsayKY0rfNmzlaYmZ6/xR04t/yzktyn276u/GeC+tcLYEEJVtdBV1yrAeZzfWvjn10vJzJCQniaPpnZ+k+Wyx1CTSVLX+Nfy79wtkJCRKfd+ddvHeBA/ukdAxSr/3gMox0LiCQ6Woq+vRYnsHSbz/YmICn1HZqYqJlb6+c+FlIpJTwrkbZI99l/Nyci5qgiev1CljL028jmP+eZtYUYGIiUllLMXj7z/2EqRpiQip5HHjPDocCKUS6ClqfXP6taYEEJKmmL2XRPf8xXxywveveWdsirq2ga57JMlRZIcTZyaAXqfXCR9P/dMKpVDKZ9j9/IDuPSwZzyMSiMp5Ax7/sqgSbOGODrqk7ZuBbfadKRyKQvEt/8iwHks/VyVEaVEExIUQaKE93MMjcO82HfpAfdvhpKolz2kqU/Nrl3p6lEVI5W/M2qxrzxZsegRtVqncl15JjMt73J6xTQWpLrRxDKF52Ga1KzWnaF9v5okusMd24MuDG5eGe/j91gx34E9ka3ppP+av9afod3G2bmPVvD9Z6HGvvAhXNMKG0PdL96PeXs2ifhkUFTQROPDupzIoGA0TYxRU1bO51lJJTo6FalUEwOD//8Ih0wA7m5LKp8+wCb1cTyyd+LZ3pVcFo9j5dLOVLNQRyKn+BmgSEl8fZ/rN+/wxD+YN5FJKGipkPD0GDfijGk//yQL6n6cZ569KjcAn+sX8McAIyNnHPXDCVE3oZRIirZxSY6PX0H5XwdT1dLkm87+zu9JlD3AwZuA4PcdDq2/z9HL4Ze9uC6W+JRSlPowVSopNg6xRIKWvl4+yZIsRBkKqHxMHmSkIxKlItYsWeA996Skk4bqD/8OFl4GLj8vf+PfCwxw31juf+lymQPcf0lMoa3/aQXyAzgkKbyL8GLi1ItUq2JAakI8YWmKyMfGEHP/EEfKjWNu7VIYOzenlYs2Ua+92LvxIFej44kpWZFOHlUwSUxDK+QFIcY2OFZRZfO02/SYO5JqtkYQF8LJJTPxa9idKoTw+IE+1Y3l0ZIEclzXlYoBdwlTNUBToxKduny1Hfzu1jRMm8jS2sasHruEuTu7smzUeSp20+fqbVdW/1EtT99+bwauuAeMTADulDt1ok+x9EA59m+5Qc+Q31hwpAsjm0lJlVPFpJwbDjofexNSIu8cYf+1MAyrtqKZswIBvg84tusmbkvm0lQ1p86sLwd27OXMOVUqlvDhuk1bqvvdQntQZ5KWr8ds/lxa2lj/0EPXCwPginssfa/9AsB9r3I/wX3fBnDpJKeoUEJdDjm5RMJCwcQ0t97OP+KkRYWRrKmDjpp6HhnPf4uZGhVGHMro6Om/PxYl51925i2RiJBUdPQlREWpY2v35crmn8BNQhOKgQJ5AlxmCu/C/HjyKICDZ4Lp3N4Nk1JqhEXFIZJXRfXSGIZqL2J1xUz0KzbCyVDh/QpMidgfL29vHoXVxSz6CLcfRiAXdo8LUUk4d6nLkyNq7Nk8jDKlSyF6cYWbEfHcPOJFhq4mcgFHeCbtyaRGquxTKk/Z5+dIN3FCU7MOPbtlL2D47PdnXeyPNmdSaweu7DjB8r1TeHtgDr/dTqXGqP1M/PcUyi9uFwCuMwqK+aRoCxjDokUe9Ghygqkzq7BzxGY8Arazar0fjs3cUFAtTZPOPalvl8MGz3H+3LzvxdkLaTSdPpBqJXLbBPopJ49f51VQJdrZ3ua4emlsb91F1LwJsWs3U2rqVBpaWnzXqtzcmigAXAGd/x2XCQD3HaL9LLd8E8BlerF0rRKDhrhRQjmSLWN3UHnJFFzyGRFMfHWarbfjqde4KRUMdHNMVWfvlJ0YG41Y3wKDDwsQYs9tZm+IIVWatMRc9BZNQ3001NW+GiKREBsZyF+rz+LW3pyzx3UYNqQ075JT0bW0/tdy8J/Fb0I7ip4CeQJcegwBL8NQ0CjBib1XcHHUJPLdK64+TkPf3BC9O6tYpDCY0S5y2LceTosyHx6C9FdcunyNh5GVsFT3JzRIiqVyFC9jHxBposXre01ZNrMOFuYf9/iTkhnhw61XSYge3yelUl20PDdx3K0zjk9uE1dCBy2jbgzu8NVQ99GmuL6cycbaKcwcPocRR9ajHnOGWf2P0GH/ZYbY5/2QCwD34wDuVo+W3N18AMdm5Tk//yqTzdK4sXUz4l4LaWUiRpx92oGq2hcT9VOCHvLoyWPuvNGjdU93rLS+fk9+/rw8Zt/mvZy/aUf3OlE8NHXB+vY9aNWE+PXbKDVlEh4WAsAVvTdMzhYJAFdcPCUDO78F4CJODaHTSQ+OLm2DroocS2vVxdzrOp1y7HhKSE+K411kJLGJt5g0ZBN2ffrjbqZHZkI0b8PisW09hrYOf08qyEqL5tGtE1yI1KNWZXuUEpLRCTnLJn8zqreuhP/eS1Tr0p4aZc0/ZfEib+zm6CtVdNXh6LJt1BtaF8+D8nRpo0NQspRWwwbi8GM6xTJQXijyZ1Mg3yHU9w2OZOHMg1SrXY0yDtrc3HqOtN5dae/Ti8aZR7nS8Z+AzZ6rmxb9hAvX7hAkckI79SEBz7Jo1rcVNirPOLdtGQfUfmfliMpY632a+U/6C09WzN3JU8uprOmljs/xdVwtaYxcnBZ6xjpYObSjqfMHIEt7xYk/z/Hi1g4OakxgYWMJM8atYOb5k2Qdn85pfz0yFMrSdVoXauWxCFcAuB8FcL6Mb3uIEXun8KhtezI3zULzcSoGkhccDyjD6M42pL4LI6mCK2VJxv/qJbweviEu9Cl+Yhs8PDxo4O6IgerHVcY5PWU+HDxwlju3S9PW8TFehtVwCI/CqH5VglasRWPCLzQ0NxcycMXkBSUAXDFxlCzMLDDAJd1ixewrGPcbRjuH7E14RWzv3RuFwX1RehZAsro97m0bYqueRezLe1y5do8I9DEtmcClM1dI0zbDpaYVCUElMNdOJzwy4QuAyz5+KsT/FmfvvMXMzYYXx6+jlBZCnGMDLOQTiHgjpW671riY6n6aXBtxfTHLz5tSsdwb1s46gGsbcy56KlC1pinaJlWZMrV73gtOZCGoUOZ/VoGCAVwQv08/Rs069ajfsCKB25bxl2t3hr3sg0fScW71+ghwmSRE+XHj5FVeJsSTKF+KmIAXoF6e/qPbYZvxgj3TlvOu2xQGNXRC/7NtcySiFO6vm8TMO/U5ubUuL66ewPOJGGtreV4+eoeNR3da1Pnwgf4IcO8UsPdoS6vK6oyoM5guE5rwIMyUVk108Vwynj0qrRjYsgktqjuQ03GhAsD9GIBLvzaToT5tWTe0LAvLOfN48go6KD4hIMgCa93HhEdpY2Cpgkq3kXQu8Q/AZWnrYaCrQQn5DBISo4mMiCZJwQrX6o6UUkonKU0Vu6oVMcoOryxv/jr9iMjYNgwufYytyVZU0NPDxM4cn1lzUR03Hnczs5y34vjOp1sYQv1O4QpwmwBwBRDpZ72kYACXysP9I5j3rBfD7Z7hk6aFTYmHLJt3inJ/bKe1XChpquZUruOKqaqExJDn+Dx8QXRcJD53z3P1dTpujZpSyUyFAG8fIpM06LJqPrUV/s4CZO8DFRYURInSpdESi0hLjeXZnadIYm5zU2qH6rt3REks6dOlMbYm/6zPzkpZwsCRFRgyzIf583Xo2UXMmXMqdGhnSMiTYLQdnajkXgfr//9is5/V/UK7fqACBQO4O4wdeY4GjVrTomUFECUR5n+aJbOn49n9GU/bfAQ4MakJIfg/jSRLTZHMpHjiktPJSIgi/M0rXobGEez9BHkbO8rW6kDPvtmdp48rMCWkJL3hxpkATLTfcCuyJBUq16SidhgXVqzhdFp9uo7pQh27nBrvR3PT1tTbtJ5GVetTUTuOYP/LnL4rxsqpKjUcLdHOYY9FAeB+AMBl+LL79zOU6juYBlZSVg9djHbf8bTQ8WL9qpd4TKrE/TWHuBGsgOv0FYx9v4XKV7+UNzy485jAiBhSYl5x5fwjFCu3ol3zurg521My+5X7zpOth+8TptEBl4SV7FeuzcCmNVC7uYeVS2/Qbfc6Gtj+M9LxIx4RAeB+hIo5lyEAnOy0LfIl5w9wEkLu3OZ5+H6Ovx7OUNcIIlElZttI5kUZUaflGKYPqp9DpkuE/+md7LwRik3N+jgZa6EgjsF761JuG3Vm0vSelP2wH0eWKI5HV3ew21tE/V6DcfM7yukHvvinlUBD34byxs/Ye9WFySNa4OLwD8A9n2BDzQt9mFrlOHtCe9Cj9jOuPyjD+CnVeXT0NFFK1vSd0h8rYRi1yMfhz2BgwQAuEu/b4ZiYWGJu8WGxTawPR7YeJ6Dbr/xikvdcM3FiBC99H/EiJJa0zHSQU0Pb1BHX6g7oK392ckaWiKS3vtwNlMfQ0opyNrrv546mvfblQbASxuXKYPPFiRkfPRDDxYOXMWzSAcdvOK5RALgfAHDhD/AM0aJuRWvUlLMIe5uCibkuWSIR0cHBqJS2IivEn8d+KRg6V6VcHvvyvfdm0iu8Lj1CZOaCm7MN2h9DK8WfB8/CSVariH78NZ6pWeJWsRxqT704eTWSBt2bY66nlf/WRd/w0AoA9w1ifeOlAsB9o2A/0+X5AZw07Ak3QuUxNT7PuoPtmNTPHL13K+i91p7aatcxamRJaEZ3ftnkWwAAIABJREFUBjf8+m2fRULYfmYvuoFY2RRbKyPMypcnZeFYvBedYJmDHkqfpu1kkhjziscBb0lUN0f1+in809/xMssGo4QUrKuE4/moJaO7VaeC3T/d/7iLntzAlICN23Ac3QVRlCc7N4ZQvkI69wKVqVx3OFOGu3zTytefybdCWwpXgYIBXPaectL3+1F+cdJxYizxWiX5dJJfQUyXZr3fLzLHE5OlWWSmJpBESUqW+LKw7LNFv66+INXldY0AcD8A4LJPpFBRQ01e/ofC07/9JiYzMwuJVAUVuQwy5ORQUFR6v7gsLSUdFTVl5Au6wXkBA0cAuAIK9R2XCQD3HaL9LLfkB3CkJ5IgUUE9dS2TdnZkan9lDo+didmMZWSt/Y0y43rxbOsZDCePo/q/jl05x7QB+wmMA139DBIsOtPn2Xx2/3aCLXZfr0aVIk16xs0Hd/EPVEMsCkLk0Jl2VoooaRxl7lYX+rd1w/EzgJNmhnJgcn8WHC/JwPFVkagZInoXgygqiPJtW6CnV42apYXx058lVot6OwoKcEW9Hd9jnwBwPwDgvkf4YnKPAHCyc5QAcLLTtsiXnC/AfWxB1DImHunMeM11rDPszxR3XVa174pK51bE3b/Dy5QaTFs2gA+LSj/cdZFFS5IpW9aJKjb+nPYzpvbV0UzucZj9lXT/OTLnw9VxPje5cOEUqu4V8Nu1h/PvzDHLSMPKXZ7nYX2Y1rvaJ4ALv3+YI15Qo5mELWtUadfuOctWmDJpsDk+tx/SbfoQNMg+ELrIu0Aw8CdRQAC4Tbi5uiJXGKdqFJGYkclGvkWkbT/SDAHgfqSaX5YlAJzstC3yJRcY4EKXMGqeCIMyJZE+uUeGU3VCj3rSZtdWaoqCuPHneu7oNqF715aU+zQOdI4xQzYTFFkCexcHrF1a0fTWcAY3OsTpup8BnFgCSeHcfujFiUMSpvdT56hvEOlVe9FCV4qi4j5mbqzIgPbVqGD/9xBqVkYqqekS0rOW0LK9E2tHHGGS3xwmOd3l6tlEZq/qJ+NhiCLvWsHAQlZAADgB4Ao55IpNdQLAyc5VAsDJTtsiX3KBAe75FNpsa82qX1ww0gaJnBz7x0+m6sqllEFKljiDLBRQVFTkn6M1jzFjYSbVq9TDvVYmz0NLUuZQR7rU2ckhV51/MnCSJJ57raHPsJvY/XqY7SaH2O8fhnL7sdRNiUVd8U9+2+9Gn1aVcbT9MqUmFidw6+xRTux6QYPRthxZch2LjlOZ2vnrI5+LvCsEA4u5AgLACQBXzENYZuYLACczaf8Dh9nLTrtiX3JBAU6yrSF1Ipazf3h5sk/PkkrO07L0bha/2oFDbio8n8vAtZo079iHNnU0Sbw+jipdt1D2SgCHbfW/PJEhJYH4iCCibSvCzg3sexWM09S5tMrwZlK/cWxQns6Z+U2obvFPZdKsTAIPTWX6YWX67fmDBgoQfeMoS4fNJK3RbBYtav</w:t>
      </w:r>
    </w:p>
    <w:p>
      <w:pPr>
        <w:pStyle w:val="PreformattedText"/>
        <w:bidi w:val="0"/>
        <w:spacing w:before="0" w:after="0"/>
        <w:jc w:val="left"/>
        <w:rPr/>
      </w:pPr>
      <w:r>
        <w:rPr/>
        <w:t>1DD2Qu9s4WGiBTBQSAEwBOpgFWjAsXAE52zhMycLLTtsiXXFCAQxrO22g9jEsqo/ghCRb05CkmFcrnseGjhIxMORTk5fiw5Ru8CyFazxh9+Twmp6Ukk5QlBi0d3q9tTXjB49RSWOrpov33wQ1APN47t+Jr1Zv+dfS+0FmaloJULEZe86vjgoq8NwQDi7MCAsAJAFec41eWtgsAJzt1BYCTnbZFvuQCA1yRb4lgoKDA/1YBAeAEgPvfRmDRrV0AONn5RgA42Wlb5EsWAK7Iu0gwsJgoIACcAHDFJFQL3UwB4GQnuQBwstO2yJcsAFyRd5FgYDFRQAA4AeCKSagWupkCwMlOcgHgZKdtkS9ZALgi7yLBwGKigABwAsAVk1AtdDMFgJOd5ALAyU7bIl+yAHBF3kWCgcVEAQHgBIArJqFa6GYKACc7yQWAk522Rb5kAeCKvIsEA4uJAgLACQBXTEK10M0UAE52kgsAJztti3zJAsAVeRcJBhYTBQSAEwCumIRqoZspAJzsJBcATnbaFvmSBYAr8i4SDCwmCggAJwBcMQnVQjdTADjZSS4AnOy0LfIlCwBX5F0kGFhMFBAATgC4YhKqhW6mAHCyk1wAONlpW+RLFgCuyLtIMLCYKCAAnABwxSRUC91MAeBkJ7kAcLLTtsiXLABckXeRYGAxUUAAOAHgikmoFrqZAsDJTnIB4GSnbZEvWQC4Iu8iwcBiooAAcALAFZNQLXQzBYCTneQCwMlO2yJfsgBwRd5FgoHFRAEB4ASAKyahWuhmCgAnO8kFgJOdtkW+ZAHgiryLBAOLiQICwAkAV0xCtdDNFABOdpILACc7bYt8yQLAFXkXCQYWEwUEgBMArpiEaqGbKQCc7CT/fwHc+XPn+HP3HoaPHIljBUfZWZlDyU8eP2bFsmUsXroUHV3dQq37Z6ns5cuX9O/fn2vXrpH9ARJ+ggKCAt+vQIN69dm2cycWFubfX0gxu1NOTo5G7u6s37wZa2vrYmb995ub3e7hQ4bSuGkTWrZq9f0F/QfujIqMZMK48cycPRsbW5v/QIsLr4kBAQFsXLeeKq6u9OzdK9eK5aQ5fOEvXrjAjF9/xczcDAMDQzIyRIViuaKiIpmZmVy6eIk6deqgXkL9/f+FX8EVUFBQQFVVlQN//UX3Ll1JTExAIkBcwQUUrhQU+EwBQ0ND1q1dR6OGDdEvpU96euG8C//XTtDX12fH1m3UrFMbQ8NSiEQZ/2uTCqV+bW1tLl26hIGBAba2tojFYqETnIPy2aCrpqbG0SNHqF6jBtnxIhL9N54NWQeikpISiQmJBAYGMmz4cLr16P5tAJedgVs0fwF16tbFytqGzIzCeXgVFBWIi4tlz+499OzVCx0dHcSZYlnr9VOVL68gT6ZYzKJFC/nj9z9ITkoWXkA/lYeFxhSmAvoG+owaOZLBQ4Zgbm5Bxn/kI6VbUpcpkybSvWdvrK2syCikb0Bh+janujS1NNm0eRN2tvZUdXNDIpEI78+cAE5eDuRg1fKVdOzYEXPL7GejcDjhfx0jsq5fUUmRyIhIrly+ROeuXb89A3fu7Dn27NrN2HFjca7kImt7vyjf58EDFsybx8o1ayhVqlSh1v2zVCbMgftZPCm043+tQPYARbUqruzeuxf70vb/a3MKtf6a1aqxads2yjo4kJ1x+a/8BvTvT9OmTWnXvv1/qt3f6t/wsHCGDx3KH/PnUbZs2W+9Xbg+DwVevHjBmpWrqOLmSq/evb8tA3fW05PtW7cxdvw43KpWLVSh7929y28zZ7Jm3TosLC0Lte6fpTIB4H4WTwrt+F8rICxiEBYx/K9jsKjWLyxikJ1n/l+LGASAk51jCqNkAeAKQ2Whjv+CAgLACQD3X4jz72mjAHDfo1rB7hEArmA6/ZRXCQD3U7pVaNT/QAEB4ASA+x+EXbGoUgA42blJADjZaVvkSxYArsi7SDCwmCggAJwAcMUkVAvdTAHgZCe5AHCy07bIlywAXJF3kWBgMVFAADgB4IpJqBa6mQLAyU5yAeBkp22RL1kAuCLvIsHAYqKAAHACwBWTUC10MwWAk53kAsDJTtsiX7IAcEXeRYKBxUQBAeAEgCsmoVroZgoAJzvJBYCTnbZFvmQB4Iq8iwQDi4kCAsAJAFdMQrXQzRQATnaSCwAnO22LfMkCwBV5FwkGFhMFBIATAK6YhGqhmykAnOwkFwBOdtoW+ZIFgCvyLhIMLCYKCAAnAFwxCdVCN1MAONlJLgCc7LQt8iULAFfkXSQYWEwUEABOALhiEqqFbqYAcLKTXAA42Wlb5EsWAK7Iu0gwsJgoIACcAHDFJFQL3UwB4GQnuQBwstO2yJcsAFyRd5FgYDFRQAA4AeCKSagWupkCwMlOcgHgZKdtkS9ZALgi7yLBwGKigABwAsAVk1AtdDMFgJOd5ALAyU7bIl+yAHBF3kWCgcVEAQHgBIArJqFa6GYKACc7yQWAk522Rb5kAeCKvIsEA4uJAgLACQBXTEK10M0UAE52kgsAJztti3zJAsAVeRcJBhYTBQSAEwCumIRqoZspAJzsJBcATnbaFvmSBYAr8i4SDCwmCggAJwBcMQnVQjdTADjZSS4AnOy0LfIlCwBX5F0kGFhMFBAATgC4YhKqhW6mAHCyk1wAONlpW+RLFgCuyLtIMLCYKCAAnABwxSRUC91MAeBkJ7kAcLLTtsiXLABckXeRYGAxUUAAOAHgikmoFrqZAsDJTvL/CMAlEBWtRSl9ObLEkbz0l8OhXKkCqRr37AHRNuWwUVVFId87UomNE6OoVAItjfyv/ro4SUYGIEVeWSXfmj5dkJFEbHQ4MaqlsS9Z8Nuyr/w+gHvLq0Bz7KwLWpcEkPvwr6D3yPK6EB491aBieZ33lUhFqcT4XOGpVTPqGn1DvVF3uZPpiptpQe6JIjBYBQN9TTRKyOdzQzIJyUmkiYwx0itI2V9dkxXP27fBvEsyp1KFAgZEViZpL27zSK821QwLUqeI+CQltDXkkZPzw++1Aw42BbnvwzVBj3msZY+DrhrK2aGR7y+VFJE8igoqvPF5gpqNOUZ6uijmdZ8ojncxsSSr2WKtm28F7587iSSRuHht9EpmkpQUQ2yMCpZWBboZAeD+/wCXcP8MD0ybUj/f5zCNxCR5lJVVUFWJ49WLdMytDFBRyTMiIDaEoJhUpIalsdYqSEzkfU3//v1xd3enS+fOKCjmU/f/v7qcSwj15VFWKSyMSqGrLKtKcipXjFiS/WZXRCGfV5oAcLLzy38D4NL+pHN/RXb82QlpYgjrB82m3O6NNC7AM5cSuo8hC14wbt5EXEqo5eOJFM5t20uAkTXNmzbA4v3VmcSFPOfMvpuUHjWAKspfVSrKQJyaRnrKEy7s3chzq+a0adkBOwUFsp6uYNGeSBqNHE1lC8OcP1jiIK55beSkjzOTx3eiYJ+bv5vxXQD3aghNRjXD83SrAkblDebPP0nZLkNpbGWBagHv+nhZcvhLHty6S5xZHdwrmqKp8tUXXyJBIkojQ63Eh7LD8b76iHiRNXUblcmhvnDGtppM2aPbGSQvB0nhPF/bjz/UD7F7pHou1gVzdPkJlBq3ob6DGerZJiSOo15vXU4emY5Gfm0KXcfUhQp07t+Bik75QFXSXc4fOcKLN03oNNASBR0t0l7eZNeBB9h36kITR/sv6pO8vMIdk1q4qIQQEm+FbclUHnie56ZPLO2m9cUkP9uy/y5OIvRMTyZc6M+fK1oW4I6bDB2+m77zF+JaYiIt25bhyLHRKOV1Z1oK6YpKKCopo3huEN3OtGXlTA/0dXK6KwNRRjqiDC203ov7nM3bDlPCpj5Khw5xw6Mb45pUxjyvD1amH2fP7eT222qMHtKKv3E9r18W8eHbmDLXjBWrPAi7e4tTJ27hNnMirgXoiwkA9/8HuLSg/XQZdZPZx1dQMS9XZdxmzYZXlK9cjzo1dPhzyK8waSIdrE3yfr+En2LHnrOIzQfQv7NTfgGR79+LAsAlbpzJlLC69BvgTmWzfE3+gReEcfeWH/ExWZAVQUBoPGG+foRUm8jCDpbof/YqFQDuB8r+VVH/CYDzX9aMoZK5nB3vjDgxgZ1DRlB69y7q5dpzyCIx8g2vXwcSEX2fGQNXU3rSGFwzU4iKDOZ1hIS649YypPLXmTIJZ+Yt4IWFFS1d9bnm+ZgEDStMw7cy+1BZNtycR3XVrz5Yb3y5fmADexUrUsdIGwsXOXwuRZISnoaypghtMyc8mrtjolWCT+ZKs8iIe45/iiOO5qGcPL6R/X8ZsGnnCEIuneFppiJO9RpinU8i73sA7mIvY5o/G03wvckUKFnDX3h4bGLwguW0rlyWr7+5GYlR3N63mN13E1DW0EVXVxMNdTXU1aX4v/AnS9cMOx1dSpZvSNtadmirffiaSrKI3jKQ6aaLmOZ4g1OXrBncp8L7j/26VdsJTnJh8tQuOXy4s5jh5Irxw3sMlZeHtAj8jw1hdspmljQJIiS1DJXtNb96TBLwPzCUSceasnRBB6zNskF+KKqq6iSmL/lXm768WczNBQOZczSaVsuW0dPNDo08eqzvvE+yd98ulGq4o/rwGnfFValfM50NK/wZNGU0bTwcv6hP5NeP+mONaaT9ipfVJzFI5yp3o5VJeu1LqpoyJco0onXThriY5UE70mQCfYfQeWwvvI9X5o2fL6GKZanuVOp97vRfv+tdsFtWn1Pb+lJmpymar06TsNz1n/jM6Z70p+xc9hfiBu1p4/8L7QNnsG9MNQw1cxIjgze3L7H36FMseg2na7k4Fk5YirFzHSyuneJWx770rlcV46/BSpJBalwAwaKylDUJZO/uLVz3tmHpqn68Pn2YF+qlqFKjFjlJIRVn4D23CSvMN7G7ry1hd+9x4eQZXGZNx7kAWUIB4L4T4J5c4YqRM256Oigk+rJ13lYkFexIffuO1GQfoqRODJs7m/KfxVTkueUs81HBo213GpTW5NCQETBlCi0tzcjzlZdxjsUrLpOp2JNJ3STc8M/AukwZzEqV+K4v7HuAa9CQLp07ohDhxYb1h7gTq4/74Cl0d/pgSVYKEa+ucuzMaxT0DLB29KCBix7EPuXsob849SgVu2b96FavNPrZPcOgU/yx8E+epBjReMzv9HXJK2ngy4qhuxE7NqFOBRGPr53jmk8gcZmqdF2/hy7GeQSuKJQ7Xr6IDe1xdrLhPW+FXmXThkN4x+hSb+AUejjn1d1+x/6Fq/GJVqRKUw9M1JQQbZ/DhhYLWNHIAcPPXjcCwH1XeBXopp8f4KL3MXK2hAEzOlFRXxFR0jt2jhpOYuP6xN98QoZJbXoM70qF99/sDF5f2MXWEz5kGFWklmMy65Yexm3EWJo7gfdNI+o6KZKcLqVUmSrYlfx31/zi6vVEmZrg7uFGang8GTGezNuWRKeunalb154S2Vmfz3/B97h6ZjcXK01ihKUeuiXu8Mf8exgbV8C9WXmMjPXRUFX86kMqIuzNCoZN1GD/vo5cOX2I40e1WLOxGw8WL+CwVJXGo0dTO5+U+jcDnNcveBxsysxB0ZzZCWMXdcYgvzBLmotHN1X++L0PbhVL/gsIJBmpRLy+x7MENXSVlFFSVkRRUQFFBbizYA5P3erQumUb7NS10NVUReGjfpJMouaaUVPhLd5tbrJ10jYSxm5iTv3HrNrgSVxyI6aOd8sxa7m3Q3csDu6mwr0/WbjjIUl+h7ko6UHPNsaUrdaWVm45oGmKHw9vP+DyczP6962OVompqGqWIT1pQJ4KZN7ZxIyTWdi7liXT5xHW/btQ17RUzh+atFdcOrqNg888mN07Fs/r/iSadqKdyz3+mCele6eGVK/65bhqelJv6ncfwkz7nbwb9ht2vl5cvxaHq2MJAoLeYlS1BgbWljg4WJD7qFEqrwMnU6P2Uzq2sUVawp5aTdvRpp5tDhmNICa27oDuuH2MraXH/DJtcblyAqOrq9h1+g7Pk3So0nUGC7p+NaYqTSL4wHhmR3ej9cMN3B/9B+PK2aCdI8xKSYu5y7oNu4mgJQunurN30Ua0yxgQ8edutqUlkqXUkMVrh1O1lNY/Uxukifj7rWP2EgO2bG7Mif1HuXfXhPmL23Jr+lSOm9rTvn9fquSQ9MsMWcvw+SZMWtAG2xISQh/d5cSubaSUsSHsQSiGtdrRpV1dLHL5ngoA930AJ93ci5be+jhbmGNtX46Kpf1ZPiODabPdeHt9Kbs0ZrO6XwW0Pz5lKffZs+8Jcma1adHAFi3FDI5PnsBrpzJkPn3Cg0B9+q2cQ0P9nB5LbxYtXcnRI8k4VTBF3bwuPbo3xslCpwDTY/5dXjbAeTRpRid3NWbP9UbDXIf0RzvY6qPJiCPXGG+dSWTgORb+uhnzyQuo8ugGp7wjcBzcHJV7njx+LUEt6Qan7kbhOn0L06q/Y/eK59g0qICK12RGnrJlzbWdNMzlDeO7bxHztp1EVKYWxo+vEjtmFD31jVGXKGDpWgPLXGJVlBDOi7OrWbb+AWX7TmZwz7poR55g9qK7qJrqInqyk+0+Ggw9fI1fcp0qI+LIqt2kq+vSsGsrdFUVyVral3E1pjDDtTSlPnvGBIDL7yP5/X//yQEuHs+5bVgrXsRIhY3sjTajvPpF1h2MoeXGC4wxT0Giok0pYwNKvGcxKenxUUTGJpP04hRzlm4lVL8CNRwdMFCH4Gt78Q635Ldbp2iWi+Y3d+0jyUANh8aNMY49z7wtqTRsWBs3J2MUIw6y8lFjRjX79DqC0GscWzaE6dcNMVEVUb9zbRITXKlWviotmypw9/hmlp3RYfzcvrgYaHzIcogJDzvJmGEB7D3am0vnj3PmpDZLVrTHe/Fibiir0nDkCCrkkzn4JoBLOcbgQf4MHa7MCu+G/FJlH7/tcmL7xg5/995y+53shsfDXizo14jKJjl9raVIpRKyQgPx9TrFuUwRby7cQLd+Nyq/8SWiihtNW7TE8uvyJWLi1tagS8k7nGn5As9989jycgKHJr9h/UFfknWH8kunzwc30/FeOZYlD1J4dsoT9dZdad1yAj3KxhDqv5KdcbOY0TCLhMREROklcXQyQ5F0Hu1ZwOJDPkgMSqP55DxnnFdyZ0ENDDWXYudYmVe+7rm3PdaLtdt80CjdlLaNbBBH32btAm88pg+gioH2Vx8NEW98jjJjwgEUOu1hS92DLFpzkDOBJjiUDOBRZnMWTulFza/mtYkyBtGi36/8WmcfUmvYtOYhcUlJlHa2IytJQkljY6yqN6FhbWfMck00pBEStprhv1Ri6e9WyCtroKuri1YJ5X9l1fy2jKHDb09ZcmUnHt4TMJx4EnPjUSxY3QlbbXlSsxTRMLDA2iCH3ntKGG9Ttbn823Q0ejQgy/cZ9zz3ciFwKN73B34F2+nExsYhCvbF++pB5m6+Rc2+QzG7fZeUTs2o71iNinYmaCopfNYpSOel/0nmz4lk0652HD98ioc+xsya0xyvGTO4Z2NHi969KP2v5yKaP0dVY5/hUQZkLedcog5q8Zc5H2JHr5lLaGuQgZKWHgb62qjkkj0VAO57AC6Bda2aEzp0Ot1TzjBkmTY7L7VggO0m9r5YSsiVs5So2x77T49xGs/OrmDTVbAooU5iYggqKgEcPnADw0nHWFhbD7ksJYxsLMlxZB4ftu65z7uoCrRvbYiqujZ6elqofhFDBf+YZgNco2aNcVNKx9vUhVq2FpRIi2BFRUe2TEvk7aBk/DZ1YPC+lhy58QsaL0+wduFmHkvd6TjACVPbipiTxJEBPVlSZi6Hh+iRrKxHOTMDFGIP4u4wjf7vXtI3B5Pi7h/jyP0k9Mq5Ut6iBOI5kzg5YTr9VSM4eU+brm1dUMzl/S8RZ5AWsIMp009g4DGWMYPqE/nXNu5aOFOrtA0aaZGsqlyRdRNiCB+b29tdxNG5f3D89iOUTPTIsuvALyn7WFpnOnNq2gsZuIKH0f/ryp8Y4LJ4fuwkEaXucezWWGZ1zyQdee5N7sIKBXuqOTdm5Ii25LyUIYlbG5ZzRuxIhxY1MdNSQi79DcdmTONN21WMamb91dCcmHCfsxw55snRi76IjWxoXV8Hz4Mn8FGuSXcdf7yoRIVb+znR6QHvFn82WSHEm8vnd3PFbhR2L1+hoBLBo/vXCAgOJjwyHJc2g2lQsx0elU3RVP749ZDyLuIF8yefZMn2Qdy8fo2rl8UM7KvLopm7USxXj7Hju5FjJ/SzcCkwwEnvsWDoUaxHDqVd6TloWTUm+VUV7q/pw69egzh8vDO5scGtCe0ZfMWQdbtmUcMhlyG5bJuCb3FszzYumrXELiGIEpoVKR10kadVXGnaokWOABe/pj49zK5xso2Y9LQEktI1MQg5zjYvf1JqT2FExc/fYNlw/o64dAkPZsxGZfYsVJb2YaafNuaqgTyLkENJyRmPJs5UrtmABjXs0ECKKCmWuCQRyJ1g9GILRg2og0bwOe4/GMvQ2SLqVdEiSakP2y5Pocznj2LyUw4fPM/zSAUMNZJ56efHs+fp1Oxqyp41Ecz32kxzzY8vRymJYUFc2buBQHtT0iIHMbnzS57Gx+Kz7QpqlqY4NO+AkViCjp4mCp/NoxRlDKf94JmsGbuaXUFdqB55iNcSPUTpidy55kWmc03GjptAJVVlFHMbupWkEHh7BLU7RdHUXQ7/gCji42JItWvF2InTGFbr70gKPb6AAxI30g4eodGiKiwZqcLcZQ/p1qcfl08akfbMk+sKLWj51bBPnPc2Zi7Yhk+aGeVNArh8xYpBU7tRrVE17O80o7r3JV4t1P4AYlIyU2IJuHee/fuOEmhYhp6jB/F0803sHe2xuXOYZ+06UE8+muclquFmof5Zu7IIDnjK5mVezFndjQtnr/PsqSJd2qkwe/JuTDzaMnRAq6/miWZxb/MOYisFcPbqLGb3iiUqKJALq3/jmGp5mjVqTbe2tfOdQycA3PcAnIQHV70xcy6PvkoWkdfvk+oRz6gGGRy/0JWsdBGKaqofOhFSIn19eRl0Gu/kqriYO1OxjJhXG+ew4mUUSgbVmTxjIA4aajkP+2cHcLIXSxat5dj5FIwMRYSGRhAdl4R888Ucn9YCe4NvWDwGZANcw0aNaNusGRJ1dVQV/u5MbLVQZvl8Efcbh3Gidy2WlNrLja3VINWbdStm4xldiznzx1NeSfl9J+5s92bMK/crm4e5YaWr+L4jk3VhPINej2bFIIt/z7GNeoSXXxwSf08O/XWNl6rmpDy6gb+NEzU01VE3qMnodaNxy43gsrUI2cOkyQfRrDOK0YPcUU1ORqym9qkN223UWTg7mWc9cntpJLB/2znklXSp26gCUiUNdI/8wmDz8cyvY4fhZ1IKGbj/F6PlefNPC3DSl5c5JyqDq/Fufl3Xk6UTjVF6MoimB0cwTusgqs2suRvQjgntc5reLEWcvpG2rT3RMDKglKEZ5T2JVUvpAAAgAElEQVSaoDi6KTdvxLA5h3nokqxMMjMyubzrAHJGhlRrXA+FjD/pOtGK+QqjGdv5JL//3p6zR+8yXe2zh+KtN2f2rWFbrCkl7jzEvkE1xGoVKWNbhcf71tFoaCeq1XRC5Yuh1wzevFmJo8siXDxqofruESEJVnTq14z4OBWqudSnU/Nyub/IPoREgQAu5jKLFnpTpm83PMqYoy43kXJuHXl2x5XMsGecGuzK8BelaTn8d0b3bUHZL8bpPBkyMoJ2tudYLZrIqoFOWJbM5YUQ+pDb96/yolJLNG4/RY6yGPru5JGrG82b5wJwy+rTw/4aJ1tlkSkWIcpQJ+b8AU77v6D0+Ok0yKWqQ1WN2TriGsc7GJGaJYeCXDwP7p9my/J0+g7UJUKxNh0bWn6m322mthvF/tTXxCZ0549W1ajZzYduXTzwPlcNKcqoZw/vfnzUon05c+oGsSXdqGebRbhYG2MzE7SVQElVAdG9LpRp74VR06msXvALNUokEHr9L25bVaVUwklOH69Og9J3uRMUzLlzX</w:t>
      </w:r>
    </w:p>
    <w:p>
      <w:pPr>
        <w:pStyle w:val="PreformattedText"/>
        <w:bidi w:val="0"/>
        <w:spacing w:before="0" w:after="0"/>
        <w:jc w:val="left"/>
        <w:rPr/>
      </w:pPr>
      <w:r>
        <w:rPr/>
        <w:t>tyP1sTNSJl0kSEdF81jQFUrND9UJsoYS/cxv7Fk2lqmz/Cgc6l5XLJvgsm7tzwMVaZB1Zr07F7/q2xfNHu712LMNTA3N0Df2JFKZX04c3I0N663JEvyd1ZUKq+EqqoaKtkfgvCrHH6ojaNzOW5M6Il/aVeaDR9KLb3fUVXZTeXKmiQqVKDDuLnMamv7xUsne35ZWrqILORRuDmXWZJODK1RDgtNJRRmO1Gp0mMefFw7kRrG/aMrWXYhg1IW2iT7PEbTIorjZ/woVdoF+YDXPDewoJJuSRxaTWVBb2fUPnVsUnjyZBl1Gm7ApV5lCH1CnMSB9j3ciYhQp0k9D5rXt//iuZA8PMR+lWa0KTWLMWtnsWFCAs+ur2H+BXf62l4lyt4FeYUGdKyd91IVAeC+B+BAkiVBTj6ao/3rM6zESUJXraXbjLnsm/3VOHdMIH5vo0jTj8P3jgKmZvVxN9jMuKPWOEQ+o2qX/2PvrMOyyrr3/6E7pdsCBVQUFFEURRQbu7tbR8fuGLtrHLvHbgUDsTBARVFRRAVBupuHp37XYwKiojPO7/2+75zr8h85+zk71tnn3mut+16FbL3VnVVDLFFUkMEoCRkxt1nZw4etCWZYW1phZ6dMSqwqtWuN5NdfqyOR2bhECkpqaKopUzK75VufXRmAa+LpSddiLNQ9OKr4sSVnH05psWxq7MGRdhcJXCiLRT7m99+nseelA4sWLcLj7RAvM6TVMepPGUNnd1vU5aI4PX0gvVffRKlcf05Fb8StZEekYkRikHu1knk3bHCr0xLnXZM51XcILctXREdOEWV1la+ztGUAbvIhtDzGvgVwxbN+9+Gk4cvGjL3U+yIzKZq9m07wJjIRQd4zzifVZkHF++xsuJBljf8FcN+ynb/r7/+1AO7jBCUtYMj2Uawdn8Xsxgvof2EVEYtXYD+oF5EHdiA3cf4XPvTHGOx1BsXyqsiL4nlpOY7V0aNYtOgRu0y/PP2+Ow6iamJI1QaevFg0kcg+jbg8+w0r13diXKMRLHp8sDgz8Pk1jvyxnKPOy/m9gy26kSuZcVGfGg1bEjxnPg3HD6RpQ6evJOdmEngjkKuX1Zg2qzGEnWTvMyVMnVvS5LO4Y/F+fxPAxVxi7aEkGrT3pnqFcu9BwGSqurTm6d0G37TBN4sHssCoFQM7dSCktQcJ23bwa+X3CbMlW8cG8ufqKcy+JI+Bnikd+02iduRpHru40KpVq9I9cKubMND5ImuNL7NjzS3cVwwj87QfL56bMWGm92f9iz0yhOa/XCUp3ppthQu403YMJ5LNqWevRGLcbV6mtmbibz2o7VidqubvP9gZl/lt5VNqpt/n1qTJDBSpYm1pjpziAgxNbUmO7178OdmvCQkJJ1W1Fl51ZJ4rCblJr3kSdIXzvn5cCQolLFKfKU8uMNa4hN9S8oxrt45x4VoHxg1RQvDAj4XLzpJt4Uzfyb2pU9m2xEYLhYW/0L6NCelhuyiYc4i1cVt5M3YJLVKO89uCo6hWGsT0ad5fT+6mgDexvzN8gD6TB+aR4jqcdl+xnXU+nbFct5JWVpYoMQPHxgN4HFAWHZF8to9ejpFnCtuuurNldhvCO9bltP8DFpcM92Td5cqDUN5oDqBXrfOs3qGAXQUPbC7P5mGHzjSrUZOv83lTuXj+FmFP9Bg7vj48/JPNr0yp5toIt1KoucKYcQzbt4LFPR6yc64fXhM6kB54C1NbC17Gx2LZtR/FHLolrOtfAPdjAK7oNEY8CCV3TS1cX4+gq/p9Hr2M4Xm6Ls2m7ubo2BrvPHHZfuw6r4i5TU3ij+3Csl1z8i77Uql/b9IXTiJs6Rb6q3wJdTxk+647xN3Jwa6DKw4u9bH/Nj35i/vc5yxUIYd7tODRHD/m2SpSkBTLjpYN2dvYj8BllUESyu8bJ3Mg1uktgKuHiBvLZnKjaht6eNXDqkjWgVgYx1idapyfEU7EtC/EUtJWMmBuDpWtrEnevZAdYnlUX7wiSVCITLxJy3I9r6NHlq5M8EUAJ+Ro79Y8nH6KeVW+5pG8wYYlvsQX1Kf/aA+s9TVQ3DWE3vqTWNa0EiZFxvKvB+6bn8ofvuG/H8Al/MbIQ4OYozyFtXXX84t5AhuGjETRx4vMx895k+LAhHUjqK6pxNuD28frCBOmG9OvRzUq6j7gcIgVLXxbMWD4U844lpxvCUJBAfkFb9ixeAkXwpXp0MKISK0OdI7czNEmk5lgv5F6ndrwxK9+kcZSkoPvcOHYSYwXLcILMc/WLeO0thGNerXleNc5uI4diHeDmsWSySV5mQT1q8lwn1eE9Ezk0sXjnDtrxsrVbSF0OZMPibH1GsfARl8PCXwTwJVqVlOoXL0lEaENv2J0EgqTDjHqtxhat+1K2yZWkLUMp7oCjvlPoIJpKdm1sfcJvH6Fp47jGfR+fm/Mm0OoS21atSwdwGVtbMVAg2nUPLwVu+07aR11nO1z5nDaahxTp/fC1UCVj86Z+EOMmZ3KhHm9yJsxjOtb9jIgL4fjPrU5szaYyVzl6BF9Zs6q92lcgnBO/nmfctVcqe2/lF89RzKpZjUs33q/fkVTvw45aZ0RCwsRShTe6lC9M6F8np7ewpLV+3ljUgutR3eJbDKaNb90oL6FLOT3heQU8VMCAo9z4e4w5rUO5ODdLF7dz8fDO5uzp5Vo1doLtya2KBcRXiosHE3fyWvZt0JI+oPb+C4fwkJFJ6pIa7F81UAkL+4TITTGwakaVlpfSorMJyZ2BWMmNmf96Cx+8xlPeuuprN1eOkllVeNWGO/YSCcba5SZjrLqLjw8K5L66il5hm5M3H2SgZ8lP4sR3FvOtFsNGNC+LqFjBqO8aQHBrYfT8c4Jan9mTXEcO+TLiwgTelmGsivPCLduAxFP7E/IwCH0ruv2GQtanBzN5bE+LGgfwtXOMZw4foYH9yswZ7433J3FsCMmeLUfRCfXz9k9wqhfGHVoKlONF3G27jw8025zZNsOlN2q8uJKNHqOLRk6ui3l1RRK9dR8N4ALP8WRLFeaVjNG56vaOlKSEpLJF4ixsDZFQZJHVr4EFRWZZ7R0fZPC9GQeHDmMYPAIGkhle1M+BQIhKKuipqpaIjdKgljmhS6++b1fjXeeWIlU/hN5qJS33rlGDTZu+X4AJ43Yx8jRGwhKU8C4sjMeriJWzBdzM2YFZnIqqKmUMr6s8+wLAL3XkaQ4VsXZyZGbM34lydEOdckb9q/IZd7d32mqp1pKykAwW3c9QChqgkPUeqavjqTfgYX0aFWVbwlElbbZffLAdUMeMQ+3TuNc1dlMaaiFnGxPyE/hwaT6jEvZyI2jLZBPu8bvKxZzk44smtcX4YXdXBDY08SjLhW1hEgUFFGQe/+Oykha8yxomHKVZ+urfHp8zmN2rp7HzBXXULSwo5ZrHeo380Bl+WIitmxkRo3q30ydeftjJUKoMg+czFP+cPtMfG2nMbGhDgqiQsQy2Z9Stg1RyCH2hhViUL8XrW3ed2/bAHoaTGWFd+V/FMAVhl3jmkibipUdsVErSfgrunICsrKTSEw2pnKFAiLCosgv1MPeyfLr3kqZ0lJ+LhEBx0l270B9bfWvk16in/NS0xAjFWXkpFKQk0MiyiRL2RQLtTJQ2r8Dzv2DAE5EdnIqeW91XeVR1tBFT+PTSUnGRszOyUckr4KWpjrKX0zYeTe6u8HBzJ09mw2//46V9VfcBVFz6D1HBUevyqjdOk9y5Tqk3bhLlx1/UDcvghvHdhGs3oiO7b2oXCz8d4D2zfejaWqJRZUq2NXpSKvTTena9QmXXUvMcGEM/jvXsGBlKLUm/8KwjvrcuJSPvckrzjysSP9OtdFZ5kGf5tc561lkt5ZkEXLrPKcvSJk+tzPi3EDW77iHiXlzerQ3YXbnadQaIwNwtYqzAQuzidvcmmHmVznVPoGLF05w9owZK1Z6UxCyl23PNKhYvxutvuEU+TEAN5Hyji2I/GLyvoSCnJccWHaAfCd3OrZv/DHPMGq0Gy6mm3gwrjoWb8XUvnCJCsgpEHFrxWre1HWhmXdzPtPLFQuJnqBGg9vNWHrmJG0FQRw/eZZHwta00rzKEv8MWk+aygAn3SL6ZEIKChV41NuHSwdOMhUJ+cm3CEqrjl6BH3t3qbF0Ven6dvmzhjCr00B66ZuhJ5VHSXE11VxdeXSrNi+vHSEgtRZjRzUuwfQUk5d+mhkLo2jRthkKEaEo1qxJjWqV0FYsmnz/fh7Ezwi4cYxzAe40dImhULMRxsEHeF2hPI0LzjN6fiYt1s+kY8Oq6CrLvwWLgrQetJuxjd3T/Vgx+QSSipZkxt4nJDQLZxc78gTKmNVsQU8fTxwtvxQGzCMmdhljJrXk+L7aJNy4ScDN25hNGo9HKUu0xL0JZnu20bW8DcqMpUrd/jy77fSVbUdMftZDtqy6iWOrFtS11ydPqIG+wjZcWulz/2rXT22lIgpy00lOS+DO3UhS3sSCsS56Jo3o4G7CsZ7deTVyJAMbNPg8fzU7jvBdQ5hb/gz7W8Vw/NhpQu5VZNacRhQE/8G6V+Vx82hDI8vPu1r4ZCidF9jRsKkhcmH3SVQ3Q7FQSudZk6j0OoATvjfIrdoWn0Y1MCnla19mACcVIpTII9jSkS6xv7BhZE00xAVomhm90xcseYmi2bN5FZcSTZgwdgiWio9YMPkSjTt2xtur2mfae1JJIc/vbqX95BNMPf4nXonPubp3DZsO3UGt81imjB+HRzHXZTR3A3PRN9XDrIIJ4qQ3pAkVUKQQoVhAVkEqWYV21HXU/6JMzI8CuE9DFZGVlMStKb24POU8PmcncUahDUPb26FezhRD9SK5EKln2bo7kLA8W6wLX5KjaUD0jRAaLlxIJ3szUg9N4rdQG7qPGYH7Z2TyILbuuo9I1IJhA615sGgpwY0b0apunbLpJZZYm7cs1GYt6NSqEdHnd3LZoikeRjpvxamzfC+RPaQLhrdmM3CGgGXHFlPl2RG2b71IXsNZDKv8iBt56hjaOGKuBPl3HpBdvwoGElXUNfVQQ8CdcZ6cGPqYjUXP/F94y+77NGXvgmVMreb0TWUAqUREYdR+Jk87hq77cMYOa4p2YRpRfrsIMPOkgbEeMrnNrLMXSB84BI8SBwypMJtrf57mlZwW3r3bYCYtJK9ADpVjYxioPYHF/7gH7jJjRi7Hsv1E+rrXRjknh5xcARJNY6zKfeq8VBCN/6kVbL7QmD1bfLi3YQN+aVm0nDaNul/UepQiKpSl52QQ9mQjg8e+YN3ZtVQRiSgUyg5FMsKXLupKRV5e/wE4LZTH1UZCgUCAWFWL/NOneTn6CQ9m/AWXbylr/88BuOwgfhu0gGChPCjq4NxrPjPbyqRuxeSmJPE08DJXQ8IRmLrSrk0D7MyKyAOU0vEyA7hb/XE/OpkLv9mhriJHQXYiu6auxmv9Iopn6pR4SP56ek+pzJRRHjhUziX0STbSDa2YOfYJp4plq79rJwPaUkBeHM3Nm9EoKCdy7TZ4OavwRl2TfQMPMeH2amqrfjj9y7xUj7l54hAP7OcyvGYqQcd9CVfUo2GnttgqvmSUzzzcx4/Bx8O5+AmxMIfoTT6M01jP4gaZBAffIui2LoOHVCRk23aul3Oi/ahxtPiGqu8PAbicYRg7dyQxvBRyu1RIXnYcN4/5EqVdCc/WXlQo5ux4QGsnb5JGn2OXlzXWlgYU3Zs/rID4zR3OXQnlqt8z3Pr74NWk4ScZgfc3ScUiTg5rQtiEMwyQPCHo/DFuybdi2lgPtHjAhjXLeKnjxeh+/fnoDBK/4s79bGIXjufVsYv8KiePVCQmJzqCmyG3CQg0YvHK0vnFkaP7sL6VC5nrTvGsUBNrUynJKXrY2RlSztoRZ+e6NGpgVyTEKSAtIYz9K8+j4VANt0bV0U7bx+CRl2iwZDvj61t98g5+GHj2PU7tnseKG31Zs8ADp4q6nJs9l3DbKrTv2YLI9Ws58UqF5iOG4VVBFyWZjN2fxlQMTCRu/YcfSefi+QDuBqkydeaXuNIlbF2aw+uw0QyYORb/Y18DYrJ2eYxybkDtQ4fpXrECyoJ2aNmMITv+C2xcsYDszGiuHfYn29ENz7o1kLu6muV3bPCRW8YcK38u9CjyhRAkcu/ccn5dfhMNa1tMdfTeHuhM7OrgVs2avKP7iK9XD7vy5dHRMsbKyhjN9y4CqUyUeccQFuosZZZbKlevBhH50pCu3a14sHEDV21b0G9QfxoWIYF/mAnBeW88ruzn9iKZTIuY1w9DCPS/S6Pxw8r0cS8zgCt8QOAjEUEH7+DetRE2CvcY2Oscox/so+lnHjUxuU/OsOfUPQrqjcf+0lJumFemrbWYh+rV8KrtgrV60S+PlIKoYLb06cblaWcZHn2CI1dDSJRT55eFMzHOEqBuZIaJoe7bD/SHK3pLKzouVGLZi2MIJrVgeWQ59PMCuB7hRAsfNxq26EKnplW+SFT6cQAnoSAzldSsKE4tXsYL7y2saKuDVJjHs9096borjeqD97G3dxHSV+ReFp8spHztHnStL7ObfP6cuoyKY4ZSy/QLYucfF/ki67bcRaTYi1+GlYLiv3IEKe1Pb0kMLVrSwjCUwYv9eB4v+HibmvU8bp1siyAlivPrJ3FKpRWu8s95JalK/45qnFu7hp03sj79rOkoDnU+x8gt4Ri0GEUr8zyS1FoyvkfVMvXqROPG+K5cyYKaNb8J4ETZiTw58Tsbd59A0GAAg4b0xfbpcsYsPc+zeFk1oHeXsuVcgk77FHu+uDCP1IeX8H+aSznXzjSzUwRBBAGByagErWdznXksda+E0U/UgZMIskmOf0NyLigpK6OsJCXhyVM0zUzIin3GjWv+XLzyGIHPRq5Pr/P+Ay0mPeI2RzcfRGnMWvpaSXnq68ezlGQqenqgnitGw8gEQx319x5HCVmxL3iTC7nxr3gdHUbgzRCeR7zBsH5tNGKTiI97jcS2DaPGjMarQpGw/fUhdHrYn+mNy6GuIMuzFJO1fiwnFlxiYRmL45Rp0YF/CMBJid3cnn6PPPGpJEaqakr97t2opQ35KS84tW4j+8LK0W/aMDrIRA7LcJUVwEmP96Fr+gp29TZETUlKbtZN5g69zKg/Z76vlPCFh4UvZ+zBWozs746tpTLZwfPwGXeOBudvM/cb0vuSuJscOBtDpUaNqFlZg93dB7LXYQl+U2z4VO1FQMKbe/j75dJyQF0yHtzgXowSDo293hMB7jBp0l7cuw/Du6ZDsRwmSUEujye15ddnRlhbaaCqY4yptTXlbW1Rf/6UZEsz3Nr7FBO/LG2UPwTgQrpSa8JI7l8uJYQqTOVpUBAvRUY4N3DGtDQSweXheC14in7jUcyb0IkqX2CpF97fzKpND6jRZRTNvOy/cPoXk5MSzMk/7yDn1IMeDT6p0uXHRpOhqIi2sVmxD0/elVF0mHGbvteC6C4T8pUUkBDyJ9NHH0auxmy2/l7Svfpu5q5PGE/AwEEMt7f/5gb5rsUbTm3ewo6D4ehXssLcXB9j2/p4yP/BrLvj2TPXCY2iZBZZk+ynBF4+wZW8UUzvLgtqZHF05Uoiylena/sOn4BokcUUHPWme8x5jo378J9vuHD+BEHB5Zkxo1UZ3iRZsZAsYk/1ZOKlZez/vUi4ptTWzxg9eDHN5y7C28wUxZiuNBw8nWt+pSnbSxCkvuTO1btkmjvh5lwVg/eFSOK29WHQHgG/+u3GU/Vb7D8BMfcvcGjvfgIexZOTlU2+sjrmdfsxY0Zvaum8+1qIMxIJnt6TuS8NsbDURE3XGDNrG8rb2aISco9kJ0caN2tKpVLGJdjehB5q/hx9m9KYS1jwZXzPpNJrbr8yCVaXGcDhz6yBe4kp0MbIQhsr10qcWR7CoWuLSHqZQUW7Twm2opzX+B4+zqN4e8YOV2P9+msYVG1Fn07y7F8RTPlmLXF1MP0obSKMe0jAoQUs2RtJG/9jNH4SR0TIXa6e+xMlN2fibsbi0GcEAzo3wbyExyHmwD5iu/agriyEJ03l2bO5TNq5gFNLvl1z6kcBXGFOIk8DLxEQkoljn940MtX6FK6T5vPm9QX2ntZlyuhPfmDpw91suqeMlSzC8PYg/ZxFQw/iOWMYLpaGXw9txZ5k1857iMqPYGCPb9br+ua789YD5+VNly6dUPhaPSlJIbk56WQJtDE1/EawNjOOqBwNbMxLOWV8pUc7Bw/k0YSJTKtShbJ9Qb85vFJukJId95x7oa9QrexB3YqfNm9JxHbGzjuA2qSNTHeshE6RA8LfnQOXFx3M4S0rORgqxtjUDFODQgJ9H2Hj0gB3z4ZY6JXDqWENTFSVPxKWxPmx3PZbyd6IQUz3EZElERMRcIqrEYlomRqSGpFD9W4D6NTQHv23WCyP26vHsTy0HHVqmCGXf4d9vulM374Ii9RIIl6qUcOlEhUqV/gsL5kjfWjgZ0pdtXRS0nMRyMuRk5ZNsxUH6aScinZ5869Lb33H0vwzAE78mul2HsRPW0tHMzUsnBpRw0QJRJkEH1jLbzuf4tBnPF2dy2FuaYa+tso3GZRlBXBIk0nI0MdYV0EWikYiFpMcE0s5G6tvxL0lCIVyKCrKvW339kpLIEPf5JuSAsK8fOQUFVFUfo/KMzPJ0NJCR/5d2OvdJUUiLaRQrIKqtBCBqBCJmmYxT1tuVhYqamooKn21SNF3LHfxW38IwBHH4ydaODqUrFbww934YkNRoQh5Bfm3/754CcWgVIZaR0V+ICcyAkn5yp/CndJcUtPDCY+xp16NLyQkCfLJV1JGRV7h6xUHijynUCBBTk4OpRIFP0VCUCx1SWX1OKWIJbIQ7bsfkiTEkqSiiqZeuS+W7JLKahIWmaKszGxyc/IxNS9bvV8Z0UIoTCU2VgMbm6+q+pWyDMlEx+pjVRIRvL1TSGpiKiJUMDDWK/FxFZOaLETfQPXT+1VWE4p7SbyBGYbKat/MXSnrT0qlCSSmm2Dy/oQsyMt7CxR1TYzLJPJadgAXwsq5gegbqSNMe0S0TTMyfR+waLYNfWaLObq/17t1F+QSG3SUzX8GIq4+kaF2D7iepkm1Zk2wlabxYst4VkhdaVLHkya1qmCqKUfUgcmsKxjKgCtj2TWxP0qLzhEtp4SckohOk8ZTXqqJeQUbyn3Ay+IMIp+8IDE9kZQsA5q2roPim2BuCyqglzmRsdtncXqxNgLlcuh8BWP/KIDLePmYJE0LrAx0US3zK5xDVq4cigoaqL9/VVNiYtEwMUJVSekb34180tLykUo1KVfurxcO/U8opfXRvl9HEG1sgamq2tdL2pX1hfiB+6RZaRRqaKOsUDwP7e8GcB+6lhPzgqevXpOnrMzpZfup3Lg2jq4OXN74BxWXLaWLocHb/UEqFhL7yJ/jJ7fxUnMqjZVOE5qQTMT98zyz6MHUX8fTporOF/YSAffWDmTE6QLa9WmPiSCH7MRwgq5cQa3FaCaO749tiblKW9iXMRXb0tPECG1F2fdLATkp5Ga8JuD4K/ptnlrqIfIHpvwf8sAJbrBkyBYeiwtJeXELifcSlv/aFYfc6+xYPIbtcS707ORGUmAkqnZN6NapLjZGX6+aWWYA9yOz8j/S5scA3P/I5Pw7zH9n4DtmoOwA7glrFtzCxsGOCiaF5KgZcXb+aiwd87irPZUtE6qDVEh23DOC7twkVKSNYpwGxmaZpCYpYWyujaZ6Nmc3bCFGXhP9up0Y3K8TtY3lePE8mfLGGvi2b8Wjk2fxuXmZ4OcJJEWHoVzRDmUtOzzbeFP1g3NH8Iqzu88R9voE63c5ERq1FIVzrWh4Ywv7+k+j/6+uzBphho5jG+pbfblw9I8CuO+Y3v/IW/+jANx/5Ay969TPAnCvdq1l7YUABNVrEOUbiKWDPRUq23Bs025GXD5HL1mEQFZfKf4ZV4PCUakQx517Q5jYI4Owq/4cPfUAqZkSNi4t8HCpjbVeaaeILK5sGsX2+HYMa2mGsooakvhnBN9+gtnw2fiY</w:t>
      </w:r>
    </w:p>
    <w:p>
      <w:pPr>
        <w:pStyle w:val="PreformattedText"/>
        <w:bidi w:val="0"/>
        <w:spacing w:before="0" w:after="0"/>
        <w:jc w:val="left"/>
        <w:rPr/>
      </w:pPr>
      <w:r>
        <w:rPr/>
        <w:t>lDzQ53Jo5HD8NcwwU1dHUUkRhdR4ckwsUMq/w5VAD05cGPtZStCPLt8/44F73zuJsIDHh2cwY81FzBYGscrAj01Tp3On6nyWzaxPwpFFTNyRSrc50+jXtMpXCxP/C+B+dMk/tfsXwP31Ofz3F/6dAdkMlAnASYQUZN5k9ojNpGubYVenDo5yqeyYvYfyi3ezqOf7rFyJgKy0aKIyFMmI9MP3lAJujTVJv3Ia3/yKeHavQ+DqWwyaPpB6rpWKeQiF2dmcnziRN/17oHzxINcj8tCwrE+vfs2xNTVEV0OliAdZQp5AHlXlzTRuYknApebkvWqD27R1HFwwnS5DHZgxyQ2HGvWpZvZlF9y/AK4rCopfBrj/62/IzwJwiXt34CuRYNunC7cmbc3qEg8AACAASURBVKdeq0bU9bDil06L+GXDFKyMZaUbpQhf3yNMozzaSdvYHTiGUY3u4n/lAclCW2qbRxIrMkHdujr1XMp/Hg6VJVRkT6SGeRjNBlohp2iEpa4ZWrmhqE7bwMCS6VR5/kxYImRcw3Qu5hpQSV+N6MN7UF+5Apfny5nyRw/2ry7ps/txC/lHAZysm6KUKPwmtmGF0zXON77G5jmriKi1mjUznCBtP4OGb0Kvy0wmdmz6hSoJ7wb7swFcbvhTkkzMMNXR+SqQ/PGp///f8kcAXHrYfTKq1qL838uGLnUyEsIjEOnqYGRs9FnBeKk0jbhELcxlofgfuMS5OShofCOZsZTfTU1MRs+g3NfDurJ2uckk5EhQ1DLG4BtRSbFYQlZmLnr6WiATF0WCVE7xq6HazLt3SHSug+3H+P4PTMK/Tf62GSgLgBMlP+fu/ZtcfpiFVQULsh/f4lW6hIfX4GTwUtQ+IzFE4e97mptBNRg3uwGJf+7gjo4xtb31WTP8HoOHtcepVgl+tkRCQVgoN/Zu4nIdH8yfBXAvxo41vw9ESyJGghxyxVI5ZFOwAGfPhgQdLk9U9jRGrFzFqnHTGLdmPhfWlFIXuMSs/T0ALo34JD1MjX7ixpKZQGxGAdJyNlh8/6v/ma38VA+cVIooJoTHarVw+mbB6b9qxkk8eSLCysoQLa0f20+/1oOfBeBit/3OcYkYx8GduTHyD1y97dG2zmPOjFx2buuDsVERnU1RCpFhMgDXhw42l3gorkJl+ThevnqFinohD+NUcOvYlUZVTCmp9JGft5j2Xob8MkuXpPgEUpO0sVIOJaHXMkaUWJuUczNYLurJ6Ji59KY14yoacGjsr7R9eJ06p/owLv0YJ4b+fXP8jwM4QVIU5ya150Kv2/xePYhdK5cQIOrNyuVd0X8L4I5i22UCwzrW+0rx7e8FcIncPXsPxfotcSoTizeJrTN+I6NjX/rWrIVe7C3+3HaKh1lC6vy6nC4f81+F5OVnk5OrjdGH7OyilixNJjJeGTNDLVRklMH/sOtHAFxm+CaGbBGwdPnYz8V1348vNz0TsbwcGjrvmMRSYS7pKQlEhYUQ/Eqd5gNbYF0G2fM7S5dxxtiJbp2a4lBS81Ycy/KRG6i9aSGN3z5XSmF+GhH3QkmUauHo7sJn34K0DPJ0tJC7s4jpe2Nps24NrgJlVKUJPL+0Af+UOvQY2KaY8GXO7eNcFFWillM1rDXhwq+TCO05nXFOOl+sNfi2O4+PsvtODrp1e9DW4WsvrIS0lPusW+NLt3kzsZOmExJyn5i4crRu4/QFEBfNtHbDsDh8khGKCmQ9O8/ePf4klrOiUf8xNC7GdMohJU2KqooGmhql2KA0hvBofeysv1go9T/Mav8zu1MmAJcew/PoTJSEMQQ9TqFQWREbt2Zcn7mIEbuWYKBQMoTzCv8rl3nwsBETBgvZt/ceyta1ad3wDhPn6TKotydO9p8jkZzXkezt0Y2UheuoGB/Kg3uaLFnWjfzHDwhXUsbQzr6ELM9vuDkKGbSoP551fmP86kUsHDKbCevmcG7ltwrywd8D4MKZNHwXNdctpHtZnVmFMjZiLDGx8STG3CcwwYXJoxqg9aWc2Xg/9h+5isi6L33afous8207+9kALjfiMks3B9F0+VTc33dHpnRQOsTN4/buPylo1gl342/sTYUJ3Lv5mBx1G1zqVEIj6ncmLJTSe1w3atjLvFZ/7/WzAFzEhhUcKhRTd0w/bo36nbrNq5Hit5vZyb8QsNkdM/0i75MohVd3V7LymBN1y0eSql4euTevyJRCLW830v2v8FrZgvo+7alro18sJzMvbz6NGooZO6kKispqqGeLKUwOJKrjCiYUVTCThLN3vi963TrgvG8gneXbM9RGmVtnXzBh20RSp7Vn37hrrC6NRfWDU/6PALiXv49m8f0CbJu0xTrnNS9TdGg1qjfV1dIIPb+FzX+GYtmsG7aZ/px9aUn3gf1p/BXdIdlYv88Dl0HE3jGM8OvMhb1tvmmgSadWMeZqAg61HKisIOT6qeNYe7ZEH2XsOg6iwUd5DhGZUUH47jlMWoU2NLKXcuvideJyc8hIF6Cmr4G8USP6dfegvN5XavT94OL91WZlB3BiMuNf8zomlpTM6wzwXk27PSuplplCYlIcqRJDPHuPo1Xld0ClIOk+x49cQ+zYmJa2Iq6evUOcWBUtNSXkNO1o5lMb46IArjCDqHt+HDobSqpYFatajWnTtgEvJo7ltH19+vfrQvUSKZFiUR5TndxwvneDBrePczQMjLVzCbtyhYzKvZg4qc3n2nGHF/JLsiG1VQrIk6pRo4c+x8cm4dRQRHJCKiY1WuDdrE4xssDrFcNZpeNJz86dqa0jYVk1dzL2nmBOdSOKSv98XAtJFpl5OURcukVEQgH2HrWIvXkXZTd36tqX/5yIIMoj+uxoOpzzYucEZ6IvHie5SiUUwvNwHtKbqqV8zKI3DKHFMxumtKyIQmIaAedOYd+qI4ZaRlRv2pbqxfgl+cRc2cefZ2Oo0bsfZq/OcfxRFmriaF7EqWJVSR2pUQfG9nMuNXzwV23sf6V9WQCcODmMawGBhKcqo2tgTrXqVphVLM+q3tMYu2cx5Up64ERPOHfBlzvhHenl9ICrUdnomFXF6s02tslO+e3cqWZc4nMryScmaA1jFuqw6VR3nly8yLUAeeYs7Ej23rVsKdSmepd+eBXFfQ9aUMFDgUknf6eBuCddpvdhbNs/WHe2LQNaFfA6z5B67XrTxaV0fuPfA+AyGWNVDePIaKZ/jdAgSibk0jku340BXWPK6etjYirPjXmT8Ku1noAlzdD6Ug3QAj+Wr76AULkfU/qocveVEIuKFTAt9yMyvu9qoXp6etKtWCmtv2jxD7ex4nUj2llGE/r4GWfX74DRo6gV94o3+TrU7TCQttVKYwYLCN/ZnQnXvdm7tj+6Gl8haYjSeXFpM3vu6uHeri9moesJTKlAi+7eWBiKSM7UxFBb/vvJRV8Y+s8CcJlhobwUSTF2NGLzgHW4dm2HgyiRW9rutHHTo9gUFCYRfmUeC651Z1wnTaS5Obx88gKRhhaNu3VAPymcsJhM1K2qUsFIq5jEU17eVBp4WbFiqQNyapqoJqaT+voiT1stZoJMCe29A+H1lT2czrDBp5Er+hfXsQ4H6urJk/P8DSZdvfDzGU/960dp/Dci5H8EwKXePklAWAxC63pUKydBzrAaDubvciqE6TGEP31ETIEmWohRNatEpQqW6H6DJPR9AA5IDmR79/EkbrjD1FJ03D4sg/jFSZZOnk2oz3TG1ndCOzuD9d07YzD7V+SvXON5bhVGbZtHvff9E2XF8/jMcULzy1GtuTOiF5Fk5p1j/REDGrq6Ute1Ig5VLNH+qNL/F1/wv7H5twFcIc/PbGHPrWS0LOyoYR3LwrlH8Jz0K27WQp4/1MPBSkKuVIOKtdypavB+5y1M5tHJc4Rb2FPX0ZTM5/EUKGljYGiIgYEeGiWRjzif9NhwHj5NIE+iiK55ReztrTk/awmKrs409Wn2mTdWIhKxtEU7PHyP4hD9mEfRCbyOuE1IlDVde/tQvYrhZ2FXtvelg2ovprrVw0FDGYnaehq5yrH9gAeKWtbYltf/xESSZpMnEeC/4QiSKjWp5+qKgeZDRnQMYOzWwdgZaBB/9k/imnbHpaitSl9x/cIJ9u9Ko3wNS6o5aXJ2z308+vWkjVcJQWaZEG9uCOtGbMV22nysEo+zYWUUv+zoSsyNh+TpNqJ9g+IhMuH9NQzovRDFA8EsVMkgLjWD1d07UmnRLPIu3UFk05gBUwfiUAT4FcSGcHH7GYStO1BdOZOoBAFKgmX0WtyTXfOt0Da2pVoV42+U2/obDe+/8Ke+DuByiH36kAdPklHW0kbH3JYqFU3RFj/l+OI1zN2jyu0Xq1EtyabOuMXhI3s5+bApHWrnoVmzHvZ6r9g6dQeKnUYwuKUbxkWdu1IJ6Tc3MnfvK5z7zaC3qybPrp5my4o/yCjvCE9u8diuK5Mmj6Pjxw+PLMvcl1NBetjpRhMSH0taviv17ZKITtVBV1NAhlATa4daVLcoPRfgxwFcNn4n7lOnQU30y2mzr7oF97cepP6TB9y9+BCB+wJWjCjBpJbkEhvxjJdvMkBDC30DYzID9uKXaYWHjw+elbS/UtP0NstW/cF5Pyl1nAyQGtSha9dmVLPSLRPTuKTZ/hQAF9wZqyH12LbWBT0dTchIITrzOVcOheHYpxvu1WpjX7ROVdFOZdxi835Feg+oiVr8n4xaCdPW9X6vYygiNzOByGevSUxLJP6ZH8euZmJgaYM4JQPDCpYY68mTnhRLik5rZk72xvQbYvplfY1/FoD79PxAhvTaQdPug2nXyrV0Fm5WNKE7hzFX4wRHB8o27HQu7DlGZLYOHUd0+mr1itxbnrgs/4OnRyshyHzFlb2L+eMpeC3YwogPET1pMk9uxyFnbUNFUx1UctLJ0NB5qzwhjA1i1ailnCjoi79vm79NQkQ2/n8EwL2d6MI88iQqqJfKFxdRKBCBrAivctn8598N4GSSj5dr4biwH08ujSk1r03wwp8/rz0n9eJthP1rkeEXRobUgJB9e2h/6ShemZlkinRx9HDBuEg0SpSTQ25BPooGhu80x7LW0n+pJT19WuBV++ts2rK+BD/jvm8DODGZ0c94nliAKNKXRZsOkWJcixYNa1OOTMKu+5Ou48yY35dSUj1NmhnB04xMIq4EE/4mnbyMTDDSQ5oUzcs4bbqtWEzrElJM4uwEHvsf5UKcAa7eDlxatYoCVQ2S0lPRHTSdaXXsMXqPEWVyMH/0G0aDnUuxkEhIeniOU8FmtG9dm4r6ydx/mYuKXhUcLIugqyMtqb1Zh9qW6Tx7bsgm36aMaGfKpYseZMbf4+ThyyTqejKorxt60mec3LKZtbtTqFlXjYQYIyYOz2LwZCFNPHRR0xZy6eApOoeEM7qYyUZz/uhBThyMxcBKSIGJLdmvpAzq7Ub0qwI8mtaknNGnE3TQgoYMf7yAwPWWBB1YiX/lSczyNiD5xkmuxslRoUVXar/3qOUFb2fxbSVszuwgcvtYhIO3kFy9DmF7d9D3ymlqxiYh0TKjilMV9EpESwVJieRqaqGlrv5ug0vujfmA2cSe/hv9+T/DSP+P/ObXAZyQ3IxU0rLl0ClXDm319wYjzSH63m3OBSowZHQj5EumFRSm8ublU57Fa2Be2QRTE1N0FTMIfxyHuqkFpgbaxaQP4m/t4/wbcxwqWOHg/K7msCAjicjnYSSKVJATFSLVL0/VClYYlYLFCpJjSJVqoaujhUZpZay+sBY/DuCE7OjYl5NKGthWtebumkWYH77BeEMhsbN6sW7oQ863+Jp37AX75+wnq5oLbg09cTRQLVEOsWSH77+t4vD6dSXatDRFQ9cYS3MDtFS/JT9S+sB/CoB72A67ZQvY1S6QfA1lrh89RigNaN+1JT5NHT/z4BdmxPP6xRNCgoO59zyZHKkO5tpPuHIxCEm7w5yaXPs9YBCR9jqMQD9/4nTKU966PPpKKWTLyyMv0UFHSYFL6w9i0dYdK+tqODlaoF6GNJeyvJ4/H8Cl4Hs6iEr21alU0aL0CJswh7RXV7knbUXTt9FzAa8ePSNToERVF/uv5rmLkq5z5bUzXrXV36YDJb28x+M0OSxdG2D70VtcQG6+AspKSh8loD765qT5hF++xhvDBnhV/16Zpq/P8D8H4Mqy0t9xz48AuKA22nRW8aZb3wMsaVPSTy8k7mUESbnKqB/cxvmmrjiaVMYIJU4O7Ir6oilkbTxFuTn7GCkzAEke8c8usWvNfkLicnFsMICJHdQ5cl8e4yrPOXTCkM41TDGqVR1bUx0+7NnfMcSffuu3AdyHLmRxZclMjqo0Ymg7F3TkpRRmRuC7YRPZreYwpI3DO/HI3CiuHdvHwWvxKKTH88ygOYO7N8bF4g2LemzDY9lonI01ERQoYFrFDiMVEGbGE7hrDmvPZ6OUIsHArQOdvNVIij/JHxet6N7Oh6cnd+ExdhDedexRlcvj7h8z2Z9oyO0tm3CaMhNnYQBrZIK55V2ppZ1ObJyQdMVqdBn/C4Pci8SKjnTFJ30oM2sLmT42nH1n1HC1O0iXgXo8eJRLi/7jca5UkzoO5VAiks1rfRHJ29CshQKrVkbR2T6bLOcm2OproqggYWazAYx4EUiDYi7xeAL87/DyhSFNa+fxIC6boDvptCh3kUUhDVg2pxf25d/pOCSd+I0/0vKICuvOwknJnPTTo23XqqhnRXBl93o2HfIjxtKHoSNH0qO+DSmP7lOgUxH1Kf3YvmktvaMyKFRV53BfH8otnkOebzj24+bS/oN3RRjH7dPHOX3mLPeiDBk/fypN5M8y8UV3pntPp/aQ8TxdlsADzaa4ftKP/el299/4gLKEUEsft4TcHCEamqWxPKXIKo4IxVLklJRLD9kX+VFBRhxp0nKY6n1LGPnvXYEfB3Dg33cAd7t0xduuEqGD2hO+YjmWD+QxODqRu0dDWPzV6GYe/tNnESYTPxekE/EolOCAAJ7rjebwgZ58ZtJ511m9Yht+18RYWQpJjE8iNTMXea9Z7BzblArfqQ33UwDcVS/qhpxm7S0XTi09Sdu4VWy7M40lQ/RRUyqkUEmnSKqDlNgrO9h46hma1bzxqmmKtsYb1vVfgPbC5fSvVpPKeh9ctFJEgnyyM+5y6pQf12+qUlXrJY8rtKF2XBiG3ZsTs3AjFZbMoUUFm7/VG//zARwU5Be8lexQ/CIbWKa7KkQkVuaDj0gsFCKr7CnTWf16VFOmzymHTPf97SWR1QcWI1VQ+g7PrQQx8t9xf9ne0f8dAFe4AhvdZM6HDuDU9HW4HVz3MTH03VRJEclEYeXkuDJ8KJfbtMEx1JeT9zPQNK9IHY/6lC9nhGM9F94x6iXk52YSFxfOndvBRMe6M3lAKNM35VGhRiGXj56jQGiOS5fxDPOuin6xkjdlW5yffVfZAZys3NkCPLyf4dHcBnU1Y6rWcSFz2S8kHAxijr7cuxdApjiemUFGbiF3jlxCYlmRxq3d0b88i1FxrZjolciFqKYMaqj+McwhE1nMTU8k7k4gNy/6kjl4I8MrgiB0C6sfW1K3oTEnlj5m0PC21Kwp25Il5KUmkCaQZ+uI8XTatgFzaSQXb/txbrsSXu5PuZdXEwddKVUGjsK9aLWDA91o9LIbw0RzGLq8H7EJqXh1bsf66Zlsmn+S+ceXYaCs/F4XOIkdW65iamaLZ1M5Fk4/Svk6Hqjevwhjp9LJJJUO1Ray99GWErljyVw+cojTp6JxbN0I11rVCN84n52xpgwZN4hmLmbvCC0ZV9jqa41306vMm6xAU4cw/O+8IDU+BzW39lQikgKhKd3GdsK8XDn0NJQRF4reblL7qjsSEnCFphPasiS7CtVtK+HsXpcKJuZUrVEFgw9OR2khKcmZ5GRfZd36LHw6tqSB6WxqTR3EmfWbcaweQd9+Nanceg4j3b9P+f1n2+b/td//cQD3f22kn/f3rwC4h0P6c7C+MSnBKVzae5CKa/czo3pN7ozqjNWNW3T7+LhCom4cZOOGXdzP1MFARxU1XSM0Hp7nntswRjW2p4K5BeY6ChQqGGBtrUN+3D02De/HviRjLMzNqVQBYl6IsbPty8iRVRCJRIjEEuQ0jbE01EJZ4fuSk34KgNvjSTOjs6zY6cnxKaupcGYI03Zo41ZDk1wNJ3pPmEHXGp8IR8LcdNJzhChq6KIjusCE4f7UmjECn6qV0SmVNxeG7/kgIiMq00D7Eif0XLC/HYioQ1syN27FeNZMmltb/58DcP/336IfG8H/DIA7UteIfeuiOFZLwvPA6Uw40I0zG91KnbX8R495+uIpsfZ2GL88wdCRz1h1awP1DXVQVChaTUGm//SMU2fPcS+kBfMmPmH5XjksrZO4EGxEO3cPPOvooqai+JW8jB9buL+jVdkBnOxpW2hqcxnHzgYUyApeVxzD6OTfOD37Eks+I6pl4rvzLIqWttRvYsHhZVdxa+9JJfWbNK//CxYHw9lep2jyTir37wVw0V+NqpUKyE42wUUxhFv6pri5v2TJWmdG9WpILbtPbcQiMQt7j2LEvo1kPn7Bk1OreOjcHsOQHEyMxWTki2g3qltxwcRVXlSKH8qhYe5YaOqgdrshjR7f4lDb2ywYdYBFVzbwKaqbxZ75C7gSEkfVLs6EXdFi/Og2VNJahmOzFK4/6EZfzxecvznq0+lNIiQ/KZht6zdwJEBA/da1kXtwlXMXFZm0aR4dO9ZA6cNHQlJInlAJScFGenqk81vgWKxePOLBlVOEdhuO7hl/sjLMGT7B+7PTYc71G9xLiCbdvR5m/svoN1vEoafrqaKg8NY+i16yGr1wnPFTsmnbqgWNa66kzfShbJm9gDoDf+HxHisUVTRQV/7PY0n/HTb+T/3GvwBuC3Vq135beeR7rvTJQ9kwYAS9TKyJGTmCzC07aFCQyGCXvsx4GcCnAm1SxIUF5ObmIZTKv91P5WRVUXznMF2vPxPqVcFCvbj9vz0cZmaQL5FHQUEBBYUw9h0IIS1USvUudahSow62f+Hc8jMAXOqoZsxYfJI+bQxZNvQGa+qocn3NDhzmTMZSTgk1DU3USmNPPd7GsPUpdPmlJ3VtzVH/4jqEcnDrUW6/qM+oJjEEKJtjfe8xhd5NSFy3BeNpU/CysvoXwH2PEf9/vPd/A8Ad9UT/1DKSdjq/lX7IfxPB8V96cmN2EBsdS5l9qZSUSZ1p/7wSAwabs2R6FDevzkdfVx0EeQhU1IsYeBinLwZw/4Y7Q/peYcNlG5wrvOZogCF9Wrelmet/rjzD9wK4noPrs2lVZdQyL7M70AzXe+NYN8ifTZU/n8PIQweJNDdH3m8tkzY+RsWlNk0GTmG85gjsZAXJt5l9bJQf9ZTAfavxN61B9v5jhBsrIXEYzDjnurTOWsbIgnYMbeVBjSLyGCLhTRrqtaTSryvo4pjI/RQvmime5HHzNsjfuE9OXivGDCjK8YabfXtw87eljDS3eKv141evPP6XIhj+6hYLxuxj7uVNfCpxnc3+zecwNLXCs5Ucc2bG0qt3Y+yq6BB45g51W9ykebtGXDzt8nEcorTXBF86y2MVF9q0dCD60A4uZ2iRnySkY5u6OLg4fuZCz8lZxeCRbuzf5UpUyENO7T9Fq2WdubMvgLQ0N0aPrvn55EqlxDY3p7LuXM6MzmH4iDSehc5HTubaFxUiVlYtkch7hInzVGhdzRTjGnuZsnkCmydMxb7HRFIu1vj/uP389zz6XwD3YwAuqn9jWoaoUcetPPd37eBZvXq4FShh5dKacStH4vytc8Wf4xihMYRpXvZ8gWNRxMiC2brrAcLCxthGrGTaxkRGHFpIt5Z2PwRYfgaAW9+2K84Hd5HSzgeFc2fxir+D/4k9XKq8iRUNcsnLz0dUzqAYqSvu9EpWh9syuEdjKplqfIM9+pCDO/Zy9KACDZ3SiHXrQKVrAah19aFw934MJk2i6b8A7v/MxvTfDeAkIgqfLKf5fH2O7eqPrtoHD04OD0PW0m3</w:t>
      </w:r>
    </w:p>
    <w:p>
      <w:pPr>
        <w:pStyle w:val="PreformattedText"/>
        <w:bidi w:val="0"/>
        <w:spacing w:before="0" w:after="0"/>
        <w:jc w:val="left"/>
        <w:rPr/>
      </w:pPr>
      <w:r>
        <w:rPr/>
        <w:t>MBSYe8qOngSzxUOGTl0wqYlvPESgNH4BPAw16ex1l79FJaOuo83xkP86t28m4DxuLNIwzexeycGs1RiyuQk68Aib6cfjdsaZTI3fca8iDvDIqSu9qsf4nXd8H4DZR3WYH1TyrUc7aEdd6ral+ZSjLuviz+wMGyAnj+IYlrNwfzGupCS17TGDiQC8sZTn78gpv8xPk5SQIBPKofEjTKYjl9sEBtFyYS6/pG1jWy5Gww8cIzc7CvmM70ufM4WXHTrRr6PEupyXjBJ0r9cdPoz1HojZQPeYs23yNaOESwcXwpvxa8SYHbocjaDObgRWKzLbkCaP6HWPK4pFYmOkjEiygtpclIdd7E/XkLkvGbmbKpa1FtO1y2L/hEErlNNGXv8D0fbVYv7AXLvYaCCXyKF5rilvQJW5PLvIMqRSJWET+i+vs37af55XbMax/K4JWb8O6gQu16zp9xpDKyV5E32FNObLNmHvXdnIocgSLuody8Hw4mYr9Gd6+lHwmaSHTK9XH9elNvCXBtPXy5/yNmQheRXD35BESxk2lY1FbkxxmUu/dPND9lTXTbrBkey8WDV1Ko9FTeLTHCMn7HCuVv4l19p9k4/9UX/4FcD8G4B4N92Zdz+UsqFuNAA93pIE3PoZN81JSCL1yFYNOHYvXjixIIDZbATWNcmjvGcUEm5FM8nDA/Jt8sSC27Q5BKPJm2AAbgqfNIrB5Mzo2dC9ycCu7xfzdAE4q2kHHPgbs396SU+06kjq9BRFXKzO6jQmnNh3Aa0Q78qOekdK6B83lEjg5awpzt11FYG1HtYpmGFbwoP+otlTVUkNO7p3XUV5OilQqh7zs+/Z2aHc5evYhKWntGWp3ks0ZZjjqm1PF1ozrsxegOGE8XhYWPwRovzRz/0QOXNlX7b/rzv9eACcrW/NgB2N3wsQ5Pamor1EsFCVNfMS1hd709LemXo8JTB/SiRoGIBUVkB2+nKEbjRg5uAvuTpF08T7GbxuHoKejSlSbiozdmEXgB8dIgj/H1k7jXEZfBndOYfvvTynMTiImVYCukTbxL5+T6rWS6wtbYPgTVK7/ijl+F4ArXIBnH29ObXdGUz2JeyEClE4OZUMvP/4olciYx+vgCxw+6MeDVykoVmpAt/6tqaYry39TQk1TEy1N1WIeKYlIQPLtY5wIzcHMqx2CbRNZsEuJZftn0NTzkzdNLAEFeSkFGdc5eEaOmtVfc+K4Mp276XHuYiKSFCE95/R/T5+XzZCI3LOTmZQwglldrNGWJrC52yj0j5ygt7qQiEfnmTbiGEuvb6f8xwmN4fcFvxGcYU33zpWJem1Ly0ZVMc88wZKbDRRe6QAAIABJREFUljQ615N1i16y9y1IlAE3IfkJLwk+t5tDz/Rp1n0Q7crnkZqfx/6tl6nTrB4u9ap95oHLiuhJkxnTOTY9lyM7L+I4wpP4P/byXM+Mqn2m0dOi+ApLC3NIuz+M+ot6EXrUG6n4Gp2a+rPlyBik4Xe59Mcagmf7sraoV/TBVEbNDsOx0yBqqO9g9FwbOrqc5o9LdrRsLOL6tUiMRh/Hf7z9XzGn/+m2/wK4HwNwRY3mYKN6JPx5gh6KIBFLEL2J5Onhnbxa+AdDinHO8njmu4+zieaYXN5D9ISpDK5eHYNvHZDFl1m/5R4iuW6MG/rJ1/6jhvu3AjipgDfLxvB744XMdlZjlFFFbk4I5HT9lfSdacqsOfJsnnIPm2ZVqThiPkNLIx3FB7Bu2WbOBT0lQcGB5m0aUElXDoHEGM8+7agiA7j5Nzh47gFx2T70tTjGHmEV6liUQ8tAk/vz12IydSqNLC0/l2D60Un6ibVQ/0KX/mua/vcCuOzH+N2BunVs0dX+hqjc++UUF+aR8eQs63eGUbVrN1rXs3tLwb4xtRnj76tipiElMjIBh8XB7PcubgO5b57z+OkrhMb2VKtkio7631cu42dZ23cBuLuDaLx5GKfX1EJTVY6Yc4PxWfaSzmcCmFqGsjRZDw7y2+TV+L7JRKRUhdZDRjJuRJNPIEsqIulpIOeuRWBQrwetZXTrKH/OJpljb1eF98TN4lMhKiDxzi7+uGXFyF+9SLxwmoUrA3EY9xtTmxc9jkewe1UQNTp542CWzvFFu8n/f+yddVyW1/vH33R3h4SKYmFjF3Y7W2fO2dt05nT25mbMnkNnz+4O7MIuVFQQBZHuhqd/rwdjKqk/H77g7uc/5b7Puc7nuu5z3qf7zmFAaWWNn05g4N9MnBnM8u3L37td4tX6sex9Le/9RHubUHu6jNWPLvNqFaWElJj7nDvqj3alVrT1fL2SThHFhRXzmP93MuOW/kSLFjkPIEw505U2u0czu/ptsjpOoqNtJKcO7ObyEytGTO3z3k46aWYycdc3MtE7lR9Wj6OWqXJbexb7hnsyN7w0turpxOm40uXnv/m5ds6oSbh3nusxGji4VaSikzmaH7loW1Vx+CWkKwDc/x/gOPcjlb5/QBlHCdExiYhkUgzK1WLw8n/4Nhdgidk9lh9WhDPgzwW09HDN/fyvd4MrdCerV11H6jaB0YP/XcLxqfH3WQEu5RSzV4kZM7w5piYiLpyKpElLd7KSkrh35Chm/TogOrWFpRsjqTvxV4ZVK8DqkJ2MHrSYhBaTmTOhK25vqsMIHzYf8iPGsRNGjxZxwqg5kwZ2RnvVKCb9k8D0vd40LGP/WXdLCiNwnxphBb/35QJcwWXP8URq6F2uPc3E2b0a5Rw+73ktn2COyl/5KIBDhkisgc7bHY5y5IkxpJrbvr9R4FOtlqWSmJREurwUjoW8+08hVyBKTkHHzOTV6KpIhEgsRmpk9Oo8vrc/MZlSTXQ01FFPiSfR2AwztX8X18ikUtJTUzE2e3vFRoGlSIpLxdTyvSsP8nhHQlhIEsZmRhib5JzjUcgzSHoZRaZdaewL6GckPPDhdJQTrRu4YVIcz6UpULUv9wEB4D4DwH10eMhISVJD30AdzUL1lzOIjc0AjLCy+v8ftfJZAS7iJRGWNthoa39WeMopaRrJKSKkMgssNBJJ0tBEx8AI5WktES9isbIzQ6uQZ7EW1l0CwBVWqY9/TgC4j9fsi3nj4wDuiym2UBBBgc+ugABw/wuA++xu/KgEPyvAfVTOJethAeBU5y8B4FSnbbFPWQC4Yu8iwcASooAAcALAlZBQLXIzBYBTneQCwKlO22KfsgBwxd5FgoElRAEB4ASAKyGhWuRmCgCnOskFgFOdtsU+ZQHgir2LBANLiAICwAkAV0JCtcjNFABOdZILAKc6bYt9ygLAFXsXCQaWEAUEgBMAroSEapGbKQCc6iQXAE512hb7lAWAK/YuEgwsIQoIACcAXAkJ1SI3UwA41UkuAJzqtC32KQsAV+xdJBhYQhQQAE4AuBISqkVupgBwqpNcADjVaVvsUxYArti7SDCwhCggAJwAcCUkVIvcTAHgVCe5AHCq07bYpywAXLF3kWBgCVFAADgB4EpIqBa5mQLAqU5yAeBUp22xT1kAuGLvIsHAEqKAAHACwJWQUC1yMwWAU53kAsCpTttin7IAcMXeRYKBJUQBAeAEgCshoVrkZgoApzrJBYBTnbbFPmUB4Iq9iwQDS4gCAsAJAFdCQrXIzRQATnWSCwCnOm2LfcoCwBV7FwkGlhAFBIATAK6EhGqRmykAnOokFwBOddoW+5QFgCv2LhIMLCEKCAAnAFwJCdUiN1MAONVJLgCc6rQt9ikLAFfsXSQYWEIUEABOALgSEqpFbqYAcKqTXAA41Wlb7FMWAK7Yu0gwsIQoIACcAHAlJFSL3EwB4FQnuQBwqtO22KcsAFyxd5FgYAlRQAA4AeBKSKgWuZkCwKlOcgHgVKdtsU9ZALhi7yLBwBKigABwAsCVkFAtcjMFgFOd5ALAqU7bYp+yAHDF3kWCgSVEAQHgBIArIaFa5GYKAKc6yQWAU522xT5lAeCKvYsEA0uIAgLACQBXQkK1yM0UAE51kgsApzpti33KAsAVexcJBpYQBQSAEwCuhIRqkZspAJzqJP9/AdxJHx+2/LOZseN+pEbNmqqzMpeU79y+ze9z57Ji5Ups7eyKNO8vJTMB4L4UTwrl+F8roAS42tVrsGX7dtwruP+vzSnS/OvXrs3q9eupXLkyampqRZr3/zKzb4cMoXXr1nTr3h11dfX/pSnFOu/IiAhGDBvB3Hm/U7lypWJta0kz7snjx/y5fAWedeowYNDAPM1XUyhrqA9+p3xOsmzJUtp1aE/ZsmWRSKVFUn4NDXUiIyLZuGE9I0d/h5mZKVKprEjy/lIyUVY4aWmpzJo1m5V//klGZia5uPhLKa5QDkEBlSpgYmLCt4MHM3HSZJycnRBLJCrNr7gkbmxkxKiRIxj9/Q+ULu2KRFI0bcD/uvz6+vosWbIYDw8PGjZsiFyuEOrPXJyiBHqJWMyCefMZ9M03OLs4I/mPfBuqjlFNTQ2Uo5tHjxylU5fODBj4kQB3+tRpZs2YQenSpbGxsUEkEqna5uz0NbU0EYvFnDzhg1eL5hgaGCAW/zcqzM8lsIamBjo6Omzdtp1BAweSkpKMQp6D0T9XdkI6ggJftAK2trYsX76Utm3aYWVjTVZm1hdd3jeFs7SyYu3fq2nS1AtbOxtEWUXTBvyvxTU1NeX4SR9srKwpX64cUplUqD9zcYq6uho6urrs3bWbho0bY2Vt9Z+JEVXHqJa2FsnJyQQ+CWD4yJF83b/fx43AnT55inVr19Ln676UL18euVyuapuz01dTVycoMJA1f//N1OnTMTUxKbK8i6SARZCJsmcUHh7O+AkT2L17NzKpVOhBFoHuQhZfpgLa2tr07N6dhYsW4+DogFz235gR0NLW5utevfj1999xcnL6z9TDmpqaTJ82nUaNGtGiZYvsulOYwcj5bSvbmaSkJObMms3YceNwdv7vxIiqazrlLNqLFy/YuWMnzZo1o9+A/h8HcMoRsE0bN/LjuHHU8qytanvfS//2rVv8OmcOK/76C0dHxyLN+0vJTFgD96V4UijH/1oBZeNdvYoHm7dvp0qVyv9rc4o0f88aNVi1di3Vq1f/T62BGzJkCC1btKBHz55oaGgUqeYlKbOIiAiGDh7C3PnzqFatakkyvdjb+ujRI1YsXUbdevUYOHjQxwGcz4kTbFy/gR/Hj8teRFeUv1s3bzJ75kxWenvj5OxclFl/MXkJAPfFuFIoyP9YAWEXqrAL9X8cgsU2e2EXqupc8//ahSoAnOocUxQpCwBXFCoLefwXFBAATgC4/0Kcf0oZBYD7FNUK944AcIXT6Yt8SgC4L9KtQqH+BwoIACcA3P8g7EpElgLAqc5NAsCpTttin7IAcMXeRYKBJUQBAeAEgCshoVrkZgoApzrJBYBTnbbFPmUB4Iq9iwQDS4gCAsAJAFdCQrXIzRQATnWSCwCnOm2LfcoCwBV7FwkGlhAFBIATAK6EhGqRmykAnOokFwBOddoW+5QFgCv2LhIMLCEKCAAnAFwJCdUiN1MAONVJLgCc6rQt9ikLAFfsXSQYWEIUEABOALgSEqpFbqYAcKqTXAA41Wlb7FMWAK7Yu0gwsIQoIACcAHAlJFSL3EwB4FQnuQBwqtO22KcsAFyxd5FgYAlRQAA4AeBKSKgWuZkCwKlOcgHgVKdtsU9ZALhi7yLBwBKigABwAsCVkFAtcjMFgFOd5ALAqU7bYp+yAHDF3kWCgSVEAQHgBIArIaFa5GYKAKc6yQWAU522xT5lAeCKvYsEA0uIAgLACQBXQkK1yM0UAE51kgsApzpti33KAsAVexcJBpYQBQSAEwCuhIRqkZspAJzqJBcATnXaFvuUBYAr9i4SDCwhCggAJwBcCQnVIjdTADjVSS4AnOq0LfYpCwBX7F0kGFhCFBAATgC4EhKqRW6mAHCqk1wAONVpW+xTFgCu2LtIMLCEKCAAnABwJSRUi9xMAeBUJ7kAcKrTttinLABcsXeRYGAJUUAAOAHgSkioFrmZAsCpTnIB4FSnbbFPWQC4Yu8iwcASooAAcALAlZBQLXIzBYBTneQCwKlO22KfsgBwxd5FgoElRAEB4ASAKyGhWuRmCgCnOsn/UwAny8pApqOPttpnEFShQC6VINPQRkv9M6T3/0hCIZMhk8tQ19LmY0z5FIBTaijV0UfnYzWUihGpaaGtocbHvloYaRRyOTKpFDVtbTQK88InPCPPykKqrfS3+qeVQS5GLNdCS7MwGsiRyRSABhoFFkiBQiFFKlOm/QkFy35FgVwmRiTRRE+3wAxfZSLOJENdD/1C5alArgBlydXUpEikGmgqY6GwwSCTIEEdDXUN1Av1jlI/OXKFRrbeH/9TIJVKkEpBW7fg70oAuP8/wMlFGYg09dErMPwUyOWgpqaMHzkSsRxNLY3sf+f7k0mRKINQQ+uz1NlDhgzBy8uL3r16oaFZqI/g48OwoDeU9SoaaGkU9rsoKMHC/l2BsnYqTE2mEoCTyZAq5KhpaKHxKZ93YYupfE4mQqTQQScvF8vlKJSxp4zHt+kq9SmMOh9jSM5n/1MAF7R9Jucrf8eQKlbZQsuVH7REjlYhKmh5ZgYSPX10Xjd2ivR4Im77cN2qG13Ka6NQqBeioX3XATKyRNHExKthZW+H3v/Dj6khATy8fx+DRl3wMNMqdEqfAnDBe+ZyrOy3jKpm80pDuQyJWIqmrs5bcFJIJEjVQF1TCw1eB/KdLazNas7XntZoKhvVPM3MIDExHhFGWJiZUtjSpIc95+GNa2g17UEN88K+9a9UCrkMUUYqmRI1dAyN0df6sFYQc3flnwT37Ec7K2t0spKIjIgjU00DEwdXLLU/lF1CakIyYnVdjE0MyU4uYj8b/MvTpWF5zApqpaRB3Lodj6ZeZap5GOTvU0UmSXEnuXSvGe0aayLT1kVdnE5CYioKHUPMzYxz6piVSqqWIUYaIjIluuhppPMy0Ic9PnaMGlPvdZwXEEqnZzMpYwQLOtkUIuYSeRSQiJm1LTZmvuw/4kqb5q4Y5KeDQo5C2Uoogdnfh2MJ5rhVqYGbaYEtPJDA04BAQqPsqdfECf1CWJiNsXIpmckJJKXF8PDeHYKirfnq2zbYFfC+AHD/f4CLObwAb62eTGzjkr+/FJH4P5FiYWGDrXU8J3c9wb2lJ45mBvl3YF9e57zfS2Tl29HcrbARkbfjiwPAyS7v4J/MSjSuU4UyxoUM8s/yWDqJSZnIZVpoqovJEssQZ2QiNrTH2UIHzXdGElQBcNLwh9wMCUVWpj51bAvTTsgQiaKJilPD2iG/9jaLuLBENK2tMNHWzG7jxEGrWRvciREt7XKPr+hgglLFoGeMgZoiG+YUmQnE6Jehqo1uITucn+aULxjg5GSlJJGSIUIsFiGSyEF9CY0bpHLuygzUxVkkxsURm6RBleYNKPWKzPL8pV/ZxkHtenSr5YxaRiCPAzLIePYrCw5PYflcU2Lijala1YbC98PiuXnzZ4ZOTWTtqZ3U+jT/vXor8Chbl67jlvsKlvzgUOiUCgY4OVmpyaRmZCEWvdJQQ+svqlR8ya2H87I1TE6KJzJcQuW2zXDRfZW1+MU97kSkYupWnXJmiTwJ0sJZ+gOe3/Th4vFKXLysoF2n8nlAwg3mzZvLE1oy66fvcClsaYLPcWDxQo45rubvyaVyfSsr7gUh0SlIsgFSK7vXrqH82JAQFx1N1FM/AmL0qNGlH83LvB8QWaHH6DByKZ4zZzPY1pbYcyv5e/0FnmqZ03OdD2OcP8wynBMrl3M+0Y1eQwdQ3UZJeDOoWvUmWw5torKzdT6jeArSH65j7pxDGDX6mR+/q4NuPr1MeUY0t/5qxszL01g1Mp071nVwTbmJ9+ojyKt0YcaUgeRQxG8lc+O86GNyldNZvenlEknA0yiOrPCm9twplNMzxdLKFguDfGApoBHa1RsjTv8VaXoc8WJDbMzz6IqkHqDP6DV4DpzKUHdvPPvocmz3IlxsTPL2sBKSw8NJ1rPC6dl8xvxtQOdhY+jQyCKXdxTIxElEhSWQJVdWouoE+vhw6sF96k2ZTM3MdNIyNbBydsTazDDnd6qQkZ4QR2JKAg+Ob2T3lSCiItRwb9GZ/hP7U72APoEAcJ8IcKnxxOsYY6qthZrkCh0rjOWbC7upniVGJk3O7si5lC+P4TseF4XvYNy8JzTt2J+urVxZ17INccu9GeNeBoP8RmMS97Bw3lYkZmOZ+mMNEtIV6BsaoKtdmA5BzpB7BXDNX43ASZMIDY0iSaKFhVNZHIxeE4xChig9nujYDNS0ddAzssDSWBskqcRGRRGTIsPAqhT2Fga8a4ZCHk/wcxlOZa3zaVNSuTdxIgtS2jPyu7q46MWRkJKBRK6OfZXq2OfXpsmzSEpIRaFtgLGx/qvOd1Y8L0OjSFSWoVRZHIzzm88JZt+Go4SESzAyExESnsSLw/u43H0Pl8Z7UOodh6kC4OAxG9Ys56m8FkP7d0c/Po64hBTEho5UcLJAN8e0WCJ37vzMoAmxrDu7m9p51joPWdp3EtHdFzK9Y8XsjnxaWnfKuWsTELYNo9zeu7+CsX/dJFJkhYNRVvYosvzoTo62O0nAgvLo5RgMKGyjVvBzXzDAZRFwYifH/eOQiaIJTTbG2UGTh75+GFlpEByuib2NAVbujWjfszd17QsQK2ouFas+41C0NwYvZvD1ME8WLb/P30cG0rjUBk5fK8fSxf1zd3BuSSviuHntVyb+Uoqjx8ZTwBhL/sbFXuTQ6TM8MJvOuAYJRMdmomduiaWpQb7TiQUDnIigs/vx8QsjMzOW8BRDHO21eHDJD3M7dQJDtXC01cPM1ZO2Xw+mseNrM1PPMm/mfoxr9WRAj0C+GWjEtJ8uMumfaWyfuRdH5zs8S1iHbW6lkl1h3sJtZGm2Y8qEdoUbCVKmk3CTU6f3cEFvLtOaJRIdk4GOqQWW5v821qFHF/Db3vukY4yFuUn2yJi+jhaitFCO7btAk1kLaW1rg2s5d0pb/wsi8qSnHBo9kPWtZzHKKJawsFD+mLKAn/2vUSE0jAwNKyrW9cDyw/ouchd/rgrCqExHvupaHmNDb6pWy+TQwVE4O+fdXVakRXJ64z/sPP+EUp060LaVF1VtzfLQQk7K8/P8Pnw11bZNxtp7JLP8uzO8vwUP7sZga9SUMWPr5lQ66RscPW34RraVc2NPM1dtHXueWeDhBLdPnEGtfkeat+1JB0/rfHwwGT0HRy4fqElKwDX8tFoxulflXEZNswja+T3znzRh8IAeWK/swlSPJcxrqEFKbDQJaSI0HWrS2N30fTtlEZzbtIwDEQ60c0jghk4VvFp3o0Gu/CYjNfI8axce5KWGnMx0HQy0xaQkJ5KmnGbKSiZDpzp9vhvCV/XccnynCnk6/ifXc+CBHU28TEiVulAu6i67jjykwvw5fGWe/ycoANwnAtzhhczVqE2LUrYYK7JICb/CviPBGFkoiA/exU2NPnhvnE+VN/JLE7i5eT0XtavQtlNrKhrJOTZtOtLuX1FaTUFKug6la3pgmyu8+PLHypO8eFGN/k1TuRVhRuOWjajkbPpJSyKUANe8ZWt6dW7Ao7MH2bLTh5vBSTh0nsTPI9vjbqAcRHjO+f2bOB9pirUaaFrXoVPXymgEnWXf9kOcvvsC3ZrdGTb8axq7mqKTXYcoiLg8lYFTrdl58UfyCr3kF/uYMPkM7l7NcEm7zZmX4UQGxJAu0aX/pv30t8+dZuWSTFJCLrBtky8GdTvSpYMnJlnhPDx7KLsMN4ITse84kZ9HdqDCu+T83ieQzs5f/+Cx2JB2Q4dRxdYIreVDmeo1iUkebli+w8SfA+CUNsc+u8ejKAm6+vroaquR9DIUmXJZjpYY/zvXuH7rCUnVhrN8dAuczD8IAEU8d27+wtjpDhz3mZh/exs4hQHTyvD95PbUrGFHRvpY3CtWJCx0WO6VgP9Kfr0A1k51qW4pRqJQIN44iz3jtrK4nNXnWbKVR/XzBQMcxNw6xsUYEzzKR3HyfCk6tDEiIT</w:t>
      </w:r>
    </w:p>
    <w:p>
      <w:pPr>
        <w:pStyle w:val="PreformattedText"/>
        <w:bidi w:val="0"/>
        <w:spacing w:before="0" w:after="0"/>
        <w:jc w:val="left"/>
        <w:rPr/>
      </w:pPr>
      <w:r>
        <w:rPr/>
        <w:t>yB4Lur+Cd0Ggfnli8YcZGTGOLP04hUji70pvIPwynj4s+CX7Tp2uMZlx/Uo7bbQyJS+jF5YOFHv8h8wc3Do5l605tTC3MfMcrLOIUsg/ioaGLj4kjKkKMlfsYdv5s81+tOK4cg7j0S4+7VnCY1SucbqAUDHMTdO83lSG3KlYnn0jU7mjcxJjU2i+j7vzH//mzOLa30jpkKspKiCQ15ge/hi4hMLPDspMtabzVaNr7Glou9mfX1PwxbPJyrG6vlXryo7czb+BCcx/NTn3xaTXnmKw1iY0lMl6EpC+OR31nuafSjk+sz/PwzKN3QC686bv/23mWpJKkZYPz8Abe1TTCOe8bTaHXcXW24OGUCJvuP0e0Dq6TxQdy7tJu1i3ZiuHgeLRMUaOibsb1bS6zWLEXzyEmidGoxYslEamWP0shJiwrm0aNAktRN0U+4yR4/C7r3aEeDyrup11iXXVu741QqjykcaTIvr+xnzzURrh364friJHfioGbrZlSwzjlVIJfGcnbpV4wN2MrD+elcO7qUTaJB9HPz59S1LEq5dmNIz1x6J4pxeI2YwVKnuaQNG0DiRX/2r7pKj5FNCbx4l9JtGqOlbUj5hnVxzjE9/EakeVg73GDkkDJIDdyp27g5Leq55FgOkB7my6Qf/8Cp+7cMb2jCxD5/4N5zAB5W0dy46cfDFwnotZjD+uHuOWMi/AyH/ESEnA7ApJkd5StXRftlMGEJ9ni1qoSh/puhMQUSUTIhDx6TrBvPjcNJOFXWIDoihvunLqPZrDlDRo+gYh4fVURYNAaGt5g7OZUB31uw7bcTlK9nxJXHjvTsbE+6eWmqVnLHOQ+3CQD3KQAnxn9yW6Zk1KKBSQbP06vww0RjJrV7xt4rIwnx8eZCmZ8Z7vHGaTISn+7G+0gaTg4eVHQBdY14DixYTlyTrpRPfs6TcHN6zZlI41yrjtssX7kOnxMiqtYqi0P5+rRpUQsXy/w7unnVw0qAa9muHW3d0vjtYBaNvKph9HQrE0avxHq/iKPNs3h+9ne+mxHCuItb8bi6h6WrD6No8RXlNcIQ67vjrnGX1b+sIKz/Vv4Z2hBnQzUynt1h15QuTDg3hJDYme+NPr6xRRT3gjNbd3I5NByFYzkMd2wifN1a5rhYkRinTRkXizynk8UpMTw7/QczF/hS6Zs5/DisOdxey29HxdRvVgOT5zuY9N1KzPZkcqJ1XnNKYg4u30BkupiKjaqCsSuVjv3M1LrT+KVBOazfGbH+HAAnTY3hxo7fWHEhBSt7e6xM1Qm89RCxhj2te3XERt8Qt5oVcLExJ9fqKusldw4PZ8K11ZxdlFt7KyX28S38XqahZWCCRtBOfvPryIE/GiPJnE71unUJfNAh91DwXc7UowHEy8wxEyeTJleQEh1L1ckr6CiNxrJ25TwhvBAAku8jXzTA/VvynTSz30HbOZ1wtHZEJ3Q561K2cGxqPtM3b1+WEuyzlu33RZibvGSrt4JpW2txZNUDylc0JzE8jkxJGnKnzvRqV4dqLsaF6s1Jop5y+Kev+KvmAXy+L/tRC++lWUGc3OrD8wwFamqaSCJfcMXnIlnNRjGwkTmWtk6ULuOMrfnrtVd5hEBhAO7fVw/QueI2PEe1wNmlIpZh0/klbB++v5q9k7qcxGc3OXvuMiEZady9mET97u5EPovFwliT1GTQybiNn7Q1Hbq0o3d9+xxaJZ/x5tdtNzDrNY+fWtnkWQkppMH4/HOMoHTlQlp1pPEx3Dh0mLgmYxnW1AwLW2dcyzhjZ2GUowekWDkAL1F7Rhmd4pe/Mlm7cyb+s2dhtXUb73+iMmJvH+ZgqDUVj/6D7/fNUOy6Tbq5M1fn/0q3exeoeDsI44btqPpWBinRDy5y8MAJQjU0CbsbRXq5PnzfvRy2ilUM/F7M0IHlQLMcHb5phvW7vpFlEPv8EnuO3CNDrwoNKmkTFx9JwP0gkvRdaN+nIzUcLN+poCQ8Pb+fbbtW4Wvhw8kJIdw+vogFR41xFAeiVb8bzes1x6u6NRo5djdMoHn/8SzpvooAg4rc33WCsEwZFk5WJIbFkqVrQstBI2ldpSJ2efXC0+bgVt+WNYvtiEvMQJyVgUjLDKeaLWju9uqlrKggbp0/zqbNd2g8sj32oYGceHaSvUdbsWbHtzSzj+Ox2I1Kju/PUUqSI3h0+wr+cdpYmkq5fug6hm6lcSlrQcL5P1h4tT/Hdw3G1f5Dokrl3pXt/DrpMh2nfI2DgRYvrtzHoJw7rbu34d1o/Vf6TBbHeZoDAAAgAElEQVSOno17m4bc3Xsc955dkQbeJTkjhlADUyKuXCfapQfTJ/ajgWXuH5MAcJ8CcOn8M+UXLIeNwCvrOvOXxzLYuxpDK5xg170ZJAUGYVOlIq9WZijIiI/kwaW1HAi0p5yJJepq0aQ/OcQm3xBsey/hrxFeOOjls4hFcoPVa8/yNMSZZg11SEvLIDNLjFrpxnT2dMW0oHWpH7heCXCt2raisWMpEipUws3EJPvbXOeozYxJqbwclMCVn5owOXQBvke6QNxZvOf/wdnoRoyb9zUV7J1Qjjkf79uOKbaT2PlzE8pr+rFzzW1Myhyn3zAPQmNn5FwPmBlLwM1L3AmMIlPdAjMrIzLWLeNU2+6000rgToQb30/9Cof8dvtEbmfy5N0YNfyeMcOakeLrS2LFCriZmWePuK930WfK2ASix75eF5Mj7NPZs3gVNwPDsSlni8yhCb1f/s3s6lOY26gs2StGXv8+B8C9SSszOoz7Vy/yQsuEx8fOkyHXpGHXZvgdOoLZ11/Tq24dcvtEJTHPOTqxPctqHOL0GLdc2lsRTw6vY/v1aPQs0ji3NQr7MYuYVz+Z0LBf6DfKhd9mlEfdoApeHarxLjkk7VzM4pBEDN08qaStjrqmRnabpKUVy6ZZl5hwaRVv+yD/X2L74P0vHOBCuOtvRSW3ACb02UvjvmV5GRhK2DM/Iiy60MMjHYxr0rajZ76bCOQpoew7GUqXbrdo2sid7Yul3InXJSPkDpKy7igePSI4y4p6bTvTysOyEAAnIfrFaWb0WIdlR08adB9HuwqFXz0nk0Zy93wAuu61cTdM584ub1ZezaLKwN+Z0LTwEVI4gHvJgwATyjgFM2fEfqq3K0VkSBSRT68SaNyLQbVTyNCsRpceDbI1VIiSeXD/OZpGj9m1SwMPOwMs3E2I9btKSsVKmEWE8tgvCHGdEczs7vaBVvGc37Gb3RsvYNe1D507dqCKXe7rMBSKaG6f9ke7fB0qmol4sHcVK87G4Np/KdNbFqDBpq+oL17AoV4BjB2Wyoo5NdgzcyZ223d8AHBS4mJT0NXT59HIQRwZP4kOkQE8TtDk+d5t2Az9GumNENyHTaBVjlXuCTy4vIH5e4IwsG5OCxvQ1tvFjEUyurRyJF1Si+//6M/bpXPSDOKf3eDs7TBkasaYGaQTnZhFSnwWpapYEnLThycSSypUaUmrxg1ws9BFEXyRzafiqdL5JisWjGT+sBAehQVw+14YT68+ony3HlilS7CtXoc61cpg8l6ITaH1wGkcXzyZrzfNZZJ8Amccm2IY8YKHYdFkqlkxZdE0yr6VUkTI5WOc949CqmOAvoE1rsbeNGpvwcY1VXkZmUpWejLpOrZUaTOYgZ7mkBVH4I3LPBTbk3TlMhp2yUTptqVvy1sMGpRGt06mqEc/IKTSFOb1fDP//ipDcexTLh3fy8VQXRw1H3DphQnVmvahc6uKOF75jt7hk/mzjzsOHyxKkcuS8bu0j6XzDmDjUQZRagTBLxOp1H0U3w/qTK4rJZI2Ud31MMMXtSU5/AVJqWJ0zS2xNtTHpUw5DEy1QKMcjT3z3sogANynABzERMZiZqFN8Kld+MTVoc/AMwz7piX71ld+/yPOTCTkSRBR0kfcD3PF3akhjcv4sW3dNR6HhWJf2QTDSt/St47l612JCkQp4dw4tJd7aYaYGBtjbhiKz+ErxCS606ixKUkJSaRmiFCr2puxnapha1T4OlhpnBLgWrRoQc+ePdF4u1X8ISMt+2J65j6z7MPZ3LERG+oewXdpRZDew3vlNPaG1+b3eTOpnV21vWB59ykEd5nET91LEbTjTy5bjWGcY3/sWtTgRezsnLMoKaEExsrQDlrPkj1hqJWqjfmF7dys15ymtvZYmJelcW8vSue3hC1sK5Mn78KoyRjGDPP6YEmBP6Nt+mHgc5cFeUyUQDTb1p9EkqVJmbI6PM+wo0nw38yoOI0FTctg884M5ucEuLirZ/nnj7k89OqM9s07ZMp1qdO0Fmd2HKLBxB8Z3LJZLp00KbEvz/BztzVYta9F/R4TaF8xL1+H4rN5NtPO2fJV3eZUVw8nWXsNk38pxagBLmiYNmXA9y3f6XhnceHv1Zx69AJDFxcMNdRRj48ixdIea4OrzJntxJ2QucII3IdN8q2bN5k9cyYrvb1xcs6xgvz149eZMPQkZRqWISo4g5btPVCXyUl7/oA4LSnB9/dxM3YM21d1KGAXqJz1LdqitaIRt04MoFXKdE6m6HH10A1azBiDkyQdmZUTzTt0wL0QW5rlWUnc3TiC37MmM93tKv/csGDYrF6UL8S77+qgyEjg6bndHHwSh9zBEmO9bxnZufALcgsHcHeYOe4klhXsSYiS0KRFRbQ1NMkIuku0thZxARvY9+AHju/o/rqnqODW2nX4pV3lpeMgSgdcIU4jmt1/HqHcd0PxKmfLc78g6s2aTZsPypv1/CybDl4kzaEJli/uklSuEX061c5eO5LXT5GVwosLO9h5Lx7N0oaoM4ofexSgwa6u1LzXk/Fuvmz2ac4/cyqyf9ZM7LZtp2MeGT1Ytpx7FdzQjQ0g8MEdjl0zZ+aqsVSxtsLa/IMpGEkM/g9vcmnjXq6ZyNCxaMJXrpWoUu86Xw+0Zcuajjg6vLPYXy4mLew+1+4nomPjRq0KpiTHxZEiEpPwMojnoeFEPz3PXWwpX6k1nVs1o4KVHvKgS9wzq4OrYhwjZoxkwaBAHr6M5sruLex4akbHDrVxK1WacrUaULeKK6bv1Vkz6NK/DZ1LT2Kh1iE2R/Xh4MAFtI67jY/vHVJFjViwsNc769myeHZ2Pyf8wpHpGKJvaItb6QP07uPFvUP2hDq2oLbVB+JlxfAyOhMMHPH7ay6BxpY0H9iPimZbaNQslO4dLFHTNsO1Xge61sprJ6uMZ0d3cDkxmgyrprSrUg7dtSP5telUpter8N5UjXKUJislitunzxEsMcbJHCKDHvIsMh6Xtt1oVa9urr1zEtYwfnkzfpuk4MiOi6i5uqLx+DqXjp5Aq+cf/NTbHQ1tIwzzi0OFgioVKrJl+3aqVc+z1St876oEPVmzalX+WvNpAPeqmOk82ruGDYltGW8xmNaHpjGzRQTRCSnEZepStnFXenvoEJ+agVTzISfPq+PgVA/LkDVcUW+AxUNfqg6sxPmN4dT6eQA1tZTfv4Ks5Jdc3rmZW6nGmJqaYGmVwDXfOMyoQZdhtbB2cMIqrwGmQuifcxeqDP8945l+pQl/Lf4Kk+hw1rRsws52J/GdVxoUD/D2/omtIR78/vvvNNKQE3p5DStOq9N1UDdcIk+yJ9iUHj1bYhHYB7s2dYgIHZ/7lKDSvohF/LjZiBqVPTHdOI0dVWtTQa6GVCbLPuJD27g948bnMTiRJ8DJeLR3EjOuNODPRV1zX6ecrc191i49TFiMGZWr6RMjd6VN+Dpmus9gYfOy2L6j6+cEuNRrvpw9ehDJL7NgzUHEckN6DW/Msqkb8WzbjHqNPHKMrslFqfhtHMIv6VOYXeEaG66YMWxO75xtdWYgJy/cJWCNN0fbN6BGZBV6enlg7raDr7o05vblFjmjIusu63eHYiPOIMNEgUzblNRzx1CbMIW+uitpOrwXN/ZULUQ0fdojX/gIXCw/tB6F5ze9eLljMc8qf0UVZwuib97AeeZYyt9YwF9BS9k1oeD916EblnEq4y5XzSdS6+JvyL+qgs+8LHo2SOCGriVamWoM+mU6lQuEMDkpIVuYOOIu3bctoU7qbXZsXkec2xim9irMmrxXjlaIUgm7uIFNd41p0NqdrKhr+CcOZ0Lvwh9IUjiAi2dKz/GUbduceJ+NPC3dHI/yTkSePoH1ggU0vT+WiVf/5tSsfxegJ93y5eaNvZwxqo/RfX9cmorYstmc3lp3Ce/dmWs//MI3QQ/o8q5W0kiuHtzG0dtm9Jz6DWZ3/2aZTwqtuw6gZY33Jhr/jXRpFlEX/+bva3rUa1sLzaRT+IZ+x7SBBRwRsLUdVW6PZmHTBBLUatOyvDr7Zs/CIccU6r9ZKRKTCF42mV/N2/BN5QC69wziYdxaLJXHpEilyDS1Xu0WkyUT8ugG1/0yKBP9kBuV3XGv25Zm+lqoaa2hdn0d9u7sjVOpd7atyCVkxAfzMCiJiJsn8KcUlpJkgpMlOFStjDNJJCSpU7ZFM2o6WaP3XoyJiQsfw7dzp7NrViJPH15l1+FYdHSSsanpSRm7GjRp6JLLqPA0un3TlX7VrxDVtB/V5zVlecdxVA1Oo059exIiDalYszRmjqWxyTOkFlK5dhXOrtFg48pTiEu344cpTcnta9r30wyS6tWhQ+f2WOONZ+MHdGjrgpYoiuhkLZpPnE/H3IbHEu6yfe8DFFYOpN7xw6ZVSzI3eyMeN5Zu5cu9tz5IeRZeSnQI96/eJFqhS2JEABdv+KNhYIKVgQZiCeDehZFd6+P+7hABmSSl6GKg9YyzmzdwOtyZumXT8I9yodPIrlTLcyH3O/HxsQAX9wR/cSnKWBugW8DAT0ZGFjKpHCNjfVBIkaGOulreZxHKMjOIfeBHpmc9XD+tXfiotz4Z4KKvs3X7WYLT1TG2ccbWIpWTM9fhNGs+dbViiU9OJSlLB6darWhX7fXMRuoJtpzRwkYK0VnJVG5Sj4CVi6BJAyTXD3FC5MWM2f0pl+tCqDus3XSb1AhXyhs+5NITAzqP6kStSh9zesC/0nwIcBEXd7LnnoLa/XtSz0wdaUI4xwfVZ57lLnzX14GMG3gvm8mJFC9+/30itv6+nLoWjFHd5jRy1+ZIn/7sNC9FKR1dFKlnWL/flh/GtKPt2HE0eVO9isK5cvowB04+RV0vgqexjtSsWwuZ9wIu9+5JewND1N4AnFFTBg/2yH0TUh4AF3FpN3vvyaj5dQ/qm+fTEY44ypojz1A4dqKXlwNGulqor/+WfpaT+aOVm8oALvHyeY7u2wmL56GxchdpaelUa2vFihUpDB3YgUYNP1zfpiDt5RbGDblN9x1LqZt+l12bVhNZeizT+76z5lYSzo3Tl3maZk/j2978OnIh802MMDU1Ji19ElVr1uPZk69yfBfJ13ewM1SNsqJQTmdp4epcg2dLF+O+bDG9Hg+l9v0DPPw5172rH/WN5fXwFw5wcn7r/T19ls/m6cQhBA2fmr2zbMGERbQ+u5fah2fwd6kDbOmSj5ayYI4uWc6BED3Kla1IpaaNyFwxG+msdtyeaUL/mrc5W6YRFvcD6T5p8Ov1GnmnJ5c+5c9RM0nt9hs/t3YBeTJPjm9jw4EEqk/5md6lC/arQirm+cm1HAkxpVqj1jQpE8yRU+d4mDqSn/oVorV5nUXhAE7O0mFTaDV5FFGLphLQczge4hCm9x6P18NbdNo3kKmW5znSW0mVyQT6Hmb3/hukGpXFo2FD9M6dRLeHLgcPNGZU1BoC/ljApdaj+dX3n3ca+ixC759h+44blO4xmh7VrUH6ghNzlnLUpC1DB7fC48NFyQo5L3xWsT/IiCoN29K8fCRnzh3kYuQYZg8p4IN5dp4zWk1o7vSKhBKePmXvr79QatM/tMlH/kMdWuHbdxLDvaR0bnaGB48XojwfMOzwvuzz4Zoo35VnEhcZRarYALtrO1mvZ0GFDn1plt1Ir8KzkSl7tnXGOPUie+6Z0aev5+spEjmZiRH4X79BmEK5fvAWEeKadG5fA3dnS5zK2OXRExcTFzWeoXMms3K0L4duGmCnpYso/DJmZcy5syuEMsNH0c6r7PtraeTjaD/8V478HcTGX/bxIuguj03k3DmVyrDRnciKT0bNwp1m7TrQoExeev5KJc/6PLjSgNtrN7Brpx8tznnTOhcNd//4E/EN69GlW2dsWUGDFimMHlYZQ41UkjI0qNyhDzVyLFBLxO/UEW68MKFhlw6YvHhIpn0My6b6MWByX6q72/179qBUTMjJZfx5UYyrmwuODlaoB93H91EAuq3bUjEtjSypAhxq07J2Oezfn09+ZbFcQlrIWf5ZMo9dMfa0n7CBibXz3MHxXik/egr1yFi+DRnArH7VcDTNb64rmfMnDnAvWpPuA77GURHI+nV+1KxbD48qjrmAuYyYMF9m/LSK1lu20Tk9igen9rLzyE3UG3WhV9cuVHnPnbE8f2GAs6N+LudYZpGSFk9imjnOtnl3DD8Z4JKD8L3yiBiRGnomlmQenI633TR+Lf+UQIO29Gv5/rR6tuBJJ9i05wmR0dpo62Ri6OjM070HcRk2hPp2WtxZtY7gal3p060DlXLE003WbrqLVNqSzlWj2T1rE2pjB9Orhef7a1ELroKzn8jehdqiNb16dkca5MvlBAnGzo2oZa9FxrULhFSrhHRLP77Z0ZJjp8dj/ewQ3ovX8qT0T8ztY8bzsDBSLari4WiNfsh1fO4FEZ8lzR49kyX/w9jfnFm9sjvV2rajwps+qSSRwId3uHU/EnVDUyysrLB1tCNixCB8/ljCVI+quY8yf1imyJ1M/mkfZg1G8f2wJtl1kDjgMpcTxBg5N6SmnTaZ187xvGYzquT4BGQ8PbqHS7FyanTrQ7U38bR5GAOMJ7KgteoALvrcSXZv+wd975Xoee8kPVOBi/gRv9ysztTZvWld7f0hVYU8iD+HTyOp2zymt3nV3gb47GDD7mg8fp5B3zKvhZEl8CwgARMHe4x+HcToUYtY4lIKIzVIS59K1TrNCLxVl2C/KwRkutK8aTl0FWGc3XOWSA03GqQeYt6tVMydypL5KJG+v3yH+ew2TBlzmV2V3/l2ZGIykhNJkptib1nA2WWFiMMiBLg4Tiz+k+vpGqCug0vD/gxsooP/lcPs3HSVOOW5XGoK5KbV6d+vI7XKW+e7sL9wU6iw+Ku+1F+1lMj2Xqz6ZgbDbTVJDI3Gs1N9Yv6ahu+4w8zI7wgRRRKPjp/mmbolDhU88bBS41ifvsSsaI/vj9b0r32JWzU7YfUgjcHj2hYgeSS7f5rP87p9+aaLJ29mnKRxj1m3wZttSdWZPXYwTT+cinov1XjuHjzCA5kb1apXpKyNBvERD7n//Bb+sYOZ9PXnBjjwHjiCStMmkjiiP393HMlQV2NiHj+nzuCuZMzpx74pl1iorGsVWcQ+fYj/kwjUSlWhslspns+dR3g3Mdt3tmbgi5WkrJvJkU572Xxu6uvGR0r8i7sc2nIaLa+udKxX/u0C0aygo3w7bw9qzb9nbucaOL0dWEvA7+BB7krcqFajMu52GkSHPeVZ+DkuBQ9j5uBC9nhkEhJu72SDnxNG/rupsXRF3ufxRW2g29AoJi0bTu3SAdSvepxrfnOQJ8bh93031sy7wF8ftDdpG5exSR7H0wgxqQEJGFhH4nPSjE7ty2FmrIbEsC6jf2jxQYWbSdAdXy75RlK1bRtcJef5c+NtnDoO4KsGFTH+cIRXISL6Zje8JvZl6W+uODpUQv3hJc5evUq9MT0IXrmRk5HGeA0dTOtqLhi/2Stwuxkufx4meH06932fIjUyJC7iNuvXhjBxagfEynMpTa1xcHDAWnluVa6/SbhWb0/w3SbIRCIi7vkhr+P577q+d97ZMPoHUps0omfPHtgyhxqNq3J0d1vs3l3t/F4emby4e5mzNyIo3aIdHuK7+AQYU93gBHNvNWLKgEZUcHjHLrmMpOc3uROhgbmhDhpZKeinJvLQ3w+dcdPyBfM32YozIjjz90ru6lXHTSeBJwEvsGw8gpFtC</w:t>
      </w:r>
    </w:p>
    <w:p>
      <w:pPr>
        <w:pStyle w:val="PreformattedText"/>
        <w:bidi w:val="0"/>
        <w:spacing w:before="0" w:after="0"/>
        <w:jc w:val="left"/>
        <w:rPr/>
      </w:pPr>
      <w:r>
        <w:rPr/>
        <w:t>94lXmiAk7zkZZohT1atIKF2T9q4RvLX0ht4LZ1IHY1cQC7yEuu2HeCBZX++1nzAEwtNNALC0ajTEi/Pqlh98IosPZmLM/owxaw7Y9wkBPk9ITw5jfptO1DKyZ1K7uWxfs+dGTxa+x2/nHBg+q45JCz8lvVhFlhJg3iRbIajuxuV63alZ6tyeR6u+8kA99bf0Rz9fQGXNBvTe0RHHF5cw/f432x5bET9YfMYV/ed0eqofSzdGY6OY0u83MRItHTwXbOJcmN/oGEpW6Shd3mYZIBL+XK5TI/6smrDHSTSznw/1IlE/0fE29jgYGnxSQepZ+9CbdOO9i4RTP1tCzcyLbDR0c4+uFVd0ZnVB/qhHuTD0mnLyGg5lobpFzj7WJu2vWsRc2wVG25noWNgir46yKWN+f2vb6jgZJq9cUty0Qvb3p4ERswjt1NzPvwcL7TyYu+CxUyvVu1tu5JXYyRLj+fp0T+Y9vsWaDmeyZOGUPrZeubM38b1dAusdLWz1xEqpB1Zc3AI1h8MxIlDb3HE5y5Zbq35qqkTeuIQbjzSoMzd35hkN4HflGvgVDSFKoqLIexlKJpVS3Nx8RZSZNZ0bVuRZxnmuFVyxOa9ql/Z3s7jmWdfhnSt8297G/+EjRu92RTnwexxQ/D6oL2NH9WVmYN6YbJ0P0F61tib+XPwSFkG93dGXdMA+wpN6NapGlkPLnHucTil6nekVuRFjsfKMDCzQi/4GfrtGrCvyWjqXt1De/13xFDIEMc/58rJU9wXlabH4IIPCc8PKooM4BS3ptNuZhROdjIUeo60+mEKHdWu8c/8n/B+ZIubqzkG4f7cTmrGzMXj+apZfgedQuEALpIRtXrgdXA3jUKDeGbhhKuRDrK022ye/Dt+kjKMO7iJugXcPyUXS1BXXh2gBuK0NBbW9EDt0l/o/G1KDfVNbAkES/cJzP/pDc7nInn6fbZ6X0K7SSMaVvPA7r1Nd2Kib25m4eKlnKUto0YOpXt9tw/WLL1JU0RiWATpBqVwNNNAmhqO755lTD2YSf0By1jY9XOvgYtmQstBeCxdQrOMREKNbHE2MUBT9pAtE2ZyMdyCCRcO0PjtuZVylMfnq2m+smNP3/4EDatIWmAn2icd41bSQX47NZfIm01AISHp5TUOH32OTbPG1HJz5f1R+wwCdoxl9Ho/FOX78vOEwTRyMkZLTUxi2EvS9J0pZa6BLD2GmweWM2lnJFX6rmFl70JqoJCT9fImxxaPY+vTNqw/Ov293UVvFJc8PcLClSfRbTaEb1pXxlQ3jeWt6nDQogGlNNN5ev0u1qsC2O/1vt/95s5mq4kuVZq0omyKCE1ddWRSTfT0tNHWM8TIyAwbW5N31pkl8+DKdqZ/t41k09LUaeyGrZ0tJtGHOBrXmQmj+1K3/AeLduRZRB71osnWVVxZXQ5LE7i0ZxPbzj3g65VL8YiKICIuAwM7R2zNDP+9QmibK8Y+90nZ9KbGS8bPbw3Tf9bn0JFRhej7ARcrYzBwJenB2WOP+fzCmDpyPNpNujOqdw+sowdRsXUbTh//Cnu7XHqh4iRC7l3iwhMRZRo1opqLDTopkdzf+QfeW09hPXktY1t6frD+7d/s5ZJkAs/twnvaGiSN2/LdH7PzPD7k1VuRnFu7gQthOri1aEXtMm64GmYSeGYTu3Zv47qoAp4dB9O/QyPcLHKPrUIDnPwcS2ed4tFzGZXqV6RCeQnzx11j7e3VuL7+Zv4tSSr3zx/n/KU0Wo5qwJlFmxE51WdAVzU27ZPTuW0j3N49T1AhJ2bfQLrMvEX7szcYmhnFLZ8THDu4A/36tXh5JZyK/UfyTY/mOLxTjMwX1zkwfy/mf86j+uPrPEsXERPmzdJDo1gywQ4LG3vsrHI5/Pi1oZ8OcCKCLxziyLWXmFSvQdUqDaiqrBgVMlJDfTl85SQ+Ac3YNKv5W0kUN5Yx64wGbq1G0q+mshCBTOv2Fy3+mExDV7v8D1IP38qiJZeRuEzlp+8KhvKCPoLsTQyt2tLNqzL3n8WQliV/+4qGvjuNPG2RizOIeXaP55k6aErUMTK3wknZ4Qx+Tmi8ck7/9U/bCc/qTui/3kWriLvFlQBjajUoV6izMJc0a8aNxYtZVr16gaOJCqmIlMgQQsIikVs44excCoPUZzwMiiH1nTKo67nTuM67p3UqSI0I5Oa1W6RaeVKvelmslQtD5enE3trA9Jl/EjN1L6vrV8LqM58Dl9MX/ixZsIYUWR0mTemTE8DTH7Bt1SU0GzekUY72VkLM7a38sWgRp+RtGDliKD0alsPs9VKGY03rs+OvJYxKECPR0EVfR4FEoo2BoTY6+sr1lGaYm8qIDokgPtOCMhWsMBBnkqmhiZamFuopQWwaNZnZD7py53pvzD+8mlCaSfztbWxavZW0Wj8zblTzXI+KKSj+lH8vIoCTsb1jPR5O2c8oJwWoa2NibY0kNpznjwMwcCqDga4WEX/NYaXYg35jhtGqVP4LQwoHcGL8j5wELy8q6Ou/PpJCeWJ7BHcubeawvxc//+BZqA/kjZjKe0cjrl0lvU51LJPU0ZZFE5mQCXplcXPJ57h2WRrREanoOdrlHEVRJi5KIjYqjMhMfaxs7bAy0aNQVzjKxaTGPMUvNA1dhzrU+oij6Ao3hSrmycnzSD09KW/67zlkclk8j656s8G3GXMnN8hz6jjxwQPiHC0wVLPAVJZGakoQT2I8aFwne88qUlEKiUlSDKwt0M9t/WBaOM/D40nXMKeUoy0muq+uN3nvJ5eQHvcMv5B41O0aUPdj6maZhLTwx9mjDRWrlMqRdlLgJc4/SsfS3o3KVUphoqed/Uxy8H1CMnXQUZcjloFRqQq4frD4K/1FCJHa2ljY2edxfMWHBZGSHB/D88A4dEwN0NPTREtXed1VCtEphtjaWmBs8GFvQ444KZBH8WWpVkb5zSgP9g3kaWQ0Zg2akOeMfII/95Mr4OH6Jj0Z8XEvuHU9ntbt8z6n/D2Lk0+z+XgF+vcuKOhEhIdFoG5ohpWpKZri2/hccqBxA2v0dD8sj4zUxGhCn8Vg6uqKhZkJbx6RJATj55+ATcVy2FsY5TNCr7xB5BlXLtwmnhp07lAu74XgQJr/ZfwMnHBQ08TU3h7lplPlT56ZRGxECNFZuhhb2GJjYZLnqeqFBjhuMG/CITKRkZ7yEkX9biQfuIv3ntEs/8WX8bO7vpU4NQ+Ny90AACAASURBVPAiaxet5oX7LObUvc2W+4k4t+hPuzLwcsNv7KvQj741K74F2cT93zH8fiv6B6zg4oTeJIzbSaihGQamegyZO40yKSIMbOyxtTLLcZexKCYakbXNq2UNsjge3ZnEmM2/c2p5wdekfSrAxT++yXO5MWb6RljY22Cqozx+4c1Pjigrgeh4TZwc3jngOe0pj6I0MDQvnb1JBTK5deoWperWwNrIIP8TAEQv8fePRq7jTpVKhZ+pyKshzZ5C9WpOr9693tmFmtvTr+5plik00VbRxdlRJw7y0LMB9c0tC31tXGEA4cNnZOIMUtOyUNczwfjdY1cyowi8/wipey3cTN6/uu9zbmL4154MHtz1R6YwxKNGhZzHTcnSiYlIRdfRNo/2NpnYqJdEZuq9bm/137a3iffuEOFeEXdd3XzqGBkSqQyFQhvtHM2+lNgnD3imXhZPN6Pcr9ISh3Lc+09OhFoxdNFEPthzXWjXFA3AZeylk1lffK3tsbKyo+v8Y/zW0hS58gJymRyt7DOqApk38Tfi3drww5DelCpgEKVwAAdysRh59vTsu82+HKk0kwyRDsYGH7d1/FXNLkeurv42aJSVd/a1vgVuYCi0Xz7yQXm2lnI037uDrqBECgdwyqVBEuSamh9oqLz8PJ3UTF1MDPPRUGlX9qXTby72Vdqqrrze8jP/Pk2Dt2CuHDXMxYFy5YXtyvtRdXXQ+thbkxWvLnx+/5Lj/IudHUrKS98/0Ef5//nF13t/l8mQKW/71lLeRVv4n0KuQCKVop2zRsojESkikTo6r46P/4ifsvJTz/Mye+X9ujKpAs3XdxG+m7BMpkBdvTDfmhyJRIJMroVuAfbJRVlItHVzQM1HFIjCA5wfy5aEUL+BB/by25xPNOHGvodMrrOVGgdnEXX41UmEkrhQ7p5ezfboslQwq4x7+SzSpOXwqqdHfMBNds7/ib8uRaDpOZRFcyfSxlWNW2dv4+BWgZhxX+OzZReDY1N4fu0yl3x2IqlUjSypG50Gf43nm4OyMu+z6dfVnLt3Bt+ABlwLWIPe/mEMTpvP7LpTGL9sNOt+FJFg4UnFfObxPhXgZOIspOpaaGefm1XYnxxZ9kX2yo0cr96RSiSoa2qiXmAFrGxvsi/XReNjv+VczCsOd6G+NUssQpLdzuW9uaWwCn/yc3JZ9hV2H9ajqgE4sqFY6U1NzU9ow/MrpELZZv3bvn+aHgrk2afB5fWTk5WWSoYYDM1fnR/4Kb+iATiFmNSkdESiVM793ozvL9ozcd8lxr+7RerJEsb/+hT39hMZ0sc1/0uJKewU6qdI8t95p7AA999RRCipoMCnKVB4gAtgyQ+riNE1p2y9ZnTxqs5mrwp411rL9UXNMDXUAlkaUS/ucD3UAhPNW5zZnYy53hP8rt/gXlIFOn3bgIA9d+k15Vsa1auEib5e9j2aUqkcSXISy+vXI/XYfixH92G/fm0aNKhHraoeVHIvg4u9xevrmpQdBTFRsWL0tHfRo7slx052JNPPi8rT/+Lo/J9o2TaRniO60aLTt3SsnPdlf58KcJ+mdPF5q1gBXPGRJYclqgK4YlzkIjOtaADuneJkRQWzfUhH/ml7gXPf/dut81/4C3ODDej40zj6OBVc/sKOwBWc0n/3CQHg/ru+F0r+eRUoFMCJ04h/vpdRI/9Bbu9OpaqliNu4mPUBvUjKXIp2jkvVQzm9dzunLrkyZkkP7E5sYLOONeUalmbbiGMMGd2dqjVd3i+IVEratWvcSoxGWsuN0D//5HSkB3+s/y73Q4yz3/6NqvU8uHO5PVlx/ek4axkrf/o/9s46rqvzi+NvuhsJ6TKwEcUObJ2ds2c7a+qMpU6dc8asqdOfOWN2dycGKHYAohLSDd+O3wt0UxEVnV8G2+Vf7j3PeT7nfO993yfOM4XxS37kwM8W75xZEACuOzofexTo46bnP2pNADjNyV/kAKdOe8zlmW35zu0cx0Y+X9ugusfs6T/zxLwuk8YOphD8VshNDLmznSq0tHOHlXOH3rUpaKPXB8mblUjUhT2cc+lHrwqFGABVy5GI5Shzp+py/VHJUaKHkYnRi1IIudONz/+vzp0n0M71t/CTC+/bj8ICnFomRaati45KilipjzwlFSNbM3Kn3FQqNdqGJhi/YRRbHnSci+6+VHYsjeXbuqLOtZU7DapEqVTm2VWqlGgbGGKop/fmEVm1iNSka4RG1yCwukGhp2LUcgVqPV20UecNxSsUchQqHYyMDV5vK3dIPW+KXEZOthx9ExP03zFdowi7xV2ZEhPfqni9bYZRrUYpyUGmb0rukpKMpBSSE5Jx9i37YqTkTYENWcFK7cEM8itMjqgIv/+EUk72WJgZo6XMIEWkj43Zm8pDqEm+EsQdiRSnBoF4qxRIJRJkChU6RiYY6b26Xkmp1HrDtNSzHMmdE9ZgKr9v6n/06wsDcJKHZ9l1OopSterh52HG6Rnfci9wDGxcx8iVM7D4q5r/n+494tSZU1y/WZ+xI904sGwjWY6lad5BzjcjExkyuC3Vqr6+ZV0e85Aj3ZrxU6Pv6FQ6gUcRrvy6oCdqiQiJlja6BoYvbZzJbWs6AS2bc2K+mpvay/jpf/OYNXQiI3+Zyqll734afxyAC+P8ZTuqB1gWfkdo3jMj93mhQqWUI1PpYWrybI1qgX9RV7nwIBFluWY0eMca68IkiEZH4NQqxEFr2KDfnX41TAsxxaZGJhaDgSH671qfon62vECtpZO3fElLeZX1GyU0DqyKs/ObR1oLo0lB12ga4GR3znJOZYmXty9uRgWskX7JKbVKgUwqRaVjhJG+NsRc5ORjbUp5+1PJoeAFJ7snjcFg2kJaGYA6PozrR3ZzpdrEl87ozdfr6HAizeyw03/x3lIpMsnUt6e0YWGe1YVXukgATpocQ4JIhaGZBYqEJ+z6YTLacw4y/HnZBdmt5UybfQnrRt8xbmAhCqEVcgpVKcok/FEirmWcUGTe5WFKdaqVKbw4b71SEs6FrX35afsg9u/ui1QqR61tgKHBy0mQW9srBbGBFZY5R5kybi230iSYlHbF+NYuwmw7s2jfIp7VaVaRejeYK5FinKt6kRoaitS9KgG+rpi/z0Km9+heYQEuYe4kFvi2oPmTqfS8MIsRN+pxv+NYdB8nciXoHj4rQ9hT0BFeknh+7T6YsE+HMbxRVUyytLH3tMcgP0UrJWQkPCIsIoon4be5fecRiVnRnL70AJ9xPzG7d0fKvnF/SCrXrs1k9GRTdhydypuWXMvF2eSIxcjkChQqXXIO7SKtVQecRbHcun6Dy2f3cfxxZdbumfL6wv/se1yJNcTHJZG+1UfQ5tRBBju8pcyNPJ3Ds+eyN12fjmOHUkGqxKyUDaamrwOmKieDoM9rs2zIXTbWhYh9+5i/bCdeS9Yw7k1VWNVSpEp9ZN/Y4Wf6gAcT9EjNlGNm9+wcwwL/JJfo8+lUqkyaQS8XJwztQ2hd9gB7wn/DrgDAVIofs2zJXI5KHPly5HDc7x1mzS9L2XE1Gr+FB5jboiK2z79blMpwrpxX41bGFhtbUyTpyYgUubvTFLlZzZMkKGXrjbfzOxaZv0fuFrdLCwNwaoWE7KwcMkI2M29zBJVHjaJLZQ/m9hzL5xvmYZ9/F6o6nGMnj3PtVnO+6Hqf1UcysfNsQUv3lUzeWodBXWpTxTP/w0FFUthN5gyZRbfTy8k8dpyzJ5VM/akb6bs3c0jfhLIt2+L3cszFX1PDKYiyP+/n105f0Hf610zpP4fvVk1k7TcGyNS6mFhYY/WGr7SPA3APqWvjT4Wnaax4W3kstQJxViZZuYuHZJnEPA4nPCKCmydXsurp59w8MgS7vJMYCvhL2cKcmb8jtx3H1xPqIZKp0dPXR0/3fddwPrOtEYATpZAoN8VCX0ZqXBhTWvfCOyiIAXIpMrUOxhY2bzizNYM/BvXhQa9ZTGxQHuO3rfETPWDnmh081K1Gj34tKXVpDP2nmTDql7HUrmqDSqnDaxui/8YPTtMABycY9flcXDpN4LN6AeiLcsjOkaI2KYWzde6ufXXebuDMHCkZYedY/7/1pNWcxg89nFBJ9jB9xlUq+Q+kb9+CTyw9Vc2GeRtS2F8BiA3i8PIf2eSwg98/f8MxHicGUPVHLWq6qxBLJagMzRHv20/kqNtc/67g05g/VN4iAbjr42rT93AalXqOJkA7Hu2aYxjZ9MX06f0NG1gYlEbtsaPo61O4rrx7ClXEtSVTOOA3itHl7jJj+C0+3zgBj48GQ08JCl7ElFn1WPaNCXfvx6Hv1ZDmAU4vjeBkcnrmKFabDWfhwCqosnQwl97mQnwG94+m0vYzP9TGueVAcoevMjm/diHfTQ2j65jKPL65mZ2209j0ZRtqvnsjWOFEy3dVYQGOac2oqzWUBRV/pPu5c8w85kjCjRQ+jYpk3bAp1D28hTr5PZBnkXBgAiN+ScWzbi0Mb6xkT2wT1p35mSqWxq98JSvTowk5sJHDMemkxcZiZD2SH79IYtradGrWaEXrum+rhJTCzVtLmLGoBVuWVCZbJEFtZIV5vpfAwyNr2Hb6GAfPJGBoXZHOKWuYatubT8IPE9p1CVNr3WTLTm/Wr+pcgJbbadVyN1/98D1/fNaNyiePMMTBvuANArkwGrKaBXO3cc+wGZV1z3H8uikD50+nc6Nyr+7WVUsRZ+ewv3dLwpZe4WsHOdePnWD/vqv0WPINnqJsJGihZ5Q74veSW5KT7LnkyN21f9D95xGob25i0k+PmHxy0Rvq2MlI3vMNE+81YVSfAM63bUXynp18sfcn5gb+yI/lX90+q5ZnE7l1KUuCHmLatDPlnlxg1cZDBIwaQfe6AeiKtbHz9sDWUC8vjiq5iJAZ9Zh0uj5T1w3mwezJ7IuTkhkbSRqVqduiOZ27d6B+Rcf32vH9QUn9D930doBTIs3JIj38EgcPnOCBeVMGdWuIt+IhEdlK5o1dz897Z2Ge/60pvsbufbs4E96dts53iDfVx8ZGj+iNq7jWZBxffFKfMvk2U8pTHxB0aArzb3zD7tlunD9xmMN7Euk1sgWSbYtZofKk6dAv6Pzy4SanW1N/ki/z13Qj5fx4vl7WhB51DrL/RhnKu6VzN8uFdiO+48sWBRfM/HCAU5KSlIm5pVneSNCKct5Irlzl05wsMlOzUVl44uOcb3ZDHs2J9SvZfPQBOPlSuZo/ft5w6Ls5JA9Zya+dvd6ykes8c5eeITGxHoObJnMmwpDajevh62ZR6JH7l9NLIwB3pBe19/ZhTusEbt2PJe5eODEOVkiuBJNo7kvnMTMZXv8Nz8MH42k8wJIdBydgrZ/OgyhwL+vw/DeXO9MgQyKSIJPLkN5Zxo9bcnCv3Qe7yLOUql2ZMmWdQRbPkwwvalezxfAjDZl/bIBTSbNJjo8lWfQMwPV11cTfuY+pkz0Z0fc4d+Y4R0/fQtL+Ny58WzOvQHfG7QOs2R9MfPI9sqpvZ8knd9m+9hAJJiBTlaOCRz2aNysYru51acmu7Yf5Ojf4cdc4vXM+mx2mMd5Xip6lHQ721n/tlM/Lj3ND6HpjAN8E2mKi+2xWKWvRKHbOOM7M/AXp/+bzqkgALs/HtBii5Ta42L0+ZaOUSPOmWXSNDQv9Q3o3wF1nYL3enK6xgvNNv6BMVyXT717li3xLRj5cv0QuXZ7JgIFhNG7qg6VrbVq1bkzNcvavDnerDtOn33UWLGjOkT0iKtcpxfq6Tbk/fy0dQudx3n8Tq3rlTiWrkCSdZ9u5TEq51sLrwUYuutWnSU0/Xq5X+uH+vn5nYQFOPa0vw2r1YYD9IiYe2Mzw/TUxPnoIk+PrWXKwKjtXtHnFuFqSQcL9M+w9dYdk/fJULWPGhR2XaTllKLUdbd5cqyl6Pyv3XiTGbTK94n9hm5YV7pUDqeftgqPVy/XSlKRE3iUqXY6WVg4xD9bzx/1xTKxzh8u3YjBrM4pPy736VS2LDiNKfZC+A1w4uKMdlt8G0nvAYkYc+4ZFZaYywHgfB093Y/7MFxu6ZRmZSHR1MDK5QbdWB/jmh4GsGTyZnkeXUdv4KZeivajj++LYrtwRlswnVzl1+jzXUx3wLedGbOgdXBrWoXnDaq8fMaW8wuFjsezd9JAxk5qQlSohSxLKrgPODB/qSXzIBWLsXAho2poyr3x4/E6HCjtxal4BSyNd7Kp6cG1TFIv++BJRigRH51efEpKEM/w4I4SG3TtQ1/0UnUYms3DFCHzsLvFN/wcMWDYS7+c/S7Ush+S7h9n422IuWVen05BBlEmRcmr+jzxxsYT0NO49MKLfql/o6l4KvedgqRSJeHT0MJIOnZ5tiZefY93+68RmDeLrvoU/3u1j5ndR2no7wGURdfMKweHaVKzpT1mX57X3VJFsGz2eX4L8OHflG3TzjwSl3+D4kV0cvO1Lk7qWuNVuTkXT2yycfhDXlm1pUav8KyUjJMlPuH9qPSvOu/DVwn7kVtNJvnWWDUt+5mS2LTrZaSj9+jB+YFcaFlD5JeH8LoJV3lTy9cLN9h3H0b0k7ocDXCa/TVqOS0N/XD0cONSxHrfn/k6j8GucW7iSu30vcXma41vCmE7U3VhuH9pKVIMR9K1m98alHM+MhLBg0RJ270qnfNWyuFYIpGPb2vjYv60kzZub1wjA3elIqQ6BbFrlh3cZJySxj4mIjeLuLej6Td/XZgdUcgmi7EzS09JIy5LwOEobL/ccUoIXMmJzLQ4cHZOXByAj7Wk4IWeCeZKVTUZ6PE+iUtExlJMtMcfW</w:t>
      </w:r>
    </w:p>
    <w:p>
      <w:pPr>
        <w:pStyle w:val="PreformattedText"/>
        <w:bidi w:val="0"/>
        <w:spacing w:before="0" w:after="0"/>
        <w:jc w:val="left"/>
        <w:rPr/>
      </w:pPr>
      <w:r>
        <w:rPr/>
        <w:t>wpzMyAeIdEDLswvTvm+P80cahvvYACd6EszW/81j8w0F9qVL42grJ+jwLdyr16deYANcbEpRtX4VHJ5/YKrVKkRpiaRlRBERdYiT4T3o19wKq6w0UpSn2RbqTC3XugQ2fqlcDeq8UlHh2XpkfTuWw7OWMlxfSVbkbUK2/MQyeV0qpEdh16Q/Q4e2w/PlAYPtfal3yIFahqkk5W7e1NIiOzWLFr9sp5thMmbuTh+t1EvRAdxHfpq+G+DS2T9pGn/EN2HhlBg+n3QY+y92sbjuR3JElcC14FXMXlqBscOsyMmRIJPJUFp6UNm3DC4WEp4+fEJChoTMxCQMa5Vmdo3+VBjelVMLttD81/nUilrDLvf1LM07QV1G4sNHJCv1cXLXIeKemNKlXXAsVfgH6fv2rLAAlzP5E3pkViHAZAf77IP5ckcVpBuPIh7ai01N5/Bj7wbU+euFoEYcc51ToWm4lPXGPGwx47fcQKdBfwbWb02gj0Ve+YiC/rJO72T1wSAUg0ditmsDSWkPuBwip8mEiXzW3O8lABJzecX3/H5LiqGuIfKQPVzyHEgbs0jC0/QJ/HkRA/KdiiBOjuHp07X0HSZjyvxB1N/YlErG/el9eDl7G42it08wDyRrWD7+hd6pN04SlGFB+SpKvupzgknfdWHJ6Hl8t+cnDP9ois+5DWRvL/9XV+QZsdy4cpVkk4pU1z/J/HWbuW7fkk9bd+eTck5Y5ZZcf+VvM01Kz8WpW0/KW18j6Iw1Iz/T4vcztlTyVHD1whVMm7VlwujP8X1FsuMM7nKNzn2dCbt0mqe+PTC5eIX2Xd3Ycd6WH75t9lcrivR4buz7mRnHyjFqTCssLv3O5VoD6FPFBtISuPldU370X8CXNXzx83XDMC2McydOEh5hjrPVNS6a2yG7nMCD0FAqj+hPyzLlsXb2pYy9KblLSFAkcS8kjFRxBjItV+rXdiMjPpYEdRwXLwQRld6bL/vZoGtoyvMape+bpiXi+sJMoRbcESnh99LxLmdfwGYBFfKcTDJECvSsbCno9K+XbSZc3spZRSO61n3D2cEaUvLDAQ62f9KW3ywc8a/oxd0lcym99RgDzc3Rnt2exT/eYu1bazo+4n+fTSOj9zA6+JRCkZFGclwcmfrladTI6/WXpCKYlWsuEBVXlpaBRojFEqQyBZSuSn3f0pi9ZzkcjQDclTb4H9nOcu3hXPVrxNNdiziWM54Fs9ri52SISlv/pfWLajLCLnLifAjhMamkZkrQM9cmNmg713TK0vXbDXxb2+J51FVkxT/h9pUT3BYZY27mSwXbp0SZelBaLMXS05HDExZR4fsR1HIrnW+N5N9LnI8NcH96kx0dwf1HUYj09Nk7dxNlGtegYkAFTixdjtecn+lma5s3WKCSi3lwajtBEQk82Pcbe0Q9+WJwNcpX9MTWOILzQYb4uNWlySsAp+DO2q9YFGGJwebVXB04jt4WchLDktHJCCNjyHT6W+jh4uv52od56sx+jPFuTy8HO8x0c9exPyvtkpP+hJM7I+m/4iu8/56kf939Lwa491NIKROTmZpIYlIiCXFPSUjNRpp7dqJLPTrUcsXUQErY0Z0EpxthbmqEsYGCp/dXMnupHf162/M0Po3s7Gzkns35rEd7GrincnzTIe4lPWX/6os02PIjUT8HM2dWHb7vPBSbvgPwVF3lousKfs0DuKL/KyzARY7oy4K6bWhitJql8TsZvs6S/V8eoEPaA7bMX4/pqissq/2n/ypyssVkJ8SQlJPC/c2/cbbGQOrHBxOjssPW1gX/wLqUL5V/40c2wbt2sHDhNSp82YEqpcxRHfmV3UmVGTB8IHV8803zSRKISDbAXS+ToPljuTRuBz3un+PUiZOUGTeW6hbmr0zXJQbt5fiNJXw3T0aPiTMYcW4I/Tsv5vM941nebhJtE45x22ABS18+hkt0ld8W3cWpth1/LL3HpElNmTdpOwvW1ObHynNI/Wkda4b+Sa7qvMWxafEJZGU+5cH5I1xS2OJga4d+UhLaNt5UCfCnkrs1Bn9VaL5Cp3Yh7Nw7gIjwUyyeFUmvzh5ouXviXtaToN82k2VkQbsB7fM9JM4zvMc1Bn/dFP3MKOKx4fS8+VhVc0BVdgQTuj8/EUSZRdTVy9zMjOD8VWea+GYS/FCPirZycsydcDMJZ+bgHzFsEIh7vR4M/7QJjlo5pKVK0b58kv337mD+aTecwx9z7ehxFN6OyONF2LQaRDd/Z8xy1yWKb7J27k7Ckk9x9loHju1tRtCeteyQt8LfbC8XzpahXdfq+Fau8cZTDIo+8z9+ix8OcB/fl6K2+HcA7vLQoQT3boOP2oxL44YS//Mc/ONtka74AsWZYEb/1RklWXER3Lp1nySZPob6uugaGBG3cSnBAa2oZ6YmPTGR2Hs3iTLrwexZrTDPSeL2meOEiYwxNc1dVxbO7q3HiIhxpoa/MSnJaWRki9EKGMK0ngE4WbylEHsBomoE4PYF0jDjAPO2VGLbbyfpGvk9P+1ox5DmWoi0zfDyb0Rl2z93jKlJvn6YPZcTKFWtGYHlZVy/GMLZU+HUmvoVgQYFfSjfZtuG7Zw4aUI106uccW9HwJ0gTAd1I3vhcpxmzqCtp8dHXeqgKYCLXLeIhUdOIq1UmceHg3Cu4IuXjxs7f1vPiFOH6F362ckcaqWCtIc3iJXHsv+bpdz2GMWotnKiY+KR6MkRqStTzsGJ0m4G2NjbY2X68kYYJRdbtGTrL2sZoZvE4+DbpD86z26JGTaSioyf1y/fpksRWz8fxjETR0obGaGbW4szNY4cB2f0RJc5c7Ehu45+wctjfX/n9/qfBTi1NJ2oG0fYdyUp72QI/dwdiSoxOdm5pwWkkpYpRpYLcJX7M+XTKtiaijg3/1u2PbXAztYcS2sz1PIQTh9uyYIFlcG+DC6vbOCRkRQrwsLsIpOmGPH9FDvGDtzF+PE1WTFjKQGf98Lo0X5OeqxlybPanUX+V1iAO9S/K3s9/fFKWc0WnxC++8ObfV0n075eDa5O2UrHA4t4tvxThSjlKY8fRRETE0OMyJzSkWuYldqQzxo5Izmyjsta5igNK9KiaUMaNPDH+fmAlzo1lL3793Auuir1XZOR2Vjz6NQ9LJq1pEvz6q+dB6gMX8Pca035LOAJc4dtpOvheWidPcuxQ3eo3siNJxk21KwTQJXnDcjjokg1O06vrtbs2NwGnRk9GWXeiooH5nGwzWAaiyXYtRzEkAZ/Vjl9Fo5rM0axR8+GS0E2zJ/ekFlT1tO+QQzbk8fzx4/+z2OmRi5OJ+b+PR4lpBGXLEI/+RanorIxr9yUSlEHuPw0jQzj8tQKqEdg0zr4WBugrRVO99o/MHTuMMSKcI5tldK3X1luBh1BVbkF2uExGBp50K1vvRfrKpVSclL2063+Esr3bI6Hly/uyQ9Yt/w8jRf+xvDmL005yZOIjFVgYBLBpiWhWNraYGUtI33rElaUncyyQTCo7jFOJS5/7YESe/o050KvIfW2IynoFEERBtTv0IHmDarh4WD90i5UFdliBaKsJQwfGcCODeYcO7aObaFNqeGxlQPHK9KnfyA1q1TAxfIjF9ws8l/MmxsUAO5/1KxRo8Bi2G8L0+PRA1nRsgYOT9WELFyK7W9/MMLDll9bd6Pd9bM0/utmBUn3LnD48GkiRcaYGeujb2KOWchGNpcdzqRmVSnj5IijzZ/ra9WIUh9y9H+/ci7dAhtrGxwcM7kWkomjcQO6D6+OtZ0j1n/jPHFNAJz4p6Z81mEfEydXZc3IdbRL2MmKZdep0LEhBgaeNGrbidruBTidfJOjFy5y9bYuLcb2xs/4TR27zd5dZwl7XJ2uZUPYb+SN56UQZG1akLJkFXbffEUzV9cSAXAJG9ZwSKWiTN9uXJy4mrptGhHQ0JWxXX5i7JLJuNpbP1+SpUaaHc3F/Ru4JdMlM9EfT/NYXCq4oky6xMGLYGdrio6VM41aNKSiiyW6ZHHv0DZOpjkT++VI7m04ygKTHYz76hZtRgaifnCZx6XHM71fvk2XohOM/1nGFw0zOJ5ji7e1IVFb12P0yzz8w+YyeXlPNi34WDspi+worY//pH33FOrb21SLUwgL2sz6U3F5AGdq7YCrmxuuLq64urviYGWSVxzzPP9xRQAAIABJREFUzX+JXLu+kcXzyzCsXSpnQmVUadqYRo08X01+6RUmT3rEl1PcGdJtP5PGV+ansT9T97uROCUFEVJuBb+0+Pj6FMZi4QAukRlDl9Bh4mB8Mz4j8MouRq+vS+rXQ7m/L5gnvhPZNvr5NKJaTOKTh9y/F0uaSETunNn99ZuJLeNP3aoSFs7O4Petjdj5vyAMygfStm0jPPMWYUuIvnSQXduv4jVhGpVjd7FxzVIiXAcyvHcPqjvmD8Qd5vcahGzkUXrET2LMlX7snGHP2TOHOX+rJl39I1myNZJabTvxaVPvF+sqU3/Cr0kC0+b1pqKlDiIrAyKH9GHVZ+NpnZSBqW9zOjfzenUN442lLLgg5uBePRbOacj0kZ9j3WwwX07ug/tfa0QU5KRFcfNyOMlSGQoUxF8J5kGihHLNPDi36yldelchMyaGZJ0yNGnbnMp2hmhrxdDbfwhdZoxGyyiei/tdmTWrHBdOHCY8Ngeljh1mBtXp1v3FgLss6grHrwRz9paCOnV9iDi0i0iROVlP7Vm5b+Ibpj5OMX3iXfzafEKzhi6ETvic0LEzGFD6NLXKP+HavfGvpYs6R0TysZ1sD0/EoIINJ1YE03LAZ3RvVx19pQKltg46f5VSkZKQOI1+wzuxd4WIwzfPcfFuXbxdLhOdNJSpA/+cxilMVpbMawSA+zCASxjVlTHODelQ0Yvw6VN5MmIUATmZHN99h68PLaHKu6ou7JjAGNOBTGxQDqd3LrW8xqp1V0l/Upqy9tHcjrOhVe9AKnrbvNeJJX9mqCYA7nSvdjxYtQXvNlU5P+8UY+0yOL92Fdnd59LNVY5cIUdlZPzKOyYr7BKXb0cQmeFIqy51cTZ721rym2xeuYkj59zpUS+Jm6418Lx0Ba32rchYsRa7yZNoWkIALnbVMnaplFQc3JXzI5YT0MIXc3cxP3yTzZpVfbG3ezaiolJIeXBmO5czrfArF8npGx1pZH+BG3HamOvd4tAJEXautWjctCIVfN2xNTVAWxXJlulLuGVZD6/dv5F96gB9k0LZsXof6TqmmGtZUnnIEGr+eZT086RIPvQdc2Q9GR09lT58whgvG7aOmUi7m+cI2NuXL1J3snvY+430vu2J+J8dgfv7r4kErt1Yx/LVLZn5uTZ7Zq4htmw1un3dm7J5xkXEP4whQxbHkl/u8/3s6owZ8IDft3Zneou+NF30CbuXbkfaZyeL/5p+/PtevY+FQgFc1haGTzPmy5GBeEW2oN6Dw4xcVx/Hwwc5HtiWu/1Xsn1U1WeQpJYhlipRY4g0IYKnsRf4/ZgOHbq2oGbZ4/Qd4cjS2fWxMH91JEaaGMHxbasJte7K+I623Dq/j6MXr5GOH106d6amr32+2mw3+GXONdoPcWXnsK24z1hOV/OrnDi0jXM2PzC1jYrI8Fh09MxxdbdDKzuU39YeIjIjE1N9T+o3qIXOw1PcwImEceO5s2gO7ZMzMSnfhPaNPV4FOGUc8emP+X78TcaMr8Hsiav5bN0MGthZvuSTCoU8hxyZKXrSRKIfnOPYjXQsnOrRvU0ccxdm0ahuPerUzL8FKY6BbX5hzh9DOLdvGdsvd2f9ogBEWSJkCQfYeUmCoUMnejZ9MbQri7/D1ShtXHTvsOO8CFsnQ+wrNuLW4qUM/HXq6xsl8hLiCNNn5dC0cSNqlw1l7LcxDPmhC+X0p1G9ezeuHaxeYNo8WLWMrcFhlB3WjrMrr9D2k9a0aFmJjCP7uV63IXVMzZ4Do5SE+K/p0s6N8fOqoa9/heDbNXG1CyEmaSDfDch3SOz7JGkJuVYAuA8DuPsDGjHaqRMD65QjaNTnpMyYQWuFDhZOPlSuUQb140hMKlZ8dQRenkWmXAd9fWMMN45ipO0wJgdWwPmdABfMynWhKBTNaO0Vwfrp27CYPIQezfx5ddy9cEn38QHuKmM6HWP8pvFc69gZ6bJJ6IUq8TSOZs9NWz7vVR5RfAyZfnWoRCa3D+3n8KWHpKc+Jlbbk/oNm9CylR+Oz89rLrgXoWzfdpxr1yrSpcJVjlv5Uz41g9L1qhOxYDEmX35JMxeXEjECF75kHltlSmqN6c/FEcuo1bIiyUc2MCXxC06tqEdp62cf/vLk25w6n4J7YxckoWvZ9eRz+lR9jNjGl/LON1m3KQc3l7oE1n9pS7cqjYePlHh62hLSsSnndx9nLFIeXdvFhCFrse6/mBUj85XMUD1g4/RDWPTohP+mQXTT7sRQdz0u7gtn3OoJpH7dkfVjzrKwkJU2CpOFAsAVRqUCr4kj5PpylqzswppfK5L5MJIYsRjrihVwyLs+kUu7TvAwJ5E7d6BMeSNCzsZQpaE/yhxjWrQy4MKJu1i3G0rrD3l6fLDfL24sDMDF7prGOqPO9HFTkbynC0PKhND3Gz+M501HKZWhd2YPcc4TGPllrVfhQRzGwR1HiDPzxcOtGgGJk+kXPoGVA7yxNHrpyGpRGmEnt7A/zovGjVxIu3iA0GxXGjfwQHZ7N3vPSAkYNoLmld0x+es2BRL5EzZN+ZnYaoMYVj6H67HaxB9ZD1+vpE9+PcURHDgawlPt8nRpWgErI10Srx7nntqRzHFDeHj2AqOlIrLSkpGZu/L6vpGrDOqxm6597Jgx8zrDhtUlM/4xtx4m4dF7FhPqvTTCJE/gxoUjXHioh4dfINUyN7I8wofAxq2o75l/CvEagV6D6bd2AebRB7mUOJSfh5rw+HEMT28GcztbglXgaLq+VA9OEXWe7Qevka5rRykbB/xqeGBgbMm6r+YzcvlU8n0QPgu2ZDMTZunwSctGaF9dwlXP1lRUiLF6MpWxRkc4O7CAQtQ5t9mwYg/R2nUYMcaVX74+TIPGjQhsVoGkUe35st9iFvu5Yp67kUEpIu5QXRqPqskPv3dDeXcV24964mYXyqPU2tT0TifRug59u7bAz/XjFwr9CD+Fv21CALgPA7jUs/u55VOHmg7W7KhVG/Xli/R5Hg3Z02hubltP4pivaf1yhJTphAdf4LbcB49Ds9jWbiyj/Cvh8M4Z+gv8tiYX4NoxcrAriZeDiXd1wdPRgQ852v5jA5zo6NeMetKLpZ95M8OrAle/+h9DzYO4GOpONa/7PLinT+lyZpj0/oJPzUQ8Dr5EyL04lGaWWFsYY6RM5/GjhzyOjidD15t6jfxw1BeTmWNE+YY1ccod+FFcZvuhG8SntmeYz15W57hTycYaB28XbvzwE4ZjxxPo7FyIwsGF/8loag1c+p2bRCpV2Fe0Z8WAxQR070AFRQJB5vVoV9sKk+ePNVVODLFiJ1z0w7l69Fe2aC9idqfn/quOsGhVJt6ezWndJN9MgTyCw0dSSF85HfHuvXRNDufwmu1EqHSQpqjwbv4ZvZr+uWRFzZMzG9iX5ka7RgHYHFvEInUFallrk/MgFocezTjSfix1zu2g8btGlQsvLQLAvYdYr1wqCuPiljHMPjuPXWt8C7AiIfHJU7IUKpQSETkyFWqlDKk6i4eXLhF8NZSnaWJ07MrTqG13Oraugf07H0Af6mzB970T4NJC2bIlHJeWjalmkcGC5g3ZtuIYFvVrUuPwFcbWckMdtInFK+/j1eNT2jTzx1EPRDE3OHMumHhdHxo3KofujVXMm70du5928UU1N4z+3IypkJB+7wQH74KVkYiYmAwMXSrhV8mbsu426Kbe5MRvs1geqsa1Zkd6D2hDRRsTdFMvsnThEZRVA+n4SS0Mrp9i+dQ1xJjW54ctI95YzDdXhfTzi5m44hraZiYYGeiRfvI4aa3aUkYiQW3mgH+rPnSv7UjarSNs3LKHuyJbPL0tSI5RUdXfnvh4qFTRA31lDokp2VhXb0Njj2ef/rKMp9w8d5iQFFtq1vXDJecsGxcsJ7HJOAZ2aY/Xa3UfEzi0/QLOterjaJhNhrg0Xg4Kkm/vZfOvi4jw7kT/8ROomvcgSuXB+UvciVNja22MgUs1avpYokq5wPKJv7IvohL7z35d8FTQozl8tsyMWja6KB1cCGxfHYPYQ0zqvJpm508xOB/wqtIf560XORBlT5vuPanrpWLvT1PZfzcRQ3s7kvdtIHR8EBf7e2GZ61tucdWHezl20w5n00fcipeir++Bq20O2XITdNQ5ZBu741+lHM5WhTi15OOmeZFYEwDuwwDu5eA8ntWG7tfdqWenJDUtE2lWBlKlDvXW7mXsK6XPFGTERnL78FpW/3aJOr8toUf18rzz0yB+M78sDELuNIFJI9+6vbVQOfNRAU56jf/NOEu5QQOp66pixYT/4dhvKPWNr7B26Q3qTqjDnRWbOXxTSa0pixlXqQAXxfHcux1GbHIG4oRQtm08A7U/pV+35viXd8Uid0Aq4SCrdoTw1LIbvkm/sNWgESM6NMLw6BJmzw9h0Lb/0cTbtUTsQn2hwAWG9F5Ds08H06FNwBt9Vz29yYkV37HRbw9r2z2/++Eivlklp0LjofRslg/jlcncPzGD/sPOMf70IhRHwzEqV4Gq5ZyJXbeK5RsuYtK0Aa169qBxVWOeXIpF29Udr9KWGGSnkm5iiYW2NvLYKywYPYfdoj4cP9Tuo5UQye2BAHCF+qkWcJEinacPzhL8pDbtW79+nM2bzKrVIuLC7hEZm5JXrV5X3wR7d288XO14rcrEh/pWyPveCXDSZKKStbG1scDYUMWDsxdJq16FzF17cO3cl3JGoJCIiH/8EJGRA84upTDO3R0aGUui2Bwv79LYWhmjnXyTCzcy8KhVA0cTwxdTjyolssx4EmQWWJFITLo2VqXdsDd98YmiSLjP9fAklKal8Srnio2hHgnXThGhtMW7aiUc9ECencGjkFDSjH0JqPn2EgqyuFsE3U1GK3cXW+75hQoFWnr6aKvVaBuZY+/kjlspY6Sp0YRHPCJVboi5hTnm5mYYGxlhZGiAgYEBBvr5jmyR55ASfZ9b8ca4uzviXNoSnczH3L0bja5zWTyc7Qr8qlXnnjKV74tMnRNH+O0bZBh7UrFSmedHC0lJj4snTWmOs4PFX9Xj1cpU7p6+wLUn9vQZULPgyGc/4MqNNBQ6hpTy8cEtd30n8QSdfopvoN8rGxhkmQncCzlPeE5pKlbwwsPTLm86JfPJHe7HpiJDJ+/IHl2v2tR2NUbvpcooaoWc7NREcnTMsTQ3wfDlfxYyJ0vqZQLA/X2AI+kGx65nYmKkQiKVo1Kr0DW1wq1qDTwKKHovjQnlfKiYcnWq4Ghj8ubj9v5MKlE4V68+RWVSjRp+f39a/6MCXOwNTqdbUauMM4Z6SpITJNjam6GUy8mIi0PP1RFVYhThjyXYlK2Ax7uWlYpiuB4SjtSuDBXKOGH65+9U8og7YYnkGPhSKjuEcENHKpbzwTgylONB8dRt1wgHK9NC12MtzO9VUyNwL9pO5tDey3hXqIK3l/MbfVdL0kmIvEWUZX1q/lmTOvMWIWFaWDmWx8upgEXvOTc4djEWB3dfTNRaWHu6YakDorg4Im7dJt3MFlcfb5xs9ZCJddDX00Mv30CMWi3m/okzxJRqQLMqH7csmABwhcnAAq9Ro8w9f0+mg1HuIZYl8O+dAPeGPqmkUrQN3rDLSSlFLFWhpZd7hukLMlGr8o7D/Ch/0qxstM1MX/nSyn2BqtVaucfH/jN/aiVyqRgpxpgavnAiD9ByPXrPYfPcc2FRg3YhDu9Vq5WIc5QYm75pdEuNUiZFoZ37cNF564sud8FvdmYmCn1LrE0/3mLbfyYoRdeqAHAfAeDeO1zq3O+vvDN433E08XPLSmQyFZC7fu7vPyg+KsBJJUj19PPOMX3PR8V7qqZEoVChVuuhpyVHoaWFtk7umdAgFcvQN9B</w:t>
      </w:r>
    </w:p>
    <w:p>
      <w:pPr>
        <w:pStyle w:val="PreformattedText"/>
        <w:bidi w:val="0"/>
        <w:spacing w:before="0" w:after="0"/>
        <w:jc w:val="left"/>
        <w:rPr/>
      </w:pPr>
      <w:r>
        <w:rPr/>
        <w:t>D6yOdwPCnY5oHOJCIxOjq6z37KH/jX+47IrfvOi+9J5QolLkf0TpvOSddgVSqjcF71gl81Q0VSrQ/aLPM2wIsANx7pv+/6fIPBbh/kwZCXwQFPoYCAsD9EwD3MSL34TY+KsB9uBvF/s6iALhiL4KGHBQATkPClgSzAsCVhCgJPpYEBQSAEwCuJOTpP+GjAHCaU10AOM1pW+wtCwBX7EMkOFhCFBAATgC4EpKqRe6mAHCak1wAOM1pW+wtCwBX7EMkOFhCFBAATgC4EpKqRe6mAHCak1wAOM1pW+wtCwBX7EMkOFhCFBAATgC4EpKqRe6mAHCak1wAOM1pW+wtCwBX7EMkOFhCFBAATgC4EpKqRe6mAHCak1wAOM1pW+wtCwBX7EMkOFhCFBAATgC4EpKqRe6mAHCak1wAOM1pW+wtCwBX7EMkOFhCFBAATgC4EpKqRe6mAHCak1wAOM1pW+wtCwBX7EMkOFhCFBAATgC4EpKqRe6mAHCak1wAOM1pW+wtCwBX7EMkOFhCFBAATgC4EpKqRe6mAHCak1wAOM1pW+wtCwBX7EMkOFhCFBAATgC4EpKqRe6mAHCak1wAOM1pW+wtCwBX7EMkOFhCFBAATgC4EpKqRe6mAHCak1wAOM1pW+wtCwBX7EMkOFhCFBAATgC4EpKqRe6mAHCak1wAOM1pW+wtCwBX7EMkOFhCFBAATgC4EpKqRe6mAHCak1wAOM1pW+wtCwBX7EMkOFhCFBAATgC4EpKqRe6mAHCak1wAOM1pW+wtCwBX7EMkOFhCFBAATgC4EpKqRe6mAHCak1wAOM1pW+wtCwBX7EMkOFhCFBAATgC4EpKqRe6mAHCak1wAOM1pW+wtCwBX7EMkOFhCFBAATgC4EpKqRe6mAHCak1wAOM1pW+wtCwBX7EMkOFhCFBAATgC4EpKqRe6mAHCak1wAOM1pW+wtCwBX7EMkOFhCFBAATgC4EpKqRe6mAHCak/xvAdzRw0dYu2YNX4wbR82AmprzsgDLISEhTJsyhV+XLcPV1bVI2/63NCYA3L8lkkI//mkFcgGusm8FNvzxB1WqVvmn3SnS9v2rVGHpypXU8PdHS0urSNv+JxsbOHAgTQID6d6jBzo6Ov+kK8W67VyAG9D/M2bOmoVfdb9i7WtJcy4P4BYupE6duvT7rP8b3ddS5z6h8v0dPXKU9WvXMWL0SKpUrUoBl2hEj9yHxK0bN5kz+2fm/vILdvb2Rda2Rjr0DxjVQouHDyMYMHAgZ8+eRaVS/QNeCE0KCvw7FNDR1qFe7dqsWrsWnzI+/5nnUS64NG7QgMXLllK+XPl/RzAL0QttbW2GDxtG8xbN6dC+A6+9HAth479ySVJiIqNHjmLKtGmUL1/uP/Pb0HR8czkoPCyM35Yuo1bt2vTt3+/9AO740WP8PGsW9erVw8PTE6lUqmmf8+zr6eqSmZXJ+t9/59OevbCxtkEmlxVJ2/+WRnIfvLkJ8NPPs5gxbTpZmZmoXmf0f0t3hX4ICmhUAUdHR0aPHEn/AQPw8PBAIpFotL3iYtyuVCm+njyZTt264uPtU2TvgH+6/1aWlqxatQpXN1cCAmqhVqmE52cBQdHW0kJPT48FCxbQoWNHPNw9kEj/G78NTeeovp4+8QnxnDl9mp69etG7b5/3A7jTp04x44fpOJR2xMbGBkURQVQufIjFEi6cP0/Dxo3I7YhCIde0Xv8q+9raOqAFO3fvpvenPcnJyUGtFkbh/lVBFjpTZApYWVmxZvUaWrVqjamZGXJ50XzMFlkH39CQubkFmzZuoEnTZlhYmCOT/Tc+pE1MTDlx8gTOTs55wJ77/imqGah/Oubv076Wlnbe9PLhQ4eoU7deXo7Ii4gT3sfPknitrq4uWVlZREdHM3jIULr16P5+AHfsyFE2bdyYtwauqNd9hIaGMm/2bBYuXoyNrW1J1P8f91lYA/ePh0Bw4F+iQO7Lu25ALTZs3oynp8e/pFeF60aDOnVYuW4dPt7e/6k1cEMGD6Zli5Z07NzpP9XvwmXFi6vi4uIYM3IUM2bOpEzZMu97u3D9WxQICwtjyeLFVK/u//5TqEcOH2bt6jWMHZ+7iSGgSIUOCQ7mhylTWJK7icHNrUjb/rc0JgDcvyWSQj/+aQWEXajCLtR/OgeLa/vCLlTNReZv7UIVAE5zgSkKywLAFYXKQhv/BQUEgBMA7r+Q5x/SRwHgPkS1wt0jAFzhdPpXXiUA3L8yrEKn/gEFBIATAO4fSLsS0aQAcJoLkwBwmtO22FsWAK7Yh0hwsIQoIACcAHAlJFWL3E0B4DQnuQBwmtO22FsWAK7Yh0hwsIQoIACcAHAlJFWL3E0B4DQnuQBwmtO22FsWAK7Yh0hwsIQoIACcAHAlJFWL3E0B4DQnuQBwmtO22FsWAK7Yh0hwsIQoIACcAHAlJFWL3E0B4DQnuQBwmtO22FsWAK7Yh0hwsIQoIACcAHAlJFWL3E0B4DQnuQBwmtO22FsWAK7Yh0hwsIQoIACcAHAlJFWL3E0B4DQnuQBwmtO22FsWAK7Yh0hwsIQoIACcAHAlJFWL3E0B4DQnuQBwmtO22FsWAK7Yh0hwsIQoIACcAHAlJFWL3E0B4DQnuQBwmtO22FsWAK7Yh0hwsIQoIACcAHAlJFWL3E0B4DQnuQBwmtO22FsWAK7Yh0hwsIQoIACcAHAlJFWL3E0B4DQnuQBwmtO22Fv+EICTpacgNbfBTPs9uyfJIkvHBFM9bbTeeasaCnHVy2ZUCjkyqRQdE1P03mVfIUKkNsb4nRe+ZOg1lzJISTPFxkrnXa29+L9Kgkiuj6G+NtrvFuH5fXIkMi10dXTRfY+mCu2UXI5CTw9d1CiVUsQSPUxNNNHQc4+k6SSJDLAyN0RX5x0iqHNFz02F59dJc8hBHwN9PXQLrd/zdlViskSgr2+AgX4hklelQC6XodA2xqgQeSIAnABwhf7N/ccuFABOcwEXAE5z2hZ7yx8CcFH7p7PR8FMmNfUm9zWoUsoRi2QYmJmg++e7UiJBpqWFroEBuqhQo4VW6CoWxjdlcBMntFR6GBm+SZ5MYmOjycEaVydH3nhZvttF0eFcP38GVf3e1HN+x13JB1lyxoUBnSthVNgoKdKIjMjB3t0eY0M9tBKnMmJuV5bMrvBGC8qcRKLiJZjY2FHK0hAtSQgbDsqp19wPN1OD1xBVpVQhVygwMNBHJZejRo223hOOnI7HxtWXKp426BfWX0ApE5ORkoJI2xRrawuM9V6nHsnR3Zyu3IGWDjKS4u5w7LCIup/Wxa2wwhfKHwUyGWhr66AbvoRR27yY0L8Seub2OFjo/cVn+U2pMxNJShOjtnXD3gS4voWNUa7UqeOPh+07qEqtRJqTSZZUC2MLS4wVwazbkUi5igHUrGL7mvZqVRoR1+OwruKLTS6/ip9w+84FwuUNaV/bKS/X3/YnAJwAcIX6KfwHLxIATnNBFwBOc9oWe8vvBjglOalJpGbkIBKLEEtV6Bqso0HtKI5f+A61OIf0tDSSU3Twa9cSn9yXLCCPCuF8eDJWZQOo5JjElav6+BpPov7wvpza68buPSJ69q/5BngKZtasmYTTjKmTP8elsCo+Ps2eRfM46LSc5eNLv+OuVdhY7yQ0ZR+OSRFEG/rgZiwhNeYJ0YkSjD0qUa5UvlEo5VXm9V+LZZcx9GrtRdo8O1pfXEjonp5vbEv+8Ahz5p7EsnUPerWthgXX6RAwgi7bttLD1ekv4P3TQE5iPHcuXUBc2hUSY1HZOFA5wIIpg7/GskV/xnRpT6l8raVHXOZGjBgtXYM88NPT00VXF8TiHFKT4kmIiCDVyp/WLetTrlR+6Mlil6sLy39N53A7SAm7x9rZ85BNWkB/7ViydCxwdnPA+H1Hu15T5CkXzkRh6eRF2bQfaPlzZZZMdObUFQmebdrT3OMNI36Pj7JqzwXSyg5gTEs39I70p8MCT774YRSNalrla0WNLCuK2zeeINbTQpKTgzInnRS5Jb71AilncY+vJu6idqNP6NTRn/wtKmRBzOwwEe2xu/m2mS1wk61bp3HweCN+WzHynR8SAsAJAFfYR9V/7ToB4DQXcQHgNKdtsbf8boCT8fDEDg7djEelSiUuxwZ3J21unbuBiZWE21GWVPIxx8K1Ko07dqeW4/Mu51zglx92YurXgZ5dIhk2yJzJX55iwrqv2fT9Flw8w3mU9OtrMJJ3t+I8s+ZuQarXjq/GNyv8iFNaCCdO7uCM4TQm1UskOiYLI1tHSttbFDClepVWzc5y6PBwks9/y6SrbRhQG2IvnOTIhQicJq5jWu3Xx7qy/xjPyNCezP+uFFsGTaPUvFE4J1hQubr7G0fybq9ezvH0NDw+6UtjT31+6DqDQUu+oVzpUq+NAoluXmTbzPHsqNQch3vX0atch9ETe7Jp2FJ8m7ekQ+tyJGUaY29tgt7zOcSwrd8w70wmJiaWWFqaYWpqhJGhNo+unOVOlg4tPhtKDUdXyng5Y2OaD+AersCvVwTbzo1HfP46cbIMoiPDyHGujtGdYDIdA+jUswXuhZhCfHuyX2HqN8fwrNWGFokrmecwhNGBlYn7rgMTbMcxpYEjNev48Jz/XzIVzf4924mKN6R6g+ZYHf2ReeZdGdSuFTVs8vObkqzo46xYuIu7ojCCbpVm0KD21KjmjjhVjbWRinNnwqleowYNA8u97q5aTkbwBL5a2ZDPx9WnQrlktm37nePHA1mxvOk7f8sCwAkA984k+Y9eIACc5gIvAJzmtC32lt8NcJB69zwhifp4uMVy8KAZTZrbI8/RIv3WVH64+iOnF5R9qZ9qcpKjCb//gKCjl5EYW1Kzgwmrl8loXOcme652YXKXLUz4fTSnfvUtWJ+YjczacAe8JzK5i+WbNVRlE/8khqdxT0nKVKCniufBzVPc1O1JO58Ywh6p8K7biIb+Xpg+H0FSPL3K4YvR6FnGM/3bW3z7XXOkFmdZOs2NfsM8KZWVRtT9y8gn/sqwl5sWP+H80ctEyaSI08QodLMIe+hE0wpRXImvzLBxLbF/yVNFejS3Q68RnqaPo3UyuxcfxKTdCIZ1L8+cgfMZN2+QqMZNAAAgAElEQVQszg75CQTkd28Tun0JRzp1wmBrNN6eWgT2b87CEfPRsbKjbBldHuvUoV+76tiZPaMqtTKLTKUBuveCCdEzQutJBGl6jjgkRHI96glVvvqeWgWqKCX4+z4caP4HVW9/T4oI7kefYXdwWYYPqI6lfUX8ynri4e6MxZ9z4x+Y0eLwtfywIhGX8pWRnVhJSmBL/N18KKWVwJ3rkTxWVmD0xLY4PCN4MuLDuHjiCilKQ7TSc9DSVyCydiJ7zw4iqnpQxtkDwywxVrU6076CDXp/DaepEKWHcWLPbmIMm1PPO5FEsRHh1yMx09cnNUuHatWrUa/RyzkrJezQJs6kWuFkZUBy6AHOGI/kf2N12bN3D6fONGbRPL939lwAOAHg3pkk/9ELBIDTXOAFgNOctsXecmEA7kUndtOu3Hr8hzaidOkyWMb8yIL03Zyfbv1SP1VkPArlXFAwsbJMLh5JpW4nXzKTMrEygdQEEYqUy4Rk1qBxp0/5vLnba6NQqUeXMf33IEr1/InJrZ3fuPZIrYjk4OoDRGGGqYEukrgYzm7bTXrLyXzeyAKrUk64uDphZ2XCn0u/5JEnWHfgAfoGf9B/mJjFK4dh5pHMsSVWtOxmjk6CCgPZA+TjptHt5WnD7Hvs2XCY+xJTHOOWMztpONM6OWNTyg47WyfcvOwwfkkFWVIYF0+dJDTRAL2cKGKztDEwKUe/3jVYOm09/T8txz1q0jnQ7ZUckd27z/VdM1hdsQIxSy3o3cWA5oNasnj0PDLRx6W8D3aeNWjZoDxWRnovtMtJ4/Fvo5moG0jtrItci/VhcCNXwqKjqfbll1QvIBNTdv1C76lRjOjpwDdX5fyxohWXVx9G7tWdWk7BHAizpG371lR8fVjsvfM689wWtl6OQ9chif3npfhVKI+zDcTcTcevZwcq2dhQyt7y+WirnOTHVzmw+ShxTyO4EZ6BRZuJTOphyp5ZR0nUiePEsWv4+vlStd93DKvjgEHeZggVotTrrF/4B6eeWNK+qTVP458Qn2mHXfmKVNBXEB6ZgZ9/Neo3fnkETsy1tT+zI94WJ8sIdmyx4JPvxtDB+jS7Dm3lxAVX2jQvi3eNhtSt7V3AKOEzOQSAEwDuvX8Y/5EbBIDTXKAFgNOctsXecuEALpLgm9aU94pj3sSD+LcqTczDaKLuX+KBXnPal08gW7c2fQc3z3u5qWVZXA95gK7pLXbuM6GCpRZGXmbEXzmLrEFjPDOSeHQ/CnnVTxnZIj/AJXBs8y72bQrCrk1HWrZqh79rweuj1OoUbgeFoe9ZBS/jHEK3LGRpsBSfLnP4usXbpM/k9JL29F1fmQWfOKEz0Iz1AxR06GeDKh6M5BEYTfieTwowoZSLiV/cnk9NvmCiZSJPkzNIS05Hx7sDI3pVyTeNquBp6BH+t/gE5lV90DcqTauWlfht1nb6dfbgzB+HiCnVh5kzG//VkuRBGDf2zON4vQDiN1hQq2omzQe3ZsU3+6jdIIBatX0wMNFHRzffknpRKk/+GMfM0pPpZ32PM8es6Ogdz5mYaKp/OQH/ggBuxxLWRBjyeFcQHosXUmVLPyaeNaJl7xroxNwkVqaLT8PpfNXR7o1iilNiiI5+QmRkBA8jIohNV4KpI2Ua9aJ/nRdgr87KRKyjQ0rQfH4JNsHbyRMfx7ssmZrBzyemU86w4DnajBOrmL1tF0F2TejlGcbJyHYMaJvC3DkpzJjai+q+L29GUJGTcpNNq07zVMsAycWzVPx8KF6WWlwNE+OmryT8YRp+NfxoGPj66K9SEcKCrybwe0pdulcOoLLVPYIfXeTqNS9aBpbDu2ZD6hc4zSsAXPUqVVj6PwHgiv0D/x9yUAA4zQkvAJzmtC32lgsHcNf5ZvhWjH2cyE6FBk0rY2FmhuLhdVIsTEi+v4KNwaM5tKHtc4BRc23Fcq5kXCLOZwje9y6QrvuUDYsOUqZfDwLK2HHvyl0aL1pCl3wcIr5/lHX7zyEq+wkO986R4FWL7p3qUfoti+jV4nQeHl/LHw+0sfHWQiIbzrhub57zi967hG3Z2Zw4aM73gSbktE5l5UBr2nbN4mmUAbYG8bhM+pbAvOjJibm0j12nbpKma493eXuuTp/EibJdmd6rFsosMZnpWeg4N6RLSx8M/op4Dk9u3uD23TOcuBBL2mMFNUcOp0sjB2aP28SkKZ+hc2M7ExdmMmf/OP6crU29eZtTy6bysEsj7h23omrqBUzqOrHpj0hql1chlpel79jPqORp/+oifHEKkesHMiS8AfWMosnS7ciAsk85Fx2D/5dfFghwkMr+cZOY8sSVcd0DsIu5TNDRteysPZImt67R6tshGEsrUjfgxWYBeeQBft10moi43HocltjZmGFqbIS+gR76+joo5UowtsXNryVtKpu/mv+yG6yetpiDkY506FAPn9iFTIz7gv0/NsVMr6A9niIubd/D0RO3idMHdVYExg61KWtyij1mY5j3f/beOiqrrXv//tAd0gKiEoKiIgYiBgYK2N3dcezuOuqx9djd3dhxRAxUMFFaCelubri54x1gIQLiief3fZ/n3GPwD2Ptvdeae+65rjXjmv2dqalXHNxLEWZH88LHn8DXz7lz4RqWA0ZRx1SfuNhMKiloEB+bSkOHBrR0KVE5nHGfLYcCkfU6yK1ho+ieUIUWLZR54u/Lc582rFtp98Nv+V8P3L8A7odK8j864F8A98+9+P8pABfzx3kSnLpTv8LcEcUEH/yIh/pONNOpaEmeGIoCgBUd//FZaWHvSFdURN/UDPXy3rukgLz0SOJlLKlWsiCvgvpSMQCXxoJ+c6jbzY348xt5adaa2hbGhF27ivG27XTwm8TMZwe5vUjjy1Oz/F/wyvsUV+XqofImAEs3CSePmzFExpvIYf3wHTOfoYHPcSsumoJovC4e58ZLE4YtGIBmwD7WnE2mbZfBuDf5XB3x7cKkBbnE3tnMlhdV6NKtNnnxN3kYNZGFQ4oHNL9eI3h+jE1eurQfIWVWtzhu3h1AfOxKhvWuwrI1lkQGJJMeH0DtBZ/zxsSkhfnxMiSaXFlNjBSuMGmXFVM6v8Nb8AubRpiVImkhqVGhBITEoWol5Pl9MUqZwWRUdaNTEw22LjxfBOD0DbT58CYEvTo1voRfkwOCuLlyPmEtayOy7kW7u6d5VU2dDB07nGSOsO6CMwtm9cXBWuPb0HJuCuFHxjA96xcm1hejolsLjeD7PIiKouH0MgBc5kX6NthL7V3zcdXVxVRXCe9powmfuhaV0x4M37jgu8IMcfIbPH2CSUwXgrwqOnr66OvpoVf4p6+LWjnFDiEXtnIpQ4HqmgrEJ2aR8ioZp5kzaWOuWTonXtZLzl56QKioNlo5UYgKqtKpTRwrFp6h3viFDG5jj+Y3zlkJeZnveXjtJdkKUp5fuUOTYcMxrFSAn188avLaRIRE0cixMa3a1v763vLecHL3Q5RtnXG4PovlizzYJpeHrFoU5y6c4Y+7bdm+pfEPv6i/D8CJyRfGE5doTDXTwscWcuGVR2KSxIObCTi1yefYEUUGD6vzw7mSFcMHqQa6apr8HZR//3rg+iBXWPr9/+IX+QJfcWXMTSqj+/UE+R+YiQiRWAoyCpQMCJR8+D8B4MTJMURnC5AzscS0QkVWhd+RBL6rP/+xqMSxj/CVNMWx6Hss5ZedRY6cHAoqqsWK7vLJRRHVn9z/fzybb0f8TwG4jIgZdJ1RnVtnJ6BQmDOTkUZCfA761t+CpfzIcJK1tNHRroSKpJDMUwH5532ov2Q6zz1qEp+kSeWyI0ufJHyPhYvOULP/FLraWH2TI1XeS8r33MLma0Lq9hqJm4NW2UOlWbwL2sOvOxVYs3kiP5xOKXeqGICTsHnUbNrMnkDSpmV8GPoLdoJQZnb5hbYBz3A7NZh5xl5c6VX4faThf/cUB489JNuoMW3au6B25wpy3ZW4eKEpo2P3ELJhLV6uE1n96GAxgCog7Pktjp98id2oyXSqUQnE8dxf8RtHlNoxZkR7GhYyOxT7SSUSwj3WcTLKknZurWloGsUfnpfwipvMshFfweSXS6ShXD/xFm37tjSyvkijBkJevuxPQtIqps0bwbE9ZoQ/8sbr1m0cly7m+zrFCLaPXUp2ryVMcBRweMAvRK+4w4rvaOAk5GVlklsAqjovOXgonxrmNbGx1aeSehgLpj1kzqL+6BuU8FAV+vtyUvC+dILTZx5i2K09LVXlSTBUp3LzzjR7s5Dxvl2Y0KEhtsUrJgoXKC4gLy6IcNU61PwUuQw6e4YH0dE0mjKVeqVpkTCSpz4RvHt2hwgZc+zrZnN4WyUmza7NvRN3mLehK6/eJpMvdKBx/R+xoP3A7Ly/wc7LcRi2cMfNJpP9U8awJ20It3b3w6BS6btOtPctLt65TxWXmoS8Tkan3mi6paxi5Lob6Azfya+96mNU4iAmEQvISE4nJsKX3+duxWboKGwsq1GlWlUM5ZPZv/MhjRydaNOuGIATJRMcmEs1G0PSR7uyeMc9dhZx4IVy7tIl7t5rx7o5SjzyCUPd3I4GtsalEkX/dQCXyNZ5p+i+cijCiN2sWNWEPTsNue95ldcBTZjwS6MyYJyApT1WMuNoU9ybRnH38SB8L11EpVNf6pV2UE18yu7N2ziv3IdVo1yxN/rrwONfAPf/DsClb5nDjOg2jJ7ggoPZzzkLfhYsfDs+ikf3/ElLKkAqjiEoMo3oV35EtljB7sHmGBTLnf0nAJxU8JIDJw4SqeLMuH7dPxVAlbeiLN6/38/aven8smoxxSxAiYuC2TvzOHrjJ9Khml5R/nRu8hg6j6rMxQtLSneqBJ9l0+nnROWooKmQj1BeBcmb5/jZb+D8rGoolcK/+ddk//Xq/2IAl0eEzwOev4</w:t>
      </w:r>
    </w:p>
    <w:p>
      <w:pPr>
        <w:pStyle w:val="PreformattedText"/>
        <w:bidi w:val="0"/>
        <w:spacing w:before="0" w:after="0"/>
        <w:jc w:val="left"/>
        <w:rPr/>
      </w:pPr>
      <w:r>
        <w:rPr/>
        <w:t>shMT6WmFQh6joJnN73jh4Dm5ERF0t8qgBNi2b0Gj0aZ5OvQpHEHGD6qve4DB9FW9trDBhcjX0b92A3cg/+Z+/StacfR68t/wFouoC7+16GL/6NLo51Kk6H8XoD8zxUqdduBL0bl3e0EBAScoHlvyazd2MHwkKDSajSjnpy7/E+speLuQ4MGtKN5tXKNtAVA3CwY/AYai2cRerw3mx0Hc14GwOECak06ulC2qJBXF56n1WFJYRSIWmR74n4kIyssRXVTfQJWrKC6J75nDjpzpDIbWQdWMjVzpc54jn709mkgKT3vlw4fBetHkPoWLfKl0RxYcxdRi7cQ3aLyazv5Uj1L0YhmWcnT/FSqSmtGltgoi0l9kMoHxK8eBA2ikXDSgFwZJOYKEVHVw15uaVoGVuQEdWDmNttaTHJlj6dhbx99QGDaq6s3juHb2tEk/BYshwvw3aMHdgWSw0lMv030niwB8ufetKrTBFfY+sBCTaWrXFpXugVvMHgQXGsWdsLI6Pv/asZ799w7cwRUp3ckb7wJefxE9LU0vHNMEAj+hnPq8/n0uq+1K9atgtZkh6J37OnXLufhZmZGKeRozH/zlqkcnn0MDYE6jBo8wwayKRw+dft6KzaRuPUN5w8/Ja125tx5KgvWVltGD/u+ztU2AAJgrnu8ZQctfq4OIq4fvguWTbW1Mq5z4YrpqzePQ4rpRICTA7k/pWL3I41wCB6L0FmvRnVVItL1xOp0qABYaevUnvZFLpYf6VvEeUlcXlWT7aFWdLQpRXNHWthbWyAupomkvggQpL8OeWRR2/3VrRq+z08lwrzCe3blGXTJqO64CBxRpWQCDLIyKxOUycjVLQtaenWGsc6pqVywv1lACfdjKOjLn88bE3kk5Mc82mMS2Vv/IXRvA0Yws4131bCxt3ZytpL79GzNuPsr8eZut+Z8T1i2He6Eyd+O8GU+5dx/uKhFJIQ6Mv9O1e44hVD3SbONO7UibpV9dFU+uub/v80gGvTlr59eiMXc5sN647yMEUf92mrGNXg08FEnE1M4C1OXQxBTt8IK/sOtHfQh+TXeBw9wrln2dh0n8gI11oYqH19F+L8myxdmM30NT0o+xj/kt/GnEWjkSuNLdN5fMODOz6hpApVGHbqOsNNynm3eR94ePslIuNaNGrwicLnwy02bTjKgyRdXKesZHSj8kJVKZxatZFnKQo4deuKuZYy4n0L2NLhV1Y7W2NQbOv6JwAcZBPy3IdsqSqV1KX43L7C1dvPSLSbwM4prlT7zh2ZzosXKxg/I4vzd3dSNlNoFhFnejPowDAun+yGtqYC2dljsLapQmT0gu+4O4vsYOB2VnjJYWLZgsbGEiQycki3T2dVnz3sdzJG6S+ef8uztf/FAE5C2JUdnAzToGEtSFV0pnm1ZF4+eElQyH28M3qydmJtFFQ0qaSnh0Zx2i9RCkcX7qFK7y441gtg0oy6rF+6AecZ2/BaNwWHDi689upcfsumzJW4D1VnwfyBODXQqbgjNf44259oUqOmI6Ypd7niLaT1oI7UNdQuoTwFRH3w49D+JBbMN+H8qW3sPK6Ic0d7DPzu8Ni8FQNGjKCNbtkfccUAXCxTWg/F7vfNdFCWI01FGz1VJch/xrahk/DMsOa3R+dp/ElJCz1jhT8Z2Y//ONW3P6Fj7BBHdMY94xbe7/ey7PEuUp85fQR8EQ84dykSy54daVi44X6j7PnEXpzK0A2epFQbyK9LJuBSXRsFGRE5KSkIlPTRU5dFkhPP07NrGHcwCccxh9jZ9wdfTExf5Bp0RRzXnYzEo+zzcKaXKyTFp5GfJ0fjFvZfvR2pzzmy6xKxVZvRyb0FNbSVP7VxyubtajtcT+rQqP1Y5owfjmNJg/l2FTMOKdKg/Tj6tVKFpKU49DDg7PHBmJkWL++UkJUQxPUjZ8loMJJezfWRZmYS+fsazijJY9l9KE0lIkQqBlQ3roRKea2gxPlkvjrLrlU7yKg1iQXLepcCOESkhb0nTqCIkaYf238PpOaIAbS1MSX7+T02jR/FQzk9BKnqdBkwn0ULW/2wE0GpRkYUz7P7z4jPV0ejIJoXIfnYOjXGvn4NdCUpvD/aj27bk5HRqolLz3HMm9gafVEG4W888XqhgWuXWsQH+/DWN5AUGQMsG7fDuZ4RwmfT6LXUi9wqw9i0ZTyOaopIJQWkfQglIV8ZTR1d9PS0+IxNRIJs/PetYMGmbIatmU737tW+m644L4/dNS157feKWVFJFBS2FyvqdyaHorIiikpqaGiooaIkX+q3/FcBXNrWkaxut445OseYNyqdqq6mZD58QOO+tQg3mcBk+289lQUZL7j9QJkaNSMY3X41fadqMm5CBouX2+L5vCZXz0364vUXpcUTnZJIrqo2D096Y13XmhYu9ry6cBXDZo0x0szHe+MvrFTfwrVfyooTlb2N/C8DOBe39vRuKcusxc8wqWOG9OVW1t6RMP6WP4ssC4h7f5Vl03dTa8NenHxuc/Lue2zGd0Xp6TUC41TRz/Pi5O0Q6iw6wQr3ehgU7UNibvStzhjvUfh9WFgmgHt1YCVrjl0mw9KJys/ukbNyGZNMq6MplcXAygb9Mtq25KfF4H95PWt3vKTumEWMH9oKrbgzzFr+EsPaZvB6B+vviBh9058llmW993wubjuJWEMHlz7t0VCUQ7R+KFMd57G4cY2/HcAVpMfwx9ZxzPdIp3K1qpjoyZIUG4tIvhoOzRyxtDDH0lQPNT1TzCtroVQyriuO48WjGUzfNI4755uVH0gVRBL66j7Hvaowb5Yz+bnTsanTkOjwMkjbX2xk8i4fIlIUURWnkCGSkvbKF/PDrzngXJmKdO6r8IG4xMD/YgAHorxsckWyKCtepl8zH3qv7oaNuTVKoZOZ+mAn15eWDGOJ+PDYg5PnbuIfm0V2ugIuUyqzetJj2rkbk5bnRJdGbwgz3sIitx8kHFwaiHtgPxYPbo9jWVn40gKykt/j6+nF42d+RGQqoSMI4EkwGNRsQL3aRhiZ1qZ528ZY6Kh+UbpkjxkM2BCAllk2Pvcyce3VACXLpthpdqZHZ2UkJ3dwytiChm7daVROW8uKATgxUd5PEdSpg7mGxhcQKZVkEu6/n713W7J0cr0ywWxuRASpepqoyWqiLs0nLy+WD0nVsLUpPKJJkYjyyMmVoKSpVrqXMj+D5PRshLJqaFfSREW+lF6qhW2TsmIJi0+hQKsedUuGGEt+HaJEXvorYm+njVSahyBfGVVlkEgkFLazklf46hGKCQxAIKeIrllVtJQUvsnXkubGE5MmRkFVE20NDUo6khAG8TJIAR09c6oW6oA4Hq8HqTg0tkKleINNqZDctPe8SzLGoroWap8Mrzg2kg+ycqgbmZZOelzGVy8tEJCZkkqBrAZ6pYRqv172gduXomnY3BaVSlooy4CkIJ+s1GRyxIVylkNNXRNNzT/ZV6vwveQnEPw6AqGqHqZmxlRSU0FRXu4jCBIkFnnGpbKKqKhpoK2pghwSRMJ88gvkUFNTQJSRRJJAgERNH32VwmtlQJRBQnI2Yjl1dPU0UfrcK7UcKyjKziAuRoyWoSaa2qW4TKVSMt+FkGFlXfHuH8We99cAXDBrlyczrPshhp43o0aIEdZuUiKfZ2Ov/pKbUiN0VWrgNnA4rcw+HU4EW+g9SMqw0dH8trsj53ZJGTMyh337GxB49xJXLzzH7vdd9NIBqSSf9Lgwgl4+YPOOk2RKxMjImWOa/IhHmtWxtWlO46drWD0umYShP9Os7aMA/pcBXLv27WiIEL9ajjSraoqaMINtNlVYOz2DxF+yCNzWidHnB3Hj0USUwq+wY9UunuW2ZMA0R6pa1aOKTB4eQ3qzxHgeF5e0wkZPltiDCzid9Ipf1zbmQ+LCUtNvUp+e5qyfGLNGralvpohw0VTOTZ7DYPkozj7RZljfRmX2C5ZKRAgjjzFn/kV0W05i8uhWxJ48gH9tR5qZV0O9IJPttaqxclIyqbPL4hHK58Kvyzhz3xcZfS1E1gNYJDnPZueFLG9qhWExNfo7PHCFc87LTCE1R4xc0eEK7uy7Sr5Elo4TehB46TK5De1pXNO6dMCbHs6LnX2ZYfaQu/1Li2zl4r1pCosuhqFpVguVx5e41uE6SRtqIcxbR+v2Tjy551S6hbmxh91CDao2aIO9vBiJtLDFpBglXS2uzttKnQ1zsP+zCO0H1/1XA7ivaz+Nk+YG6o92QJgloiDhFSnO5/CY+n1yvCjlHe9zldDSDmLWiBhmLHDDwkITOdEH7l24zLXLF7n+IAbTiaf5Y6FDmZ6JhzP7MuGmCpuO/opz3bJ6KeYRH+bDrevhVG3pTmMLTXxWLWNNqB4D5k+gh5UssrKyyMrJfQscRPkIcuMIuD+MCatbcPHOQB6f3sn6pbfBzglHiRwmY1xxcetM3XIUoGIArnADkBQ2svy+f6RURIFIFsVSqwg/PVgqRSojU+xaKVKpTJn9L/+8nhfet6h7aIUaxRf2Sa/Avv9x7YXzr8jg7yYv5ePlX9dbCBIL3+n3QyVISs69aD0fm7n/9UBXaZKVIBJJkZf/B5vXF4J0caEQCnX5T6zi75RBoTDLm8J3ulpxbfwrAC50clXq3a6PYaoGp58ZMquzLG2G61AgY4i5bDJ5CiISZQYzd5gxcp9UJ3hmZ/o8NMFF3oN9Sb2Y1+8RC1bpsP30DCqrJbN/7h/89nQvljJZBNy7yKnzQdRooY7n+bNkmU1k4cReWB7/jYNd+tPVzALNqc3oPfUxV2r8vC78LwO4tm3b0bN7N2QUFJD7ZCMOmCmyeW0+Pi6xXOzfjM1mp3m0pxHk+bJj8xKupzZj5arZ2H6yqTcHtGe17QJ2T3DCMnE1PY/353DPKZi1rENk0pLvuQcTnnM3KBeF0EscPnCNt4pVyQl+QZipDY5amuiaOjN5z3ScPnVrKVWLo48xe85pNFpMZvLo1qiJCpDKySP7ydYcNFdl/Yoc3vQr64NJ59She6iqG+LSvh7IKqB0YhIjjKfzm7MFhsX8G38HgPu8hoQnd9g4fQxXNCxQintHplQNy5rWBD97ievWrSx0dy81PJodHcZm9+bccljDzX0DSolKSBEXHhxFEmQkB+g+vzF7F9cjzvMYXo+nsGBrPrbVdVAwncih27OpUUyoQTvmMvPEZaJkDDFQlEdRRanQb4+6eggXL1TjrcCD6hU3JT818r8cwN3i9/21GNRDD8/rgXTpWgkfT2+evXiB/9tQot4/QVJlGkfPzS6W8yTmzKZTWDZ+xcHr7WjFOS4L9Anfuh77mDTWaMkVAQVZefmyw0qSq4yZkUZfi9tsSB/H+lGNqGHwA8MolZLseZzTD09xX2kS491caFEme4GEtDhflo6cQaBiXZrIhSCYMhWbyFYM7qtEwoGd3K1iRgPXjtT8GwDcT2nUv4P/lcD/oAT+CoArrI4Txf/OprhJTLPLIz7Bi+O786lrdJcTSa3oVDua+CoTGV+ckTkPpHJiDkzaR7dlfdDSfcrwzhcx0UkhPOcxoRoe+B4sVr4ilfL60O/Mv+hHH/c8Lp1QxF07haCV65llY0VY24Ycuf2UrbL/AriKqu+IESNo3bo1fft8LWKQivdio+7NacF+asTHsKOVM+e63+HRisKw/Vt27JjHoXe2/PbbKloqFB6ObzK803XaL/iFTo0F/DrwHH33z8P6VScqd3IkMmlpmeTRhK1jibc1zo4dcdg/lQvDxtGhugVfM4BlkS+rRLQQwM0+jYbzRwBXPGtYKt6PrfYjjmftK70AqkhAERzdcYGId3EIsvy5lujImpp+HHFexZpWlhj9QwAu44k39656ILN8ORy+hUQiT9ehruyaux6b9s44NW9YSjRIQGTk74waY8CSkb7sy1nL3iFqpZzlCg/cdxnlMIrbxknEh49k97Cm2PXyY/K4jty/4lCKaiRz/OBDDAyq0cq1TtFhW+zjSVjtRlioXaBdW30877SvqEr99Lj/cgAXQj+7rmTXbYSqUJ66Lh1o4mCPQWIQiu/b49MAACAASURBVM41iH28lR1/TOHUsm8Z8f0X/sJhlXxUm8/D0usI8lVTmTn1AW5NKpFsosXDGy+ZFRbGjNJSraRCQtdOYZtuGwb06kHwYHcC561hTsPaaJTlgZAUkP3mMgdvRaFib0BWgiY2lq64NS49O74gPRHPtbPx6zOM7FNClqyoyo1zxzi8KRwFG22Uk0TUHu1O+/YdsfjbAZwIoVAORcUfeVPEiMUyRblwP+14kYoRFhR6quTKNkCf1yUtDMMKKZBVQqkie8+f8LL8FS9c4cZeJKkKefAKvYgSJFK5L56Wn/6iv1wgKfL+FVJQlObw+/P3/fZKiUCAqDC0+WduKBaSL1X8PvRc6r3EiEQyHz3SP0wKliKRipFK5JGriE589zwJYlEhTYIcShVSqr/YiSFqKwaNluE0ewVtcz/w8sQxosdsZpq9Ddm3tvPGqBbdxo/64k2XigsQChO5u34Uv2wtoNdgK9Kk9ek30JY9k/az8eZEQhPq0vSzWZMUkOh1ksvhebxN0meAoykNnRuSu2E8S51HMsbCgqB+PQi5cJMpyj8vsL/LAyfJFxRV8P14CsU92xIKCj56kX/4iRXmkRZSX8j9mPqiIupcEsCJ89I5M24Y4QvOMNdCnrzEGA53as6hptd5tMEaxK/ZsX0Op2Prs2rVChyEOdzfsoYXtTvQp2UDkjbO5UXfsXTQ0EIaOwXbbvUJ9R2OqpYWyp91XioiTyAgV1AAmbuYtiEfa3NzUg6t4qiyBpU+RJMiFBYRZqibrObV6xFfeCa/WVMZAE6cl8HZX0YQPvsYc6zKSRMS32f7xjskipozZExTzCqpIndwNIN0Z7K2rRVGxbIu/k4PXNaTh9y+coG8XxfCttPkirToO86eNYtu497BhSbNi7fJ+7hiUXo014a4c2PNG+akPuTIzl3U2LqfXp/aERYNkorIj7/Bst/j6Jh/n9Pz1rIgMx/d6mbk5C6ivkN9gv27fW8pki6y844MJpEvOfsuEKmmBfEXTmB19TqrpXNpsmUf/juLdyuqiGZVfMx/OYArYOmABYzfOJvHoxpxwnYwFjLpXDt6GccbF+j9ZBk7JGc4NeKzwETkpKWQmpxO0v0jHBXZoe11i5qrbTm1pj375FdwZcVOYvuOZ6DHAUoJwJL94Szztsbg4tabzq2rQNYOWjvH8tvpWTSy1Pg+DCkSkhnsyYUbT8mpMZgJzZ6w5pQctep2pqNTaR9QLsF7Z7FfbzWjal9i/VoNduyy4NKla7zxc2PBwto83bqVd2ZmtOjcudx8noqGUL9RJ4EH2486MH7Ux86VZf4KXvDwhRKm+mZUrqqKgowEYW4G8UkCdKuZovHZ2koliIUChAqFIECMWKqAojgYj0uBqBnZ49y8aumVP58fnJtC9L1DXK00gjFNyqFd+Tw+PoC3WFHbSJbMDCGaWiqFx+Ci3K8CBZUvie9f1yUm/rUfmcZVMNPX++R6l5CXkUKGWB0DHZUS4eHCUKgccjISCiOHwvhI0qTqaBnooyZfMpxcQnrSLOJj3hMeb0ztegZo/BWGB3EkgYGpSORrYmtT0Ry2AgSCJFIy5NEzMii12vLbGefxYN4Cklauo7tUQkFOGomJ6YiUVNE2rFyih6qQ9MR0pGqaaKopf8znjDzExrctmdSh6o/ZmQpe88d9Gcwta1C96g/WI0ksKvAJi2tM0wYKSBUUIC+blNQcFLS00Vb/mk9atJ68TLIUNFGXLQyhKKEsm0rQ63s8eFWNIcPrVwic/iUPnDSG94lyqMkooSBO4eTU/tyvpIXEcind1Q5wP302O+Z8zSZPe+fN7Xvx2Lqrc2CHDvMneGHWQIn0qOGMdZ7Imof7+EINKRUjCPfm6oMPyNdyJ+vJVUytLHB2cyJ6Rlt6vdXAUlNCYmw2Dsuvs6JVhUi1vlGDvwvAJV5eww7FPsx0rVo+7ZI0noCgAnR0DTEySOb2mWBsXBwwqaRWfrFN1FPu+UUjruFOG6vSuSIrvnVCIYBr07oNffr2QVaYy4sTa7lvM4vJTdQhJxOBJIeABc5MilrL/QtdUEi+x471a3gi35dVC3shuHeG+6JatGzakGqKwWzsMoYDYdEIinocJxEZo0zdJs2ZfOosQz6b25xATu5ax6rtj5E3tqRO/fo0buWE7KrlBO3aynw7O0owLpW+pOjjzJ5zBo0Wk5gyulURPYY0L4uXJ9dz32oavzTRRDY3kzw1TVS/O6tLyXt2hpPBBRi2GIB7lU+P2D+CgbpzWOf6zwG4pHt3OH/qKMrbN6O47TRZaXHoWGSx7bwVC2f0orVjCVJUqYCQe1MYsqszj092AFEYN87u4/ydBqzc2h29z6YkL5DzxwOwaNGUWgcmM3LQOrZYV0FTBrJzplPb3pnwoA7k52aTJ1EqyguWRcj7syd4IKuCnXI0t2Wr09C2CaGrN9No9i/YnOxGy6pe+PQuVs1b6HAQixAVBll/RKBXAWX8DwI4IckRH0gXF2qDLCqVjDHRUQJxHtmZGWRk5yOWUUa7UiU01Ir1eSxjEc98fVm6eDHbduzArOq3HrTil6ztNZR2W9eSNG0aMavW4BT3jA3zttDh8Fo0DyzgZLvLbP/sGZXE4rVvA1svBFPJZQpzBzcnacUysmebsXexAwvyluC74xAv+q5no8eyEsZCTE5qMGd3eJBf24muXVp8oRmJWuCGg8wsbk1vSR3tL0cpClszJYW85uHD54hsutLDyQhp+lk2nJXDtm4nOjUtZaOSPOHYKS0G9DMhKPggS5fV4MQhI65dv8ljP3eG9JLjwYEzKDdsgGuPTpSH/X8ewEmIP2SD5ZThfEiZg045npCcp/OZviWPjnWqImnRgGpqcqSEnqHP8KccSL5Hh8+FAoJkol5f4EZBPWyVsshVtMNOP5fbu46RoK1G4w5tMdQ0xlS/sEigFK+f8APPPfoze+9w7lwZQG5OLgXyamh9rgQooT8p8yxonufF2/UqbJ13jhaDW6IszCAxMhhBq4G4lmAgKUgLYOX01aT2H8tkO2MKknORyhcQcXM/lwsGsmlqMZe9pBCgviMiQRsj1XSiMlUxfLab1QkOdO/XDxepH2+VLKhtolbCW1joMSpAJJYl0usi+47dxXbJdgZULkAqA7LyP/4eSn4meaFHWfXrKeTrzmXedKcfA6SiG8Ti6bmIeVuk7DhfXvjk49NyQ49g3mEdcx9cpWtmOv5Xt3DwzDMybZoyfMXv9P4G47/n6Oxf8Tfvw7j+LpgVodPRqKlFEpNzs3QvwZdFScl4vJAJCz7QYepCenaw+tLftjTzUJDwmEtb5/FH1BDGD1YhXtca7cR7LP/tFnZjpzO5V5tvN7nn61ie2YXems/wEXaik1kyfr6B3LvogcOcSVio6qCvr4+2StkK/+cBXAEpYf7cPH4UnwJzmtfLJjTHnZbKNwi1qkHe7/sJrTOeWRNc0fsOW52k72h1ZtXbzpjUHZzr8ZR+AwN59HzxV7GIUgkPjyK9oAr2tSTs2HgRC6s6tOvYmJDlc7g1cCQDq1v+QP7l7yR/CcBlpZKqpImWojwyBd50sJ7MyIfnqJ8nRCzORCjVwKyG1Tf8W/mxJ5m2MgjnTgPp4WrOvrauJP2+kyk2FhRj4vh+0mlnWbvqGAU6k5k3rSFpORJU1NRQVvx5r2PhzQsBnEs7d3q0a4T/5YN4GjrTVE+zSDez771AeUofdJ+uZOyCZOYcWolt6HkOH30IrWbSz+gZd9OV0atiQ2UFKPCLRK1za2x0tIoOrAXvh1C5rT1xYVPKZzv4tMpnnVw4vmIdc+vW+2HBU6EHNzfkMHMWnEOz+Xgmj3ejUm5hZeohPPWb46j/sYI7++4z5CeOpqQfQZKXitepa0Qo6uHezw0jiYCMbBlUPaYySms6v7W1/Mc8cCm+j7lx7TJq82aTu+04OWJdHArC+D3WjmFT3Wn2TbJZPnGB11g2z</w:t>
      </w:r>
    </w:p>
    <w:p>
      <w:pPr>
        <w:pStyle w:val="PreformattedText"/>
        <w:bidi w:val="0"/>
        <w:spacing w:before="0" w:after="0"/>
        <w:jc w:val="left"/>
        <w:rPr/>
      </w:pPr>
      <w:r>
        <w:rPr/>
        <w:t>Ysh1zfh+ElWOS9us+PgaQJcFrPWzRTdEuGDnMk9mTFxEWNzJEjllJCKdtB7kBNXTloT6uPFO1kHRgxxQinzJedv+qOi25KWUXuYeyMMia4eanKm9Jk7mMT+nXlx+S6L1IoBuEKWgIQPhCVKqaSvg5GJXrEOPhVAbCWG/McAnDT1HovGbiZAIgsK2jgMXsZsd10SQ59w/+5z4oSyZMbnY9ykAx3a1MHgB90SKgbgBCxt24cmh/cgN2UEmxr3ZXhNU0x05SiIDMXv6jU0dp9lYLEXKMoWICMvh5zyx39e6tSHpG31uP5be6YVrOLNKHc8V6lz6kKPr6KUCslK+cCTG17EaZnT3LUV1b9RCn+GOrvj13k3W1xtqWNTBU15Mbmp73n+MACJtRvO1rIkxyQSEXiag89NaevclS6O5QSmpCm8ebmEiYs7c++oOpeOrGf/ncrYVE/FP0BKv7ET6NWtabneg58FcOKoR0zuvYL8lg1w7DKAbo42pQNEYRxXfv0dv9pN6K13hTlb8qlq70L3nvEM7SIhIGAmCp8LH8RRPPWayejBSjSsLYN2p17UTPImWdUEybsXhGdno954GKP7tcDaQKWUE3YSL/xW88tMO7bM1yEsPBllq9a0d6ryPWgRhbPI3hXhlm30tmjKDYca3OrUkxqSFJ4FxdHx1B2WFeMDFGfG8/baYTwE9enYwRnD55tZcTYIsZYZ9Ro3pVlzJ2obF1fUEK5d2cLmbUq0tE3gUURNutiJ+VCrAS71bciYP439dqvZNcEaw29o4PLJyPDD56kKZpqh+Lx9Q7yhGw6y0Ugrm2NrVw/9n9lj8lLxOXOcnVfeUr1TD/q7OlJNX+PHIE4ag+cfa9iw24pTp38p1wsiSXrNfvdWHFwfwKb48/wRFMmFMzeYcfEYZnGpyFUyxbKWOVrFMU/EZuaukdK8c2dat66KsuIS1DS0ycmaXq7lkqaHcXztbjw/pGHZpQdd2jbFSkutdM+sRED4g8scOPIEp7nNiN22jYsZnRk2QImLJ9Pp0aErnbuU4IFL7YlOHQtGaV/Db+xRpoiOczteH3PNbF57+yDv1IOOnbrSpq5umd/TnwdwadxYPAdvl+1Mq+KPx4XXKJlE4OUtS8cO5qTFqiGffZ0X5mMZ08iCKnrqXzZ0UUYU3o88uXI5jTHrm3Nn7jaeyToyvHdbGjepVsq3EsyaFTexrtmULt0bFBFAF8jKI/8Xi2T+EoC7vI6V8o1wqVIZTamAjOhHXLgShpqOlJTw0/jK9WXnobV86S8hSsP3yD7uK9TGvYsbtTQkXFuwEHGvbpjLypCZo0h1+zrf5GB9Va5HrNt2iw+R9RnUKpNnsdo0d2mObVXtP1UkVAjg2rq1p4NpGNN+v0tYovDLo5RNZ3H1kCv5KVHc27+MGwqtqScbTgw16NtRmTt79nLKJ+vr1LT7sX9zX6qafjQMokej6bm+FnvPT6mQR+1sq1bc2rCBFfb2PwRw4pwkgq4d5OCZG+Q79mPgwN6Yh+xg/nZP3iUUfJmTgvFMbhxx++bbFAmyiH91l4cRYowadaalpTzkh/HocSQ597ZytMVvrGtm9YkO5eOlf2cI9etkotmz5iDpYgsmzO33va0SpRP5/i2Xtl7GYsVqOnxDOJHOHxe3suKEP00GzGa4owVV9DX4nBUU2M+dzZP6o7rqJMEqRlQ1EJOerk11Cz30qtTC3r4+jeqbkOLrS0CqEGuXllRPiyZWWR0tdW0UAh7gnZjIyrHe7Hy5CnOVb/dxaXYMPud2cvK5hI6TJuFsaVh+lKkc6/gfAnBS3m3qzJT4rvSwFCNVMqBR167UUQnm1L5t3AmwZdnmMUj2TmdWgA19x46kU43yc6wqBuASWDtsIbZrVuKqr/dpAxOTnfyYXTPn8FCmK9v2zyiH1A+uTp5MytweaL2xoZGcL/e9D3EzbyMHfi2204vSef/6JWF5OtRpYodRaQd17/n02xyMmsMQZo/vhFVpADU9hEtH93IwpgnjhnWjXfFSl5IvUZxOuN9edl5ux+pFVYhNTCE9y4JaFjKkxCejoKSIZqXv2f6L3+anAFxOMLfWLOOc7R529srm1JJdFLj2oKtTrW8SYEFIvO82Zh8Q07LLaIZprWWSjw3NLM0wVTvPzC3d8DrZHPkv3rRY3oTuY9OGLkxo+ZC8hvXx3nMf+cJ8DkkGctXMqKSogKpTCxpXM0T1O9mm8trvNwYNjaJTJys0KtvTsnUz6tfQ/26zTfJdxITtkVgbaiDbbD5VNg1EduGvVBWICTiyG4djh/ncNEmSnUTY83t451hiIEhA1qEWjUzNqFSoloI0oj+E8S70A9lKNWjW1vaTByOCR88e8vBmTXo43+FCliVWMdGEVNbHMD+SF49NmDi5GxamJUPp2bwLOMjMka9x7mdJcmw6UtkMXr0IRLvVEOZPHkqtirbJkeSQ8OY6F2+HkmvbFv3EN2SJDHBp3wLLyt+H8L9Rq+wAPC8uZkvIJs4XR7IldK8g9jUPbh9h2/Jz2L71pN3116TKK+AxZzz6syaS7/kKxTruDJvcH2t5MekRAbx9H4dQUQul2NvselWXpVPaUt1wEwZVzEmM6lO2iRIWbjaHORdlRavOLZE8OEeQiiltXJtRVb0koJcgSHnFqW2ruCjezMUR/py748krxQ64V3nKsRu6dGnfiXbNS/ilpaNpNmwD2+quJqd/D2JuvuaBRxBtu9QhOigSsyb2KOoaYduoHsZlRBj/PID7uvSwG2dId+5E9eSbnPAQYlazAR1by3Dr1iEO35Cnff+BdGxQDU0ZEVkJsXzw9+bOo1Tq/jKEFoXhQ4mYZ4sHsD+2A7/vG1SK5yaI/XufUa26A63blGdcfs4T8OcBnJCA2e7Mzm1IM81cwnLrMmmGBrM6vOec9zgibu7gnsV8xn4ppReTHnqG7VeyMTOxo1Z1KXKyqVxcs5kk525YZ4QRGK1D3+WzaFFq6OE5v2/by43r+dg1tMLE2gn3tg2opqf+48NNKSIpCqG6tKNP717IfS4PLk10EiG5ORlkCTUw1K1oOsPPvYPTUybiN2ES062svobPf+4WFRgtJTshDL+ASJTMm9CgGKG4NPwkC9edR/GX1UyxqV4Uevz8+2cA3HuOH7uIQFKHQYPafX+wyg3kwuHXVB3Zl/qlpaLEP+XKyZ0cD69O+z4D6ORg8SXl48HUKTyePYeJRkbftRP8uqps0jIEFIj1MfhO1zLwmDSbY0oTOLyydumdGBLuc+K35dyX7cOC9SMphiYq8B6+DvnPADhRCDMt2xA1cRntjdWwbNoFJzMlyHuHx64NHPijEhNWDkX70X6OptnTe1BPnEzKz1SuGIADQXQ0uUZG6MgXI+CUCkhJec2zUCtcm3zLuf+d9HJyyFFRQfVTyXcRb1iuMqpl0eP8lPhLGSzKICVPFiVFDdR/kBkuFkvIE0hRU/8Z98zXZ1YYwOVF8uTGMfZ4V2N8NzMysjNJSXrPi6exmLTpSJ/OTT+d+iRkxL7jwaVt7H1VjwGDhtBLcwNzL+WTeu8B2o2tkFQdwrJ+tqhofkawsbwJ3svmbR0Z7uZFQJyUN/dfIlRTRUVNheiQSAybt6ZT54G0MK+EcsmPUZLC2xe/M2elJVPGaJGemUt+Xj5i3Ro4NKyPjcEn5JP6hi0z1pNu3xBjg+o06dCeB81r4dN7JNU0tQi7FcBvlzbwmUJOlBjIiw8S5DOT8Dh1ltQGtXGsUg09JQ204+9w8LkqJsIg4tXdmbmqJx+7oobh/eIB59eLqGdxllcOY3BOicBHkI+wwIGxrQzJSY1HUL0J9U1VkPti5HIICTrNr0tl2Hh0KLpFrzOMw/ufoqxch979y2788q0GCUmLe86Vyy+R0VFFkJuPWK46+tlPeZdmQ8+BrpibapbpbciPeMGZpWM463Sac6Oql7GpiYi+vYsjOe3oeWAsu44tw2jKYRLNLAm9fIZux/diGZuLYX1HLIrC0QVEPDjPmduvyFET8/Z2HAruM1jgroGsYA2uvbXZutqG7AIb3Po5fuvRFaXz4e1tTtyIxaBKLaxNZUhNi+b10xCEpvXoO6QT1sVAnCg/kze3j3P4ijfZtvvZ08uby1fOc/KGgMqaGcjW60Mfl2bYW+si+82GO5YWfZazacBOQmSr8vriHySIZNCprEPyhwTQN6HdgFG42FphUEbq1N8B4D6+SzGC3ATeh8pQ2670HsCQT+ybZ4SIzGhY0wT1LxnuhYlMUiRZGcholu5VEublF61dvjAv8G/6/XkAl8Ph2UvRHTuONnlPWLUpmRG77BlV8zqnXy0mLeQdRnVqfcrFlJKbEsebB3u5GGJMDS1dZKQJ5AR7cMg7AqO+m9kxthUmKuUkjhb4sHuvJ6GR1WjdXIns7BwEeQXIVG9Gp0bV0Vb5OTtaWhXq3yTSn79NdDgx+pUxVFL+096cn3/ot1dIs9MpUFFHQe5bsut/BsBBWnJqESOEjv4P9vCfXVh+HgJFJZT/kmdaSB4KKJdpbXMIeOCFX4yEJn07UnYSWPmT/88AOKEvO+acIFiUT+zrqyQ5zGf1/FE4aAuJ8v2DbcuPEyYjg3EDO5w796Rdvapll05/Wk9FAdzPvrv/pfEVAnBpoXj7PuNttAY1jbL4kCWLMCORtDQV6rmocmXHcWQbdadl/eY0sdQg7pUfcYoBPHtXHWsNG2yMnhMgVuL+3DVI+oyltZ4csUmqtB3ZE+uizTCOtyFHOHTSnc4dfHjkWYXamo8JlzVEKkjj1rXntJ89nYEtm/DRn5jLm3P7+SNemUpaqkVkr7mxh1izzZzJE6uSmJRJTk42BaZOdO3oRtPC/luSBN7cucOd51GkXj3No5b9WDJtBoG9nEjv1g9dHVlePZEwcc5orI2/npAzIl9zY8VirtTuQY+qCiTHpCBS1qNy7FKGBl0h7WjJFlPhPH39kEsH9HC1u84TZSskPs/xDBNR260n7YzzCHsdgpLbJAY10OZr6k0WoUGHWTijgGHjzUjPEiEjCcHzqZA6jYcwup/Fj41yIVlr7Evu3A9CpFkTl455HN/pg1jcg6ld3rH31xNEqhlj3qwNjs2aUEOvOIAslGs+HwJusmLEEfQ7N6dlj/G41ChtMywgJjoNA0Nd7jWszdXnbxh7fi9emWokPLqNjltb5FNkqd9nAA7f2NV4Hl/dzLIr+dS1aYOTehZS1QOMna3FjDFVikiyxy/v8fUkmpdGVLAPD96koaKkhLx8Hqnp2aQlianZ3ADfs8eIMqhPQ9tWuLZ2wkxZTHrgfW74xaJlG8s9j15M6BJCYHI8PlefEJMlR72WTVHMBOvWrahvYcjXlLaJuAxYy9m1S5h58hdGyP6Gt74DyonRvAyOQtXMlmnzfinXyP59AO7/fxbozwM4SIxLopKuIuF3znAruRF9B99l9HAXzu//EjT9KBBBOhFBocSL/PGLNsfGrBktLF5zYt8TAqI/YFxbC3XbkfRvrPfpYCQlPzMWn8vneJ2tjpamJjpqkdy47E1CqjUtWmiTlppOVm4+MnZ9mdrFHqOfrBr6PwXg/g+rzT8F4P4PL/k/NrX/DID7tByJKJ/gy6tZtvYsqouess9NhcyIV1w5exHPBz6kqSvRaPgihjSzLyOH4atc/gVwf11HfgjgsqN4+zqYd6maNHWui0pGJDFiDeQzwgkJeU9UbDQx4fcJN3KnY7O2tKqpgygnG3Elf86dy0ZfakwVi1zSfc4wbXcgVeztcW9ZEwXMaDO4G3WKvJjxBATvYe1v1dA1DyUv05amVQLIq9+GykkP2HkomfFTx+DibPMppyeb54c3cyVGBd1K6mhoqSMV3ef88VZs3mCN2KQeliUjx5JYnj94zlv/eDLO7+dmjwnMaumGz6hWvKtniaZ9fxxzHvOm8lSW9CosqSogKfQNz9+8IeKqFwm9B9CvXRu+RPWDe2C5cjvvDpVo+SAN5fGLuxzeZ0LX2tfwUzYj7UkM6fJBhCp3ZUjLBtSpYYihSRUM1eW/0h5IUgl+tZoZcw0ZNlqftHQRspJcMoVa2Dm1pql96Q3Uv2hAIQ1NpA+3fWJRMaiBQys7dHjE3kNvkEg6MXqYCYLn5zlz/w2ZBg1p4dKKWgaq3zC1i7Pi8D42lz0FExhn/JRL76owalYXLMrJZPCeOpW3gweg43uNZ29DCEyyYfryodQ00EWnqKvCp19+FE98n/N83yE8bY0xljjQq35dajS6hlOzOrx/0/lbZS7IJjniLc+DBOiZW1PTWJ7UjBwEgiwSIt8RER1PYvBVHivUwdGuHd06tMZcVUzOe1/e65ogid3DvuNdGdcpineh/pw9foVnuSZ0dLXHWLca9dq44GBhUCwcP532vXvSyXYFR6WbWZ0zG6+ec2mW7IPHHwFoG7gxd06HckH0vwBuDw6NGv1Jwusc/M/uZn9ae2bqD8ft0gIWt40jIS2DFIEyls2707uOAimZuYgUArh1TwYTsyboR+zhoWxT9N4+wm6ILZ4HY2k0fxANFAo1T0pexgcenDyMb5Ym2lra6Oun8sQ7GR3ZhnQd3RAD4yro/4WI5r8ArmJ70L8ArmJy+jOj/qMArnCCouQI7szpyOo6D/AcnYnn8cPcfWdCr4F1iDw2l/1RjZkwYzouduVzp/wUgCvkc/gSMhGRK3iDX5ANjvalV0oUsd8XJ23PjyAwqQo2pp9aAP1Q0klEJahQSUMd9R9VqwuSiXgfQox8XZrafN/gvPijJHlCZD8VV1CQT25UIJEG9ahZ/mVlzvaHAC4nlpB4Iem+1/gjIg89C2vyb5/B13Ewg4zSSUrORKxsglOPtpgXjz4Iz7PuYAHmxs1pZ/OCq/fj8Dr/gjaT6uL/0oq5M9ug8IUcLp7AkD1s3NicFq0FqAqSSX1/hyeVmuFmooBIokNVXS00a9XH0lCjFK63VPwD97NqRV2m90ri8o0YrF070rlrrW/zF7IDS4wHVwAAIABJREFUuHErgMhNq7gwch5LnFrjNWEYrbZPwe/MH4iNbalcx5XO9pUgP4WwAH+iZCpT/eklrtg2wLlJK2w/rzFyIDWmLSbknNW3ss0P4MHjk6w7VIPe1V8jaemIdnAmOXUViPPKw6ZLO1pYm33vXc6NJ+TSHNbkr2f3UN2f7zsqKSAnLoi3iZWob2/6KffJm90HXiERd2LsyM91/mWoglRIYtAxls0Pofu+VdRLfsCxE+cQ153IlK5lMwlKEpMIWjCQRY5zGavtybzVEm49XY52IS2LpLCCSx45UTIBPt68jlTCLvQ6p9r3pY9lbWpqqCAjtwJdI3NS4gd+OzFRDqlJsbwLjOSdny+xqlXRSHhPsLwBdWuaoJmfRmq6IvV6d8S+ktq3oV7JB1682sOBy+NYOyqGly9e43EpEiNreeT169O8UWPq1DIoEdiYQqcBQxnSzIf0ei5U3zeIgy3H0ChFgE0tQ/IzNLCqb42+sSllpTBVHMAVJkTnoaqqhKKiPO+evaKSnS26PwhpfmoxXAEOPDECwTve+lemUcPyc2B/aMYqOOBPe+ASfTh+wpOIXFk0Dcww1Mnk1pK9mCxaTRP5RJIzskjPV6JqIzc61NP7+M6ybnD0DwUMRTIkCNKp7dyE4B3rwbkpBU88uFnQhkWLB2JVavrJC/Ydek5mTDVqaAbgHaRG53GdaGD755LI/1EAJ5VSEP6YFypONC4rkl7B9/PjYXG8eFmAhbkRWlp/itGx3Ef80wBOFPeeD3Ka6Orqo/VzUXBIj+R9hlxRD1WjMtKi3lz1QNmtM1ZyIM1KIjbYnyjTljiWxaSVkUaWuiZqhR2UPklGSj55KJWTU/fjt1TaiP84gMtPiMRjRjcejHrC73VecGjjVp5l9Gbz5s5Inv3GqFVxdBw1hR5u5Tef+CkAJ3rCuqWxjFreHS1RBtFX+zPr/CSOH3ItVWrC0KvsvSuiqVtL6lTVQrbgHoMHn2H0sS00K8EimicobGuVRyVdLQoyMyis4VHU/MCqVacxa9eb7g3qlEjyL3xkYQujdJJTNDFS9uf6yf14xbozckg1xKqWWBuVnschvb6MRSoLWd5SBnLieX9oPBsTlrJ1aYlwQwV14YcArug+QqKf3cc3Og9NvZdM7xPMDM8NVHsTSu0eTUunHxBdZN1BKZZ6RsjkBSGu0oac7cswXD0Gyew5nFIYya8H+30Kl8XiH3KAI5d+YUz7x1zff40PBdHc9kukukktGjWwJD85HUX7Hoxqb4euWknZpOAfuIe1v7vx+zwtbq8/RKC2CZ2XfCU+LS6OpBHd2bRpEz3uvmf3mnVMunWQ1INzOCycx+6pn8BKQS65QgkoqsOR1eyq1hCX5m2o8zltKGcitr1G4H+tGNN90ekknYSQKxy9HEhIiAy12zXAOTuewFo1qJrjyQFvO2aN7oiF0bcHh9zEODwWzyBvyTGG/qiPawXfLTxi176XiCWdGD+q/AyL/Jy37Jy5HmH3pcx0MQNJCn7njnDES0rTmVPpWs7lB6oaEHDkAUP13zJrynuu3pyFMCqSd++CKWjVDjtJJtHhScio6qJ3cgUrHLvQ36EZNkWGdgW6prakRHUh/vUNvKJN6Nyx7icjJyYz9h1+LwNIU0jk2rFXaNTrSGsbI2o1sMDEQLv0HD1pFC9e7+fgxf6MdX3G02gTNKLCkTPKRS3lAw8eq9Jm3iicaht9TXyWjMZ15HYubXnF8TUXiYh6yyuZfD68hgFD2pKXnI6ccQPc2rtQv0rpVr7CAE7kxeq1j3Fo35tmduZ4DuyL17ydLKupXSwn8uNLzs8TkpubTyUdDbJe3cXj4UOCMxTQ1FInMzyc+KbjWOxmhUnxQ6I4m+in05izYzBHDzqSn5VKUkIMYe8CeeH7ipD8mvQf2IVmtqUckNPf4X3/Ljc9I6k94Vd6Wf6IrPvjPP80gMt4x8NH/iTmy6CqpYfAYxHbjRawwiaUUHV3BriYfq/t6Tc4dDaIuARFFJUFqJtUJfTcJaqNGkETYwVe7thHeP3u9OvREVvtkpf7svfQS0SitnSxi+f0ksPIThlGH5f/j72zjusi6+LwQ3eDSAsYKKWi2I0da6zd3etaq+6aa6/d3YFda3cnoiiiIgLSCALSv34/YKGLir7igjvzJ8zce+73nJnfM2fuPdfzbcmnPN9er8uIfLgTw5dcn+u5b7d7U5D29BIz/jpCnVWz8XoLAh/bDS6NC8vWkNGyO/UsjT5ZZgdRJFfP+ZKsU5zqNUqjG7SAIVOg55hulHcx+aoVuZ8ad34DnDzxJNPWnsTBqwcty7m8V3LmQ7syoh9x9tB+ou170KeBBSQeYuG6IIqXbUMzr9wfdMeaVODUch/mZ22mEXWb81uW8bf9Sua1+wjs3lrE8MPgYCxHLJYgV9dG7O/PC6+5zG//ldmWjwj8XQDu8V+dGXc9A+emHSieHkqEtCRt+7ekpOpzrnuvYt2BCMp1b4PZ432ceFmOnr27Us3x06mrLwI4RQRHf2rGCrfD7Burw6mRDbjTYRd/1MkdEmUvAlk+eAHKQ/vRqVo5jHhCyzKDmHD/BB4frDZ6+eAmBzYs46aBA6oRTzCs05TuHSoyr8NEXHsMoEujmrkElJjoyGPMmR7GmPEVub17AxfMx9FF9Sw7n+hQs3N7GryaFf/+ETwOwzYv8b+zHOuXz7i3oBFDNc9zYezX/ernDeDemBDL7lmrSXH5mR5NHXi8bxRTT5Vg4vJfcPpwvUnCZv74KwCZQVUaN3CmbClbDnVsC0sX0S75AsP67EKrQzf69G6Hs9pTbh2fwNwnG1jZI4yQpwmo6Gay1/sSBkZWVK1eKnufPW2zYjjZmKDxj31X47gfsIgZC9rhvcaN9KhoYlNT0StZItfl92cqlmWE63AOjq7Juj5NUO8xksrlrAiYs5fUrnP5o9n7T/3o+eNY41iNnxo3w109EZ9jTyhWdR+Nu3Xh1sEPFxckE3D1GGcvxFKiijE+DzIpHpZMot1LVDyrkDJ5</w:t>
      </w:r>
    </w:p>
    <w:p>
      <w:pPr>
        <w:pStyle w:val="PreformattedText"/>
        <w:bidi w:val="0"/>
        <w:spacing w:before="0" w:after="0"/>
        <w:jc w:val="left"/>
        <w:rPr/>
      </w:pPr>
      <w:r>
        <w:rPr/>
        <w:t>Mz5NxrKohytmb6pjykTE3lrBpL+dmTa9fp5KBlybNJilD8R027aChhofm7R9heVrbyOTt2Bov6wnT+6HQh7JrokLifRsR7cWFd/2n7Vf8JLVazmmVIM/B7WnSm4J8bDpODVQ5fyjUSjHnmZQ70fsOTwM0c1zHD64j/Bfl/Cr2bt+k6aPYJG7PelnHhLzUgkzsyC277JmUN8S2fCiZVWT7t2qfrCKLpU7p45z95ka1RrXxDB6B9PXR9Fg5GDqO+aAsDfdiIO5dmw847e15PcRjtjbOvF8/ybuq6lRt1EpTs/Ygp+OEy3796BWcRM0smL3RlmsVvrybFUM92+GINdTJ/jhLU4cT6Tf4HpIpEpoGRbFzsYSE93cJ//nFeCC905hZaQprX/uTEVLQ5726sSuP5czMuoyty2aUT1HsjQ9+BbHdh8gzmMYvWSn2Bb2jNSIOBJ1dXi87wZqY2Yyo2mF91bGSlMTONrfjXGS31g9oSxPT18lMDGGTIk1DRu4IZKZ4ebmhG12naZ07m5bwPojd4nU86BZdXV2rr3Hr2O7YlOpDsUyH3P28BFelB9Ejwoffx5/NcC9DY1Yjs6awyXl6rQb0AKrZ9e4enwd2x/rUqXvTIZXygHNMftYtDMSNWsv6hbPKr6tydU1myk5/Beq2xRFEuaLf6IuxZxKUuQfn0evsHKDLxLpTwzta0ui/wPii5pjZWr66cLBH7l38iUDd2sRE582orN9ML5+Dzm9YRfSHt1wDg8kNM2Iml2G0cHjH2T6arHQzvb02VOT3esHYqT3qV0Ukgk/v5I1l3XwbN4Ha/9V+EtLUK9VHYoaZRKbqI+5ofLnd7bII63mN8BlTcM5t/8khi4V0M+I49bFs5y+HICozkS29HcFuZTUoAvsv/CI+Ch/grU60LOBPglBD0nWeEFggCalSzfhpxa5rwW9Vd+DrbtvsyhL9mgfzu1ZxAGHjSxq+pF036V+ND/fgmE1TdBWlaFQUiF18Wi8R51lY4Vvm+H8LgD30v8Svk+ekWrugbOZEkqGDtibZQ1EQXp8FGHBT0lQaKKhAG2LYthYFUH3M1XovwjgsvJIATtZ96QZ3b2us2RqGGVrw7OE0rTrVDnXLFL8jSNs3rCF1LZT+aWmPr/UG8+C86sw+TAD53OFU3s386BNF0zOXEDJwpYW3Wozp8c6GndpRe1yUi6E2VDFpQiaWRUes490wiPXMH5mJeYNUOX2sQOIB0yjTuw1/j52mmuxFjRr24Ca7rYfVMOP5IT3GcxMU/n7ngNVwpfj8/shfi+Sxzvpg9PyDnD3mNV7IhtOZuLVwQNzYxOsbIxIvbqIq47H2Dnygxx/6HJGLn+BlUcvBrUqiqZ6IiOqNMJs605+dbQm4f4D4lSMKVaiGIapD7m6vj/T5Bc5OvqNgbeZMvkINjZe9Opd9dODywjF17srv59awXHvz63WfMbybmsw69mD1nXSqWJRmzK7bzGnnCFhBxYxfkkgVX4ZTNefapC19iHruPPbQFY51qVP17ZU0BYT/+waK4cOYZ7+BRK35qSadKIeX+Lvw0+xbdYGL0dVomIz8ZmxkDVJlnQd05sG4h2M+OsWZu4N6TuqJaU1VMmMOcGyFYFU6dOPqjZ5qxUStWscP/fZSJ3Hz5hu8ZEHQtw+5i64iMxiCGOGvqvi/56YaXfZvPQyOl61qebuwvuJXxGRV1YzfeE6fDSbMXRwb36qYI/+6/tSfHcdQ2ffwOPXmfSrZExqfCDzOrThZtFKGCSFESQuQsPZ25ha7l2Pl3t3Z3urxjQxL4ahWAlNTRCL1dDVVUdNSw9Dg6yCuXo55prFcm73Wmb+eRoNx5K4lbfHwtoCnSer2JYxhc0T62Bp/MGDIjWQS3vGMNVvJjun2mOkK2HX7JlcVzOl14ghWD4LJSpFgYmtHUX0NF5lvdbroXUphYwN715Wzp3dxJbNRVm/sVuebq68AFzGw1McvhvLS50yNLd7zPq99wjw3sPdxq35WUOdYt3+pLvru6yXPC2EI7v3cCfalQl1kll29Ta+50Kw+LkVOtd9cRjQnabuLjky/HKSgxfRf0Yx2rRM4LD3eSoP7IhhUiwJKfZYGyWipV2WOjXtX2ssJSE4gKAd4/nTYTwLKhszuddS5q8ox5+zrqLQ0iD+WSjOC/YxKdcFLa+k+XqAExFy8RBHroej714Od7fquGdVtZXLSAm7zKGrpzgZWIdNk+u99YHi1iKmnFaheIOBdPHI+gENZHyb5XjNG0P1YhafXuwTtY158y8jKfY7Y4d8ZlpBHryeLwDn2xbLThXYuL4WlubGqKYkEhbvx7Gtj/Ac3J0qDqUp9mHl2Te2pvqz44AyLduWQjN8DV0mw6ytA3iVx5SQmhjFE/9gouOjiHh0msNXXmJc1BxRYjpF7Kwx1ZPzIiaCF6atmTW5BVbZcwn//+NbA1x6mA971i5g130Z5hYWFDWREHg/nCLFy1GqhD3mRYtSRE8dVeuy1ChplL3TjiQllrCYYEJjLnIvbSzDvVIIOXuNEPk9rsaUoYpdNerVzQ2MIaJnW/Zt2M0vClBE3OLokmFMCq9CWVEYRep1p2+fZtjnfHSf6EqlDVbUMk0kPjkdsRIk+V7DeX8Qsz/yKP5alb8LwGUbJxUhkquhoZ5LeRC5FIlEBiqqqKnmLWjyDHDPDzG0y2KeWjhRIuM61xOqU6uKDcUdzDGzK0+dumXeAlzaw+OsXreT2wlmVCibzK6taoxdMpbGnpr0bzKDVUfmoPYBwIl8b+Nzcj5rHCqSuimdjl3sqdexOjM7DScwWYS6oREmZTszaVBdzLVfvb3LUuO5+HsNhjzsRJtyjzlzJhDnRg2x1jfD2socA0NLnD1ccLQwQo0wNg8ZxsZwPUrEPuJmRgNGTaxEERsL9rZrwf26NdEJjkDmUJ2eIyfTxTnvs3LzDnCpPLj5FJFq1hYi6qioqqKpa4iOJIyw9JK4OH4AEaJYQmJBR9+MItk7T0h4emA/kXUbUkXf4P36VLJM0uKeEa0oRfG3HJiKz81AdHXNcCrzmQetPI0XYTfxeepGw3qfW06eyfOIVAwtTVBXTuO+31P0S7tjpy4nMzWBiJDnqJhZUtTMkDcVBdKC/HmqaYKNhQVG2XOj03jm/4QIdTeqlcoRy6I0kiKfEq5lgUNRs7cV4YPOXyVSwxTnciUw1UghIjgWkaoBRW3M0FFWIsH/BhEGJShjY/z5laav73JF+kV+H+lD9wXDcPrYxpGSZ/j5xaBQL01Zt4/MhZKlEBORgrat5Xt1m94+TDJfEB0VyXORDuaWlpjqa2UvfIi7vZ8jIcaULWlPSVfb7K125FIJ8SEPiBZroIoMqaouZtbFsMyRPEl+FECkeVFsjYw/u8r8lQ1iYsMjiYhMQctQG00NNdS19DFQjiUkoSilHA3+WWNJnknyiwgiM4pR2jYL7mTE3fUhWFkdG7dyudd8jL/LnZSylHubkBcTGRFK4KN06nh98Jn8I0/azwFcZqQ/PsHJqKv6sGqTMr0718HSSpMXf83g0sBfaWFoTNLt00Q5d6NZqTcQJyXlZTLp6UqYP9nGhF2nOX46FrmDCZrJenRdPJHO5Uu/BTi57Cnzu8xFp64FiaWG8HPmGXxOb2JdfEmqOSrzJFSJalV7MLin8/ufybZ44bjdmV5NPLh17B5LJluxJaExNSShXNhzgFprV1LjE1VHvhbgXjy6RbBMD0MtXUysLDDSyDnHWI4oM4GYeFXsrHP8sKY84UGMMromjthlvz+lc+uED7ZVPSiil9sG5TkcJgrD3z8WuYYTbi4fbLnyFb+g+QJwd1tSZtl8NnodJklDhVNbvbmr1pQ+g9rSokbxf8yhEiVGEvzQj5tXr3D9YSwZKoZY6t7lxHF/TAed4tAQ19eV/qUkhD7g0rFTxJiWxqlEaSy140nK2m9aboC+qhKHZ2/GvmN9HO1KUbyYKRqf3Vw2b6J9a4CTZSbzPCqc56kK1DU0UFeTs23iJlyb1KBiPU/u79yDbvdOVDV4VbxcLs3k6bUjXLkbyNPAQxx+7EXHdlVo1bo21uqX2LhHQkm76tSrkxPgJNxZ3JcpASZoH9jK3W4jGFQ0ncf3E9DMDEMxZC699TNRN7LA0tI0x4p2YM1gBtp3pr+1MRpyWfa+tDKJFHWTIjw+dA63QZ349ASxvOmaddb3A7i825SnM/MMcNKs/SUTEKtqona2NT00DrDdSxVVNXXU1dXR0FB7O9FQLkolMSmZTBnc3HYU/YpiFswKZ+GafswevozBP8lYHtWN1WPepRUy797jzsVF7C9djRdrFTRtoU3dzlWZMXgH1etVoXzlkqhr6WFiqI3K6xtCIRaRePMswTaWZEQe42R4ZwbXERNw6QaxyqZUa1IbSzU1VJSVUEJCUnQML6XKqK8sg73tU+I6K5GaepYpo/Rp/PNT1q14ypwNYyiaNYkzaw+UPB55BziQyxUo57IrvUKR+z7tWX/P+pV4Y41CJEKiro5aHmvrSCXS7BVtKp8F+qyNrbM2OldGPbeXgzxq8dHTsvZqRQnlD+yWK+A9ORQKFDIpMlW190BMKpaQNfM8axy5eUYmFoO6+hcVEo32vUacdWmcPzYPLHswWfMssx4dKjmKJv+/Yry6XpaZQopUI3u7si96xmfVKMsKizzGQFZf2XGUfc37tn8s7t6c9d7/szamz2pDVTXPOmctwpBJZaip561e2ucATiEVkSH1ZfK4vehpi4mLiSNWqolS4ENC4+KJc2tOZ2c9zGv3Z3BdY6IeHmHZtG1cF8kROTjRs21rysjl6Dx+SLyNNWZ2cg6ueEDdYd3wtDHLjrlLU/oT1HcyjZXvcepGLbq6hBBw7hB7TKpRIe4xwWJNTE0r0aHDB2mALW1paTSL1VVNmNZ1Ir+vqstvf2QyapgK61fI+WtN+0/u6PK1ACcTZSJVUUMta7J3nh9br/YYVlJSfntN1j2mrKaafY9++pAjkylQKJS/yT2RLwB3vh5V7h1m4TkX9q24SLeE+ay6NJ5ZPTRRUc5EpGb0upxS9t1B+OlVLDrwGJPKbWlZxQ5DnWBmtp6E+eo19LEvhrnOu4SIXCImI92XvTv2cPy0Mk66Qdwr/jNVIvwo0usnns9aRrE502jmYP9/be/0oQ++NcC9aT94zyrmbN5JuIExYTfvYGhfAls7G64dO0Gf69cZZflq9X7WuMNvniJMU487wwdx2GUBG8ZocNj7GLFaWugbeuJmW5W6dXK+6CrITIgmTqRCyphhHJs9mzovtbFMCsB//xKWGlalIga0GdebD/Z14dbgOnQL06akiiaaGupoaGmgrFBCLg8m5Fkldl7865ObB3zJU/rHB7jXaojSXnC7cym6e0yifeg5fJ6EE/ZcBfcOM1k9uU6OzxAZXF85jNHLnuHRsjM9ezagjJ0yAzuvZvn6X7jWoThDQ6dx716/7JbT7vlz5/RSLlWsxfPdCipUUKZBVy+WDN9P0za1KOFQFH0zHVQ/2G8v68c++dlD9v7Zl306VXDWTyTwUSbunv0ZN65OrjfQuSpGNHRqh+nJfbQdUp7LomUsbLacBdsHs3e+4xdPPv0SgPuSoBLOzV8F5FIpii+Akfy1Rmj9FWgqcC1dhq3e3pQtl0vWTvKUM4dOsGx3NAMGtKaqhyNZLwHI5ciPt6ZJkX2cqixDSc0IbTUlpFIxqemPueJ3F/+wCtjG7uLoGT9ESdEE6DrSoUNJ9iyLY/OW33EtbUn69W3s8n/K7hWHkRWzQTfVj4yYhkwY48J+RXHKPDhJpp0H+npV6NTpg8naW6tRdH5xOjcvz+PLD9m1byLB0zszXbk0ZhUWsvjnT8/b+VqAK+yRky8At6kuDa2OMHdDfQ6MnI3Vvj6MW69KeWc90nQr0nf8DLp6vEtry8UZZIjlKKtropl+kL6dT1FvxURa2VigmSvPBnD89B0iQpyorX+SvQblKHX1MpKWzXm5fC1FJoynoZ1doQC46C0bOJqejn3Hdtye7k2lepUoW6UMf3YeQfc1M3E2N32XnMmM55n/SuZuTURV7Ii+ehodfutKMfkDDt8yxEb3BUFxEtyrVcPFLucCKREzDSzYMPMsJ1wOM2J2IK5eZSAplPikjixZVOuDl8Iopo46QJveTbCyNMp+WZVePEJwTS90o3YyY5YzGzfW+fJKAx+5WX5ggEvj8oyuDNj8CDULVxq29uDQr5Mp2mkSWzeNpihZb2Kv3+RylLQ4v/EQMbbKPLuRwJMDR9Abt5IJTXQZ1XUDa73HIxOLOLJ8F5VHdCdrFXH4pascX/EnL7o1wue0JtUCdnOnqIQjFzKp7vCYm/cqsOXCZuo4WX1Q7uAFATem0X+0lJZd+zK8UjAH74cgrvUr7W1zu/Me0KziDg7emMKA+oPxbOmM6sNr+EqT0B13hJlfkZMVAK6w/4QI9hcUBT4JcCmhXLngj6qpPb4XfXG1T+POfV+Onb9LvEZRzH1PclSjBrWLyak57TCT6r5epZxynzPnL3JH3JoSqgHI5ZaY3VnJggNreNq6D0UfVWH1rKbYFtPPTlVm8aAiq95IUhTP9oxnZ4XfaON3lDWm1Sj95CwpesXQ12tIj445VpZkCbijCQ01t3GkuSFTW/Wmw4q+BMWEs2HYYgZduozXZxJbAsC1z55W8i2O+AENmLzwIB0bGDG7/w3W1C3CzYUrcZ45iaylSFmZx1wTjX7L6DL3JYNnD8TT0ugTmeZ7eK/eydUnNfi1YTTn1Syw9Q1A0qAusUvWUOT3MXjZ2hYKgIvfuo6DcjklurXg4pBVVG3VlFr1dOnddg9zlg7BzNzgtUtkJD6/j/eCc1QeYMzdwI60KHmXk3v+5rrfOS76JGFoXx2v5s1p1apm9laLqjxjY9uq9HvcjKHqEZS4tZcmj/YxY9gNBixoxcszBwloM5+BVh/cHDF/0XdbS/6QD6fmeTNaO5tyYfFSGibHMODWIIadXMvBKZ+rLZb3SPqBAS6nCDIyfNvgum0HtwdNptu6Luyc6sL704fSCL55hxgNY0q5R7JxhTGN6oRyI6IWrau8YHiv/azzHvOPz4jxAQ85M28a/m4lsGo1mJ/O7OV8mRKUqlSP8onj6bKiC3/2csLhvZoxCl6GBLF9+mysFo7D6MgiJu1QpmXTzvzSp2Ku3pNcbE65I9vxnzYZ+2pNCblRET+fxQwanc6JM9P5mt20vgrgjs9kit5wJlX73Fw7KZmZclRVVVFVzTFXLKtGWNbnjw9HKckkIyMNkZYxesqvvptl7y8olyHL/lyS9Tn5/UMuFRP/8BG4ur0tA6DImk8plaOUNZ/yH/sTyhBliFHS0ERdJiZDoYRyVr2ybJhXQkVNA/W3e7R+0JlMjFjxqk0lvxOcsqxH/SK5PLQVEdy5E8SLJFe86hqjkL/6xCuTycj6LCxTVkdHS/0fn4yy7RZLkMqVUNPU5B+LbfN+Twtn/gsKfDYDl21THHMn76ZSdQ9MjFPxiyxOvdo2mF1pT1O5N0ebvB9PCnk0585c4Z6/FuaGQVw+Foh7hx541TIh7eoi5l/qxaThbhSzeH1nKOSkXZ/P2JNSTHUbM6BiMgdX/Y5ft1GUuRVEgo4U41IjGNzk9WdhhZTMdBGSM60os7UJo0oHMGHhPmbdfUq9uN/o2vsZ7iN2sLS74avVuh85BID7VgAnYUGLnlTfuZaYVq1QPbyf6uE+XDuxk+NWc5lbN2tP1TQkRYpihAKpSIRIIiX62BKWPS1D/y51KWml+5lPyX7s2rSdfbvVqO0eR5hnK0pcvYR22+ZkbtyKyZgx1LexKRQAF7x8IXtlMioM7cqVwauoWF2bJ6mBrNtTn2NbmlP09TaK0vRkLq6eR0qXnjg+3cb+W03w1D7Di1LtaVctip17pNhYeVCzSo7fNEnScOFSAAAgAElEQVQwx06LaNTIibs/eXH20BlGksJjv/UMG3SGMi1+Z/6Yyh/cEVLuTxnDmQ496XRpIRNqT2GOlTEr2vSk3Z7lKJa25jeX8+xp8u0eUP8BgJOS/Pw03apsZNTTHVROSeTokLrs63aC5fWKfGT5+G6mzDGlZZMquGcvCrhC1/b32eTd/x8AJxPHce74EQ6uPo5B7QpUMdUiytIEG9fauF+byK/xA5jZrhwOhjlXl0URsG0yawznMfcnKfdP72PtptNYNB/HL61Koaer8T7gZCQwr3kfjDbPocGGarQrE83Zcnc5MKotizQb0LTvdH6rZfTJeSq5hcxXAdz98qh61EMq/gu5KJ10uTq6Wv+cJ6TI2MPg0U9o3LA51SqbIZYroaoGopgQ4hw8KftBfl/28Dg7lq7ndpXVdCwWSHIKOFewRxF4nXuW7njY2mL63voWBS9CztCtzWTqXj7PQFECyWIJL0N9OHExFMtKrWlV0+aDrOc95nWbjnz8WkbdG0f7QCfKpYcRn5pIbBx4DviLX2oZvZZKTmZKMpmoo62jDTdWMPOJJz1+csd8qiMlQk4T/mEh36z5YTFHWP3XKgLVR/Pn6JIkRAcT4H+fgABfzh2+TIDtCC6u7YS1qTrpCc9JSpdlz5GTRFxmy7od+MRb0GbGEjrZpZMqkqGqpYeO+ufm9ny7B4LQ0tcpkDeAi2TmxD1UqVGT2vXLcbF9Q1aNXsHyJ32pl3ECn15vAE6BOCOZCN9TnPd7yMtiP8HDq8iVyjBoaDWUbq1m3PB53O+5lXXdKmOX44VempzI8Z9rMs1+A9eXuZPoe4IDJ44TZFsDNwsb3F0qUMpS/dXLUMIphrYfz9FH6jSavIolvUrxR+PBDFv+G7unb8V9QH1O/D6V9Mkb+MPNAENdzfd273ijlABw3wbg5CmraTfMhq0r6rOnSQtif/+ZF7cs6FDDgou79uHZvgHS2BCSfupKE+XnHJv1J3O2XUNs7Uhp+6KY2lSkZcda2GmqoVBSR0c3a9FR1gukEho62q9qwyl82HvUj7iElvQveYg1Ly1xMbGkZAlLrkyajurIEXhZWxcKgHu6cQUHM+VU6NOWCwOXUrVtc9RWzGB0sVkcmFIKi+wpbQokURe4lFCTusWCuXNhNfsy/2JqmzfRe5aVG5Kwt6tLww9XoSpEpKTI8O3eivv7TzBImkHQpdPMm7wWSYc5zO/qgGGOchni5CNMXymmU5u6GCxpgpd/KbzspaSoVGbszLYEdGvLswPn+SVv6zTz9CD6sQFOkkJM9APWDZ2F5jxvRhbP+jQhIerZXvp1n0XNpTtpZ2aOuYkh7+2BnLaKMYscaPdTLTyc1UGymip11Ll8sXv2woJXhwKZOIPgy2c57xuAbZ9OPN9zkuSDm/BVFfEo1QSNxFgSyo1j3/SmOLwuSqSQJRPiu4MN50sxvJM5j+9d4MpjHRq1d8Bv4zb8lCvSsnkViugaYW5uhK6qmLg9o/kjcxJTxL2oOi2OtZe3oLfjDxbpzGeWZyibF62i2Pg/qWNmThFj3fdXeX4iDL4K4BiJhlV5Hl0oT8K9M1yT1WVA2zIfrKAUE+M9lXmRLtT3UOHcRm/up2hhZxjE9vNpNN9+h82Vc2QbFGIen9zDpg17cZ27FMNN21i/dx9pLiWIu3UV+YilbOrcEJccP1SSF6GcWTiSo5U3McMzjvMrxrHMR5Xibh7UqOtFDQ8nLAxygqWIF+HRiLTuccGvCi21RvHz2Rls6qdMYmIkPhcS+KlfgxxA/4JLa+azM8qe9l1a4WaczJ9NelFi9iRUZ/2F5sK5lJMoMLZ3xuKNXQoRIaf3sWThdpK9vCitIkchCeb4uQy6D+1OdTdnLEwM0MyeD/mSY2M6MX3HTSLcetHBU4+nd2WsWt+PpPg0Yq7uYeudDDy7j6WHe+47huTpDhdO+i4K5A3gAhg/5hg16zSgQSNXSI7EJ0aKxoU+9NU/xvX2b+6JTOLCrnN4lx9iQy3SokIIjkkCbUuqNqxNaUsjHq/2RtWrJqXdylHM2hSdHDvNxEZfZuHkx4z9oxwXL90gVNWLLrY+LJy</w:t>
      </w:r>
    </w:p>
    <w:p>
      <w:pPr>
        <w:pStyle w:val="PreformattedText"/>
        <w:bidi w:val="0"/>
        <w:spacing w:before="0" w:after="0"/>
        <w:jc w:val="left"/>
        <w:rPr/>
      </w:pPr>
      <w:r>
        <w:rPr/>
        <w:t>xi8xaI/llYG2scq1HHEm7Ml2o1b8auo2n0d0umIuHJjB4eQa1ug7jt461sM0lFAWA+wYAJ08hcM7v7K4/hdFlNRjh4IHf8BNsrbCcAVMMGD1Jm01/XMO4UnFKDp3OwFxqHBN7mbVLt3D6TiDPsaOCpyu2RXTR0LahdvsmlMgqdZF2Ce8jd4jKaEnHIjvZInWmhoMlelpSLk9bjePkCdS2tfniZMCnbrL8WsTwrs8gfuuynKqd2tOkSaWP2q54EcD1fXPYZraBpS1fX526h9nr0ihZphWt6n+wWl/ky/oVNwg5fBDnw9sp/+Amx/dfoVibBqSuXsgF/R6M6OuGibk5RnrK3Nu2izB3T2o4l8T4mT+PrUtRQlWNzCt7OK3QZdvwcyy6NTt76tW3On5ogMsIPs7KVdex7D+cNvYG794eM2IJ3DOEfjvklGveh34/N6a0aQ5J70zi1/3l6NS5KZ6l1OD5dGp2L835I61yZOAkJDy7w8ljfhh69aXR64VdUWsXs9fciqrN2uCRS+JEnnqDLVviqNSgKPdOXifDqiY/t3B7VVbh2SHWrlzGRh8tHDya0r9fKzyLPMN7XxrNW3pipP+Sq2cfkfDoAqGOAxnS0Awyn3L58FQmbFWmfo9B9GlZIc9Vxb8O4Kajb3yCbp1LINdzo07DZjSt5fheJlOaeJv1m32xdy4OMkucXWyw0Azn9sLfWF1hMytaGLxXdV6aGsSp/RNYsDOdMpXrYZKugb1pBvbNWxO5YC6Sjm1pVKMGb4qEyBLDuH1gNads/qCNyhlSazWjQtYnHrmUzOQXxMTEEP9SCRM7O6yLvi5boghl76TZPKgxhMYxYei7/E3fGQ60dH1OWFoC4S/q4r220/s3v8SHvxbeprS1Hkq6qoQc92ZnrDr6yRq4OEq4/jCGVsvOMdw5y3lyMl7c48jfR/GnIcVlV3kclohHE0se3HOgsvMT1q8VM+b3zrgWN377OTh1Y3P6mM3jF4N0zm7fSc36yizel4xOVvFVJzd6TJpA4/+/4sG3el4I7XxEgbwB3G1mz/ShcpV61Kr9+oHxaAnN+mxENPcGp3K+1OTST0bYLfatW8nOS49JEMkALeyqdOG3iZ1w1dd8l7VXyMmIDeLiiVPEmHnRtUmp7P/FH17P0gu6eHZuR5Ncq6M8ZIjXMMpvOEmvLyiTJgDcNwC4pLPM3iJjQI+aGOiJuHYhliq1SiB6+RL/U6cx+Lk+4gt7WLUjlgqDx9H1cyUvww8ydugKEmsOZczgpji8qVMWc5Zdx+8TZ9EUvcdLOaNXk6EdGqO+aSyTtr9g9Oa5VCpWNM+rtfPyQMh/gLvGuDEHqNW0M1413T5ajkkW85hr2xdz3HMZ06q/tvzRGuYfghI1u9K8ci7TgkInULd3AGOWDCD6UiLlu7fDTRPCT51k7ZRp3HOsQtsBfWlaWZekaG2MDfTR++DlSC6NYnG9nlypuZbdU7/gxsqDuD80wEU8DkLf1ho9Lc0vXKEZzbMIXUyM9V7vZZpBUGAixUtavpNUISYzNY4EiRWWOeu5pr4kSUUVDS2dj+x7pkAiDsfv5kscq7t+UHU+Dx6LDyfW1Iav23vh/fa/CuAypuJU3QnvVZa8TBEhlYgQq+pjUao85ay0IDWcO9sWcVRmjFUJOVcP6NC7ZUU0nh9k3nkrejcviaZ7bSq/+e4jyyTi1mm2bTiGeauWlLJxRHThGAeOH0dapynxp/3oMKoXjepUfFvUOP32VramtKGxbD8jZu3Dffpw6sg10Ja9JPzBTS75hhGXpEm17j1p19iNN1NZ4QWBJ7awObUDU60n0eZsVwbY3ed+ZDQJyjXo374cRaxNX/UjlyBKTyHmaTCpZrokRsejygOm/anOnxPdiQ16jE3bjri8nhskzUjE7+JJbt4NRd/VDnWrdrSKXMnMUze4l1qcBhWjWL+nNGsXd8XZ6c1nWng53xVP3670rGBBwsMAfu5ZnkfSytgGX+RJIrQY1vmb+DoPkSWc8n8okDeAy1pkIIPsieg53u6C7vPI0QWnz5bByGGgLAOU1UEpl+8xMhGpMUGEKsrgYv3+W2R291nlfT4xp+1LZRAA7hsAXEwUMSammKl9WUmhL/UVpJGcKkYmM8JIOYlkFVXUtXWzn3mxES8wLmKAmvq3WZDxxrb8BziIDA3HwMgQXYNPve1mlaARI5Fpovn240w6KWnKqKpoovWRad0KRTJxz9UpYv65ed8f98YPsxfqlwdc7lfkuQ7ct+rwB2zn8wAnJurOZXxCEpFnLVPXMsZKdS7uddRZMrckIRFJpKckkaptS6W2wxhc3RQiz7Jvlzd34yAywYK6TetRViucKxkVaFc9hS1TVnI+xZ1xq3+hgoqMzKTHXNy9j7/PPiQmJgrTnqOpK04g8YkfpnXdOH84iKoNW9K8vjs6OWZSx/geY9PAwdyedpyBT7ZxPtEAM5UoHoa9RLfqHGZ3+bCqtoioW6c5OvcgBmsX0OZ4K6r5TGRpW83srU7Snz8jSdWOavXLYSJNIuxhAE8iorm0eTvSFt0pdXMTZ0VqyEWWONe0Z8OvsxgQF8kwVVDIJLwIuM6xE8dIKO2OUVIySfFm1FDEEFfZnmsn02hb5wVLt5kxYlRdihd/l6pPWV6N1kpzGG4jwffkOVp29OT8/ssk2RbDyLAug7t849LdP2AcF4Qh5RXgCoKt39oGAeC+AcB9a6cUoPa+B8AVoOF+V1N+6Azcd1WyEHb2eYBLx3//WnbfiESurYeugS0uTn/TvVtzHl90IraIJ2XeJZNeKaCQgTSO4Ht3CEzRQUdVRPwL0NbMqnQgQZT6nHPbblFt5zLaqktISbjP6WPBSMKDeBr6GFmnX3HxPc+Fo+uJ9WhNA1spAeKq9Glbm5KWWRNwMgi+dJ5rQf48WXsG3cvHGfUmyZB8iZ2HL/BIMZJJnT+crJOG/84FbPF1ZuKkZmheHInnTEPGDnQi+WUKMiU1jOwr0rC+K/qiKHyv3CQ4LQGfSwlUqN8IuytrOOdSldIJ4UgbNWNno8ksDNiRPZ9BIckgMegmN5/G8PBuCCrSUB5FJFJc24VSHcpzcGc0fZpGsGxXRf4YU5uSJd7l2JOXlqHyvTEMq6BJuN9Dho6qzxXvJWxPLE2nQZNo/RXlYQphKBZ6kwWAW4NnxYrvZxYLvVc/PYB8qQP3A2omAFz+OVUAuPzTtsC3/HmAy20If1HGw4WTS0TsOBSCQcmadOpV4d3WSLIYbp3bzoaz6ZQrX4tqlWyQhgQTdn0DGxMrU8dSBbsmfWnm+PrTjyyNmMBz7Fx5hsfPglDrNZaKT4PQ0ohB2aYoaWHhRBjVo1PD8tiaaEDKE07+fR2Vuh1xnd6GxXMPMu3N/I60q+w8dJbAjMFM6PUBWcbf5fCZx6Sr62BkqEHM9fOs2h5EmxED8HQUExMRi9TEnQYN3XN81r7F8tUxuLlURu/4JA6UqEENY2NsaikYWN+f09dGvS+QKImY8ADu+oYj1jFAPyyUqCIJnHrkyQDX/Uw73opZo2ri7PCuMGrylkrUj17MOIt77DlwkT5LRxB5Yi3bj6nS768F/GT3Db91FfiILLwGCgAnAFzhjd78tVwAuPzTVwC4/NO2wLf8dQA3hdIVanH/cgUuzJ7PvosvaXdmHrXejFYWi8/lC/iEKlGqjAPaStrYOthhfrU/rWNnsLGzDYa5TCUQ377GtbOHeNJxAOorvFEUt6WS3XNWXzCjXaeWVC71OmuVEk0URbHUlhE+uDmL/zrGnDdfJCW32H34HIGx3fhjwAdrfeL9OHoukHR1JUJOHeaRWhGiH7ygZn0HlM3q0rddefS1NV5P3pUiypCC/D6bdsTh4lKR9JU9mJpZBGcLO5yK+bNoeQ38Hg1DN6eXRS8JObeTJZufYN1sCJ2twggI28+eqLJUsQkjSNaGPk2dsDZWgmQfFs/Yw7OnpwlwnsGA4uEcOHiL3uMHEnVmK9eD9FB38KRDv0aU/chWpgU+wP5DBgoAJwDcfyjcv2ioAsB9kVxfdLIAcF8k14918tcB3GjsyzYn5G5NpGlpBF+5hqKBF6WypZGQEHqXc8fO4B+vjGUpd5wdHCnlZIPRlUF0ipvCqrbWGGhIkPL+nqHx586wbtJC4ruPolLsJe5HR+LWpQWiw2fx1W7MwD41cTR7N7lWIZXi174yG1b7sMhESnJ8DJEhN7n7PIaIyDaM7vfPZR7JAac5eD0GdXNDSlS2Z+uEO0yfaMeBbbu4HKWFg1sNqniUw72kggdnL3Dz7gOepRphYWVHxpm/iazXlIb2JmhkhhOW5E7XHhX+ubl0hB+bV+zjuUl9fu9hwIFdZ0gwcsY25ST7/ErQb0xH3K31UE5/zL4t50lQNcO5thfW8ghWjl1AhdbVSTf2oKrJfVZu3IqPVgMGdGpFQ3db9L/t3OIfK5j/5dEIACcA3L8cggW2ewHg8s81AsDln7YFvuWvArjrZdHptJS04DfrsHMOU0bSEx+u3gkgSccWe900Au4+JjZTBd0XN7ikXImqZhJSkpPR8ejJ8BbFX5c+yCT4xkUOrr+Hx5DmhJ1bx9YAEV1H/0GjzMv8+fs+UkpWpcugLtSw08/epUAulbC7XDGOHY5ko52czNQofI5sZdm+BBxb/Mm0zjnSfAlPuHzdn+cKE0z19XDwdMNaYxPlPVLwvTmAl6GXOHU/FRPL4hSzscbKTInnIcE8i0xBoaaGupYmquJ0nsc+4vblWwREJiFDC201VYpWakOvno3ILjGYfYiIDIvieUAAMYlRxGm6UK+6O4ZJvuwZN5OjrgtYMqIkRd5bLCUh2P84v/VdRP35i2nsWgZb9SgCHvhxP1qbUq5uOFkZoSl8TS2w95QAcALAFdjg/JcNEwAu/xwgAFz+aVvgW/4qgIvxZuH+avw60DbX8cky08iUKVDR0kVTHEfQ00iSMkFNWY5cRQ0VuZhMkQT1IqVxtzd4Xd5Flr2aNSlRQRFbPSKDg4iUaFHC0QEz1TSCb98nWqaLnVNJLPVebUOVtedj+Ik9PK3ejjrZMCQhKSaU+48yMSzuimvOQpeZSUTFJCDWLoq1qTavdvZ6yk7vF7Tv6JlHP8lIjgomKCSC+FQxqXdPcUOnPi1rOVGmtB0GObNj6c8JDQ4nIsOYksWLYmaklT3OtICb3EorTSV3PbTe2x9cTnpKDA/9IzAv54n1169Wz+NYhNO+tQICwAkA961j6kdpTwC4/POkAHD5p22Bb/mrAA4Rqakq6ObYQuRfG6hMjERZ/dUWMa8PxattVHPf8PkDQ0WZIjQ036yA+LJRyF4+J0HFDDPdXKo1y0RkiuUoVLQ+ALXsPcfzZNuXWSOc/W8rIACcAHD/dgwW1P4FgMs/zwgAl3/aFviWvw7gCvywBAMFBb67AgLACQD33YOukHQoAFz+OUoAuPzTtsC3LABcgXeRYGAhUUAAOAHgCkmofnczBYDLP8kFgMs/bQt8ywLAFXgXCQYWEgUEgBMArpCE6nc3UwC4/JNcALj807bAtywAXIF3kWBgIVFAADgB4ApJqH53MwWAyz/JBYDLP20LfMsCwBV4FwkGFhIFBIATAK6QhOp3N1MAuPyTXAC4/NO2wLcsAFyBd5FgYCFRQAA4AeAKSah+dzMFgMs/yQWAyz9tC3zLAsAVeBcJBhYSBQSAEwCukITqdzdTALj8k1wAuPzTtsC3LABcgXeRYGAhUUAAOAHgCkmofnczBYDLP8kFgMs/bQt8ywLAFXgXCQYWEgUEgBMArpCE6nc3UwC4/JNcALj807bAtywAXIF3kWBgIVFAADgB4ApJqH53MwWAyz/JBYDLP20LfMsCwBV4FwkGFhIFBIATAK6QhOp3N1MAuPyTXAC4/NO2wLcsAFyBd5FgYCFRQAA4AeAKSah+dzMFgMs/yQWAyz9tC3zLAsAVeBcJBhYSBQSAEwCukITqdzdTALj8k/z/AriTJ06weeMmfh0xggoVK+Sflbm0fNvHh+lTp7J0+XIsray+a98/SmcCwP0onhTG8W8rkAVw5d3c2ertjbOL879tznftv5KHByvXraOsuztKSkrfte9/s7PevXvToEED2rZti7Ky8r9pSoHuOyoqin69+zB91izc3d0KtK2FzbiAgACWLFpMlSqV6dajx0fNV1JkPaE+OE6eOMmaVavo178fZcuXQyKRfJfxq6ioEBoSmg1wk//8E2sba6RS6Xfp+0fpJOuBk5iQSLfu3Tl16hQZ6eko+IeLf5ThCuMQFMhXBYyNTahaqTJz583DrawbYrE4X/srKI0bGBjSoF49xk+aSAWPCkik3+c34N8ev66uLiN+HU758h60bNWKLG4Vnp//9EoW0GdmihjUfwCjfvsNN3c3JJL/xr2R3zGqqqrKkydB2QxWt249uvXo/mUAd/HCBf4YMw65Qo6evh4i0fdxTJbhyirK3Lt3jzKly5AFdN8LHvPbKd+r/SzNdHX1uHz1MjWr1yQpKQmFQv69uhf6ERT4oRQwNzfn+PHjuLu5oa2jnf2j9V84TExNOX/hPGWcSqOtrYNIlPlfGDYGBgY8CAjAQF8PU1OzbGDPJcfxn9DiU4NUUlJGV1eHGzeuU6qUE9ra2ohE/417I7+dr6amhihThFgsYtRvo2nTtu2XAdyZ06fZsG497dp3wLG4w/cLYCUlgp48YduWLYwZ9ztaWprfr+/89sp3a1+J8Ihwxo4dyw7vHchkMrLeIYVDUEBQ4MsVUFFRpWe37vw1fy4mxib/mZehrHH37tmDGbNnY2Zq9p8Zt7KKClOn/EmNGtWpVacOCnnWs1N4fuaSgyMpKZG5f/3F0GG/UrRo0f9MjHz5U+TLrsjKbkZERLBv715q1apFpy5dvgzgTh4/waaNG7PnwFX0rPhlvf+fZ2fNgZs6ZQpLV6zA2tr6/2ztv3m5MAfuv+l3YdTfXoGs7EtZF9fsOXCubq7fvoMC3GLFcuVYuXYt5cuX/0/NgevTuzf16tWjXfv22V+BhCN3BaIio+jbq1f2HLiy5coKMn1DBQIePGDxokVUqVKV7j2/cA7ciePH2bh+A8NHjsCzUqVvaNbnm/K5dYspkyaxbMUKbO3sPn+BcMY/FBAATggKQYFvo4CwClVYhfptIunHa0VYhZp/Pv2/VqEKAJd/jvkeLQsA9z1UFvr4LyggAJwAcP+FOP+aMQoA9zWq5e0aAeDyptMPeZYAcD+kW4VB/QsKCAAnANy/EHaFoksB4PLPTQLA5Z+2Bb5lAeAKvIsEAwuJAgLACQBXSEL1u5spAFz+SS4AXP5pW+BbFgCuwLtIMLCQKCAAnABwhSRUv7uZAsDln+QCwOWftgW+ZQHgCryLBAMLiQICwAkAV0hC9bubKQBc/kkuAFz+aVvgWxYArsC7SDCwkCggAJwAcIUkVL+7mQLA5Z/kAsDln7YFvmUB4Aq8iwQDC4kCAsAJAFdIQvW7mykAXP5JLgBc/mlb4FsWAK7Au0gwsJAoIACcAHCFJFS/u5kCwOWf5ALA5Z+2Bb5lAeAKvIsEAwuJAgLACQBXSEL1u5spAFz+SS4AXP5pW+BbFgCuwLtIMLCQKCAAnABwhSRUv7uZAsDln+QCwOWftgW+ZQHgCryLBAMLiQICwAkAV0hC9bubKQBc/kkuAFz+aVvgWxYArsC7SDCwkCggAJwAcIUkVL+7mQLA5Z/kAsDln7YFvuWvA7gn3AsogVuZvA5PhgJllFDK6wV5Pk8uEhF59gSJjVvgluercpwol5IZcRVfpZpUtflcA6Hc9TeklKMBWlqfG0s8MS9EyBVWWJp+rt0P/i99zuPHT3ieWoIalYp8/mK5jAyfQ5wr2oomtp8//dUZAaydG0iLoc0ooqH6mYue8/BRKnp6RbG20s4+N+nuHRKdSmOrqYnKJ65OiwwlKiMdfccymH9OMoWUzLRHBD53wc0hL+NQkClRQkONbxpZiow0Eh/dJ6ZsZcrEhBAUHkmqc3XK6nzaJgHgBIDLS9T+F88RAC7/vC4AXP5pW+Bb/iqAu98S544teeDfI4/jO8bgwZvxGDqFDk4leYUAeT9eht3j4vFzxDk2o3U1Bww135CAgpcJF2jXcgKdL16iS2o0dw6sYv6qY0jrdWTgL79S2/jDfvyY1XEVjgvm8HNRHZTIIPrZQHoMt2HvvqnofsqswDH8/Kslfy3tiYOD/qcHEHeQ9SvPkpnpRdOhrujqaRB35zAzFl6j/qzJ/FzcFq3XLUju/81Fu4ZU0QwlNKEkZczF3Nh7mOsPomg5aQh2n5NKLuL5iXp0WNGTs4d6f+7s1//fQlnnWYy6cZMuup8hE8JZPm0FUqfqdPq5CVk8+nRAS/oXW8yeX20x1Px4l7LM+6ze4E28TjUGdWuKySetkxIbco7pY7bTdtcGarx4TnxiPBnFy2ApkaKkpISy6vu4eHFgS1Y13cLWZnrvIE6RRlx8II+iS1HDLe/RJpdKubhkJrKh/TC5sYjFR9owu1YUK70vojpqDuNcBID7mAIe7u4sXyMAXB5vvv/caQLA5Z/LBYDLP20LfMtfA3D7GpjSWTSKwAtj+WzSKluBvXh5bWTY7Dk08nBC7QNVRImRnFo6goXnEtAwMMXM1BB9PR309BT43fFDybYsNUqVwtqlFs0qO6Kv9epHXCGTcqmTGyNqLWSM0g0u+AYSnq7EkMnjKaFnhKmZGbr/SA9lEHvAixpTR/LoViuUlUWEh4+kSVMn/O4NRfmjHhOzv99PLPRXo9P6VXQvZcFbjszlmpB969hx5x5ONczx3XSBQI1atPpZhfmTw1mybiwVXa3f9pX8sC3lm2tS2ziC8MaTGKR3jNtic+ThAYTHxW3FZRMAACAASURBVKHq0ZG+HVtRuZjGR6wTExM2mPpdu3LvWBlCfK/ykHI0qW7z8czU300pfvcPLvxWGSsNZVCAVASqucKYlL3LtqDu6EDl9N1MknShyorh+C7cxlQ3B3T/IZoCUeoLgh/cJTD0MSd2H8QvWQXncqVRjg7mfsAz7HquYF53Tyzeu1iBKCGKq+vmclLLDrPnaejILrLpciqayslU7fkHg7t1wOK1Co927iLZ6SJNulckZMYZKo7ww6ioKXqqOijC0ihadzFbVjrn/R5USAi9M5D2v+swe0oztk9egPvIIYguqdFtXH1MPwGq2fGoUOBaugxbvb0pW65s3vv9Ac4UAK49Kqqfy2T/AI7+yiEIAPeVwuXhMgHg8iDSj3rKFwPc0Q6UuzyL46PuMmFQNFN2DHz7g/pRjV5OxKubNbOmdqCC2z8zVwqZmJSXEcTK9DFWUUZZWRllJSWUlODmhN+4Vbk6LVq2xVFFDQ01ley/Zx0p3nVwGh7EiNAQhsgyCLx0ns0zx5BQ3oWAIw8p1WsMv4/qQskPn6uSBOIeH2TqNlsWzKxGVMREmv5UmXu3W390CKIjv9HHpxZ92xXn3oLNFJs9hiZG+rkD38urbNr6Nw9kPZha/zobH2lg49yMOnaHGDLCmLEjalLC8V1mKCVlAG0Gj2aG83peDhqL3pWr3Dr/HE83XSJfJGJVzgVl8yI4liiGYa4WSoiOHk2p0keoU7ck6maVaNGuI23qlfhHtjM1LoSgp7eY3HcUl0rWpoHkOaFhTwmJFWNeegjbz47mHfJICD2/k7Ub1+F9PRY3d2Min3kwcfowHm1YTfNZwylhbZ5DAwWpMf5sHT+U3SketGjsRPzDMwTKSzB8XBvSnkIRPXOKGqugomOIgbY6Kq99Kbu/gq6//MUd8U/0bWnHC99T6E/9FTu/q/jLymKU+hyzIi3p3KzI20+2SQOqUstkHXsG2FHcTMTzlxKUVZRRkjzD79YydoSuZs0vef1RlREcJsHaMIkbK3dQbPhgDB9e5c6Ns1w2qY3l+W1sfF6Sbr8Pp5fbh68gr5wiAJyQgftRfyf+33EJAPf/Kvjx6wWAyz9tC3zLXwRwyZtp2jGdrbOiaLujGzu6b+CnYfacONbn058ed/</w:t>
      </w:r>
    </w:p>
    <w:p>
      <w:pPr>
        <w:pStyle w:val="PreformattedText"/>
        <w:bidi w:val="0"/>
        <w:spacing w:before="0" w:after="0"/>
        <w:jc w:val="left"/>
        <w:rPr/>
      </w:pPr>
      <w:r>
        <w:rPr/>
        <w:t>6MV8QAZnf1wuMTU7oUIQ+4cdSbPRIRT/efwLT5IBqmxZBQoSINmzZ971Ni4ta21AmazI6gYawY3YKH9ecQXsIVc3MTJu9aT1WZAiUVFVRVVV5noVI5Oe5nhv2dgE0pV9RO7uTEoKdIZxsRHbOC3gOrc3S/R+7+it7F8MVJtGjdktoVzJBLbzOqxS46HpiOZ9YErPeOVO4eWcOY6QGUH7GKmcUXMGzaES4/08RaN4Knpv3ZM78bTjZ6b69KSRtI2/6jGF1nP3K9GGYvvIdYRYRd6eIoZyhjaFqE0vXa0rx2Waxy/cYrJT5hMQNGNsd7dTGyCFdZWQUV5XeTzl5eXcrAsRsJt/Cicdp+ttTcwbH+cHidFv2G2KNQZF2mgpq66ntZO4VchkwWz/pFuwjbs5gj6qaoGr1ErDaJXSO18Z48ntsdjvN3z9d5MYUCmVRCRuwDvOePYt6lNCrVqY25spzUkPOcuRxKs/U7GdOwDu+FgkLGy+cvWNn1V5ounULMtm3Yj6iJ74XLBPp5ULl6JtrV2lBFPYfYU6tRoZQ3Z1rZYpDTDWmPuXF8Ckujt7NlSF5vwUs0125Jet2KqMrU0NHWRsfAFBt7J1zdDAg4dw9l8+oMHdsS04/M5RMATgC4vEbbf+08AeDyz+MCwOWftgW+5TwBnEKOVHKFST1OUHvBKOqa/4aGoRfS540I3dCUn9d14vjFnuirqqGqokIObgBknPqlI6PPabFg20xqulq+zbr8Q5xnV9m/bQMX7DvgKopES6Uk9kHH8KtYkcbNmuUAuDSuX31GJc+S+DWqzt+nrjFOLCLs1nUOr5rJC5dyJLwoyk/Df8Xrzfe2t53JEKfNp/bIJpxaUJK7e1dx+urvzNkoxsHSHDP3kaze+wuO2SkVObKEa6xcdw2Ztg7qmWH43L6Pv78y3We7MKHjNdbFHKWRqhpqqqooIyUm4D7XznkT5lgOnaSW9GwSyBMlDR7OWItGvQZUrFkLRXQihlZmqKu9+r6bmjaM7sPHsnDkKtY87EGLjN0Eys1Jf/mc86dOQo3GjBsxPEdmTIFMLEIsz4IuJZQUUp7f6Ytbo1Aa1lHC/3EMifFxpDo2Z9Sf85nQwPzd6MU3GNT1MkOmdcWlRCCuhr2Zl/SYhv9whpiw63+zbuUWnplXpYwkhPTK9WjR8CdcH86j1yVjKuyayKT2D4gfYYLqe59RJUTdv8SBfdcwbzmAFmX0UZIm4rtzI7e0PGnQqCbFDbIWtbw+FFJEIhmZLxPZ3L42F+pX59ac/diXNke/xk9ULlqVsg6pGHi2o6rlGyAHJjWhad3VeFe3Rj/np/KUR1w/NIHFSbvZPjhvt6BioT4GN5J5uVVEWupzAi6f4fy5o5w+fwOjCn0Yv3AwFqrGmH4ioScAnABweYu2/95ZAsDln88FgMs/bQt8y58FOJmY9KhzLF3+gPKDulLTxgx1fsOlcjv8r1dA9iKMiyMq0feOHY37T2RItyaUepdcQpa2h34TxPR0vcyckPbMGloVJzO13OdmRd7l2s3T+DnVR9cnEA2tslj4b+FeRU+aNs0JcK9klUskLHZ2JvHk35gNaYs3LnhWq0e9GhVxdbLHylSP935v5Zkkp57ml8oDueipQvqjHizrWw6LaveYMbkxh3dUeOcvhRRx+C32HnuMifv/2DvrqCyz7v1/6O5uQUJAEURAsRO7uzvGHsfucRxrFB0Du7s7UTEQEUUMUCQF6W54eOK3QJ1BBXR8Z+b3rvfrsxZ/ce77Pn2us/e1r92UelpZxEsbY2GogbxYgEAoRBjcE9uhUbgNWMTyuaOpJ5NM7FN/oq0tKHzpz/NAB5xNn/IiNpIjp27yWmRKc2MpcoVWDNu4kiG1tJGTgvzCGYyaMZWfRu9m/caW9NZbh79jJ8zTYwiMlKZdk1b07+tZoc8yODW2A7NuF6NvrIuWgRMedR9y7MAUgh91QiSnjGIloaGlhbmc7t2PvX3nsqazCybSyYzrvo11x35CJJKgqKGLpuLHhDZR8kMO+ixn060izHIyeaPihadcFI03zsd84Sgu7rjIYh2tz13JkjCOH1rB8hU5uDa3wNCuAebBl3nZrhtDuvfEuaLF7M1u+g3YS4l1Heo396KVuys2egrICJ5wPdCfCJWZ1H+5jXANQzoN64Plhyou7kq3dpvZ72aC2qcA7vx8NuSe4OC4r1yCd/dyzGYAzf0mMOKMPv3H98GReB4HROM0cQg1i0sQyymjpqqKQhVht98B3HcA95Wz7f9cse8A7p8b8v8jAK6YnFxpNNTf+WAkYjHC4mIkyspU9MpU1s2lBbmUKqmiJF3BavA141FaSIFYHkU5WWSqZsf/aR0Rict5NGVuvzJWuYQyeYTqtBckiMWlCErlUSzjt4sEFAuESGSVUaqcpvNZrb8I4JID2H85g/ptGmNnqvn+oJ5FLddOvHrcpPpeEOcR8usM9pt3YViPDrwc04HA0cv5uakTKh/ITxXfkHCf4z4/syZYH0s9Pdp2H0nNp8d5Ub8+HT9xob4bRAklwcEEPrnHm0bNkD23k2OPauBzfDqGknf9V+ZOLO9BcTHZ0RdYuauIQYILrF+0g9/Ts1C0NOBtwq/07OtO4L2Of9YmL5bg0CQEMvqY6EkjkVekKO4Vz6NjiAkN5unLSGLe6jD17kF6fxpbIArk9NVAomPaMbyPmPR7Z1m25SnGbg407NmT5o62qMv/iQIKCn6kfz9blIuuIB66gLFR2wkfMJtW2bc5diIYTasuDB7aBFUF+U8sXR+qKyQtfR2D+pvxy/hswjRb06qWHkbG6u/5YhKKs9MJOLKF21cfEDfkR9qkPOVNzFVW+zzBuak9KYnFtF12lbXt37PsJCJKigqICbrN4yxprORzCY6Xo25zK0oe3MS/wIiX197ivW8yhuof4mkrDmYUV07sZc/WYuo2FfGm1JYmeS+IatOBzi3b4/JpQIBYRM6ZHxl6X5uaaeG8epSF5oApdLe+R5jqPKbkbWRHvjZ1eo6krdZ7AD+3C326+bDb9RMAlx9O4OXFbEo/zL7xX7NQQVKYTGRcNlLyCsjKikmMeMyRrSF4zelEzs1TnPb1p9B5KLMmj6PpZ1bdd9/4DuD+cwAnzE0nV0EX7aridf4YTjFCEUhLlXFmSyksFKOoKI/0x+b/zwe/tJiiUjHIK6P0tfTIaqbQyJEjadmyJf36/n8MYijJJ08ij6K8PHJfcc583Yr4mlKScupF+Sn1BYmg7wDua/rz28r8HwFwQaxcmsjYBV3LieDCnGzCz5wmsf1w2nxBaivl/lEuUZPO7i7ofiJjUG2XvzjG/mQnWrjZYarxJRGsUmKjokjNEVK7Xm2UxVlExuSgraOPtmYVUgiSQjKS73L3UX26ddaBhEfcCYkjv2YPOtiIkUiBlHT1K/qLAK7SBs7CxqkjEc+aVtN8AemvDrNkT055AEKbBkaQv4tOTV8y7chiWtqWSXh88ksJ48njIKJshtLL5t3/7i1dwnPX+nTs0JHKJM6EWRlc8arHpj7e9DWK546fGru2j0CUmU6WWIy8rj7lYRPFYZw6FEmdDk2xXN6ffj8d4biZBlIU8zZhEV16tuTxvRbkZWdShCp6uqpIU8TL87vZdsKfQhMzUs7dpXDYz/zapQ61a+qiWBUqFz7k5JWHxCT3ZGjdG5yJNaDoXghO/XXw2/4Wt44dadSxLhoK7/hmZS7U8YvWsvOXLCJ9b3D7+Gq2CsypIVWH2XN7UhodRpKSDQ3cnTHXqMz8U0pa+q8MGdue/b/IsXnQLCId+rB0/6h3bufSLAKP7cJPwY0uadc54twej2wZXJsrM6n1EY75L/t8HAWZRAbfxj+qCOO6Hpjc3Y1PqgoOrUcw0EWPgHH1WepynAs/1ESz0sM2kus3fLnj78LwPhCVIo1GwBHO2rSkS5uOeHwayyIRkn2pL6PijnPI6zG3TmzjXueB1Pc/yPmsHjTMfISwrgMt+vXE9n1tcya1YfTwXex0NkOt4jQv48BdXsKm1EPs++F9YXEpJQIJ0uXu7s/XovDJStr/cAZZYyuM9PRQki7lRdBjGs7/lc7GBphZmGGgpYpCNSfkdwD3nwO49GverM1szsx+LlUE7HwYz3gePSlE39AMM5M8rux5iFWn5ljrqlWrS0j8fa4HRSGy6UK7OhrfdmJWeOq/AcCV3tzLzvy6tGrqjE3lUU7/cTsrf0Eeqam5lApkkZUqJr9IQFFOHkU6tXAyU/7IUv0dwP1DQwD8HwFwEbSz7Mfc6Ee4RfjxMM+c5Cn9ODc3iIMdKutcCYKifPJy8ygsvkT7pj6MOepDCyVZiovyyS2UYOzUGHvdSg5UcSGFpdJkHZjJ6sz2jOnphDgtAx0Xewzlq3AfFkVwcM8WfDNsmdK3FSryMRzZ/IDabTrj1coZ5Urwn7AgEb/NfVlydwRblrtS/PwWx848pKDNdAZZ5qNiZk1NK2OUq1Fa/TYAN4Maju2JDW1ZxawsJSvhOSd3+yLv0YKObdz+0P9KWN6deulDODO3Gw11qga1kqIMkjJLeOizk9ymHrRp27aSaFcJeW9uM63vfiY/WE9xwA2OHcrltw2Dybt4nPM5RRj1GkKLT0ysuSPaMunn35kYFkeugjyF+cdY+IsHW38zI+pFKPk6nvTv5VohMKOExNdH+W2XiJGj2pB19wJx+k608mqAwcfkr3f9IQjg6Bk/noU7U6+eBGMLD3L3/0a6V1u8Mk8zanE2HdZOoUsTFwyVpMmL6UWvdfs5OOseBzbcRmKmy9vwIMLCS2jYyIESoTz69k3p0tINS/3KrF1lAG4xg8d25cpJd7JehBHofx/NsaNoUFafzCjCMhTQMjBFZetkfms5gjHOzpjKPKGV7Qo2nZ9PdkoqOaWyaFi50sBSFUlJKaX5bwi4c5krAYXU0UrjlU0b2rf0wiHnGQdXreW8TDe8V3aklkpl5t7XnD65mS1bxbTp7oiOeX3qvznJQb3GdG3TgYafHjQSIVlXvRh4bSU/t3jO+dNP0JncBYvXtzj7xAHViEiajxtJj9amf8y54K6erFl5mK12FqiWT6UybmAub5/cJCDkEOc4zqGx74uX5JD0NoG4ZAEGtjUw0dP8TM6mvGRZEEZRITmvw7nuvQrFvUfo+pV773cA940ALjORJGVd9BTkkRI8oL/HLHoe96FWQTGi0nQKJdo4utfnveG1fDSKYg4w8/cYmncZTPcW5uzu0Jks7w38YGtV6V75xxDmnGL1yqOUakxizmRHUnJEqGloovKN5rh3AK4V/fr1RaY4hZcvY0gtUcTE3hlr7fcbr0RIYU4ib+LzkFJURE3bBBMdRSjJ4m1MDHEZpaib22FtpIliBaugRJzIsxAhDvXMK5+r5Y3K5P70+ewo7cjIkU7oihNISs9DIJahZpMW1Kzs4PjQGaICUpOykChroKP9nm5SkMSr8jYoYFTLGRud6mS633ByxxmiE4VoG8mRkpZHwpnD3Oh5GN8JdTCtEHD1HcB95SbyDcX+xwGckJTnAYRmFrN59u9M2DqNiF8X86LfAVwOTMH4xOlPCNwicuJeEhqdTE6xCIpjuXkzkMTUAkxbOEG0GGXpFGJSxTSZ6M1Il0rMD8Jn3Lobz/0LkTi3dMLOIJH5k68z4ow3rfUr4QtRSvqzy5w4/xTFtmPRvriBJzrW9HCVJSDbjFYNPaip9cl3xELSA8+xeOYOUt3q4KgvRWoKFMZFo2iggZKaMbWad6dLC2cMq9Gv+iYAlzoYHc/BZES2/Xy6iYvITI7mwY2H5Bk70KipB6Yfne/hTG7bmlueq1jerj6erjZoV3L+i1Oec8fvNmdPvMBz1EDaeTWhArWu/LulCQ85d9qbCwWL2T3LnNCH19n9+12aDGyN6PYpzgmMaT5tEcM+EasL9vJg/doFWC/dT6S2GUZaIgoKNTAz10HHxJY6depQx974vdBuDuGP/Ni22g+LVg1xdrJEo+QGy+afwWr+eVZ46X3eBxnX2b5tH9dSR7JqliuWhvLsHz+RlK49GdiuAdE7d+GXrYfXkH7U15Mje68pLk/eErPuw6tSOXfmCqEvdJkzv9LbxcfflJSQ8rQvXWYvJPBKvWq3gCeTh7HFvTEtjawx03jLmnlnaN6nGUlPHhGVr4RVt7ks71bB1ikpJDnqJc9P7eVOrTY0NrOgyO8qBV4DUVrfh1tNRtHetimN3a3eWTo//EqecPbCBR7Gj2bZVE1S3sbwbN9vnLLrzoh2nXD7VDu4LAr1Rj9G7GjM4FEu1LCywbooiOPnrhPddDXzG0qQklb6iO5w0MODu8eOsdbC4r1cioTivGgurd7ImXuPyR52h3ND/qySODWYoxs381zZnYHD+2JvoPEZd69MWzAv5jEPL9/itq8/Dc6ep4Jjvdq+/Q7gvg3ASc78wkKBCy3MjNCSkyDIfMCxk/GYWSmSFnEQf7mh+PjMx/5D75em4H/gEI8U69K+c0tsVcVcnDeP4q4dMS0tISNHCccWnlhUdtfhPr9tPM/r1/b0aVJMaKYhLds1xdHiAz3kr52gZQCuVdt29O3sysNLFzl/1Z+nUQkoNRnLnOmDcFUXU5j1iitH9vJYaImJoIhildp06O2CzOsbnD/ty4MX0ZRat2Ho+FF42emiVG5NlvDm8hSGLrXg1P3pfKZH/r6aGeFHmbXAF8smzbHIfsS9omKK43IoKlWg9/pd9DKs/JIsKikgK+I6+/bcR6NpT3p18UCjMJoHly+9b8NbFBuNYfb0wdSv0lBZwLHl64gQqtFh5Ajs9VSR+X00c5vPZJazDRVtG98B3F+bV3+l9P84gBPw8sxWzscksH3NVfq3LmFdUCe2LrTnoa+Q2XPdCI/ORtOxEU6GZUiilISHlzl3NxyBjAx5mSGcux1P15+m00w/l3s3U9A3MqLpsH5YV9nLgXjPOUhYHGgZKqBbz5FHB8NZv28qsaGZNGz2x1ZU/gZBVgTn9h/iaV5zZg0TseNQEJqOXRnUQZYrG6+CZ0ea163xkSitIPYe549eItqsA7Wy7pBbtw7p18IwsVMnJTqOUntXVPVq07JeLaw+RT4V6v1NAC78R7r83J9zB90+7wFhDjGhobwVaWPvXAvdyjy4QSv4YWcM6vX7MG5QK2pUATCFr05z4PgrbNv2paGH1Ucu1/y4EEIe3efWK2NGze1Wbp3Li3/FtUM++BdoI1eST2mNZvTq1gnPTzhL/jN/InjREiaqVOLG/axFiVzcfRTfwEz0LPXR0VFH19IVN/Fulj+dis9PlUgZ577gzoMwkhU706dp2SmSx/m160lp3IYu7h4fy2cAhTemsjR9Hcv7fvh4Mrdu3iAy0pTRY5p9eS2LBWTdmcSCqzPYuLzqWVn2osDZs9ipKo++rCYmJjY4uzhRs4Yp+qpVEIJEmYTdvcCOXbfRbNOaOsqllOo3p019c7TS1vDjmghUnQcwbnhTjCvWNC+83Ar4mh4MbqeBIPk+hw8cJ9atN0Mbe1Kjkou9SJxCUpoBpu+DZksjArnq94QMz3EMrUSP97G3NwnDhtFeS+sjC0X+27dc2nyYtF4zmPApng3fzMRxF3Ccs5RBbV0/uxSURU3npwdz5NcNPFWozYzlMyt13Vc2KN8B3LcAuBIeTWvPSoVmNFdJ51GiPTMXGzC99XNOBE7hzbUdPLKbweA/tkwh6WGH8blUiLmRPZZGpcjKpHHaexu57YbhIUwkOlmTzj+Nw6NSd+JjNvocwM9PCrcGNTG0cqV5EydMtZWrd71WsQrLAFybDu3xqlGA920pmjSpg1rsaWYPX4bskWJ82xURdXUxE3/JZu6dXdg/PMl6nzOUeHahjnYWEjUH7GResGPhal722s2B8U2ooSZFfuhdjq0Yzswrg4lNW1SpTFNxUjjXjl8kJCMHOTMrlPdtJ9rHhwWm6iQlKeBYy7BKYfLS/HTe+HmzcMVd7IYsYtqYVggf7GC9vwyNmjij/uYsc0ctQ3KgkFudqyJUCzi7fjsxGXlYN3AEbXvcb/7MAs8FLPW0Qb+C5+M7gPvyNv6tJf6HAZyA+MAbPEwUo2+py9k5v6LXohbZajXRTjqDX9ZQBmve4qJcC0YP7kZTy4pWrhIiTv/O8ovROLRsha2aAtKSPIJ3L+W+3mCWbZtLFaph7/JMbniAgpIGGrwmXMWRhJuRzBxUwqANZtw8MeiPsRIV5hAbcJRdV14jV3MUA2pH8CRTE5dW7hgWvuXJlpmsSzelrltn+rZvgp22AtJSImJvHWL/yReYtHBDNe8NEegjF5VITRcTkpJSuXf7GaW1e7JwUmfqVvQ9fDJLvgnAkU50tDJWVl+fpuhbJ6dIKHqXQukTvlnWKz8eFTvRxrmqu2k1XywppkheAaUvMW/fv0IgECMjI1X+V/EnEoJMpbinLLikzBtX9sy7J8SpyWSqqqKmrEqllLF3ESt//PLzChGUCNDW/RpSiwSRKJuUFCWMjatPFyCICCfRyBgjVbXK61FptwlJjEtHkJWKlJkZ+ppa760E1Y3q531AcQHFMnLIysl/HB1c1WvEJRSVlCBEHbVKrSnfMqsyuXPwKkK3BrjbWlahXyimqDCP1BQRFpZfP7++A7hvAXCFHP1lLbpDhtJYEILP1iS6r7ZlTJ07nHg8h9yYWHTtbN7PVQn5KW958WAPF6ItqKVliKJ8GjlPjrM7MA69zj/z+0QvzKqL4BIEsmXrFV5EGNHIXZbc3HwKikqQsuvA4BZ26Kr8tciGMgDXtl1bWtS0JtvGlhpqauVW4p2m8iyZk0/MoHTuzWjG3BRv/M92ggw/fFav4kZKE2asGIK9gUm55frKgA7MNZnF4TlNseMBu3bGYGV/il7DnYhLW/h5+sGCJMIeBxL6+g1pBYoo62hQcHArfq260E4+j7AMOyYv6oNFdUEdiYeZNfs4ao0nMmVMSwoePyLH2gZLDY3yNuyqocz86VkkTqoqoqSAE+t38Dw2HTNHE8SGDegcsZEFTrNZ1tgagwqPfQdw37JXfd0z/9MALi7gGgFPH3I7OJak2GxqutVFzbAzDTI38ahmF/TO7yR66SVWfGBG/9FnZbpim1h2qBAXZxsMdbQwtDQiYtpQwrYG8YulTDU3tgh2rrmGSMkQB0cdVPWNuLr4F3LMtFFxHs+8QbXen+oCchJDCQyO4K1UKRnP5DAySiU+pgB5TV1MrRS5s+sYEnNLzBu2p3O75tjrvANwMaGHWDrxKq5DW5Ljd5pIA3fstYXkFmhSq24jtJQL0DK0x8Ol6ltYWSW+DcB93cT6Xup7D/xf6oHvAO5bABxkpGairiXNq1PbOJXdgcljLzNqTFdObvtkUy7IIPp1NGmE8yzWDFuzJjSzesDu3WHEJcRi4apGqckIRjTVex/1L6Eo+w23D+4mMFcNLU0t9DWT8LsWQkFJPdq21SUnJ+8dgLPvzIjW9t8E4Fq1ak3fvn2Q+XBb4zHDtMdh7R/ETzoJ7OvUhL2NLuLvbQ/Cp/hsmsfxhPqsWL4Y9/ILXiSreywhs89P/NjdkJCdW3hVaxrjtAdi1KYeb9KW8Fm24vxEYjJFyEXuYM2ZDJRqNMDAdw8PmrWnhZEJOpoWuHdqiFl1MWxvDzJr1jHUmk0pB3AfO2qCGaE/nhp+gSx0qGoVJ3No51WKCiSYmUF4vjntU/aytM5CVjWv+R3A/Uub3/8wgHvXg7Gnl7A+XBvrgteEJRji0NIe0Z2LCDuORPXKWdw3r8S5MqqA5BADWp9DzlQVZQUxkroj6XtuIHsPxLKnEupT+cfKdNMyxQjD2gAAIABJREFU77N89nZii7VwbOSKcdprju58Tod1axjXzfZPhXxJKYV5qSTnCUkIO8f5syp07G+J4OZpLpQY49a9PndW3WPI1IF4NrT5yBxeELmYUVt6snOCAjeXz+ZF/0k4RV3g0KUULL0WM3WQPnLy6qh/QU7kO4D7l1bZ98/8z/fAdwD3bQDu3cQoJPLacY6kejBMMoA2V</w:t>
      </w:r>
    </w:p>
    <w:p>
      <w:pPr>
        <w:pStyle w:val="PreformattedText"/>
        <w:bidi w:val="0"/>
        <w:spacing w:before="0" w:after="0"/>
        <w:jc w:val="left"/>
        <w:rPr/>
      </w:pPr>
      <w:r>
        <w:rPr/>
        <w:t>+cwp1E8CelZpBYqYe81lNEeqmSXBTZIh3DpljTG5g1Qf7WD5+pN0Hh6lzpDXQnY+QLb+WPxLJfpkVCSl8Tjy+d4UaCCupo6Wlop3PZLRKXYnvYj3TA2t8LwP3AkfB6FKuLJ7kmsiuvOhkVtUElJYEfbphxpdw3/lTVB8hwfn9kcjHVixYrlNJYWE+Xrw/ZHqvQc2A3jiDOczbOgd6emaEYMwMjLg6Q306oOYkhaw5RdSjg7uKK8ZwGH7ZywFpRSIhSVyygpaPVh6dKmn1vwyrq8SgAn4sneKfz2pjPrF3qhW+XKDWG79wXephtQv6E2eVLmNInYyFybBaxuZf0R9/q7Be6f2/7+dwFcSRwBN16Qo66Ank1jjH7vQD+9xWzuVgNx1DMunTxDostPrB1tV4VL5yRTfiimdXtLDBRCuZzYgJEBfZnyUxgn38tcfDospamvCAwM5FmGAlZWxqTdvcRLkQ5v7mWw5vBcDHU+zwUKcdy+cYG79+vx4wIPog7u47mKFg26aLFu4nOGDO9KfTeTjz4lyn1BWIYj1pJXXJw3lmtdZ9BbGwrzJaha1Kehq3Hli/aTCn89gEsm4HYGddxtUS13USTw+Ik8ri5VIdl3H0oMeUyWvhE1jIxRkSrgwvazOAzqgaWSYiUKd2LEEhFioQihlAhkVShzCOY+v0+4qiW2ZkZofOThkFBaGklwiBYebu+2GUFWFtk52cjVsPwoaq2y5ZNy/zqZDdtg/yWFlw8PRwZwV6oWLuZaqH6lzt7H303j0f00rGtboaFe1v4kHgbJ4O72BR2bb1376bFEphUiMXbA5ouKCULy8kLw9VWle/daSBJfExoeQYZjR5p9RfVEb/x5LNcI94+IcJVXPCMtBzUNZeTl5UBcQqm0QjVRdu/eUfD6FQny8ujUsPojovlbu+Wfeu4vA7iU54SUWGJnrPpFTbKC/CJEIjHqGiplCtaIyvTPpCpkpfikUaLCApKDgyho3PwP2ZV/qt1l7/3mZPZJd9i6/TKR+dJoGllhYVrEuQXHaLRxLW4ymWTnF5ArkMfI0ZOmtbTe7Rm5VzhwSw6DIgEpUqU4NfEgdN0KShu5I3p6jYvJHizxHodjpZ6/x+zYG0x+ii12soFcfiRLr5n9aOhs/MU5WFn/fQrg4q7t5kSMHi36d8RFXQphZgLXR3ryi8YR/Pc0hIJAfNYt5lp+a5Yvn45uyE2uhaSh37AlDa0lnOgxgANKOujLyUPhA05e12XoSC96LFyM1wcqTHEcty4c49DZUGRUc0kproFbIw8kPqsIHDGcntrayIreATg5FXe6d7etXOu0CgAXf30vJ2O0adqnA/U0q4lCjT/PjqtxSFt2o3djA1TLZJF2jWSQ7mx+a2vzrwI4YXw4UbIa6OsbolVd4CzFZGcn8DZRh9oO7+gpRYkJZMvIomZgUG1KSLGghKTQx5Q4e2L1pTMjK4McNQ3UyjP0vPtJKKYIxa86l//KWv2fBXCizCTexN5k5+5AxFaNaRu9geXtTnC4qR6yWa9Z3Xcg8XMes7dLVd11nAG9bmBqa4G5pTaK5u3ofLEdg4a85HoF0f6KT4uLssrDqUtTQrjk9xqxlQMeDRviu8Sb/iumY6ZVpj326S8Wv7vXCAxqwawxeew/9hJ5k8Z0b3yTmasNGNy7Oa6OlV8TS2Kec3JqZ5Zqd6GTjjw5+Wmo1vVk5JixOFY7kd/V4esBXAFruo5EuH4902oYICfJ5Uj3IdyacoZtLaqebmlb57LdrDldW7bFUTGG8V67WHBkNjKx4ZQ41cO8Yh3zn3H74gWeZ9VGT/0hvncFGBvJEfXgAWqTFjK7TTMsPgFwudk3mTD4OLPOb6F2WbhAwC2OHrpLyeCFTHCvfhkUJGyg87QEth5bQRV4/OMXhE6n76+aLF8+CSvzr+Gmffr9QnwGTyF75iwm1LZGXSqfk+27cGraTQ5WEtBb9nTYoxfIyMpi52xBVuJbYqOiiYyOIiYmjrSsCMKjBUw+f57WlTU1+Sw7dl1EZD6OsYOqj05FmEfclRGMO7OASzucSLx+ieMXLqP3szcdpQRIS8mjplY1P6hwfUO6yV/j2vhqImbK6xjLsplrsBo6nq72DihL3WbowBdsPzShGkHtdA5tWMdjLTtGDhqM7dv77P99N5dfJVN30U6mu+jzZwIJEcUlKSQm62JlUYlEtySFyAQp9DS10fgkcEMizCU1MZWUhDfExEQSERtPfFoaJWa1GTxhEo2+IC77lwHc6bEMjBrJ8pH1MdeqzteVxbVzR3iUJMfAMaOwkLxkw/qHNGzWHNd6FpXsJyKS428xfdpmup84RY+8BIIv7GfXcX9kWvdn+KAB1PvoHpnM6yg1atZQ/oznCUVk56WSkatHTZOqTVXfDODy4wl5Fk2WQApFVU0ydk9iS501zFe/y1O17oztXOPzmZ19mT1HnxOXpoKSdA4KRmZEn7+K3aSJNDdX4sXW9QSatmfQoN58TpENYse+JwiFbenVMI+zC7ZRMH4gfVs14M+Ec19/fJZHobb2om+fXghf3uBOiRrG5vVx0JOl4PZVIhvUR/rYMIbt9uTCzTkYvT6Dj/duXtvOZ1kvBV6nZFCqXxcHI20UwwO4FZ9JiahcHRdRlg9DZltxbH8/bD0bYfmB3irMJS7qFWERGUgpqaKprYWOvi5xIwdwYZU3c53qVmM1q9C2pKPMmn0arUbjmTymWTmwKAm9wd1iFQzNXXHUlaPg9hXCPdvh+tlSEvHy7AkCMsW49e1PnQ9T48AYhqjNZJXXv2uBE+ddZf7aU1i2H0s/93qVBCd9aHcBz4LOs/dwDBPWzsEKSDu8jc2hqrgPHUD7ag4CiSifl8FbWHFcnl9WTa4+uOnBckYcEWGtI6KkRIBIQRXBkxDSO+1g14gv7ZFfP//KSv6LAC6Vsz+v4G6+DEgrYtVyLD+0NUWSGUnQ3RvcfpGBtJk7bVo3w8n4yyaOR0FBLFm0iE0+PphblEuWfvSTlAqRkEP0y7cUK2ljfGkCI5qd44RdPnc2zsdXoykKT57Q0WcpleOxvQwZJ6ZfD1dsbeFtvi2eRz3p0iuYK3Ur72RRynOunz9HQIYRbm6uOJspoGxuwdbJqxmyfArG2pUAOGEYl6+d5U5oPwY4hvAwKQs1k5poheziuN4wfujSHGe9yiF/aVwMwVt+I2jIVLykUjl7wpd8iQ3T5w1A7Uu3hL8E4GBnr37I/76efsZlAE5Cwq01nDScxkizRKJeF1PT1aacq5EbFcilM8e5EydC+sFN/NScaFjHFI1X/hx7bUDf7jbIySniMng2vR0+7Az5vLp/kgP7wmg6sx3x125y/2Yehg0dKAh8TO2JQ+neyJNPpePycxJZMnoZP2ycTMoFH45ntMDmzSVUf97KoEr550LSY17yKiKGlKzHzB+2CddfZmGbkUh8fCwZctb0/nEZ/WtXcvgXLaNRNwN2beqLtegOe19aMbybfbW5Mj6dJQdHjEE4cwa9ar3rqwzfpew0mMcUm0TCnuZj41Hro1vgQ+/f2Xr6EgX2DlgaG5fPc1MzA/R11FEkgaGdtnL17bnKD59SX1b/fheR7ABm9iniVmgJ1rVrY2H4GaOGopwoZjdtxGnHCQzVjyQ2v4QQ3yRqt7BATcUSj2596Nna8XNx1eInPM2uQ/iiH9CfuQbbpLPsuJRHr1/HUyl15tEvdDugw7gf+iP+dSLhq+dTZ85K3q7fzbDPq1XefRnX9rHq+mME1s7UFiVz9ZIfdXv3pYG1LcYObthqKlTIryuhODWUS6t+wlemNyMHWHNv93YeZ5ZQlJUDavro27dl2JDOuFhofWR5z7q2jIV+arhYBHD6TCN+W2vLzft3CHnTnGWLW1ceUV1hgL8awJXGEpOrRuiWHUg360FTw2h+XXKX9nuW0OQPHlWFFyfcYsfhC4QZjaFfoR9P9JTRSUyltH4rWtZ3xuAT7CfKz+bmT91YZDOeyToJBAe/IrUUug4eQg0Dc2qYm6P10fZazMvNA5l6wpRVvt6kL+zFxjd6GAjDic7SwcqpDq7N+zKgg/3nXKz31fxmAPdHMxM5OXcBd/QHM3FMM3STnvHg5FJWByjRfJoPC5tWEBVLPon30VTULNvR1lGMSFaO25u2U3PyBBqYGiJOiSAmTwlDc1M0P1vG9/DZHYxQ2I1Jo83Ji40lV0sLXQ2NvxDU8+fYlEehtutAB+PXTFx8kEdlXDs52fJ80LJKIzh9dTCS6Nv4LPiFNw0m0rz4LndiNOk10JHww+vY9qAQOUXV8guIWLoT2/aOxaGGZvmeUnqjKYaD3HmV9BvV+zne1cevdUtO/baGBc4uXywvzE/j1emVzF+xD7HXT8yeNQ6b1xuYsfQwD7NV0ZKXK2+DlNwwzvqO5NP7hSAmgHPXn1Pq0IUejQ1RKIni3jMZ7J6vZI7JDJY1s8KgQjzVP+9CzSTo6m3U7RyRTo/hzvVLXLzxjKL2v3F5esVwQxGvgh9z7rgf/YfW4cHjCCKCcsFMnUZjJ9OswjT7c5RLSQp/yquoaF6+vMP2TbdwHTcI4/QEYmLfIK7ZntFjR9O8RoVFdW8sPR70Y1YrA1TlxEiQIn/tBHb/5MtWh78WKPMlOPevAThJwHRaLi3A3kyIRMmcdlNn09UojnOHd3A9zJwxk1sT/PtW7qh5Mn58T+pX7Xwvb9OXANwfDS95ytYfF7D1fChdX4VS7+ephHnOYViDfB7t6sasW/XoO24m47q7fjzxw6bRbmUjVszrhLOtLCm35uI1YBP2zwo4/NmKyudt2EP8H6aha+2ArbUpOtoaKEtec3T6bBYf1+Pm0zUYGVbiQs0K5NSxbRx41Ir+TUToNO6Iq3YYqybvQrPHKIZ39vxIU6figOa8DGXroL6cbtWVZuJiShWMcWnWkk5tXND8mwHclR8HE2zrjrEomuOXM6lhrYSgsJCCPAnaNp70mzCexgYgKk4lJi6dvFIlNIM3sV7ogZebOymbtmE6qDfWptrIyMqhqm2IlpJUWR4j3oZf5/iBSCx7dKe2WgSBgckUF9SnS19TDq/YQ70uzfHwrFvBzVHA9fkD2RAjzcv7oXQZ0JyEV3UZMdyFpOBHdFo46RNXWxFPdi5k9c0czJwb09Y5gbHDdjH96gmaqCTw5KkpDR3lEUopomtsgW6lApg7adB4LyYGWsipGGPlOYhZ4xrxRe9khQG7ueAHgvRroieTxLlraZhaKpf3YX6uCDWzevSd9iMtK8iePPVex/X8Qmq3cybj0VOevYokMiQCzdEHWdcnm/qmawlP3V3FGg9k1W9rOHYsg1r2FmjbtmHY4PY4mWt+BFzK0soFLOrDQce+FP5+htbz+5F2I5KGzmIevHxFQaeFjHLUQVtD+XOqgXg7vdzvoetmTt36NqgqZuF7toB1x+ZW4sKOY8+SQ6i6t8erVRr9XQ4y6/oaGsocY8SqWuxb0/yzdojibrBz2UzOGXVn2uSJ1BXkc3jiaGIdLMh/9ZLgCF1+vLqP/vp/oj+JsJiUYH+Cgt9gPLgXxqnJ5Jf4suWUAFPTdnRvpYuenibK8u8yYXz4CctcK1kFZDyZxIRbu7gz6Q3XLh8jstNKptb8Ym6nr0+lJbnBqhnnCHsrh4OHHfaOUqyd8ZD9j30w/SzTSy7BNy5z934JXafU5/SKQ2DehGH9pNi+v4RunZpia1lhBkpEpBzuTttfIhkc8JjRJVk8uXKRM4e3I3J2JNIvDqcx05kwpMNH1m9Baji+q/YhvWopDd++Jqm4kIS49aw88SNb5uiipqmNjoZSlbIU3w7giom4foxTd95i7NWORg51sSoTwJWIKUp7zs2g8xy/X589y9r9MU6SB2tZdFMOm3YTGFyvDL2GMbOLD+3Xz6WJpVH1Ec7x+/htzV2ENRcye1IlEkBfOi0/+X8ZgGvdtj292nkQm5xLsUD8RwlpBVMcbbUQC0vISYrkbb4YkUABHT1t9LSlyU5OJi1P9OcbZfWwtdJD4X2yXUluJC8TlLCxN/kq9+7qFi14tHYtG1xcPpMq+rRZElEpRVkppKSXSZnooaevh2JREm+SsikSvLMAlv2k5E2pbVdRxkBC7tsw7t8PRmDejGbOZmgoSr1LVRi8mQkzNlCw9Dw7Gtb+R3XgCmIC2P/7UvYGCzEyMcVEX8CrpwkY2rnhVMeRmtbWWBmqIa9nhYNxGSqTUJQZy9mVP7I9rIjCtDQcnNzR0WmLq1EJSrrKtBjQ5RPLXQF3fx3BkmA9mrZsTF2DZyz77QGTd6/CWphFcqIRjhYySBS1MDA0QEOhwm5yeRCuW7VwV08jJSufYinIefmCRhdiWWX3FyfZF4r/SwBOxO5W7sSvvcFkcwlIyaKkroY49CJbftlElOtKfp9Zm6KzPzJhXQ5dZy2ke7tKzOcVGvPVAE4iIDc9jqMHQnCpLaawVguc9fVQly+lpCCN9DwZlNU1UVdR+DiyVJDO2wwl9HSUUZCXQlycQULoKwpdGmH3mcdDjFBQQnGJGDlFpQopd0rJT08g4EEuTVrbo6hYmWptETkpccSlSaFhboKBugoK0gKyMwqQVVZBWUm+yo1TkJpK2OWLZHbqSl0kSMvIo6CkiKKCXJXPVJwPX3Shil5zcMl6AnKyuHwmjjmX9tLTVIOi4xu53nkMzZ+f4bZ+bzqaK6KipvY+iXo2Ib5B5CsYUnx6I1fc2jO8Z2cKB7VgnGUPejr3YHZfc95l+ZJQmJVE0PW7aDc25uWFUzx+rYOefii+dzRxr6dJTrEFA0Z0w7WWYYXNWUxRZgoJma+Z1Wcl1mrB7JV3w9VQG2eHIXjp3+ZktB4dho7Gy7bsKiihJDeT7CIx+YHedJ+yC71Og2igq4KspIDIOyeI12rJ0pO7qFp57QiDx2kwdWxtTE1VUFRSQU1V4cv9LIrm1JrN3Ip7y/VrSfywZz39Hc0QlekTdhpLp+D9XNQbQHcLRZTV1VGq4FZ+5u3NXSUlmozpiXq2BHmxNLKlAqTkZdDReoOjyXZeJm2vYok/YfehF+Tl1qdvTz3k5JVRVVVE/hNJlmcbh7JHaxUL28tScGk/l8y0CdyQx9RJ+oQkquDZpwNWVbrjz9DLw5dmfbQID41CqsEgzCKi6Tq8Bc+Csug9tPEfdYs7NpMJR/WZMGsU9Z7MYonBBJa0r42uQjEx87uxY9Q1llVY8qVvgzhzyZfnT6So6Z7O/ddpJATnEh0eSVef1YyoVwelUhk0jfRR/aRNZYK8pSUCpJSV3x1+eYeYtzUfa/sBDO9Y6TX7XT3z0ole0Yslvc8zKeMYG1afRq+hHUJZG36YN65aPtlXW+AIYtXMC5RIlZKTEY3Asz+Ci0/YeHQcy2fdYsGa/n/0We7Lm2xZuZl459Usq+fPodeF1PAaipcZpO1dwB7bIQxxrY3he0tTxpGhDHo5lNmxqzjzQyfejtlHnI4Reqb6TPVehmOxEHl1TTTUPgfjwrxchGpllt0y/106YY9+YvKBFfhuMPziifOtAC7tRQAxcoaYamuhqaWOkmzFfNMShKUF5BZIf5xOsDiemHRplNRMMCzHrgJC/Z9h6OyAtopy9RZxYQoREZlIZM2xtanC5PvF1v5ZoNyF2rIVfctzoVbHWSmT1REhlsggW1ke6L/wzaqK5t7x5YWTKy5lMj9/w/uqeoVYKKC4pBRpeSUUK6aWE+SQEhWJwLwWRioqHwHpv9sCJy4tJj8ni7wSSTnFpKzr98zcilPnJri1diNg6w4URw2nmeaHfNBld4JSCrKSeBT8kD1z1yNSSuGheg1M1V0Z2KYlmm9Pck2pI5OHtMNBv2zXkFCclUpmiQwZ1+fSY8ElanUfQF0tJcR5b3nh74dii5HMWzaXzxxyWyYxxWU0ky0MUJG8S2spFokRSUHAwSu4zhhZjY7sXxu8fwfAFRyincZgbiupoq5nQr8N/qzvqEWG/1nWzN5MQfcNrP/RFkJ+YdSPvjhOXMHoHg2qJRV+NYAr74+yzUCEtJQEiYxcBZfLX+usspuhROovJrUvS/EjkiBTXUZ7iQSxpExt/i++u+y5MsKqrOw3CVF+EcAhRlBcgqjUG7cG3ui4zefIli7M122FZ0okfdIf81vHkQR12MS5VU3eL1oJIuEb9s5byMbYeixaMobOtZSRLB3BwmELcO46gOSHd5kk+86ULJGIEQmzCPI7zr598UzePg/N5BheBD0k7EUYkckJxBXXYer8ETS2MUCOHC7N6M/aeGvaejVD1n8P0osPMVIqgns3DnPQtxApoQJW45ezoFFZAviKdpZMzs+exX3XKczvbIMMIoqSQziz+RD0W0b/ehrvDrDKfilr8ex4BTMTEXFJmWSnJZCYI8Zyjj8hM6q7VokpLdMzE2ylTbvVSMwnsndTL9Y6dqN2ZCijBK9Z69mecy22c2dzy482vufr13E+7hYhYh1yboVSXBxDeKkjdU21aDm/G3tGPOFlvHfl9c3zY/WK9Zy4ko22VhHxcYmkZuYh3cOH2790x06/zKpUSkJcIeqaUlyd14n1MWbU1I4jLMad+b+Noo6lNTX0q0j/Vv7VawwdImD7thakPDrD+bfa5N7zxVz7NVcUl7Bv7jvuXe7jc1yIeozfi6ZM6AO3n+nTrY0dZnpZhN26gvdPIzkQq0ftgUvZumQUrloiMtJSSU0tRjv4Nr6CfAwGjqChSMKV6eOIc7ch7twjFCZsZVFLo3egVyIk580Ffp20loC4eHRrTWTfSlcu+oaTbq1NRngW5rLWODWzxcLEFJ1KTrnC1BSW12/OjWX32FXfj2uHn1CQ/ZoMvQWsWlCnWrD+9QDuGb+vj6NZM1fMecT1FCX8T75ghtMm6lxZT9aFd9k3BGkxPL7mw9GcujipW1PDVoRAbE9rD2mSQgPYv3wOm69HIHT/gc3rFtK1phSBt19S29GKiHH9uXHsHBMKS4m+fR3fM7vItrQnT2RHz3EjafQhMKXwCVvnrefao8v4hTbjVdoRVI72p2fuZrxbzOWndePYNrmQdN1GOFXjx/tWACcRiRCXJ6SX+gtUhM+TqIvF4q/cO989W6bR+IU00V91MPw35EL9o6JlALE8uOUrXC9f1bpvKCSRIJH6fCz/bgD3oWYRB9exZOteYjV1SHkeiqpZTUxNTAj0vcnEkBBmm5iUc2tLC+M5OmM0J0tdaWRvjCjzNWYTltEl9xZ7bjwh8nowzww7MnbSMHrV+hQfpHFw3CSiu61gegsjpEVFJD+7xdWbrzDuNRkvW5XP+LsBY5swMFwKC+RRUCwzqiggI5FGQjTxKa04H/BbJakhv6G//10OXJl7LZdrC10ZdE6VaReeMJ9L7FswlSt6P/LburEYlQG46X7Um7icET3dq71J/DUA922d87/+1JcBXNnBWMzZ+b9yMFPE4uGeXL+4k1uyizg9ryaxL8bTfIAjK8YZ4Tlx6Lvk6ZISXl0+xEW/c8RYTWZkRzdMFJO4O7gHS2q4YBv5FL9QazY/P0mfMje5JJ/4iGt4/xyElosNY9rYcT/gGXKNOtHM4AxLrtSmS8PayGUUUMfRBNX3IaDC4OW0HbCSaPWONEoM5JHRD0xvmYZD49rER7xCc+pS2lfGDRcvxEzvLq371kRJ0Yw6DRog2LmIrBMPWPwHv7SAx/t+Ye7PW3iOEUYmDjTxTODUofZcuzoJuw8RcV89QUq4snwd+2OzmTqoAY/uHOG6cConF3mQEzsA67Z18R6tSaMZY8uJtR9+L9auwVdJiabjf0A4pjcXZEO47HqGE70dsVC/hr2FHy/f/FpmMiHrjT/Le3ixJdGYGhY1cHBQJjtVk6aePzJnjgtV7uuSsuhfkBKLKEl5zPGjy/hlh5BOHa3JehPBs0dPKXKfzOqfp9PB9lNSkT8D7JZQc3RnHJ1b0cpUzNI+g8gcfZQDk96D2qII/J8JUNfN5ObFKGST44hLfUnUrYtcUpjGoS1mLO7ox6W8Ax9nc3jfCUHe3pzNz8dAo5Dbh65R</w:t>
      </w:r>
    </w:p>
    <w:p>
      <w:pPr>
        <w:pStyle w:val="PreformattedText"/>
        <w:bidi w:val="0"/>
        <w:spacing w:before="0" w:after="0"/>
        <w:jc w:val="left"/>
        <w:rPr/>
      </w:pPr>
      <w:r>
        <w:rPr/>
        <w:t>7NSW1o09qedUB2dHM9Tk/ozGFImF5BTkEh99kUMH67ByQTKb9gSSJGWBIG4Htx9q02Loj4zt0ghLnU+t4ULSM9bRvZs6i9oH8HLILlo+OMv5G7dp5ONNky+M9dcDuHDWTtjAW1lNbJq0Y0C7+uxtZMFKj9MkbPN89xVRHkmxj3mYYIqe7D0uHMpCRyGMYP87BKTXoc+kVkSeDmX08km0bGj3kYutKCODtQ0aUHTxBGojunFcvTGt27TBs54TdR2tMdVVrXDZE5GZJ42GylE6d9TmwsU2FLxogcOMzVxeM5uWbZLoPq4/HXuMoUudqi2X3wrgvnr5/JcW/K8CcP+lfVRWrX8KwCUf2MN1kRi7oQN5uHA/jbwa4tLIkfk9JzJ482JsDXT/vBgIsom4tJgh889SLFMLg9wSivQaMHJ0TWrlxxBk5UDjzgOoW8mZUZA7nhrG4XQeZoumbq1y3m1GxCMMV+9k5GexPfEsnHGdsZO7YGSq847P6HuKyDYdUIs/yKIl9uza0ehvG61/xwJXobolKbEcHd2J3W1uc2uSKlG+e1kxczkhOs3wUHlDQEwt5q+ZR/cKiasra+13APefz4EvAjiJkPwbGzig2IncYwfoPcWVR4IOtDjXlnkuOxl8qBcXf37M8j/SZ2YTdvcWL/KVqF3sy2qfIlxqKZJjYcbT/duIdh7JuXUTMdV8zykSF5P++jpnr8lQ19OY4OP70HQ1IfBifELZAAAgAElEQVROBPlCRVRFAVy/I0bXxAyzOk0ZOXc4DfVVEBWVcm/NOELab6J3+C/slh/ByLpPOX08grAiC+obaDB4UqcqiMk+NDcJovkPBuTEvyHNYCjjSny4Ov0MS6tlCx+n35BSxtSPJrTuUPrV1kFHR/nLLlSJkIK7Ozku9iDl0lW6DanJS9lONLzYi5lu+5i0yY19K6L43fLz8Xy6YhmXlZRpOaEbZ2dfo6vOfQ41WsBM9zzS4l8yqHMcz1/NrmIihLBzz0NSggXYtnfEopYbTqZKyFcAPGUPhq7pSP+D+Vg5edCsdStaeLqjG3WPwPt+KE9bRAOBFHJKSiir/BkSX47T85OICtlC+x6+9JzSFZWSTML2HSe1xnR8/X6oxKJym4Uj/XDo348ure2QXjmaRQNXsNTkGY1r3eRh+NJK2yFOTSX+oT/P9A3Ql3rNiik36Ll8Nr2aOaKIpJwg/LHNIYmgxzvZsqsjO9Zmc/ByFJnFmmQUlmBt0pPBXpXbWCWl+YRPdWPBwFA26Dzn2JI5RNeqiZLzCpZ3+bK77WsAnKQ4m5SIs8yYfRJZUzusLDVJPb6Tgy87kZzjXT42H//i8D11hBv3rJmytgc6F3dxRFGfWk1rsH/cVUb+0Iu6rp8EcAmFFAQ95GF8FPlujqTu2satxDr8tnMCVTtDf6WupzPBt9tQkDGc7j+vZ+OshUzfuIxLq78ccf33ADgRQlGZi/E/39eqfIO47BtiKMsIUl3g71dW4Z8GcBJhCQIpBd7T4r6yVt9STIRAIEFWVqbcGvp3//4pAJe2fwdnxGUArit3Jm6hYVcvGjRVYuzAy3hvGo+ewTt+aJn7NCc5iTvHt5FZfzB2URd4YdKOBnL3uRxUyutIaXp1rk/rDvUr5VAW5v9K65qRtP5Bi/R0ISqqTnjoh5M1fBWjP1keojfL+eFsT+YKptH8gRl9HXS5scabDlkJDA8Yy5Q7ezi74O9zcv/rAE6cGcv9X7rwa617XBrzJ6m/LDLmyOwlXNbwZPK0AXj8XUEMFWajqKAQVJSRlogQFBVSWFhIsVgBXX3NryKK/t0T+//3+74I4DKCOO4vRUMPBw7PW0yX5bOw1dMBiYhTQ/WZLTjIiyPtPgZKwmLyXp9h69U3PH6lycwxrXCxS2LCwizmOZzlJ63F7Otu9tkG+jLgMX5XrtFpTj/u77xCibI1XYansXlvTdq4u+P2XrBNkh3Eng1XUe4/jCZyYl4v6cOKJutY3coN7ZizbN59EY3xO5npUVXvbqJzbxd2bLJBkvUI36d62D9fwt4h5/m9Wj2R3fQeosPKn5vyYGRbZvp7cK14w5/RluXubCEiZJGTrbAJZoVw/kEJtRwduOq9liaThlPbyhwZJFwdpsig9BO8vdC5UrAZsuJXrivK4uZUzJW4xvSSu8VulQ6MqXuJXYc18D+mwaOQ0VU09CHb9zxFJG6NU9IOFq8Lp+++n+nf3uFjLSKJhPCrR3gQl0xY8BOylTQRJrzl+asIJHa26OWr02LcBIZ1qU/FYOj84MNsua9O96FuyGVkcvV3b7I6/ITO7QsMWDqtEuv5NZYuL8CrTTPcnSUsG7aCluvm4aG1g3qeloQE9qxyOaRuWsyi6/HUGNiYe0eimD19GI08rREmJ5TrDOp95A9L5HHILjZtasWinyI480KEAsrEJWdjY96P4Z0rDzvJjT9A/36v2XlvEdoFz7lw7hcOXLfj5zXzcdRW+qKL72sAXHFsAJf836JTty5W+ooE+qwjrsV4CnftZNLOZWh8FoUazc3bt3j6rCnTJhhzfutxCozM8eqSx9wp2YwZ1RGXup9vlIL4aC719WJzx8V01C6LEjfhd+8BiPNyyJOSQl5V/ZPxWUqD1o04vVadeKWNLN32GyvHzmKS9xJubDL94jb19wC411y5Lotra6uP5lm1H5eIKBUIyqUaSgX55ApUMTXSqJoiE/8Qv2dvEdu1p6X1f36I/qMAriyQI/AAewpbMrClaXnKrep/YvJS0xBr6qD+SYDOZ89JBOTnFiKSVkRNTRHpEn+27ymhbXt3LMyr4Yh+qQpV/P+fAnDRm705IRRRf9IQ7k/cgntTTaJSn7L1Umcu72uPkV6ZoUBCceJtDhwMxrBXf5xTwrh5YDO3my1mXlMHii8sZW2oBp3GT6NbFft/UdFKBoxswzZvXbJSongVlI4o5wFv+qxh6kfLo4igJYsJ6jeMXrdWMMttLstMNdk14icGHluPcF0PFnr4cbhS3adv69x/BcAVxDzjdbYIVT0jpNPecGn9WtSWH2WYkQSRoIic9BSen9zNPn8JnSdMoFuTLxNnv8YCV5yTRmZZupRiAQKRAuKbp0lu0QWz/HhCo2L/H3tnHVZV1sXhl27pVEJQwEJU7C5UbMV2xnbssTvHHsexu7u7C7BQLFBEEVFApDsufe/9Hhw/BxUFHFHQc//iedhn77V/a51z3rNjbXzunOd6SBW2HJyc70Orv0zmonlVngCXnEiKojJKihnM/nUuff6ahJVBCWJfPmHX0kXcFhnRfco4WtqU/GftmCQD0cubHLoQhH4lG155hVPVwRLDRxtZbzyKsY5RjK57gMluy7ErkfNTW8Ljm7e4dPoGvyychIzLWa6KUjBtHM+prZY4NaxPrcr/THllRcaTqXCd8d22It+wHY644tJuJ4vLJvPozCHW7X+IVb/JjHIy+kTSxGXYml+hQ18HNI1LY2NVAwv3yWx0PsH6XA5N/9dzm98CXAssLVRx6f4LL/bv4h0+ZaWRGBnMy0gpOvo6GJbU+wfKREmkyiugoCRmyfC/aDO2PxWsTEgI9GXv0nlcidKm+4wptK1g+hH0eC5awsmkZ0SYtqRjGSvKWsayY8Ym7gc+R7mTHX77OuF1r+0ngus2m7Z7IZa0Ykh/cx4vX8WD+nVxrFb1/ZEYqRTfK0cI1jTBe9VitJYcwTnQg7t3bqE0cjz/bkN4vxlpSjTBYfEk39rMgivqDF4+Dqv4OA6u3MmApZM/fuGITzBtfhatWzbGRrqW6TfbML69CbrxQ3HavwP3JZ94cWTFcWThJiIMLek02J4/h52iV9/2VKthSciYfqyZtor5eur/ApY4mLsXxjFiugX9lzRHLdGXsChlouNTMTFoSgsHCRmqRpQppYuq4j/DMFmxARwdP4znU07zu/JDbrpfxM1Hk7oOidy4pkvfMR2xMNEle8Pdp375AThpehIx0THEeJ1j+4UQ7Ab0p3Wl0iztOZZhu//C8MPhJ6kfF69c5r53C0Z2eMpu1yT0SzemieEWZpxtyKDOtalc+oMhK6mYyGe3WThsC31dlhFz6TLXXCTMXtiF+KN7OKWghm2rDlTPmc0gYRzVSntSddkxFjYfSe8/JjLjl6XM2TGadeMVSBEroWNsSsmP83K8kePrAFwgTfWrYRsSw5pcsvi8012aTkJkBFHxqdlrcogKD+Z1SBBeZ9axI3E0nif6o59zcX1Oh8UdZsnCPWTq/M7UsQ7EiSSoqKmh/ObkhoL/CgXgEoLwT9HDWDWFiNd+LOw6CPPz5+mVlkKqWB5tEwuMS+SWiiKRoyN7c6fZLGa2roLq54YYU19wZtcBHmdVwrl3a/TvjGf0Sk2GLBiOQ0VNMjPlUVL4eiNxhQVwgft3cCFDQuWerbk0dDW1nNuivn8tf5hOZ/tEKwzfPlKywiMJT7jIgimX0a9iR2mtBBKd5jDEIBq3zWvZ+lCVDqMG0Kmqdq75KEWi6VQq602PYTXQKVUBOw0FkoLdeNF+CRNyzJykRJ7kr+zl1B0aobWxGx2f29DEXExSVnmGzOrEw149STh1hcFfFm65Bug3ATifWa0ZcSUG6w6Dqa4QjUyVQQxooA3idGKCHuF68jjuEQa07NqT5lX08/zaze5JfgAu4OIOjrhf5viFeEys7Gn9ah1zzfrS2u88DzouY0LFB5w6V45Naz+Zzbfgd3UxuiJPgHvXlyf0a7+L+RuGkZUYjeuWHSiNXkzj9K2MG+aB49TfsDc2x8JAhuAXgUTHq2Gsfpstl0pQpXwmj/2U6dfdEStTTQLGVcSx7Ar2NLKlvHVJ1N+8Q5O4efEEh/ZFMGfbuDepOSIfe+P3Yi/bHrVkYKf61K7w/pyHVByLv8d9nl7YgvsvW+gb6MqdlyGItbSIf3gZ7Y6/08SqNCba7++IIn4sVX/tzb0TVZFKInnk7oP/yaW4jzzNsndTwbk4MX4mjv0qsmZpW8pa5v71Lk1+ze3D6znoKUO7USOpb2WQY0jej1G/7GHE9F6oyqdxddsusoYtwVl5C/07XaLl3JFUMTTHwrwU/59hvrVoHgvvPcOmeSPKiKIJi40nJSPrnx21GRc57nOKBA/73CMu9Rwr199HrNKHMUPykTIhI45Qr32cjmxN3cQTXPYNwfaPxbT4qPZ04sMiiH7qxuELD5HUHsPU9sZkBt7D1SuCq+deMHPjmI9HFKPWMGipJm1q2xJ2253yI5sicruF9651+P95n42VPu6GND2BsMcHWH8uiQq1f6Fb0xQWjN6BWdXKWJcrSfS49kyc6oN3y7dZ+rOrSH7Jo0Pj2PigJb90kXLp9APCwxSRk4smU16HtPjXRNn25a8RrbAxUoHkUB4eXcU+hUH0tY3B7+oxPBRaMHl4QzQi3Dm5di4Hw6vRYWBvapcxxUBbLdfR+s8DXBYpCbFE+d3n2jUPgrQa0btdbSyy/PF5HcOSKSdZdX4xGh8CXMp9jp08goufM+0s/IjV1sRAR8KzbVt50nwMo9rUo8x7s7tSMsK9uHR6KftCp7F7ZiluXTnHqSMvadO3KeknNrFLvjyth42mc87MtTd70m6eNbMXNyfizjyW7GlM51ouXPKxomypBPySTWjRfyzDGuX+Yf3lAJe9iSYGPUNdlJQU2FzOioTrt+gSH0t0aBwSwyo42Hww5Z0VyvVDezju5g/G1pSrZE85vQTOLdtJev/lLGxj8Znp0Zv8teYSr15VpU+TRO681qR+s/pUMP8n91pBf4UCcJd7Un1vd5Z2SeZFYBRRz18QrKNCvPt9ko2r0H5QdgqsXJNcgv8s2o8owY6Dw9GSDcHDByrVtHr7IZudKSF792YyqRlppPpsZsmRZMyqO6MT6IFB9ez0G8ZI0sJ4JSpHs3qlUP1K06mFBXD/+suX8b3XUbdnT1o71fxEUnAJ6ckRvLh2mTsvnpLQYhx1H57hsbwOMi/uE6ogg22jHtQtm51G6v3MDykh/Wk2ZgruBy0RiSJ4eukSHs8fIv71b0a9u49S8Tp0mrCKValta4XWa1/8ja2wlFcg7c4Jzoansm/BM9bdnpVnmpeCxOE3Abg3BiWEEZqpjYlejhsyPYHI0AiSFI2xKlmwDMX5AbjMkBe8ljlDj16muJxpi9KkhvTovID+LovYajORnmqXueH1C3/NfnvAfEGU+wHK5h/gXOjXz4t5s+tw65wv+l360lA3O3V3DC8vzWDS/nQqNu1Ktw4tsNUW8cL9PAfWHyLAzI7S5lVo36omNqV0/oGZlK04/3oawwYDGTfECcs3X9uJPHpwFTc3GX4b+/+1a7Fc2bCBXVF1GN63IdU/mMmRpHqyYcqfHH2uTN/FQ1C4+RjtZgNorufOyUPrOfzElg59euNY2ez93czeU+h5oD975pZ9c5TTK7d5TD4YgePyjfT73KzK42kMWVObqdObY1byM3nBwt3Ys3AeNxV7Mn1J/xwL828watQ9hv1WjWd3AinRshuNjRVBnEqk6wSGbUnEpqEzPZzbUfHtrNirM4e5mpiFZf3mVNLRQE1F8d/pIdFaxm/syV9jPrFGKewse/c+QmLen97O+TgP6008SxGFPebE2hlcU3TgtxnTqfJRnEfjffkavtKKtGtU5m3KnOy0LvfZOvpvnqh3Ys3aLh/fHa/2sviULCbiZDSbONHYxgQNmesM7+XKqAMz+XAfrzgtiUi/21xy8UXWuh7tnKq8GdV7tn8ha28GkSWnSExIKCX6b2dDqxwjcG9bzoiLJODZUxJKWGJtboSW2ieSg7+8wK7X1elpdpstx/zRcxxGpwr/jnCkv7zO0Z27uJ5SkTa/dKB+RbNck2R/HuCSCXniiVeALLZV7LEyeUtdkiBOz5jNqpsVOHN5LPIfjpok+nDN5QyXnlpTv6Y2ZtUbYqvqy+blVyjZyJFG1cq+N2orCvPF+8YZjj8yZeTcrmQfwBf79DZHtq/hhkgHOVE8YjtnhvRoS+1cWCzqzjm8JBaUs7aglE7+pxi/HOCS2DB2ORrV7TC3MuFirxa8XLGPVsE+3Pp7Jff6enBryufOSIjhmYc/vh4uxDcYRNdKeu+l4fk4CO+xcvUWzp1Lw86hDKVs6tKquQOl9XNu7Mj/g71QAO5xR4x6tGHPytKYWRoT5/8Uv8h4IsLU6DK220czReJ0EUnZHwcREUTGpxIcIoelWQJhHhuZc7UVp48PfvsMyiQu9Bl3Xe8QlJpBemoC4eExyChmkZKhia6GOpHej8gqoYKCZTsmjmmJ8ddYKFiImxj+9dR95s45TZ3mzjSqUyH3jAzSDGIC3Vg/fwveSla0794AaXAWNo3bUE3uEKs2HsMroyF9B3ehZimd9yAw7fZwhlyZzvZpxoiTg7l9chlbAvTpPH4Krf//KpBG8TpSBS0NddQ/2NggEUewpdto7tZcysYJ+ThvMP8h+C1PYiiAVfkomh+AE4W9ICBwI32GZzJjxUiaHnKirv5gel5Yz6mmw+lW8gH+6etYOTL/D6t8mFZsiuQf4KS8ehWOprIcyvr6KOW5VT2Nl89ekymrjrmFwfv5ggqkThrJWXIoySqQ26xIVmYyj24HoKeXhYxVFUw/N/Xyrl0JGZmyZB/F+eYnkSAWxZOqofPZtDWQwOvXshgYqKH4duot966I8LnqyqMwqNO9zT87c9/CUUhIJGryMijr66Is+xXH0XM1JI24uDRADe33U+/n6YGU+ASS4hPRsTAtwNpQKRnpqUSGp1PKPGfyz/83l0VabCyJihpoqamgmMeQR3p8GM/9g5DoVcTO4uuvy8lThAIWyM8Uau5VZhDwPAGLMvq57BSWkJWaRFKKGDktHd5bdZBLZVGep/DIqk2bt2cDF7ALX1z8ywEOjrXvwDYTK2pWsOLJ33PR2nOa7grqKCxzZtMSb7Z89n0XzPZBs4npPhAnM01SoyMJexVErJIDHTtU+Ph+zrzDxi2u+AeWpnF9JUQiEalpmciUrkcbBwu0ciZhzIcahQJwt52ofuUI69P74dGwI6LzKzgbO4Hlc5tR0UgRsaxSDriQEvfkKueuPiA4PpPMTDGKGhKenduDr2FNuo1eyahq/189JyE56jXPvNzwjBIjK2tNRd3XBGjZYJYsQru8Ba6TV1Ju1ijqWuQveXA+JHpTpPBH4CD8dRgamhqoaXzuWSEhMT6eoCev0DBSRdXUmjcp3/L8ffDOyMxec5lGltqHa0k/XZGUDNJR/HSaqjxtyL3AtxuB+0IDP3VZfgAuyv0Urn6bmbYABv8xm54nu9O7+WL6XJzNbsehNI28TYjRclb3KUg+/a/cke9YXf4B7jsaKTQtKFAMFPhygCsGncvDxP8CcHd+G4x7t6aYpipzc+oYEv5cTqNEIxJWj0D26h2GvWtbTHzQY+7c8SI0XQk1JXnkVdSIPrSZe7Xa0VRPgbSERGICnxGi3o6pkxuhlhTK3VPHeCRSp0SJEuioBXL+xE3CY62pV0+TuLgEkkRpyNj3ZFz7Khjlurbs050vFIA73oRGqWdYut+ew6vO0dZ3KvMPNadPEzlS5XWoUL8VDkb/pw4psT5uXPKKRqdCfepaxXP1/B28/ROoN3YEdXKeDvCuG485su8E165pUk3jDi6mTlR/7I5qvy4krdhAyQVzaVO69BcdLfYppb4FwBX/u+jLevBDA1xWZAhx6ufp0k6XsyfbIF78G7O0m1L21N+c7zCMZhlZGDbsQleH3EYMvkzQ4nSVAHDFyVuCrUVZAQHgNlGjenVk8hydf9+Lr0YPZGPr+pSOlcNryTI0N+xjoIkGS1t0o8ujazR4VzyLGP8HXLt2i1epKqgrK6CgqoGaxzZ2lBnCpKaVKWusj77W/3cMS0mLf8W1/Tu4m1QCLU0t9A1i8XCPQUfWgY6DHdA3MUX/k5m78462wgC4lLnNGNjjFOPGVGTz8L10F11m+1oPKnRvgZqiKTWbtqRqqVymGsLvcNTlPkHR2jQf3ImKyp+ajnjMicMuPA2oTo+KnpxRscLy9n3SnVoQs2YzBtOm0NzMTAC4vN1fJEr80AD3RuGomVRoGM7cFf2ppK9MupKYx0MGsKP7bzSJSEC7Wkd+aWvzVQO2SHg2H0Z8d4DLTEf04gFPdWvjkJ8Tm/PRp4IWyX7xZqWLUVDO5yHDL57wzLQsZbMPfC5oY0L5H1YBAeC+DODCh3dimHZNWttZ8mzhfAIHDqKmSMTdG2FMObGMynntLjg8nlHqA5nU0JaSea6EecCWHfdJDLHAusRTbvmp0W5IW6qWz7nZKP8hWhgAd7FHe0K3HaBk62rcX+3CcM0oru/cSnSHv/nVMoOMzAwkaurvTcUl+rji9jiMBBlzmrV2wEhN6TObMh6xf8tezrmUpEvdKHws61D6lgdyHVqRuGkHBpMn0UwAuPwHwXcu+eMCXKI7C5cfxT9VGTtLO+rUsif13hE8sCBh1kyCNq6iU7wIdataNKr+def8v7NP8918fgEuLjwKVR0tlBSiCQozxNzkK6FLejQBZ4cy12MAWxf9e2D1JzuQ5MXh3S74xWagomOIVqQ73mmVGLZw1Luz5TLiIgiLE6FoaIIkLJQsdS2Mjd5flBp9cBuXa7ekss9mNvu3oUbUJmLLVEUUEs1rsS4OPQbRO+eRCO8MyuD0gAH4zlnB6FI6yGZkIauYT/DLt1eEgsVRAQHgvgzgnvZvxHjr3gytU56bg/oTt+xv2ohlKWFoQZlypUjz80OjWlXe+77LTCA+XR4lZTVUdo9ghMFQJjeuQKk8Ae4um3d4kpXVnPZ2YRyYvQu5Mf3o3qzG+/XnMwC/PsC5M6yzB9P3jMCjozNpK39HfE8ee4Mojt2WY3Afe0ShQSTUaEgV4nlw5ABHrz4jURRNvLIFNes0o13HWpRSVfwMwD3g8BE3vL2r0q28B+fU7SmXnIpprco8Xboc1fHjaW5q+lUHNIQp1HwG1BcU+3EBLu0Vbu4+xMiVwbG2JRqKcsQ8uc3LDE2iJw7D/6Irw9OSiY+</w:t>
      </w:r>
    </w:p>
    <w:p>
      <w:pPr>
        <w:pStyle w:val="PreformattedText"/>
        <w:bidi w:val="0"/>
        <w:spacing w:before="0" w:after="0"/>
        <w:jc w:val="left"/>
        <w:rPr/>
      </w:pPr>
      <w:r>
        <w:rPr/>
        <w:t>JJkvbAoOPjsT4AjWL2SX5AbgEj9NcU7Ghrq0Kt/fex6atE1YfHUP0hR2XxPD0/hgGz/qFa4fsCXz2jChlW6qXz3EECil47dnM/ZJt6VhVmcB7z4iL9CPUtAyxm09h1r0LDVrUIXtTLKTifeYAq/9+QI2eVUkKu8IlmR7MGuhEjRyb2VKGV6KK9WZ2K/+K843DTIh0JmnRHmxu3OKqhw/1Vq6nSy479cU3p9KqhzuVp/TDLuQsp581ZPmhYV/tXLsvVFG4rAgoIADclwFcwv1rPDevTCVdTQ7WrA13bvHLW39mhLzi0YHthIydSfucPhYn8MzdBc8Maywv/MUp57GMqFoJwzy/pW6yftsDsrLaM2KQGbHej4k2MqKUvt4nckZ+PrC+NsCJTk5gdMJAVvcwZ6aZNXem7GWS4UVOuZWmcbWX3LuZhVlVPUr8Mo7emmmEPn6ET0AUYlUNtNRVUEoPweuBF09fvCZOwZamLWtRSjGFeJEqds3rYZY9q5rlweFzXoTFtGeo9Um2ikpTSVcbw7JmPJq9EJUx42hcqtQnUnF82Y0mANyX6Zafq35cgMvR+9jL8xiw9A6KOiVQUVIg+d49RHUbYJaehoyuJQ3a96VnvexN9z/XL2+Ae86CwWNxs5/Bhgrr+HVECpMubadNdv6sr/JL4MnT6Tg6+eHc3hKpqjX1nTrQtl7ORbRZxDzfSK+pUaxc3In0DFvKm6awt0MHDjpNYmDWaTzLzWV2m+x1jFnEB1xi/U5vNKxa4JC4k4OK9ejh3BGHnNk2htbBccwZ9ir3oNPybQwN6Y3qji0ourhz52IGY5b3/TgR7asLrF67g2ui7kwfUoa9vwyl5NINDGhs+0UP/68in1BJkVFAALgvA7icDgxb0Y5mpzWobZxFVEwC6aIkxMqatNx5lnHvZcIRkxwViu/JZfy96j7NN6+nm0O5vO/D0D0sXXaTTPMpTB6Rj9yIeUTXVwW4NA9WzL1HvaF9qFIyi+1/HKJM717YyT3iwMZbVB3XmBfbdnHwWip15q5lfOVcjEuPIfBlMFHxyaSHXmfdshNkNhjEiP5tqGpp+E/OzbAzbDp8l1C9rli9/pNDKk0Z180RpaPzmbPCh1EnttGsrFmuR0p96c0mANyXKpf3dT8FwGXGvuRJUCIy8vLIycmCWPLmbxmpFFklNbT1DDHQ/Exur7x1LJYl8ga4UFa07cnSAGfOrXxEq97HsVrzAteOBcvZ92lxkngRsIGJMyuzYIYZckqa6Opqo6mu9MH6sjiePUvE3DyZCS1Ho9DSkYeLttDg0mXaXx/IYpNT7OuevTMrg0j/R3i/SqFkJVPiHvkjY2BL5exTDnLM+mb2McUksz+DVLfiUvIu418MocTkyXgvXkNgj1Wscno/t1rGyyvsdE2gvJ0tJVP3MGDWZUqM287ONuXySD1SLMNCMPoLFBAA7r8DHPEvuf9ShIqilIzMLLI1lVXRwNDKGqNc1uRnRj/H60kGFpWt0NNUzjsZb/orHntHIFG2xa7if3+GfVWAC/bmdpY+VcwMUJKTkBCfgaaWKpLss21jY5E30EESH0VIRAYlSpljlNfxvGlRvHgeQqaWKeYldf99/mW85nlgDKly1hikexOopI9laXNUw/xxvxtO1SYO6JZQzVvLAtwjAsAVQKwCFpkc+9IAACAASURBVP0pAK6Amvw0xfMGODGJYeHEpqliYiQmNCIRWV0LzDS+0ho4cTxPr4/BqV8Mjg1l8Q+IJD4ullSbjkwYP4F+1RJx2XuQC/eCeHLrDrpLF6CwxYPfh1VgSoteSPtNpb2BNzesD7DjzVGaUrIyMsgUS1FUliMjTYycvCKKHySRC+vRkhWLtzNUMpzxB1fQ/qYjz/vPRe7AXk7HWOA0cymz6/4/DMREvQ4jU04NfQ1/1vWaSsC4qZTashDf5rvY1PtziUZ/mlD66TsqANxXALgviCKJGGRkySWHXm6VScjKkgByyOc8r/gL2s2+5KsCXGYmmfLyyMvIfFV4+rhrEsQSKUjlkEOMOLs9Wdk3H8yZGVnIK8gVeCdxXvIJAJeXQl/+fwHgvly7Yn9l3gBXsC6mJ0UT+NiD2x7u3Ljqwk2vl0QlS6DpUi4v6UJl02T29qjDWA9lSpvpo29iSzmLR1x1Gc7FC60QiyVIpBKQU0ZVTRUVhVSePwxHTTuCVQv86DPRnrWLHvHn8i7sGzuNxgsmIHYbwyzJfnY759/WazWMaG3aliaBx4ns/oDfXJrgPXA/Q5Rec/7EKcqt3UyzHAkeJZIsnh7fyKHIKvTRWki35K1c7CRH2tFfqLfBjAXb/qJrxZ9wEWX+Jf/hSwoA930A7nsG1lcFuO/ZkUJuWwC4whNYALjC07bI1/xfAU4iCsdjfScaTrkH8qromVegVp061KpRk5q1a1LJygiN7KkPGTnk5WTffCVLsjIRS2XefjGLCAjcyqRRWowZKCGx+gBaf7A0JfvFKCPayeSN1RneS455v6/CoWwGMxdto3SPvjRVDyO46Wm2vxmBy99vsVM32p7YTaknjnS7vI8+l1vxsGkZAlRbUCbIirmLG7/9Ck4n4OpJTro+RLZSYxyMsvAYOZCZJRwZbBfE+s3KnHe3oWejfZTrN5d50wdQ/Z/dFMLvJ1NAADgB4H6ykM93dwWAy7dUBS4oAFyBJftxLvivAPfflUjE/+Vqpv3Rkj9/DeMP5+lk9ZjB32s6vd1VKkUikSCVSlg2ZC7OU2sy8fdIdh74hWUte9LlwjpkLk3iL8XNrPv41PXczZNep1UzN85cmk7qOXta+FxgrNcwVIePxXXyYsSbjvOX7dtjrsQxhMUqoKaqxstzO3ggr4vn7msM3TiTcjr36dQxlmPHCjD0998FE2ooogoIACcAXBENze9ulgBwhecCAeAKT9siX3PRALgVTJ/rxP5t1Qi94orLI2/Mx4yi/hv14nhy/S6BsT4cdy/N6AGmbF/lz7gZjiztOo5WS8owafBJ7LfeZuPHp67nqn/GkyF0PfgnR6coEHuqOp1CLzP05mDUpozh8vytaFq3Y8yEtmhpKb+/kUKSSrznn0y83Y3ZPcpgIh1GvYmzuLHl59u9XOQD+zsYKACcAHDfIeyKRZMCwBWemwSAKzxti3zN3x3gJLE8ezSZMYtHcHafXS56xeJ58RrPY0WkxkYSmpCOOC2JRBldqjZ1prpeAinRQSQY2FJaxwB9vRKfPyQ9M4HLU+YQOmcu3XyvsHlef7b2v0uzae3QnT2DprUNCf57IWdSBjBlYWtMNVRRkAFxagIxwef5c2Myg8ZW5YWXGHPXAcxs/5Aj9Yq8mwUDv4ECAsAJAPcNwqxYNiEAXOG5TQC4wtO2yNf83QEuPYqXRwcw6+YSdq22KYBeYVxev5Qtx2/xKkkGJQ0T6nf5jQG/NsUsx+aDjyoMO8/66+b0bW+DslIic5s547dyAZkzltJm/QF660OU730unr6MxL4VLRrZYUAKwQ8ucvxWBg26OFLBRAsu9aHZH6ksuX6Q6gWwWij64yogAJwAcD9udP+3ngkA99/0+9zVAsAVnrZFvubvDnBISE+PISxMDQuL77OLUyoWk5kQh6KOXu7+SgziaZQyRkb6aKv9mz4lKx3kf77UgUU+pr+XgQLACQD3vWKvqLcrAFzheUgAuMLTtsjX/P0BrshLJBgoKJAvBQSAEwAuX4HyExYSAK7wnC4AXOFpW+RrFgCuyLtIMLCYKCAAnABwxSRUv7mZAsAVnuQCwBWetkW+ZgHgiryLBAOLiQICwAkAV0xC9ZubKQBc4UkuAFzhaVvkaxYArsi7SDCwmCggAJwAcMUkVL+5mQLAFZ7kAsAVnrZFvmYB4Iq8iwQDi4kCAsAJAFdMQvWbmykAXOFJLgBc4Wlb5GsWAK7Iu0gwsJgoIACcAHDFJFS/uZkCwBWe5ALAFZ62Rb5mAeCKvIsEA4uJAgLACQBXTEL1m5spAFzhSS4AXOFpW+RrFgCuyLtIMLCYKCAAnABwxSRUv7mZAsAVnuQCwBWetkW+ZgHgiryLBAOLiQICwAkAV0xC9ZubKQBc4UkuAFzhaVvkaxYArsi7SDCwmCggAJwAcMUkVL+5mQLAFZ7kAsAVnrZFvmYB4Iq8iwQDi4kCAsAJAFdMQvWbmykAXOFJLgBc4Wlb5GsWAK7Iu0gwsJgoIACcAHDFJFS/uZkCwBWe5ALAFZ62Rb5mAeCKvIsEA4uJAgLACQBXTEL1m5spAFzhSf4fAe4CO7ZuY/S4sdSoWaPwrMyl5nv37vHHzJmsXr8eMzOzb9r2j9KYAHA/iieFfnxvBbIBzq58BXbt24u9vf33Nuebtu9QuTJrN2+muoMDMjIy37Tt79nYgAEDaNqkCd26d0dOTu57mlKk284GuP59+7Fg0SKqVqtapG0tbsa9AbgVK6hTpy59+vX9pPky0uwn1Ae/ixcusHPbDkaPHYNDjerftO8P7t9n/ty5rFi9mlKlSn3Ttn+UxgSA+1E8KfTjeyuQ/Xh0sK/C9l27qGRX6Xub803br12jOqvXb6BqlSo/FcANHDiQZk2b0qVrVwHgPhNxoaGh/DZwEPMWLKCyfeVvGps/emNPnviwasVKateuw699+xQM4FyuXHlzcVPH5pQrV+6bavXixQsO7NvHgEGDMDQ0/KZt/yiNBQcHs3jxYlavXv2jdEnoh6DAd1Ng9MhRjBz1O1Zlrb6bDd+j4QnjxtF/4CBsbW1+KoBbuXw5FSpWolHjRgLAfSbwYmNjWb1iFT1796JM2TLfI0R/2DYDAwK4dOEC7Tt0oEevXgUDuOvXrjFn9mxk5eTRKKHxTUVKSEjg5cuX2NnZCTfPFyqflJTE/fv3adSo0RfWIFwmKCAokK1A9gic+42bONSogZKS4k8lys0bN3CoXh0lJaWfqt9enl4YGhlibGz8U/W7oJ1NS0vDx8eH8uXLo6KiUtDLhfKfUUAkEpGRls7wEcPp7OxcMIC7eOEi+/bsZcy4sdhVtvumQnt5erJs6VKWr1qFtrb2N237R2lMmEL9UTwp9ON7K5ANcA3q1GX3/v2Ym/9ca3Ib16/P5h07sLK0/N5u+KbtD/ltCI6OzenYqdNPNfJYUJHDw8IY8/to5i6YT5kywghcQfX7XPnnz5+zZtUqqlarxq99CjiFeuH8ebZv3fYG4GrUrPk17cqzrnt37zJn1izWrFuHmbl5nuWFAh8rIACcEBWCAl9HAWEXqrAL9etE0o9Xi7ALtfB8+h93oQoAV3iuKfyaBYArfI2FFn4OBQSAEwDu54j0gvdSALiCa5bfKwSAy69SP2A5AeB+QKcKXfouCggAJwDcdwm8YtCoAHCF5yQB4ApP2yJfswBwRd5FgoHFRAEB4ASAKyah+s3NFACu8CQXAK7wtC3yNQsAV+RdJBhYTBQQAE4AuGISqt/cTAHgCk9yAeAKT9siX7MAcEXeRYKBxUQBAeAEgCsmofrNzRQArvAkFwCu8LQt8jULAFfkXSQYWEwUEABOALhiEqrf3EwB4ApPcgHgCk/bIl+zAHBF3kWCgcVEAQHgBIArJqH6zc0UAK7wJBcArvC0LfI1CwBX5F0kGFhMFBAATgC4YhKq39xMAeAKT3IB4ApP2yJfswBwRd5FgoHFRAEB4ASAKyah+s3NFACu8CQXAK7wtC3yNQsAV+RdJBhYTBQQAE4AuGISqt/cTAHgCk9yAeAKT9siX7MAcEXeRYKBxUQBAeAEgCsmofrNzRQArvAkFwCu8LQt8jULAFfkXSQYWEwUEABOALhiEqrf3EwB4ApP8p8O4CQSEXHxsujqqHxe1TQRyXJKqMjLIycD4rR0UFZCrkC+kAIyBbriSwpnpKWTnpaOmlYJZAtQwZcBXDIJSepoauS3ocLVQJqVRWpsDFkGhpTIr0k5y0nFZKUmkCSjg3YeIfHPZcnExiujrSmPTJ6uTSMlTQZ5OSUUFb7AOImImLgMFJXU0VDPRwVZGaQlJyBS1kdXuSDtScnMiCPsdRYmlgbIF+TSApeVkhAdh4pWCRTl89lShoikTBkUlFRRzsclErGEzCwxSkrZmknJjsDs+zBPd+Xoi0QiRSyWoKCQvzteADgB4Ap8K/wkFwgAV3iO/ikALtrPlywra4zkZEhJucGKFREMmeKM9ud0dT/I7tQqNKtZBiN1GVKfnOZsQFnatrZBMS9/ZKWSIpFHUT6Jh7d80alcGTN1tVzgT0pGagpJSaloGOjlqFdKVloycTGRhAWHkqxpTbWy+ijJ/4tnUmk6mZlKKCpKifV/zAPXu+g26EYVG7W8rHv3/y8CuLitLN7SgEnjy+SznVfcvv0S3XJVKa1ZosBwkCGKIyIkjDQNU8wNNFB8730qJSnSj6Pr9mAy6w+aZYqICvDliX8YsmbWlLO2Rv8jZ8XgdcUX7QZ1Mc9+v4sTCXu2g4NPGjLc2S5v++J2s2BDJSaMs0NBIQ8kSLnOOdcMTHStKV1FDxVZCUlRQXg+jsG6SW1McwKMOIP05DiS1HRQJ4MssRrqsgEc2+2BqoU9jRrbopSX4gkv8XbZx3XlXxnWyjSv0jn+n0F4yD6mTXnF1J0zsPrklWLiwqOR19FGXVHxXyCSSkhLiiYiPJzImFTUzO0ob5KThrPIzJJBVlYOOVkJ3rtW8UKrJS0cy6KilI9PDr9zHHuuTKnKDaleKq/yWUSEvuCu5yvqtG6OjiQB/xehIK+HVWn9T0KcVBrDSz8xljYGb8rEh4Tj8+gFevXqYpOPjxUB4ASAK8AN91MVFQCu8Nz9UwDc4zX92Wn1J3+21CEuehXNnaPZ7zYbs0wRonR1tNU/fClI8Z/Zm8WZvZk42pGyhnLgt4Q6bRI47jcPPWkaqSnKqH2KldI8OeYaSYWKuizoOga7rVsYWs6ajwd4JCSFP+OW62VSjCtSWk+ZyOcRJKdBXGwIUoUMol+Fklq+B6M7VEZL9f/0IkaU4s31G/q0dCwJrz04u2k/d2iHs5OEgJAolMs4UM22DDqfoc0vAbiXK8tg8+cA4l5PQT1fcbmfZs1W4rx4I32qVfxIA3G6iGDvGzwMSUdeURll5WwoVUBBQUpMdAyilESinweSVakTvZvYoqP6r68kGSl4HZ5D/3NJTJjYD+OAZ3jduIBfpBTtRp3o0bkTdh+9fJ+wvkcf7jY/zJb+5kAM3t4j+G2YFVeuz8vFRzk7KebZ6no4La/LKc+FlNf4/KhYrNtcFhxOoJ6VAYkmJdHV0kcpw43+gx6w9dkRmmnmCKDUcPzu7ebgMwvKaohBvxr22nFcO3qRWBU5ylSrjF5Je6qVNUT9U9CT/pgLB6ex/fIA9m5oSGR0IqjqYZjXaLNYRMCt33DaYMG+XfOwzx63yh62koLMe7dGOs9d9nE1XJV6da0I80sgKyacSIkmorAHoK5GeGg6lk6D6V1TN4dwIdy7n4SBgSlmpmpwYRxdV9szY7oNCQnBvIrJwLZVD6pqfRBQklRSMjOJOreTI89VqNrCEe2EEFTK2VJaT4tc1U+P5Pa5Zcy5oM3ciV1QivbG/eEr5OWsaN+nFXqf4D9xpg97x+9Do/NoOjTQI+TKRdat2IL66gNMNss70AWAEwAu7yj5OUsIAFd4fv8pAA7fJYy73Is5AwxJdW1PyyOjWNojnZjUdFSNG+LooP/+6FjSI5bMOIVJtVIY17FD1icesVI6bruPUalnR5T9nxIs14bhw8p+wjOX6NX9CD37DsHtjynYbllBr3LW5DqrlR6C59Uj3HiWRakymjx3c8MzTAm/FzIMHNaJyhZmWFW2RF9dJcf0aCahIYfp2s2dgb83RCk1kbBXkSRk6WCuFYpvcAxGjbvj3LQuZp+ZFiwwwL08xcjxl5FrWpGaZtVp29Y+b4hLX0+zDs+ZtWAsdauU/GiKNzM5mgenN3DUJxMNtRKUKKGGqooSKipSPPbsIsq+EZ0cW1DG2JJy5rooK7x9A0slJN7dyvSRf5K+9jK/Rd7mgstNfIJe0XzQr8gGJmDkUJcalcui+eFL+8V8Ri4yo3PfRjSsq8Hjx/MZNrwG1692+eydlvX0OGNmX0e/Zkm0jCrSrqcjFp+6IvU5h5ftxd+0Bt0tXVm4V4xZxSY4OfoxqKcyrpcHoKGRg67Fgdy6MZeJI3WpXzUT7bYd0H16E5G6MVL/B4QryKNRvjUdOtbBWk/1E1P5gVy4spL5Swz5vbcmoQmqlKvdjEZVTT45spiWGElE2HOO/dGHreVXM9c6jrjERJLTNLCqXJP69aze93HUGRav9KROe1NuX09A7ukmdib0QS/0ITM3zEczNZ0y1cry/reND7NmHCYFLSpVLIVKwjMueuvhaJ+Of5A/r+OlNJ28kk4mHwLcC+563OPskUgsyxtjV0GGzX+6UG/CcNrWKo/qR9qLSQq5x/E1u0loPYuqQYc4dTuWjsNrE/w0AWP7ZtSxyH04TSrOJHDzYOYGjmHrQjsibrhybP8utJdvpVs+pm0FgBMArvBe08W7ZgHgCs9/PzDApfPy6mluhkmQhAaRUboihnpaSC/v55FFTfRfH+Xk41pMn/MrNWz1c7zgsnh2fC6r7peghI8Hqp1siPQvT52yIJWRkCWWIfH0OZLqTmDyKLv3PCMKDSNOBjSNQxjV8yy9+nTi/MIVtNswjTqa91hxvQHjuhi8uyYrNZnIkFdITWwxynjCzTue+Hk+wAcVPO9k0LmBPgEP4ugycyTVrUq+Z+OroMM0qLuDIdPaofL6CY9fvELstIAZTfTR1dNBQ1k+zzU/BQK49Efsm7eF4EqtMdItAd6XiTNozdCeVT4/pXzvN5rtbMni0a2pZpnLcKBUgliSTnpi8pup4KeSLGJ9X6BqXR3l0wfwq1kbp3YdKf3BPSDy3Memi48JunwVvS2LMTtyn5fhEQT6e1Gxe0ekvjGYNW5F0zp26L4BuAyen9/D2ZcS9A0Mkbm3mbUyc7m60Axf37WMn1yPs8frf/pOS7jPvpUHeVV5NCNaqnJ393buy5Sjdz9HDD+6Ko3Aa+uYvj2F2p1HMVz/b0aeVcHUwAQzNRdWne/KhS3NUX83oppdQTCeT3eydqUTgxvfJNHClIubbqKirYWmNBXFUqXQVFJCr4kTDawMeO/Sd+2/xvXaehb9KUPnTpZoGNhSrVoFLI0/nroWPT7G+rPh6JU2QcZzOwsDKtG1sTapj1LQNc4kKV2LivWa08qxAppv608MekakuhGlVFSRSTzI8j0qVJL+yYLUsei4nqDHgPp43xYxatU4jN7T5Bmjhq4iNlOVyvZWqN/4m8WGC9kzoDIWJY0w0s1teUF2Bc84smUXp0/FYlBGBbUyZQh0j2Hk6PakJMpStUZZVFT/jSlxaizue/5g3b2WbPrDmAvHj/FMoyPjexjy8OhZAtQqULdxTUxyHZWWkpUVjv9zFWzLaRF06zbnjh7HYckiHPLx/BUATgC4fITJT1lEALjCc/sPDXABN85zO1yM76zJRP+xjPaKEsL9XpGuI0UskaKl24JuHazfA53MgFscOOtFpqkZIt94jNJv46JSCks1LbRVVUnw9SW2bl+mtin70QiAKOAaF59IKFVBi02zrtC9dzOOLdvL8BUjkaxsT/XQzYiOVMkBcDF4XTvMmWepWDmo8PxMGDJ+caTbK3P9URZdamly7lQM81aPp2p50xyjVxkEBa2hfTslvB4OA//T7F2/gO2pXWhhnECMnA3t2jtSs7zuZyEu/wAXyLktB7kn24CJbfdRtnMnnh9NZ/3cg6RbDWb0yBqfhLgXizrTw6smKxcOoWbpEp+2J/AeFw7t4KxmRZSfeKFp0xKHSE8CHBxo2boN2ZOd//7SeXJiM3dV22C/YwiHF86k/HEvgiIjCQ/zo3LXrmhJDLGvV4vS7+Z5M/C/dICLARL0dH1YtlCBrn9PoYPaLW7eXcaS9Yb0dC6DnlVTOvaohU7O5lL8uHjiNK4vtKlXXoP4xBgiwiNJSk0gSr4SY2f0wfJdeQkxL33xcN</w:t>
      </w:r>
    </w:p>
    <w:p>
      <w:pPr>
        <w:pStyle w:val="PreformattedText"/>
        <w:bidi w:val="0"/>
        <w:spacing w:before="0" w:after="0"/>
        <w:jc w:val="left"/>
        <w:rPr/>
      </w:pPr>
      <w:r>
        <w:rPr/>
        <w:t>3KQb8KODr+Sk+L3ay9lUnw/tNoNa9JCcv29KxdCk29nNsugvF8spvNW5vT0+kWPsEqRD30JFlJDXkF8PbwwqxTD3q06UI1I/UP1gK+bTwrCNfza1iyQYfObZSJjkkkWZSCpHRjujk1wC7HujTRk5NsuRBBycoaXJx2kGrb99JM9jLr1r5m9LIhlMzlmZMUfI3te64i17gqBi9PsP24IyNk57GsxVTE64/Se2hNTh1NZdeJqR/cGzcZOvQqjRq2o1v3irCrPvZnG9O7ijrJsTGkm/dk3tDKuYwqvuLs8RsEvlSmvHk0T9NL8PJBPL0cgll42YplC7phYvDPWF/2CFr4zX3svOqOv3gUs3pEcvNeBhXaN8Ii/TUPdi9hw/1wlOyc6duxFTUsdFDOXpGQ5MOJfW6EKygQHBxBw0kzaK6UiffVyxzc60LvDUuwycfzVwA4AeDyESY/ZREB4ArP7T8wwP1ftCxWNq1LTK/qBLu1ZFblCyySU8bcohudcOOaySgG1nj7SZ4Rhuf1h0SqiLh/X4nGtWtjke6L+/41PGjUmboaJXg8bw4Ju28wP7d1MRmvObjsJOmWmlx1SaJvVwf2rrvGpBnyTOzkT6NV0xna8t8RuOxRoeiQp9w+eYUItTB85etT2ktEuZbyXL4BHRqrs33bK8ZM6kgZmxzXSVMIejyQdmNG8PByHXh6nqN71nDCsC9ttJNJlDOjdp1qlDP/DDAB+QK45KecOX2LcBkzmrarj7nKRExt2/P6ST0S7u5kxbRdhFWpR41mzrRoUIX31q7ziIUjTyKV+JJUZzrj2tugp/6Jhf+v7+HqcgbPCh0x9nuOvKwNJk8P8sihBk5tPgS4TMLDktBWkrKvlSOvTh6nxva1uMYqo64kxdi2HPrG1jjUqkLJj6aQH7Jy9AiWRZbBqWwbWpjGEi1/kS07yjNygDWaJatQr3F53k20Rftw+cYjYqTGlFaLI1yqiZIkhaR4OSo00MJl9WQuiarRsJEzzi3rUDIjhCcPHxOuHoLPc1V0MqyxNvDkaWoGF/7cTHLtdjTRh9A4PTpPH06tdwz3Gq+nBzl4vBlNm3hy56wmZQzu8UreCJm0RFwuP6fXlN/pUMc+xzq9BK4snsjhMG0M9LTQ0VEgMdQV1xt1mTDemoTEFNLS0hEbVaZxzcpY6n449CTl4m9tWFJxPmdHViDQ5yYrFl9l9s5Z6OX6zInl9hk3Il/c56F1JlGPp9HObyis+Iv93fYxbZkDi+cEs35n7/evFm1n6LRYGjbuSff2RrCuJU3DOzCgvBaZiUlkGjahfzurXHZQh3J2/xm8vMVUa2yDkYkJHuvW8DhDFqsmfenfriIaKv/Mb2bFe3L+Ujgy5hFcPaBObbtA7ngmoqKihJZ1aSLcXUiQ1aRiSyfq1KyOrVEJFLNHZlNfcPnsY1KU4eSipbRwuUYXhRjuXl7NwsUR/LJqDR1t896/KgCcAHCF95ou3jULAFd4/vsJAO4mfbs+5LffXRi69k/ca6zj76atkV17GK1qjajarCO1zN9uDsjekRiVibLqVaZOi6dP7zbUqmmA37CGjNBriqOKLP4Xn9PBdQctP+GT0O3TWOkdj/uzcvw1uRY7Nu3CSC4K+ZYzmNDZFvnsnCTv/ST4u93i7q39JJiXxOtqabr9VgutF1fxFT9jzxFz/p7fBWvrHHtmMxMJ2lOHds9Pc67dLR6qaJN8/jAeDabg5HuBlxpWNGvXAos8Mk/kCXAx3px380OsVgr7+pUxVlNGlkmUr96BJ3drI00XEXH3NO4x6pS0qYytVSk0c7QZc2ImU/wr0d/RlLNz91NmyRS6mRvmvpsyxINTe1ew9XUptFNlqNGwNxWeH8G7ugOtPxqB+0dAcUoKD9ev53nVCsjG+OPp8oAopRr8PrkbpTXVUVX6YBo50Z3Vu56h67aFnWNG86ufFnXrlyIy5Qhz5tTn1OEG77smMQDPR6+IE+thZ2+JuiSBqMRU4l/78tDTC9/AECKC/VDvNIz25SpT2bY0WuJE4pOSyVJ7yJHjkSinlcW+hpTkazsYucEfy2p2tOrYEEMlYyo1rIXFu4WRIXj7bGHRLHUwCUerhD31S71Gvm5LSoadZP7fYYyc8jvNG1rnAJ1U/K6c4mGiCupqKqiqZxAUcAPXkxUYPdEKRatalPtwY0COHj7YOJPNf58ibvdpfn91Drd7Vzl0+iXV6pdDRrcSHX/5jZZlP1y5mcH+AXMwnq7Ert+V0GxQnz9GlcN1wTyeWevifbkq27d+cHd4zWboGUMamhih7mSPw4FhOBvMZXstMcdmbKPsuvV0+HBHjCSTtDgvtq7YyIU76VRrUQu9qBdcPBJAo/Hj6derBpqq/y5Ok6SFEhirCkl7mDdZwsA5dZC7f5Xr/hEodOxA0lF3ylSoTZdedT4Y6ZOQmSmLjDSDFZ170+jIPkx8HxDqu4PFnnVxKqNLmwGOnwDaf8UUAE4AuMJ7TRfvmgWAKzz//fgA5zWBTq4j2GM/mlYxhzn7fBQrf5tC/Q2zudFiNZOq5ra14BRT58ji3KE8OqVKkbJoOKfa98FRRQlRii9BaQ3o1fwTW9PCznHaK5Qd29KZ8Hs1ct6YCAAAIABJREFUNswaj3a/SYzt0hJjxVzWpUmDOHfuDG7uithZR/PIqyR2lWJ57PYINUdV3M81YvmsFliX/fcNJxYlcPOXKmxceJaRbj0ZfdqOKiayqFWsRMKdi8hVcmLS+JFY5JFxIU+AS4vhVXgGWoZ6aKgovJ3+nIyNfWueeX1mvVh2vKZcZ+HMi+jV70LX1nYkXR9Nr41VOb6hO9olclmE9NqDiycPcLlEDzrbKGFY0oLgTX/j7VCd1q1bfzCF+vaGkErJ8H+K6+wx7KjVnxppj3n6qiwrV/2KkjgLcXbuLzm5f4An7QlHd3qgXL4O9Q8Mo+cflzihlI6sajqPfZYwakwjXC42f/9Oy0gkKiEZ/zO72H/7Fapl7ZF1Pc6DluOZX68EmaIU0iXqWNetgtGHWmeeYdXuWHS0WuFse4Vdd2R4efYW9UbacumQDnMXdUBdJSdhv8bbdzdbd7TDuZMYGT8P7nuf4VyGPZ2r2FDWyooSqfFkWFXHzlTrn+m/j36vue5+mIP7Hfi15lN27vShcr/+9Opu98Hu2lRuLpvKUf0O/OK5hJW/rqLHvWvE6yZzcusL+o9rg4yyHpY2FTDT+qAh8X7aOcuwbMVzRvTWYtC4kkQ/v4OneyDGA8sTeMyJrZuqvWdZxIYpLFO0oGmZx+zcGYlqoogIs8Z0ry1iXM8VrEmKocMHHxtZca94dMuVu7EalLUxI+muC16xsoQ+TWP4hO5UtC+Ty4hdEi/8t7P0r4osXd+IEJcr3HrynKrDanNh6W3MLRrQuUv5XJ+mWRmZLO4xiHq/t8A/zRaFizvR7dmWhFsepNeaRL9qn7+ZBID77wAX67YHN8tedMpz16+I2Hg5lJWUUVWJ4pFXCmVtTFB5737Kxc2RL/ANT0Jiak/5z+aQyt8Ld8CAATRp0oTu3bohl9+chvmrOv+lXt7mZlYpypqVwqBAuR/z30TuJTPJFIOMjAI5slvlWlQAuP+q9aev/+EBzv2PcbzqNZX6S9oyb9F1li4ezOp5K3G+d4rNByVMXdozl52UZ1k8PxASlGgyogMqC53oR3XqKupgoHaKk77ruH20Vu6qSlNISfdn1uR7dOpSngPb7vLr9O7YW+h/8MKRIiGD9GAPLh3fhku5/jRTCCc5vBJ1qqeSkKqKtsEBJi5vxqxBNbCx+He0ITUpiJkdp9Ln5CzSrkxnlf9sprdTQVn5KevW30ZNuxUTxtbOM19dngCXaw8nYlWxFS8eN/5MVEZxdvVmPOXL0qVHW6w1lUAcwumOXVna6xSXuuh8fNNniEhMTCBV1QTDt9sLb86fx5Oq1WjZqhWfymoWHxDApl/7U3LPVjS8bnHHXY65i7qRdM2FO8oqmNWozZu9wpJkwkNS0DTWRaZ/A7qvv87xNylJEvB5uorfJzTl7C5T7t28RZSaHS0a27zdNSwmMTSI4JgU5JQvMrDHa2bsHEWGyyNqjmhHzgnx9wQRn2fN3kR05fXJFIegb92I+HXzUJ82GPPlwxj5oAtb3MflyLkWzMMnuzhw/jd61T7LgU1uiDRTuX7PD0M9C0pbmCBOk6BT+xfGdK6Kjlpuw6vBXHc/yLFTLZg3Vp8bK7bz2LgkzYf3plJO44KucfCxGnZ1qmA2vT7Dp7myQimBkIjHbF3kzZKdo3LxbQZpyKFwvBvNgyaxte8l5i3ty7JfXhIop4dsSjIpSvtZvm0qexbkXEGYwvG/N5NU0pLW1a4x5VBlWterToVSKqhr7KC0pYTwxJkfJWGWZqaRlJiA6PVjrly8TrBBFRxb1Ofe+r3U6NycSpVsctlZm8iLl9v4e1Vj1ixQ4colNx7FN2V4lyes3ZWImWVbOjXLfRdqVno6Ey0r4zN8J1OrXeCwrzN/DtXCZcc+7kToMHh631zXBf5fKAHg/jvAZcaconmTTSx4eJI67yIwl0Tg6a78scCbqvVb06pZSbY79yV5wWIGlTVH9XOz3RHHWL/uCJklhzNyUO3//FYtCgAXu3Qso4IcGTG2BbUs8p7q/8+dfldBEG4XvYiJyECS+YrHATEE3nlAQPOVHBxijVGOEXUB4L6e6h/W9GMDXMB+/nJVoX69shxwnsZAr8OYjR/MrDbNqJpohcqOX9msOJgxM3pQv6Lxv2k+fCbQ6/eb2I1YzIDWtfEe2IeAyTNorl6CrMudGSB2wWXg59L2ezKq3z6q15Vj7WZvHJtXIOG1L253nlN6mivHev6zbzE10ocTf3Zha0QFRs7vRtDaNRy9a4Z1GSkJ8elIX97juv12zv1RHzvjf10nujCKEUHT2NIzEa9Li9kpWcXsRqEEuuxh/eEUyrSZxvhf8s4++mUANwHTCi0J9mn6iahM5P6RQ1yPVKauc3uq6Ku/e9FmhB7GpukC6m+/w86an87NIA6+xZm7kTy67Em5rg1p1KgxObOKvWtYnETAtXH0W9uBc4dqc+vSJa65KTB7fkdEWxeyNEWbKr2H0PaDacSwDjUYv2gS8p1m8sTYAkP1WAKCTGnY0BRNQ2tqNWhCs3ofpsIIY9fMPeg5daBJdQvSPIZRa6gc2x6so1Zuo2HR+5j9pxuvZZ0Y1q865SwMOd67J2l/zKGrXizLfp2Dl7UT42f9Tq1s3kl6wo0Ts1gRuY+dvyUSH5eKrGI82zddw6SkFY2blQMZORRUtdDTVEFONreHdQBuN3Zy4Hg31v1lS0Z8AiKkqGhpvZ/CJiOZRIkqGsqy+La3Z/tRLxbLpeDjuZ2hPbZRp50dnjfvE6zfhOFjJjK8YfaeUinB56cwdsZ6Sq50YZbiZKp11ad9awXiErMQxcSTGhFJcv/buA3JMVoVeI7t15LQr9waJ9l5jLzRhsFty6CaFEPsoY40PHWK1LvWH8WSJO4lt07u4qivBrWaOdGwtDwK+rocXHaQ2h2aUMGu7MebHiQx+HotZMb23/izdySXLt1Eq2FdlF32clPXgfpt+9LGLPeXXEbqIVqZH2fUpQHc2/SEnvOHUU4TRDc3s3rhap6WG8WwkZ2wM9VBOZcqBID7QoDzOMkp07o0NtJFPvYZ53YfIoAsXr8MJTn+BiHSWszZtfW9ncCvj/yPvbeOyzKJ/v7fdHcJAgooIKIYqJjY3d3u2t1rd3es3d0NdiCIGICCLQjS3c3dz+tGXQFR2f3t7vP9Pd+9+JPrvmbmzJmZz5zzOeesZXesCW17DaKppRqeM2ahOm0qLS0tfnxplXixYcdjxPRjVs8Mbr4U4ODigl3Fn++VZW12RQCudRv69+2LUvRVli/dx/1UM7ot2M4Ut8/mMEkO0a88OXLmLcqmFXGo35Oejc0gOZCz+/dy4lEOzoPmMLFLTcyL8YMlAg9mTs1h0a5BP0g478+i0VexbtqG2hYJ3Ll4jusP35Mq1GDCrSdMsP6B1bggEq9rTxFb1qSRW7VPRoxIT1Yt38e9JFO6zPudqY2+TdTzVQ4ZnF6+jqcZqrQYMAgnEy0U9s5iQ4fFLGtoj0mx7f0/APcfgPtGAoEBASxdvJgdu3ZhXalkjGLRy/nPObT7LXV7tkOyuBWtQraR/LAxO4wt2TvoOgEbnRGnxRCZrIB5VSuMtb+4CAFRCinZUtR1DNFWFTHNsTY3WnSmo4oMJTUFzNvNYkbrkskjUgPOs2H1Gm4mmuFStzo2VpWxr2qFgaEJ1paWmOirIRNJUNY1wehzDgiZVERGYhxJaYXYmUdy8XYoWXpD6NtIhkwqQxZ6jfMSd7rVqUSFP9bSfWb08WPksQVUy3yF79z2jHrege7dLdHX0UdLvxINGjWlnpPx35tG5MsM+NVFpc9SRPGdv9VKURLPvbx4kW2IWwd3qmqpo1zisBOSsq8RNvPjcOy1jP3rR1GrrGzAEiFZ95bx25JHNJ26mgF9G3xrbZFJSPSYzfADWiw5uoD6+kpEP7zMhvkz8JJURikpgszG09i0aAq9voaIFvX5kLkpnlER7E/PQaSkXGQNlMkUUVJWQklZBTU1eekrpWLyC2bJgOnsvZVHneZVMbcww6ZOWxpE9mN83HNCDpRqQN5I9EEW7k/AoOY4JvcwQFkpmaktuqP3+15m1HBCOTOLQlTR1tX+RKZPe4HPvqlsUr3PlelfRPuQ2bOu4ujYjV+Hl8NikB7Ard2/cThmN6d2OZZr19ikocraAT1wTVakaoPGNKhXj7rOthioSpEoqqGto4O22ieEKinM4v3rcCo42GMYOZHOZ5dxdJoOisiQCnJJf3kNH8txjKz+pek47py7TaK4Ch37NMXowmC6rEhEv74z1jbWVNSTUWDQmimDXYrNr4DU6ADuXn2HhpM77nUqoq6hgbpCNNeWzmPhbhFbLqymWbMyKoEUJvDq8nCGXhnDkmbhSNuMpYNlBAfWHCBWuyETpvfle4UcZLJcooMvs+9kDt0X/EIdvc95F0U5JHwI4WN8PnqOjthYmKJVxrn4H4D7awBOtqM7jW9qUd3aGofabrRoGMWqyYocON6OyDur2KW7kW3dDb8Cs2xf9p6Lwci2JV3dK6CiKODK7Om8sa1IxhM/fEMq8NvFA/Qqmcfms0L6s37DKo4cjqaygwOWNTsz6teOuFgb/LwCSxmrSQ7gWnfoRN9mQsbNCqa6e3VUA9cw52w6Yx8msNZBSFzoZeZN3IPb8Ys0e+DJfo8X2E3ujdqj63zMMKGy9C77zgdgv+QKm7u6YlZUbkXClY4mjAueyvv4b63TX7oSuHMJG857kFKpEWaPvZDs28Vie0cMZQpom5ii/Z0qcIXp0by4sJo1O4KpO3klk4a3RC/2OOMWvMShqTNqweuZfyaVEQ8SWP/dbUTIld3nUNQ1onXftqgrKSLaOIwpDeaz1M0e02IOgv8AXLm24r/00v+7FjixBLFMVnQoy0QCBDLVorI94qx8xJrqnxPCyj5lnFf4cZ3E+Fu3yGzShCoqKijI3y069Etew2VSCWKRCIlMXjJIEUVFBRQUFD+9ryBv4vvmbfnmr4A8tYkUFJRR+nJAyCRIZJ+/9WV6s0MJE9liZ6SMgkyMSJBFvkAHTU15O0UNfWr/54U6yxeFWlqtpK+57WVG29YmZSicDHkdSikKKCkplg0gJQIKhFIUlFRQVVX+fu1WqYi8nEJU1NRRVf/WXRhxdS3nC3sxuUtlVD8HKxSfg6IyAorKqKh8qmVb/BGnJJJuUuH77s9v7UFkpBagoqaEiurnOZWXhUJAXoE6OjplmWRE5BfKUFRSRb2I8icjP+AxHxydcdTR/TaQQyZFKhYhkqmh9gdFUEpYSBSaWlpYWH7XWfu1t7IC0tMSSEw2wcmpfFaF1P078B86klZf9FbOGZTr7ne2kyJdleuWVIRQqoJqsZu2XP5SBaWv8hZmkp4nRKZujJGGIkiyyM5VRkVNtSiYp0hFFRRR/kPhPzUqk8tCIoWi0ltfeiJDIsrhzcs0rG3M0DcsyzogRZSXQnx0JljbYakpn3t5fjcxMhRRVi4OyksOUCoV8ebxM6zru6KrUpKrKh/zl3F/bx3/B+D+CoDLYEWrTqis3cao9OO0nabC5dfD+MVsDccj9hD/wJfK7dph+Adgzuf5pbUc8FPCWlVGVFw4Gurvuej5GrvVzzjVyxYdZXnNXNVv1vyn2Q7m6JlQBIKmDO1nhIKiEsrK5dsry1oOcgDXtlNbaguFhDVqTpOKFmhJReyppMvcCRlkTcvh3ZY2jLo2CW+/0ShFX2PXip34pTZl+JLWVHWqRUWkXBvUhRn6s/BY0YJqJorE7J7OOWEkq1bUJjp5YRkJqyHt4THOvFenevMuuFkrUjB3IifHzWCgQhjHfA0ZO6wh3630J5MhTTjF7DkX0GsykSmjWxB97DCRTdxpYm2NtlTEXltDZo5OJm/h9+rtCLi0fBHH7vgh0tNC7DScterX2N58EcsbV8GsGM35PwD3l7BZuX70/y6AK9fw/3e/9NdcqP+7Zfbf6P+TQFkS+A/A/RUAB6GvP2BlUxE1VWVEL58RW/cjUzvp4Hmta0kxy6TEBwUTnuhFsKAJdSq70biWhFcbFrI1MhVFNVvGL5qEi75WiRq9RZdqeTCT/C/vAZvWbOHsjXT09QuIiY4jOS0Hxd578VvTm2pmfy4KoMgC16Ytffv2QUnxC8qUsN9ai32bC/F1j+NCv8Zsr3IRvz11QBDIrt8Xcz2tCavXzMW5aIRSbgzqwmaXBewa60al2JX0uTCKs73HYd6sJlEpS0pVNQESA/H6IETjw3n27vbgpZotBR+CiLRwoL6BAeaV3Jm4dwaNS7o/Ssoz9gSzZ59Fx30KU0a3/Jo2qegtCQds9Ni5Ppdnvb+33jM4fdQXXT0L2nZyQSpTRPnkJEaYz2CNu91nS+Kn3/4H4P65PfM/APfPyfZ//Jf/A3D/46fovw7+/0QC/wG4vwbgPk1vCh6j2zJB8yIRy9bRZ+06jswSI5bIq7QooKqpi15BLB8S0xAYpRP0SIaFZXMaa+5ivndNasS/xG0o7LrempWTndAuAi5SsmL92TqsN4cSzbG2ssLeQZWUWA3q1RrLzNl1UFJRKUXx+HPKVlYQgyB7J6727ziVuA27pDh2NXfnQo+7+K2SF917za5dczka7szq1atprgKi/GuMG+JDpznjaFc9nXVT7tBv+wyqvOiKeWc3opMXl2mBK+ppxEYW+djStEEHah+cwcWBv9LGshJaRW4lOWVWB2MjjbKt6T8AcILs3TRwesvx2N8/g8yy5PKRYzsvE/UxDak4jHup9VhayZ+DTVaxrmUVKhS5gv8DcH9Oo/782/9rAJxQIET1q2/qT0hKSE6ODG1ttU8un/+Hnn8FwMnkLlNl1FTkrrm/WXgyGSKRCBXVMmsj/aSxQrKzFdDVLbbT/M3d+7s/V5CTh5KGOio/cAV+bVNMQYEQUEXjc7Lb8vZHKhYjFktQVlf7vou7+MdkhRQI1dEohyhFOdkINTTRUJa7z/NIz1DB0OCvzN+PRyOVfnLDKquUo5BpibHI+adyF/93CETfafZPAzhRPnlSNTRUlSgzHqVYOxK5O/kzHUTuiv8Ul/kDSoZUgig3F4muXqn0MeXVgD/3Xl0XF3bu+wsATphNYlIGhRJQUlUnNfoDcRu6MkNzOt003hAanUBEti5Nxqxj21DHT7qYc5Ojt1WwMKtCgs81bDq1JuPqeSz69yFn90qej1zBWHtLigLMv3mCOXDEn+RgcGhuhb6lC66Oxuhoqf6UL1zW10oDOEFmPOfnziF19iGmVFZCkBLHie5NOVDvKn5bnEAczK4dczmf6Mqa1cuplZfOg727eFezI72aOBOz+jeedB1cFCwnS5xPk2EuBHgNxcjKGv0vaiwVkJWeSkp6Pgp5J1h6QEq1qlXJOLSGs8ZmmCclkykUIQW0zBfh7T3om</w:t>
      </w:r>
    </w:p>
    <w:p>
      <w:pPr>
        <w:pStyle w:val="PreformattedText"/>
        <w:bidi w:val="0"/>
        <w:spacing w:before="0" w:after="0"/>
        <w:jc w:val="left"/>
        <w:rPr/>
      </w:pPr>
      <w:r>
        <w:rPr/>
        <w:t>wjvorF8B8DJx3Bh/jxSZuxlSlmlD78IQuDNzh0+pCs0Z+jwelTU00Tp8CiGGM1ifZuqVChmzPynLXAyQQGF8gAvFdX/T4D8x1ovQyoVIhSpof6zfU4sRqIkp5IUX6NyapFi+fbTP7H8/pcAOCl3T13Esk8vqhREEJpqitPXGkvfiksmRc5K+8R3icRjeyAWvbtSt0J5F7qUzNh4ChXyyFWthLVmHG8iDXCpZlDEL/r6yBAV5pGVmYuKUYUSSXDl74iz0shV10ZHVe0bToc8AEJYKERQmE9efh75BYXkCwQo6BphJa+bWQ6wVD4AJyS/QBF1NeUyAJgMiaSAAqEa2hrfOfCETzhzW5WGbk5YGav/dKOUCgSIpVKUNNSQyseWnU5sYgGmttYYa38mln8WoFBQiO/1u9h2boNxThKphSbYlCwFUXJupVJkil+4ee85ve4lzmP74ly8olWZi0dCenQsQuVCclRssNGKJDjcBNcapZNJyRDm5ZCVV4iaoSm6pbCDOCOVHC099FRV/txClt+oFeDBjgMUtGtPUzsL1BV+thnE4nXLnwxpFdp1qFlGqpwSqAWJOI/0dBkmpjpkfgzj7ZswDJu1x/FLIdQfbCrigmdcv6pE7c61sPpRcDY5PNyxn7SO3WllY4N22i4m/t6C7UsdEWSmI9IyRLsE3VGKRCzXcwGFBfnk5uVRKJJfqPLRqVoNGx3N75LPU2JjCYmIoUp9JxQy8lFQM8L0R0CxUIBYVZHCmCDex4up3MANAzn/VJhCfGwcYi1LKloYf7e9Pw3ggo6wJ70FvRtaYfTD3BciIsLCSMuVUb2WExrSDMIisjEyNsVAryxhy8hLjeLOwZPozppHC3EhWUmxxCSko2BcESvLiuiV0EsBufnKaGkolXFBlSASCxGJVdEsO/FgkVb8VQAni7rK8hUneJmlhHGl6jgbf2DzWWuueQxFQ9mcSmZljC/rJsfv5KMak0SOrRXVnBwJWLeCwkYNMFVNw2NLOH2PrqSjnQV639wLAth/JBixuDWueWdYvSGI9nsWMKBDjZ+sj7KVXw7gWrVqRb9+/VDIT+fZlQM8c5jEaFctpOkp5KmK+bCsNRNDl+J9pTfqSV7s2rgRf40hrJ7TkRw/T/xxpkl9F6wV3rFj+BzORicikPNARZEEvdPGvW1zRu0/QL8vlOP8D1w+upOthwJRMquMk0tN6jSuh3TZIl7t2sZ8F5efJp0uGk3cSWbPPo9us0lFHDg5002ak8pzzwM8qzKeEa46kJFMnoFpGWeJjNwnZzkXJsayxSDafKm7d2gEgw3nsKHdvwvgRGHeeMQUYlejIc7GeuUKSJHmpZKUng/61piXiy4sJjvjHQ99FKjd0RnzH905wx7jnaePufxMlPPalZSQZCWTadaARlZ/8kL5EzD3rwI4Ock5OyaE6DxVDEzNsTDWQlFaQHpKEilpecjU9DEzM8Wg5C5e5hB+GoVa/Fd5/rhbTKB+zFMWfFhDrxWmrDs+kjqfyih++yRHE62sg56KEqL8HN5O6sAYt20ca6aFgpKIzBwxFq5NqVaaR12YQVxcIpnCTG5uOY6avQJvFDrQs5IHO293ZsPMpthVLZ7TQkpmzEuueV4nvWZ3etcxQ/AxnJgMMeraGiTd9yTMvS8DXRwxLT7vUgk5Uf74vU0jN/UVQc9z0TLMwC/oPbKavVm+YDx1y2HUKB+AS+a172uS8rWp4V4LhfBA3marokUmWfmKKGvkkCVzpWPjit9ZOCdp1/EB01bOoXXtyt+8IxUJSYsLJzEzj7xCKbK4eHIEeShZWJCXmkVhTgAbtoUxZecyers5FCP/y8iMukXX1tvp8WQ/jR4cZodfNRas6Ib996gssSGE6lbCSqGA7JxcAoY2YlHfK+yvK0EsFVKgoEWlGrWo/OWGVZBGdGwSuZJMLi0/gFETHZ7ldmBo1VOs9BjA/sWNsKxUfPVLSPngz9W7DxHV7Ub36vpkh0WQmCNFXUuDuJtnCe86jpGOVuj+CQNP3ruXhKiZEDV5LJ6TF7PSzYTMjyko2dTGXu97lphMjq9bh6/EiPFzZ+Dyw41AREryDbZty2HW8kEoPrzC/oOexA/fz5omP/phPnmFmqhK49nWpQspW56xykmCRFCIgua3BeozQk/yy5iTuI4eScfG9dA63plW96dxZWs9coP9kTYZREvrYtUV8pOJCA3hY2wkIa8/kpEpQKoexcnzEXTbf5gF9e3RLeuiIsnG99Jx1l6MYfim3qQfv0uMQUvGDq2H+Xeqk0junsNDrxI6Xos4GGtF93lTMX8jwUDmy/Urd1BvNIFhA9vwPTxbbgAnzSNPpEzmvpEsFIxnWX9r0qLTMHergWlZJv78UI4c3MWDXCcm9WqBtnoEx7c8pnbn7rRtXhONUtMvExfw+uZ6Bh38wKwN86kWE0LAjbP4vEpBt90QRg0bgmuJQSTw/M5L0mVG1G1TF+Grh4TkqaEuzSZPKEOiLAbNOjSva/bdg/GvArivmlVAzIuXPNq3g7jfDtLCez23MipRr44Npo71qFF880v1ZM+x50Qr1MBROZZ8TQM+3H6I29LFdLG3IOvWRvaEWNBp8ADqfJN76An7jgQhFndk3IhKvN93kFf16+HuUuNPBDR97XURB65tB3q2qMbj80fwMWxIPUPtouCBfP9orOf2Qz9wE5MXfGTUtuXUjLjCifPP0W49gfYaD7mdoopBxSqYKYM4JAOr/u1w/AxARCEDMW9fh7iImWVXrim1LAM6t+bkqg3Mq1mLssLLSlzX5KD+9SHmLjqPdrOJTJvYGaPsUJ5cOIqPfn3qGumiKh/D4wgsZo+mXimLkzQ3Ca/zt4nVsqRjnxaYSnNJyVBA98ZMxurPZHVru3/VAgdPWb5wNxbtRtLRyZb8xHjiEzORmNemebUSVa0hP5uMlESSMz/gdSMQSZ3JjG9r8INgugQSMswxN5KRHv6eg/OXoLhiP8M0k0nKFKKub42tRSkgcX8EbjtMaeOghFgsRKqmRcHZYwRNeY7vuJ9aC/6E/Q3+RQCXSeC5WzyOiECsY42zmzvutU3I+ODL1dsPSVEwQTG5EAOX1nRuWxPz74Grz8MrP4ATELyvG789nMWdIy0R5OSw77c5JMxczNCsMLLUbXCpbl5ikWSf3szGQkuchMnEqhphURDJ62QJGggRq4Ryy1+PX3fvZnTpUPV4H/af8CYyNYyAWAMmTJmK1rNtnI5rxopeqSy74MSOFY1LTVAWgY8vcjwgly59mpJ74Ry33uRjZGWK/7mzaC38nS1dmmJd7OCRSYQkPjjCybdStIXXuf5qJhfXKXHyZgDZRv2Z0KFkipPvaUT5AByk3FjEnLUf6HZ6O+YXlrEnXA8zwQkOerVk5LAaVK/fni4t7b8l28obFh1i0HQ95kxsi71GJKEqDjibf03ZIsxOI/DSNk4HvOfdB0NamOaQKMoiXQxpOvXo/6sVN/Zn8Nu0/tSt/TUZnkyai/fGjuxL2szJDXWJf/WKYxevo9W/H02yUlE1s6VqJUOKn9fpmyYx07p5XX5sAAAgAElEQVQ/QxLv461Xk+pZQQSlKKOlnENqXiQhBbUYu2gO3b5s/DG32HL4KdkF77gXZsHSpTMQ3FzCyfQebO8fzezTLuxcXjqhcxoP7pzlcrQavdpVJ/r0JXwjRBhbmuB75Agm28+xq4UzRuUEcJKU93is2M0tl57UvnkItXnd0Ah+RmSMkAjluvQb05cWn/comVCIIDsbkbExOuRzadNhPmYLce/fAlFsLCnZhjRo5oKpsWZJS6gkj8in0+h/wJ6jOyei53uTR899iBqwmanfy6BcpFRPOXlUSg1nMdEP93NFYwi9LDLIypXi3LMfTsWEnxsXzv1je7gcGkuK1ALXupbkBKego3Wf66JfGNfUiCoNOtLY7qvVRZz8Hj/fAGLznuFxV5WOXcYzwMWDcReqMGtoCxy+LXRbFO2bE+fPhX07iK2wgAVj7Qm+eJHz2VLqNXDEJEOKdbUqWBholti0BfNqUUtzGhvbd6etcy5P/A6wfkkh3cbUwta5CY1rWZTQpdJrqtwAThTIjXspPLvxFrdujbDVCWHS8DvMCzpKY+XSSiEkNfgaZ6+/Q6fdSHQubeWlpRM9naU8zLahXeP62JQwM8nIfXWRNaNnE73hNmMT7nPN+ylhqZn0mT4ezfhcjKrVpLq9NcVLEidenMiEVelM8D+O+ubxHInTRi3zGtdfuDN4QG3qNGlLGzeb77pj/zqAk5AVG05EQhT+V2+Q3WIZM5trIxMXEuE5m6lnI9FrsY5jox2+ijvkEKuuirFtNJT+DeXIIoP9UzZRfdYE6lWs8GPrS+41ft/lj0h7JDPG/VCxy3WIygFcm/Yd6WyTxNKDfkSliv74nZrFeI5taY4wI55HpzbipdSIagqxpCjZ0a21Or4nT+IRlPu1Hb3ubFrWDcvPB58kYBYjd1dl44FRlIIgZfbtVIsW3Nu0idW1a/8UwEny0wjzOstZz/sI63SnZ6+uVPp4hLWH/YhIFf/xfWWzcZzcVjxhu9zDkElskDeBCSpY1utAo8pKIIwi4PF7oq9v53L7jWxsbI/pPxiFKs5JIvTVc0JTpUUR+loaUmJff0DPyhryUggNecOrN9GIWszn8KhPoSJfnuyXT7hw9DDJEzfQ4eMd3sZr4NalPZW/dzN7O53Jl/ozpLUEcV4GqR9DiKpQHdMwb64FplOt9wLmdLcsOSfeI+jysBsT6mmiKJNnppCSfWwVwZv9WF2+o7lc+id/6V8DcB/OLWHiyijqL1vK8q6fa6XkvufKjvVciXFk+tbf0D4xnzk3lekzbTI96hn90M1UXgCX9fI0g9udZumzWYTfjUTRUJf09FTExpoIA14iqtKDMYPqFovCyef2zLlcV7dG4+Zxwifv4PdeNVHNSiI2NobISE8833VjycJmVCx9+88N5cbd50S/iUCxYQca2xkhjTjG2jt6dKwcj59CP7aPrPnN5AhyssnKzUXLSAthoTzXnD66ahL2DJtKhbG/0KZh3bKJrBnveXRmMbsN97FI5wIXfQNRcO9FIwtLatSwL5v7UKz18gI4+U9SfO6TXN8NRw0NlJCRGTuY1ou2EXiw9PYiJSvuA2/evCe5UAW1rIvs8GlA3w72qN3bgme7gxzpavCHS1ie4iUvMZBrL4J46tuYTZ0/cjrwKR8RE5dZgZoN8vG7Vo0Z4zvhUv1rSHvyw+0M6nmPdcGzCLsfjVRTlSxhASjkkfImAxv3HvRoWbXYoZPDiU598e00HNNlI3h+IR7P+lKSE+KJjQnlVWgQEeKuTBxRG5Mv85rzhovXX5IeHo6kaR9aVVInP+wQy25VYKBjJN6yYfw+vNo381mQmUGuUIiWvioFhUqoqeuirSphS4+ROKycS0sn+3LdqguSw3l5/zK3E+3o1KUNMVP7413fnMRkTSau/I3gmdOImHSWDZ/3KFl6DO/uHMNTUAVHfQGPbzylEH1qNalCVsgljlyvzuZdU2hWz6wEgBPnJXFjegcOuW5kmHoYkf45WDpnktpzGWN+eJ0/S2PLywxf15yM6HRE0gJSUkIJijJhyfHfcf9ioc5L4oWfHx91NClIKCA/typtrD5wOFCV6aNCafmrG48vNfy+ezJoC/N9tHFp2ROjY1O579YWO6Eubl1a4aitVWKfkB9Oj47t5IRHKkPXdSP+TTpCmYRsdSVUUsIJiTKk29DuNKhqUqI94Y56tM7+jak2uQiFqhjYirl2zoHft9QhKzGMF+8z0K/sSDUb4zKBXLkBHN4sHXOaBKEGuoZKmDaoxcOdQZy4u5TXj+Jo0OwrWBGmh3D56FneFrozc4iQ3cefYVarOwPaKXDt99sou3ejubMVWp9xX+H7G5y+eh1vjwCqnd2N8913hEeE8+qZN9ad25L3Ihm7zn3p1qY+pqX2rqRb10lu24EaRSli0nj/dhEzj6zk6vofFNP9rPl/FcAVpEbx/vULXn8sxL5LJ1yNtb5SRWSFJCU84foDHX7t/7U0myz0Mqdfq2BeuxPNbeQdiGL3Ak8aThiAs7nRt8mdi6/OZC8uXnyNxGIAfbr+zE718zO0yIXaui395FGopVLhlPi1TERBXjZ5Ii2MDf5cpOvPe/HpDc95s3k5cjQTbO34+YyV96vfXFPIS4ni3Yc41KzrUsPy61hk0VdYt9MTlRGLGFXFmuKZlf5uDlxhwlvuXDrG7Q9SjIyNMdIXc+/MI6o0bEqjVk3QyC/EoV0jKmvIa3cXe4SZBN84y5rL+QxaO5UusiAuer4gz64p3VrYlXFeivAeaMgcy62MscskMfwm3kl9GD/AGlF8HKHRMuqPHkFri1JyOj2c9q+q0UankOzcQkRya2Z2PvUmLadeZiSmrs5/2xz9OwAu/TYDqnUhYcYdFjsXoFapDm7VTRC+ucbexZsIr7aSrXJLRvQeRk66gN3QRYzv1eS77gq5uMoD4LLfP+Txs3ssXpmM180O/L73GRho47N9NxU372WUjSWVrC0xMygeqZONz5UAzKWRXPD0IbNOS1rV0sPrzFNc29Yk5d17EoXVGTS3H/bfWFFyCLx0jPMPk7Ct34SqxkoI08N49MKfJ8KenFnZHn2VLyolJiv5Lb5XHxCemYumfjX69K/AvVtPCYvTxUJXwPUzr+i9YAKd3KqVmf09P+wN5+b+hu/0wwzMuIKX50MyBFJ0aw1l5uQ2ZVcv+DMATpxalBvrQ2Qo0WkVGDCiMyZxNzmY1Z0eFXrTfM5anmxTJlO9MuZ/YCsJKe8f4+37lOhCbXSCznJa1ohOzZzI3LaW+N1e7K1n+MdGLREUkPDuJpduned2oCvzOqgQHBvM24R8UmUW1HJP5dmbIcz7tTm17D4JPD3oOl4BPmzaVsi1Sy3Ye+It2dlpBAW8oNacJfSubE1l6woYaBfnLKZzcc8DmtmmsnjzVQyGjKSVZT63zwdTq1lVEkPikFVwo9cvrbH6Y9Vn43diL5eCCnFu2IjK+jIEqaE8CPbnqXQQnmtbFwOIQtJiXuN35xEfUnIwrVSHbl3UuOL5ipQMXUw0C7l8LJiRW+fS2sn6+zmavsyPOJfYd894Gq1K9VpWSOM/8OyKHyGqjgybVJ+8KDVcakiJzTHH6suOnfMO3/MLWXWnLu3dEngZKsS8Un+GDqlDReVDjF1vy+ShralXvTi3SEZ2wH76T7xPj9GNyfE/Q7BCN9pVfoWPVS/62dvj4uKAcZku+fM0qB6Gx4s5RW4gyOb1yxscO2LC2o0tv2pa5ju8A2IRKL/n2IFCmjdzolp1ZVYPWc7oo32Y3+8dG89NxrWRU5nWhth9q1gZZUjr0Y15u/UilSq9Z+teLVZcX0tb66+HtlRYQKz/FS7cDuRDuA4Txtpx7WEC0c/8idA1pcPAoTS3qYyNpTFan5MTf+mkYFdVaj3+lUGVonn+Vp3hk+05sjWd3v10SExIJFNiT71mrWlZz6pkVYvPHyg/gAtm88pALCsZoZT9ghAjNxKuvWD5ROi1sRJ3z/Qv+qIkP5OIR6c5ePMj6vbD6ecYSnC2EXVaumKWF0vQzplszrSlbr1O9O3QBHsDBUIvbuKGUl9anh/P6aUzsTzyiKjsXLKz42ky/FfMZEY41nbB8ot3Q5RIkHcAHxPCiU6txJhp3VF5e5kLhU1xUZrF1L1zOb9MgwJNS0x/kJT/rwK4nLhwMjTMqKD/OZl1uXBFPnkF8jyTGp/zK0JmUjIaRoao/bQeqYDsbAEymQZ6et/xpZerD59e+p9QSuuP7ibEkGhkirGqWrk4YH9imOV+VZaXhUhdGxWlkvkW/24A96VD6a/98Q16RZa6Bvf3X6GyWy0cazvic+gIrvv2McTUpNhlS0RGrB/n999B1mYsrSySSc+pinHqRU4+zaFJt0G4O5U2Rgg4NXsRZmvX4p6bxJPdv3Da+jjb+uqQkZlDXp4GlhW/XRhxi/sx3rAJXQyN0FaRJ4eX1+NWoCAnksf38pl5fCFFd4+/4flXAFze6UboDExny5OjVAy8zW3vPFxHTKG7+lM2zNtH4eCdbB1nDcKrjBy9FEGHBSzv0+2Hxdh/CuAKo3l67wUCx5rsGb2eA54bUNdUpzA9nYPujcg9uBNz//eo1ulDv4albmOpL7ixYhGX6vXFPTEBsfkbJo2JY/vZ0cQEvqPZnIU0Lb3+JVlEvntJ0MtIUhNiiU7NRVHPEkeLdD5G6aL36iKRVZtQo3E/unZ0xgARmYmv8bp0jSeRMUiUm7N4uSH7f/cmPMKKOjUUKJSa4NqhJbUsDVH7huokIOrdDeYNvoHDuFbUdXdBwfMCT2MycBkyn551fn4P+6kFTpyE/z1/PkZfYfPeipy6MgOb8L6Y7j5D6O+jqN3OgRVTrTGsN5SODsWIEpJcYhNzUNfUJ2P3TE41Gswvjd3wGTYMhRnTaFO7Fmaf+T7i3EzCvA9w8tlDAl424remSryOfsOHAhGp6tqYGabwKnsw6yd0oE5lVcj/wJ1LQai1aM6+AYs55rOraBnEPfDhwpZ1KIwfgfpHEfZN2uPuVMouHu/LsQlTuTFpG0MfXCPcLoolM3JZu6c32SkFNB8+ilpfKFiSDMJeBvPyXSypsdFEZRSgYmCFk0US78INMXl5io/V21GnaR86tqmGPgJSo17gc+MGD97Fo2/egZmzZGxc+Yzc3Io4VpEhkFWgYfc21DDRKQeAyyEjN42I9695+vguj18momBWn3q2pujlP+XcncZcvNK3KBHpH48onKDgy9z/OIOJbvc4d9uPV6LmDGlXHSfVbQze25gpg1tS3+HrzUMmC8VjzQneqMhQEDlhK36Mmns3VHyPcrVKUyqHxZFR4EDfvq2oU9O41JZzCDf7jyxYZ098cgEKsjzi458Rmj2O/ZsbFwO3+UQ/8sLr6QkOXVLCqWknurbQ4fTaA/SepcyEERUZMUARrebjmdahSikrShxnN57mll8G9ae2opJ6RURHJ3LWYiobJrbBTPfzQpRJKUx9xQPfWNL1TAi78pAFv38qaRG0aQNemcno17AnJ9+OLu0bYlcq55dghxttNPcwT3aKIzcqM3ZyJhu3quBiE0FavhFjF0ynipEumnJyUBlP+QHcW7YsuoOhrS12NtpoV7DiyvTfENS0QddlArP724FUQGbcG/yDPxAtlZD1VhlT02TiovJR0TfB2lYVr32nUbCpgrVbe7p2aIGjIcTFZGGmo8yFTm0J8/DE/eJxHiaIkQkyMbSvhr6JPQ2bN6TyHwAujgfXnhCbcpHlG50IeDMP7rWj4ZV9nJk4l4HjqjBjXDWs6vWi+Q8iEv8qgPsbzq//q5/4HwXg/q9K4seN/1MALvLIDvYHPEe5YUM+nPXCrnYN7J1sObpmB2OvnaWbeYXPe4kMQW4C3hdOEq7fmuGNMrly+BxvlGewbJyAMwsOE5DryvA5nXGq/OVyK6UgK5O8wgJyc7JJjbjO9sXXqLFgEpZpaWTkihHkp5OtW502bdviVunL77I4PGkBsXYOVNTVQklZGYWoEDLsHFDN9ubKtUac8xzxl4JmypLyvwLgoibpYeMxh9BXMzHPDeb44okczv6F/WMsODrvIIUjdrF1lAVIbzJy1Fyy2y1gTZ9e2P4gbcdPAZwggYhUXSxMs+nfbAkn723k4fYFeAmMebpvFzbb9tMqNQsj13a0c/kaTShLfolXwAcSL18meNJUJgRe4qiZDXpRJtRx0WDb2N/4JSiYjsWDCgSZxEW8512UEHN7DYJ8olFTUsfUUgtp9mZmHxvAmYmZ3HwjxaJmG1o0rVrMXJuEj7cX/k9t+G12AXsOJ2Gg35G+3X9MdpTlJfHmwm8sT5vCjEqveJ6UhyA3j3yTJoz4pVG5SLk/BXDIEIhARekovfrrs2tbOyowgIrDjvL6zCjqdmvDvlXOWFapjUNx0kOCL5efiTC3t+DBmiNU/nUAHZuqMnvgRUbOq4/3fk9iG09nQ59K</w:t>
      </w:r>
    </w:p>
    <w:p>
      <w:pPr>
        <w:pStyle w:val="PreformattedText"/>
        <w:bidi w:val="0"/>
        <w:spacing w:before="0" w:after="0"/>
        <w:jc w:val="left"/>
        <w:rPr/>
      </w:pPr>
      <w:r>
        <w:rPr/>
        <w:t>yMQiBJlvuPfan/vXXVkzoBDfp0GEvQvhvY42xtZVMa5Qly7u1aggvzUXRvEuyYKqFePoVn8l5+4t59a+TXhF5BLy9jU1J0ylplATp0aNcbX9GmAgi/Hl3OMkZOf24XXwHDt3TGBmnY44Ruhgpp/G9fM3+OX0aRrJsU1hOpFhIYTFibGsro6fRwRGxrroG6shy17NxAMT8Zkfw+lnStjWaUvThrbFXPAxXPV8SEy0A+MmJLBxhxAnhzZ0aP29jOZlLcsCEkKD8A8MQ6apwqMbj9Gv6ohzNRNiXiVjon+dBQfG8eZRR1T+sOjK6V8RBL26jldgH5rb3Of560JMtSJ4/cKAtg3fsTN2MBN6NcG12PUvyusg91Wa09P8Eds2+5BmO5yFzQrxf+JD6pjpuAb7ceZMHM27tqKZe6l7Y858aroZs2VbFdLTBUWpLiQiAWpmDenQyq6kmzgnifCwQyxeEoZatYa0rqpUxBnqOsCCZx4KmNQUIlCsQ5cm1iVdoiHn2Xo7Fg1DJ3Rz49AxTMfzFnSfO5Q2diZfSyzJ5FUYYojOMiM33p+Tux8zdXpzbl+/yn2f5yRXtKJZoyaYaNvTtrkLVkYlmdmFi6tiL93B0fqxpKQbYWboy6nYhXRSv867sBzGrhxdKtlpyXkrF4CTCMhL9Wbu+H3kGljj6FqLiomvObTzJf1OHGDUl3A+mYi87GSS8oREv7zKzevatO9jjcDrIh6iyjTuUYt7q3wZOXsYDerblZCXOD+fJ+vWEdG6CUqh/gQ8CSNfz41xU3tiZ6iHtkaxkoHIKBQpoKa8nSYtbPH16kB+VA+aLdjG8aULGDq9JesX1KSynTM2Rt+3WP0H4PoVHdT/PWVL4J8CcMnHD3FNKsF+aG/8ZhygcZdWNGxuzuTeW5m94zcszQyKqCISYSZBnpd4p+pA8871ED+4xJnDt7GfsIGervpkPT3FvBVXSbOqzy8TBuLuYIKGsrz2806OvFaiso0xYYeXEtNtIYN1svG7fIageqPoaZRFrnYVGjZsSE2Lz+7k7EtM2WrIjBrP2ZtgTC1zbUKOH6Li6RO0eLucWUcncGZDGaU//6Ly/CsALmueHgandyP9OAAkqQTfm8Sw1WrsXt+DZ4u28aH572yd5QQZpxk5bgd6fRYyq1dbfsT3+ymA+0MgIbSptYErflv46H2Z13mq3F+yECfvQEbraaFRwrSVT3zIGyKydLF/eIhdXfox5OZmRosa008plfyqPYjespCJty8gT8v4xyPOJyM1gwJFnaKb8vb5R8kSqlLRuTLC17s5bXSYC5OqYFJmYEYs97zv8NjbnEFDI9lyVIH6jt0Y1P9zhITkFU9f2+LiqFUs/4yEzAQ/to07TN39B2gqfsrZfUvxyW7G6Gm/0cSifJvJzwHclxFuo9NAJ/bPt0Sgv5ze849xZ0s/mozfxJuTpQicxHP98E4Cch3pY5/EzkemDBzYnUbmh+k5oyYHN1Tjtech1jyszOVd/T6Z+wUfuHNhGetO2DFnTkcqmGiSevIgRxLSUdLXR0mpLuMmdKWGld4fh5VYFESrmju5E7iBVz43efY6ihdPntJ033F66GqgVuK8ySY84DmxylWpf346E+bv58CKNtQym8xM5XiStOsgfnqdYTs3UBQmIcolNSULsZouxkZxrJl0CEV9A0yrWCF8sZkjFW7wYLoJamWKOZzLng+JfF+Bjj1C2LBPhy7uXejS8bP1ShKE3wsnGrio8Q1n/Q+FEpKZGM3HyCwMrW3x3/0770RgXacmmhjT2PEYAzYvwGuvNSXTnMXw4vUFTh6xwcVVQKX67Wmk8ZHrtxKwll1mW+EQxnZtQp1inI20d28QVXNEPdGX/Yuv4Tx/Hc0TvLn90Jvs8UsZrCElLSkTVTU1dPRLKfClLtQP2ceTORV+yFfNfO/Hg5fvef7kNp63Nek6uz9tc8+xLLYGfZ1NSTl3iqhlHuwoyTcuIqg/OnaMJ0l6tB87GL3QnazacBbtLuuY0d0N09IhmEXyK+T5k7sc2vGG5Wt68/pFMI8u3SDO2o4+k2fgpi0v4/XtbvmsR032LL3H1momEP2cGwfW8X7EAWp4n+HFh3zGrZn4Q0pCeQCcMP4lvk+f8z5LE4cq5kTfukCoWiUi78Rz4N4atL7pWCRet6/zJLAu0+bV58PRQ7w2NKNRRx3Wj3vNqDE9qFXna2BP0ahkMgShb/DZuJhzDQZRIy2QV1FV2brjVzQlYiTy0n6KcpdO8WcFrq1b8fS4ESF5K5ixbRMbJ81l8pZl3N1W6vtlHDR/D4BLJCLWFJvvFav9iwdciZ+lRhGWkofMwomq5UiP87Mm/1ELnEyGMNSbJ1otaFZ6i/1Zx/70/2N48kSEg0NFDAx+luTsT3/8H6vEELNvB5ekEmqO6c/DCbtp0KoyUpNM1q3R4uShAZgV+f1liBJe4BcixaZ+HSoJw3jgeY7bBS3p31CDQqESVeuaE/0okJAUFexd6+JorltUnzo79BH+SaoYGQcyo60Hv8Wcxcb/DNvWRjFg/zKalM4iJa86cWouu02HMO7DKsYYD2GujTHHRkyg25MbOJwZyDTZVS79Us4ItnKI+l8BcDL/Pii5q/Cm4CTVRCkE35jI2M3OXD7XmltbN+BV0IfNG/qj/3AJozbF0nTsXAa1tfth1Ff5AVwgblX2cy94C1ran1yoR1u1wjgoiJ7fCEhEbq4AZWU1FHbNZ027fgx9sIvfKv7KLDNQMLJl96hFbPXa9wMTaCJHV58C04o41Xfi2vBhCNadYG4zR3TKnLc47nruZP2WPPrNqEZosISqVt0YMeRzch3ZXpZv68L4IeYYfVYYqSCPJ5tHcbryQtb3NCL00QXO3XuHgpYptg49GNSjerl4EH8GwHVv+h6nwVOZ2n8jfebv4sqqX2k9dQOBB0u71TJ59+4jQpVU/M88QtGhM907u2J0ewhdYpdwbLgt+uq5vH6RhlMNU+JeHmbi6kdY1GxK96Z1MSWNt+FhRHg8ItrRjvptmlJRoQJ169pjoqv2B/leLPKmns0ZgmI/u1B9fLi2fz8Ox47h/s28CsnMFKKtrYHot15MXn6UvRu60KrxHrYaZhKXo8bjU1eZs2dhGZF2ceyedxT9Gk5Uda7Cxb494MQDltSu8B036EcuHtvJgdPKDJpWkUde6jR360rvrp+vI9KtzF0/lEVTDNBQB0lmDOE5RthbfZ9kdH78KA6GRqNuaoCwwIpfer5l89ujeK8wQqWETsXwyOcwh/c4MGNNU6yszVEtFFJQIELtwRKm5XVhZLtm1C6VXkGYH8fFFSuJbjaNye2rIntynzuPfciZuIRBP6AKXerTlg9bbjCr4o83pMK0WHxOnMRfFEF8cg2kMhOWulyk1c3K9HVrhMvd37m/9w5bSzEZMl/c5uzdADSbDae/Qzwnj98iXRTLm5jaTJ/SB0cr/TLyCuYR4HeV3ZviOHDhswt140YCVFVoNmkyZdfmDmdykxVMfniIKuQQ+vIce7YJmLznV94ckQO4LEaumvzD6L7yADhJXirxKfkoJPlz3isKLWdn6tVvxJXpixl/dD0m3yQPDueetxdBL1owc3gWh8+8R7tyU7o2vMOMNRUZMdCdWtW+zZWWFRnJocFD0NizF5OQAAKfqLFqXT9yn/rxQk0Ni1qupTg4K2lYJY6OKxYxsu1SJm5cwcpRy5i5fQlXN5RxSpVaX38PgAthWOdF1L54hqnlSIH0CatnEhcVTtjHKKI/+HAjuiU71nTBoDitoHhfEz04cOgaYqsxjBlcpxzH449f+UcA3KcszUXAIy/yMcvmHaXpyd10/tyVP/79Tddyub12M/kDxtPRyqgoDch3n8IovG88JVPHkVata6LzfjWjFigwatFIXGsa/7kcleWQ4j9lgQvdvoGzQgluU4bzZMIO3Do3IPvkNmZJF+KzqwEVDT5dU2T56WQpGKKvISQ+9Bne18KpO3gAFcR+HD0egKFDe/p0rf7Vml9qTBJxON434pAUXmP1pTAMOm3i/KBK38pJ+pxdywOo1r8rDvv70jGrJUNslHjzQsb8PRNJnN4dj+W+rCkd9FAOGX7vlX8FwCH8yLFf3dmpOJN5A/TxO3oa5QEHWNpFj/C7h9l9JgCTZm1Re3Kd6ModGDO6D9V+kp29/ADuIrbWF7l4sjP3vYKJyczh2uFTaPTogm1cLGkFJjTq8CvT5rQr4XYMmT6MYwNGMer+dua5LmSe7A1ejz3YfLQq4aGLf5CQVkzq7TVsS3WjW+sK3Fz7gi5TO1HdSotCsQqapa02qY+4vGkSR8MGs25nYy7uvEi+cUsmjW+LERLS7vSm67zOnL44EKvPWVKTPBezLrIDY3pZk+TxO1ezazOwVwOMU29waO8dFFpOZviA5pj/JJlvuQFcYE/q9y1k5PZVNFYYQ9NRQ1k7bA0LT3bk1y6FvIlTxfXXxSzqLL8qypDKUrh/5AhPRNZ0ddIg2bAWGaSFMggAACAASURBVPNG8nrJXn6rURmtL/2SScjP/Ejgu0wMLOypXlkPcU4GqZlZJB8+ir99FRr0G4hDQigJihZYGGvzhXsuEu3Hyuw+N6505K7XS959iMDv6XOMGtbDKDGJbEEV+k0ay+DedUpEFwV1qsvek3fZubAlnQfdZkOaByfuPORFhBsel8eUMa8ikj0XsiGvOyPbq3N0zit+Wd0bOwMlCuQJTkvPZ8JNDq9exL38ESxf58T+lR7ou3Zn1IDG6CEh5VobWs0excPHfdDVUUZWmEGY91F23FZlwqZxVC1jpZ6ZtwaJnTVODZyRCFQwfzSSDgoeBI4rBeCkH/H2PszpG33Zsd65iP8hS3vBhYuPCL10ho9j5jOzfRsci12yZdIQTi8/Q4F7Lzo2rk4FFcjwuc01nzsoL1hP/+/pUMhWem+1Y8f2Tpj9qJSA3OJ++zYBadrUbpWE7+06OFub0yxjNeO1RjG3hg2RMwYTfuoKY4qNXZT4Bu87PoQbt6OtSSg3bgeiYNec7q2syLi+mKVn1Rm0azWdrAxLXVbS8fM9yNIF0cyd4czjZ2EE+D7hrUCEtaU5iqkZFIobMHfXFFo6mX/atO+NobXvbO4ssSE3KYwL27cj6beYEc6qeOw/wbMPhUxYO+WHtIRyAbj4QDwuXedloS1urjVxrqiKRiVbNg9dwLRjqzEsbYETveLqzes8/dCPPvbPCEjJRcesMoavDnDaZCRTujalhnGpk1qSR9SjRYzc3IALF9sQeOcOPveVWbqqJ7lH1rMtXw+XQaPpWJyh4dcYyw4mbLq3CbuYPvSe24fxHQ6w525LujfJJSTXgvYjZjChRem8SZ8m7O8BcPkstKmOQXgE03+0b4nj8T17nEv3w5CZ2WJja0d1Jx3uT5uAd4cj3J7fGE2l76AX0V02bHuASHEQs/sV4P1WiF316lSq8JOcVd85Pf8RAOe3kqmh3RhV5QP+z9/x8NxV8nv0oErkG8LzjGgzej6/upWVWERMomc/eu9wxePsNAx1fxDtKskj+dEOfr+jRp1OY7B8c4hYbUeadWiMkU4u8Wn6WBgq/m2Vh/4pAJcfL09JJEO3ohKbf9lGg/49qG+uykeNqtSy0yrlIZGQGfGE/XOXck3DlZaV5fxTQ0SBD3n6worhK6bQqW3Z+i2vDZsdd4OlYzaT2qQTqg99UKnVn4lzBuD0BzNGRqjHQbw1qtO5kStGT05zTseZutrK5D/zR9SxBZc6zqPvk1PU/RsrOv07AE5+WUp4Q2haAQKBBib6mmhXtMFYHcT5maQmx5CYq4CiRBUTK3OMDXV+aH2Tr6fyA7jVWFk9x9trPB8zbKhiIiUnLw8FNTWUBQJEUhV0Dc2oaGlQos2bfXtxdcIkBh+ay6+VJrK1RQ2crI4yYHwLfG91+nZJS5N5eGonO474kC0RUmBkj4OZiIhQEboauaRnZCGpMZHz2/uXdMWIcslKjiVbJu+DBmnRQdy/cZvHr5KQqJtiYayCTpUeDO3ogI6mErw+xuYXjrSp+BaPu9EYNxtIBxdTLMx0UBKkE3l9G6v33iTOvDOjZwyjlZMlWt9RmHIDuNxwQmOUUIx7wtN0MRr6DWjsUEhKjgbaGlLyhQpom1ljbagG+ZHcv+RBYJ45Lbu3o4a2BN/FU5h3QJ3dAatwsSv7hidMfM2V3cvYcisJPVN9FFJSyNPQRMfACA2kaNcbxsrRrTH/HIYvEk2hQoVUgoImEZFagYp6IvILhSipKKEgFCGWamBiUQFTY+0SpPjjDnbcexzAki6W1O95jauNNBEKr3HwbFsO7CiWtVYaz939W9h9/jkCSR7ZJjWoaZrDuzcyTHSzSUrLQtl1Bqc39SwZOSnMIj0pkQLlCpibq5ISEcDda3d4+jYNBa0KVDRWQsu+P6O62KIqr9kokyJMeM699f3ZnzWHfQdHlorEjGLR+Fl4xYioYmGKll4FtC7v5taKlwT2NqU4BY6819w+vZojwTM4se2zhUGcR2q8B1MnrURt9DqWdOyIVTF9CPc8SohTSxpaW2Lw2doW5nGFw1c9qbZnP4PK0p3sh2xcG0Dd4SNwt9P9cXWN/GxSMjMQaBpi8mouv3j3ZsbQ5rgcb0Ctx40Z0c2ZoE2n6P7uDr2+rKrcBEKD/XmRrot2VjBBaaa4NHKnkZMJ+vKSdrlR+G8exXgPGS4dfmXGooE4/QGk4/H1XcaK5dps2TmQnAID9NSECKTSIqAnFYmRynSwqmKBvqY8Svkl60ecxm3dSuqpveLStqtIWg2lq6sluoofObRvEw8/WLNy3Sy+t70X3fJlMmpUc+L4qVPUql2r1P6QTcTzRzx+lY+VgwOVKltiaqSDuuQtR8ZOY7FnVUIStxWVmyvxpPtx9uwRzj13p08TMGnagdr6r1kz8SDG/cfxa8cGJfMJyqSk3F7GpENCRqxbQBtrNT76Xub3pcsI1qqCYtRb4l3HsHL+VHoVpzNmv/8/7J11WFVZF4dfulM6BQNFFAO7xe521LE7xxzHzxw7x+7u7u5u7EQQlZTuuNz6nquOAiKgzlXQc59n/hl3rP1b65zzsmvx2F8H7aDzXInVxNSsDKWdU4lJVKRHk5Is1cTEyhbrT1MbfCPAxbJ97UVqNayChZUJO0racP6ftZS5dYXzu6+R0nADu//+95r/f6egUomNCCMyJhk0NdDRM+TFhhmcMGvIbw0q4GqRVbaXm8yeO4edOyIp4uqIaaE6dOlUnxIOJjlascj40lcKwN1rjUWzEmzc0YiCjlZoJ8fyOvgm+9Z7U+PP3pS1tn97UCXTX/JrjpySU7u+A1p+82k8ApYcHsa7HVdi4iMDeHr3OUHhgbx+doGTN2IwNjMkKVaKua01prqphAcFEm3dngWz2+CQMR6/cqZIWQD30ZyzdPt9A/Xb96dlo/KfYQcxb3zPs2LSbkw7DKGZq/7b9G2a4lDu30nGrlBhimQ89Ka4PuvaRpbv9yJCoxitu9ahkJkp0ifH2LtjB6/zdWby+JbvVm3kwTx5mIKetQ225tqoi5JI1tRBR0UFSfQj/q7RncP553HzQOVs2eZLZP5uAPduLlOCWKKCRsbAkCuSFivSBamill1iwPejyznAxXLlzFPKVSuJXEUbzZxtDyPZx4dgS0ssUxOJVTPAVFcbHc1EwiK0sDDP7K8bKcnxMcTEJiNTVUVNXQM1FRlS6btxKxIzo2mMtYVB1ncVvb0zKIGEJDFyRX43TU20FLkjFWCi+JiK4oiR6GGonkhMggQNfRMM0uzjk4viiY6OI0VFB0MTxak5Rc7JzH85Brj31aXJCSTL1dHS1ETjM8sU8SFBhMXEomfvhJmeztvcdIoltIBwHRydTdBUbC7I5CeXiEiIjSImSYqq2r/prhTpzBSFVVDTNsDUSBf19/Ehl0dy+bQPlTzLIJNrZFhK/PwjkHD/HgHF3CgYHkSIrgVWOuqoKjIzJGhnyMkpISk2htj4FOSKPUPq6qiryJD860+JDBVtE6zM0wPiJz3LxSTFJ5CYIgYVddQ1NdDS0UNH898xKqgiCb8bG5k4+ipdz28kzQUcb1+8b14FIEINLR0dVNXUUE1OQpzPBivd9Mf1kaUSExFGWLQ2hV3SLG3Lk4iIiEJFX7GMoJsu/sSJ8Uh1DdJdUyMODuB1cCASj4qZLjnG+zwixMCa/BamaGb3vMrf5e5UOFIl/CpnA5woXsgas5jrXCc/Loa6SBKS0be1/HjXoUyCODUVsVwNVWkySVIN9PTS/0UtSwgjJFqMuq4hJqYGaZaMpMREBfP6RSzFShd5p3mWM9Ex+AepYGNjiEpUIIGq+pgZmKD39j0hJiLsDYkpKtg52GX53GYNcDLEinyNqSpoaWuj+YG6xcSHvubClQQaNnfPkGbv7V0ib/dC+keqYuxgi6WhHloqIqIiE9DQ00dPJ32uWv9Ti9gfW522VR3JZ2n09kMhFSURGx1Jkux9Wh9tQ0yNDT+dOVak7kuKJwVNtLQUz1MOcvG9D/avn4GTsaFBUxbEyShSPD8PN6/F/fBdJhXWIXp0Ayb0e8jhClm9sJ+wuM8ixM070apaOex0Fc9yVp+/u6zf+pCY2DL81tIcDS09DPR13r7LvmZSRDkA15zia5azruJmQtXg0Kp13NVpz6jxXWhS1v6Tj78o0p/nj25z5cJ5Lj0IIVXbFGudWxw66kvRybc50L3g+zpSol4+4uKR44Ral8TdrTROxuFEqaijKTfGQFXO7vGrcOnZFBcHJ6zMDP6zvKLKB7hkbl6+j52TE9a26e+4/BgNcqSKb0xcMhr6Ruh++A7JEKfKUFVVXPeRIQqi73HstjblS+ZDqqKNcb73E0uKw0hxMaTI9TA11X8fOwq2UfCL6qcpJ+USIgP8iNRxorD5t19fkzbCvy/AfQlaZlM25wDH26TWCij4op/iw6P46HxRpbxV+EsBLiejUyQCf7tP40PO0Xe13qbz/I/F/Jn8KpOKEaWI0dDLJL/nF4inKKpYxn6Xx/crf4rYV/yneBllBtuK/H4Z/JujnuRSpIr8om+fKxmybPO55qjVT5n5vf2qqjl55hWA+f45z+SZV+jwjj+z1jMnS6iZj0aRT1j++Ytg5YotCfJPnqfM2pKJRYjRQCvdtOzXafgltb4e4OBir374DuhH48IFud+mOlenjEf7jBzr4xPxO3mHiVm6UMr1yeO4XaEC9pGB3L95kwuHDvIw3yRuXR/I++viPw4l4QJzZixg17EY8pkkExAQTFhUPKotlnBuckuKWH7ZBn6lANy5WlR8fIR5Rwuya/NDBiX/w+LTY5nRASTyJESapmnuR5Xjf3wRs/b4YOvZnU6eBTHRfc4Yz79w2ruLXuZG6Cryer3/KVJZSsT32b52HbsPyCii95x7RTpQ7bUXFv3bEjN7KY5zptO0gHOmdx1+SUykLat8gHv3jVdR/Td/+ddamqGeXIpYqvLZyYov6yXNe+bLKmZZ+pcAuP9Qr5+qKWUA3E8lkDAYQYEcKvD1AJfDDnJxsW8BuIe9u7CutDa+pwI4cfAUZZbsY6FnRU51bkKRK1dp8WHcInxOrGLKlPlciTbB0lgXPTMbzF9c4k6loYxpXp6SRV0p5mj6/g9FGdGvLzO9eR2WBtuS3zE/rsV0iQszpmql4YwZU+qbFVUKwK2tRX2nI8xZU58Df0wm37YujFotplhRIxL1KzF42jx6lP/MlUTR2/it6QlaHVpMa+N/Z4YyDvMJJ889IjTAjZpGx9hlUJxCl68gatKImGVrsBgzhrqODjnKFJNTAb8HwOXUlp+t3C8GcIqlTPUsrm/46F5FknWpmmL5RTG9LkYkUkNLKyd/0eedEPm+ACdFIlFFPeM0dd6RS7BUUOCzCggAt4pyZctmO1OZUcDYUb34p9MgejsXJKhfH0KXLKNcXAD9awxh0vMTFMsu5g79j+EGXRhWwQXbbLNU3Wfthhu88RJRuKEb+V3Lvb2/S/Mr93opA+CCe9VjzuL9tKx</w:t>
      </w:r>
    </w:p>
    <w:p>
      <w:pPr>
        <w:pStyle w:val="PreformattedText"/>
        <w:bidi w:val="0"/>
        <w:spacing w:before="0" w:after="0"/>
        <w:jc w:val="left"/>
        <w:rPr/>
      </w:pPr>
      <w:r>
        <w:rPr/>
        <w:t>rxvwBN1hWLR83Fy6j4N+TcFFPsx0hjS6KmVfR/TUMWJ5Mv6m9KGNpmMVJ0gdsW7mdy08rMaheCBe17XG8/QhJfU/CFq3G4n+jqO0gAFx2YZdb/v2XAjh56k1OnLOmfC37Dxu2M3eEiAcbN+BfuSZVCxTCKHErYxeXYtLIoshESUg1dT+chvxYX3HbcyKi1ETEmoboqYuIi1fDyEgPrQz7vhRT2UlxsaBv+n6vTRpwTE0hFRXUNbT+sz0Inwu2nAGcBFHqu32L6feXyJGkRPMmSoSRhTWZ7quVJxMZmYKOvj46KufZcaQ4zRtZov1pWonc8jwIdggKfJUCAsB9HcD5datBixeWVK9YAK9li/Gt34AqqRo4lqlHt7864iJOQU03w7aCt0vxiuUyVVS3/kF/gz78r7Yrdlmk+3rn1Fus3nAPscQT9zdrmDDPm3Yb/6ZDw2KZ55rOJhL+e4BLZFbTQdTZsZSAFi1R278Nj1cPeHTlIMdMxjC9jgpJ8XGk2thjjuIEfzQx8Sm8ObeWDf5F6PabJ67O2e1Lvc/OjTs4tF8PzxIh+JZuTOFbNzBo2ZD4NRswHTWKOvb2wgzcV70Fvn+lXwTgRIjEWmiohjO1TEViNvkyp5gMxSybilaGhLdA4ptD9Oy+jhJde9KyZnn0tzeg/LGRnF1RiZirZ0io3JFadu9PjElFJERHEJmUwO29B/B5fYc3Lm2oZn6HA+fy06NjUyqVNUctzU7q1MQQji2dy/Pyfehc0R6dyGACI0VoaGsRe+8qz4xt8ahSM911D8oIjZwBXDC3zgWiqmdJ0VJ2qCZGEp2USlxYCMEvd/K/9QEMXLGdjmmP6MnFJES/ISTwGLMWhdOsdycq+nem5qwO7FxRllQVG4q7f26zqTJGKrQpKKBcBQSA+zqAe/53DzY1HsWQkoU5VbUy8qtXaP/eVcnhYTw4eQKdjp0okdZ9ojACQuMRa1mSb/sI/nYbyIgqbthku4XtBqs33EUsaUC/Ho48nLeQO1UrU9ejzLsLvL/w918DnDR8Ke0nFmbjPzXYWrs+QWO6IH+sTy03Gx6ePkKR2lVQiQ8mvnlXmqiHc2bhXJbs8SLVOj+FHSwwtXaler3SWKiCVEUPUzMjtFUV+7jUMDA1RluxgCS/xZ4j9wmPakEflwOsirXFLZ81BQvZcm3iVDSGDcPTzk4AuC+MhR9V/BcBuHscOaKBqwuEXpjNep3B9HSKIzoiDucGTSmQ5qBTSmQIF1bOYf1tH6K17HAv54Lkui9y9Ztc02tLx1KmFK7WlrpF398dFO3N2b0b2e71htikZNxr9Kay9m323lKnY0tbrtw1p8Nv5bA0T3vhZirBgQcZOuEo9WaOp+ihxfxzIAhTJ1sC7t8msUZrJg0bQPUvyb70FRGUM4CDwI2D6DdPjfFHxqJ3+zgXA96wZ/wcjKZsZvrvtSmUzk4JydGB3D+7hFkrgnD7fTQDW5mwr3U3Hv3eHcet/ZgbtpCAW52/6uj+VwxTqCIooHQFBID7OoBL65hjrapz8Y9ZtNKWI0oVIw4J5NWFEyTPXU+/dHCWgt+lw5z1TSXl8B5E4ybSzb04ptmd20k+zqIVtxBrd2VYX/tvjon/FOCkUdybNYWzDccxqLgGf7l74jt4N4tLrGXIZE0Gjjdh58RLqBdxoOiQ6fT/5ISG4s6Lm2xZu4uLD18QIcmHo5M9NrZWmFkUoHpzT5wUlx4mXGDrobsEi5vTwmgLW2TueBZ1RF8ayelpGyg+bRI1HO0/e6nt14gm7IH7GtVyVucXAbjdeBbcR6tRpQjyDUcsSyE2/gV3XuVj4u4NNPoXQFJieHLxNI80tFETiXkT4Ehtm2fsCbBlQOurVO9Xn9u7SqW/TiAlCK/rl7l8JQzTYg7YlaxGofhDrL4soYDEl5vSavzVuQZ2puk3aEjFqcSGhaBqZYW2KIkUNROMtWQcnbmI0Hz5aNjz9yxTieXMvVmXyinAKVp5dug4qrVKoRlthqONCiuq1KLolTNUiA8nNF4TW1vT97rE8/pZMMmxl9l7XgtzM3uKFrnFkjkh1B1cj8jFq2DONkY45fA+l/9ioEIbggJKVkAAuG8HOG7OpNk0HxwspURExSKWSdHJX4zmo6fRKmPCFyDq5EymbAyl+bjhVHKxzf4PwpCjbN16D4lDDzq3ySpRY86C5T8FuKgLLNgH3dpVxFBfhNe1CDwqOiGKj8f7wkUMG1cn9dohNu2PwL37IFq7ZGNj8HGmjtlATIUeDOxWG8d/s1uEXWL/madEWtTB0G8NF/Qr0LNFbbR2TmX6rggGLfmb0g4WWV91lTN5PpQSAO4LBfuC4r8IwO2nSokHbL89Hru317Ak8tz7OMsW6jBvScOPckU/5dL9N6RqvWT7ugSqVi5OCXdtZv4+ga6rWjO63QMWHhxK8ZIF0hzlTuXV7eNs3nIOreINqVxQm5iAB1zyusZ9nUZM698Ud1u9D9eRyKXBXD14mRBpIm9eqdNhcDX87x7j1EMbitlIuHD4Po7lKtKxS32MsvuL8gscnVnRbAFOHMHze494FSMmIiICtbLlsX10jxhdPQ4M+xPneXNwC39JiEox2rSvjCLpjiQuGO/nrwm+u4H5G/zRs3OjaJXKNNS9wgavGzwtuJtTQ8yzuZvrGwcmVBcU+M4KCAD3HwDcF/tMRmI8aOso7t3MSeUUoqNTAD1M/r21OifVPlPmPwW48FDCTUwxVdwf+g02ZV81mYTEVKRSI4xU44hXU0dTR/ftkml4SDQmZoaof+Whjs/1LQBc9l752hK/CMBtoUaZACbNKUZYpEiRHI03IRe44tOTdYsqprnzJhG/y2e5cHM7mw/LcXKvQb3qBuycv5lmgzX4c4AVPTsZY9moH/2qO6IqFxET6s31Sw949SqI8NhYUvUdKO6sQUqinLCz55EULoJT+cbUrOGGuaY6cvFTtk7bwFOJL3fvlWTdwZZ4HVnMkpVWeFZTIynVGDfPOtQsWxhjJR96zRbgUnw5vOkY3glS9qzaQ6lF0yl39TShJiYcn/EPjuMmUE3XFOdiJXAv7Yyx4urT8Bfc837Nq8sb2H5GiwLVWtGpiQ7xSYHsm7QY0bAjTDG9wm3zxtR8d0W48BMUyPMKCAD3IwDux4bNfwpwP3YoSu1dADjlyftrAFzSFDzKwYSp+XkTlqy45xRZagJqVnXo2NotfQLzuGCePVnHlJl+aBetSSN3PV6+DKXBbyac3qpN/pKRhMmq0rWBI0mh3tx5/AZ1Qz0SE6N5eTsW+6KGiON2s+poAfrW0CEgNgE1x7o0blIOay319zNxIoICD75N97NshTNnL53iuld7/jc0Q5Zx5fn9bcvZAhwiIsOlGBg+ZETPx/w1ty02FvooLuudUbw0pR/fo14mNka9eMqdW0vZdt0GExM7qlXWQzUyhONbzuM0shdxU//A58+nbE2fckDJoxWaFxRQngICwAkAp7zoytstCwCnPP/9GgB3sh2Vr03n4gTnLKen41/d59YTbx7dO82e/alU6NwYT+kplkcVo2lxe0TH9uI7chOziyjSH6WSEB5IYJwu+QupcGrbXi5fiKBMXTfE/vvZn9iOIR0aUjltzsEPfkwmIHATY8bZsWCqiPWnvYkJaMffY94Xlvnj469HPpN8mBopz/nZA9y/fT+kX8v9DFg6iGJWxiCTMcLajsqhwbTMYF5K6Au87rwA8/sculGKeuWL4az3EK/Ns5jwsj0LPI/SYnNJNm4eR4sMaQ6VN1KhZUEB5SogAJwAcMqNsLzbugBwyvPdLwFwp7s35sqoXUxwSXsS9FNRk0P9OLtjJ1cinxEUWRzDfIX4y2UPTU9b07hkGQodnsfZtVdZa5exbjRnduzH604EHs2qcG/+XPyrtqNf9zYUeX9YNX2NZPxfLqNzm8e0/tMTVclL/J62Yc7kwu+KyY+yaa8NJd1KUjy7zarfEBvZA1wS4SFRSOQhTB97kcEze1HA3BBkEbQwL0K3yAiapetfTHTQK4Ji1bCwOM+8TWbU9CiEoWokCdHBPPHy4smLOEr0m0f/Sln74huGJVQVFPjuCggAJwDcdw+6PNKhAHDKc9TPD3B+G+g2W4Nx89rirJ3FTldZNM+uXObmy1QKVI3izlU3rPUsqC9dwGCVNgwo4UrC+O483HqAgZ/4Q0Lk7b3sexCLdc36RO27iFkpD2rUKICqVA0NVZX0l+CmRvFie31azSrN4v1/EPNoN3tPOzF18e9YIyP+wSRGTNWiVe/e1PVU3rJqtgAneca+1WcIIwkf71jymWqQmCRCVd+Ax7cCmbJ/CUXTaSElNVWCXJHwPnIxA9dYU69WNUq6GKFxdzljN/tToWVPujR1ReNbcnUq73kQWhYU+CoFBIATAO6rAucXqCQAnPKc/HMDXMJt1iw+j1m9zjR2NyfLfPYpsbwJCSFW2wzbwLkMO1OLbm3qUPZgXardLsfv9dy4N2MVno/P0O5ff8gTeXnnIMvn7sQ/VUKKhh4mdlaIg2LfZW+Xx5Ni15i/R7WhiLn+x/QmslSSXl/hQVh+PMrbEBP8kIsnz/HoZTSpKkbk001FZlSepg2rUsheeTNV2QKcLI5Av1BSUEUuSSE5RYQoVYKKug7Bl7Zy7NJtXsSpYmBemAZd+9Kqjuvbk6hvf0+m0GODLY3ruCJ6fITHokKUK1+R2pWd0UlzqbHyQltoWVDg+ykgAJwAcN8v2vJWTwLAKc9fPzXAJfg94oXUmIJONuhlBw0yGTLF6QZVNVRDznH0VX7cizphE3aKk8n2FDE3QhQei7l7kY+QgpTk2DD8X4WQoqKJpqYG6uqqyCRSpFIJErEYmY4FBZ2s0NfM4nC4XExiXCRhYXGIVdTR0tZF39AYQ31F9gjl3SWSLcBlEXdJEf68DgglQaKCuqYe5rb2WJrp8/aWFsUvOZiXESIiA2LQ01VFw8IZR0t9NNSUNx7lPSZCy4ICWSsgAJwAcMIzkrkCAsApLzJ+aoCTpYqRa6ij9qXLdbJURFI11NXUUEP8Fqp+xiW/bwG4nIWkjNQUCWoKH2Q5/Zmz1oRSggK5VQEB4ASAy62x+aPtEgBOeR74qQFOebL9HC0rH+B+Dp2EUQgKZKeAAHACwGUXI7/qvwsApzzPCwCnPG1zfcsCwOV6FwkG5hEFBIATAC6PhOp3N1MAOOVJLgCc8rTN9S0LAJfrXSQYmEcUEABOALg8Eqrf3UwB4JQnuQBwytM217csAFyud5FgYB5RQAA4AeDySKh+dzMFgFOe5ALAKU/bXN+yAHC53kWCgXlEAQHgBIDLI6H63c0UAE55kgsApzxtc33LAsDlehcJBuYRBQSAEwAuj4TqdzdTADjlSS4AnPK0zfUtCwCX610kGJhHFBAATgC4PBKq391MAeCUJ7kAcMrTNte3LABcrneRYGAeRGjIOAAAIABJREFUUUAAOAHg8kiofnczBYBTnuQCwClP21zfsgBwud5FgoF5RAEB4ASAyyOh+t3NFABOeZILAKc8bXN9ywLA5XoXCQbmEQUEgBMALo+E6nc3UwA45UkuAJzytM31LQsAl+tdJBiYRxQQAE4AuDwSqt/dTAHglCe5AHDK0zbXtywAXK53kWBgHlFAADgB4PJIqH53MwWAU57kAsApT9tc37IAcLneRYKBeUQBAeAEgMsjofrdzRQATnmSfyPAnWDD2nUMGT6McuXLKc/KTFr28vJi0oQJLF62DAcHh+/a98/SmQBwP4snhXH8aAUUAFfCtRibtm2lZMmSP9qc79q/h7s7S1evpqyHByoqKt+17x/ZWY8ePfCsVYt2v/2GmprajzQlV/etALjuXbsxbcYMSpcpnattzWvGfRPAnTpxku3btjFk2DCKlyj+Xcd+/949Fi6Yzz/z5mNkbPxd+/5ZOhMA7mfxpDCOH62AAuA8a9Rk4+bN2Nnb/Whzvmv/dWrVZNW69eR3dPyu/f7ozgb060/dunVp2rzZLwWuX6r7mzdv+HPYCCZOmYSzs/OXVhfKZ6GAr68PSxYtpnTp0nTq0uWzJVXkijdUht+VS5cZNWoUYeHhaGlrfVehU1JSiIqKxMrKGlVV1e/a98/SmUgkIjAwkAIFCvwsQxLGISjwwxR49eoVdnZ2qKur/zAbfkTHr1+9wsbODo1fbNwhwcHoGxhgYGDwI2TPM31KJBJC34RiYWmBhoZGnrE7LxiampqKkaERo0ePpkXLFl8GcGdOnWbrli106dYV5+8MAc+ePmXL5k2MmzARTU3NvKB1rrPxxYsXDB06lIMHD+Y62wSDBAXykgKKv2+7durMwiVLMDIyzEumf7OtXTv9ztz5C8iXL983t5WXGhg/dhzVa1THs3btvGT2d7c1IiKCOTNnM/zPkZibm333/n/mDhUTMNu2bqVc2XJ07PT7lwHcyeMnWL9u3dsl1O+9B+62Yg/cxIksXroUe2EP3FfFqLCE+lWyCZUEBT5RQAFw7sXc2LRtG+7uJX4phTxKlmTZ6tV4lCnzSy0lvt0D5+lJu3bthD1wWUS8Yg9cj27d3+6BK1W61C/1bCh7sI8fP2bh/PlUqlT57UTa536ZLqGeOH6c9WvXMfTtIYbyyrY1Xftet27x94QJLFEcYvjF9l78V0ILAPdfKSm086srIJxCFU6h/urPwOfGL5xCVV5kfNMhBgHglOeY79GyAHDfQ2Whj19BAQHgBID7FeL8a8YoANzXqJazOgLA5Uynn7KUAHA/pVuFQf0ABQSAEwDuB4RdnuhSADjluUkAOOVpm+tbFgAu17tIMDCPKCAAnABweSRUv7uZAsApT3IB4JSnba5vWQC4XO8iwcA8ooAAcALA5ZFQ/e5mCgCnPMkFgFOetrm+ZQHgcr2LBAPziAICwAkAl0dC9bubKQCc8iQXAE552ub6lgWAy/UuEgzMIwoIACcAXB4J1e9upgBwypNcADjlaZvrWxYALte7SDAwjyggAJwAcHkkVL+7mQLAKU9yAeCUp22ub1kAuFzvIsHAPKKAAHACwOWRUP3uZgoApzzJBYBTnra5vmUB4HK9iwQD84gCAsAJAJdHQvW7mykAnPIkFwBOedrm+pYFgMv1LhIMzCMKCAAnAFweCdXvbqYAcMqTXAA45Wmb61sWAC7Xu0gwMI8oIACcAHB5JFS/u5kCwClPcgHglKdtrm/56wBOghx1VJQyOiky5IA6qtm2LyM5fDc7rjWla1PtbEt/roBcJkOcGIumgUmmRWTwdqwfxpv8FK+ggpQuoIFqjkUI4NkrI2zMDTHUy8LUxBC8H97kqUo1mpfP3J60taWJyajp6bz7XykJxPjexde+Kh5GXyuHQnuFB9SU5F+FXWKkqKGKas76ED3l2oMkdAzdKemi/rUDQ5KSiIqqGmqaXx8rWXUuAJwAcF8dnD95RQHglOdgAeCUp22ub/nrAG4FZcvuYPqts9T+zAgDzx3HK0mEsbU58U/u8uhpAHEp3ly+qcaEQ+vwNDb4+PGWJRMV6o13aH4qlgzn3PFTXD4vw9QqhuA38aTGPOS+twFDFkyjdokCaP7bp0xC1N/uNAg5x43lRsRH+PHw0Qv8/R5x9vINwtwa8kefXtQ0yGDk2cm02vwGa/VE4lIkqKmE45+oT79de2idCZCJHmxmyu5EarVtSTU3c9Rk52lYfRq9Tx2iubbWJwokJiSRnCjCzNIEUUQ4YnV1tI1fMqDfHIr1GElXj1IYpqslQywOJyjElPzGTzi2aT4HHzdgwABnUvRK4JH/w4g/6Uu+qSNdDTazobkKxPhyd0kP5gfOYsOy8l8Ze+F4eS1iwXY5I+dMpkQWrdydN5n7DTtSNuwRXvcf4eMXSkyyL2GppZm0ZjJF0tZN9ee+dypmFnbYWp5myl8BWDukEh4RTlScCGnkee4GVmX9qX9wyNjn9ZXMXP8G00bD6VUviRe+frz29eGZ9x12HLpOkRXHWV7UMD0MRvlxfdcCZl9LIZ9aChJZIm9CQnDuNYw/WraiUCZ+vrHzEIXbNsEEOVJxEhEBPjz3fsnrgPtcv/UC24od6d29Pvk+o4kAcALAfeVD99NXEwBOeS4WAE552ub6lr8O4OaipraHV9Kr2H9mhMlH5jD+wH1SCtejXhkXijpZo699k0EDwli4titWRmlnQWQkvbrOrhnTuWvTnzKW97nnY0kt61c8MrWgUr2CbP7fU3oPaUPpkrYfPtQS8R1qWZclrpw7+fXHsHK2EYunLydM7k7toiYEytRpPaQvdhmn8m60ocqRqezoo4dcLiMmIpB5f59k3r4JGcDq3eDkKTFs6zmKkG6d+N2zCpYE0rncUP66uBnXTAAu6toRVs2fwVl9Z1RePsGhU39GdqvG3GYTqTF8CM2rlSH9HJCYkMCdDOxxl3lr2+G7dzUnXGbTLXIri68lUaH/MH5PR0NpRI+dglHxK9z1P4ZzxFOuL+nC3/kvcKzL+1m5L47AN5w7N4uZizTZvHcGZlnUjx1fjtJBbZlY0wnbosUpZqtJQMBZ1qwxYf7yFqRDW7mYoP1jGbPJhG6jCvPPyDP0ndufN+M683LFHvpwjs6/J3L80kA00vUZxc4l05m3cjWx+u2ZMrIz1qqn+XPSNabOG8e+keOpf3g39czSIzGx97lwci37EkfxZx3FjGIKO1efxq5YMZq1rvrxj4A0fd2uY8Vv8gq4aaaAfhTR0e781qsJTqYxnL/gjWG+Bvw5pApqAsB9okAZd3eWrhIA7osft1+kggBwynO0AHDK0zbXt/xVABfWELVSwxEHeX5+mfPiZjYlqmNdsQXV9dVRV1NDJXEylTsW59CGRpgap/9My2USIoMjCYsMw9vXm+AQG5qonmXx/WeYt6/P3TWR/DWsFSVK2X3Q1H9MNSbX3MCIJyNY6LGVRSWecersIa7G1sVV25fE5Ap06+z86TKdfw/yNzCne31/bj+LRSIOwT+mDadujsbqMx5LDb7FiqF/8qTVXCY0tWV0k0nMOjwPc61PZ8dEVy9w4eoZwrr2xGDPEVQtrajevBRjO6yn08D2eDgHsOe5K00rWaOprpgKSuFN+BL+N6sV/3SN5ea+naj9NZVq0U+4cHQv26/KqdWhDc2qF+HT1dcUAu9cIdDnEmtvFqGR/CgRMzbS4/OTdlnHpPg5505MZeHeYexd657lEqd8UVd615/FAgdjNNU1UFeJxfvhZP5c2J4Dazw+6UeWmsjTh1FYOwTy16jH/DWuJTGDazCifAeGtivCoq4vOXllaLp6iV6HOXD7CSr6WoRiRrEabakpnUOvjdUZ1fUl40aasGplHYwN0scTKY85tnsqk5ab41E4iMCwN3i/yEe3P0fRv1ulTHSEsM7NWb5wA38g4vHd0/wz7RyzjyzFTvUZ69deQyIpT7/+7p/VT5iBEwAu17/wf5CBAsApT3gB4JSnba5v+asAbpoxaobRSAdmsQHs4j8Mn7uVM6FmWMU+4E6IA5UalaVklab07VYTK+0Me5lSQnj++Ab3xJUxiLnK48tPkTy9zPPK7Rg0sCpbhxykS59muLk7vtPUfzr2BcYh69uWxJXbKZ2/IMFFpzCtoSZaGrdYcj2FrjPn0tY4ExdEb2LMqrJMGl7o/T+mkiR9TYCkCK66H8vH39vF9BmLOR1sSY1qEg4fL8zS5X9QzUOLfs1ms2jnJDS1MoCDAseuXePG1TnMUncjaauYQX+WwbOVB+ObdeV6SAypWta41evPvJH1MdNSR5oUw9nOTnTx70gT92ccPfEKj+pVMDfLj3vpUhQp6ExhFyesTfV5p5o3M2o1YE6wDWUCbnJJtS9LtrSleAFNZlatzb1iBUh+9hJ5yVaMnbmYfqW/YDYu5A7n1oxgUekz7G2YzQa/RZUwX6FHeStVkp9ewEtcj/ZdPShbrQW/NXb7FJLCzrLzvg0li8tYPf869Qr7s/zPnTg8uMUM8+e0qnOEg+fHfnRA0lO2LxnNyF2+JGhq4Pj0IbGF+lO9SEUmjrZkasf+RCw4zu</w:t>
      </w:r>
    </w:p>
    <w:p>
      <w:pPr>
        <w:pStyle w:val="PreformattedText"/>
        <w:bidi w:val="0"/>
        <w:spacing w:before="0" w:after="0"/>
        <w:jc w:val="left"/>
        <w:rPr/>
      </w:pPr>
      <w:r>
        <w:rPr/>
        <w:t>aK+dHLOMsqDubxA8XMZDU6NDV7u6sSeQivUnUw0cyHaSZb6QLaN2bFtsNMIYkH98+xeGEMwwZa88j7Ga+TNNATV6Fvn6ICwGWigDAD1w419a/fn5nrPxTfaKAAcN8oYBbVBYBTnra5vuUvBzgx68raMUTaB9/rf2Ou+ZmP/IVNbEzWwa5yC6prb2fgzAL0a+NGYQdVpFIJ6jqGaCnWoiQJ+F+aS5/BR0k0Mseh02o6O17g6d1I1HzPsN0nGNv6zUm5mci0Sd0oVsIJ8GHDplg8z/RlxrwzuKx4SMO299h2rArlYqeyVcMZi6ITmVxPAw2NTw9DrKhVkJX6pSikISY+WUSKNAm/Z7E4zrnL+TafjkexH+r4gv1Y1Yxn1PCnzFvZnyUT19C1WgQzvDuwZUo19PQ+glzSrdvcubOCowVqE7sulrot81GzVSnG9T5Al55NKVXWCRWVNP1IpaR4PyK6YD4inm7jYMhgRtSM5e7pc/glGlOzbT2sPxNJ0slamLnFElgnkjdhZ1m4qCRN63uxYX00K7YN4wvQTUE4RDzxYlab33lRZwLr5nTAMKtv0sIu9Gi4kBX59UhKnkq7UT3ZPy8fMqkUuYoKGlq6aCjAKvoGa+at4eC+E9wvMJPlk4twcctV6lXSYevgcVyqVpE6lZoSsPspe09Pez/SRF698sN7yxmSHFK4btaBZhpn8Za7YHznNnEaW5ieuIyDPYvgZKWFRlo9gUCvy8zq04E7DhWxlCWRJBUT4fOcF2X+x8q/e9L6X3ZPo2tgmwbMmdaR8MbT8Td/xcvg0rTt1Z2GdW14ec8PsbgO/fsWFABOALgPCvTo0YNatWrxWzsB4LL62AkApzwUEABOedrm+pa/FOAkUdMo1qYMT/9eRtkD/3BhtjP6mY3y/FoWPElE094Np6itTJjjT6kK+RHH+nHzTjyN111metU0dBD3DK+rOzit3YXS4ts8f2ZG8yaO6KrEEGdswJoxe2jVqyUl3At+WLaNb26JvVNFdDc9plWXsqgX7oHFmg7s1zQlPsqDlkPa0rlrEwpnWE4826Ip3hs209fgEpOnlWZ8fxX8FgxgZa89zLBNOxgZoqRobm4czbgVLylUuQUDRv2Gm52UgZ3WsHDtcJ73KkjrK8N47PvHh71RsTe98Lq0ghtl6hC6K4FyHpqUb1aWBcOP0Pb3ypgamuNcwgEdrbR0JCPW7w4bRvbnlEUlShjF8Nw3CRePQUz4q2qGfWH/2ihml6sVI6u3JWnXVloMqsELtdEMKr+dPV5/sXH05xaEMw9LuTSKe15LmbbYnl6NnnNMPJgZnSzT72VLW3V+G+pZjmaGiT9Pni1k5BRdunSzwfveE6L1ytFv1j+0LZymgs8yZtx3o1ZZMYc2plCvvDEuZYuiHnyLYJcyLKj7N/POLkw3cyc9vYVFW+cw3k+X8qmxOPWYhMupAzyLOcDh55UoYWNNx52L6GyTZuoUiLp3l9ObN2IyZwQGNwKJTyiKZ/xqluBIqdqtqJJJ0L5sUZMV+84xLTmAq4dGM/P6ENaMcUbf+Alr13ohFrdgaP/3M8CZSCgsoQpLqLn+hf+DDBQATnnCCwCnPG1zfctfBHCScI63qseWsRfYWEaPxTVLELHyMn+7ZLJOeW4dcy4/JsKxLl3rlOTe4lXYte9AuWJOKCbtFB+7dLNQUc+4fXojB1Wr4Sb1x+9SIpg+wefKK/R7dyflvB89+rShVMnC75cRwa9eMSYvX4BGj20UcX/MVcsRNLXXxUDzIUHmLalrrYqemQUWpgZopJnwutCsARc3bWdsahfMKrTnzdUqnB/SnrMLLzL9w659GanJgVw/dJEYOynPbyQRdukUKp2mMLy+PmN7bmLxuj9RV1Pl/KaDFO/aAvP33n519gJn1s8ipG19nt82oq73Ls5YavHgsSqV7a+x73xN9pxfgIe9yQcYlaVGcf/seCZszEfd6jVpXCiMOwERaNXtT6PPTb8lnaJqrSecudCano2W0KxrEUSPTnMmUkrpSVsY8Ll6mUaljET/2+wYOY6gGcf5/dVxth84ROFRs2llnR6OPlT/px3VRJ70cnWnfr2i7Ow9hjorF1H4/QmNT3x8bxmzHtriav2YGw/q4vbgf1wo1wDJiAkYxoWRWmsAEy6uTnfKM+HYbg4/u8Ax9WIUvLKTgPyu6Dh2o5PpLrapNKajmxnaKrrYujhglGYZNfreHY5vXIfm9FaErjjEm8RO9DPaz2qDAtRq3YnKmUxN+tUvx6Kj1xjz4BabF61D4zcrDq3wpuWY9iTf8yNV3IGRvS2FGThhBk6YgfvCL5sAcF8o2BcUFwDuC8T62YrmHOCSeHVxEl3WlOLI8lbo66gR5z+dVk0kzD43npKmGZQ5tYGNKbrYV6xFMVUNNE9NYlRMI0a3r0J+QxVe+oTgVOjjGVZZ6CNOLBzPkkBXmv/ujqqPKkZmkYR6J2BWqSx3t5+nSf+2lC3l8mE2ap9nGU52ro3PnsLM63GazovtqVkwhKD7j3mlUQgbYy082vehe+vKWKeZ7Dpaszp39x+g+4rydLS8xarigZyaNBa1fXvp9QH0Ugh+8owwVX0ci7xk3XIDalVOICC5NNWKhTKizxGWrB2Cpuana4yR3k85u2wety3MsW/chcZeJzlXyp3SpapSImg4bTYNYGEfZ6z/veZNLiXm6XVWLTmKx5z+GJxYzNh1UXg27s3IXmU+G3LBm2vRKuwE51r1x2NYXx5us+fSwcmMW2fMhp2TyZ/2xIM0leRU0NDUQF0ts2XiUK7smcjC2+3ZPbsaiJ9zaNMWzj0sydApLbDP7O66GR3o2WY5K0xjCBQZo7qzOxNs5rGitR3ixEQS4kVYWH28dEN8aS59F/hRsIoe8hL9KXtsFq979EQ06B8cj63hWNW+jLu2Lt1BktdH93Pw5FqOUoP2+cO4+yKa18kWuEbtZ6dvUcq5xBEQ7cb4A7Px1Ps4rgivWxxatRLtwY1JPnOLyOIjKHN+MV5uRWjYpjVumajqU7sMC7fupe++RRwuNJ1RlV5y9tAObj1LQNPBnFT1fozq+PlL/IQZOGEG7mf7PvxX4xEA7r9S8tN2BIBTnra5vuWcAVwKQY/OsXzBdapPH0pNM+O3y4WypDiuTWhDb7Nx7O5fhaJp7lsTHVnFmuBItO0LYqRZhIqlU9n61zaMazWjdYviLB66iJGLx35Ynkv2uc+xeUu56dCdFmXeEJoiItAnEMuKdSjtqMva0Zto/EcHPEoXfrdUmfKYHu1OMXejHT06pzK2/0VWS5azpNR5Dl25wosCYxhSOnP5fefN40qVkgRN2kvZDX2I238fcUIsWrVa0tDNKpMlwz1MnW9MvZqV8HBXTN2cp2O756zb2B3NdMug7/pLiXrJ8SPHuH3zOfL8TpSThfPY2hJL2xI43prDZCawtW9pbAzfTRlJ47y5tGE1NwqPY4BHGDfPXuTCtdtoFG5Gy3qlKeRk9ukS6ps7/K/XWjzmNEd9cS92tvRmoe4B1i9Zj5eZB8WrtqVfi2J8mBtNjiIgIIiAN2Ls3V2wMdL7eB2GPIHH53azfkconVaM+nD3W6LXEeZsO0lwlYH83aAQVhnuv00Y14Ke1QfzZ6IPDy1a07zQTaYPOEO1Eb1x1Enh6U0fmndv+WHGNHT9FOZ6u1HJJALt3+siWzCZGxXb0yy/DRb2GoxpMIt5N1fw4W8BaSwXj18nKMSfBBULdMIv4Z2/DnUq1qPa6/78HjSU2U0LYZ0JUyW9fs29owe5q2uCdmwiVpWKkHztMYm2LpSrXoHC+dKM/32YPKhUgD96jqObSSGczSSIU8WIxalI4y+zz1sPpzJjGN3g84+0AHACwOX6F/4PMlAAOOUJLwCc8rTN9S1nC3CSWF77POHy8VsYNmtPHSdztD9MdEiJCD7D4G5DiWswg5F1SlG6iB0GalK8V05j8rHb6DQZxegmZXA21wSfzQyb94SSlYpyYsl6Bl07Q4X3Coli43jz6C6vUyUkye2oX6MgigwIJAbw6PZRpvz9nFGzBlO6rOJakAhubx/PmsSZzGy7k5H9kihldJjjdU6wx/kAG3Yc41md5cyskVF+CdH+PrwIiuPltSNEVPubfmVkxAeeZsH4zfgaFqfziD+plfFyu7CFjFjuSIum9alcUguSFlKujgEXz3RGWzvtrWByUuLCeHDqNA/j1XFvXZ2gYzdI2bOEY3p6SPScMIyLJL5oL+b1r4CZgTqIQ7h97iiXg1xo5C7HL/AlwfFmVKnvyKu9Gzj1SoeC7iWxtXSmhHshrI11UUsN4eGmuey2GM9Q2XBaL4pjxNQeiK+f437+IXS1f8z2tcsR1elJ3eIlcXO2eHuYQRZ8lTWzF/HSsSm9uzXD0UgXFXEoD73ucvXcU1z/GErVdDAUzekd/zDn0AvcGvSla013ClkZofWWO8WcaVaKXhYtGNp+CINq5QNxAoEXlzBzn4hC9lpEJYrpPGkszu/dEPnMl4TkAM49llPbswx25rpI1NVRD7/NsVN7mTFFxtknM96DZSrR/lc4cu4FWi6lUAl8TNChw5x3bk3vTm2pc7Q+leNnsbN/CRzTZZ2QIxElEOL7HF+/AAKjReSv0Y6qVoFc2r2NzQef4NBiAN0ae2CTAfxOFzFjeIdJdFMJISw+kYSERBISE0iNDSPEwpNWvf+i/6e3o3wIMgHgBIDL9S/8H2SgAHDKE14AOOVpm+tbzhbgUoPxuvAUFbdSFLMyTQNv/5JXNAFn5jLrvCquNVvRytMdC00xT48c4XiIPlWaeFLWMs2SXcx1Vs7azr3oWBotW0ejNAqlhAXy4rkPKsVr4prmoxxzdS1rD0to3rMVzs6KJbmX7Jx1Dfc/O+CCnKTwAA4s2EpYh78YqHGNE6e8CC4/iJ4ZVx9To3h6+yb3vKOwqdOa6rYfTzdI4kJ4fG4vPo4DaF0yg9t8VzD7hDO169WgVEENiNlIj/+Zs2x+PTQ102y8kouI9H/ANa8IrCo2wMPmXTthO9dz0qEg5cpXoXDG1cuUJxw5HIRtYSNC/fyR5itJzaoF350eDb3GsYO7OfRYE2uXCjRtUg1XOxM0kp5y5FwqNWsXQ1crjodXnxIW6keCfVOaKXJoiV5z++ImNpzXpELjFjSsWOjjTNyjabRpf4mW25bR0i0/WsnPObr7GU4dmlI0sxtqQ65z5OAeTkc4U6dZM6oXtUHvbblkToyfxsUafzK5psHHlGLSREIeHmXd2tNIS5amWfc+6bI5RN4+xzO9QhRztsM4zeGSoK0DWHC3IbNm/xsRSQQ8e8hTXzklG1fAAjFPdu5iv9iZxg0rUOTUGIYl9WR8Gycs0oKYXEpy9Cu8rtwhFHOKV6+BS5o7fmPv7OJ4aGHKlXPHKUNKhYCl0/HqO5oWGa8kifLhcXAcMqsyFM/iZmMB4ASAy/Uv/B9koABwyhNeADjlaZvrW84W4JQ1AnkiKSp66TISSCRSJGIJ2jqfpqdCLocMV0VkaposkdiEJFIxxzzD5fyIYomW6WGorU4m28CyGGkUoRHaGOjrovt2GTGV4MB4rG1N0x/EkIsRJceRKM2Hadr0XckJxKtpoKWplWkGAKk0DN/HCdiUcCZj1q+cyC+PCyfG0JzsM6cqWgvnxIrD6DZvQnlLs0ztyUmf2ZeRIkWCDK10y78pySLUNdRRV8+EFnPq47cTgMG8jjbDJp8mGukmQWVIUuJIUDNOB4jZ2/vtJQSAEwDu26Po52xBADjl+VUAOOVpm+tb/mEAl+uVEQwUFPgyBQSAEwDuyyLm1yktAJzyfC0AnPK0zfUtCwCX610kGJhHFBAATgC4PBKq391MAeCUJ7kAcDnSNo7QSAMs82WTXkjRVvIbghM10dM3JV3O9qz6USwfKfL9qL5vX+6L10MNbK1ssbb4/HX4MvnHKkhjCItORqJqjU3Gaz0+0/e3AFzia39wdMg0r2S67uJvsucMVKlSHEuzL8sNkL1r5EhlKcQlaGNimEhsfCSx8Y44vN9/ln19RTYIEUn+j3mZrzTF0m2Iz1g7hcgYVYwMNFD3eYJv4aIUVM24YSqbHgMf8ECjAC7meu8PA2RdXvz6AQ/j1DF1ciV/pjcmZ6wvIiYmlLBwEwoXytmCrPe5i5jWrPbhHrscaZahkCz0BUFmBbD/XKb3TBoNeR2Iha01apktp/5bXhJOUFgSUjVHHN5ewRaCt58W1hbGGOrnVPto/IMSUVExw94mw1HazAYrFZEUE0SYrjP5vyBc/zuAkyJKDSE4zBant6l/374YsnBLOBePh1K5dgqbN2rRpXvx7F0YH8RrmQFm+obv9zRmXyWrEkIqrR+YieH1HW5KrHG2s8Ysk90n3+YcNY2/AAAgAElEQVTZrGpLkEgVW1s0UM/mURQATnle+HUAThKFv7cfz70f8fipD69j4vAX69P4f9PpapFeYJns3Zarj9uuwhnTtD+F9++gS3YfbclVZvxzHIeyLWhRs1TO0hnJQrl58RqvQ+1o3M4DHe8Z/Dk9kvpdBlGrpkOm3penRON9bDEbgxswboAHOvIg9u/awp0YW3r27kjmtdI39WUAt53OnSOYuLw3zjrqRC+rx6BbE9i8rkrW0Zl6iz6ddtJx7AAqFc//9lqJoCcvMXF14jNXxH5BtKcSFLSDvybfYvyyPgSeW8iFq/UZO7bFh+srsm0sJQzfvQOZ5judteMLZFH8BP36b6HtX9MwH9iTAa0PcKHzF74xrw2g7ZbGLJjoibVZ9hnnZS/XMWPZKxxtXLCqWQHXgs6ZXpvx0WgJz65eZNv+UzjUK0Hk9ShKtO5OfZfPk8jduqUYP/Yuh6plGLo4juhEETJNc/JldNTmQfQIGsC8wS4Y6qiQHNCN9qPLsn9z/8/qF3N8BdtSi1G9WhVcjeFA+46c7LuAeVXNSHsWJF0Dssds2nKQl5FuDOjlST69KwwdfohqHfrTsEyRz2eJSNdIOLtWr+eOhgNdu7TDJauAkCYTcmUZfyy+h32vpcytkyNqftvitwNcGItGb6fV9G6kvlrBlGmVWL3CkgvnDnP/SSUGDiz7GYxL5u9WUxmxuQoNKgdw9lonbh7Yj26T3yiZmdvDbrBy/hL26LRjRq96lLL69hyeAsD9OICLWfQXwwM86TOwNuUccjDBkO0LMacFArhy/hHR4RLkkiCe+UcRcPcBr6tPZVXnAukOFwkAl1NNv7zczw9w0ccZ3vkffC3dKOfuTvFixShkp0eE7wtObt+L56q11MjwHRY/2cqY+Y8o1bcXzUorQEPMKBcPyjy5Q1u17KYZnjJp4mFKlq9NI7sX7EqtRN1ipsT7XOfI5PEcbniUo10zfhhEvDm+gVXrnmPdZSxVQuZzVG5L/Va/42rymY+vVEzAtTMsm7GbmodXU4c4Dq7fhk+4Ol1H9kh3o/3nwuLLAG4lDg67OPBoP6UMdIja7IDHrnP4Hfw0saQoPoLgl095/MgH/9B7LF16hIqt2+Coo05USAihqQ50mTqBuplke5IlRhH03IsL505w5MI9XocnU2XkXIY0qMgnEyiiaHy3NKDNg0VcGpLIyfX/cLjYCta0sSazV1nctTVM2XKHJFkicSI9CH1CrHNPJrhuYLL2PvZ1/fxFrVz8nQqb6rFkYlO2l21KuYsnaVNAg9CbO1iz6QJaracyvMa7o42iwHsc3bOdE4/DkaCOODKIYP3aTCp5hDEp09nYvzR2aVMHZOKg6OAYpIknWb4tFmf7woQ+vIF9u6Y0KF8ky1nPiGuXOXNoH+pDB2PpHYehdQFKFMgMlcPYtvEpNU4OpuPw4/yxezwH3khJTZKhLY0l3tQUfV0XmnXsQpMylh/0jEoCg7OelDiznCtTCpEYmoBpvjlUrGjLgye9PvsG8pvdn8Wm1Wnfph1lDWVMK1kLnZ07GFTIEvXPfnf8WL/5PNH+3qTquFK8TAob1sTRo08Haley/QRokmKiObxiMTpli/HizBluxlpQd/hwtPau5LWGGZ0HdybzydlYrm9YxSnvR9y6pcfwGX2wdHSliFnO4eabAU4+n/IVzDh3uRavrm9n663y1LK8yhNxII+edGX5rFLptA05tYhZB3wxK+zI7mlbGbqmOgNaB7N6Z2O2Td/G0EuHqf7hVZXKmye3uHj6IIfOB1OySk0qNmmMm4M5hlrf/tH/pQHOsw6/tWuLWuBJ5s7ZxOVIcxoMn0nvMu8/KtIEgp6eYNu+56ibW1GoVCMalbeAiHsc2LSR3bcSKdJ6MD3ruWKZ5jJqqeg4E8YmMHJ2az6/MHCX6X12Y1i2HuULRnP12EFO3XhOVKoO3XeeoIddFr5N8efyyTuIbVwp51H43TvF/wTz5m7iYrgZ9YdOp0/ZrKagI9k+bR5eURpUbtmCAkbayNaMYWGjKcyo5oLFx/TQCAD35WCW0xo/P8BJYvH3e4NIQxcDfX00oh5w4pQPZjUr8WTGTKps2kDG653kyZE8mNOLKfpDmdylKkVMYUnDJhTdvZDIuQt4VXEcI2tnuIfgg+JhrF11G9diRalQ4ijNOnhhV9Aa57LVsZzbimWLYrhS8VMIlCcG8tQvDrmBCi/v+iCOC8E3QodqLRpQ2tk803yY0sRo7u9dyqaroVT43wz0Lx8hNEqFjgNa52h24ssAbhUODi+582gCZgYaRC2zwSMyEL9x6T9y4oBrbN+2l/M+6pRp2IDqpTVY9Md87MsVRz3xKnOPV+fKrk5Y2ttg+P4hT3h1j+3jOjLvnj42juqoSZIpULkHHdt5YiyRYWDtgJWR/rvk6B9+cmKjLtK5/h/0OHKTIt5X2b/yDFVGNMZ7z2p2n71PgFUzJo3qQ3OPd/c/SBNe4RspR2t+RSoZX+NyexHiFHUkuyZyfNRmhn92wiWWBe1/R9x9Aj2ctlO2oh/tij/noKQC9ao74eDoQinPRlR1evfCk6fGEB4dTsyJpSx+bEYRzzZ4FjTEcPN4Vrb5k0EuBTHNsOwgTwzj0fFlzNrwkOCoOHTc69KrdTH8n8aSL/E5133k1OjVmYZlndKd3v1XDmlqMsHe17my/wQHNx/Fv1xlnGKe4a9XgYFDBtOqgnUG4PGlSZklbO0QzIiBm5gR4sujVzFsm7aK6lUsSOzcj1pqOpjkM8VI99+3sZRpXQfi2uA5i95sZk9va9aUdCPq7iiueupx7lrLT987shgSZMkcXXkOi6KulC5VEn39q/Tu5Mv4Ra2xN9Pl1cYFvGr7BzU/WeF8w6Gd53nx4AGvE4yoUiKBZyaNaVbBAzfrT5+h5DcB7OzejAdjttEn8Tletx9gOKwv0Wv2o6JhS/te9T9eYJzG0sTHl3hgWgizmChWzzvN9JWDifEP5PUTb1zqlCfi0lbW3ZBTqsHvNC2ROeR/K8BFL+7JzHpz+MtkC//rGYNjfVtiL1+m4m+u+NkN4A/FHYRpfuLYO5y+pENh15f0ajCT34Ya0m9ALBMmF+PcbVeO7Bn0YYZbEv2GwMgwknVNuLT9CkVKuFC1dinu7TuCZZXyWBmKuPLPAKbpL+bYoLfrtl/0+5UBrnb9hrStocrI8V7YuTsgv7OY2ael9D/5hPEFxYT4HmbSiFW4zltNpRun2H7mBS4DmqF14xjPQnSxEF1g20lvio/bxtSGpbB4OzEv5Vg7J/pe68UD/3GfBbh7a6cya+shYgtWxurWeZKmT+YPeycM5aqYF3RBcf1mZj9RdBCPD81h9tK7lOg7gf5da2IUsouRk+9i5eaIyv2lzDktpvfxJ0z89O/z902K2L90O1J9U+r81hB9DTUkc7sytML/mFC+sABwX/QEfX3hnxvg4s7zZ+Ph7E82ooizA1YWFhRwc8etYAEKWhpwYMp0am7fTNk0+sW+iUBDWwstDTGxSbeZO2QB3upGnN93iLJ/zaG1vRUlatSnrH36p0MScI3Ny1dw+HkQPn5hmOlaUey3QqSE9GJ4V0dsbHRI6VKN/22+waq07+KUQC7vmMPYf26ia69NY</w:t>
      </w:r>
    </w:p>
    <w:p>
      <w:pPr>
        <w:pStyle w:val="PreformattedText"/>
        <w:bidi w:val="0"/>
        <w:spacing w:before="0" w:after="0"/>
        <w:jc w:val="left"/>
        <w:rPr/>
      </w:pPr>
      <w:r>
        <w:rPr/>
        <w:t>gQYOJSjUgV7rGxdqezpQQEzg3RLgr5rO9FxRQSuZV2x0Avh6eumbNzSnOv7ThMTLaddryaZzkBlDJMvAjjJ/yhSoxK3jtfHQE+VmFGFaFDjBf9n76zDsly6tv+ju1FAGkRAwi5EMbA7sVvs7u52292t2+4uVEBBsREkJZTuurnrO250K1jgrvf53ve5j4O/mOuamTUz6zpnxbn8W5d8q1QWU5aXj+DuVmbeS8bUtTLPT4Uwbd5QHLU20Hhmf/yP1kKxmNlFIiokLyOFrEJ5FBTD2bLlBMqqDZg+vet3P7hFIEks4sqIOoz2rc6tu1OIXt2DDofzad50PDNmtcZcWwmRghq6Olqof/bRSZFynuHjVJi/uC7HBy6i3qYJ+LWrySkXD5Sfv0Li2I7pK5fTopippuDabDpPuEffvdsRbt+A/pRp1L/viMmNOBJ2KaOsooKyrEzVHzGMyPp5w8kzb5FTdUTh+T00G9cle9N4dirqoxITTtBbMSMuv2DGHyFLUjHC/Bye3n7Cy/tBNJ/ehtdXjrBkySmse0xkwkAvHI3UUVFSKLG2ActbMvKqBtVq1KB+00bUs5MQ/vgmL8zH4m0vRCSngpaWFuoqXwOeozStHohXwXYmataitvti9oyxY9+cDbRooIKPtR2qTxJxHTqeJp/5z+4ydpoEb6/LjF0sT5XmLUhdvZZVL6czdSCs26jL1UuxuA9oxRc+5FccXLKEVfszqVZfkdBXuqyeDSPmiqjmpICKtoCLJ28yMTGNKUVDLOTD65tsnbcC31w5cjJVcK7dlRHjW2N3Zx5Dr8byLjiezHwxLpNPsG+QExqyArsydpGkBB7OmkjI5oN0CQrA7+F9NMf3JeHwIxSVdFB8dQJf89YM6dkW+2JgXSpMIyzoMY/8LjJ75QUat6pL0pscNBVCiTRrShNxHGFGdWk7eiaDHb5v1fhrAC6EVYvSGNR5L/1OWWIfZox9SynvnuRSTTOIaxIj9NUq0arvYBpbfEL++Rvp1kfCQO84Vuxsz+kdUoYNyWX3nhq8uX2WC6ceU2XjDrrrg1QiIONDJG+C7rF+6zGyJGKQt8E89QG+WjZUdmhAvYBVrBiVQmL/0l37X+uR/8sArnnr5tSQFvLKpR7uFmZoCLPYXMmMFRMzSB6TzZtN7fA+249rD0ajEnWRLcu2E5jrQZ9JblhVqoq5XAHn+3djnvFMzi5ojIOhPPF7Z3Ei9TmLV9YhJmnOd0NN0h7+zsmXUixrN6GGhTKCuRM4OXYa/RRjOOGvx6CetX5o2ZZKxAhjDjF95ln0G41lnHdj4o/uJdi1Hu42VmgJs9hS2ZIlo1NIm/4jr4SAM4sXcNwnEAy1ETn0Yb70DOs95rCovh1GxbbRfy1wfx6glfbk/24AJxVTKMghNFYZWzN5FOQkhG0fx4ka2xiqHcy+BUtpeepICQucNO0OU8bM4W29qazs2xobFRFSOTkO9x9O4/3bMVdUQF5e4Qt56R8SlkoQCYWI03cwevx1qrSZSn+vLLwbryNDIYFIk9EsyzpM4OV7LCuxKlLEIlnZHjFEn+bgWwE6Tn3oZCmPnLw8CvLy31CgSUQCBEIJGe8T8Tl4DGEVZXwvqdCmvQ2Rt8+QW74GNZp2pEWdHxfflg3hlwDcg7bUvr2d29NM0VSS4NekMiduhbD2Rx7l8wsZei0GHSszHu27TtWOHalbw46kSAmDJnZC54exhE9ZvvwY4MH06V+hw2Jye7nYk711juB6dBLG09pyZYuEVu1EPHrcljn9owkMy0XFqg5VLYrZ8pNP0tR9LLF21almUY+K+evZEd6LGW164NYgnL2btVm/tyVKyspfuOKij7H4ujrcuY9zOxFPDCYzuVEFdJY70tDrNWcV1zPIO5vVt+dR8Y/x5b1hz2/zWHHyDWZVm1BV5Qk3InWoYjGSxfMKGdwlgSOXeqFXTqekVVEUysUTs5i56CUmJhWo5z6drrbJ5Jqbo/zhFhuf2jBhbFeczTU/gziJIIfUW7tZF51N5u3zxOa2ZOQ0bQISO6MTv5FwsTPTpgzG9GtN4DeedoGLOCXoz7SBm+g+xAVvrYYk/34fl3rVUa3jgYMoBY81a2n7B2bxWUCHXYloh5zjYq3bvFn+mhaGi6jnFcbBs8o06toLt8Zd6NezMeafxR7Dzm0PMDB0oE07ZRYtDqapQRq6PTtRSVe36GIywbUNQ0Nv8oeTUJqfSWZGIjl6Gry8G4dI9ALfaCFJvmKmTGxEyOTRXFu5kjnVa2FazCwrTonDZ2QDxtqMZYSRKaoJ1wkzyubu3qeY1O6LWfxLDAf2YXD39nzxLoWzufd4XlUfxTCXbTQfksLqM1fprhDK24d3iBo4lhbX93M4VYJRp+G0/YE/668AuLCx5lS5WYPyKdqcCjJicjs5PAcbIJQzwkYhFYGSkET6M2OQyed9GTq5HV6+ZngqnGd3Sldm9PBlzjJ9Np+YQgWNFPbMuMWKR7uwlcsm+O4Zjp0Kwd5Di7unT5JlOYa5Y7ywO7KMvR170dHCFu3x9ek+3p8LlUoLEfn2k/J/GcA1a9acrp07IaekhMKnoOm9FspsWFXII894zvZ0Z73lCXx31oSCQLZumM+VVHeWLpuGk0y3A9d6t2aF02x2jHKjYtIKuhzpzaGu4zBv5MK75PnfhkwkPOF2aB7KYefYv/siL1SsyA0NIsrUgTo62hiaezBu12Tq/zg2AeIOM236cbQajmOcdxM0RCKkCgqf57DPRp3flubxssePIEQGv++/i4aWCc3aVAE5RZSOjmWwySSWe9hiVMxI8V8AVxoM+/P//98N4IrkIma8vTVBdjUxs6+L0b5VvPNPZn3BK3bOXUK7s0dLWOCKHkl+QmBuAS8fatK6UQUkqc8Y6taVjG4d0AkJ5tWLOHT77OfBlhYU54uVSjO4sWsd2+9Eo/88Fqs11YgMHMn8AWaYmCgS2rUlF85cZ/pn0CdFIhEjyyYViwTEn1rPmjsBvFczQSnsBW+CQ4jWG8z5k9NoYGdQzBolISvhBRv6erIvrT9LFvambWtH7l98QGaGPI0k1xm7MIxuK5bQtavjD3fHrwC4ghlVcTgipflOH7Z4ajG/nAlXF38gcERJi1BRZ4VJvLxzhpM3I1DUU+Dy4XvUbN0IE7WHLPnNgvjUbWgqyQqrfy99SQbgjn8CcC2/P/bQnSx71ZPxTYWs6dAOBk2mV39nnp2Zhbe3DwYmhuhX68PcyUNoWYI+Pxb/p8bUdJ6LddexRP+uTuL1AUwRrWWS5Q5235vGlgnFvtCZQRw+/hb76vVJ2LuK9OHDsDg0ksH3FIkKuI9S7Za0NbrLyzcrCA0ZUWysWcR8KEQifsSuS+BasRGdtRYwMqwnU+ofYeT6IZxZWglNtZLWnKzQ1zy5cRn17i6E3LjF7admKPvs4qaOI137j2N86xpUMFAtaV0VC0g5NwDv+G0sa3aHo8eNqN8gjoCbH1C1ESI19mZym28zUh+s24z6yCG4LG1ONdV2NNh9Fae7e1Hb8AgPh3fc07dGMzQE26kz+VjUQsCpDYex9myIi2A1AyJms1lpOsMN97O3+kW69dTi3KmGSFFAsQRTcgr7dt6hnJE1jZspsGrucUzrt0Hl6gHypi1hsFUabV3Wc+7VlmJu/yyentnO2r2+yHUaTmWf25RrJuHCRTFdvOpwdkMA49aOxa2KVQkLrSQ1iYj1M7k8dwtdH32sKWszrhovL2SgpNaZAr9tWLpVp2krt29IjEX5uWzvUJ/ttt3Y5XqPSSstGTvVjJwBc2l+chfnRIU4DRyJxw9O018BcEglCBPWsy5hHJNcC0hI9OHwTgFVjO9wNNmDds7xJFqMYUTx+r4FIFUQsXfMbjot9ELbIIDBHc9hqpdCVO5DwrXPEbC3WFkRqYTn+zcy6+wLvFoJOH9UmZa6qYQsXc1UBzsim9Xk4I1HbJL/L4Ar6+d08ODBNGnShB5eX5IYJOJdOGr5czxvN5US4tna2INTnW/iu8QKeMXWrTPZH+7E8uXLaKQks45eY1D7K7SeNZp2dfJZ0vcUXrtnYv+8HSZt6/IuecGPY14jVzPf1x6Pem2otWciZwYOp42V7RdCcDkFlH6UIioDcNOOo+XxEcAV1xAS8W5c9Pw5nLWLrwvTfJFNNIe2niE6PIH8nFdcTqzLKscXHPBYxsrGFTH+L4Ar6zb6S+3+DwA4WNR7MkN+m4qqkjz+vbrw4YoPzV++ZOechbQ/f+KbGLgiDBKwnVn7bvHwnR7tWiewdIk5KdFrUVQuZtEpJnqpuJB3V08RIErGP8qGbjVdcHP3Z2i7F5TTf4affHvaxh1H68ZthhU9JyEz5gl7Z45kd4QhVWtXRpIcS/jbAgbMnU7PVvXQVfqeu0ZCTtpDDi67SYVRlbkz9i4SU2XqTV2A3isfMtJV6dGvKc+v+aJoZUpFe+sfxsOVGcBJ81jcfDTN9k9nd4OWSG4vJm64hMH2Pigt3kZHzT+UvqwWZT55+bkkxKQhVpBDjddM8V6Gdo0mVCr/kEUrlBjSWcBj1Ulc3N7hS5mnz7KUAbiTQCOmT2/2082dm57Ob1164nn7Km5EcPX2Fa7cbsb8SeWQiCUoqGmgoab2xcolLiA7OYXYhwOo1ltAy4ZyxFdoR1/NJFQNCmHUeob9ILTxxKAh5I0bS6cqrmgXPqKxewB3Hg0nJaIPXTbtwmddMRUoESHIySQxeDezl50jJAakDnXxKKeLqyCQl+N2stDBCLXilbjyE3lzdQ3zDr9HpFCFDvWVcRk7lhp+29ki0kPv7Bke1xvGiLaNqFg8tlgiIPV+H0bdXcCwctPZ/mQes/qmsnbuGiy6ezN8VCeK7LBycsWAn4i8tEzyJM9YbN2Oq7eS8Ds3hBXerbE+5Ep97ROcMa6KXfx7ao4fx8cwGEmRizcnX4zCQU9q3+hLr+oKDJzcB8W8tVSz9aVfdyFvbNdyYXbxOmZZHFq8hDtP4nD0qkHwPX2mjmmLg/EWHOu85dbz7vTzTOKm75DipwlRYT5JwbfYsGYxlxVaMbtfByrJ3+XUqXNcVlrCoSluOBp/dT7S4ng5oyndFb0ZYaaNojCRKq3NefEkBTWP+kQcfoZb/Wa0alky21gqyObJvI7sbX4S64u7mLxmCqLgR9y/cYrgHjPxuHSCQDlFqvUbSNUf4Ju/BOBiN2FcezFu0xbjmRfD06OHiPVex4SqjuTe2MJLYyc6jRzyuSyZRCykUJDInbXDGLNJSLd+FUkTV6dXXyd2jN3D2mtjCU9ywe2PVHSxkKR7x7gQLeBVkiG965pR06MmeWtGMr/hYIbZ2hDSqythZ64zvkR937J9W/4uC5xEkIdAUR21UjGk7OIr29JyyMlJEBZKUJSFFpRWrUUsQii7LSsofRVPW7Z5ft3qawAnyk/n5KghRM/6nem2ihQkxXOwfQP2uV3Gd40DiJ+zdfN0jn+ozvJlS6hZmMP9jat56tyG7o2qk7RmOk+8htFGSwfeT8C5c3VCAwehoav7RVdIRRTk5ZKTJ4SsHUxeV4i9jQ2p+5dxWE0b/dh4UgsLi2pJa5ou5+nTQd+PofsBgJPN4dRYb6KnHmKa3U+y7EX32LLuJknihgzwdsNcTx2Ffd70NZjCqmZ2GBeLZ/2nLXBSkSxURB4FBYWfEu78uVUu+ZRUKkEqleenZBQSCRJ5OT7aVz9ba5BSXAf/HaOB/wMATsQkOxfuV6uOpTiXxHdyDL14hkaJL9kxexEdLxz/ZGEoLtBcTi/aiVaHVtR3MSFpbjcWNDnOb+VCyClfFYvyX29sEdnBtzgfkINB7Yo8P/eUGjUb4NnsDl5e6ixd2h5bW032NWmC5u3bdP1m7cTkxV1i9/X3qBjZIngfT3m75nRoUIFv9WkSDw4/wKC3J+pxp9hzpC79+yUQnlAVcawPmem69Oj3TSX37+6WsgI4QewC2i+sxb5lnpgYyvN2pjMT6gSx3XEJo9a0YN+WhugVgZE8Qm4eYcfu4wTn62NuW4Umrary8KQf3Yd1QS12OQNWdCfIp1OJGLjig5NKnrFi2VnyCqoyzLsqgkJRkYUSeR1MzfRRU/6i3XNT01jaoiNNH9+jCeGcPbeIydPCcLZX4UNsEjZeM5k2rDdVdT/1EHWCqWtjcW8ZyIKj67ixUZE8eUgKmMGEJTW5csf7h9Qmx/sNInPiOLpXdUV6uAWt3l/Af4IcMZOrMaLzay4Vp+HICObq2ZsEp0cSkVcfj1qNqV9PC+2ctTRqkc6BizOobKFb7HiLycqIJfhJDi722Zw+fpY0szGM62ZEbtYJJoxZTYCoP7sW98PFVBtlZdnH6tOcJAKST7akw7pOLNzWjZoWamT7nGXDgQCUR6xicY18UhUUUdXW5UvYVwgbG/Vna3JPLne4xKwZp1k5uxcjXPszr48bCjd3MG2eH+YebVjy27iPAFCahM+2eSw++h4n02TiOhxnb2czwlYPZnN6KLdOteZZ5MzvAPJsju68jIGRGQ2a5DF3YRoDBzSjcmV9Xtx7jnONs3j278Ltk85/TIjCvFjunTvAWf9IpJVa4vomgFdqlrh3asPz5RPQHjMVb0/3bxJByEgketskNvVcx+DQxwTcv0uSsTUqiko07Szm4H5NGrh3ok3dYl8XST4Jp2czN20aq7qJWDhmCysOLUbw5Ab7Zoxkt3od7ISpqNfqzfChvalj+g/EwEnjiUiSR11OBWVxGscm9Oaeng6SivPorLGXexnT2Tr9s4Oe9HB/btz9gFMrTfZu1WfWqLtY1FAjI3Ygwz3GsPLB7i+l1WT1YaP8uPQgBqXKrcjyv4SZnS0eLd2Im9yMbq+1qagtIfl9DrUXXmZx4+9fUH/2ufm7AFzShZVsVerOlJZWP6cYkn7gdYgIAwMjjMuncv14CA7NamOmp/HzD3jsI+4+j0Vs35qmdn+dxEgG4Jo2aYpXDy/kC3MJOvob9x2mMLaeJuRkkS/NJXiOB2NjVnHvTAeUUu6ydfVKHir1YNmcbuTfPcE9kRON6tfASjmUtR2Hsy8yjnzZcRMlEx2vShW3Boz9/QT9/4iGyQ3h2I7VLN/ij0KFirhWr0btRm4oLFvEm+2bmFWlCj8p2ftlGeOOMG36CbQajmW8d+Mi3SDNz+bp72u4bzeBUfW0kc/NpEBTB/VvtryUgscnOBYqxLhhb1r+EfC6ZzB9DKazusW/C+AKQ+9yPV0RW8fqVNJR/2Hc9MfJSym6ABUIKCjIp6BQWPQnp6VPeV3tEpfqotYlqjiKyM5KJDJGHltnk2L69KvTEfWMIPQxUlVCTiq7aTQk+0EAACAASURBVCggzkslU8cBZ8NSbye/hOz+VQAnQ6+5SbEk5SuipWeAgY7qxwMnEZCVno1IUQ0dHY1SFuDj/B4HBrJg3jw2b92KhaXlTyadw4EZO2kwfxTWKsoymzUF6R94/jyas2t20ufCPpyKPS3MSiEx7ihLTpoyuJsb5QUHmXWsMtP7O6IVNo+2e1pyaF1nXIuzfEpTCAl9R16+GdWrvWX23GDq1W1Bm0anGTDJjsG9bTHUK2BX3yn0DLr1lcVPQn5mBOf3nSZcaMPAyd0QHVvE6ihNPHsOpKWV7g9qVqYT+W4nm/f047cFMj6O91w8/4CMdCv69K9dpk1QJgBXkMS1OfMJ7juFIc7WqCc+oFvDbcwKO4RjwjtOTOnMi7FHmOlki7664idQ8p57J09y9V4k8rqKXD93i4aDx9KiTj0c7StipvtH5qoUUUEOH0JCSRTJrEQKKAhfcfrkQV5GKKKnIiE8OpUCMaDalR0Hh1HFSvezks5JTWVe4xa0evEYT0K5fPMcN326s2aRzF3x9S+f5Kgo4jOEKGv8Tn8vDUZPtUZV3xru7+d6tjqNR8+kl53hdz8CR3r1JW/KJLpZa7BxxB5arB2IbqEcJ1v1xeL1Q3p/7k5EXkYicbHJ5Ms959jhCJA3xdndCd3we1x59BTtgXOY3cgZ9a9cyGJBLm9u3cI3PJlaQ7thnvwW/zv3uXIjAqe2XfFqa8KrQC1q1TJCs8jqmUvsszckCeWRSw4lKCIFOTkhOeQQEqVMJX0z2lZWJdi8AtbV3HAtrjvyRaCmiGRMdTrMvcu2bX0Y32wza4wE5BXkEXDFn6wsCQPmj/jkwknj2cM4zGytMHw0ig4ZyzjQzQxtRTHZGXto2U7I70c8SU8tQEXPDFsb/U+JN5kcWH+AAnUtrA2fseaMK0tmdKO6dSHvczUw8GlBk0QffD97oPOIDDjLwX1BuMzoR8HDMIT5VXCyLyA37BRXLgXyynE4q0Y1w8FA5UssYH4CwQEveHt6Ob+ptqGtNhiYqiBAHTU1N1oJD7OjwAGPdr1pUjw0NOcJJ+/r07WVFelpT5k07BJ7Tswh62UQD+5cR27sdFqV4TT9eQuckJSIV1w7eoQnIhvqu2YTnteShirXCK9UiYINewh3GcGUUS0x/AZbHaPnME0mu25hZMZWjnd6SK9+ofg+nvtlxKI0oqJiyRCaU62yhK1rz2Jr50LztnUIWzyD632G0NvK9jvAuwyT/tTkLwG47FRSVbTRVVZCTuhHO8fxDPI5QbWCQsSiTARoYWVvX+JjKYg/xsTlITRq15fOza3Z3awlKRu2Ms7BlmJMHN9OIP0kq5YfRqg3npkTqpOWK0VdUwPVYpfCss8aZADOs3krujSvwcvz+7lb3gM3Qy1kjpMcn2doTPBC/9EyRsxOZuq+JTiFneHAYV/kG0/Gq3wAtzNVMTBzwEQJhC9j0erQBAd9naJzI4zoh0mz6ryPHF+mmsWP23lyZMlqZrhWLZWUW+Ytyg09wPTZp9BuOIrxI1uimxfLq/MHuGvoTp1yOsjYZXLuBKEy1pt6X9krJPlp+By/zDvlcrTs2QJjST4ZOaB+fiLeOpNY3qziv2qBgwfMmLIRs7aj6FrNCXFaKilp2YgNKlHN8pNnRCqmIPsDEeEfyBfnkRITT0x0ONEJH/C/HwjdxrN8eB/qfJWzUZgcxqs4JSpVs0ITMW/8b7Bi+TY6nztL+x9tltuDqLlGC4+KchQKC5GoaJJ/+jivxz7n0cSfssX/yvYravsvArgcgq8/wP/5Iz7ImVGtYTOa1bZAUVhAdqwfJw/dQeLYgq7d3MtUmLvsAK6kTKRCAbE+u9l77SVvgnRYe2s5JsWapD65wJZ5vxHZeQbTWsGmQTvRblEPPRGoaOvw7sQ2blju5MWukrxMn18hPMGIyVE0buxFd5cdeE1OxrqiOjkZ4Tx5ZsGlwC18LpQgKSQnNZL7V27xIlEJj2He1C0Kqotmy6wJBBjUpo17W+pUrISpnkrJIuziZMKCFrL8wnx2LzQA8UsOHrxNSpYHE8b+OHKhuDRKBXDibN4HHmX3axcGdaqBifQd99dP5lCNc+zsIAsvTONtwEwmr86h9+zVdKxiXLLCgDCTmDeh7Fh5lcGzB2Lt8CU38eM4JGTFveTg+MmczQQU1TE0d6RWnRq4ulSmkp0VxroafEoy/GZzZ6aEMaBee8aFvaGR+BmnT+/h0t1h7N5cHJJ/ekwSzfnFC9gdkIexkzs9RnXBPC+H6AdnSKo/nKpZR9g0L5JOc7ywtq2IhXFx4Czkt5bdUZ81kvqJ/lw3GM8o6TYmn/ThUnhfoq8Xi/SVZvH23nF2bT3PO3UnPLu2pa6DOflPrvCqXHPa1wljqvsRWs3vgbWtCw6VTdFE5nrOJDLwEQEvI9BpMYR6Cq94+CgOA8dq1LB4y/p1LzGyEPPQz5o5C1pgUkGmad6ypcsoLgotaTpgAiPrSXke9IYEPQ862sfw+8mrPL8fRVbDdnTs2BHPrwirZZJJamdNv91BbFlSgxbKU5lg+J6I2FBevsnGvcFA5s7v9o3cC39rSkODHex3TiZVpIpKwRGmLE2hk6chD+/EY+I+hLmzGn+KD03kxM5dvMoyomVzSxISLHGrboNR7h323klF5ehM/HdFsvFr9orsND6EXWHr5RwqGHvQ</w:t>
      </w:r>
    </w:p>
    <w:p>
      <w:pPr>
        <w:pStyle w:val="PreformattedText"/>
        <w:bidi w:val="0"/>
        <w:spacing w:before="0" w:after="0"/>
        <w:jc w:val="left"/>
        <w:rPr/>
      </w:pPr>
      <w:r>
        <w:rPr/>
        <w:t>qu4zdp0T0K5tNR4tXYlCy1ZUq14PBycr9BTlyX/3O8O9DyJwbMOICd40NM4nxv8+T+NjydbW5vXa65j070TX/u2+Tej4tBdTU84wsHc0569NKrroSWSuEAXFMpFC/3kAl861BTPxb7qJ8aavOH/uBaqm0dz1k6dtaxsyPmiikH2ZJ9beDKtdEQsZQPi0IqKMGHx973LpUgbDVrtza9ZWHlOT/t2aU8/N+jsXkVBWLrmGvWN9OnSuAWIhQnlFFEu413/5G8JfAnAXVrFEoRae5sZoSwvIivfj9MUotAykpEYdJ1ChJ1v3reBzfQlRGoEH93BP2YVW7VtQWUvC5dlzEHXthI2clKxcFWxquJaIwfoyI19Wb77Ou3dV6dsom8fv9WjYrAFOlsWt4WWfvwzANWvZmjZmUUzedIfIpMLPD6uaTeHC3uYI0mLx2bOIq0pNqCofRTyV8Gqjyq1duzkemP2lM90e7FrnhaXpRzu5yG843X9zZMepcWWyqJ1o3Jjra9awtFq1UgGcODeZkCv72X/yGoV1etCrdzdswrYxZ8tdwpOEn8ekVGEyl/e3KCEQYX4WCc9u4xctwbh2ezxsFUEQiZ//O7LubOSIxwpWu9t9okP5+Ojf7UIV5aYSGxHCuwwpqmpqqKlIeP/qLVpmphSmxfAsKJCHj8MobLGMs+M+fafFucQ+PcyixddRqtYQ95pVcbQwppyJIS/37SXLzo5GHdrztYoU3J9Ji8HP6XvnEoNNISboGae3bqfeqvmUTytAo5wp5bW+4ou8N4SOj7yY6KaDspwIsVRM9q7Z+Kz0YVm5su+vsrT81wDcu2trGD3BF5t5q1nvZf0F7+SkEHVnI0tWXcO44xxmTGxTptvgnwVwRR3nJRBxchYHI72YP7/5V3LK49GlR2jY2WItesLBh4q4tfPE2VCtKPO0sNCH7bv1GDPC9fvyzb7Jpv2pVKnZhAZ1U3n43BRnOy001SEyOAKbyl/ib2Rm1Tf3z+P7Xg93r444Fbfqvz3E8l1XeaNYg249+9Ossj4lmCAKEom4PIN1H9axcZQ2FLzgzBk/0sVNGNSnUlnWvvQsVEE0t2/FY1vDGXMjVZJv7WZjlBuLh3wBiML8bGJDXpClZY2NVQW0i+/l7FAubtvIjis6rNwyFgeHn2fFlmnQnxtJyc5+yIwZxxm1aS2Ogjc8uHmWR5H9mDTmm5zLj0oxPQ20dVCUzyI+4CF+UYVUbNaBagYgjAvh3uY5HM6qhKdXX1o1dCh2kcjm5KJtqDSzIyurMp09bFFTUeD+sB6cG3qM1V8RCUry85GIxchrKJD17g1Pn8dAxTrUrGSClhKkbB3B+LtpWDUcgveoZlggJjctBL+br1Gq0Y1Gtt9x00VdZuWWM/g8c2bH3oGYmhVPn5Fd2XNJf/eSULkq1LX9FCSXG8rZI4c5mVifYX1a0OA7hsknPVqzb93vzD4wkU2dd7KoyFOXR3hoFGmpatR2s/kWOK8ZyaiKk+kXvJFbSlVxr1kFZydrTAx0UP3O0GVuCNnv6xAl4W1veq4XMPfc/s/xXV86KyDi1kX2HXmPeSNXNIUxlK/aEPfqVshdmceME+Eo27enz9jOOKt9bZqSUpAQQtCTNwgqtsMt+zwHD0dj1aYnnp4/qrMmISPjLLNnitm05VvQWtre/PMA7subo66eJN2jLdYp1zl6XoBF5Zq0bQzXrx/g4DUFWvXqQ9vqVmjLichKiCcm2J/bfum4jupHA5n7UCLmyfw+7HnfhvW7+nyHOzKEPbsfY21dm8ZNyqYjSpu37P9/HsAV8npaK2bk1aS+Th6RuS6MnaLN1NYRnPIbQfS1rfjYzmLYZ1UrJj3sBFsv5mBh6kplK5BXSOXsyg2keHTGPjOSkHh9vBZOoeF3ywk+YcPm3Vy7KqBKzYqY2rvR0rMmVoZl8/p8LYsiF6pnc7y6d0PhuwlZn56QFJKXm0lOoRblDcpQzq0sQv+qzfHxY3k5agwT7ezKZAD5E10UuR9zEiN5EfwOVZt6VLf8EowrjfqdOb+dQmXUCsY5WKNdTA/83QAuP/45F4/s4HywGEMjI4z0hdw9E4hNnQbUb9IAfQUlnJrUwlztDwu9zOsWwcO7r8nW1EVXQw11RRFp0dEUGtuS6nMLkYMDrbp1KWHMyc/KQU1bk7hNvVhhuYiequHEJybjd/Uy9t3aIowT49K8C42+dscfH0BTPxs8NHNIz8yjUF6O3IwcGszaTFPhewycKpZIGvlza/HxqX8HwGU+YIhDE16P8mFtAxEqpk5Uqaj/5YaYdI6Fc/dTUGko0ye2KpHZ+aPJ/SUA91ckVuqzUvLzJSgqyqP03SSELy8ozC8gNTEJAyuLMpnJS3YtQlCYQGKyGRZFeEVMVmYOYrECevplKwFUqgWuRIdZRITnY21THvnPfGelCgNIIThUjKWZARoaZWe2L8ubS7YRkl9QQEGBBnq6pRTnk0Tz+LkWNWXI7Rd+QpG4KHO21GDpP94pTSMmrgANDQMM9EsruyUuyuAsjRc/JT4N3fI6RUHbf8svL5Fk1fIYyOWRV6iBZmnDlHVamESCQJ/ymorf0un84qByMvPQ1PlRPJIQgSCP9zE5aGioU66CXqny+di9hJysTLIyRVQwL/uVVwbCCvLyUNP4SUWOH8zv7wBwf4w9X3bBDJPDuUpx30DxjgW8f/WEMKEFNRwroKlaPBtGiiQ7E3ntPwI/Sw5YFvsjryCPotKvx7r9aGn/PIDL5cCMRRh6D6dJwSNWbEhm4NaqDHW8yvFnc8l4G46RS+VPxNVS8lI/8PL+Ls6+rUAlHUPk5RLJDTnPft9ojHusZcvwJpiq/UTHCAPYvus2YdGWNHZXIScnj/yCQuRsGtKhtjW6pWdPlBDB97JQf3H7/33N46KJL2eMkYpqmSzGf1/HX94kzclAqKaJksIfoTQf//d3A7g/eswMe8Hj4FCylVW5vvkkNu41cKzpyN0du3HZvJFe5cp9lIVURGbMbTYuPkWUtiWVLfXRUpQgp1kO5/qeJB3cTLKjA228upYAcBlv73LlQSTmnfpTrdCH3Ztu8l4CIUHBNB83lXrWllhbmqBb/PwBiQt7M7qCJ10MDdFSUigC97L0hbysaB5cTmHkvln8rGjjr6zNvwLg8s80QqNLHKt991He/yZ+L5RoONibHg0+KdcPp1k4dx/5jsOZPrH1T0qHfJnafy6A+xXx/8+2/TUA9z871v/2/l8J/CdL4O8DcP/Js/z+2P48gIOkD8noGSgTdeM411Lq0LP/LbwHNeP0nj+SWj71mZ9OdEg4CaJgXsRZ42DhTkPb5xzZ/ZA3cTFUcNZB02kIveoYfgo1kSLIiifg/Cme5Wiio62NvmYM1y74kZTuQIOGumSkZZCdJ0CuSg/Gt6+K8deusFKW4j8KwP0Hb5t/CsBF7d/E1vv+SGvWJOKsD9auTlR0sOHo2p2MuHaWbhWMi4FZKakf3nPpyAXUHGxRfRfMq9RCbAZMQXnHIpIqO9C+Z7cSAI6M+yyYshqlybvoVCiPvaMaIfd9OLZlPzb9e6CclEy61IjqDdypXUn/U+x+NodHT+K5sTUVNNVRVFRE/kM0WRY2KOU84Ootd05fHvH/lwUuZqwOVqfH8+rVbMyzH7N7+liO4s2Zw0M/1ib8L4D7Hzl+/wVw/yNi/2+n/wsl8F8At5PatWqV3TpdYg/kEnxqJ3vTWzHJYCAtzs9mnud7EtOySMlXpWLDzvRwVSE1Ow+R4iuu35XH1KIehtE78ZOvj8ErX6r0d+LuvnhqzupHjSLrtJSCzFge/H6Qx9na6OrqYFgujYe+KehRnY7eNSlvakG5v+DR/C+AK9tB/qcAXNKhvVyWiKnUrxt+U/bg1rYJdT1MGd/1NyZvnoq5UUmLfeybN2yaMgengf1RevmCiAIBLnMWIlq6gGQnRzr06l4SwMmmlx7Cq7AH7DySSeWq5RClP+Hs4Q/0ntYZcWIiqVIT6jRtQv3Khh/BYs4lJvymysRaEfyeakjl8upEHN2Pwe6duL9ZyrQ9Qzi65tuwlLJJ8ttW/4oFLm2aDoandiAJ9wJRCs9ujqT3CjV23NlP/X8dwIkpFMYTk2hBxdLK/n3w43xEBRrXMEfrJ+Z1qViCjJhITumT+T4xnHCpLuUMDNH5+zwVf3aNf/hc2QFcHonJ8hjqq6BQgqT1B68Wp/AhTR4VVX30PyUB5X34gLBcObQVS5rXv32DCIFAFjSlhEqp7jwR2dnB+Ppq0LKlLdLESN5GRpNRqQl1fs07Wrpsc7LJUZXFTigiTxyBTzWoVU2v9Of+bIusKJ5HpKNg4Iizxc+KSn/MdZcUCpGXZVnLftkpJGVkIDCsiHkpj353eOI04uITyRZZ4WhT+gvEiU94Ia1BNVkydKm/BMIiNTE31UC11ELqmaRlFSKRlMPw+x7Bn/cmTiEiMoECiTlO9mXM/hLkkhn1igjDOlQvEx/DxyGUHcCJycgoQF1dVn5NkfDAZ+hVdcKgFJemjPdM9vsp/1RRCzH5+WG8em1CrZplnHOpa/bzBn/aApf0iMNH7xCdK492eUuMDbK4Nn835vNWUE8xiZTMbDIEKljUbEGbqoYf3efZVzl0SwkjESQWZOLsUY/Qzb9Bo/oIH57nWmFT5szvQ6XvVgQLYvf+J2TFW1NJ6xW+IRp0GNmeGk5Gf8rt+I8COKkUYaQ/Qepu1PmRJ/0vrtuXxz8QFCTE1tYYHZ1fL6VW2jD+KQAXt2sLZyRiXLy782DUduo0s0OpQjZLF8LBPb0xKl8yFCLmdTCrRkyifJdWiF6+JsfAik7zZ5CwaB4pTpXp2NuL76kwnzmDCazapijpTfD2BLf0Z7NjkCMqOl/FIcvcp6dnskG9D6MiFzNYoxuTbQw5MmIcHR7fwvVUH8YXnOPs4L8vlOhfAXDSBx1QaK5HaN4+7ETJPLs6hqG/2XPizgKK4qqTzrNw7iGElQYzbWKLH/OrFNspZXWhJn1IxaC8XpEfOjcmGgWLCqR9OMPUJcFM37SArwz1RdQMqWmgpqaGeuQc2s63Y8scc15Ja9PKVeubQOwi5R33jIBX0WRV6kgzGbh+tIK5RzVpM6AXdar+gx/50k5OKf8vO4DLZefYBSjNmkZvI4MvwdGy6HSxEBS/OvSSALbs9MXEuhntmjsXKcfw2eNY5TSd1V1M0Pqpjgjj7NlbZFGVLh3r/piFXDY3URbvbo5h/NkJnNlWlYTblzl15SZ6M1fSVlGIvLwSmmWMuxPlZxP9wp/gRHms6zTCxajkIcvaspjFel6Ma2eHqWYaq5uNJn/XEeb8jMHml9dHSH5+Lrn5WhgKLrNx52NUTepT08Meo/JmVND9QdxbQTZJN3dyxmQiw2Qcuu9ucu7gJd5bjWNEn+9Rqnw1MKkEQXoET5/GoVuzMQ5a7zh//jLBUQ5MntD4q49bBMeWnEOv3wCamOkXUSbkJ46lx3Qrju6d+HP+Llm3MasYtdCYqXM7YWlRSqxmxi1OHfMnr8ADz762qGmokBlyn73HXlBr5FA8LUy+kFTLyJOjAnhtUgN7xWRScsyw1M3G59hFwjKUaD+y6zcZZt9dnnwZncIUtr4ezOaFPyeSLv58mQGcyIcVq/yp3bo77lVsuNPbi7uztrPIUbdkljlQUFBIfp4APX0tsp/d5tyD+4RmKKGto0lWVBQJ9Ucyv5UdpsVDCMU5xD2cwPRt/Ti0rx6CrDSSkuKJDA8mKOAZbwWO9OrTkQbO34nyzwjD795trt6OwXn0YrpXLC0i86ME/jSAywzH1y+YJIEcajqG5J+bw1aT2Sy2D+OtRiv6NPvODTvjKvtPhvAhUVaDOB9NM0vCTp3DynswbiZKBG3bTVTVzvTs0hanb1RvILv2P0UkakaHKomcmL8fufED8fKsXba98dWG+UcAnOzuWiR2KbkR91m64iKNd6zE81Pfn//9zebN5e7mHeR37I9nhY/n8oc/QRx+t4PI0rDDvaEjmmFrGbUABk3vS3XnT0D5l3XXjx/4pwBc2ObV/C6QUHfcAB6O2krdNtVJP72DWbnTubutLhX0i+tLCXHBL9k8/TfsRvTCML8QNWMrXGu6cn/+ItKdHGjfu9tHzssSv/P0a5/CmnO9kL67xOHDAtx61kH69iGxGi3o2qDYLU/ykt2L7mHRoyPO+/rQUdCKgdaKPL2fzrRd40ma0pGTM++z+m/8ZvwrAI6C12zu3ZqzxrOZ0kkLv4MHyGu5maU9rZHLTyfy2kYWLNlJVt2RTJ0xkpom389mKy7XsgK44CVDWJZvgatGJj63njH05jWqRpynX/f9bH1yjsrfLFgom1Zcxqp+Mzyz19DlUR+2DrHBZ/pUrvU5xqGW3wmQz37CrgP7eCPxZN6YDmhfHU6PK64MGDqIls5/wUb/Nx6i772q7ABOwrp6HkiPH6PptU0ceKeONPMDcrLsSUVHek4bT8MSOz+Q9RsDsbRpTPs2jsgjYmfLrqRMX8/4BpY/ZVrPe3aUJSu28K7WJBaO6ojNT6xw+RkRLGzdkGNW4xlhF0dUSiaPb8bi3Koy+qrm1GjdgbYN7T8nxcTe2MLGc8/IlGqip6+DtrYGaspKiKXpBD2PwaFWXYw1jKjq0YzaVsW/ikls6jiCzP6zGdGmGvrKELJlCsdbr6BfzFHOBirQcmwPHP6ytTWdQL/L3PRRYFgHMYcuRaFWvQ8Orw5zWrkRg7vXx/l7lkVxFqEP5jJklwmnDk6j/Jvf2b7/AlE1N7G86w9MV1l+rJtzlERjVd4GRePUqAlm6uWo0sIDMzkpj/2v8OaNPlNntfuKjiKd13t7Mf7aME7ubIuOliI5OUOwd6hAdNzC72Q+Ft95Qu7M6sq8m8p4799IN3vjIr6pH/3eX9/HwTsPMatakaTHwcSq1qJBvQyWzQ1n6e65NK5i+YUzUkbIGzSWXvP0qGuQTlqtQXTVecyz92Ky4kIpUFNF06UDXi3qY2/0k4WSxBNwfy7zNvfl8m57wkIjydZ0oLqDwU8TKMoK4CJPLmD7B0M6de1DLRMdIgf34vcFW5gUf58nFdrhXoxpJy8ikCsnTpNUYwKDpTc58u4dOfHJpGtoEHr6IUrTl7GkdU0qFJuOKCeNS96uzBRPYfvsakTc8OVtegICkTktW1alUGSIs6s9FuVkltU8nh5aw+6LT4nXrkk7d2V+3/2SiTP7Y17LA8uCUG5fuEhK9VEMrPVj4ts/DeA+L3wil5at5L5iQ3oMb4fpu4f4XtnBoTdauHkvZ2LdYpaUhNOs+z0eFbNmNLErRKikgu/O/VQaPxZ3c2NEMU95laGBlX2l77hHfdm2NwihqANjhlqQ/jqYVCMjTA0NKN3O/O0u/UcAXOBa5oS3ordNJEHPQri1/zjCvn2pHBtKdK4+Hv3G07PG9860kHfHvRh0vAEn945ET+snilOcRazPNnbe16B2uyGYvtxOsKQSTTs2wkivgMQ0bYz0vq3B/Wc/R/8UgMuJCideLEXfVoONAzZSp0cnqmkKeKVRhQYu2pRMTpdSkJvN+6gkKjhXLEqMKfjwhqDgYI5t8aFyB0+692v/heJLdtc8t4Zt+3YR2MOH081es2LUGpIrNcVFL5/Y4Nc8jrFlwPSx9G0kuwxJibi6jxsSe9o2qIXhvT3sVXGmtrYCuS+DUe3YhAttp9La7zj1ynYvKpO4/x0AJ1MVkQ8ITABlBQ20lRXQqeSKmQbISAVzEt4RHROPUM+siJRXT02pVDLfsgK4pNE9mdu+O/0qmHPQewzefvcxjPJhYr8bHLo1jbS4KBJxpOpnV9EtFq1KprZbE2zvLuJy6zH0da2E4OpKltwXoqrlzKRZHb4yteYRG/6C2OCXhOWWR+3hVcKataO9Z2tc/nPxW+k0IsW20Mn+w9BftRin5DhiC+XZ2qY9TueOU19BB6vKDhiVmOdLDu6LwtyiJo2ayKIcrzBzvjqDRtbBtrwqhZkZqOh8RwnlvOD0oVMExFXG1TgPOQd7GjVxw+Q7mFkqEROwcgh79eqTddgHzzGtSfJ9R7WKIp5FR5LfYgqDqplhUow3Ky/2Mf7vC4sY71WVlVBSVkRBXp7sd6GcXb4Ci4On6KSqioaWNprFOVsCV+N93ZxBfSuTdOQQ/rlpBNzwo0L7kdRSzkOsbknzAd1L0sCU6fh93SiW+/6XuHHfneFVQvBLSMes21AcQi9w6MZz3mZZ0H9EO6qY6n1lFROTmxVeNKZCJUXePslEpEYtZAAAIABJREFUWzcJtUEL6f4jL5owmTfPosnLXEqbOY04ubo6phWtSIoO4vqJBOp6mhMVror36CbfziT7BY8ePONeWEXGj66HIG8SDi7ViYvq89NZC++tYdwVfRo1sSTxzlOcpw3FQ0fr++z5Oc85dfg0gTktmNLyDYf9c9Gu2IaWrg+YMlWDWVNb4FCpeAXHfD7ET6TvyM6Mc7lB/oBx6PnfJSxKio1uLgkCAYYOrpi4OOBgZfwTy24yjwLn4dUrgnYtrZHTrkzTdh1pWdfihyXpiuwlUikujpU5dPQoVat9n4cxP/gGF18kkqlemXaWIew5+YLgoyd52rozXVVUsO63kP4uX7S7JDeaSydO8vS9M3OaZrHZ9wlBtyMx6dYZjYdB2AzvT5sqzsUCoiVkRa5j2FIbunRM5eKRO9Qd1Rvd9ATScqwx001DVa0aTTysP+0fEWlRb4g4NosFNnNYW1ef+QM3smZrVRYs8wc1FVJionFad5p5dj92+/x5ACcgyuc8Fx/GolOtOlVc6lNFxmor482K8eWC33WuhTZm//ymn/eVNGA9828pYNd8BH1qyCwsb5ndZQueq6fhbm3yc1do/GF+W/sAodVMpo/+mpPy1w/sPwLggrpSoWdN9u1tTAUjfZRy0niX/IIrh95QZ/QA6lo7YGXwAxdGzmuOnZOjY1d7VGN30ns+LD80nI8zFZKT/p6wl5F8SHlPbOhNLvlmomdcnsL0fMpZmGKoJSE1IY40wy4sW9Aes78p0/2fAnBfVsyHIX320bzncDq1qVPKJfLLU+L8TFL91zNv0UNq9ptN/4FuJfZPbpwvM3ttps3FfTjfn83E0+UYOqUTZvISJIJ33Lz7FkW9FozoUxGkibwOSkfFzAxLI02U8rLJkZVylJNHlPyU5V2ncF5rOg8uev5Uj/zqLvzXANxHJVeIQCCHiqzExK+O9Kv2ZQVwqRMmsG9ILkeW9qF1wgL63bqGWuR1urqNxqZNQ+RVLWnWpT+9mtgULXzKhbmM2xKJQRUL3ly/gFbNOljom2NlY4mxri5a5e1wb+SEDgLig6+yZvIaXgv1UUuVUq52MzoMrEfUrs1ceh+JWFGZzPepWI3cy/ZezuiWGvPzF4Xyi4+XboGL59r6jVwMSeHe5ZtoN+vGgNGLGeSaydB6C1n9aBNqeXkkxqRi7GD+kQqlII53CY85sPIsNyPyqNnQi2YZh1mZbY2TshQN4QOu+Sqy4YUfDUqMN5OgGxe4eTeXtuP7YSH3ml0brqDXsA0dPat/k5n8evcYDimMYXRrHfLPHeCuXQWebstk1HBDguJVqdmtPQ5f6zmp+GPNvCOrma1TEZsnxzjkp8ScDXOImTcHg6PHafeNDPO5suF3tKrX5ermhTiPGEq1ghVUXTSQF2szuKfRmU4mKmhoa5ckMf7FtZA1z4/05+iiSRzMbYaj2mNC4guxr1UP83LGmBqXR1vfghpuLphqq3264ISwolVvzis4YZcQRYJha4ZMrIc4JpyzW9fxwc4WSUwCWk1HMXt4T+qZfm15imbDmKM0nuCNjtzvzJiZSf+pHjw79ZbqDUyIDFfCe9QfAC6fwB2zWXnlHZqmlVANOMdZt2PErnFBULCCRi3cCLxfckVLiCD5Gsu3hmLn3pFWDUzIe3+PdYuf0H3TBFxVvh5XHqF3DzJn+ROs+21khfMOpm+6x4sUA2y03xJQ2JP9S3vgaFUSwCWmzGTYlBFManiOXAMxe3c</w:t>
      </w:r>
    </w:p>
    <w:p>
      <w:pPr>
        <w:pStyle w:val="PreformattedText"/>
        <w:bidi w:val="0"/>
        <w:spacing w:before="0" w:after="0"/>
        <w:jc w:val="left"/>
        <w:rPr/>
      </w:pPr>
      <w:r>
        <w:rPr/>
        <w:t>8pRAxFramyAkV0S1fHttGMjBm/5Pg9VRevD7AyvVVmTfVHEVVbfT1ddFSV/5pmabSAFxB/CsCI7NRUQxg2355hvRuipmZKqkrl3JvxHja6+qT/vg68U79aWf/h3aUle7JJj9PjvJvDzH7+E2u3kxEaq2PSrY2fTfMpU91x88ATiKO4Lfeq9Fqakya/Vi6Fd4i8NpedqVUon5FecKi5XF3G8CogU4l9e/Bptgcrsyg1jV5fPUlG+ebcjCjDQ0Lo/A5cQaPXdtw/4nR8s8CuNQ3gURKtNFT18KgghG6KsVpdCQICtJITFXEwrTYZS8njOAEBTT1bbAo8gLn8/jGY8zrVqe8lsbPvyuCWF6/TkSi4oCLU9moln52jP8RAPesI5U3r2Wf5wXSleW5cegIz5Ta4T26O+3dbT9RqnwZlSA9jsg3z3nk68vD4ATyFfWooPGUq1dfU37MLc6Pcv4EGGS8Z6+5f/kGCeUccazkRAWNZDLkFFCU6qCjIMeF5fux7tWCipaVsLE0QKW02rJl1HH/PIDL4t6tICwr2mNhafJr2CIvgfj3OajpV0Bf/2srs5CEqGT0rUyQy4jjfYEWxka6n/R8IVmypBqRKvp6MutFIQWFCigpyGhDvhKMtJC4F89J1HGlhlWpgd1llOrHZv8qgPulkZXSuKwALmHGXC4Oj+fiphW4BHrR/+41VN7dY/wQHzYeGI6cggqaWlpoqn0ElYVhLwgXKqKpepMNPlXpXq8SlvrvObroHNWXT6euzHKjJAvEl7Hn55CWlIYg9CLHHgaR2ng182uFs3NDIuY2sHfLGXqN6oVbE3cqaH9VSeHvFMaffFfpAE5EbloaOYViri76DbsxTbm+4iKZhmHs3fYMj1bt0ZDLQauiJ97Th1BD9j0NDSAgxZ8TT22pW0GXNwH+mEdfxG/EclTnHWTC9sr06a/P9Ye9isVLFRLtd54FYxYTYlENO80CMtMkONfRwj8gEY/xcxjdpDYGny1xQmLDklDS1SJgdW92RBpgpBvHm7fVmbWiH5XMbbAx/UlNvO0tsAqdxNXRSUwZFc+O9Z24PG8eRkeP0vYrWSZsn8HoVU9Qyk/G32sp52eps31yKOMX9sXKIID2blNwOxvAnDKEmpW2TJKMFBLfytw6hbwOiSaNVnSunoPfqbvIudamfg1n9GVWw8+KtZDU2Hhy8rKIPdCdaTX8ud4qncf+MguZKgKRP7kCI7wn98FETxs1xWLXpoK7jKw1hKPWbWiaHoJlWw/Uw96jNbw/KlfeUrmmPhHhSgwf8yX6piAjmdQcWWzhCQbNd2bFnAZInp/FL3AS09ZIqetqiFKFIWw8MaYkz1FWEAcP3uGDQA19xXRCQkIJCRHSZJAZWxbFsSv0KF+q90pIDnuD/7UDvDawR0euDyNbvuBJppDg9SfQcK+Ho3sLjEQidI10kP+sLQtITJnLpHnDmTXkBBffNcU16dr/Y++sw6rKujj80t1ICBJiIaEoYIPd3d0dY9foGOPYOo5jd3c3tmIXCiYiqXR33PoeUGcMVMbP64Bz7l8+cs7aa//Wuue8d8fahEj0yMlJ4crpc2g178CoPv1xVFf5aL3ZX7ERR3Hn9ES6jkzAo6qMwJAYEhMSyXbuzvQJP9GlUv5rWr8EcDJxNlliH6ZNPoCuZg4xkTHESDTg+RNCYuKIrdCC7uV1Ma0ziGF1DYl4eoIVs7ZzI1tKdsly9OnYDgepDK3nT4izLEExGylHVj6i7sieuJd4Xe/Ke+ZAAgf+ShMFP87e8qCHYwhPLh7lgFF1Ksf6E5SjjrFxFTp3/vtc1bx+b+9Aa4N5rKtmzKwev/DzmrqMn5LF+JFKbFwlZcG6Tp+tU/m1ACfJyUKsqIKq8pfrH/793ZGSu2dMQUHxrxqEYpEIxdzNRV8EDikSiSzvMHLld78LX/pifuLvcgG4S/Wo5necPy44cnC1Nz0Tl7DGewrzemugpJhJtorBO3VSZbw8u4Y/DvtjXK0jbapboa8VzJw20zBbt55+ttaYav5NE1Jx7prK+xzYtZdTZ5Ww1w7At3R7qr/ypVjf1sTOW4HNwt9oXtL2m44SyR/gQJQjen2Y/ecKKn9lnL/NbTKk5B5w/20/PzzAhU79lcvtI7jzYCk661vS4fIpTMIf8stP3qzeNZiM5Cz0zd75JS+VIlNQ4PEfw1jwNAkl5eKUKuHD7/NdeR4/D6N8EiTy+A7mL57D+hwjPM3CiLWdy/gO4WzZbsPUgU2o6vTPC4N+2zDnb+3LAPf3favquHK+/mRmD6mPhcoc+v+cQ9Tz+hzb74GikipqGmrkPhPvrNnCzcQzBJv0pql1GfyDXuAZs5VNzcaQMOcSy9aF4Nl7NPcOWb0xnkPE08vs3nAG6zFTaaCbwcnDD5HKDGnTwR7x/Yl0mbAPX+O+LJ0/gealDFBVzNv0i6KCjJy0JJKjfDl6YAELtirQurU9qeFBPH7wiGzXocz6eSgN7D4YitvTn95lVrKi7GlGDVNn/mQr9s2YTvGduz8agZNmZZCRFcO2lc/waOtO5NAGdL3uj6hOFVR9VFi5Cab/Po1H56p/MmTp0UE8eXCT6zeu4n3hLNefJZAtlkH3yyT8+dchQXm7SXPPC466dpQtG5dzR8OZckavuHxBmyFjx9Kp7esNIR9+smMj2d6kPMMt6lI2/DqlmnbFpFR9SkqeIKY7k/rkcwKGTERYVHreJo999RpS3vsCbrIsngX4c/7IC5wqG/AiQJmhoz48qcSb4bUHcVw3gZSYPizpWAn7FvcYPbwhp/ZWBsXcKWj1v5dARN1l39H7qNhVx9U4iVdKFthYGJP7XlHTUCLzWhOs2j+iYrdZLJo+BFelKILuXuCZrS2S0Ns8uuFIxeJ3eRD+iqOHzvJEbEktYzHxWdb0W/07vR2M3hy1lkVM3Gx+XjiEEX0PsHahPXUstnLPohqGSdH4BCrQsUUTWjZ3/2B5RgybW1ZgrK8RpWxMMLO0w8b0BY/9hnP4cIM3L3wpKKnlbWxS+8SL/0sAR04g54+eZsX+SAYPaUcNVzukMoW8RJaeakNTk4OcrSpBQVkfDRUFJBIRaRn+XPN7wKPQypSI2sOJc75kJ0XyRMuOzl3Ksn9FLNu3/4yjfXEybm5n7+Mg9i4/isTWCu00XzIiGzF9shOHZKUo//gMWdaV0dWpRteuH6yi3l4Ds0V2dG1ZiefXnrH34HSCZ3dhlmJ5TNyW8me7zy/u/FqA+x7POHm2IReA21KXRhYnWLypAYfGzsfiQD8mbVDCxVGXdC03Bk6bQ8/Kf48eSkVZZOVIUVRRQy39MP27naX+mpm0tTT9xPrSJ5w+d59XwfbU1jvDfr2KlLt2jZzWzUletQGTqVNoZG1d5ABOnnEuzLZ/eIA70KYbcc2UeOY8ghvNf2dFryfU8CuG9cMQ7OxTkemPY9uB8e+fN5e+j3Hjj+KfUJ+lC9pge6on3ctuYZunXj6V55M5d+wiD32gdEk1ckcG7YxERPod5XqnxcxpXp/yn17/+6/mRkEA7uXxmYycf4V78cU5eOEPXMwMSR9Rh5+6NkO2pTmbV5d7rw/Z4lwOOcfmbWJsrF0IC/PFM+I8J3o1JXS5jDldllP7wG7u/KoM0ixi/I+zccdLaoxsicKxDey5/oS7vn5k5ZZh0bWg4uCxDGvtiZVK7q/uv0eQfGd70nZ7NvZuHjRo1pTGHtUwCbjMzZuX0R7/G9VEr69Xyu/ds9cTpYnF6Fj+MY+VJnN6UVWOz5yJ2Y4d+UyhxrKrcx+mBGThWNmTUbOGUnOyI60WBlLRuQ59w29SSqbw3u5kUfBJFs4YxdRtL0DNkJKOrlSvXp1qVatR3aM65c00Uc77Kfb+fXlCip5yYv8yFm8sxqDhPemoc4wViTZU8mxN9XzLWkiJj73J6F43mb6wNSt+XYWTazEyH53jVtnqNOg/g+75nIFKViBeu45xP8yfJfM24tq5JZKE8vSbaMu5Dcq0baNPgL8yI8Y2/ju+CSeZ8FswLWQ3OTR1AT8nZGJUypaMjOlUruLCs0dt3s/npOdc9wkH44pUd84duZKSGhnIw5sX8Tp1Gu+7j3gaYsKsV94M0PhAC8kdjpy9zvPn9enVQxvxla2MXXIXA0cXOk7oi7tlCTTfG3HJIjb2F3p3VCcm5jL6w+YwMessGf0nUTNyGxOnXMCx0QiGDKjx8WhSLjj/5XkiDx9tZ95ULfr3VkXk1oNGXyo39KU1cKnBXLv8GOViJfHx9sHJJhUfPx9OXrxPvJo5Jj5n8VKrgaeNDI85J5hR982S+tSHnL/ozX1RW0orP0Eqs8Dk/ip+P7SWwLYDMPOvztq5TbGy+bucQS5IkhRO6L6p7HGdQNsHJ1hnXAP7gAuk6tigq9OI3l0+OJ1id1Maa+ziREs9ZrXqS6dV/XkRHc6mn5Yy7OpV/l6Blv/jSgC4Tigpf5vSEHGDGjJj6RG6NNRn3qDbbKhnxu0lK3GYNyOvYsMnT4F5sJxui1IYsXAobub6n1lD7seuNXu4HlCLUY0juaRijpXPE0SN6hL95zpMfp5IfavPr/f8py+t7zEC9099+lGu/+EB7sb8Rdy8tpfATSfoGZSKw6l5LJy2lhmiF9y+t55dD+exZMA74ZTkcGHOXJ551qGVZSBz/ziDT1AtvHb1QzefnT3S2KscPOHFA62mGMXdR0mlKSN6BtGl+x7a9x5M6yaV8kamCuPniwAXfYk/N4TSpEMT7q9eSMmfJ+GiG08PtxUsuGrKhLFd2LnGlqzMLFKTUylm9ubFIDrInztUKWnjSXTYDWq9usWlfmUI2OjKDJvRNFM9yKV2HzzwsqMICgkkSsGOsFv3UcCEGtoBPLctjWPFyh9t888dqXp+Zi83gl7y9NFjYkQKZERE8tA/CFnJEhim6NNo7HgGt6uKyYf67+pBR52t7G3++g8Jz5+z79cZWGzf+dEUKinnmDX9MtatO9DUvUxeXb9lrs2oevMEmxv3Z+2lbchkInJEqrwtw/bVsZZJCPG+xKkrN3AaXJ+wPZtYc6YYY4f2omWj0vmblWTz6nhLej3byvz6a1iwpjl7VmmzdvV6noY5MnduTzTyHbeP58reW5Rr35DdnQfTadsK9BTSCQy8w4VzUNI6jRf+Gvw0vunrdrMesnO9H2Ua1KHCttH067aI5WVLoKsIaemjcazoScjzVkjEIiQyJVRU306L5e50XMjstV6k2rqjfu08gV3ms3NEXRyKqb8zHfxB98R3OOh1gxdRPRld9STrfbVJuRVIzW7q7FyWQ/9RbXGqZInyX8e6ZRETP5PpS+ewYrqI+CsnObR5GgtSyuFRoh4zZrQn6+FNXqiVprJTaUw1P/WljMP30QaWrmzMz039+bXXYrT7/8Ls+c0/e8bkF0fg8roXy6IZ+6hSszJGhun4vipJ3TolMLnWmWbSXZxs+v53QiaJ5MKFazx8rIGp3guungqgQpfe1PcwJP36Un6/0pfpo52xMX/TF5mU9Ju/M+mMGCPtpgxxS+Homsk86DmO8ndekKAlxrDcGIY1efOrRiYmMz0L0fk2OOxoxvjyT5m65CDzHrygXswEeg4IxXn0Lpb3Mvjs+k4B4L4VwIn4vWUfau1ZT1SbNigfP0iNsHvcPLsHr+KLWFQnh4yMNHJMzDHMW8KTO/omJtJrOStf2DOoez1KW2p/+juVl4O+7N2yi0P7VKhdIZZQ99aUvn4FrQ4tyNy8HaOJE2lQooQwAvfVD/Hve+MPD3BZCVcZPuIUzllneTDxBEtODubnASuYmhyAz+VtnCu1giUN3j7Qcki7sYFlvlbUbuiJg0ECB6f0ZbO0F6smNqFUSeP3d7hIRPifP8dhrytUbmuC78NMDKoPo8a1X1hw8hYRtWYwr19dnIw/vwD6+4b879a+CHC5IwvZ6WSgxq7Rk3D/dQzmR4YzQPUAW1tPoufYIRxea0Wg/zO8z9yn14hur+f44zaz4KAmpR1bkBZyBZegO1zvoMHzE+0YkTWW8R1+Z7G2Hubmeu9MCWZy/6QXd+89JdWyPMZZKUQFhKFXzYOWTVwx1lBH5Z3pa5lUymOvXYToWeK3dCGWa47Sxv8Gd+7dQn3YGD49ofmu2jJydyKFPo/kwp8Lsd2w8YPRBilZSYkkpUZx7eAuLgYr4OYew+IDbbm9qxqt3Idw+sEaoqJXs2rzIGZOfHdR/T+MqkyKKOIeF4+f5KHdWIZVy+D6zhVs9E6jXpdBtK9ri3Y+m39E8WHMbjsChy0T0N8/h4OVDzJTtocNfy7iTMk+DOzbn/aOOh/szJKRGR9BXIYCymovGVGzJxaDhlPGwIZ63ZpgIw7n5OmbhAXqMmp8k486kjGqA2NG/sZEFU2UFZQR5fxOo1a18D5mzyPvE/iJ3BjYt8YHx8VISE/YzYjJ8Qwd3ozYi1fRbVgblzJWaOZ3tm4ewF3n6dPylCyZiGEJTxSPLCO+fj3qB6yg3W9ajDg6k8aO1mjn/kKSZRL1cjRjVi5gTq/jrJh7DqWSJrx8doeXEVLKlLNGJNHEwr01/dvUpKTJp4bFY/F9tJ6lq5qycUUFwk6c4vKrcMoM6k+Vz4S0YAAXztxp+6lWy4PaDVzw7tKEtWNXsCJgAPUyT3O371uAk5GTkcxLn3Nc9ntKkk1LeHoDmYI9Q4bXQPHuen4es5iHfbaxvkdVrN/pijglEa8Onvxms5GbK5xJuHeGw2dOE2RdEydTSyo4ulHWQvX1Qu+Es/zUeRqn/FVoNH01f/Ypy5QmQxm5YgL75u6k4qD6nJ7yK2nTNjLFWR8DHY18f4wKAPdtAE6aspaOo63YvrI++5q0IHpKRxLvmtKhhjlX9x3CrUMDxLEhJLXsQTOlGLzmz2LRzhtkW5bC3sYU4xKutOzkgZW6MjJy13ZroqKQu2ZQEXXt3H/nPtDvcuCkL7EJrRlU5ijrkovjaFScMqWLc236bJTHjqG+paUAcP/w8f1vXf4DA5yEtLhoLsz9Bf9+8xlp/4hGLmf5w3UFDYMbUJU4oiWmVOs7jyU9bUCWQ1r0HQ6cjqCEVXnKW71i78bbmPftS7OkdbSaGM3wxUOwU9NCz9AE82KaSCN8uHTiJL6q1dG7OZMHps3pV1WZ/T5G1G3Vktg/xxLSuAX1K9bA3toEnUK2wLIgAJfhexyvGH0ebD9BrynurN4g5df5bRHFz6Jjv4osmVeK4EfPuH4hlNErR5NXpsx3EVO8VLGu1Azxg0Mo3L7KRbtoAm5Uxz3xMjfLaqMu6cL+g4MogRRRVjIxEfFkhQTwMu4ZR5NMKX7zJnpNPLAw0Sb6eQaVmtbB4aPyGUB2HC/vbuZQXGeaSc5w/nEg1r/MplFBvlGSHGIuLWfBBW2KJQfSdvl83h/nSuXm0tn8vvMJ7jMm09JRn5MTVmC+4jfaGybT0nEC8/dMJiZiO/MX1cHrdLN/tgPqLx+liDPC8bl+nlsh5ejSUIVbl64Rql6OJq7p7Fx2FpWKDantZo+RrhHFzQzRyJ2DFScTsrYvs7TXMCyiLeOuWvHrr10IOePNS4dReMYc5GJEHBU798a9uBmGWmpvplYyuPxzS8adVcWxQXtGTutLxTdlYNKjQrl3YReHnyhhoePO2ImeHyn5okczfh/UhpyJ63ioaUFJMzEJCYaULmuKqY0z7u5VqVHV7p2C3FnEhT9i02wvSjSoiatrKbRj1tC251W67DnMCMd8ap0knmfD6rUcCu7Ogqm1KG+lzf4Ro4hs1oL2jV15MHcuR2LM6DRuBHUs1ECUStjOqrR49hjfuW9djmXf7gvExZowZESdgmQESCO4d2M28zYOYd+Gj8t8f8pIwQDuCVMnnsKjTkMaNnaClHDuRolQvTSAgXqnuNnpLcBlERt2k+N7fckx0CAjIpigqGTQNKdaw9qUK66P/5pdKNf3oLxzJWxKGKP117NFTHTkNf6Y4c+knyviffUWIcoN6G51hz/m7CXLcww/DamDRb7LcsPpWL47HoNqottkFj2tg/E+9gvDV2bi2WMk4zt7kN+hIALAfQOAk6biv+Bn9jecyfiKaoy1c8V3tBfbXFcyeIYe46drsnXqTQzc7SgzYjZD8pvWj77G+hXbOH//OTEyayq5O2Jtoo26phWenZpQOncDZLo3u048ICKzNZ2L7WG7xIFadsXRVhNxbfZa7GZMo7bVm4oCBfvGfPEqYQr1ixJ99QU/LsBJ47m2bTN+lt3oUcsMbdXc8kISbnVuhNfuc8z4cKuvOAqfG09IlamjlBaKb6gGtVvWppzFm/UEl/pQe3ogCoblqN2yNyN6OpMVeIdbz0xo1bIkMeGhPLt+i8DsYlSqWRuX3EKwkWsY/PNhXmq34JfZfXDX1fjmu1C+OvJQ4DpwYRuH8dNWGd17tsC9RwOsVJQRZUSxf3Jfdr5SR1msgKVDZybN6YBF7kqn86tZdC2ZTB07HGx1sXV2xcHKAPV855KziQ68yJYl+whRN8FUTzvvVyOqOugbFqOYsT66OsaUdHHExkDrExXGZaS+9GHvkjFc1PRg5G+zcCugMLL0GJ6s6cOygM4sX9XjE3WkckgNvcHBA08w7dyZuuYGeQvnLwz1ZFagORYaqWia9mHVmvZfrF+Yr1uybBJe3eXClXRKl1fB72YwBo4e1K/5uuAkT1bzy9IDXA4zwqFmO0YNa05pfQ0Uky7y5w41hg2rSk76K+5d8iUiKgpV5w60dtOHpPOsXbuGA49L03PkAFpVsinQKSeJPlfYPnsPEo8RjBpZ9iOXz/bpjfdvs5lsYfHlkxfy7g5mx4Ll7PKKpHg5S0zNDDG3r0096VyG3ljI+T/KfCxL4m2On7lJsHo/RrTKpY0kNk+dSWy9lnSvU+fjMwtF6UQf7M3EpH1sHvTW3At27z5BXKwTw0fkU88uv2BkhPJw/0RWPv6NVfM/2K35f4/A+bBg3l2qVquHh6fda2v+y2k5YDPZC25yuurn11Flhd3h4Ma17L3qT0K2BNDAulo3xv3SBScd9b+fLTIpmdEBeJ85T7Rxfbo3LZP3t/gTm1h+WRv3rh1okm+puqeMaDiaShu96FOAdX9v5RAA7hsAXNIFFmyXMKiXB3o62dy4HE01z9JkJ6fw+Ow59NrXJ8f7AGt3R1N52CS6O3zhAffyCJNHriHRYzgThjT9uyB61AX2ej0i1rwpus9Xcl6nq2xjAAAgAElEQVSnFsM7NUZt62Sm74xn3JaFVLEx+7rn2CdcEgCugC+jr7jsxwW4nCheJeljYqiO6jvPRWlcJDHG5vmeeQYphPiHI9UxwaK40T8bRs5KI00qQUFT7/PHP31FkOR1S0FG4F63LSPyVQomZjoovV59//lPVjQRqUqoaxtj+DUlzr9k/xN/T09IJDkxmWJ2NgUu5pjXO6kMcY4YFfVP7bZLwv9xAhZWxdHWkVdlZhEpiS8JCZFi61Lqg+nHAggiESFKSyRVz+S9auIFuDPfS8Q5MiSS3J2i+awVy92Zq6aOhoJigUccs7OkeefoKn9wxo849yS2fGWXIZG+Kfnw5seW5FUo0br6GOjqfbJyviy3xMQ7KZoYn4RYJKGYWUEPx809SzSRuDgtSvyDg2QLNgKXm2uSPAffW4we+IhnJR0o98UyGO+ESpIFirk7e/I5Xk2STXrUC4Jl5XG0fD9+ec0rvK/R1+aIAHD9qFu3Lp07fQOAi44g2tAYYxXVbwpPH8c2g9S0bMQSAwwUk0lRVkZVQyvvh2L0q3gMTfTyCpx/y48AcN9Szfdt/bgAJz/NfhjLBQe4H6bLQkcEBeSiQEEBTi6N/8tGhRG4bwBw/3IM5dm8AHDyU1cAOPlpW+gt/yOAE+eQo6SC6j8YJZCkpyNWyT2y6p9t4pCIRHnaKakU5HBRMTk5SSRnGFPsE8d+FvpACA4WeQUEgFuHu5vbp8tcFPkIf9wBudSB+wF1EgBOfkEVAE5+2hZ6y/8I4G4sZ1FEJ0a01MTvfgxu7rYgFpEd/5J4o5IU/2</w:t>
      </w:r>
    </w:p>
    <w:p>
      <w:pPr>
        <w:pStyle w:val="PreformattedText"/>
        <w:bidi w:val="0"/>
        <w:spacing w:before="0" w:after="0"/>
        <w:jc w:val="left"/>
        <w:rPr/>
      </w:pPr>
      <w:r>
        <w:rPr/>
        <w:t>jUPZNru/YSWtaFei7OmObN5GQTcf8iN5LK0bqOzeupApkEiSSDLAUdtJRyyBCLyXl6m7vhYFihNpVMxIgVFVH65HRdDrEh9zi6Pxin/l1xFyCu0Ofdj+igAHACwP2Ief0t+iQA3LdQMX8bAsDJT9tCb/mfAJxPfxcWeh5gQxdTljfsQ0LzOliqZBAc+hLLsX8w2vz97qY+Ps6ibfcwaNmZ5mpPOXsliGw1XTRz4kgv0Y6f2pZ+A3BJBAcdYPNOCeWspLyKUsNGKZHnKqpY1htOi+CtbMtyo2UDe2w/gDOpLI6EVCNUE305umktiV1WMtQyjRyxCGU9g3+0Dq7QB0twsFArIACcAHCFOkH/RecEgJOf+ALAyU/bQm+5wACXdZLu1ceg0KQxzp7jUJ/YjoypU7HNiOPcpu1UOHSeYe9UgsgOu8fF64+I1nWiSjV7TOLvc90vEpGqHuYlrLG2scE8tyJu3icWv4drWbikJH3bxHP1cRJaSuaol1bB3M6C4GWHSXfvz4DOFTB77/xpGRlpx1k8I5wyDqn43b/PS81ylJBFIrV1o33vvlSW136DQh9ZwcHvrYAAcALAfe+cKyrtCQAnv0gJACc/bQu95YIC3NNdv3FWaoW9qTEqJWoQ0NYZrzaDcLVyJvPUHtof2obzm96KY/y54+NPjK4z2d4HCK1RjQ41qmOTuzMwIYibV85y6thFAlWa8OuqXpQkjmeBB1i9wJYmpbdzw74mlhE6KOsG4hddDCcdOxo2q05xE80PdjxKSUrYSvvadxi3rhtq6ZnISOHW1bvEicswZlovLL7tZqpCH0/BwX9PAQHgBID797KvcLcsAJz84iMAnPy0LfSWCwRwwYcZM24tjxJzUDC1p9/8haT0aoHx/NloZj1n6aS7bL/+x1/HDEkzk4hLERN/aR9r7kSgqQeStCwUNMyxSTjBxvShLO2qQ4aKNW4eZdElFv/gA6xcUJKGJXbwokY9DKNkhEa9AquO9C2VyP3LFwl36EyH6tYY5BajzPtISU7aQb9+Gmzd1x7NvNIRQZw8dZ2gEDeGD/m4flmhD4jgYJFVQAA4AeCKbPLK2XEB4OQnsABw8tO20Fv+IsCJn3P8SAi6RgZoH/iDvR2GMtStGqdqmLJRywH3Bk0w0zehWq021HX5e4Fa1L3jbJz+O8+bDWBgs2oUy8hEoqiGRshw6u1bwdPVtqj8Vb4qjoCQg6z8oxyNbPcRpKvOpe0BxEU8JL1yc1pWdcBMQwvLKo2oVdYYzb82pkpJil9Kc9eHNOutS9CrDBSlCYRGSihXZwJzxlcrYJHZQh8mwcEioIAAcALAFYE0/VdcFABOfrILACc/bQu95S8CnCyb5MCjzJl3jPunzvK4SivG9R9D5pJRlBnsTGCxrtS8MJLFBms4ODK3mn42ITdPczEgGdPICF5WdqZa3SY4v60lGtCDinNmcnd9SZTfApwsiqcBm5i12J1WtkdRcLIiOLQ4JfSuczqpCV1dXKnqpIWaugZqKu8WjpWQGDSMjuPbsml5eaQiaW6VVCQyRTR1jClmpFmoTr0o9MkgOPh/KSAAnABw/1cC/cA3CwAnv+AKACc/bQu95S8CXN5MZRYpKZkkTx7EirFzGG9pwzrPRjT02sbDYZ152vsQE2voYaClDOkxRMQkkKFtQ7HT69hlUhK3us2o/HYtWtQQKvw0iHs7K6D89litnAie3p7LmC1OeKhE4drDitgnWuhaiYh9FomacyVqedahxIdqSsUk/dmQvrZnONhKWOxW6JPtB3dQADgB4H7wFP/q7gkA99XSffFGAeC+KNGPe0GBAO5N96MGd2XVr5Nw2XqPjdu2sdDnOBpXZjB6XxsOrKj25qrco4/IO6sna+efbNQvSZX6zXFVffNn8WSqtmvN1QPufwMcMmQJj7h5egm/nbXFxcaU7pUMCFMAPecY1vyWRZee3WlQw/S9QEjFYhbWa4HjxVM0K8DpXj9uFIWeFQYFBIATAK4w5GFh9EEAOPlFRQA4+Wlb6C0XHOBkHKxYiWHp7fC7P44dDUpwo1IvOowZjvroViyuepQzEyxRVlLKO2cx9xP2x1Q2GdnTuEM3qqhHc3rjXezqXqXfz904v80BZaXXF8pkKTy+e5St61IZ93slTh29iv8ZdWwt7xHk0QfX3WtZqN6MBRNbU9NKDcXcBmQSMi/1pM2VeXhN+2hsrtDrLjj44ykgAJwAcD9eVn+bHgkA9210zM+KAHDy07bQWy44wL1g05w71B7SEhuDJziYt8LzdgSrSmTz8tEhJnVajEqfqYwf0AqHN/Xg/OZOY7NuOTr06kq13PptYh8m1+zLdpdzBC03fr2JQZZDXMg5tq31x23GaGq+2WF684+l/HZJRPtpo+nteJclE1bjk+VM/5l9qW6qh1L0AX6alsq0Nb0xKfQqCw7+FxQQAE4AuP9Cnn9NHwWA+xrVCnaPAHAF0+mHvKrgAPcV3c9KIVlBGTVVTdTfbmJARmaWAhpvC+zmHpsVGUpsCTss3mkiITSSLMDY2py3s6/vepD89Bk59uUo9hVuCbcICshDAQHgBICTR179CDYFgJNfFAWAk5+2hd6yXAGu0PdecFBQ4NspIACcAHDfLpt+LEsCwMkvngLAyU/bQm9ZALhCHyLBwSKigABwAsAVkVT97m4KACc/yQWAk5+2hd6yAHCFPkSCg0VEAQHgBIArIqn63d0UAE5+kgsAJz9tC71lAeAKfYgEB4uIAgLACQBXRFL1u7spAJz8JBcATn7aFnrLAsAV+hAJDhYRBQSAEwCuiKTqd3dTADj5SS4AnPy0LfSWBYAr9CESHCwiCggAJwBcEUnV7+6mAHDyk1wAOPlpW+gtCwBX6EMkOFhEFBAATgC4IpKq391NAeDkJ7kAcPLTttBbFgCu0IdIcLCIKCAAnABwRSRVv7ubAsDJT3IB4OSnbaG3LABcoQ+R4GARUUAAOAHgikiqfnc3BYCTn+QCwMlP20JvWQC4Qh8iwcEiooAAcALAFZFU/e5uCgAnP8kFgJOftoXesgBwhT5EgoNFRAEB4ASAKyKp+t3dFABOfpILACc/bQu9ZQHgCn2IBAeLiAICwAkAV0RS9bu7KQCc/CQXAE5+2hZ6ywLAFfoQCQ4WEQUEgBMAroik6nd3UwA4+UkuAJz8tC30lgWAK/QhEhwsIgr81wFu1bp1uLm5oaCgUEQi9v+72a9fP+rVrUunTp1QUlb+/w3+oBZyAa5vr97MmT+fSpUr/aC9/He69X8B3LkzZ9m5YweDhgyhnH05kMm+Ty8UFMh1fM2qVcydPx8tbe3v1/b36eF3aEWBFy9eMHjIYM6fP49MKv0ObQpNCAr8oAooKNCiWXPWb9yIqanJf+Z5pKCoSOvmzVm5di3m5ub/nX4rKDBm1GjqN2hAk2ZN/zP9/ppvb2xsLL9M+YWp037BsoSloNXXiJjfPQoKhAQHs3HDxrwfT9179vikZQVZ7k/MDz7e3t5MHDeetLQ0NNTVyc7J/laufdaOspIyKqqqvHgRgK2NLbmOiUQ536XtH6URJUUldPX0eeDni0sFZ5ISk5DKBIj7UeIr9OP7KmBqYsq169coU6YsqioqZGVnfV8H/qXWjIyMuXffh5I2tqioqJD9H+m3rq4eIaGhaGlpoqujS05ODjLh+flRFioqKKKto8ujR37Y2FijoqL2n8kReX8lVZRVkEjEKKuoMOnnKbRr3+6fAdzZM2dYvXIlvfr0pkKFinlJ/D0+SkpKvHr1ivlz5jB56lQsLC0Ri0Tfo+kfpg1FRUVS09LInQY4evQomRkZ5MPoP0x/hY4ICshTAeNixahby4Pf5s7B0dmJnOzv8yyUZ58KYtvA0JCWTZoxftIEXCpXQpTz33gO6+jqMnniJJydnGjeqgUKKAjPz3wSJndKXSQWM2r4CEaMGomTszM52d9noKcg+VuUr1FWViYoKIjNGzfRsGFDevTu9c8A7szp02zbvJVRY8dQ2bXyd9XC5949Zs+axbKVKylevPh3bftHaUxYA/ejRFLox7+tQO6Pn8oVKrJ99y7Kly//b7vzXduv6ubKmvUbcHZ2/s+tgWvcqBHt27cndypZ+OSvQEREBIP7D2T2vLk4OTsJMn1DBZ4+fcqypX9StWpVev5TgDvt5ZVHf6PHjsG9SpVv6NaXTd29c4eZ06ezYtUqrKytv3yDcMVHCggAJySFoMC3UeC/volh5TphF+q3yaQfz4qwC1V+Mf2/NjEIACe/wHwPywLAfQ+VhTb+CwoIACcA3H8hz7+mjwLAfY1qBbtHALiC6fRDXiUA3A8ZVqFT/4ICAsAJAPcvpF2RaFIAOPmFSQA4+Wlb6C0LAFfoQyQ4WEQUEABOALgikqrf3U0B4OQnuQBw8tO20FsWAK7Qh0hwsIgoIACcAHBFJFW/u5sCwMlPcgHg5KdtobcsAFyhD5HgYBFRQAA4AeCKSKp+dzcFgJOf5ALAyU/bQm9ZALhCHyLBwSKigABwAsAVkVT97m4KACc/yQWAk5+2hd6yAHCFPkSCg0VEAQHgBIArIqn63d0UAE5+kgsAJz9tC71lAeAKfYgEB4uIAgLACQBXRFL1u7spAJz8JBcATn7aFnrLAsAV+hAJDhYRBQSAEwCuiKTqd3dTADj5SS4AnPy0LfSWBYAr9CESHCwiCggAJwBcEUnV7+6mAHDyk1wAOPlpW+gtCwBX6EMkOFhEFBAATgC4IpKq391NAeDkJ7kAcPLTttBb/iqAe7CMOdEDmdxIDYXP9TA1hmipMlraBmgrvbnyxRG2xtehm7sub//rQxOy8FtceJyIol1j6th9XkKZDBRyUoh7fJ6bus1pVkolzycZfN63t2ZF2STuW8Le6pMYZPOlcMmQyhRQ9L/CHYvKVNbR5FPHV0ulEkRiCYqKyqgoK0LmE64H6GFnbY6JnmIBfIvh8bNw0rNscK1o8Ml2XnssQyyJIzxCD6sSqgWwnXvPEw4fVKBhizKoiLORqGigrvzZaEKwL75qxShhao5hbvCkEqSKSp/0LfnxDa74Pkezfi8qPjrGVTVD7N1rUFolf52lEgkKSkqv/ZfJkEqlxAaHEZ+QQgnXCuh89qzwGAJD9Chp84Wc/EyIAw4fRqlJK0qq5XqQhP9jb65eNqLboKqooIjSpxL2jU0B4ASA+9IT5L/6dwHg5Bd5AeDkp22ht/xVAPe8CaquVoSnrMFYKkOUnYWihgbKH/Y2egUDRoTRtOtg2rS2ffPXuRQ39+VB2A5MVJQ+1kecxaM1y5h5MoZKkybSvzRo6umhqfEazN77yGTEhoWjZKjMs7v7mDXTn9/3/YxWpgRlDXOKF/vAI1kO6SnpZGaLcpEHkRj0dLW5UNWBOYODuDH8Q7KQkp2egUhRGXV1dZQVgrnso0Hl6PqU7f8zL150QkMjnz4AoqBzrFp9nKRy3Rjd1w0d/OjXZjSlxsxiSK3q6L/TkdwXf0ZyEgrqaogzM8mSKKCup8iJ1Ys4HKvCyF+nU/1zmSQT8cp/FB4dMjntu5HSnwWdt4Yk/GxXmszbRynRojHn+9zlxACzz+frg3F0mlWMIeMHULuqIenHD3LeoxktdD+AJqmYrMx0sp8dZY/XXcKd5lHl+i+c0rWiXZ9O2Csoo2eoh7rq3/GRSaXc3LIVo5atKKYgJS06gpBXoWRHxnB46xMsfl3E5M+IIE4chX6pIG7HHqV8gfr/cVezftLE9mUAkYcsACl+Z71YuGgWBoPG4aHmSLPGZflEuF9jtEyGk315tu/aRUWXioX+u/8tHaxcoQLCYfYfPQG/pcRF2pYAcPILnwBw8tO20FsuMMClJBCvpIaaJIeMu91w272R2zNlZKZGcfvkFex/+gmnj16cJ/jlt1Q8azagfm2jN1qcoXH95xz3Gopy7sjUux9JNmlPDrJ5+Uq8M1yppBGI9x1FOs2eRacmTqh/QHBSsZj9zcqzu8FASj25h09IHMZaakT6q1F9xO/MHWH9vv0MHzbO38DpO4FkKr3gwoUMDkY+4FKlZri9uENrmQyZRIqi8lsoS+bmjvVczDKiUZv2VNQ5RY36l1nzy2M671zCwTFqqFuUwcYgf4h7uHkL58LDcRw4hBqGsGzEUqr37UhV1/K8i4rZ6amsG9gDOnUk/fxJzjwVUXvZJipe2UdwPPSY2AuDz2SSJDWQgz2a8IdRX0aN7U1TezO0PjOYJhVlkpGZxeMenTg2fyWDNUTcupNKJQ9HbEw0PwJlWXYaCQnJZGTsZtH+8jSt4YJb2RxW1u/OlRlHOdla/73RVHFyKFf2b+WivxqVmtsi0lDl4ZFjBIXoYp5+mhP+5VmyYxH1XKz/gn6ZWMT95qa0sRpAR7UUMpT0cajXkJqKkTzwf47OsBm0UfuECNnhnO5cjYkqvRgzZTBtnC3Q+cJgYn6Wsg7b4ngniOezMsnM0iT17iVObduKZuvqxFx9iHq3WfRy0EX1E7YFgBNG4Ar9A/9fclAAOPkJLwCc/LQt9JYLCnAZ66byi34VPFTSuDt1PEddx9C7XAYpySc5F2zPr+s3UEf7dXdFafFERkSRmnWXnfsVcLQvRwU3U3TVFJGK7jFqdADTZ3iSJTPBoZINubfJxFkk+59l9zFvwow6Mai2Kvd2HyXeyIQy1SqhLtLGyt4GUx31v6bscl/6B90sOLzmPrMNUkjNliAJvc2t4FBoOZMBVh/Kn0mwbzh65awxULtKnTpJHN+dSLMWWazeWJmERFBR1cPetRw6b5ks8zzzF+6jeI2eNNI/zOCd1RlWbDr9NztQ3TQUrZHHWdv2b7yS5qQTHxFKRLIC2qpxnF+7AT/Dugz4qSUnZ66lUY/WVHQp8960ozg1mZNtqnJ2yWV+U4rm/vHDZE0YSvrOMyQl6NKmVTmSFHUwMTVB+6Mf+Sn47ejP2OtjOTDVhIN/rkGt+3BaOVii+U73sxPDCY1MIEdBA8WMSF7FxfBk5gTmmnWkv2UsISEhqDRYyPoRLh+NpGYHX2PP3lPcD7nCzUdWVHQqgZVhCLc0J7K+tyGZaqaUMFJ9T+yc8DACLu3ksoYpOXH6aJOGfV13FA5twqdSW9rUcsfi3VskYsKH1mTyqE1MyslBpipDQU1Gpm8QzwIeotmuK+UUdDG3NEP/vaZSCTg4hE4HBnFrvRO7J00hu/d4urjYoPUPv33Z5xypcvku5386zo4j1ngaPefOmRP4VGmK+Z3ryFzb0qtrfaw/AZICwAkA9w9T7j9zuQBw8gu1AHDy07bQWy4YwKVxonM71lfoypj2jnj1mUPNUwdoopFFst9WjugMpGfpv7ua+OwKhw8e5ZHPJS4+UKWkUzlKVSqHhaEhmpK7zP/ThyYNrAlJr8OirUOwE2cT/+IOlw9tZ8/tV+h4tKdC8g38AjNRlimRTQKJyi70mzKYhqXNUH/TlFQsYru7DRenraTGg0tcf/CQVDNrzEwr0HbwT9Qx/1D+bG6cuk2mnioa4s0MWT6W/e0HM2yHC2VNTrD7uBn9J/9Ej4Gtsc9rREJ2ejIRzwJI0DUh6dwRAs1cqCJbzNATw1g8UI+clDR0HDxxKf56TE0UH4T3/rXs81PEwkRCeLQUS7u69OziyO4Vh6lbuwwqVi7YlzRGVeX1CKQ0PZW7A9twYMoaekbH8vzSQbL6NCNq702yFW0wfnUGX8ta9B/SmwrvUUkWLy4uo8+gJ0w7OAK12ESSE3w4fiyaOiP70aiiPQZvRouib+1l445j+GYaUtrOFLNSTeltvoSOQas53j2RC+dDqFS/+jsjfTLEOZmkJiWSnJJKaloWYukNDl3UwtY0gjM3DBjS2Q3l0LN4a3VhQhur11AqySE58jn3HwQR/eIOPmFpWLfvj8WzKwRF+hJu0o7eDWvgaK3xfnAkYkL6VKa9SQOq3LxEXMMWOBsWRzMtkYykEDJSsgjWqkS/icOpZ/z21mxCrm+gX//bTNw/EtWoFKQSX7aveUqtcYNo4V4R44JMp+ZE4Xs3hLSQEYw89ycLOm+k1+gw2tYrQWS0GMumIxhaRQEFDXvsPvT7nV4IACcAXKF/4P9LDgoAJz/hBYCTn7aF3nLBAO4VG2Yeo3LfdpSIXMOw5SlUbdqJbm1K8WLrJM5YrmJ6k3fnlWQgS+DFtunM2qtF6VoetG6Qxt1IV1p7ihg/9A6rN3VDSen121WckYT/XW9CU3UQB+5gv1JPOupFomxpQk6IL1HlPWhUsRLW7w/yIBGnM8vRBY3d5+iU8xzvNfN43GwsnspZZOaI0LQsT0UnR8z/gp5MJni0JK6qK8XFMcQ7tMDw6G4aHFiB0aXJDN3WkStb6r+OmSSVlwFPePoilKurNvKqTgvcdU3Q09NANfg4xx8ZUtowjIA0NSr0/YNRNXXeibWU1KjnHN90imRNRVLQxr1SRW5fuE1lqzTuPs7G3LERXbpVRkVFEVl6Cg+HeTC29nSGqmmQ+uAoiR5G3Nvpg1Lx7lgl3EPfoxqde7XjbyZN57n3GfZt2c8T06pUt4xj75Zg2veqgo7OKy5ceEaZ1sNo5FwBB6tiaOaOKD7cwx/3QC/nDKvWVObI7gDaLZjAlfnrsaiXhPf9xZT5qxdSUiOec+faNfzjs8jOEkPKQy5cCUOmbkuV+qXQ1DLAxMAcCzsXalUsnjdyJ8tJJuDKVpYey6B6w2qYiW9wXbkpTQ3ieBWVjZV9RZzKmX00yieTiPHp24OHv87CeHgHLvy8GPfnvty8/Ixsk0rU0YghxNyUpgMH4pjnYwZBty5zeNt+7mk50qB8OisWPaJLv5pY2iZzdOdFbDuNpZFDRSqWMkc7/1nu171NucmK+V7Ex2xkg+9opo1PZNsmE6YO1+ChkjpajxLJSPVD5jKb0a2KffI7LQCcAHCF/oH/LzkoAJz8hBcATn7aFnrLBQO4N91Ivsv89v1IPXyNtttnck6hOnpxfhTr9Att7d4f6kgIvIrX5a14+5dBIyGdakOd8F0eSINfq7Gs33X2HB/30Rq4LJ8LnDu9nxsmVdG4cJRU95pEnzhBepshTOvVFqd35wRzwU90nZalZ9N360ikL25wbNkVitX1QF0hlcTUDMyrNqVty6Y4Gr2FSxFT2o+l59IplLEwJSVgHXP+PEtOoxHUOj2Vq10v83u1N30VxeBz6TKP4+PxuxKPU4u6lJKcY/1FPRpUsURHS5XA4/swX7GFju+tiRKRFB2Kn/cxjpy5RViUJc2HdKRRvVJsm3+Q5m3rY/xkGyNXKfPHsTGYaKshy0glbHJLpraYx6CMeALu3aDUTx6Enn9OomFHVO4exsTOgZYdqr8GH1E0frfucfvOU8wae2IQk0pi0iOWLQtjzMR6kJ1AZuYDzvsVo0qTNjR3K4V+7gDh4/mMOV+b7lVvMnuhPStXaDKinw/d653hiNkONnTWey9fs+Ne8sz/BZkmdqhHBfPs6gmuxRrhXqMixjF38Kk6hNHORq/h8K+PBJEkg5R0VdTCrnD19nbmnpFinm5Cs46OKCvKSM80xLWJJw7F9VF5o13uesZNHXphs/Q3bg/6ifDa7iQ/z6Z5uyrEhdhhk3mRKENDmvfpgqk4jmc+D7h1+zH6NdwwShUjkz5hwvhH/DqvOTmpaaiq3OXIFU2cGrSjnYcDxp/Y+fqu59nBLWmwcSeb282nV/9EalV8xb1Kfah9+ThqVZypNnAE1d4sE8jviy0AnABwhf6B/y85KACc/IQXAE5+2hZ6ywUGuMxnnDl5jj1Lt1Dq1EUmKd9hbtvFqP5+nHFlP+hmUijXLj4kRcePO9Ge1Lcvh0MFbZ6uXEtmVwcWt7/B4bOTUP5rs0Du/VKCL1/g9KHT6HnWQi3sKWbtmnB78VGsG9SmQdOypMboYmyghsqbl7H4yWAqj6vCkp/0iUo8wPx5+syaUoPoMDFmZWvTokWJDxxLZGyH3xj2x0Q0w25xNcqWeo0z2N7vT7wV6jNvR28+rlrymHWrnmHn7I5HjXN0ah9OjaoG6Biqs</w:t>
      </w:r>
    </w:p>
    <w:p>
      <w:pPr>
        <w:pStyle w:val="PreformattedText"/>
        <w:bidi w:val="0"/>
        <w:spacing w:before="0" w:after="0"/>
        <w:jc w:val="left"/>
        <w:rPr/>
      </w:pPr>
      <w:r>
        <w:rPr/>
        <w:t>mz6auaE3aP5XwAnITMlgid3/UjUzCYmXsTLy/6oVK5KHU8nzqw5Rst2DbF3tOHZVR9Mq1bAIFeDzBTCpzakT4VfGaMmIvzuRXQauZL0NBD9ltUI3B+IXekmdGxp+bo/2YO6W4IAACAASURBVKFcPfUUvUZ1KO2/iaVXjTDT8GHlypcM7u9OfHQWVSZPoNaHa7UeT6H/8hI0qZVDQIQ7QwZW5ljrCsyymMaFrZ0onp1FtrrGX1PUuU2Jk17hH/Cc8xuO4pcMjnUqYWKsTfbmxezou5MDzazRew+OZGQnR+B35TyP0/XQT36A1wkvoqwbUNvJAuIjiU8zpV7vDlSzMyavYkfugKf4MSM6HWXCiiqsXQlt2yZwaIcEt2pRBKq3Qz/AC1WDknTqWRfVnHDuXHyKipsbpSKPss5bHRtjPyZPfsKUqY2IuB+My/y5NHw7117Ab2HaCUdcl89mZb897ImexkjdzZwo4U72uu1kd5jPL81sUFRQQFk5/92GAsAJAFfAVPvPXSYPgJOmxBGXmYOiUXGMP7MBOOFFEKqlSuattYZsEhNe8jJUCycX8wKWXILwx0/QdSjPu/Ms7wUxt3qAoiLKamrvzC6IyEIZ9QK38nVpIQDc1+n2Q9xVIIDLDubisXMEKblQ6swKnv2+gkHq2QR7bWbuQTEdF4+nvu4bOSTJhPrd4mmMPmXt/Nh92ZrqVRrg+XreC7hKgxqXOHV58vsAJ4ri+tkDHLlWknZuEoJCn2JSSsb6fTI69OlJG897bNpbgeb1LSlm+Pqtf2NUdfZ1u848uzDOrejLTr0+dFD059q1Z2i0WMTMrh/uYohlTLsxlCxjSZZVRVwadaSm0RmmNRjLjQorObvOg4/Xp2exd/VRLJ3K4V7jLm3aB1G/jjW66pmsWfqc/X7LeYNVeWvmMlPiiYnJQL9UEhdPhpAjKkvlKkboaKSy6c/LtGjTkPKOf9+R15GsVCLmtaFPmdH0TokkLjoIUUl7VFMMadMggi1nFbCr2otOlfMZRkq7yqyZoXSdWJpfhzxm9oxSHNx4i3qLx+HwYYZGnmHvTn/itMywLW2FjWY4x5ZtYL1kCPe3N0Th9mXu12hAjTyiyiD2ZQBP/SNJlWmgcucct9XU0StuR3FbF8ofnsOO4XOYbGXxwY5XGdlJkTy6cZVQJS2yIkMJC1PAzFYDDSsXarpVwOKD5W95zT38hX6nOzPTYT87lXrSRHcf2y+7U0XrOtqd6xN4wBd9/bp07/QBYqffYd5vAQyYU56edW6wc0811k3YR90ts6n0bv9F6SSkiFHR0EJH8/2nvfj5Xn7d6ouatgx1quKoeonAKv2o4LUMf093/FZcxmDQfHrYZqOqpo6ljWm+330B4ASA+yFeCnLohFwALtmXA6dPEGtYi871a2H4Cb/jFnZmofFq5vfJLd6UxdM7F9iy8Qruw7tRWqUETmXen3nIz8zV3h04NWUfs99Z6/3edUHn2e0dQLxICx3lHMRKakiDnuJfejizO5uj+rklHP+n3gLA/Z8CFuXbvwhw2S+5ddmHsEwjatStTOT4UTxZOAilLYFU7FOPkA19mX7fBs8StlSqXou69cpAbAJimT6WmZuYftoOjzrNqVdeQtC955iVf0mrBo84dWnUO1OoUhKC7rJ/y04UWs/GM/Q0t6KicKhXiYRXGlg7OFHaZBUdBpdk7qQ6lLJRh5c76T9NxMR1HdG5uobZR/UY/HsfDL1PcezsecxGL6Llh99o0Xma1x6GWv2+9Ow2kpamF5n+82EUHNywfHSc+IZbmNT6DYnKEvC9eJbrPiEERmZgpK+DkfFjNhzXYmh3T4y0pMSmFKdZ91qY5JsAN9l3LIgcUXO6tc21eZMpk5/RqXNjnCu8U28t4SIzf95DZHQ0Sm1G09FKEYWMWCIi/IkwqEUpPy+emVlSrdsgar2F5PfaS+Z8/wkkzB/AiT6XGdpVwqkUZ5q5GaGkVhz78haok8SDQ/s5dskfJduKVHG2QjfhARfCtSnj5oCi13LOKHVhpPEVDnadw6TcTbXSLJKiX/IyQYliJazROb6YpSkyDG0qYWdSiuw/JvNs3iKGFbckHx6DnASePzjPmUcKVPZoSGnRY47tPUFkuTZ0bVIZm/f6ksLJX6aS3rMnOQefYuCZzvldV9Ct0xKjlwY0rPyIvQ81sXbqTY/qHw6rpeI9ZDJpKweypu455g3PZOMrF7rWNSJHbIqzi81r/8SZJIX5cuqsP8Wqe1DdyfavXbqSsPNsOPUcbdeutLbzYefKV1iY3ODwTmXqDnEmJTqRrGwFgrMsaVnNidp1P0LjvIgIACcAXFF+F8jTd3kAHMRy47wXcTJTHMtYEHznOjfuPiPRrg3jOrhjpvd60bRkmSGWvqFErs8dP5MRdPkSm5YsxmRQNwxCcyjdqRdVPqrTFMKRPXHUbVacyIhYvKpWZdrgFUySRaDSeSpjK3yg1uMVTDuWjJaJC04mYiSKKsg2z2ZFux0caW+FugBwH6fX3Tt3mDl9OitWrcLK+oOaX/LMxh/I9hcBTpxIcGAyOhZmGGqrc8yjGkvNGjF8SHvq1rFHOe0BR44+QUHbglJ2pShrb4Xem+VwMu+p/HTZnkbtutG8vJS4p6fZtXwNC082ITBgwOsTCpCRER+E14atBFq1oGdnV7SfnmXrrm3cSDTGQkuZrMwcRMm3OejfjnM7BlC+ZDibp2xHq8MUGqZvYdkVGdUatcI26TizFz5A16E50xY2+7h2miQQrzN+6Lo1QP/qRnY+ElO2nBuNW1Ug8cx8uk15SfVODWnVtDY1nA2Iff6UwNAEZOq5Jy7IUJBlkhwRTtjDm9x+mYZImnvcgyJ6Tq0YNrQ9Du+Or0fsY9XOR2RbjWNURx1I2Ui3YakMG96F6lXeQb50f44fvU+2gR2Vq1bGWimaJ1cv4JNdCifNx+z99SxGHQbSf2Qd3vudKA3myO8buZ2phWFUINHlbIm8EomTvT7KZSthqSBCu4QT1arbY6CYwcsHPvj5R6GY+39mSfiG5qBkXI5qDsYoxnqz9cBFTu06T+rYK5xo/XGCv1o+jd+exqJf1hVnm2Lc/n0zLluX0cXKgvf3lkhIiwvm5unzhMosqeBaEcdyuRApItznHKtXHicgUYZ97Xq07NAYJ1MtlCMvssHbEDfTR4SbNqSKji/7D1wgQ8+d2jVL8uzULI5kujJw8ETqvBVB9pLTa3dwI0aKdlQI8RVKEuQVjpu9BpLyNSilnImiYTlq1ft7J6osLQK/PdNZfUWT9mPH4elU4r3NFFLJS85sPIyoWkeq5lzndpglDk7GGBgrE35+FXPW3qZSp3EM6tM43xIlAsAJAPcDvRq+aVe+BcCJ02K5u38Bq6+kYWxmhrG+IvHhr5AomVLGoRSaaiqoKSqgVMKVhpVt0X1TdVty3Ioy14J5POM5/sH2lM68wfktK/GtWYu0A16Im4xldOcaeWWNkm7tYPmJ5+SEPOBY2njOblTA66YKokl9ufbbAmr9MZUzU7YxVFkBl1rl/y7V9GApE3YGkCwxwVQ5hTSpjNRLRxH9eYW1VcxQLchu+K9UXBiB+0rhfoTbvghwH3Ty3rxZ3HBoQe8WFd+sKchFMAlSlPjoR0bsI3yidTArYU3x3BevKBa/a3vZfbMOsybYo6SokFd2IjXoDtcjtCjrUvH1yIwokdAXAQRHZqKsooBYLEWak02OZklqutqirZHC43uJ2Or7c8BXG4fy9riU1iXl2XUuXHyKQu2etHb89GpzWeBVDgWrYqpvQmVXG9SRkpEajc/1x4gMLLCzLYFFMe2P+5M7MJUSwbMnz3iZmIVElkyagj5GxnZUrFCG90qhpT3itm8sYt1aVHdShhx/jp5KpLKrAxYWn1pJISUtPpyAx2EYOlbFUvqSF8/iULUoi63tB/fIkgm895goce4pEWp5DwiJVAGV3DVsaqqoqaqhrq2Drq7Wx4Vn02P4H3tvGV/lsb1/f+Me4u4uQBKCWyC4u7tDKe4UpwWKe3Ao7u4QNDjBEogCcXff2fZ8doIkECht6fk/v3O4eUX23HPPrLFrllwrrlATEz01FGVjIBN5Tji3HiSg6tSIehXchfKf3uB6ugANfXPMK6mTk5CJmbc7Jmofeflk9RTnZxP26DopOs7YGppiba5TRo4Cop+94HVCDmqmVtg72WCgoYR8XiKJUhPUc+JRMLdANT+bmJfPyDGsTFUbJaLfhpIm0cPZwYEPijtpLtFBISQUSFFSUUVVEURiUFRRL+2/ijKqappo62p98LMr6Wj6VWYP2Iju2KkMbF67nNlFEhNIQKYeXh62Jb4uUtk/Weo02TTNfEN4WBTypq7YWZuWI2J+v0R+ALgfAO6/4Uz4N/rwPQCcpLiQ5IhHvIgXoqahjpqKHHeOXkcgVafNsE6kBj5FqboHnval3KLvH/HzutQ75s/RvovpOSoEb1tNEkKS0Rwyl3FuItC3xcHOrCRSXZAUyrM3mTxZtJz80YMRnD9Bop0vJqsmcXvxUkyXzEdn9kp8dRxo3LyMT9zVTayOE1PJzhtnuWKEUinFBYUYeNchfs8JHCcO5FNX8e8l5x8A7ntJ8v9gPX8VwBVlpCPS1UNT7luo7mX5LEFOTo6PxXNJy1TDQPedH5JUgrgojwIFbbQ+oQn5M3FK85OIF+hhoffuRWExxUUFCDV00PjajSc/nVR0MfxqoT/7egnsQYTS5ynESiERgmKZik4FlZLmSSgsFKKsrPSBPuXzL0gRiYQIiiRoaP5FD/xvae4/KSMUIJCX5QP9Un9LK5dFk+bnZCJXyfDr1B1faYtULKa4qAh5DY0KgdI/6YbMByY+LAapsQnGOtrl6y/MpUBFC/W/eVv+AeB+ALh/Njf/e9/+HgDuvXQygh6wd+Vv3NawoDAkiDyJGpVrefDy9l1qzl/AhKZNKHFSybrBb1OPkpK0j4Nho5n1SwZ7z9Zhyy96vIwKIi7bDWtBIPnaIxncowxpaNjvdJmSjrOjEZ41BDx6kcKDFRsJ7N0L56fa7Lg8H2tVDbS1VT9cTqO2z2P2pbtkadlhqSyPkooy8iijrv6WIzvlOZt4qAxF0/cd5x8A7vvK8/9UbX8VwP2f6tyPxv6QwH9QAj8A3A8A9x+cbv+nPvU9AVzW/QDOH9xL7vjJyB+/jkiiTKvujdm7ZBNVureneaPa7/xec4iPyUCQOIhue3ewc9QFBvsexLWmGlGNhtErOhIFiwToupwRjh+1B49X/8z2tAjOnurAgyvNiJfTQHPeVI5Omke9BxE49GlF+fC4LE7sOE+xojbe9d1L0gpKXz4m1r4yVprn6dndiIB7/f6Fy2jpFPgB4P5PLYXv29gfAO77yvNHbf+7EvgB4H4AuP/d2f/1nn9PAJf74A7+505QtGAO+B2hUKxL359rsXTmCRq38qVOA7dyxB3iyJbU33aYQx2GMPTAFObXO8YhvYYor1uDWsPRTJ7YAa0yWndBThZFIdMZGjaNX1JmsyynMiobl/NmyS7m2hni5luLcnHoORfxO1uMadwrrsSGU6xhSfr5Y1gcPs6vyvOpt2A5Qbs+Swv03abK/wyAiwgKxbGKy18XXMgZTso1opWjFirfFE3ymldRauhpm2Hypdjmr7Wi6DknL6diaVMN76pfqUBcRH5SMBHy1fH8m/PjrwC41zduolCrJlZqashLpQhubOeo1VD6fE6e9qF3SbEJaGhroVXpiww6n0siNYyXSXlg7o37V+UnRSi6w4OX9an/aVTQN45yUep+lu+ryqzxH3hOvvhm8YtrPNCvipeJwbebBwtDufdSDkMTexwsvkJW9I3traiYKGwj29J+YmQJ/4eIuNBQHj58S83+7cpQnJS+KZZS4tP1wQCeG8CFyPq08voLDZAGE/Dchmoumqj/XUtv+DF2p/rSpYYuGn9mOi/IIUcqRUGj0sfggegbnM/xxMdZ5/P3Zab0jAzyjU0+D2T5hm7KTLjinGwUdf/a4v1+AE5IQdFrIt464+Eqa7AEKQpfYZOKYb/fG7oNyeeXaWosXeX7573MCCNYrI+FrgE632Faent4sHHrDwD354L/F0oEXeC00IFqLo5YfEJ2/i98rUyVxRSLpMjJqaD0J+fi9wRwaTf8OXl4H8obV6G04TC56bHoVhOzZY8lv4ztQqN65bOl5K5Vw2L+KFbPyyLKeip9X63mWv2WKO0/wavhO1joVFzi5qOqlsvpicOYtTcRsVSb+fdnE7d0Ky+NHUhe/Bt3eg2gcVwQCdptWHtiNtXfbaIJJ//golged80s7ldypW7lBgRP+wX3qeOodrEbXvLXCRpWYaz+dxme/w0AJy2gk7YpeVEZHH45nDZ/DOb2tnol6s4vPfl5ApSUFVBUCKCu0xo23t+Jh66Q5BwDzN5xkVX0rjRiAaMmxdG4Sm3sxzbDXjGf4Cub6D7yJksT79NPrQzbWF4KCeH3eWVbGydJFvlCB5yN4OiU+WR6VaZdr84Yy8mXOvx/9mTz4sUihozJ4ujNTVhJpYA8cnIy3zNJqQO2vOz/X+7jtwM4CcuqenF3zxn2VrFEDTEZfkbUDIkhYo1scsohryD/ySFTzMrBwznfqANLvUP5ZbUd6+e3w96s4l1GKBRTLBChqp7Axt93kIErY6e0RVKgjIaaKqqf0qBJhaQed6DehLk8PKBPRLVGWIRdYuWaPwjX82HRiqnludCCTnFSuw6NTaJ4+NaLJk7yFOXmM6dGC9qGBNAAOeTk5UsAzodHKnNlL/XjQ3qHbnUX0WH7Wro426Bc4uQO8oqK5ZPTywCAWIKyUklyKa6OG8c+5xoMH9SHmsrSkshVxXdpxEq/I0UqkSJICuLk7J7sSBjN1r090NXRQwMpQmTjL/8ha0G50ZSI2aKuy8LlCdy1XciAIcu5JbDFZ8hc1i3qi6uyXLkxKbw2k/brKzF/+XBq2+kizwXMlbqzSphL9wqmSUZKJkKRCANjPfJjohDr6qGlE0wt74H0PnyZn+3tK+DO+4Z9KWoUbs1S2H9zGx5mupQ4S8rmakWvph1k7uybGLj9xJgxVd6VWIuXVwA7T6zHw8ao/HvpkTz6YxrzMjvTVS+M56FRJKZlUyQopiA/k9hX0ZiO2Mrm8a1w0vt48khDw0k21yZ2kTPdb7oyz9+fDgJVVOJ2sXzOr6TWmM+cGf35kIr1k7b+cwD3lhFNljDV/3eKQ+YydGhjAm5acejgJq7f6YifX+ty80wqlSCRyA5QOSbXG8qcKz2o6xzMk7DhnF+7Gu2xs2la1ptbKkUilSCNPsvkcXPZoz2eE7/1psGnOeq+Yfg+LfIDwPVAQUGhZN+Veb7KyyuU20dkYyUtiVovjVwv3WPe79Oy/UUe+c/2eClisfQrPrOldSTNHMyAyPbMWNiBhg6yMZbtWCCvoFh+L/tsXEv3HdkBUbK/lVRX2qaK+vD5tIjg5MGbJMYUIha+5mFIEmGXrxPU8xIhCz2xLhM2/z0BXNL1yxzavxutDRtQ8ztIgViXym9vMy2qLlOX9qJ1yaUHiq4MwbTLfgynhhAy0YBXaxYR1KkfGhtWkNXRmyOzb1JnwHSauEhQVdXEs5YskaAUScJS2gx5jqKCGs2XrGKUqyZXalQh+clLBn4qBHEQB48/Q16pLk1iVjBkXxACAwM0dbyZvOwnGNyU/UfvsEazDICTURolxZEgNMbFWrPkzPkWj/IvLcv/AQAnIf9RWxz6DCAxvAcFGRlMadScxMP32GdZhFhOBQ115c+E+HDeCLYKVFDLzODujUC03TzQvHKcO27XSX9Qou74/JEIuPvbPC7bOtHR9DazZ0Wh7t6SfsPh526ZhIQuQE2tDBIRhuN/ZjIj+2Rh7W6BZYvmeEqekaFtQcHzu4SkpqHVYh6LhzbARu9TBFPE68jrrFqRyvp5njx4/IAI8y40VI/Ef+VCthU1Z+r0kXRw+XIeoW8FcJLCjdTxCWfAqJbUsc3hydtc3syewu7aI2gjvk+kdkfW7BqH+4eZKEXwdhVj5mbTrvcI2rU0Y02TJuyZtIXzDQxRliqXOIGW9RdPeXiDvet+5alFVQruPyBeqIxeRhIvC3uwZc9YWtQvrxGRFKWzrnpNCu5eocWKRnQ90YrhoyuTn52BOMObRUvalh+fzGnUaPoWhxB/rg69yAmDlezM9qCqmZiHh4+S4VyXZv0XML6p/od2iR/e4b6qOoYOFqhER3Lv8iWeRieTliVETXKRneckLI1NYHQZTVR6wFUu3LqNqE1XrMMeEPg4kMCoeFKTEwkPi6PAZwVPN3bBUr8UyAsLgjm+eheXb14nucN1zjZ7zN6VU1kQYoZVegShGr1Y8PsUBvuUv8VJBbkkLa2KT6Vg7jW4QkCeEzk7V2O+ahnVipKIz8oDHU/cjctfj4+260L47GkM9qqOsVIyPV3HsDrkaJk8qx/Flnx0HQu27+RFJUuynz2h9pJ1zO7ozsTqMxl3aDV1bA0RihVRVfoGz39ZIIRUNkGkSCKn0nbvKLaPscRQW8iN1RsxmTkT7wp3slus2xSOjk4r+vU0f9e4m/TpEcTyVf0xNfuEIC83jICDE5n3cjrbJzuhV0kViVjmWKyGmmoioWnKmGgaoPuOZuB9b4vGO2Ke05MlPccxtKmAO/7rmT8hgerd3KjaoDOdfR2/Clb/KYCT5E/Du11THp235dmVS9zK9sY09hgpplIiooexfm75OLaY47MYtyMEcy8bzq8/z09rqjN9cCorNjdh37JLrAm9yvvMcEgLiQ68wYWT+9l1PotBEyYxuF8j5AQC5JWUSg56YUEO+XLa6PyNKI7/ZQDXpGlzenRrT0HQIWb9soFLCTq0nbeT+e0s0FAAiSCVlwF72XY8GjV9I+yrd6Nva1vkYm+ya806dt5Kw7nPHGYOaISTvvIH0FWQvIk+A4VsuzAG/S+c3qLCK4wZeZN6bZpiJ/+cw8dOcvlWCKkCDaY8imCqbcXrUgYoxZkvOL7vJlKXBrRsVo1KkiLyXhxizuyNXIjVpvWc7SzoYFXSh4qfXA7MXciDXHXa/jSeOpY6qKwfwZxmU5jo7oBBmfe+J4D72JYUdi7dTZbYnOEzelVI7VNaVkRGwjaW7/ekc95Qxh/vzMzprthU1+Xp8b1seO7KhK7N6drJE0GmP3PmhtJzXC88HXW4vWQCOxPl8d97k13hN6mmqIiiLJhLSQVVVQVib98kMDUblw4dcUt5TZR6JfQqGaD8+BIvTQ1Z3Ggtv77YjEtZpY1sB8x+w9Xd6zjy1poxv46isrrK3wZx//UATpgVzMgqk+jzYgcOWULklJUQFBeSkR/B7e2HiTbvx/zJvp+ZW56M6sL6GgP5uXlNTOVlVBkShFs6MaH9I06Uo3l/P6UkFLzeyYzNabjXH8pws83MflODllXdsdP6g/7jfTi7tzYqKmUX1VsevTzCbr8mDGnyArnGvjxadwltAxOUkyJQr+2FVlEB1K1HNSPdj6mH8lJJzMwnJTWSIwdSGTfZnAvn97JnlwK+PetjH3qDh2716dh7AD5fsV5+G4ArJGzRUCZlOtGmcR9aqF/hIm1xPbeR4nHDsbq0i2v15zO6zPkiLohn55T1CL08aNy2ARoiKUKhkHz1PCK2LGRZUAuOHh7C++NYJsHUmxfZu207ohkbGagnpFgsQRzgx1bVhnRo1ILq5YjQikk82wiPLVtJOaBL5OUF+KnNY3KVMK7cfkV6dnsmjChbu2zV/E7/+d0ZIdqFaPJwnArSmNp6OwsO/cyV3/zwmjkKYVQcRs18cSjZfMQErp/LlmeRKFjVxMvFDU9PJ8y01UCqhn7gQmYbrmBZrfLbm+T+MbavWM152370bVSFat4emKnlk5oZT2CYHvVrmaFf6aPdShIfwlstTYoD17E3bzw/W77g6dsQElwnMOTNKtYmqmHbfiTtP1gGJBRmpBB1cSHDxu1CbccG3PacIVlTjYeXbqJapw5WSW/JNqjNoJ/GMqS5</w:t>
      </w:r>
    </w:p>
    <w:p>
      <w:pPr>
        <w:pStyle w:val="PreformattedText"/>
        <w:bidi w:val="0"/>
        <w:spacing w:before="0" w:after="0"/>
        <w:jc w:val="left"/>
        <w:rPr/>
      </w:pPr>
      <w:r>
        <w:rPr/>
        <w:t>I3JFOaRn5iKQKqIueMHiHlMpXnyepY2hd+1Z7H64vcINsOjsKa5kRFDQoifFm/dh06Qe1esZMchnLZOXDsdY/gknk5oxup15OTBe0YYvPL+TzbnKaKsoEr/6V/aq+NLOQxsNpfNsPCRg1eNgesrI0t89MtqAnKxM8ouDOX0uAw1NL5o21UdVZq+RBDNnVhjDR9ZDU0cfMxujjynAciJ5fmku8190oHLEGbIrZfH8lTZNfQcx7OcUxk54ydBB/WnaxLncplm8oQl9XXay3FZIUXYW8XlPOHrIlQ3r6yIszCUzpxhlDW20NVUq7Os/A3DFvJ47lcvTJtMw7g9+HQ5ePfVJuv6MZj3tCbcbSG8LZTS0K6H+/j4mDebyZR28vILp13IngyYoMvznXOYvdOFeSGU2zGmBipExWgogykwiIScLsa4Jt/dcwtBMnyo1KhN05DDaPg2xNpAn8LfuTLS4wuvZn6ag+9IB/vHv/8sArlmrNnT0zuHnJbE0bFcL7RfLGTXvKk0CROytISDq8VbGjT1P7xsXqXf9ECt3XkVnQHcM39wnAycqK95kzaqDKE4+w46+9bBQA1F2Moe7OjL22UTeps6rMIWTuCiXWxtXcuDeXdLNvdA7f5KiI4dY6eaAUqEClbS/nMSpKDOO4OMLWbA6kGpjfmfC8CaohW3l55UJ1G1TG52Xqxg9/woNbwo5UOtLl7NiTvkdQqikRu02dZFX1kZ7+09MqjWLhXWdMCqjN/h3AFwwGzfsJk9Sh3FjOn3xciUVvGTXonvUnT8UZ9nlUSpCJFEqyY5Q9GwXa5ZtgaYzGNnWmFN7XmDRphV1nWXcle8fAZenNWHU8QQU9B3wdK+Cd4P29OvvgWJmAcUiMyw+S86SzvYW3Vil+huPDtcuoTz57Ik5z+6FswnQHsdvK/pT3vD752vufYn/agBXnJnAi/1T6L1Ik6f+Vegz/DQKtqYEXryC+aTFTPZ0pWoVV2xNtT7blO+O6cN+Rw8ci3MJ8r9Fsqkpgudvqb/jAXM+87mSIsiN5/ru5ay4YUe/MT/TX20eQ/2SSI94i46Vpe84zgAAIABJREFUMunW4zg4qxHq6mWdft7y6MUBtm5rygDf27yKTefS2ecoGWmjpalNXnouhpW9aNxpCC1d9Ur4rmRPxuUFjN70ElXdMC5fUKDHiIYoGLthLalL0xaaKJ09yFUXZ2o070i1f2hCLUg7xaItBTR0yeHhEzX6Tn1FQ4O3dJ1giJyCPZq3DhOz5R473UrbJi7IIfrmDhYue0DTDlWIjQ4jMEXKK/8rFPT4mZn1alLNsxpejh81XbL3km5dYb/fChJadETj9jWCs/MoyBVi02kKE3o3x+mDokVCZswdlg7qxUmPKEIWJvFy3xAGHLDBTTkUoUMDGrcezNCWNiVm3Y/P7wyY0pIu9rcxcIc/1t3hdUISjnXcKUouQCSviEerrrRq0hz3EjtZJheOBlDJUAWK0wjwv8HDt0WYmGtRIEvOPn0KXWw/NwcXBpzj+MVzBFkaknIni2qdx1M3/TcmbLmPWoPJLJ/eDTcDjQ/zrSD+GYFBkdxbP5xlbzrQs64SFvWcUbHoTru32zksMcKjx0+0/sAWnkvAutmcsFvAb1eb03veLTalRJKcnEHI1i0ozp6Fk1gONX1TbAxK+exynx1l1dYzRArNcDGL4dKjysyY3JEmDQ3p33QBWw9PIk1kiI1p+f7kn7/A7aQdrEpqgMaFKEb81pH6Dc0YUnsgUntLpEqGuDcZwNR+3hVnZPgg/GIez5vAijQ9WvbrSMaGP3CYOZXmzhaoPF3LOo2xjPmEKCnnbSAnd23CPzCYsPAslA1dcavrjo2JMRrFT9n0x0PcXXSJymvC1itz8Xg/z7Ne8/LSMpYVjKerfBy1GudxNFgFrZNPyGkp5mGwJ1Pa18Lds/yuW7TRDMsN1WlkG0tKkQPj57fj0m4tJk40JiroFmdvF1K1dU96tXD97kS+RTEnGL9KlaF1d7Isxh2Dh0a4t5UjIUxKZflH3BJpoKBYg54j+lLPvHROF0XOofUIeQb1jGDt2cEcWZ3L6NFCdu7xJeHxCfyWXaX50YN00RFTmJtGTHgEcW/us2HLATLk9TDUc8cp4QrnjdzwdmlI/evzmD8phbedvsnRt9wJ878M4Jq3bk4tdU0Sa9TCy8Cg5ODfZq7MtHHZpP2UxZMFjRgbOI87/r0g6TJ+i1ZzI6k+Py/ujIu9S8nBfaFXaybpT+bYvEa4aqZwZ9N23ug9ZcJkD2JSZn8kjH0vdWEBMfdOcTWiGH07b5zMVChYOpsTPQfTST6O80HmjBnXHJ2v+c8kHWTatKNo1RvNuOGNSTlzhuSaNfEyNi5Zy9ut1Zk0Ko2s6V9yrCvk+JKlnHsQjKqZDiL7LkwqPMiyOrP4tb4DxmWOuX8HwEFKQlKJG4uxeZnsNp9in7dBRJhXoUygacXoqMRX5kvASUpB9iv2LzuCZttR9KxdcTq98m8LyEcZjS9WmsPDU8e5/VpM64lDeGf5/Xbk9q7kfy+AE2Xz8vQBXtr7cmbqBrae+B1VdVUEmZnsbuqLyunjeManoWDqhrulxieCE3N0SH8e1OrEgHYNyJ3VkT3dFjGgkgoiUTEilDGvUgcHndIRlwqyCb37iKiiBzxJq4q7bg1qOwQSLK/D04kLUBw2nobmeqQnifFoXrfM5I7icdAJTp6pj2/zEIKfmuKk8oxYoTbCokxO7L9Is6W/M7xeLcooJ0q+KSqMxn/fABYeaMCG1fV5HvaQExtCMartgVNyCsrdG9KoZXveew1VNDP+VAMnyiPw5B9ceRXOwYORzPvjN+p6BNHL7Dbt5psQleKNb+Y+IlcdZqJs35cUkfQigCcpAm7dTaZ5NUd82zco+fTJpk1IWLaIBsVFZGh54ONWtkdSXl+7xK5Nf+A0fzk1Hu/nQlImunXb40wxAqGMJLEabuaVUMoO54DfdZxHR7BkxjR2zcskJvEJj19LiDt6BsdJ07DML0TNyAJHJ0vUP5xHKxk8tRO/DdjKrGczmJo5nRumPsjHRhObk8yd+zEsOH+4NBfoh0dMXnoyqamxXFvyK487L2SOjwGJ/vP5PXo+hyaYfSbW+CsXOHXuDGnmxggKVHFr2pEaMUtYEFqPljVr0cjHEVPNjxxC8df3ckNoRe7G4Ryuvo81TZIIf3mcHQ+9aCkOJL52XVr0G0bjD1fCbDKyNdHRViCzjwMDfrlOr9WjOSPQpjA+llw5JdTtatOhU096tapchtRSTMbb5+xYfInqQ03xW5rMpt0D+bnbIqYMMmbfXSO692pNjRof+5Rz2Z+H6Ye5otEFwb4ntPqpHvV9zBje/gi/rx+GkaE2ymVdAr64/SRxaM1ptKvWpKbtcxYsvIdug/6M6OlN8bmRLCraweY+n+6eUpDmk3J+Db9vjkGtXl8GNs8iOMuRmlUVWb/4KROmtsLQ6BPS5tQ3hB5fwTrbcTS+eQZFw8ectuhFm0cZqHco5MpdC4Y2rYnbJwCu2K8eHSyPsUj7Nlv3FNC9dzRz5oRiY51KnqILo2fOxtvC4Ismxn+igYtd1ZkhDzXISnLn4PFKrBifibmnFmqqIC9WRLdSPkkqQ5na/eOaiVk7g4VhRpiEH+axQTf6Ng1g6gwBU3/tiqZKHMd3itl+Yx4mFBD15CZXb8Wib5rJyRPn0XLvQtsGTah6fRfHB42ij7Ud0iG1GLnwLofNfwC4bz1FhwwZQtOmzejevVuJD1zpk8g8k5pEHIplh1s8BzvXZ4vHae6srwLCJ/itm8Op5NosXjILr5Ipn8HuHsO42ngGi/q5Unx7BWsTR7OsxhBMG3sSnTrv8wtDRihP4kSoROxl/Z4npOpXLjXbVa5FPQMjjEw86TK1B1W+5uQdt49p0w6j5TOOccN9P9HyJbLAog6v9kZxsNGXpJHGgV3XUJDXxrumKenF2jjcWcRE++n87mOPcRlX738LwH3rOP03l/vvBXD5YTyKMsLVTsigJrPZfXUVMfcvE5qnwJmxwxEv+g3Lu6/QaTWeiW0+STBOLAsGLEO/UR1c7SWcnbiSGNv6WBkWkZiSBZo6tJjqx0C30tuwJD2GN0lpiMwT8D+bgUa+CSYmiSSF3OTXbQ9QdvCilbsOBRJHes0bR8MP5sAYngQd4o9djpg4xZAdpIWT41uKbD3RznrJwRP5zPplBLWq25bD8VKxkJj7h9l44hYxKZa0d88krno1JHdt8GmhRt6lS8TWqELdlm2/ygD9pwCuIIqwqAzSc4vYvXwddZq2wrW7PDOqPWTgbF3uBttQOeks6vuPMUgmiOJUYhJzESrpc3HnfmydnPF00SA8LZfzY0YTO2kCVe/f5IXrLA6ML5tTMp9H/mfYtek+bSe1IOroMe48TEXd0RKRIIucQgHuAxYwtrkrWmFn8NdtRTOTkbQePpGNgwIJeJ3Kqxun2BogoL6PF476Btg3aEfHljUx/7CRrGXUtFq0qbyZuaEr2B/XmNWD/Ggf/4TAxGhCg+3ZtWtEOWLe4twkIp7dI+BRImqiYC7kVKOdSxr3AxXoNH0CjY0/DeGTEOR/m8BrZ8m30CbAX0T/Ec0wjl/PzH0qGFu603POIHytDT+YwyXiQl7d3MHe7cdJcB+AuySbqu6p3MrpTJvYEzy2tqZmn8HUrciScaU3zW/9xG++cQS9FiBJjuDFoxAcdh1jbDnEX0hS5Bue+q9ixd5C3Nzd6fLLGOpb5NK3/Wb2HZnCk4XDWRPWgm1HB3wwRySevcDD8EM8q9KV+D2vaOGjjUYVM9ZMuca4ydVJjjeiy/BmaFYYZFPBtlkQxbGpEwkaMYv6j6/wVtuTYv99FA/byQSvz4FDfkoQV65s5kKgJqJERWr0tyTpriINutmxf3kwi37vj7Fp+WTUoti3BP+xkuPthmN78CHO7kFcNqqPy9UcKrUuxD/QlsFNq+PmUT6LrWCxO265i1mkd4qnCfVo0zaOg0/G0MbQn/DX2QxbMOQrfjb/MBdqQQQnj/7OHaMZDLfKJubVFS5HutPcJpKrYZq4OBehUuNnepaN+C4WkBT+kJUzLtFpWmvU9VI5suMleVGvMKomIFxuKbtm2H4YBGFaDHfPnGTDrWR6N1Ug/JUBHsl3uT55IZOcHIlsWYdTFwNYIv8DwH3rgS8DcL6+vvTs0QMFRdleICH+0UL6zdVl+/mxmCTHs7mJD0faXeHOYluQBuPnN509b6uwZPFiGipKSQ/fz7y18XT4qR9eys/ZfiyF7hN7Y/6qK6ataxMXP72MOe+TlsWuYNpJY2p5NcRq53SO+LaipqYW8mJZ5DIoqnvSqqVdxRxkXwRwEuIf/8aAeZXYenYsH2fQp1IJYee608TGy2Fskk9IgTuDpCdZ7rWAZb4OmJTxC/4B4L51Rv31cv+9AO6DLCJp6b2U47dWcH3ZRC4VGxN8+CANz99ngpk+lTQr0Jum7WfkvDc4WDtQs94DenVPZJPfELSL4wmMrsXEiV9QeApPs2ZPHqaV6tC8VhJPr9xiy/5Img5wR6zWkEEdPVEqZ9aL4VnQH6xebIV5NQlW6lIUBWEk2TSmocYbbt2Xo2EDb6y9PDDTVqEkfSiQ9/IKh86EoNbOhaCdUhYvt+HcscOc3i9HlWZm5D2NQLd9XZq3afeVBQh/CuAAQfhVjt99zLKll5i4bTc9awfTq1kUv62348blDDJv7sN4zVoayhthZ/5eG5LKinn7cHCpgqVcCOfDkrm9Yzemmw4yv2ZNrMtE/5V0SPCWmxc2s/a4HcN7FXLq/GPExd70bm9FRJQBvq2qYWdXXtMiyulP058Xc2lZNvEJYZz94wZBGYo07t4Aa8va1PUw+UR5vZYx06wwSr5GzIjFTF3mzdIp22gcnoClSSz+d60YMqwOagYWGLzbfPJeP+FFXDqF2fEEJxQTuWMnSc070b12M1q38kCj3FjKOpLJ3VvXuHUqispeUWy9o0Sr+l1oZrSb2Xca0NnbFEV5LWo29sT0XeBMygt/zgUk4eQRxe2iX5judZ9jR3ZwMKQhPvkPyKrrTatBA/GuaG2L+uBWswOr10Rz9lxlFvc148a2jWSt3kyfj0c3WYlhPLoTjkZ1IVd3FaNb4E9ykxXMbprJgA57OHh2PoKCQsIeBWPrU+PDbTzs+GkCLmwjuksXsoI16RZzmC1WdijHqVDD/BC/7hvC48CJmHwmhwoaK0zkxf0L+C3dic7CtUx2z8Wv43Lklh7hF/cy1/X3rxamE3z7EeG5z4hRroK9Vh186isTtHEHmc2t2TvvNatXDsbErLxuOuNNFJfXr4W+bXixMZIm1YMJtqgB/gXYNM8j4KUrA5vWwN2zPIB709+JEV0ucLSFPWppT7m6fxm3G26lzstDvIgo5Kclo8ul3vq0h/9EA0faMXpPPY9n516458ZxY/U8nrceTYcqrTGO3EKgii8jx3XgfZazoqxEYuISiX+yhwWb5ek/RJkjZy1YuqIpywctY9mV2WRkW+P8LmRWkpdMyPULPCw0Ija2gOZeVtTyrUnOon6MMWhMO3NDIn9bjPDgLeZY/XVeke9lQi1484y3ep64f2pu+Gw6FVNYJIvmVkRJKZ+kRCH6Btoo/VkwTV46qXnFSCuZYvQdmB0+BXAZIXc4eugmBiOn09lEnuK0eE72qsca+xPc2eQFgsf4rZ3NmYz6LF78C/ZxIVw7c5187+a08DLmwdiRXKhaFw9VdaSZO5mw1J7N67rg2aYtbu8tmcIMwoICefQ8EXkecPq+NlU9qlC49Xcu1qlLdZGYYpGoBMCp6vVl+XLfz02wMnl+AcBlhtzl2OGb6A2bQmezr8yFzMts3vecQp0W9O7kjIGGCvI7h9JXfxrLmzv+6wBOkpdFlkCIvI4hOt9y5xALEWQlkqZqhfmnBrfP5lc2qema6OsqyILjkaSHEiFxwflLjmqCIoplDAZKymUUACKKUeDz8Mi/DtK+9sb/AIB7Sn1nPy4/WYu6hipFGRklJlS9J8/o+gXJxB5ZwA5RQ7q1bITWpd6MeOJCR1c71E6NYpbKBaIP1a/4TdEZVu8uxEKvMlYKAQQr+yC3fx02CzoRNnEn+XWHMHBS4zJRRVE8CT7KmesjGdYmhPt7jxKYHsyxwEJ8ajaiUT1n8qOiKK7ciX6NHNCSBUBIo7m++RhJ1YdTvdIxlv6uz9Zttpy7cI3gl+2YNtmGu+vXE2NlRcP27fncyPex6d8C4EpLxzCo+SK6DW5IVvFz1s95TuMpI6mslkbEtUvQtDWOZg3o0tzhXXLzWBbNOICTWy269vMpqeFEYx+St+9koJ3dZzfKgugXXD6yg/iWq+krPcq2k6eIVm1IjYQT7H5dm2lzf6apd/koVFHuIHx/WsL5RcGcu/KGbBVP9MMPoFTLg7fHoqk8bCB1a1t99M2SLmXEnB7MH6tA+J0HhO1Zib+HFVfWxbF62yQUstLILlDEoUk3mjmVrvDijGiePblHcAqoKeSRvf8sqcumYnfyLG+VfBgxoUV559PcUO7ePsW1hBp4Kl7hdKIQM5um1JUL4HyIMQ66xWRIbOk5tBWO2mrIieK4fewuCvV9MY9cxa6c35hb7yFX790lQmc8zcK380BVlWq9+lTsIxHbjAZrznGk6yBaLW3NpflVubRlMzbr1lNquJY9RSRHRJNfSR9To+ss+NWBUQOKeZPtSX23l/Tp4M+hM1MqnM8ZEUGc37aFZ0pqWLXuRcdnFzjWoj1dZCzjr/rS6PRG/KdqU4LfpBKEBdlkCTUw1PmE3E2YyquHN7gbXQnTp/6kjRxCe3tzxFc3Mm6fIgPXTKBZ2WBSSSHprwMJDCnAyLmAx8+K0DHvSdcPy+4xfbtcY9na4Zialz3tBcS+vcOujfH0H+fA0V03kRQJsG/dhkpJheg5RXL4jD49WtTFs1pZQpAUljQYRZ3bx/ChiNgXF9m99imNN08nc/chnkfkMnzRmC9SiMiE948AnDSV57fvE11kiJN1ERe3nKNIP4UEm8HUer2eANV5+E35qLHOT44g6FUWFh7R/DLLmBUjT2A3tBGZ96rTs8Z8dj3Z/FFbKCkgNfIJD14JMKnqRdDZM1g7OtK4VV1ej2vLJM3q+BhrI8gswr7bNLq7fctpWH66fC8Al/NkOxMOS5m9ZCg2Xzu1RC85fjoJOycPPCorcHzBLioN6YePucHXGe8T/Dl2/iEi2170aPLVL3zTKSsDcE2aNKNHj+5IEkO4H/ScbPvOtHFURRAeTLKlERkbOjHi2kAuXxhGpZgL+K3cyAvj0Swa4U7SqydEqVeluost+hlPObTzJE8zcxHLfInz/dl62IgJE9vSYmwZq40ggXv+Zzl9NRJ5HWOsbG2wd3Mie/IY7qxZw8yqHl+dpx86lnCAadOPUan+z4wb3qhkvgjjX/FA1gfbjrR0UkMU9oJEh6rYfIbjJCT4H+FSvBjnNr2p+z5M9o9h9NOZyrIW/wEAl/mcMzdvkGlUn051vSmvhy8/fMXFYpTlC4l5cYb9geaMHVYPZbEEiVQJ5Yowas5e5q60Y+qUmmhoKFKwozc/a+9nR2dZXm4hcqqfRI1GB3D2cSzZUg00FYSI5ZWRxEXy2rovE1sZ/ilP3jdNti8U+o8COJnpL+7hRR6kqGPr5oGHowGKhSlEBAZw80UaWq71aVjDFdOKtGKfdODxo0fMnzuXDX5+WFlXkIH7Q/kLuFgf4uy5oYSHxZCcmcOJ+b+hPWsGXhnp5BVr4+TZiDYdPEqTZWcHsXvbA7QaNqaZSSQrF9ylyoJxtDXV43Zba06vjGa1jDKmoif3ML+ti0Sq4kYVL2tqVHXh5qiBSJcsovOb3fQcH0rd+aPo3qoRNrIVU/iKgGsb2Re5mJmtnhMYmIiKvpBThwMwMrXE2cUSOUU1dO2q08jDAjVZ6Iz0NfcfqlO7ljqvQjcyc7YXJ//Q5cSBbRwPqE4LnyLun3mCV5fudOvd5mMC8Ara+80ATnyKRtWm0WzsWPQFBVydN403/XYy3OYp9wKhdp/eNLC3wcnO8B2Ae8nMyQcwM7KjmrcBcWk5nJv7K1kD+9NAAfILhCgq1WLozJYYi3J58/A8h26p0OsnD6KOnuKxnDNdBrVCsGEmx/Vq0aF9B9w/uTUJo9tTuf8odi4RkUUNKvOWc3v3U316X+LWbONyviMdRveinoslWrJFGvUTrdeNZfN0VUIu3yJLyxQ9lSCmTrnP7AVdyMkRo2VkiaObJ1WstECSR1TIK0LjUshNy8O0YUNMl49i25iVzNB4zpL+K8hq0J76NZvRuEk1TJWkZIQEcvvSNVRrViX6xmGeKpmjnpxESoE17bu2pLqbHcYGOqgpvuP+EUURHmeGk1Emby/OY61wPj8bneb45RtEqHbFM/Mqr/Lz0HRtRJNmTajjbolmuSDmqYw/3Qnr4CWIOq3C881uDt7NZpDfKupXuKNtZ/ycyowfVg0bS1mY2Ema+6Zx+drQCqdzZmgAR68/QyTJIyJTi5a5tzis64yNqj4qT7axyfIgYQvdSzXDUgnFmbEEPXlGZK4+vp3ql4JbUQaRQU94GlaMa50asG8zLzvXQTlMhFPjOqT59WBiYm06Wpji6OJFw5Y1MJMvICUpnvRcHVw1/fG7VIiO6yB61RGTGBGHlvFrhg8KZsXaAZiaf+yotCiDyOtr2SsYztia8dy8fJ+EZAlyJq54VnHHwSKAZWuV6NGhETVqlLkQBC+l5XoPzm9qjiA7hkuH/AgxGMyMzhac3X6AJxF5jFwyjvI6u/Ii+/sALo+nh3ZxIVUfa1Md5JKek6DhimHuK7Tr2hL3xwMEDh74DhpItc8iyu+zfG065jF7eFD3F1plHmTJWXuunxj8sXHifFLTMigU62FllsOGlWdwcPKiRdsaJJ06RFDdRtQzNK5YS/ONJ8s/AnBRL3iha4+ztgby+U+ZM3gZjiN7o52ajaAwkiypLW0H9f+gfZQ1KfPRFn49nYdvx76</w:t>
      </w:r>
    </w:p>
    <w:p>
      <w:pPr>
        <w:pStyle w:val="PreformattedText"/>
        <w:bidi w:val="0"/>
        <w:spacing w:before="0" w:after="0"/>
        <w:jc w:val="left"/>
        <w:rPr/>
      </w:pPr>
      <w:r>
        <w:rPr/>
        <w:t>08jbkQO9+FC38jd721l8Ppsk/y/KV5xCqD2P6EH1exgkxsbDAQOfvMVLLAFyzFq1p76HI9k17uCvvgIOWGopyIEqwZNCm3qgF72P+rHM4j5pOzdRLnLmdTpUO7TCMPMqRcAmaemYlZMqiVDN6/tIdF9NKJYFHwsftMO1UnTexc7+6h78fojutmnBkyQp+8fD804hGSVEO8bc3MHPhAZR9xzN5Qi/MEy+xe/Ne7srbY6elXsI7KYwzZ+DGoTh8wkQlSgnj0pm7ZJh60751VSqJkgmLlsc0YA7jDSez2Nce43/dhJrAtfMnSZJYUqeaC8myPSb4LTlWzRjcqiqGmqWNlq3Lp7vWEm7rROaDs+zc/5Y+P7VHmqKMXZ0OtG/6OUnLq9Wt6XmxJrN7WyF2qEL2mIb8Xmc/v1dPIUtkQsOeHXAuaxB6uYFfjiahoOOGq74QkYIykn0r2d7xEJcH2aL61+9E37jy/pOptKQJHJ6yggC9qrSs4YCloyuupsWE3jnH6SuRZKaHE5oGHn2nMKJ1bSz/ZE19O4Bbg6XlHS6e7k1gqDxaasUl5gd5PR1Us7LIL9bEzr02vs1c0SSNpxfP8jzXkQb2QgIf3ifdrCN9qiazb+s5du1RYG/MYhy/JN7YbUxfG4Gyw2Am9bWlkkYh83zboem3lZ+czYk8e55weStqN65dEi5OWiBXd89ms+J5jox9X+kz5s6+QtWqTejSrUK+ktKCklRe3J/B2CW9uHHImFtXT+H/zAFP1wIiQnOp7etL3bqVv5BsvbSKbwZwkifs3f8Ij3Y1eX0omKTiTOy6j6aB6jMO797NA0Ft5k3qVeaAu8akSfsx1nfD3cuRIoGIlMREBNraaOdlk1skREHRi56j66Gc+piz+x6iW6cd1hmX8I8zoFYNN4rD/NnoF0PzCX3p1sHjM/8j4Q1PjOYu5/6+GjhbaPDyxjm2bDlMh/27qPL6FS9eJaDp7Im7nSmaMgB3sTnVTi3j2AIPbN+pwvNy/6BJ40QePJ7+yYiKyIyP5HVUDFlSI+zt1Ui4dpa9iw5Q9eRhBjrawYNNbHkANh71qVOvMkbFqby6eY7Tz+XxsJJQaOaBt5cZgjchvI6J5U1QBNHpuQh1LHGvWo/27apjpFi6sqVZcbzwG8hiq13MMbrFixQBIkVzdOTTycjNoUCqj3v9eng7mpZJtp7Jw8PL2XNHG1vvOgzpUpW31/ZxKPAV8fo1GfXTAOp8unGEjKPz+nYsnuaDs5USZEzBrKYnCZEfDa6lghCREf2KgCsPyLOpQcOGFkTejEC6awYbnRtQ29wOrfxcCu06MKaN9UfCUFEBSY8OsWfHUaQNZzK6Xz00RFlEv05BqmWIuZku90cOY3uhDjWbtaZd13pYqDxnzerriDQscXZwo6aPB2Wp66TP/Pj9Yj76PpMZVkdCSshtrp3Yz+8HXTl9fiiWFu93UjH5SQ84ufsppt0bIQ6OQdXShco6ObyKykfVwIbCm6tYeLkqM2Z3ppH3+xtBNCen/05Krw0Mco7m1tHrRCtZ4dOlCfaKcezdupF7EXrMXjq5NEn2F56/D+AKeHn2JG9deuKRcJZ7BfqYqzzk5GUx1Wq5Y2+iQujTbRxO8mFU97b4uJnz/n5b+PYW+47eI1XPgyH93Ag7cYNbZ/2ROPdhxqzmFaz958yfcwk39yZ06+ENEjFiGVH416IVv+Eo+ScATrpvPEOjbKltZY6pkRHGmi/Yti6TDt1tSXy6mTOqE9jwS+ePlENF4Zzdf40k/Vq0aeGFqaqIMzOmk9qwFuoJ8UQmVaLlz4M+oR1634n7LFvzBwG3NWlUXYMc1Sp07NSEytY6HxKTf0N3PxQpCWJo0YqO3tocvxlOao7ow29Kus0ZPcANUX4m4XdO80xkhYEkD4mGOdWrKBEacIfHUUUfP6deg/7dq6OnU+pOIHm9jy1XTek7wrdMINKXW7elcWMCVq5kuZfXVy8aJXUL8kh+eY97T14isq1BzZreGKRw8lx4AAAgAElEQVTc4vTNcFLK9EFBpxljBpb1VZZSkB7Hq4d3iZGzpbJ3dZwM5UGURuTDSxzZtI5nQ3ayvp4rhmU0W9/DB06Un0HQhS3sf5yPnqEhutpyZMTFIVLQx8bOHBntUFFBEVJbH3o0ckVPo7QBUomY4w2sOTRpH4NJIiEzH438RJ6/iEez6yJmtixvrxe9OMrcNXd4U1CMT2cHkp7mItXXQPrwHrrdu2CmYE7NZg2xLatQeL6WGUdjKVaywkIllwIJ5F06QMqyq/hVN0b5nzD1/smE/A9p4KTcmdmJsY8aM2tpXzp5laLevJhX3Ll9gyz7RlSvlMPlpb+yT6kts2cOo4XN12HrtwO4Z6xf+YqBw5tSJGeEwVft37m8DU1ESZjG25RsMrGkYS0ndESvubRsDRfcZ7O69yf8YmUFnBfKg1AhWkauuJX4khRwa+Nmsrv2obmR0edcNUVpJIQFEqbYgsYf1kkiZ08/x9zCGa9qX3YhRVJIWtw9rj91olsHPbLzCigSGGCsD/m5+SVRUbKo26893wzgSiopIiLwLnGpcpg1aoyzrGppMRmpzwh4UoxPy/pl1Nix+F96io6eNfburmioKH9BjSymIC+eiKep6OhkEBitioOLG1XMxYSeO8LZeHOadGxBNevPHVYk8cfY86o1A5rJfhOTGhnMvfvPsO47gAoza0Vf5FRsTXyr66H1TiwCwWPWrIxn6owOn4hJTH5mJkVySmjpVEKZbCLuXOLcXRFtBrXD3uBz2hkEuWTEvuRVjioqqGBi74JlpXcrV5BI4I2HhCZkUKxhgKW1CzWq21Ppne+YVJBH2ovrBBm0oJ5BPhINXdS+yo2bwtMrgSQpShAUmOHTxquUx1BaSHzsM+6+FuDh0winT+uI34vfzZp0aumAiZ485F1g7mod5s/6QPlaKgdJHklR4UQmq2Pj7oLFO/Nm1oXj3KnsTR1L6y/7gxXGcGfPErbdNGTivvmfRUEHbVzDZYktnfo1w6aSWimdilSISE6pwsuGNOUFgVEiVC2rUVmWMq44icdXD3LwfnVmTKiFvu579YAEQV40L98o4WIrT2KyBCMHizLRdRLi71znZqIp9XxcsJYdPCVPHDcvZ+DdvAoqGZE8e52FgWsNbEtwYTbBQY9JzNSkfsNaX9Xu/H0A93HqpYc+p9DeFc2M+5y7LMardlXcHOUIC3vE41B5XKt542ahh6qcgISgxwTHF4BYFTvfWtipKSMvlRB7YQ/3km3oMsinAlCSwp3br9E3sMHF9W/m36tgQ/n7AC6fkwNac6nuQDrwDL8L5qz4w5vR3uc4/HwuMdeOku49hEYf/EAERN3bxuarQqx0TVFTzERJOZYT20+hNHApQ6wlZOeq49nKF/sK2S+esGXHZV69MqFZMwsqGdri4myJnobyn/IYVrSPlppQm5aYUD9GoVZQUiqmuLgQgVgFrQ9Efn9yMv/Fn59t8yOodXs6mplXyBv3F6v7QnEZXVY6icmZKOrbYPFh7YE04ykXzt9F2qQ7TUwMUS0DWr4HgJOBzuinVwiIFKChrY2muhwPzwRQjBatB3ckP+I1mtWrUsXGspw2WZYa71hNC04tPkjHqCdEpBVQlBxBvFSHOhNWM7jMESuJu8uRE4HIuTfGNvIsCX07cLXWVHwOTyd15kyeNOmKQlwuzv1mMqEsrr3mx7LwPFRMKmNHIQIpFOXmYebbDslFf2yHdsXu+wzAZ7X8ZwBcgh/VXSZiv+IQzfNj0PRsR9dG1ohzc8nOzUXFzKxETXx/3iQWJbkwctpQWtt+HbZ+O4CD/Jxc1LU0P6YM+TNhFqYSl6OEro42Gu+Jd1NiSNKzwuSrPr6yVCSlqZc+ZCfJyiRXSwtNWWqTL333Ew6a/LwCFBUVUVH9eqJI2aEhFEpRVv4GJvwKvv3XAJyI9IRMNE0MUPmGqENBYRHyCgooKX85E8SHJomLyMvKIFvOAHO9d33OzSRbThFlDS3UKpwKslQzcnyI3hcWIygsRCwjO/1GOcvkl5WZg67e1zwo3lcmJDcP1NUVv5DaTAZERIhEQkTyav+q2hzySXydhrKNFfpfowr4TA65ZOWooamhSKnyT0RmRhG6ep9QcUiFFBcLEaNOORJxQRGFikqoKCh85cATkZUcS3RsLhbVq37GIl+YllqiidVSVvlGrUfpmipJ1/ZhmmeRlKaKga4Kin+p/yKE4tLUZB+nsBihRAGZ/7u0uAihsuo7N4BS4YllDuFSKYpKX5/H3wPAlX5RtqbzyEgHY5MvsXCLyE1OIE1SCXMZlYvMZvf+kaV/KxYgp1Lx5U3Wn5LUTd8SePJn++S73/8+gCvGf+8xTJo3xVkuiVsnw7Adps5Pdd5yImAkRWnpaBobvQP2UjLeRBAafJQbKZWpbOKIpXEeCWc24vciAS3PPiyc0gN7ja+w2hfeYe2a/dx6pIyzo4S01AyycgqQqzeGZQPrYanzDXtVGZl8HoX6jQL7N4rlZJKjroXmJ6n9/o1PfbHO4iLESsooyJU/j74HgHv/zazQpxzfupaHamZkPXtKnkQFzwbVCb5+i6ozpjO6ceNyyeZlAG5zFWMer7zICPFrHl48THbHEdRRM8TBw4uPDGJiEsODub1jI/c1LDESFSB1dCT/aQ6tB9gT9lQV9Uqh7NmYxpS98/Ap408Ru3Mh828/o1DPCRtleRSVlZBHCTW1GA5tymX/2/1fZYP4J2P0HwFwWesc0RtXiW0vjuAWeZZ1v17DcNgyVo9wKNP2MDZO3U6SRROGjmiBVQWBaWU7+lcA3D8R0H/zu38NwP03S+JH335I4J9J4PsBuH/Wjv8Xb/99AAcF+QWoqhZya9FP/C5ZwPG5++k/aQxHVnySdTY7noi38WSrxxMUrI2NZSMam59k8UEpqonhuLdQ4H5GP2Z2NXsXrS8hLzmYfbMncyrNABMTE6wtigh9noGxSUcG9LejSCCgWChGztAFbwcjNP7iRfj/VwDu/8XAf+M3vyeAy7x3m9N7tpM2bDQK524jlCjTtFNDDq/agWe/7rRtXLecu41EnMW4Km3wvXIQm8fXOLtsPuf0G+GslklGTh4G9fowYsgAaptAYeY5fh5+kxb92qF2aT5bJFVw1zFEPesU19PXcHRVIf6v3eja0KTMBTaHM9tPklasiFtNF5Rkmpvw5yTYuGCpeYVBA425+3j4l6lgvlGGXyr2HwFwr0dUwjFgPelP+6BZ+JqrfkP45bYP+84tfBddJyHy0j5ORhRTvX0PGliVMsh/7fkB4P7hyP8VH7h//qkfNfyQwH+1BH4AuK3UrFHj260c5WaDiMy3oQS8lsMpoCkNn0xkhG0IEXHJROdqUmfQr/x/7J11WJVZ9/4/dCghDQoigoCAhYGAotjd3Trq2GN3j+2oY3eP3aMYqBiACAoIEtKISncdDid+F1ioqOjMvL/3na/PdfmPPPvs/axd995rrfte18cEYbEIqfA+p93lMarekKL7+ymu3woZ71tYj+hA1KbDFP+6nG5vUgvFwjySYiJJLVZESVERZeUozp0PQxCrRuOBjTGvXZcaX5Aa/NqA/QHgvmah13//OwFcro8Xt9wuULRsEew8Q6FYk0ETmrJ+3mlcOrjStJnNB/RRYvFRGuodZ/jS9qD0nBuH5Fi5fRhFhcUUFIrRMzWgqpEhGiWOn5TjrDxnwcBudcme1Y9rc1cwQKUAn7UuTCuKIH6XOoVU5k1+xOuPy73Fzkv5GCZH45PxnGIVIzKuXUB//2HmKa7AecESnhwxqZihvuOt/wiAK1qmgcru35G8GA6SDAI9pzFwsZAdHscoIZlIe3KHm08S0WnahWY1K/OBXOhnPuqbAJxIwjsSNYRk57hz7V5z+nUuf/ZKpCVu0DLKGvn+3I2rQ/Pa8u9co1+0tTSO4Gh1jHS10P6ady43jgBfb8IU2jGw+edki1/XJs4rQK7yGwdhUT7ZwXcIqNGJFl8u9tmmfvcNnFSK4MoOzjYYz6Av8ZSUrTkumAgjC2oqvlchKPvnEi9yiSzKO9eW8Dnhr5TQ1NTH4Ku8UCW/lMPLpBckJRtjX/c7V+XcBKKiY0jSdMH5aywD6S9I0q72PrBdkEXK8zBiVJvi8DEvdJkPTYiKx7C60Vddcp90Wrw394tqYltdnypfuZ3+jnXgfZHCfPKz0sk3NPlqMPTbQuKiAAJj62Nv9eWaP51Xj/GIrU9L228IAZBG8jjcgFrV1VD7rK88k7CwRzx5YkT//jZI/C5x7pUcBo6dcP5e0cGvGLXiAE5EYmIuGhqVSmX1Hp6/ilEHV6p9TE3wUX3iUjcyrylbvvgUk5Pjw83blvTs/qW82a/9TsX//r03cNKYM8yasw//TDn0zOri0FiO3bND2BG8GyuZktsxEcUSWVQ19dAv3WFLpvl1/rgjj15yIskm1WjYuB6+S2eTbmeNTFoQJ89p89uddTiWy/P2iL2HAijKd6BW0mE2HM9m5K7ZdHOt+YHbvKJf/o8COKkEwaOT/KkxgD6fYz2oaEO/+t4zLl8uolEjC/T1/waCvI/q+zsBXPrdW1w8fQyFrRuQ33aK3MxEDBrLsfOgNrMn9MDF6UOZK7FbK5r4/MHNSTk8fTiVAeOk9GytyfPgQup1mcPixWXErMV55AiUUFVWIGJEXQZX68cYSzvqNaiBbHIexq0d+DhyNPnKES4LZLBWSsdbtQYNrZ0IXbiY2gtm4eTRnwaFNwke/9mF6qs987UX/iMAjrhJyJqH4SO6SWNhCoEXxzFhe3OueEyh8stQwhNfUGzeAjt1RYofexKsXY2apqZof2Gx+jYAd57ermFsuzcP/aIMYnbXZcjJpXh5lkm3L2MpwcPfmbhfSN8JQ2lVRx856S3szcYxIyqMAe+Crl4XyM8tICc7H8NqughSkxEig4ruS0aPmIvxoFn80tr1kzigkqD7ImEyCS90MNd+wrk9v3MjrDWjJlgg0mhE05qfiX3b0wkXxcvcHSZTkgHC09/aMsN3G9eutPpaP5f79+8GcBIJXo2MGdMnlpA5X47TK5GWCUvQxCS0Pc2mDsXdcwjab+PcyrRKlPiYcwcP4qc2jGUTG6IiDWPR9GWInfoxsVf3TybOpx+Ui8elg2y5FsHY7Vto9z0WyfPh5J6VeLzsw/r1Q76c/RXSGYM2fUh6Nex1TdLn3L69lt1HLNl3cNJnWPuFTHdqQeSuk5wQr6PR6r6EHP8Mp+Cb9gsEIuTkZFCQ9WdYr4MMXDwV1/p6ZOeooa0u88FpMzs1nYiAYGq3bUElqZC8jFdEh4USEhpFXMQNzt6vyerts3C1r/r5G+5n97m8eSMbC/owtGEOTSaM5Su4jKK8aGbX747W5WAWfaRpWrYbBN7rGH1Ajp+mDcXZWgc5qTu2RmNYnBhLn3L6Kzszl6KiYvQMtChMfEmxigqqmhF06zSdlqt3Mc7Otnw7Z/hx5cBazmSt5cDyGjxeu5pzEkXaTxtPzfRiNDRUqKRaMcLa/JRYHrhd4InInFadOlDPsPxyFQZwwj8YOuIy7UbPoVeLung0rcfWDTe56KBTSj9R9snPLyQ7uwAjI20ybuzntxMn8ExSRFdPi9SAQKL77eXmhMZYlT0kirKIvdKFwWtn4Xm3HQVpr4iPDcPf9z5uF2/woMCZlatnMqBFOclYSb6c+mM/Ow48pcWBeyxu9FW0WNrc7wVwiIvIyytEJJVBVk6eJxMc2fOzByM9F3K9ygRWjX4jsFzWKJlXOXD4PoHpRujkRyPQNOTVgyc4/7qcXlZ6vNg3mTWxdoyaNZUWn6QN+7HvsD8iUTtG9tfl/uylBPTsSt+Wzhh/x3rxjwC4d/HQUvKSQ5nVYTj1/f0YXRod+fopPzo8i8Mjx5M7az0/WRq9U3op97MKwjh14Cppmo3oP6gZWr6T6TZZgWlbZtKsUVn34HcYpZwifyeAS/K4zomjh1DbsQPVnScoEKlj9dyTOZFNmbt2IB1tPhyzB12bInF7QP+MeM7PGkny5vOMibvJn7dvEdtiE/Malh/3GDvamqZ5DnShGGmVAtxvh7IsKJxhZbc7SRhnzvohkm+M68utjDsdjkRfH2UFS35ZOxGFca3Zc9CLHVplQLFIQHbKK5LE+lh+IuH57fb+zwA4JDydpYvjlSFsmFWVe/tvUn/bNcap3mL34sFMPZZaeuVVOjCrDOHU4cX07PDlK5BvAnBISRqsgelLX7IvGHB6TB8Ujt+g3+eC8aVSzvUbRsSEMQx3ccaAZEY0msZSnyOYfHQEzvJxY8v8CRxTsUIlPoSqQyfx68x+HO6/kobDh9K9vWM52WtFxEYe4qchj9h7cgRRl0/g2WgTA55u5FfPQlymzWe0bTmdKd2KrPxWQsThWGfHE7S5K5NqBXK33/flKVcIwOX7svvXrRy/8ogMaQxhz0ScEQgJ1NVFPy2dsZ9UncX9Awfwk61GhwF9sFa8QZu2Z1gzN57x1/fjtqAqH8fMv0FAhJ48xyVPHxy2rKMFOexZvAf9Ro1p27nZRzEEUjb2743W0B7EXT7DmduvcDjsyciUa9y4EcaYzbMrAPjKsW++Hxdv38FfMJ2lfWSJu3+fFE1NLOzsXmd5ln2ks7Fp3IEQv7digRn4PPiTc2eqsPa3ruXPxNix1Othw/lLo6hhrMI4OQXuBogJLTdt9vVPhOxZxYGnoWQWFPP45gNkjC3QDPTDp8oBsqO6o1iGfT433I/Ds4dwSLsNTSvlEfdCgJ6ZM30GtKd+zSesWiVk+JB21LH75Gsoyisg4l4gVdTFnN21E+tZbQg7/4Qsx40sbv25hSWSsARzrI2KyLg9lw1VNrLEKpe8pFcomFt+Cq6kUk5360/0/JmMbtIQbZIYXGcyq4NOUd6lZarbflb+tpY7qsYUPXtKvQVrWDbUiV9bLqT/xiW0qlerHOJWEeGeVxg3eAYvGjpQXxRGSJoKuc8KsLKQkl/ZgdGrZtDH3uxd+wLWdKTfjlBkNQwxNNBBW0sDtcpyJCdHEZaiQI+Bw2hkXpsmDetg9hkK/4oCuIB1M7hq0ZLeHTpSS0mGlDlTuTZvKb3uHOSK+WT6lsEshU+vsf+3TYQ472J7dT8uiyVUfhlDtIISTw49wHD5XMY0rf/BAbE4O50jbcxZW28GywZZEHz8OuGFmahpt2Xt+tFUKQFLsrJvPAk53FgwmOlb3Xmm3ZHJI804vTedp1F7qSQLuVEPOLh5Ky/a72Rdp8+7Er4bwL0bVrFs69WPu13cODFMB4Q5BGxsRvPtUnpuvseR7mWu4F+eYt3ZQqrX600fZxWkyOC2cg2Go0dQV18feWkJQasMMrIfHm5eV3WP7fv9KRb1YsoYY6SvM86+0+0L/wiAuzyMNo9/Zlm9AG57hRH9OJiXlpaohz0kKMuQQSsPsqhD+WLq0oDemHfRwydoPbpaX7r1kSIN/o05hwoxbz2N6hEX0G7eENu6lijJJBOdqIOZgVzFvE0VwBx/J4ArcdOUzDVkMzm89jBZYgN+mt0PFcrp84DxuJxeyJ2llUk4N5qxkStxW2BG2OXrXHFzx3Xbeuw/s3WmzJrKxQVLGVm5MoX5t+nqdItbQavKgGcp8Xdv8TA5A6sefamT/IwoVQ20NfVQeniVKDtL1tRbwNygQ9iqfugykWRFcm3/Fs4m2jJ33RjKZgJUwJwfvPIfAnCv6xQLE4iMlcfC0vCrMW5f+5AKAzhpMYX5RUhkE/B/VpVa1dzYvlOLZsbe3E5pzNRZHd8RH5YQDZdm30llkMsLYfOwCTwbvotV3Q2Z1n4JW29tQ+N9KlxpE4sf+/HQ4xJxYyege+E2EmV5nPs4sHzkIdr3bk8TqxQuRFvTvbnp+4xWaR7Pn29h+a4h/NrjOT5X3VCftYAmOTH43DjPMQ8hrsMH0q1ZySYoQVhYiFAig6xETP7zp8QEXGDL40b0yDtJ6u8HGVzim5KVQ1FJhRKu34o+FQJwFBDjH0dlyxroVAqlc7</w:t>
      </w:r>
    </w:p>
    <w:p>
      <w:pPr>
        <w:pStyle w:val="PreformattedText"/>
        <w:bidi w:val="0"/>
        <w:spacing w:before="0" w:after="0"/>
        <w:jc w:val="left"/>
        <w:rPr/>
      </w:pPr>
      <w:r>
        <w:rPr/>
        <w:t>twLl/RorVTOlc8uiEoFFGYVYi+mRHvEgILrjBv/lYqNxjLz47+jNpYi4Eqq5h1pBK6oiiUl4Vwb/yby2ipFJFQQJFIipwoDa/9GzgepU6vhTOIP3AUswYNcG3n8AnFxPW6yuzYGsFRCwVCN68hfuVy9Nzd8b5TwKwlfSiWyKCgWJIR9RVr5GaScGQtu2q1w+beKU6euk+SdRuam0bg5RdIzf4rWDRmGOZvTl6SYgGCYgky7Gfw2A4c3WUIcvLIkUtw0GNu31Jg/KQmyMkroqQk/27CS4oTWdZ6Bjab59HK3BQlGRkkYjFZ4mhuLF3AuaJh7N/e54MMqpKWh6+cwU45M7oOH05T9dduZukfQxhuu5fjDlU+uLURREcRePEsGdNm01Eq4uYRN3KFUlwHtkFJ/g4LFuYzbEhr7GzfArgUTv7Ug80JOujJ3iUuvT2bdnXF/Vo9JvfJw+P8IQ5cisO898/MGN8F008Oq8dpVeMcTn0r89j/BUUSAQXClyQq27HwzEVGvtnzP5xXQfzW/2diJp1gfWcNxrZYyF6vPeVSHxTdus6d6CcUDByB7IFTqFvXoklrMyZ12cukRcOx0HzKiWgHRrav+trOUik5sSG4H16HT62eaN30waxTS5TTRLRQv8fvBbVo2n0kbT4OORCmkiivi4FIQJGMLDKikgxcOZJvXOH63VvU2rAd168Mo68BuBI+qhzfk1xMVUNcXJ3Ouu7M3/mAJ3/eJNS5LX2qW9Ji7AIG1FEqzYh9/WRw5/oNnjxWZFJbIesu3eTapVhqjx+DSfhTrEYOoJVt7fc3xVIRyYHTGHpiKr/19WPB9AP03LcMo/QUktO0yH/li7KmKwN6230IfM//xAiTVWyz1WB27/nMWVyZ/mNvoaxvhExRPq2O/cns8jFDaSu/F8BJxXk8vXSAIzcSaTRrJt1Nq5QSyJY+0jyinp3ktwPa7FjT/Z31pV4bWOaphHmHCQyqU/LfgUzpuI9uW+fR3Mzwi7yXxBxk44b7FNdeyqzxX4hzqOAC+o8AuNAeqDtac8J9EI3rmVNJmENcpAfHD72g/8ZpfHInKZUgFotL/4nEYsJDxdSykkX6ZD72Yyvj9nTFG4AgJCs5Cv/7T4hNfk5sTBD+IZmoqgjIKNRAV0sLJWEqSYnJFNQcxeG9ozD7ls3kCzb7WwHcu3oC2LBhL7liF2bP7FtOkoAXM/v7MPWPiUjPzGBmcBeOzK9L8KklDJ8bQePR29m99PPugguNajO2tjNdhdmItGpi27AFPYa1xezt3JRmkpSWR1GxMdU/CSNKZWujNqxQ2UyMuzMq5cWExV7kwNK5eGvPZ81vg74o0/el4fgfBXAVnBcVeq3CAC7pJEM6rSKiakMaFhzjWOI4pg2rhpGpJZaWttSta/Ju88gLvsDGzYd4kKaHvW027t6WLF44hFbOmozrvpZtx2aRL1VH+208RomMp38Aj9xXslHLmtT98kycZE7rgc1YPXASjxMzkdEwxrL5YBb+3Ar9NxxA4tw07kx0ZGZ6D5xrBHPjfg6OzRqgVkkfK7s62NW2xLxmNXTUVZEnhp2Dh7M9Th3riBuclpnB0UNdqVdbiWWNehLdsCqpj2NQb9qdiYt/Y0y9iscwVAzAFRMTkYFiZRkUZXfT55cBXPl5ALVHmONs587FOzq0Hz6J2avG07iUY0+KRCSkIDuXInlFok7swFerCR2NDjPt+i9sHG2Aqmwx8pqG6FSSRZT9ivt7ZrDkshCb+nrkZ4vQM+3HvKn1OLvnMrUsTanj3IhKlVRQKONjCunkxOmjbkxMy+TRjrVkLZ+Nxh1vAgKVqFfpEX8mqNJn3gJcvxIfKEiK4XCv9pwZupUpOkJePY3GdcEUaib74p0li4ZxQ2zKhNSFH5rC9JOJ6OWd47CfC/3byyNv0xn7SokEB93mlvcrDE3sqN99AvOndyy9CRQL8og6MYPhKwrYs9WSpSuvkqljgP/FC6hO+40Vje2ob18f2xpVPqHnCF67gGP5+ShXUiHuni+JcjKkhz7Hfps329pofwBQi6IjeHz2BM8n/kK7tHDO7NqLx6M4ZFQ10XUxJCHMkSWT2mFnW+ZGQ1pEbk4BOTnbmLeuDf1yB7Do+QgaW+WhrFqF0fMnUF1FFVWl8k4G56lneJNTcduoVXrILOBpoAdH9xSwett7p2hu4GnW/v4H/jmG2Ntk4HavNmtXDqVZEzVGdVjJ3nMLyBVX/mBelfxa4W0PvMK2sb6gIbLnMxi/yBWX9pZMbTWMBEUlxIoG2LUdza8Tmpfepglz0/A8soGg2ksYpRPMy+de7A0VopqkQbOmmoiq2eLYxLp82R1RMVmbxjO5sh1VfU9yJ9maBZN6keztjdWy5Tj+RQBXmBDAw1dSlAXX2Ly7mP6D+9C0kR7561Zwb9TPtNTUJdVtN0F20xluL4+4uICcrPxSTimpvAKVg4+z6ZIX9+8lkaMli7zYgN4LpzLEqS5a8nKlALYg/QHLR13AcbAYL611rKzmw/m1v7A8qzGdrYsIfa5Oy+YjmTTqIxhwsDlVd5kxpJsDoXcj2fZrTc5JhtFdLozzO0/Rbvfa8qXc3tjkewFcarAPLzTMsayqg2qFD55ZpOfIoCiv8S4G8lVkNBom1VBV+gKFSGlb80lOzkMq1cCgrNp6hXacT1/6RwDc4640uHCSfYaLCNPU4fbuzXgpTmXr9tG41lRDWkIB8x7Okv8ytJRw/oGPH/4Rqcioa6CQcYMrATL02BvIvvZvF0Axmc/D8XG/znNNK2ysmmKrn0yiggaaImXUKity4pdN1Jk7igYmBl8Gwt9or38GwEFiwqvSQ5uhyee5WaUhR9j2oh0T272JB81MJjnuGWm1m1OeBPPbT0u9cJ7oDh1p8tUx9TljCMhDiUolN4PlvpKF54k/uBUhpueiyZ/wZVbUxP9+APf2QCcRkaxtBXIAACAASURBVHfEhb46F9lfJ4/CIiFCkQwqmoYYG1QuMykkFKQncHrDFWp0VGDLhpes/n0Yq6ftZFIP2OxTl5nj22Fp+XpiFD4JJvDeFq7WaU76ASmubeRpNciZ1ZMv0rV3G5o0NUe2RDqpLNu5SERRfBRZhorEPTzK1axRjHXIxv+WN+kKprTv17rcAPK8hVXQMQ/mccNXSGQf8tt2V8b0e8DG3wUcOT3xm1OVKwbgCpjfqis+VbTRFb4kpcFsOoafoeXxHWgFz6fXtEb43xz45tQsLA0qjY0M5dr6LfhbNsfR0h4z5TxSPXeyz0sdW8tCoiJTsJx3nW3d394ESSkuzOax230in0eQLC+HpqolksI0NHKfEJpnhmPL1rRoZlZ6q1XyJPQ1oJXNfGZb1EPp7i7i25gQfOgiqYqDcTbKRWpgwOD5k/ly/K+YjCRPVky4xaRjo3n+52Z2X9Zk4JwJOCl6cslfHtM67Wn2wY+IQZpL7E81cIi7jOfvVVCRROFf5IiZUjQet4RMmvpeiRSJgNibJ/BVteTW7pvMXzSc6uavI2726esjFxlKq+RUhOqm1CyrP1P6hgSPpfO4ItGl20/DUN89iQvNhtDJ1Bw1iYhikRRNUxveihEUx0YScHIX7k4tMbp6iTueMVh3msLosS1RrXSXRQuFDB3cEjvbsvJTD9m5OZZaMlc4X7Mj6g/cULFZg730Ku4Xj1DcdCAdXbvTsVF5AfF/4NJMwokTzSksKlFwzOBZpBtX7vXi9xU2H92yS8hPi+fkuivU6qXCumXxbD0wmoWjNzG1nwLb/eoxY1xbLCzeS1zl3fPiUcwhrul3puBwLO2GWtG8gwXTBp5jxoKB1DTXR77MLYFYUkx2tiwKec84t20VHllyZL+IpkjVhZHjelLLQBMVmSJkNKpirKuGUtmgM7GQtO2d6SteylrXJE4dlDKujTLuXl7Y/LoCp78I4EpIr/Ny7jPlFzfq2aiS8iqR5/kKyKYmk/LkNnfrjGVhMyOMHfoysGkVEp9dY9eaI9zNLiC7ah2G9+qMjViCVnwYiVVrULOOLLtn3aP70gk0NTNAtiCTq0unEDtqDs2LI/Dxrk5rs0KKk5/wp44DdWL8eVECetQa0KffR7SiR3vRRfVXdjjqsHrkUpYc7MmS8Y/oMl6TS5drsW3D2zCB8o3wvQCuopvUf+t7/wiAu+aK88srbDhjwckjgfycuZL1l8Yyu6uIQqkMasZWmLxj+Zby6u5hdt94TlWXQfR1qkJO8hN2zjlGvYO76KNaHnQI5vi+g1y4JIttpaf41OqHc8QDtCYMIG/DDozXraJrOXrVf6UP/ikA91fa9G8p+y8GcBJyXjwjOqUQGYVKqFYqxnOgE+tc5jNK6RWR8Ukkpsti2fEXloxv/CYeRlgaYPj4whrWHE7C1MaJIbOH09hUzLiBe9lzbC7hM1syzrMv7g8nlGYuZfs/4eGfm/B3aUnCBRkaGmdQu4s9e3+9Q7t2lmioG9PApS5aJeLlZUeNtJjU8DvsmvsrwaYtaKKbQtCzQiydJzNzTINyTkAFHLRvyMGu/Yjetps+kx0IE0xgTNMTnHm2gj+mfXt6XcUAnJhfh86l+8IJ1LaojjBtN8N67MVkxx/0PN6HdU0COfc25Kv4Fd5/XuBOZB7JzzIwb9sUM1EQ7vGmdHW1Lc0kS3Q7iXjqYtq9SwYpcRFn8szrCkf27iUgy4lRk3vQqo0Vl3a7YWVrQ82YQ4zfKseKEzOxstAptWPOGCd+mXqUeYJMHuzfh97asch5XuFu2hQaCC6Tka/EoIndKgZqJUKSH13l9NkryAwag6mfH69yCkiVq0rb/v1oqPfhQpgRsZuF206QVzAAUcINOm4ZwrPdRTj30cTvYi7zV/R839MFUQTEqmBoqMKq8euZsmQMqpJ0XooUONakLkknjmBy5BRpbdezZ8zHcDOdfUt2kKWuS0NHQ3xWrOd2pi46BjJkZmWQIyim7W93WdTk9ZlcFBtBwOUThA3/iRrXb3DK4wV1zWSRVK6FiWMebse0GD24BXY2ZZXjpWS+WEljRz9WPVhPzcTdrFmlQxXteMRKGvSbMobaVXTR1670KXlv8XrqGD5j+ExNImJzkZFKERbmULn2WH6d06KMW1RIVtJLHp1fwarDGVjWd2LInFE0MhYwstcuDp2ez5PpbZkd0I/Ld8e+c++l3b6Lr/8h/Ot34dWJF7g4qGLqbMHGme78NK4JxYU6NOvckMpvaCNKXLWZCeHEZclQSUUZRWEkbteu88g3l+rWVRAUFRIfHIViu3ksGepMjSplrn3ExWQdH8l0jan0U/Dl1n1bxjjn4O7thd3yvwjgxAJy0iPw9Qzk6JUXDBviipWZDhnZ+aUKFAruoxhUZSdHGohQq16f6hqypQHrYnEk9/38eJLgRNWkE9x+EIs4JQSvPHlcBjbhwXE4dnAq1pb6FAZd5taLDG4cdKNIXxelV9eILejPwkH6nJazwjrkOgLjBqirOTN44Ech+380o/ohJyZ0s+XRhXvsPrWAF/unsSBcmXrDjrLky3k23+1C/V/fRP8JAFe8uRV9HS+zZI0Txydtwf7ROtbuSsCmuTVSVTv6jJ1E59rlxLflJxIRfo2dOxLovHEmrmqf88SE4ObmS1x8PbpUu8f5ytaYe/tQ1KkDGdv3oTd/Hm2rm3yqGvQXOusHgPsLxvtK0X8xgBMQcnI9W24lIF/FFPt62aycF073EQ1o028GbS0/ngRiCjJj8b3tj8hCRIC7AOEzDwo7L2ZaW3lmDDvC3uPzKWF2fnTlHrW6tyoNbH/p48uNLct41asFCUm1aPnoJA+NlQh7oUFT7Vuc9HBhz/HFOJjrfLABigqS8flzKbt8zGlhZ4mNejJx+XJU7TSMZh9xWJb2YdZZWvTL4871JvRsfoqxM+tSEHKV80HZtNx0nBHfwRhQMQCXzbzBKxiwaALG8tkEBuZTt4eQTYMvEJ2swvSbK6n/ySAL5NCRBAyMG9G6xQ0G9fZDT18RdR1lju06zYznoYwv3XSliIuziA70ISgmCaop4b/nCSoNrWjWvQtRF69ibVsXJxc7gty90W5cF0ON17eloomm1NZdxHIrE7JuHEfnl6HI3DhFbPuxaPl5kV/UnIljy+qdfGYmSEUUpgdx8cgOjgcLGbFnORrHD+IeZ0KvKcOx/5iRJD2CA7/fpe74J6zcuYVTM+KIzVbk8W/LeNG3B/nncli4tm85lSXwU8+tzF4xhsiTKzmbo4Hf1i04+sXxq6kROm9lt8qWzLvFivW3ScuqRptOCSxa8IJfJg3ExkSGwCgzhg03R7ZMIo44PoKAs3u4auWEXXYBsfJVsVVQoEpiKKFG4dzybcOswc7YWJfRk5NKCL/+M+P2JKPT9mdmtwzi/NUO2Mrd4aHXTZQbd8WxSSvaO9b4lGohYCANts/Hd4/NF1wuIvIzYvC5GQA2Evz+LEQSc4v8bquZ3UbE+H6HOHp+CcVFRQTc8KZWl5a8dfBGXbnO3bNbedGrM6+CNekWc5pTRjpkxCrhUO0qOy/25KbXEmppvFYdEBVk8ejoUn6/mY6mcU0sbWpjY1EDyZ1zPJSRpUbLdlQrqoxp3VoYa1f6sM1iIal7W9P8eiv62+QhX60Pfaqn4+Htje2y5X/tBq4wmdDgeOQ0tHA/70k9KwXiE8K5/TgNZX19dP0OsFN+ICNswXbYUgbVfRNwWRjBbY/7BKQ7UkPlGenJSlQrCMYryoOXtWuRGdiGzUtdMTF5u5ZJEWfGEBafQc4DN2Ltu2HmcZjTtt2wCfEiq7Iu6rp9GN3nI16ecx1wTFrHYVcRS0fNY/SJNYjTPFkz5hiDLtxlSNUvZ6P+uIHrh5x8xbKav7aVPxnWiau7zuDQoSZnFnmy3Aoe7NqDyoRVtNR6HesmVVT8YOwKkmOIDb7DqYcq9BvflVpVyjlsvas4iBN7jnP7kS0jWibjp1sbU98ApJ3akrFjP3pzZ9Pa5H8LwElyM8iSVUJVtdIHEl5fs3VF/y4tyCFPSR01ORAXFyPIL0ChVGKx4k9eVi6VNb+T3uoL1fyLAVzZr07jzqYRbNM8x4FWh5m7RsLgZaNp8t5bUxLNRnJUDJnyalQ1DWL7Fi06tRaTUmxHk1rPmTj8OvuOTftgwyypISchFo89W/EsLMaw51A6RQXwuFYNLJu0xj5+DkPPD2PpIOt3AuqlrSpx1/hfY9eZONou7YP02g6W7kukZa9JzBheGpn7yROxvQMzlE9xyXkU5ksWEnHACN9T05h4SJu9pzZQ74NvqdjAqhiAS2PusOWlwtoCcSGyzuMYaBfJgbad2Gh+Gf/dtuVkAhZybu8l1Kqb4tImmp9+zqRtC3Oq6opZN/8aBzw3ol+q5SRBkJdM9NNEtBw0iXr4iNBwa1q0LtmQVbl3wQNr2wY4u3xKJyCa50jnNluZL0gl1O0CgtatED5KpsNEUx5eDiHPaBJTOpQ5hQrzyCiUR0NNqYwUloSi7Gfcdb9LSLw+VvLhKE6ZiWPUHU6ef0RW7a4MaFsb/bfB+6JUwv88hY/RcAbrD6fNztN4rH5r6xx8H1zn/GkJqzb0K6cDwhnYfi+L10/G0vY1seOeKurIZeZQPpkNZNzfx6EIZezaDKJe7Fx+OZuNWVUr9B+uZ2XGWmLd+36QhSop0Rbe8ysHrEbws1NjXj28i0SiRc9+jlD4B7O3VGVIT0dsa72XWZLEerB0sQeO6/sQsO4sjXoUcOCQOdXVYxHJ6TFuyVRMPyOpGzbVlfUD3NnX+EsBTAKSnkWTrVKFqiaP2bjBgL5dBTzPa0Cz2tGM6n+NP87NKnfAZkSE4L53B49U1TDpMIAuT9y56uxCq9oNqRU9lo6nl3JiigHqZbq5KDeTkLtX8I9LJCL0Gcq29ZH3fUBAsQQ9M1M0xEa0GdEbZwuDD7PDJSIK7u3guM4kRr3JAI+5fg33B97UWbKMj9RiP2nv15IYXhdIZt3i0zRp1gQzM2UeXgqjUt8OuD4aTAfRWW71fA8CSpIeBNnPuHX3IVGZ5miJgwn1z6PV0J7Y6CXie2ojhwsWsGFSfUx139wQS6UUhp5h3RZ3XhlNZHUveR6c3oi3ZQMqvwQV3UpUsxpEzyZv+qvoBV43H5HguY7VWeP51SWHhfN2sezOHTTvzWP/DUVUanTi5xltqPOFvecHgPu7AFwM87vvYtiJ5YT16In40G8YhaVA6mP+zHRldg99CtJTyLe0oyaFJAT68yQqmfTw+3jnWdClYyucHGqiqfg+eerTiRXA6eNXuHfXmC624fiaumAZE4duW2debd+N+syZtDE2/p+6gRMl3OKwbwJmjdrR1MTw29pelEpMXDbKVQww0CsbSvXecvkn17HfeDqTHGURvIzjye3bZLUfSbsvOr2k5CVG8DQsnsy8DJ6FSugxfSDVv02t7asb+f8BAJfDo9M7+P2KAgsOTsNckIvX5pFskOvLuql9sCj3cHmSJev16d7BgXo2JbvXDXp1j+f0uZ8+AXAFKVHccLtMUEIBMsoKmOUlE6+lhESrNsbBh9itNJtDU1ww13m7OEsRpj3iyuHr5DhMootJNPdu+RH5Mh6xen2at3DE3rbqh4Mw9iazFj/EZWxV4rfMJeiX56wUHmTLIR+yqpmjUa0pY0e3+GbqjAoBOPFjhncZR4a2La3Gb2CcbSynDhzkVqwOZqlhmP68hyHOb250SrJrw54QEvaS4GfJaGqoYVIjhFXbX+HqXA9t1WJepJsxZlFfzD5hJA3Hw+s+wWG9mPxTCRoNYfOmx9jVcaSla5lE6/wwTv9xjxSPI/xpP4VhBhIUFGWQCOOIFjejpeQJ/qlJ6AxZQt+yrIuF6cRHheP3NJ9GPVtSXUkBcX403rcfEldgSqu6VQg9/wcZg/tRI0MGceIDTt0LQGroQOOqJtR1aoC5ZiqeD4Q4NbVAyb8dDldv4bMMREUC0l5EEZMcwqXTSqze+D5r7v0M9KZjy+PMm98deXkRGYVCjvbqh9KRg7iW6OUWKaBrZE/b7nVfB9kXvsD95E1eaVnSwVEFt3XnEfftR0/72jyf5Mz2ARfY1vRD7rDiGH+u7VjGJcdFjNZN4MrVxwhFWjRvUQtx2kX2P+vHwlEu1K/xZgMXRnFr03ZCGq9kkosyotwYnnivZ7NnFxzVgngV/xILJ3tQM8fJocGHFBqp95k0/g4jTsynwdfZZd+Y4Q/mrTJhcK/G1C7NerhG147PueQ2ptyFKjfhCRev3SMxJY10BV2a5QXjoVcdI43qaD3exkbN7dybUwcN5feTuLgwn5fRISSlJ/LE2wedAUtp7nuK+/LyWPTsX6FgYakwl7SEKO7fiSc7LZyGs+d8tVzFAFw8KxZewLF5C1q2qUvYuvkcbzuRWZEjaJ1/GZ9hb9cIEXkZsTx2v8PTpGRyKtUiOzIYlGwYPbkTRhk+7JqzkReDVzCzU330y7AUSApz8f71Z5Y+H8SNvY7EeF7B7XEy6qZa5Lwsolaz7rg21H996MoL5sDvJwl4JUe93qMZ0UKbX1qOZejiPnj6Cmnbw5Rrq2dz03o0E1o74GRbHY1yNqAfAO7vAXBFgav46Yore2bWZ6u9A+Fzl+KQ9xKp0BjFPB/EytVR1yyGfuPorZJN4MVz/OkZgUhbn6q6mqipqlJJXY6i7DwK5AywtjWjiryQgiJFjG0s0CqZ9mJfzlx9Qkp6d8ZaXmRfrgl2WroYWxjzaMkKlKZNx7VatW8DQV+BGf+8C/UpOzccRa95LxobaPAqMpzwyESKrTozqvnrBAdpcQGJwbdwD8pBSVkBaXExSlo6aIiCuHIjF8cOg+jR2bIcdoxX7K3TmqcLgtnUV46ip54cXzyTfU3mM6exOrWbN6fGBxiimNToCF5ki5GXJrJz1u8YN7MgpcCWgUtGYyOVoFLC0fM3Pf9uAJcbya0bXjwKTsF23C900i+59BSTlXSH9dMmE2M/ni4NmtOikR2GZfW8n69g3A4bhg3qgIOtEuSsxKalEUG+w0pJVV8/EgqzXvHoq</w:t>
      </w:r>
    </w:p>
    <w:p>
      <w:pPr>
        <w:pStyle w:val="PreformattedText"/>
        <w:bidi w:val="0"/>
        <w:spacing w:before="0" w:after="0"/>
        <w:jc w:val="left"/>
        <w:rPr/>
      </w:pPr>
      <w:r>
        <w:rPr/>
        <w:t>jsREj0a92hKjt9TUg9uxl1NGdmq9alacvVavTNTetdDV/31yicVRONx5T4vZGthq55OfGYBsmrG2DfRJeHyIS4FZiJvYEV107q0cGlADbU0Hh49SmCN8QyQ28rP214ydExr8p/FkG79E31NIjmxfTmhZr3o4ORK8wamlI1w+tI4qRCAEwWye+8N1NoMpVGKH97PIoiO1mH44t7IX5pCt03VGDHWEcfG9bAzVyLukRcPH8UhVtNEvkTRQppLZrYc2nLZvMwVIhS/pqNUrt6UHj1aUuOt9yfHhz8vnccvfx7LxmqAwI25SyJo4tyd7p3LcALmPGLbhkskVrKm68C+NNItIunxTW6GFmNsLYfXyosI7Vz5adWQT8g5Ja+82b90Hn7VxrNmQR8q54Xj6SOifhs7RIEBnJy3iMhWfejg6ICDgyLe19zw8MlC38iaZh1dqFNN6x1BpnRvDUxfxBK/BIQFmYTcPMXF689IphM7tpVHrHwMFxc3Zv3iSlquIsgUExEehUw1Q9RTU8guUsLI1IX+o53RJo84/5vceyqDlbUpwpib+BU3oXvjSoTc92T3hihm3/0VRx21D+IqCyMDcdu6nPuuk+ksn8mrlAyEIjHKKsoUpz3Eh+H80q8h1m+BbVEQZy9L6d6r7uuFK+0pHrsnMjtuFGMb5ZGbk1fi5KZY045O7VyweZstIYjm1h9H8dcbzfTORmWE4b+yKsUtZuS2xkz6qQ31LRUhZxnmjqZEPR36UUExuclxPLx+hxfqNXFsV5u4W08Rn1jJEf0SEfOaaORlU2Den/n9rVEpT8Oy8CWxMdHEpsiT+ucmAq1b0nf0uHLc/Z+2WSrI4oXfRQ4d8QT9hvy8fCzlRTWULVkxAPeYGb/cwLV1Zzp2tisRXyQ25iHntszmcNvHPHl3A1dMbnoUAb4JiFUVKMpKIzUrH5GgELFEQFZuIbE3fZC1tcG6SUe6dHOgmrLCm7EgJicrErcTUTS0LcQ7VoJBrWY4acdyYcMefCp1ZdjknjQsl7k2kq7Ve+Hy22KaOPfCWTuVZwFnOXxLiJVTWzo6WKFdjt/oB4D7GwBccRR/rjyOYMBkeljIsK7PDCRjVvKTkRvrNiTTY44ldzdeJlJQmXpzNzClvOysnAjuunsREp9ETk4GsdEpVLZxplnTxjR1qot+yfkgw51DFx7zSrE3TsU7OSHnwECX+qiE3+LQuut02r0JVzPjcrwq3484/m4AJ0yPxffONR4mSNDQ1ERDTUR8cAxVTC1QU5SQlZlGSlIG0oYjWNit5ut9V5hH3IPTnPTKQDknluCnIRS2HE2Pqr6cc69Ep05jGNSz+icZo9kXxuJ63JY949V5KnbBseA+10/v53yVhtR4EYrp1FUMrGVFDd2SiZHD85BgPG/cJOAVWDU04Mjc3XRbvAgTpWxSEtMQaDVj+LBGn/KKfqd5/9UALjXkLg+fpqPv2gF7HZUyMk05JPsf54ivBJO6zWhmb/sRgDvKjjsWuLZsiKWxHOReZNYaDVYvc3l/AyctCcwO41FgDgb2zbB9E4OWdesKXhraWNo7YF5OEpBUEIOXVwJKlRURCATIa1rQoO6bE0/6E+7f88A7ThHd6na4NK+PqVo6vv5C6tY3RVW5kOjH4STlpiDUdaFlCb9FcSpRQZe5+FAW66YtaFa/ermcWuWNjwoBuLcFE0O46htBqqgaPXo1Qg0JedkxnN17hXyj2jg0qoetuW65cQGi1HDu375DYEIOQnE+hahSxaQJ3bq1wPQdgAvF74E3kXKDGVjiQhUEcvL8K8ytGmJf/3MBflKE+amE3fekwKILjSvFEnjLj2zDlri6fkbjK2QxTo73WZR5k3ZlOP2yIsK5/Ps+CjoMZWBnu9fcWlIx4lKC6bKp+68NIvVaw1rBbGaXYDWpkIw4T44d8qK46hCmji6PhDqA7ZsD6djFCRWdmuhV/hJRZh7xkfHkpeUglmYSnqZB48Z1qK6cgNvGbVzWGMmacfVQV/nQdSnKSudF+FNy6rpQ5+MYZslLYhI10NeuTKXPuETJfUGkz0XuaU1glP3nVxRBwkNuBMvi3Lo+Wm8SCCq0/sQfYLNHHTq3rYeZkRzknGPaSm02rC4R1CvzSApJiQ8hKFqKSf1G1HrDhJB+8QR3Le1wsLTB6Gv8fq97ibwXgVw9c5qsWs3p3LF9hW+pJVlxPPW4ynMFRzp2rvtpAsdHH1wxABfPVbdYatasTS3LN2M66TZbNpzl1c+bWWX2ZS6N4ow4/D3v8igyiTyhEGRV0DZrSvsujan6DsCVnC2F5L0M4+HTDFSq1aapnX7pxpQX5MXtcCVqODTErlx5xkSObziByYipOH3K9fzZLv4B4P4GAJf8kNNBqnRsZk0lZRHRETnUrKWHqLCQl6FhqNjXRhzxmLt+OZi27IDD1yQMMwI5d+Iu+RautG9ph+7by92cIDwfPydHrTFVUq4SqGpJGyd7lL3P8seNFHpMHoK5/qd0RhWa35956e8HcHH43buO3wsJ6iUArrKYK7uuUculGU1bOVEQGY1J9zZYV1Itd94K/a5y4cY1Eof/zhTxPpZdlMOq0UD6Onx0OhG4M8G+GwXHwui1pRMbrNcxJPkmz+Kf4mfZFvtIfywnzaGVhSWmbwBcyK3bPM0BZZmnnDwUyIPgJHr3skVi4oy1NAOZas3o1b3+uzjfv2LXkrL/agCXlZKGchVNlBS+FBNQnglzyMhSopKqEkqlfVpMakoBunpl2MilYoqFeRSINNAoExNOkYBCWVnkFRQ/e4oRizN5GS9Ax8yQb1ZJy88it5JmhUHalwbINwG49DiiqUYNLfmK37iUW7mAIpTLuaIXUigoRCjUQKP0ClFMbo6glIxXWflzgQNSRCIBmWkCdA0quuOk43HoNvpDe1O7DLVLye1GbmYGcoZVK3iDKaa4WA6Fd00TUiDIJiu3CkbvVssPDZCXnYNKpUrIlcb/VeApTCUhXYSyui666m9W4KRYXmpWxUBZ8S+TYX/aghJqkgIKheqof2FgCrOyEKmpoSL3mn+s4k826ZkqpZxTiqV2K2deleKuYoqKBAilanyQTCcoIF9eASV5hW/iqSrIykEiA6oa6l8FYmW/RSp5zfouWwEXccUAXAltVYl2QIkeUhnLpSWSrGPAa5hVwUdSDDJyIFOOO0Yioig3lQypIYYf5StISzRVS3Sev6Gqr7XoB4D7GwBcbja5qpWpJCf3TWP0a33z6d+FCIpESCSqqMoWIpCVRU5BqXSvys3KR1VNBbkKjPdvqffvBnBv607yvs4FD0/SVCvz6Kw7RvXsMK9tzv0Tp2hz6hSjDd6ECnzU2AIfD2543aFg4lL6e21i3TM1rDqOolv1Mi9Kgjnw2zl8LnhQ3/1P5IZMQ2/+RNK3r+bCPX8eWndkmJ0lE5f9jMm7KSilID2VwqS77LiUQI3qVVgx7ybXbo7n2v5zZLVfzqzm37zjf9HU/2oA9y2D7P/iu98E4P4vGujHN/+wQAUtUFEAV8Gf+5967QeA+xsA3P9Uj39bY/8pAJdweCdHn0Wh3roVofvcsHGoh3VdC3bMWctPZ/bTylCv3ENu7oO73Lx7lfRRs2l0+ggPK6nRoP8IGpZVvErw4kKkGgZ7VnJvoCJ/TFLGuasuQ9pb4nd4O3t0evFzvbr0/6ltGRWFbIIun+Z2jAx6xg3pqfuQLuc1ubq+NzEXj7B9/02ELbowoL0rjrV1/pYD+A8A921j8V/19g8A96/qzh8f8//RAj8A3B4aN2r03bqi/x+77rur/id44L67Mf/FBf8pAJdydD+XJRJqDe2J59Q9OHZti3NLXcb13s3ibdMw0v/o+vmNjXK873Db8zbZjjYkLj9N5a6jGTGh3YfazXk5v+81SQAAIABJREFUFFRS42mXzjzcOgUjfwFXLzxicHNF7tz25tXIXSyxUUPPUPOdNyA9MojneTkIVU2w0BNzoHdfdjUdxpTKqcTEJ+B/6TTPzX5m38VluGh9xAv7nf33A8B9p+H+DcW+C8CF7GF+YAdWDPqylqCkqBgZORlk3vIjhd7GQ6MxToaVKS/m/LP2LPDn6sPKNKhTA33tL+RgC9JJSownRbUBdb6g2/i+nifcf2BJs6afCwh7+2YcEQnq6FXRQrNsoktFBoDwGbe9MjGoZk1ti8+LgZf+VH4GyU99CanWHtfPK8O8rrUon3xFVSp9ox+sKDmJIg1NKikrf9PpT5iXj6y8HPLKX7NVifszn+ycFDLya1Dja3E6FbHh/8g7PwDcDwD3PzJU/+PN/KcAXPyuLZyTiKk/biCeE3bRuIUumaopbNlqytlDfdDXK5/MONvTg5ved5EZM4YGseko6ppiVK18npw77VpyaWwf6sjlEOJjRR0lb+6dv8IThx40V1egbofBDHCtWQrihNGXWLf5EvFKtWggdGM3c9ky0RoPF3vSrt5ieHERKOlhYVv9Q7D4F3rkB4D7C8b7Xy9acQBXwpVTCeNqKij4d0Kz72CSPJQ5ndyeIQ6f8ek/3M+WKBMaubTGoQTrXWiH08re/Hl9GFpVvkCBWJxJtP9DIgR62DRsgInKHQYOvsm4aaNwaljjXXyIWHSHWe0O0urSQTqWxCBKQnC7ugK3e81Yt2bchxxf5XWUjxPWIycSFjrgy90Yu5wJ86X0cbZDe0gLzCUZBN05ysSF/iwLukiHt6XzM0h5HkScST1MxDkUFptQQ0vA6YWbKKhfj8692vNFWdaCCB6cHMeOB6M5vLv/l9t0oB2OgXu5u0GF08cjGTi4KQjyyI0L4rmZIzblmjeD33+aTPyoqcxysMegNAYqB/8jqziR24cV4xu8jtmUFCEozkUgq4OmQg6phRJkr2/nt2hLWvboRZtqAgoVFFEuEX0vt5VCnnlc5sDhBzRZuY4eZalc/tcnzBfa/wPA/QBw/+Lh/Zc+7Z8CcM+2ruOkQIzjL6PwmbCNpt1bUrhtGZM01uK5rQFVNctfoQoeevLA1xvRpFm0e02KUBoXWt5zo1UbYo/sQb1zc9bWXcCBseYkH99GwPTNDJKRQVVTGy21Nxq8xTkkJ2UikFEiZEkHFgr7MN7wKjuV9+C21Ipv10r6utl/ALiv2+hf+0bFAdxderrsY+qxDThd6oCt/F0Ce2Wxu1d3bs/w5VynckwkvMnoSXuo13k8I7q4oLqnIRavDvJgpg06ZTX6xDlEex9k+bKzxCgUk1tYGafW3WjpXIfqRnUw00lkxcKbDBvdjTp1y3AfSPKIOdqY3nu343+vRKvxGefO7eTylRbs29ftK+HgAtaZa3DMajhLT+2i6xfiSv0W/cwZK2cGq/7J9NX5VGvUkl6DBAxu85LE3O3vpbqEkXj8OYdfJuZgZGFCNZcWNFIO45VEjdxn/sRmZaPebjErhjShqmY5rO3SBO55bWHT/oGcXVcZv8fPEOja06y+wSffcqq5LaEHbrGwpi4rquiz396Z2qr5hGZC10M32PyR1GVJ7ySdmc+iqPoMG9wZw9vTGb0nFAUDCxo7OuPStiuuNppv6onG3W0dy1flUqd6IWGv6tLHUcpzy7q0dOmB+e+9Gaq8mCMz7TD9wEMhQlj8iuQsEwxF/tz38yKh9iT6qSchkJFBRVf/m5jL/9cm3Q8A9wPA/a+N2f9Ue/8pACfKz0eAFIVK2fw6ZDONB/SkZRNzCuQ00FaX520uhkiYgc+xPdyKSCUlNZnk50lExyQgU8cWk7wMUtMSSUrPofqQjWye1ANbvfeenost21J49TeezYij/zgVDsyZyW25qky7cJkvHbOF2aFsG9mX/Wlm6EsTERl1Z+G2+bT64in+23vkB4D7dpv9a0pUHMDtZ+SseqyaXYf4Cd148scVfkJIyqMjbDoUQK5haxYs7I7BB5aRkJ8YRWLQZbb5VsPhyVEiN25jmrHxR5m3UiRiEcW5AZy7fA6P8PasmGSBmm4+q385hb2zBY8DCuk/uC1WNh/65KTFWSQEneXQHRvmTdfm4oWjXLnahn27vizeWLDJHuvsOwRNfs6O8ftxPP4bzcvr1cS9jN+QT/N2A+lbeQtzM/oyztESY/UtuLRvhueNRmVKxfDw6WmObG3OsFbPUO3WnZBtV1HXNkIuLhDlZo1QKyxE0tQe2yqa5YCZRO7em0/fPrexa2CNtkVbBg/tTZuGxh/queauxKb+LgyM1FHsc4beHktxOrYfrdgYLi9ZSNUTZ2n30Wkyx+cge6NMca5fEyMLXXRlZZGKJKWpiHJy8siVZL69K/OcB4/u4P2oFZN6+nEkQIB6Qgox1c1x1A5g5aIi5vw6Eee6eryjRCy1QgHxkQeYPtQb47rFBIclIpIrIjXlJVV6T2PlrOn8zQlY/1Xz8AeA+wHg/qsG5H9RY/4pAPf+E68yZPBROg2YTK9OTT5lfyhRWXkexNMCPWrV1EVFKkUiLSEpLfEivM40L802ly/Jji/LsiBhgpIKLydMY9SSFXQuYe0SJPLIbSvThm4mWEkPy8Y9mTR3ND1crNBEQuKDU+w/dRnvGA0G/76ILgaaKEhFpHrPocmku0z1DGLGd6gmfa47fwC4/6KB/p9uSkUBXNzSFnS6UJ0uHYvY9vtNWvduj7K0Clb2TWhYxxIz0+qYmuqhQgb3D65l0aqzZGQXkZFlQecpoxg7vRmnO/XgSmXIi3xOQmo2LoeSudH/9RWOVJJH6CNfHt8rpN8vhmxff5QUGTv01HRpaqvK1SvP6T+0DdY2JcFhWRzrZc2YJxa41qlO5j1fipc+xHtcJtdvuuNx14kVi2shIydXmg7/AZaRShA9W4bD/Lr4nOgCMiIyku6wZvojRhydi43Ce1oMqSSFiyvnssyrCfOXj6ZX9gicFmSgIM1GTSmViBrreHagYxk+hhh8g46zc2cbRrncJvRFPIeOBqNmokEVTV0UpApo6lWlUd/x9Gygh+onl3Ap+D+5wNHT7fl/7J11XFfXG8ffdDdIiYSioJSigqLY3V3T2bE5nTF1dk+36Zzt7Jjd3Z0YqCAgYBDSXV/45u+FUweKivsNB9u9r5f/yD3nPOdznnvv+3vOc57z40xL8t8v+S8VlFVQfQ1YChnnpsxCdcQQalpYoKmqxm/Wakyp3JrGnq2xjHrAuN0rKZiFLjf0NPsDtajs4cHV0T25O3oSc3zrUF4ZlKJusHXzOtatPsCLCuM57DcdV55z0/8CO2ZkUMlyE/ebfk+b1GSitV5w+XZFpg9uTrWq5i/tUilwDiuICA/ZzoRRCfxy9HtsXy7jJrB93TmUlSrQc5DP53bvz9qeAHACwH1WhytDjZU8wEFoYAhmFuUwMv0b6Sg/ouRZIM/tXShiUaOIEUjnRaI6JvqaaGr8jXl6PjDWAsCVoQfh7za1uAAnffKYROsKGMXNYNC571jVTRNJ7gPWz7pC6xXf8+royELmSU+MY0RERerX70wHm0tMmFyJGZPT8PXcil/keozVXuVCk2cRen09I4du4Xl5J6qp5uHs4oy1tyMRUXp0ctfj2NHn9O7fkqouBTZOKHJ4/mQeQ1b2ZsM3+gSdXcn+s2s5fglMjJxpMmgyE8e34k0KYFkuWZGHmLwomkZNjYl8GMi9R2EkJBnSbIg1+9enMGPHfLzyczGpywk+fYEI2RWuxrSghUstvBxucl/LkfDeg9BfugZfEwNSotMpX80BjZd5gJ5z++F+Dh32oWnrxwSF2lGV+0SItMnLTWbn+h14L1nBuHo+r2Lh5IhSk8iU5gOaMsqyOG6dnMbwqcl411TmydM4UlJSyas5jEVTR9O9ui6iuysZPOMQ/lfv8MKmDgsPH0V9bD/q/fYTWVHnmP5dONtOzsRQrXBuMFleDgHzBjJLuwWtsv04HxiPwtCeqolrmKd3H/GOAkeV8Ry/h5c4uNGSlm7HeWBXD8uoYA491qVZm14007jHrjU7SOz4I1OaWxYA0RyePd/LwoVW/LiwJrKXJ27cZ9fB52jptKRfd8tPyXL2d7t6idcnAJwAcCXuZGW0gc8BcGVUmv/bbAHg/m8Jy24FxQW4lz2Up3F4YDuWqblR3bgcpurH2XR+KHevDSpiw4CUuz9M4+d7j7gQFEEzHxn+mqvZOnAlHX+cRPhWV9TerL8pyBPnkZyWw4tzJ7l31x+3seOpoiNi58Y7uLoZcvzIU74Y2Jpqrq8ATppO5IuDfFNnFIEdXLBJ6MaU/hbEKuIJ8m/BghlOhQdFKiLz0XGWnZTzxdA2aD25zhPzergaiMjJzkGU8ZS7x8fw3V4TOgz+jq99zclIy0bVIYpje+TYKmug4AkxLx7w46qzyCvXo61ZOlFyT8avn0/Llz/6IrgbcIC9h2rgWDWcZyfk2FQJJc3MEa2cOM5elDL9+wF4eryeH0vk9x4+zAm3wM6mHBbW1pjoPedp8FB+/90XNPUKz9JJH7F7fxKVHa0w3DqHTUOn8nV5O7bXNWVprileXUfSrJoequYd6Nv0NbbKycvKJOTcFjb+uA/F9LmMa1GPN0n4g1ths3A3UZsK7sB6zp2HF9i+zoJWVY/il6XOg70PiUkNItW1PZ3r+1CjqiNObtWpXE6zwDJqJuGBPzOo0xO826nz/IUIFVk6CdnmtOn/LcN7uH98Y0nZfZRezpa6Oldl244deFT3KMM9+XTThTxwQh64D3mNAHCf/kwVt4QAcMVV6l9436cAXGrAXEYsTaNCOS8GDfBAtH0qx7vtYrJzEcKIg1my5BYVnSsTfC0QPXMNHNSfcmzvHkSLr7Law/jPD79CTOqLB1w4cY0bD+4TEBSGlWsL6jUoT8hDBQ1r2nHxdCj9BrfFxc0GZBlE+29n3lZjxhvuY/n3v/NjajJqllkcPrqbE6casWqZd2GjEu9xPECDKmZyslFBS1+PDP9L3E4Vkf7Yn8AnCShZ1GbE4gnUKZipRLyDub9pUsPOiZreSsTsWcmozZn0GeSKea0edPCwLjCrFIH/gw38MEkDKoFLRWsctOJQ1GpN9ZxTLFufQff+XaleuyqGmkWdZpHA7bs7WfmzKf27K4jRqo6Pa3msrfX/TPmReJyZcw7jv+8g95r0YVr/kST9PIEmC9pxP8oMm4fbOVVhLr/2eZVSXJZB0Pkj3JHZUjPkMud9m9CquhcVX8/uh3bEfsoqnu0psFVUFsr12/tYss6JHo4XyKzpjU6MCsqVXuDnX52uzTzxcNR/N85EksyTq98z8/JENs2o+ElpSv4Nj5YAcMIM3L/Bj0uiDwLAlYSqf9QpAFzJaVvqay42wCU/ZtWUDRjPnUjnzP30GbWNBIPRXNzWqcg+pt1ew/Jb2nhUz2PfYR0G9mxDTb111Gh3kaVHttG0kn4B8JGRnRZH1NNk0pJfEHD5LrX796WcUTZ+t9KoVEGJDStv039oR1zdK4DoLhtWxdBxdCuUhjdm7M+X2fgyxVoYB4/s4vjJlqxaVJmEpExUdY0wMXx9Hl4mN1bMYuWdXOyrm3Jx4g5sDlxiQRUwt7coeoekeCezVmnj5epBpbw97Be3x3TnTzit7MqBtgdpPmcsdRtXepXT5xn3Ag9y7NJXfNM9luAdmzkZdoWt/mp0ataRzm3cSAu4T3LlNnSuZYOu+tsxErHcvruNDdtaMKl9DCvGrUWlUz++mdaBt9OppX/dncXzlzIiRcay3gPofvJ3nk3ryznfXSzrWiDfXHYiCTmgqmeG+sZZrHBvRmevuji+Pskr6Usc+k7i6YkCFJ4XSdC93/lltwrlpVnYt/PA7mkisW726D+6wAPTpvRp3gAbncJBfNL0BO789DXHuu9hjlupd/2/3UAB4ASA+9ud6l9SoQBwJTeQAsCVnLalvuZiAZw4loC96zik0puRLTV4+iCUa0dWEazXlg4NvKnXoErhpIQZURzbdIQnqgpsJBe5YDSAgdVNCd28iksSTZL1W/LDzPbYv1pCleSkEH7rEmEibdITnhLyKIIKNepQxcWVymbqSBVP+WHmfb76qhOuBdOISKVE9anHrMWb</w:t>
      </w:r>
    </w:p>
    <w:p>
      <w:pPr>
        <w:pStyle w:val="PreformattedText"/>
        <w:bidi w:val="0"/>
        <w:spacing w:before="0" w:after="0"/>
        <w:jc w:val="left"/>
        <w:rPr/>
      </w:pPr>
      <w:r>
        <w:rPr/>
        <w:t>6XMriCztLAIf3sX/YS1G9FLjUXgGDt6NaezlUHgXJ1k8uvQzs36vyZbldbiydgNJlZvQomkNjN9mquytTP4lj0rWhsgNrGnl68G5ft3Q3LKJLgeH4DXbhPH7v6OpWxVMCeH6tQ3sCZjEsLoXOXv2OdpWSpw+cg0jU0vK21igrKaLuVtzejSsjI7G2+ehxuB3dxPrt7ZjzRJXYi9f5UFWFvatW1LlLU8KaN+UeX0n8g0KNv08nTYrl2CT94Ad62R0/H4g9RzfTbib8ssklru3pmd9XyqriXgRloJxhZ+o3W4IAaerFWhBTHLoBU6fuUxIjhnqWsY0kGYSYaOFaVUFh6c8wXXwUPo2s0VH7ZVgChlpYZdZsNCPvusnUrC2Uv8Q/E0GCgAnANzf5Er/umoEgCu5IRUAruS0LfU1fxTgZCmE37vMhcc61LTVIkcaQ8DtDDzHDaKa/xImLbuPdYNGWBlY4+TqhltFbZLvnOBcqCY2ZmJunTqCtpsvTkRzUd6Ob7tX4eK3rTjt/QWN7evSrGk1dFKec+63nziT6kDtZk1p1tCDcq8md1KC73Dr2kGWbtNl/uL+VK/xZ6IShVTCGZ+qbFu3FOcVR0g0NkVfSxmFQg9zq3KUs66Eu4czdpaGBZb7Yji/axdLFgTQfUEvrDXUUaScYO3GEOpM2sYon7eOWohYwrD5sVhW782oPk4Y60mZXbshxkePMbycKheXriZQrzpturXCMe8OZ7bNYq3SEXaPej30IcyddRY39/q07+j+YX8Qh3Pt+ByWn5jIjjVVP3BvGluaDea8a19W/VSbr6pVQzx2NWPa1iFz5UR+jG7M+G+bUL2qPcYFEvoGfjeINbW7MaJ9S6pqpOF/+gYRT1cy5uI6nu18fXSFhMykEM4ev06yhis92xlwxS+e2J1XuKcqolLfEfhe/5UJwbb079SI5s2qUU5VBVlmMGd3/E6w7Xi+bVH08TWl/mH4Pw0UAE4AuP/Thf61xQWAK7mhFQCu5LQt9TV/FOAksdz1e4pcXY281FhixTY0a+mBoaoySEWkXP+J+UdFaJVzxNu3EY1qGBATFo1YyQJnJ11inz4nKjyEGA1XGng6YKyrAvGbmbAoAL1q7RnwpS8fPpALYo5t4/eLBnQZ0QgHhz8BSyGTcXHqZGJ/WEjvYisdzrrpW3gsMaFyJQO0dA2wqOCIRfpxzmcPYVQXo8I1JV1g13VNKletSfVK+cFxaWwZOxXV6XPpYWhYOM4rM5LQWye4qTGMfvVfVxPGpo23qFixNvV9K3/YSlE0wRc2cPz5AMZ9VSBh8Tul4rly9DnV8mcMNaOZMWkNzhMX0NNIQlLEXQ5svIB6vTY093HDssBJMs92rOe8bW1a1HSlfD7YyZ6yffpv+FX7gSW9X82kSbOJD7vNrecquDWrj90rkL67YTNHM8rToVcjPEzCObLlIglaVWjaxQdbdVUyw05y6IEJHbvW4lNPGyv20JXyGwWAEwCulLvoP2aeAHAlJ70AcCWnbamv+aMA97IHGUSGpaBT3gojLfU3R1kVq3O5WWSpqqOpqv7mwN9ilXvrJnGuAlU1pfzUY4UuhTgXsbomGp9QaV6uHHUN5fwctm+ulznX5C9Tm711KZDJ8vM9Kr1JdCuPiSLR3IpyKn/mjCtsVOFjWVJT0tFQV0dbt+hz+f4sKyMvL5usLE1MTD5w1Ngn9LXQrRIROUpqaKiqFgBPBWKJEuqvN25IJUiyMxEZGKNfoHBmYioKDTV09HWL3Jwgio9Hbm7+t53v91e7+E+WEwBOALh/0v9Kc9sCwJXc6AgAV3Lalvqaiwdwpb4bgoGCAv+4AgLACQD3jzthKTVAALiSGxgB4EpO21JfswBwpX6IBAPLiAICwAkAV0Zc9bObKQBcyUkuAFzJaVvqaxYArtQPkWBgGVFAADgB4MqIq352MwWAKznJBYArOW1Lfc0CwJX6IRIMLCMKCAAnAFwZcdXPbqYAcCUnuQBwJadtqa9ZALhSP0SCgWVEAQHgBIArI6762c0UAK7kJBcAruS0LfU1CwBX6odIMLCMKCAAnABwZcRVP7uZAsCVnOQCwJWctqW+ZgHgSv0QCQaWEQUEgBMAroy46mc3UwC4kpNcALiS07bU1ywAXKkfIsHAMqKAAHACwJURV/3sZgoAV3KSCwBXctqW+poFgCv1QyQYWEYUEABOALgy4qqf3UwB4EpOcgHgSk7bUl+zAHClfogEA8uIAgLACQBXRlz1s5spAFzJSS4AXMlpW+prFgCu1A+RYGAZUUAAOAHgyoirfnYzBYArOckFgCs5bUt9zQLAlfohEgwsIwoIACcAXBlx1c9upgBwJSf5/wVwp0+dYsumzXw7dgw1a9UqOSuLqPnunTvMmz2bZatWYW1t/Vnb/rc0JgDcv2UkhX780wrkA1x1N3e2bd+Oi6vLP23OZ23fq0YNVq9fj4eHB0pKSp+17X+ysUGDBtGsWTO6d+uGsorKP2lKqW47JiaGoQMHM2/hD7i7u5dqW8uacUFBQSz79Ve869Thy/7932u+kiL/DfXWdebUaX5bvYbeX/TBydkZmVz2WfqvrKTMkyfhrF65kslTp2JkbIxcLv8sbf9bGlFWUiI2Lo5x48axZ/duxGIJCt4Z4n9Ld4V+CAqUqAJampp07tiJhT/+hK29LTLZ53kXlminilG5poYmvbp3Y8bsOVSs6IDsP/IeVldXZ9rUqdStW/clxOV/HoW357sOo4QSGRkZzJg2jdFjxuDgkO8j/41noxiPz/91i7KyMpHPI9i5YwdNmjal75f9Pg3gzp45w6wZM3F2dsbS0pK8vLz/y6DiFlZVVSU3L5djR4/SomUr9PR0kYglxS0u3AeoqKigpqHOxk2bGDFsGOnp6SjkwitIcA5Bgb+igIWFBQsXLqBjh46YW1qQK8r9K9WUuTKmZmYsW/orzZq1wLq8FXm5n+cb8E8LZWBoyOEjR7C0tKCqc1VkMqnw/ixiUJSUldDQ0GTHtm00atIEcwvz/4yPlLSPqqmrkZaaSsDDAAYPHcoX/fp+OsAtXfIrTZs1xc7O7rP96swnz5jYWHZt38HgYUPR09ND/h/5xft3OUX+g5WensEPCxaweNGiP+D73UnWv6s5oR5BgX+1Ajq6uoweOZIx48ZjYWmBTCr9V/f3dee0tbUZP3YcX40ciXV56/9MvzU0NVmxfDlubu541/H+YwVIeH8WMQWn9PLbsvzXpXzRty9W/yEfKekXQP6yfVxsLOfOnKNDpw706fuJAJcfA7dty9aXMXA1PD1L2t5C9d+7e5cf5s1j2YoVWFhafta2/y2NCTFw/5aRFPrxTyuQv4RWq3oNtu3YgZOz0z9tzmdtv06tWvy2YQMuLi7/qRi4wYMG0bx5C7p260r+pIJwFa1AbEwMw4cOY96CBbi4VBNk+hsVCAkOZtnSZXh5edGv/5efNgN36uRJNm3YyJhxY6nt5fU3mvXxqu7cvs2sGTNYsWoVFWxtP15AuOMdBQSAE5xCUODvUUDYhSrsQv17POnfV4uwC7XkxvT/2oUqAFzJDcznqFkAuM+hstDGf0EBAeAEgPsv+Plf6aMAcH9FteKVEQCueDr9K+8SAO5fOaxCp/4BBQSAEwDuH3C7MtGkAHAlN0wCwJWctqW+ZgHgSv0QCQaWEQUEgBMAroy46mc3UwC4kpNcALiS07bU1ywAXKkfIsHAMqKAAHACwJURV/3sZgoAV3KSCwBXctqW+poFgCv1QyQYWEYUEABOALgy4qqf3UwB4EpOcgHgSk7bUl+zAHClfogEA8uIAgLACQBXRlz1s5spAFzJSS4AXMlpW+prFgCu1A+RYGAZUUAAOAHgyoirfnYzBYArOckFgCs5bUt9zQLAlfohEgwsIwoIACcAXBlx1c9upgBwJSe5AHAlp22pr1kAuFI/RIKBZUQBAeAEgCsjrvrZzRQAruQkFwCu5LQt9TULAFfqh0gwsIwoIACcAHBlxFU/u5kCwJWc5ALAlZy2pb5mAeBK/RAJBpYRBQSAEwCujLjqZzdTALiSk1wAuJLTttTX/NcALpXEZCPMTIrbPcWrG5WKW6DY98nlKcQn6mBprvGyjCIrlaTUNMQm9lhrF7MauRRxVgLJylZY6hanTCqx8bpYlFND6aNdyiIjWxk1VW20/jDx0y5ZGi/ictHUNsLEqBgViEVkpyaSplsBa51PaUpOXm484SFiHD1sUf+Uop9wr0wOykr8oVviYx6K7XCx0nj5fx+6RFnZLwtp6mjzUck/wZ5i3SoVkSOWolDTQ0ft/SUEgBMArlj+9B+8SQC4kht0AeBKTttSX/NfArj4xUxY0ogff6hezP495tixh1h5NcbF1IQPfAOLrC83PZ6I8GfkGFXGuYIRmqqvP+EKcrICWfrTLZrNGownIA+/xLHjV3hRYyLD672vpRgubr+NeZf2OGsogSyD6JBVbLpRhwmDfT8OL/ErmbjYg7lzvVFTU/6wBhln2HssG1szZxx8rNFVkZEaFcz5azF49mxHFfUCNkpzyUmLJ1XfAiNyEcsMMFSN5sDGC6jZu9G4mTsfZdL0cPxPr+e8vD/jelQp5vjk3yYmJnoz48aHM33nQpw/oWT2zXUc0RpMT/ePF4q6cI57upWp62qD2e1v6HSgCzsW+KKp/mEd05/e5OqdeCyr18XV0ezjPiQXkRIdwr0HUYiUNdBRyiEtJQeLmnXxcLIvUkd55i3uvKhFDbtkosIjePYkAUPf1tTQfsyFG3fI1qhF8zqV3+sfAsAJAPfxJ+C/eYcAcCU37gLAlZy2pb7mvwJwgbPtqLF5GImwiy2xAAAgAElEQVRPvsegWD3cRdOmK+i9cBW9Pauh+VYZqSiDsGtHuPIkB1VNHXR0NNHUUEdDA2JiYsiVK5AnpaHs0p5ejapgpPXnxz4rJZZxLTpR+/ZNBuXXG3mCXXtPEVJ+AkN85aholsPc8O35pCfs+qoHe6y3sXeKE5BCQMBohn3lyPkr09+xr7C5Uu7Oq0uvbd7suLUIT/0P42j8idksOifCt6IOz+UGGJhWwFz3DkMGP+T3kO3UMygwTZYbQ9DNtay/Yk4lIxVUbbyoYRjPrXO3SSWPcpUdMKnoS2MPWwwLaFDIPnEQp/bPYtOpAWxfUZPoFyko9K2pYP6R6ThpFs8uDqTdfh/2rhxNvioKOSgUoKxS9CDLr+/niH0bfO+OoOvZYZxY4vVR+H3yfS++0u/H3KGtqBVUH+vvxhB2sQPamu9p5HXTaffZPH0DiT7t6dWjKdY5cYTHyilfwRxNtddlFUhyknh47griGs2xTb/JmRP+JKsqIUpIJDshl9pDhtCktgt6RXRJHD+ctmN9mPy1GYkhz7i26zQuWw4w2DyElb9uIk3iyZjx3dB6j88LACcAXLFeh//BmwSAK7lBFwCu5LQt9TV/MsAFbWLA3Bic2llilOdIz/710P9YL0XLaNoljlnzv6Guh8U7S2DSnFSCLu3k9BMF+lq66OpqvQI4BbfW/0Z09QZ0atUaR1NrHKwMUVf9E+By09PZMXw0LpuWY/XoJpcuXeJeYBAJps3x9bTCo4YvNSsVgZlRvzF/jQbVfHxo18qUR4Hz+WqkF1cudvlgb6R3NzJiaQzujSyQZuvR6uvuvHeeKyuAbb8eIMbOlz4Op1lwWJPKrg1pVt+fAb31OX38C/T0CgCgPIKbNxYybVx5mtbKxKB9J7TuXCFXxwKlZ/dJ1tdB374eDdt6U8VUF9UiLY3g1NlFzJijyYCupqRKzPBs1IJG1a3ecz/kpL4gKjKIrVOHsN99PuOtEklMTSVdZIiLTzPatKpWJKif7uTNotEnON5AzImZc0nptIx+Hh92BtnGoQzW7MGo1k2o/qAprme34jcyntsxVvh6lPuzsCybuPB7XL0eSoaSOlpaGmRePUOQmQV2Do4YZcXxJMGMDsO741FOhz8QToE4O5pTW+ayL6kLK8bWJiNZhZzwi+y7/AxjK110y1elhqcnlc3fBe+8xG5U7dycdYscSQkL4diuU7RcOBvrJwFcTNTEUa5N90Et39tBAeAEgPvYq/C/+ncB4Epu5AWAKzltS33NnwRwuTdZPuUg2g1qky6vgEPqce5lNmbyqHp8MDrr2iCaHuzAwpGt8LQtasZKjkwuQZKSTEzgbe7JpCT6P0LXrSFmV47ztLY3rdt1xK6Qmnnc2ziPPdFahBw4QIVh31DHqiKGmbe4FxpCvEEPejTUR01ZHxsrS8qZ6aFMLgG7lrIjWIGllRVKN9azyXI1t+dbERKymu+m1OPovrrvH7OUy6z85TyqDb6ibwNtgo7v5GSoAV9+143y75TK4fHp5UzdIqZRn7F8ZbyAYXsUmBiYUl77Opvv9OXs+pboaRfEsCj8g7ewfGlrhjW8QrKZEUfX3UDL1BBDZRnq5hYYaGlj1bwjTaqYo13kpFU0l65uZMkyA/r2tkPH2A5n54pYm76GnD8Nzby9gdnboyjvXg1d/zUsEnfiq4bqJN2TYldZiWyJHpU8vPDxrsg7oYGPN9B2QiI9fh7FF45aiB8dZMryF/Rb9TVu72iRRYT/LW75hxF3Zic7xK409HLG+v6v/BTTk1GNEgilHfNmtMb0dVmZiLjwAPzuPEEhjiIkSwkdcxcqqkbw8JkyVlbmmBiVo4pPDez1NPgT6cUkJ93n8hURThWy2LfjHuLMZJ5J9GlWTwn/hEq07NSLFlXexd/cW82oMrY3i78N5sxJE+p1rIqLOgRfv8xd50Y0lcto3rtdgbYKd1QAOAHgSv0L/x8yUAC4khNeALiS07bU11x8gAtl1+K9xNi34evG66jQpAORZ7XZtWA5AepDmT274XuXHoNmd6HfHTeW/TIa74qG7w9Cf+7Hid2bOWlcG8Nnj9Cv0BCP2FuE16pFyzZtsS2kppSIq0e5nahM6PbfMfiiD9oBt3mSl0NO9hPC0qrg4WCFRXk7avl44+FojjoSov3OcitWgaH+Fb6fYcmYXwdTI/s0l27+zKJ1hrRt6oB5tQ4MGNEEs4LtZQWwb+cpAlOMcLFWIjY+luiodPTLKwh4asX0FWMKxI3JSAgJ5Pb1rRyJ8qBRvZ70qLSfbUHKRP62A4OOzbGo2IImlY0wLFdwdjAK/6BtbNzUjB5tbxEYaYQ47B6pKjooK0vwu3ADu36DGdC6M64mWhSYiPzTUslzzh/7hTlLNWjVVI24+FQyM7OQVWnHsJ5t8LL9M4ou99kVDt9KwbSSmC1fH6b97rW4iU6weHEYE36b8BYwFxTjMZu+X0tWw9EM9r3GvJW1mTXKguvr+7M6ejzb5tZ+y+/ziH90G/8XyUhu72Rdhhft6rjjcGI8Y82/Y76PCdqGDnh6VSy0tCmTypBJE7hzZAsnooxpM2AI5o9OEZ7gz4mrz6jYazJf1rBF9xXISnMCObrpDGEZeaTlZKDi5Y38yBW0NdK4EZZFk4bGhGs2p2ObDjSt+O6jKd7QjY6MZnyFO2ze5sQvqxuTfv4mcbH+nNe2wV0qpVHf7rxvMVoAOAHgSv0L/x8yUAC4khNeALiS07bU11wsgMu4z86dN5HYuNOkcU0sNSZg79KJ5w/rkhV4iHXfzeZyudrU6ziQrq3qUKFQpL0f07+5goWWP0GVv2da96qY679nH2H0XS5fOcVD146YPQpBRckZy6AdPKhZmzZt3wa4P6QVp6Wyt097Ir/bQj+jFzzJUkFdOYKDhx4hTdfE0csJ11q+eFUzKzBzcosZPYezSckKT6Nu9K0uJ8fwKhs21WDqGCe0TRxxrW77Z6B7/D0OnQ1CYVoZB/V4XqhaYKIuRZStgr2rNjc3DGfZ3Qo0aD2QgV2bYieOIDAgiESTFIICldDLtsfO+B7BmVkc+XUraW7NaWKUR1SGNV/+PJlGhq/dJJoHwXvYdagpjRv6c+uANg5Wd4hUt0YlL4PLl18wcMIIWnm7FpjxTOHw+C9ZH22KlYUJ5cx0kKTf4e791sye5Up2Th5isRiFcSXcnR2weidmT8H+9nVZ1X0rJ76w43mwHyt/usKMDRPfE9+Yw62ta7lp4EnPZl6UO1Eb03mLSb7bgMxnF/i5+WJE49bw4/DCc5JysQixkjKq/vOZ9KIV/Rt447K2Pf06rWOtYzny95Igh8LTW9mE+Z1l9+bzaDZpR5f2LhyaMhe83HDIu8tFxQS+71AR01dEJc17zoX9AeRpJ3BsfyqNh/qQ4peKp30OgU/jcK+Wyu5oD5o0bFckwEVOG8H3agq0UuO4f0GfVq2MyX1Rh67NkriqMMFOKqHRwL4Yv+epFgBOALhS/8L/hwwUAK7khBcAruS0LfU1fxTgEu6w99QzjOydca9VBRMNNZSYSNVaHQi6XReFJJe0sDuEZGliYmVPeUuTQkt7CdsmMC2lNgPbuHJ+7AKMlsyjv71V0bN1L25yYONCVoSYYqTQomGrwbiG7yewVi3atGnz1gwcRO0fxdClMcgS8ui28xsyNh0iXGqKg3kiN248Rdu0Pu2+aE5tl6rYW7z6yqedY86yZ3g+2cnaibMZHaZEtdqWRCdtY+q0ehw70LDwmKWFcuN+PHLt8ri6WKMlzyYpOZmYMH9u3rjFw7AI4uOzqDF5Jp1t7bAvb462PIdsUS5y9Vts35eItqQKtXw1yTuzgsFronDxdqV13/bYaZlh51KFcm9WlV8Q8Og35kxQRWSWhLWdN42tY9Fq3AHb6B18PzeKryePpUWjKq9ivl4iLDEP/Hgm0kBLUx0NzSxCgs9xbKctw0ZVQMOpER4fSPdy48cRrN92n9x1OxkcvIfTfufYezKSKh52KJWrRb+RE+la7XXYfi4hJ/bjJymPd8PaVNTPZE71xhitucjo2ibIxZk8PDiTAZMDqT3iK74d1AFnQxBnp5Pw4hnPIqKJOvUrSy/p4lTDFtXLezlVvQm+ojgik3LRcxrOurW9sMrvliyDZ/cvcv5OGva+5Yl9lIpppj8Hoyxp2LYHnZ1zic00w9JEg9d7GBQKKTkZaSTFH2Dt4cZ0qv+YPesvoqF4gV+siDpumjwz7EqfLp2LALg0lk5ah41qPGnNqxOwT4V6LcM4vroizWvcJsTKDQeJhKZfDcFCALh3FPB0d2flWgHgSv0L/x8yUAC4khNeALiS07bU1/xRgJNkkZwuRVtfDy3110FXk6js0YbQ+/U/3L+s00yedgOnJt3p1toZUcBEWkxw4NSu/hgbFhE1F+3HueMHuWY9mD5V1TAwNCV42UICPIsAuOhN9B0Zw7eTWxK9ZjWyVT9R5fhxdu7Yh9K48dg+CESicKVXH3e0NfM/8kogus/W1fewa9KUmmu+pMvscxzTk6KknkPgox/55ttGXDjTrHCfpCIyRZk8+H0Jq86Eo+PshdqZ3dzrvZjNHaxQkYiRyjWxqGyLwdsTi5JjLNuWirFxG3o4HGLFPRMyTl/GZ3xldizWYPHqnujpFNwhG01AyHa27f6CwV/IEd8+zulb+9iVUpXe9evTqJ4LStHhpNp642lnTKHwuTdWR3Hl+l727PWhf3V/li26guvI0QwbXOutpb8czs4cyn7XSUy89z0zeyzjC/+b5FWQc2RNGKNmdgM1PcpZWmOi/SrCLPUJgS/k6FtVwMpIA9VzX9Ps4hD2zrbhxNzdVJ8+DPvcFCKeJKFsVA6rcsZoqeYSdm4XW/ZfJde+IS1rqJGhsKeitSkqcbHILU3RUEjJk8hR0bagUkXTP3ay5uWQnhhHipYxlsZa5MYfY+GczWh4DmF4n7ZYvDfoUsaLsCB+X34Y7241uHg0B+9KWYQnptOwgZwDkU741GlJw8Lr8RAzjQHbRjIkbgFJ45pz84cs2vcMYM/DQYxvGMuVK4/IkkhoMXI41gLACQD3SoFBgwbRuHFjevbogYpq0duKSv1H4DMYWByAEz+6zj3DijhbmGPwkU3p+SanxiUgys2jnJ3NezdofYauARJi49JRV9fCxPiPiYKoE3sJq9EEn3J</w:t>
      </w:r>
    </w:p>
    <w:p>
      <w:pPr>
        <w:pStyle w:val="PreformattedText"/>
        <w:bidi w:val="0"/>
        <w:spacing w:before="0" w:after="0"/>
        <w:jc w:val="left"/>
        <w:rPr/>
      </w:pPr>
      <w:r>
        <w:rPr/>
        <w:t>Gf6wuFHWJchCJREiNTQqEjuSRgyrqqBS7TwLAfZ5RLpWtfBTgirT6OxxcWvM0sNEH+hTHvgW/EV7OnR6922CnqQryDK5382Vwu3M87GfybgyXTExebi4SdX10X81KXZs3l+AanrRo1Qqbgq1JM0lMUcJQU8bVsV8TsW4b/bJjCH8STLxBJWKuXSInx4kBgwvEYynyyMyQoqmnhaxffXqtu8IBzXw4SedR8HK+ndCUo5vMuXbuIvG6NenY2uVVygg5eRlppOVIUFbeRYf2SSzbOZin269Tb3JPLN+nguwkK3ZkYqKkS6o4DSePxiQtnYb65FF4rupFs4OdOfB01suUHX9ckdx/tJVdJ4fQ3XMfm1dfAytl/Pweoqtnjrl5ORRyDSx9+zOppxcmr0Uq1H4UV27s5sDhFiycase9lRu5qauH74j+FMra9+QMuyIr09CrArpj6jJy1lVW62fz/Nld1i54yM9bR7/bq/yNJnIVVFSUUVaK4Jcxx+g8cQC2FuokhM2gfR8zTviNxqhQSQUSURZZOXmgpk32b6P5+nYtps3tg6f6EQYOv0Dbfcvoov1WqheFgvwlSYWyMspkc2PrRi4+uMCN7DqMHtCLxrWt34mllEmjuX3iNhHSBO49cqJXK21u35DjbJJE0ONTPE17zGmtniwYPYDmb02jnRrcmegFO0hvXB+rE6M53i+O8ioXSP/5MMtd5Fzfsp3Q/Bm4IYMK+2GBvgpLqMIMXKl8yZcCo4oDcArxHrr2XUWTyUvp7+7y0ZyX8rjzrFhykFSb7nz79UeyIcjFpDzeyeyZh4iSa2GqKycjLBCdZl8xdcbwQvG+McFhaFWwxkBH+2VEhyw7nqePH3LlxHH80twY99MAHAtpmsnmufMIq1CNAf36kh9eu6Z5M7YOW86B9lUwe1+mqRdX2bFuCWvuGFPZJJtshQbyx8E8qjCONfM7UKdS8TKmCgBXChz8nzLhrwJc+WotiX7U5D1mp3Fj6+/cyDWjaa/OuOqqvvnYykVncXTsj9OOZxyr/34HlT6/xL6rsQRcCcazdyMaNGj4TuyRQnKfc7et0N39HY+XbOZLFEiyxUhF8Zy6cA9RjjW9vqxVpI0vOtRm4rxvSK03ioc2lalgnEdyigXVPStg6eBJ42ZNaFSn0luzVtGsGrUD9696U7uKJYr7AzFvLuJA3C4aFPWLMeF3ps8/zVPlLkweXY8qNkbs6taD3Lmz6eGgzPqeIzii25Cpv0yjQf72y4xHXN47hV/SDrB3lASxWIaSchK/rbyETQVHWrR2BZRQVlVDQ031PadAPOXC1S3sOtiT1T87IZdIkCpARV2twLJrfryZFIlC5eXMZGBbd7YfecB8pWwe+a9nYJdVeDSp8nLTxLNyrZk0Yx6TWrxc2Hx1JXCwV1vG57pRT1OMsll5KldyIHf5NI5b7cDv4lvL0K9KJR+bxdjjunTv/yUtPU1QQUpO6jpsqk7DfWMS51sXMVSSCM5s3cDpGFu6DOmF2+P5fDk7iV5zJtKujl2hhL6SvBB2L9pPqokuaU8jSRLLyBMpMHNtRsd2Taiq+YJEVV0MjczRK/irWHKWNVsrMnCAPfLIGKKUNjFlTlc2LSmPIjeOiPBQDh0Jx7y8Ni2HD3wvsAsAJwDcP/UeL+3tFgfg8meyIm7dxrCKPZG3TrFnz3a27vND7etzhM7NT9P+1qWQ8mTdck4plKkxdBTeKUFc8M/EyaMaFia6r745iWzu0IqHE+7wU+080mOSEEkiCUxWhYAUvL5ohJ6meqHQW3nMNtp32kurLSsZLNpH/6nXsarXGB+vWnhWr4qNYeH7IYzlS25TztoWlzrVsVTbwdhFSaiHyvl6wze4Gr+25S374y5x9OpVwizHMOz1r+vdP7KqYmPaePniVMzjcASAK+3eX4L2/SWAu+CGau/5SGPbvmuZOBa/k6d5KLGhScfG2BcFNrvqotnXD4tui9m7ehQ1i8qqmr+Kdn4yI7+/gu+YRfTpWfvd9A1yKU9XOFBnmSa/hobSM98aUSRnVs3h2wlR9JixgOnTik5MtsbMjFPx8exX/shJCm96eJvxrYaz7ooMD29bzK3MqeTTl+4ZrWh1y5+YvYV/k70sFrGBaZuSMK/xNSPb5U+tx/B1w04YL13Ld25u7+bPS3rI5bWjWax5gYNjXjd8ifHjj+Ds3JlBgz6Q4uT17cm3OLVsLJviN7BjVfFOYligosL8jk1xiVPBtVEb2rZtRs2qDljqv29JKIL1Y34i1ns44zpXRevlaRQKckWR3LmmTr2mb89J5vFw92LW+BvR5ct+NHZ66zyJ0GE0WP09lxYXSBQjy+Dp3WNs3HwTQ9/u9Ovh82ZXsPxsL5qM2sdllaYMH/k98wfUxeDN8v7bLplF+M39LJu9gB2XHpOcq469V0+m/DqDbp526L49/LkJPN5Qn/7n93Fjr8vLyvIC17FwygwyvOYybfKA9yavFgBOALgSfFWX6aqLArjUu7uYPWUSWwJUqJAfP2ydxc1r8VTzaY5PPV/qN2yEr5sVaq9/bEkzifDbypzZe3mm0MLQyAAdJIhkcqRSKRKJHGWtKnSdMprObjZvnm2Z+AcsrJ8RGT2RwFB7LBMvsWj8HF50aUn52Hgcus5gZMPC2UylJ3dzzqcFDXX1/wjpyM9onn/+X/6qgJISSvn/gPg7x1g7cxyr7uhgW9Udr649qB37AMv+XailtAXfUbZc3t0Xbe382PG3ruen2bB0Dj9e0cVKEUVsjpSUuHjcp27m18HtcNL/o42PXQLAfUyhf/Hf/xLA8YRr143wqfu+/Xh/n2CSXAnKKsqovMm2X7huhVRKalgQKs5uf35Y5c/xD05ELHfFy/Xtcx9elc9KJ03XgDcbQIthcnamDE0tZVTeHOX1RyFJ/upgkTFZciTSl3NmvA6PkQb6E2bvSEUd3aJPLVC8elcUAIvIZy/Q0tLEzKI4h8/mkZ6eTFKSARUrFu8w1LSdm3nQ80saFEODv3KL+Jk//ilKGDl6UPmjWZ/zW5CTmRRPZEQ8Fp4eFKfXf8WuossokOTHfSZqYWH1aTFNAsAJAPf3+eG/q6YPzcDJcnPIEUtegtHSfvNpMb4nld0rcnjKDIx//pE2an8+h/nfg8zUDPTEQZwPCCHLfQgdtR9w8UEmhuYVqVzJFB11tVdnK0vJzc59uQIhk+SSmHKHUQ2Ho96gKZJ0dYaMaUhqaATimt8xrGb+a0eCSJSLVK4EeY+4HS0j5LdVXBdrkR0cimb1ykjDwsgwrMuYpfNoaf7Huyrh5B623YnEqWsfmmifZ+z0E6TkSFExa0x/x7W0n+nGlss/09HFuFDYkPzhZc7dvkpE25F018rnwz9wTUlJxMEF27Ac3IN6dtYfzrEKCAD373pWPqk3fw3gPqkJ4WZBgf+EAgLACQD3n3D0v9DJDwFc4OKJTDl2DZm1KY+v+GPrUR0LM1NO7jrAnMRYRqgXXEtUIMmL4sTvv7HfT51hP01G7eJx4pJOsePkZSSNf2ZBnxY45Gcel9xl9Xe/cS9Pwu2Dl/E8vhfbHX60rCtj0fyNWDX1QsOsMhXrf8PgfIBLvs6K+b9xLUUb2fkz+Hffwa3ZNTASn6O95z4WhvyMtVQX/QJzArKcIPYdeUTQlqtYd3YhM8eUBvX08Tufgm/LGljH/UDNxeaM7VgVz4598HqTXFRB1MVDLJkzjet6TtiogGr+RjtVTXR0Izl7xpA1h36lsZvtRzczCAD3Fxzy31JEALh/y0gK/finFRAATgC4f9oHS2v7HwK46GWLOW5rT932zdk/YhU9R3alcjULRjT6mpmn12D+ZgZOjlgUz/0rFzh/OgSzZg2p7WrAyTUbSbFvxDfNlLjwyJX6no5UeDltn81j/3QcXQIZ0k/CD0us+WXefXp3s8fvoh9eLSy4/igZXL9laD7AvbnEbJqwkjrj+uJorkvM/O4sarSXmea/s/RKLQb3qIblK4hLubiLNSv3ciE4ixw9DSqrZSHu1Bl5SCK+iaHQP4XNDw5yY+pbSzTyVG5ev8G920p07eZImkwT5ZB7JNpVxNE+mKkTNBg7shGVK71zBs47QywA3Ee8Pic9E3U9HVSLHS9VuEJpWgLpmsYYaai+mtotokG5DKlMhkJN/Y/A7Lzsl9uJ1dQ1/owBKO7TKc1FJANlVU00PrId+y8BXEoUkeo2VPi4bxXX4v//PoWY7MwkUrKNsLF833HjRTWjQCYTkZyQi56hgtQUDaysP61jMlk6sbEKypcvzoJsChER+UdB6aP2Mnbs/7ySnhOpaVf8schMIF7JAGNtDT6tecUrQ4sTlfHxPsmSo4lTL4eFrjr5Pzw/fknJSM1CWV0THR3NYsWG/FHnp9itQCpNJipKBXt7IxBlkp6aQraRLVbFcKm/D+AUyOT5KQZ00H25Cp7fhw+JlEt8tIhy1jKehKtQybHwPuAitZXkkKVQQ1NNjbciAj4+FEXc8XflgRMnPCdBx47yH139lyKWKKGinL8rOo+0VCl6+lovd0h/8MrNIiNXgkLbCINiBol/qL5SkUYkK5kkhRZ62toffd//pcF9byE58vzQMJTfs6Hqz4IfBLhffmCvfUV8O9bj955L6DW2C6blUxn6RQDHTo1F7XX4jCyH+JDLnPITUbtfHTL9LnP7yBmizDyp03II7Z2L/tjJM9YxZKo7c77PZfrIg3hUEbPn9D282tQALXucmo9lYI2CnUzh90lrqTJmMA7x5xk5MZRJP3dBOe0OP878FaOpN/i1Qf6yrgJJUjyJ0ZEEX7pMsk01KkZdYXW2GbnJYjqSjUrXKNZfWsORSYWdTZr8gAuXT/LoRWU0E3dxUbUOBrfOotH7C75xv8OMA52ZNsALZ+uPfyP+WwCnUJDx6AT+2q1p4FA8d46+dYA78TY0aFkdo/cGS7+uK5ngR9Eo6VjiYFfuZZxT9tH5LKMPXzWrgP77ksIkPiE4+CmpNg2pa68G0ec49FCBs7s3lYsCCoUMcXY4z9McsTdNIz7iBbEpYkzcPHFQCuCMXwS6lp7UqmL5wSnYvwRw57+h38PBbPnW/aMC5mVkINPQQFOj4HmVhYvJJSKSnjzkcZIMJeRkoIddNXeqvvoOyXMyyVHTQEstPzvOey5ZPHdv7WH/herMneLzSR/4jNSn7F56EZ/u5Ti8z5hR31QjNSsHXUsr9D/w/MhTn3Dn3iOeJodyPbAqC2a3/ujWd1JX8tVEM2bObUu5csWggo8pfHIg/cOmsumbfGdWoECGDNX3jnnu3p9ZKG/HoFZVKP+ezSNFNxnDPf9Q1MydqGxl8dG4jI+ZLTo/nWkh7ZjYUptkQ2ecjN8jtCQ/dYkcNCQ8v3ich+nlqV2/NjbGxY1PS+Xp02AS80yo6lyl0FFd79iokJIaupAxyxuxaVldsgNucOrAfpIGLqR/uT+OiVBXf79D/P8Al8P9a6E4+jghSj7P0ZMe9O+tTXT0U5JSrHF3N3+PXyewfMJxBs8xZWCvPLbt6UD8kyeoOlTBrCiZRHEEXD3NZeXqtK1dDVu9j38kPjaefxfApV5Zwaz7lfj+mxa8DDF67/P+hAuX07C2dcTRIY+jy05i1b0d7uaGH15yir7MscuPkFXqTPvaH2zhY11++ffSAHB5x9ewPM2TNi1q4vRZA0bTiIxMQizKT/WTRWpmHpkJSWSWr0sTZwO0CyQZ+BDABc3+nj0OVWjdpwW7evxCtxHVuXt8F4uCxxNy0Ae1178wZDKkmZmIDA3RQ6piOQoAACAASURBVEZaxGnWrF7DU/UWjBr2BVWt9N56PnJJiUkhTzmDeV9tZ8KKViyelcjoIQ6c/n0n1XvYcepOBuUbj2WAc35O9ASC7z8mLkfMo62HsJg4mco7JjDrvhke9apQo2Fr3HO3sT56JDN65P/IFxMbcJmjh49y6vJDFN7dGKEWyz13Z8IvR9EkLwW1PklsPbeSA5MLAlweMfevcPpUEJUa2/L8+nWiXTtjdvUGVj5e1Hi2nhl6gxnX2hvH1+/ovAxS8rQwfucknf9QDJz87gnO2zWn0rHejH4+i33TnT66vvzyKY3aTv/WR2h7eS1djHRRZMUSmapBBRvjIg62vs/8qTvQtG/GkEFN//hg/N6Suvd+4MAMj/ceI5V+4xC7thxH1mMJX1QVochYw4QFEjp2H0jL5u8elY5CRHzYZMatbso3vdUJv3CTa3ci8Vm6lj7mfkyfvJlyju0YPKDle88ozTftLwHc86aoubVEkj6G3ISnPBeVo4qdwTsfF3FMMH7BKRg7V8PRyvDPlA/Z4Zw/FUCONJM0NWsstTXRyLnJ+WA5Wc+fcCtehZ6LVzDi1XmVksQgLt6JxKymF1XNjIoO/ieJK5e3s36DARs3fVksgEt9eIILkeroaSrYNm0pLSc0Y+9GOUP7WRASm0Gz4UOo+k6mk1wSnkWSkC5GM/co/fpfpLKPLaYevRk3tBaqqRJMLd7V4vXXIGl7WwaebM0P39YlJzOG8OeJ4NiCnnUtimXzO1+VYE/Meywk/mFTEKUS73+O27odaOtWVIqWFxzqN4XjlYbzVUcDRPFhPI9NQ4wGnp17UO2DE48nGThwEXZtx/NN5xZv5Xor1rfuzU2ZSZloZU6jbteq7J6vzK93yjNhSsui03O8eMzD8Ke80Lak3JN1/HRYHQ9vH5ws8pCY16SVd0V0PzjN/JDly+dzM64W8+eOo8IHTJVL0jgyypVvE5eyaYgKEWGhHPv9PFUmDMENbcwrulLL7T2niLzcqKbA1bkq23bswKN60bufP6zUaTr5+rHq4jBS/JcxZ0U9fhibzYV7Z7h1tyerfvUt5CNZz+5wMzQVLRN9fuk7h0n729GxXhgnrvThwKK11FuxksZv4nVkZCfFEvksjLCHt7nj/5h4l/6M7VqHKqbFheH3W/9/AVzcU57qWWGjrYly7m2Gt5pBw1+mUz49C0leDFkKC+q0bF4I6LKCNzF1YxyNOnxBOx9rtnbqQsaPixjkaP/hH1GZh/jpp/1I9Ebw/Qh7IhJlGJmZYqD716bjXgJckyZ/JPLNiuDWrQCiRNpU9GpEdYtXuirEZCY9I+hxMsrauhhZVKKSlTbkxBMaGEBIrAQTp5p4OJii82bLJShkT7l8SYx3Y6cP/GCK4/SYeRxWb0Pv7g6opYfxPCYFkUwV9849cS+UL+et8ZNmEPUsDrmuKVaWxn+8nzOe4ncrkKgcLRxqN6S65YdykUWxd/VuwuLkWFU0ITNdRMK+jRzrvInDg1ywLrDZ/EMAF3VgJzdNrfD0qcjSjj/Ra8ZXqO9ez29Vp7Csr/67+UIVIhKjHnH+2F0yVXIR5eWQK7KnTffmVLEzLvAjP5qzG06TZJTCpcvWdGmjyfmTyXj7VCIpIhQzuwzOPzGkRb/BtMyPTcsMYN/GQzxIziI+TZv6TRpSQVtCrkSCpqUT7u526KNALldC5eVMgpSksEAep0jIuB+AooIFTo+vcMDWk8cnntDdwxyDOleZc3olhyf+6V/irBfcvHSQIEUb+ls8Zt/+w9zXq0IFlHBu1Yj01SuJ/3IA3evUIj+71MsrM5pHwU+JSNSgdhuvP///v7SJ4ULLKsyb95hjzmHs/3Ebhl/MolWlIl5K4iRCHzzkcVQaMjUNNNVViFz6A3eGjKa9khJ5qc8IzahCv6/aYP3Ouy+W5Qv2Yl7Bjc51dbglqYBT4ESGZU5nVTd7TIuadJEkcG3PWjbuCqfp9HHoBkdjZHaB4+GtaO1dBx/PIrY4KnKIChtM6xG1WTjThaSHD7hzP4xmo0dglRPH4ctxeNtXolUXnw9+M/4SwDEJNRM5O1e7khnzgkzrdgztWq3wSybnMae3HSJI1ZsOnXywNyowd5Z2i7XLzhKyaw7n2i9llJMlNXyVCX9SC8uEU5y58oQvVs7kz6GJ5fTyHzic5cukoW0ob1yUiBn4+1/k8CEtpk/0IVsqAT0DXjJJbg5SVbWX+dMKzjXEnJ7OrGOWeNVMZc2sPfj2duDEISV8G1qhoufC1LlDC300xGkxRMdH4H/xKv6h6Vi4BDFxkgX7lnsRLVNDkb/cRkW6DWlVwC+yeXbnJg+ep6OhnMaNZXuRDx2Oj1YusTHRhIVGovD+mh96On4SwGWGnOWofxY6KTMYsWsWK8fq4Vg1j2OT1iAbtotJLd7dfRt1fQXfzrpBjU4tMAo8hZ+tPeYxWeShTftp82j8oU3F4t0M/PomTdsNokf7au+fCS3C2+QZUS/Phg0OfkGquh5qUkOat8niu9F5zBuvzNf9zzE3cA0Fw1DkYjF5ohyUYi6z7cAFAvVqYPTEj2yFMTb2BmQmx5Pn0IHR3WthrPOBj4z0FstX/U5kSlvmzmj+Hvj/w+iI48uZvuceYS/ktKhXjuhnaejJlJGKnpLp2YfuzepTz9PhvbN4/y/AiW6M4osrQ9k6IoYdSwNItXJCPfAkBl4mhEuHM6d34ezDyfe2svxACnauyiwZs5mBs+0ZMzSF+b94c2hPCluurHqZVDT/kovSiHoSwKPQxxw8GE7zTh3o1KkO8UGP0bW1QU9DSuS1I1zUaMeX3sXaKlxopP8fgFPsmcK41KrUr2CFma4W6pK7bNscR406xiQEbeac+lBW/vTVm76QF8X53w8SoleD1m18sNOWcXTyZDJbNsY0I52YZB28urbBqchl2Ov8vHQv9+/b0K4uROTZ07JtQ1xsDYv4Mf7xHyb5ANekeUt6tKnKqT2nuHk/mNDQR6RX6sx3M8fT2ERGZtJD9q/fyDPLutilJRIvLU+TXl6oBp/l9OnbBIeFkGjoQbdvxtDV1Qqdl69KOY+39af/r64cv/3de38wxd7dwpT5p7HwbohN3C3umZpgkCxGKtWg5dT5tDQteuldKsogIeAwGzbcwKz5F/TsXAeDzEBO7j3DjftBhIYFkebQkfGzvqPJe2f1ctizcAWR6NFqQD8qGmujvGQwkxpOZJKHY6HZ3+LlgbtF7+arGTJvEr61Ch4X+Goc8o/KS4si8N4DnsYmItZ2oE6LJjimXWbPui3455pi7FQTV9ea1K2W79Pp3D9zl0x9HcQJcaSIQSERkaesjqpURk7iM5JzZWhbu+JVx5tqDuZov5FLxIuHN7jiF0Zytpj8OA8lZEjkqmjpV8DVyxN3Z6s3PxbO/7CQpzY22D9/Tpy9iIPbpCxc3p4be6exSOso90a9fh/LyIh/wp1rkdh0aIpjXgaZUjFyfVN04kPxu3yBn1clMmJ+Xxp5F97AIAraw0+zV6HSbh7f9qnzJkfpf2MJNWwbjb4MoM+uhQy2yiPxxk4Wn9Vj8MzOf74YXj+veXHcPneV4BfpKKX446dRndommqhIn3L7sRE13EzR1rOldss62Lzz7Uhk/aqzWFo50tpwHwOD2jPKZDOL1L9nSYUzrDkeQ5up0/lz8VFBRlQAZ3avJ1zhhlsdGx6duo8o8SSB4vr/Y+8tw6ra2vbvH90dIo0gZYHYil3Y3Z3bbXd3t251293d3a0gYqGAoHR3rLVg1XssLFBA9N73Pp7n+b/zI8y55hhjjnGNc1xxnjhbmODg3ZgO3q4Y6xRAi9Icou71ocO6bszp/5H7d5RwaehCRWEabxMTCdQsR0c7C+q2alCiYfo9ALcMa6dkFs4sj1zLFvcqVfF0K1MAwEkJubSBjU+FNOs2grYVisoNC2BJq21UPLaZdqrhPLuxmPXBY+lkfZN7D2xYvqFT4c025x5zfLaiO28JIxvYfTZyilOqmLSg+9x8EUrox9f4vTRgcJ/KiBR/F6ijIYohNioRs/Y9aetRCbOCCC53C2MmV2LosKfMmCKhbz85p8+q0qWrNckfsnCoVgnXOjWx/Xx4Ery9yOH78WjblSHv2AEiO5TjyOQYprS5zezM0fRPuEHeoDmMal23wLzIIvjBbXxD0ki/sQdfs2aUT/qI3fgx+LhVwPwHIrKfbxqKOzJeneXIo0x0I+cwM3ABc1tpkJfzhm</w:t>
      </w:r>
    </w:p>
    <w:p>
      <w:pPr>
        <w:pStyle w:val="PreformattedText"/>
        <w:bidi w:val="0"/>
        <w:spacing w:before="0" w:after="0"/>
        <w:jc w:val="left"/>
        <w:rPr/>
      </w:pPr>
      <w:r>
        <w:rPr/>
        <w:t>T9uvwxpMUP1BvZoU84e+4pieqq6JW1RX3tIgJOnGGpahrPIvSp42Vd8gYWuIBBB81p06E/nWr8WuhXlv4B/2cBHN90BqGdE9WbVEI3O5R1657yx8wuZGY60LNPrUL8ajJBAi+f3uKV/ytSjE3RrlKdnDvhOLk3pHUtGcFxytg6lEVP6yds5dGn2XjkHvHW81jUw6DYwY17eIRjt9NwHdgO0ZI1iIc2x39VGCNGleHBsyiM+4yj5U9SHP8zAJfIpfmn0BpmSKBvGC936lCxgzYxjyKoW02Mr5E3tU3McPWqiZPR511GfJEVazRp2eo9E8ZmsniRMsNGZLN2bSWeP8vA3UoPy45d8dAGmSCdxJQ4kjPSOb7zLKp6WljYuJDjd4lkF0+cbG1ROjiWWY1eETX21+mBfh/ACbkzwoddtu1orhbOxVeOzFvjyDjvRxz3n0LE9f28rzSaDl/TXcTEBexjy1URtmblMDcUoKoWx5lNB8jrNJFWugoAp0ejgd2pXGSKgD+bt53iqa8O9bztMbWpQA0vZywMtH4bwDVv5UNjyxx2vtXFu6Y7ujE3mNNtPMk7BTxsLyT03GT+XK3O0nsbcXx+ir82niCtYmtqlpehZuxOeeVQ9kyfx6OWWzg0pj7l9JXI8L3I8R1TmXa6G+FJcz4dRL+7BBEvuHL+Ph/FSujb2KC+/S8C165nqoU67yO0qOFpU2yfJIJ0Yh9vYPbi2zj2mMW4YY0R3d3JrhA96taqhH7sLeb1GE/c1myedCvOO5nHmTV/ExiThK2nM3LzqjT1W8n8urNZUKc8ZQo8VjoAF8iq5bdo3bUzruUsfzjQSnIziXjjS1C8EC1zN6pXd/p6mJJHXeHUFV9eC22oXK0eTao6YKBQ//nhkpKT9pFnN2/xLDiWLLEyumaO1GjcCC8XS3SKySbICLrByRMPiJSoomVYjuqN6lGziu1XEBV06SpJxkYY5OSQI/bljp8dg4c5cXL9PoI7rmJd9S+DISEvL420LDPK/ACMRQSePsWVaAc6dvGiXNnvxl0qJO7SCPrOUmH5y518oTb+fwDAhXBg0io+NlnOzCZ32HK0BoPbwuVtM3liOIVlw9x/+MyinFxU1WM4vWABrxtOZ1x9F+IvbidYScDjJwk0mrAEn68lwYrHFSoA6SSE+7Jh62mSRdb0aBTPSdkA/kxdzAT/Bkzs4MuQ0cpcizpAhS8n46wYfI/9xfrzQrwaVcKtvCHRcdlIMp4SEGOBg4UNjtXq0bKmE4baBbxYYgFxB4YyIqsb3YwDefi0OvNXNER44SLB8jQeJUM9WyvqtGn+z4dQ06ZjWVWdFbONiYrPRJSTSY6mFR4+/elTzQjyXrJl3jZiTRsyYnxXyhZxCIxc70ODW+1ZVCOBGKcBtBev4UStIbi/v8zjoJ4sGq9g/lcpBOJiNraivf9wzq9pRVmjzxu3LI+UkJtcepZOevJ7XrxRp3e/Mjz3DyUm2p6aXkpcPXyN8sNGMKR1I8wLLNCIFe5U2d+XpS0usCNoECNaB3H9vgOTplfj1dkLhOWVZcCsETh/XkfSpHfcPHeZd9pl0Fy1laSHm/BtG8z2odOpemMhW2qpYNe3A5XVigAVGXdYvug17n07kTK8NS/GjcD6eThGveYxuEqxwp4/RXOii644n9zBXK3jHH8ah2cnd2QpEiwretOhdwvsFG1PD8PXP5C4j295GyFF08KY9L1buN++Nx2lSQTnejFxYQ8cSkiFitw5gZFXlOg7ZQpdqpf59c1OHMDKaTsQqSsSyF2pZG3Ck2MnqPXXbjzfH+VMng+jO5T75tmTZfLhzTMCLt0h0dkSbRMtYu+94m2SIbVcDdA086JlMy8sDUsuaEi5c4DlG46j3G0Vi7uXL8ZzKCX01llCy7bD6uVqLvolkWOZzp1TFixc5YOqmhUe1eyL3EQLfqD/BMAlHR9Jx4NWNDB7g0nHcjxdq0PN7tqkJ+vgohxCKKoIVVryxxBv7D+L7iYeH06HDfp09njC5ud92DgljInT1Nl+uCeyxGdsW3iToVf34a2VS/z7AB49DEFVN56j+4+SbuhN83oNKP9kPyc8G9HQ0ROXbQMYNTEYv3qlEKL8bmb+PoATcXb9dsy7dMZLGsKx/ZHUm2nJH1Wfc/LpBLKjYzFysP1sB+RkRkcQ6H+Qq1FOuJvaYKSfRvL9fex4Fo1RowmsGtcWO2314r3ZuY/Z9PdZ/F8bUdVDmfTUdLIEuShV6cG4dh5Y6P1aOFnhgWvWsjnNKlQk284eSx2d/FDkTht1Fs3MIbRHEnfG1WdO1kYenmwJaffYvGoZNxK9mbZsMG4m5vnz6kqvVsy2ncbBKd44S2+wbpeAOp77adW7EpFJc38MC2dG8vLFKz6GBBEWLURuZELO6f08qtecZpq5RAoqMmZhb5xKqhCKPczUacfRqzeKscMak/s2kGwbW6z09PL7sNtem7lT04kcURyAy+b4xv18SMjGycMOmWllGr5czTT3qSzxdqJMAbNWOgAHyQnJ6Bvpo16IOuTTZJPkCUlLTEPb2vI7hZyfmsn//g1iMVIFua+qar5tzBVIUNdUQSkjkWRDc0w/c7z9vCFSxCihgiKv8PtLjjArnLtnXlC+b8evjqf/4wBOgO+Bv7mpVpM/O9dF53xl3DZu5/11D2J9T7F6xF3KzVnEyI7m341WCo9PHOXYxXdUmTyFrm5SJjQcTKsDU0nctZr3ta6yokXBRwSEP3/I0+eBPAzLwNzQnoa6t9n01Iam2jc5bDiaRSMe039wN4Jv1Ps8I4WkvX/M9ZfpxH5MIC8pmvpdO2JkZoaB9AY7H6pjJpeTEZlI+e79aelqRr50pwIuioQEL5/Icj09tOMSCHuuTd1GDuhGm+Hlo8bT8Ezc7Wzw7tDmR8b/As3+uQdOwKvjmzn0KBKZtj56hvZUtj1Ip55VuXm9ASlpQvJEAnLVjbGv2piGirLnoJ3MX/EUvTpTmTDkSxCnwEtDTzC77RzerNvOsFuL2FLhLxoc6M/1xvWx+xBAYGJNPOtXpGmXbrQrmLSUupAK3h85eH01VSyNPhtpOTK5EGGelOCAC2zZmsifC6rz9skbMgWtGNpfhbUzj+PZuAENm1QptIEnHt/NeZUKpO/bTNlB/dAWXmXvjhRq1tXg1Yc8nKoMYMbEOoUAcE54AK8S0vHvOZvMt+PYXv4Vfkdf0eX+LJY3MyI9yJ86vbp9F2YTcn/9RMaezcW7QRUi96xAa/YK2itLMG7Yk2b2pdO8g0Tubt/GmdfJqOkZYmzpgofBVcZPiaXNtN5UMjfHUDWd9EwZRnbu1Grg+SmMkRNPZJYaukGLmHTOHK9qHhjsX8ntPsPoYGSMrp4VFetVwKzYQscQti+7QHTIS2TeQ+nbug7OBZHwz60Sqb6HOfE6Fn11P/bedqNjFRvCjm4nvu9YOuhKUHVuRuuahYGhOPkj9/Zs4qrcFM+GTTFLCOTw+Wiq1a5BgwZVsFLJIbesNaZqhUPj35qTwO3z5zizwxeLlvWp0bgnTVyK2qBlCISgpSEn8vE5/KKziHq7n7+PGzB0ZGO0xCLS4qLItalPx05tqVYMwe9/AuAyHh3idMhL7sS2Zu14Va4eDyYiVhkrw3ACs8tRxSaZOOMRjG/2LTSefv86d9J0+HBwP3qtulGj4iNGDgqkVbty5EgDeRDYlQtne6GHmLTYcMLC08n+eI9Np+/jWdsZsspTL/4x9yfO4A8nJ9K6VGfRrifsKY2S+D8G4CAjLRMdPQkBO5awSziI5ePPMGhUb05stCv8lqxEwsLCSVX9yKv35jja1Keh7W02HogjKzYMp7paxGgOYHSLMnwqRpUhSAnl4oZV3Eo3wtTUFEuzVPwehKGi3oCOHS3Jzs5BKBKj5OBNuxoOGGr9GnjND6E2aUJ3RQ7cp8Qo4D5dDGbS8MU9hujEsMenPvsbXuLhaheQvmTz37M4GunJsmULqJX/SCALO66EvhMZ2caYO2u3k9loIr1Ve1C2RTUikub/CFiEycRmSFEN3cqKi7mYla+HzaW/ud+8A02sbDDWs6BCvcqUKak+JfogU6ceQ6/B2HwAV9hh+YDuJrOo++wOYxyKW+CxHNpxmcw0MWZmAl5mONFdeJwVnnNZ0fD3AFwpTMn/f8t3I/B/GMCJCLp8kscCS+r61KW8dgZLK3uhuv45UxqZIsmI5ub2Bcw+lkfbMYPp18Ebu3wCwBgeX75NcJ4Bzk4C7j82obfzSZrtrsvlfb2xyXhBYLYnlQupq4vJSIwjKUPA/SdhGGeGkBZ7mZO53Rjtfpu9Fov5y3gEtS4e5P3CzyEKmZj0qDfcufuC569e8ep1BC0HdEEnL5vwq2e5HOfIsGGtKGemg2nlqjib6Xwt+c8TJbF37ja0NJOIdXUj4UkuDh5C3h/XpnZbIe8zVHEtZ0fjbp1LZLL/OYATE//6CS8jM5CpaaChZURZ8wO0bFWDezuVCCnfk2ZWhWeU+Mp65u+Mx7jvfCa0++70luPPkdNJWIfu4/yoXczY8yfrB6zD5/E9Eg0M0MnLIu5hAMFyDaqNm0SbQmGrE1SosIz51y7Q0criExiTS8iMuMvuv/ZwO0cPHY16rFroyP3bIQiErRnQM4JFC99Qv34D6jf4LoVdksTlFRNZvF+ZP2Z5k6esTcrHRIQJoTj6NMXUohktFPGnL1fSDWYvPUqQsQ8DAhYzR13OqxOarNvanrDHwcRmS1E2rM7KzaMoPCRiwv38eZeSjZa+Dn4LF2C2dgs9Xez4VJT8M5qILw3I5qOfH2/jBahoaKKlL+bO38dR69SRzi2bYpR2heM3nRnZ50ePcv4vxMym5zoHOng7kLpsEvu9auEen0i6QiYGdczsh7B6VeMfTvvpt/5mlb+cag3rELX3OKp9e9OjZoXSFzJkhnBj9wb2RLtSXzWY1Ho+1Le2Qrp3EitbLWD6ieVcm3aauV+UtKQZBPmdYM2+d0gNbHDRScLU1RXRh4dcvJ6Ca9UqWBlLSE0SULbNGIbUs0SjCC4MYfAdjp48TWy1P6j07jKBBs5069+GckUA1agz81lyQ4CloyuVKzpiYQQxT4PJSQhE2roL1skZSAzsqVTZDatiSpP/EwBH0jm6D52HSrtF9NBKIOTuRV67DmWgm5zAh/5IHAyp0GEkTQsyhEgzeH50DdOXhtBpRF3UjEyQS2Q8PnSDbtOqEZzdm9Gtvy2gnLd3ufr4FReCVelb3xBNvfKYXNvMnn5TGV/emeA2Dbl34RYzfoMu6fc9cF/mdi7Rvre4EG1Py7iONLo7mfGeH4iMTyE2WxuPTmOZ3NSUbFEuUpkf526pYGlbA7WAnUTbNEDr2R0qDPDmxebbmM6bSJN8tgA5YkEKQY/v80GohbaONvp60Vy9Go5Kqg2N+lfH1tG1FJQlxWOGH6tQpTxeN4Rtan+wdmRNNBNi2NGiPodbXOPhckeQv2bz31M5FFmFpUuXUk9Zxruz6zgQYU3Xbq0wenaQq7pV6erthe6Hvlg2r0ncxzHFF9slrGbUZjUquVRGde9cDto6YZuZQ45Ekm9VNE2GsHVry6I9VsUCOClP/hrOdpUhrB5ZqwS1Gn+2rblITJod9ZtaI1GzxMN/OZPKzWJlEycsCqThltYD9yvoTJoURVS2EBVr5yJSmX7ll4q4NzWGKE1zrLQ+qTrEvHiJlkeVH/S4S3pLXFgM5nYWqKj+2qHgV1v+fxfApb3HPzQXI8fy2BlpoHLzT+qe68fp5Q747b9HxWEdMEqL4u3reDStyuFka4GuwhmSmcCHuDSULayw0s8j/MUupk04T8t15xhSxfAnyeYSTh+9hlpOMhamvuxI7c/YMjtZGNKMascnc3vTW87nh8w+7SLinAwSgt4Q8DaCV8/f0nrMIHRlEu7uOEVC9Eesxo2llYc7Zt/NAWHUCqbsa0Mv6UGiOjck4nACFRqn4B/YkJ6NhNw7ew/1cg606Nn1q4ZkURPj5wCuqKeW4OZVg4dHDPj7j0V8LD+AVVs6ft3QZTfWM39HLAbdFzCh43fhQUkyH+K1cNjmjmPwYEbayag4exrVo325dv0e73PNMDIyQU+YRtPRQ78DQruoUOEgG64doaGVWb6LWSz4yPlVK3hq0YVKRslEhhoyY7opR489IynWneoOx1m0VkS/yZPp2Lr8V0OY9OYqlx+LcfeM5a8N+vTtG86GzdZMHm7Hszt+9Jk/Am25FjoF8acoFv+XH8jQsCR82mDCJvbk1oRoNmw1YMfNivRqpIeOiQMV3Mp+9drlZaWSmpJMcnIcH4ICCY1L5vyOA2TWrItrThppGdlI1LWoPHwbq9p/ryFa/FIWPtnG4itRnFh/m4PJt9HcOoopN7Oo3n8d89oV8CbnvOXIzh0cOBeEuqkcsUZlGrWohWjuDPzXr2KUphayfJ0/FTR1nalZw7LwZiEKYOdf50g1aMTAQfWRvljKn1v0WTC9NxWcSsN7JyTy7TsSY1PIynnF2ctyfIb2oJGXNepx06j55wts9X2YsWksnl8SfeR5ZCSF8yb8A0GxQpRTjKjfzBzh3aOcCQwnpUJP2jqXwVBdGb2yzjiW0fqRX1Ecw4PL+zh2246JS3thEHWM5TuD8GjQj+4+BTRXPw9xTkQAl87f4GNmLtkCAXI1TaSJ0bz0e4akrjd2mRp4du5FVx8PiskL/8+qUIXPOPogg/LlXdBLJ4Z6QwAAIABJREFUj+XUhE5cc2uIi9t4Gqru4WF2fxZNqvbVS5IREcDDpzEYWyexY7c2f46IpGcfZR4+GsjMDpNYfGs9Krl6GH1OV5TGv+bWzafEmdYlO+gFldztqdesNkmz29I9vCyVjVWJuPaAcrv8WVO7tB7hb/PzdwGcPOoqK1cdJzBTGRMbV9xdJByZcZNBpzfgoZJFtlCEQKyKsX0FKtl8FgXPvMqB26qUycwkQU8LzzrVeLFiPjnVPZCHPuR0gAtLD0zFs0gVvWfs2BuAILUyLqIrHLwhodfioTSpZfutSv4XdtDvAdyH039xItuLTp3q4KSjhDQthtvDazNX4yAP93tD9mM2r13ATUELli4dh97TC1wNkeJYryHV7ATsadGFnWJV9FXVkIve8SDAkFYdGtNv/QY6fSlJFIZx8chOthwMQMVICZm2C7Ua1kF540oCJoyjn2VZtGSyfACnqulC3brWRQPAYgDch7MbOZnpQYeOdShfUo7uh7PsvBOPumsXulQ3RFNNBaVdg+ljMo1VLcr/1wGcXGGbDuwkXLMBI/t0LbqKvbhvKYjmha8/0RJ3WjQt/8O3F67oRy/hQvZMscNAC8IH1WH8wEec9i5pcshIC3nEhXNXCQh6w/N3Jow4uJou9ga/VPT1C9Mv/9Z/FcDJ8kS8Ob6Kw2GGVG/ShtZ17dHICOXO8a1sOvkOo0ZDGNmvDVW+lGCX0Jtnfn7MnzuXTZs3Y2v3nbs9Hx0JEcjU86tIlZUiWDviED7zp+NsksnrB6tYst2V7Qd6/RhilEo/xbOVFXHoNE7PmIavRgZ+kZ24tL0r6gpIXuSVQ+i94yxcdgKNxkOZ5POSDQ99GC6exWj1GXhtXUeTu0eQHDlFm8E98yGcXLHQJBICn77kje8tyrVujVria269UcPBUZW3b5Xo1Lo+FZwLk3Nen9CT9/3XoDS1PxqrB+I7NgR9yxi0J29itpuc6+s2kexgT7POHUvkU/o9ADcf9+r1efOkHh9v3uHUX0dwvLCTTl/GJOYg8xfdQa/CWCaM+iQI/sN1YQ5LDPvRTv8BO5ffQsOzMfWrV8bVTsSte+/ISnRh9KR6hQ3Pq55U6FGBCzfG42D5qcRMLhWRHB2LxLgMyWEPuHI+j8kTtNm4dgu3g6rQpVsVLE3LUcHdEZMC+VJ52SmkZCihabiVVu0rs23cMUY+msXihu+4fDqOhZuHF7PoQtkycB6Rbccwrn0GTV398fdtx4VFkzjjsJW9owq5ZUl9epC1uy4So1eFBvXr4eVchpsjhpM3by7NDA3yv71cWQVdazeczUqRC5f2jAM7zhCi3ZjOjexZUqsqphMm4VypLQ1dQN1YRFpSTep8qZKR5hAfE0NcUg7KGlro6OqgZ6DPu1YNOXHyAqssrUrIkUzn4bHD3ApTodXQvngpSqilSdwdMZQVXovY2qfiN++FXIY4NYLQbHPc7AqW/8kQCXLzOdRe79vEEzM3Wvs0p5z8FXs3bmbV7mQWn99BW6cMXryywLPKtwIJcehTbjzyJb32ULo7hnBg62MMy1ZCFPICnbbNaeDmVExemojwl9fZveURtWbMwMdGD2QZvFq/hPXpHvQY3pNmihTL765Xp7YRbGhPwIoVWK7fRsOwQALu3kY2aDg1pMromVtQxvRTflBR13/kgSOLexsWcibVibYtVPF75kAts9s8tfKmzKFlPHZcweaJX9KWQSLKIj0jD22j07TvbcP+oVtx3rmItINSmrlv5VrIxm9rR5LKh+B3hKeY4VHVlJM7zuDg7EbTVrUJHNGFzW0H0d/RAe08Gbq27th9zrH7lY3kdwEcohTCIxLIkSihpqlNxLLubG2xn3GpB3hs0JfJ3YugCUi7zJ7DzwhJMkZfGgdm1kTceIDn1Mm0LGfI++3zOankTf/hAwtIF33pjR879wUgljSnd3NlrsxcS0z/rnRrXIcipsRPh0AB4Jo2a0m3rl0QvzzPbQ1H3G1csdVXIevqGYIa10fr7DD6bazI2TvzsHl3ks1r9xFWcSGL2+YRmC5CzcoDZ2NdVF7d54lUHU3lT3lUkpRltBziwu2LfbB0dcX8y8STCklOiCE6LgsldU20P6/p0L6dOb1sDdMrVSlEM1FsJ+KPMXXqaYzrjmD0sPr5nndRwHnuqDvgau2GnYEK2ZdP8rpxZ+r8YJqkvDxxHP8sOXV69cT1y/8PDqef7mRWtPjve+BAQNgLfwRyDXQ1xTy+fIazV/1I9BzDrkmtcDD9hOBTLk2ix7K3GDtYIImKQquyJzbqKcTEplPWbiRLFjf+ztYHM6n+XKovXkWnutaoKUvwbaRLI9uZ9BK8psHBY/QpFFjKI+blU568jEKvojvPdxynRstaGFo7Y+XuiFKaHPMS6Vh+Os1KvOHfA3DyIOZU6c69Lus58kcltHX10FNJ5Nmda/hGm1PDIYQdm06i2mUaU3u2LZGzSdGjnwK4r91O4EyP1oyVetPVVIzczAZbI1U+bD5Icv1tHNxRSEfj22CJ/Nk8czeJtfowsLED8jMDabaxEfcCJlO4oF9RFhjAwe2L2P7OmUEDh9OsghkmWvuYt6cefb3DeCGvTwM9MSa25qzqNZyRh7cVcE0LuHdmH5MX3abF9PFUivUjQdeVDj3rkbBoCHu9RjHRpzZ2X06U4hvs3FOWbv1dkL5/SaDkPgd2NWXeVDNUlNKJi03m8oE7WNWpQIuuHUpczL8H4MZiU7krUa/qIZNIyElORm5h8Q0Iy5I5NH8ZvgaODJkwgiIhnCiTLDV9dMgiKS4DtOQkRr/m2elHJOtJkHnNZ2rDwlbjaU9vptZfx9EBVSmj9Q1Ey4Q5JL29w2MlLSKvSxkz2ZPAwAgyhWZUrFgGLQ31TzpzRVwSSSzXztzi8dkXVP2jGve33EK/8WjmDaz0w92SwMNMXfsMl8G9aeNZhbKaW9DTSSQ7aw5JAfdZ3mk4D+zr03v8CHp2qJo/7lJhBinp2UhUtNDT00NHU4011bzQOn2aobZfkrMLvyr20U02TphAtM9gpsweQ8XPeSzZby5z1FeIR83KWFnZYG6QS9+ms1h1eDaauqYYaSUQFLaHg5cmsHBMybxWl6pU5uzFS6y3ti4GwAkIvnOJq74JVO7bl7pl9b8CF0nyVRp1XoTZpIPs87FF9wvdlTCVd5c3sfq6HpM3j8O1QLdibu7laIgGXq0aYRb5gBvPRdRuUQvzjG10WViNJ2fLsGKRIdPnVv78VBLP/W7h97wsvQfZ8uDwad7gQscuzbCI2kDvOUosXNCfS</w:t>
      </w:r>
    </w:p>
    <w:p>
      <w:pPr>
        <w:pStyle w:val="PreformattedText"/>
        <w:bidi w:val="0"/>
        <w:spacing w:before="0" w:after="0"/>
        <w:jc w:val="left"/>
        <w:rPr/>
      </w:pPr>
      <w:r>
        <w:rPr/>
        <w:t>i7fV0xKSInw4/D6c5j/OYn2TiZfq6OlGc8YO3UF71wGsG5wKyp9x5aRm52BmDwiL83kkNoyptqEcP/SWWRzltKmFDb29wFcMidGDuJCvb9Z5J3HtY1HyHRUJiokl9adrPG7IMG6bAJq3ebQ7ftUXdLwffiE00vPU39DD17NWMBtq1lcWdXwW4sVpN+KJGu5GloaMWxYdRknl2r4tPUiNzaKNBMzTDU0S8eJWcw4/DaA+/p7Uez/czR3Ky1gyeBK6KaF47tnKCPPq9FizlHWNC/wseJOsPp4GmYubWlTVQWZsgo31m7E7s/hVLcsA5mJJOeqoW9khPYPKY/32bxLAeA6MmaYDaKUFETa2uhqaf1W//OLGHxa4WPsR+9ph3iepIq2qkr+4VzDbCZ+j/ohjvBl16yJPHUZThPZYx7H2zBogC0PNy5lw90sVNQ+qe3Itfty7vQY3Mp9ivKIr9TGon9NAhPW/bjfFPEdbjZpxJnVa5jj4Vli1EXxqCQrnleHFzN75V4kLacwfcYo3N4sYeiswzxLVPvaBxWj6Tx/OqgAvcanF+e+v8OZW0HIPXrQpaYhqqJgbjxToWLwGmbZTGJx/XKU+YdDqOL0aK6vG8KU0+lYOdhjZaZMUmwMYrVy1K5fF1cXF1ztzdEzKYu1qR7qn9MqpFlxRCblopwVx+t1f7Cjy1W2VHnBpbtPicwcyrwRhaF78obuDBF1ZpDaaf7O+JPFXglEbJnN8SXHqNGjMQ+HzaZDjX70qaOIQKQT+uw+Vy7c451CzUcjjWuXHyC2rksNWxVSgp7xWrM/F29NLWQPS2FOSn3LvwTg5BytbcI4l9u8/bsCRp9Xliwrg9SUFPLK2mChGsXGiXMJrdSC0YP7UP4nXSg9gPvAhn6ziGs7h+ktrEBZGRVlGZmJH3kXYkaj5t+FrsSxPDh1iNNP8vDu24X6FR3zFRiUcjNI3OaC2yIl9Gv3ZOrIkQxu5vhpY5NLEAmyEcrU0NHW4ZNgQzh/DxnPbTVnalayRpb4gaAnRzj50JAjWe/w+do/AeEfPxL6MR1R3Eve5ZSlTd82uGipIRecoFOnxQQqezN/5QK6uRmippyHKFcVTQ1lSA/k/q4/WBOyk9NbnEEmIctvNTNn7cCqx0pGDu5QYvXcbwG4cxaojTyBOOpzMcYP30lO7qvVTF+fgEe7CfQrVWhQjmKDPbJ5Gieja7Fw3WIqFDS+8WtpNkTGklWD8HI1KlyhI5eQ8OImizrMJanZCo7s8EYmkyOXKwgXS9Zpijk/mxmHxHT9ezYt9FSIv3+RbdNWIGw4i2XL2xYw6lHcux6NnWM5ytiZoaGijFJkLTSdGyESLUUulSJMT0ekpIamjhaaGsUl1kfSs0pzapy7ykg7uyJ5ycSJ7zi7YiYHMpwYsXYFLT6HFuWSXERiUNdQRyXfCyxnTw0jllSbxxh3NZRE6QQdP8jHMpu4cK5RiatneqVKvL98mf3W1vxACiJJ573fTW4HyqnRow0VdTS/k1uSkHG0E9WnP0Wp9mT2bJpAbUNlBZMt0sTn3F7WifXxU9lz+E9MyCT47jmuv9XGo1lrapVTR0mSS65ECQ1NhbKGkNRzE6k29CgSzQVERo1SbA/EvH3CjeshWDetQsLVO4icvPFpUY0yinGVCbndvz0Trr/Buttc5i0aiJe+usIdS2bUTfbuDaXK6P7UMtBBvdDnl5Jzexb95+zlmX4Pli6bSscKZb4WBn0aMDkycQ5JEe84Pq89B2UNmHPocIG1Wvyw/j6AkyHKzCRP05DwAyuJbD0Yr9TT7DgpxMi2BoO6KHNg3yzmHTRg1OzZDG9aEZPPoD7z6Q7mrHtBxfkz6FveDHFaBpd7VGJ52iQe+k0sggD2MVMmX6Vy5Tb06as4uCrUOxQcV//Z9fsATsi783s4cD0a9yFD8XG2w1jz09yW5MTw/NVx/j5Vjj0r239toPzBSubcVad8qzH081Tc+4oxLbfQftMsGjh+lwLwfbc+7mLlynuIXRcyY0xhb/nvjEC+B665D13btyBbkIdEoS31+VJS0cPESAO5TEpedhJJGVlk5+phZWGAlqYSuYIchHnf7kdZCyMD7W82Ky+dlGxVjIx1S1X1vaRRIwLWrGGTpyc/4PzvO6fwmIsECIQiUNdCS1sbVUk2mdnf90EXE6OCsWg56eEvufvwJSqurWhWxQyNfFUpCaKA5XT+YyMqa6+xq3YlTAsUUPwjOXByKbk5mWTnylFWUckvVLm27Ty5MiXajOrMmxOnyKpWldruroUoib50XZIQhf+ycVyaeZL5wuscu3idQPvlzG9ZYPYLjtCh3QLKLt5Opy0jWdFgNg3fBSM+tZi1HVfR+M4Vxl09TE1dTTTztQilpHwMISJLhol5GBuW3eDuEyEjOmuRUmcMvcoboaGmiaGRzm8dEEozJ/8dABfyJ2qu+xh/5i8kJ59g1Gw00/tU+tSp/BwcJXh/kQMvlLH0bE4jp0+nmJKu0gM4OTKpDJSUUS4U/vy0yReu8JUQ9fot2XqGWNlYo6es+H+BlsjEiKWKFDblfN095RLLgxXvlSLLTSDodRipmOHq6YiR4lm1T27yL5dcLiE29CNJ6bmU83JHT1n5a5WlVCJFpigtVlGEgr8fEQnCnCzS0vWw/MIqLJchlco+hYB/kpD8WwBO9oEHjwyoV68E3Ra5jLBdU1kZUZ5ugwbR2L405fkKlmtp/jdRLNBvXQ1i05jDmA/sQyuP8ugUNTEU7NxJsUTHlsHTozRapuk83rkJf9shjGhs+u19cjmS7EzkYgmqxiYF2qCYK4ppWuDl8o8cPZRM997VS7POPt+jkHILJLN8eSzVi5MXS+G5rx8fos1o28mrRNkqmUSMOCaAW88jyUEPa0c3KrvboP0TgUup331eVK6Oh4ZmkaFiuVz2qb9f5+F3XZRLkUhkyJVUUFX9MlcV9wgIenCMNUvv0+PiThojRSZTaCYqDG4xmolyKWKxlNCASNxqfgqZKcCQXC5GLFG8RwMtLaVCa00ulSBVbJb5WpgF3i9XzCE5SgX/VrDpcmn+2pChWL9Fracvn0lOenw8sRGx2Nfy+rlE2j+ixPAppQLF4TI9mEf3lWjR2k1x3sxfFwoTlr9x5c/BHN5dPcUDUWXaN3TF1ODbXJLl5SJOTkLd0roIGyonKyMLNTU1NLV/jc+vpEn+uwAuIeAe4frOuFmboZuf6lL4LYp5qBiSQhqnshQS0pVQVzfGKH+pywl//Q6T8uXQ1fyJTq48k+joTOSYYGPzn/c/vwq1ceNPVaiqP7NxRe03v2A6fnKr7MVT3ji54aKr/x9L3ZX4KsUak8tRUvpuPSvWcWI0QiMLdL+zbf8IgPvcqITH11g5djDn9JzQSggjU66Do4szwc9f0Orvzcxt1arIcLg4PgbfpdN4smo/499c5fz164R3W8XYLymxMj9WzryHelgIpiunEzrjIhM2DSBwy1Q2zNnGyU6j6Jyrw9zTC3EuZFPkyEOPMGnFK2q3r8PJTdf4c/Yf5KztyaSKR/Cb4YZWAYWNf+6Lf/qlfwXAJc4wwGJFLU6EnaJ2yjlGt5hLcv9D3FpVDWUyCbt/gPmzV3H8kQHDNq5g6pBmWP5Eoq/0AO6fHrL/O7/3WwDuF7qfEvIeobExZqbfQlm/8Hj+raKgAN6bWGNvakZJyjC/+rv/U+8XJCeTkJSEvptbiRXE/1Pb//9qu37fA/e/f8R+F8D9b+/5/wQt1P8NY/hPAriMJ4+4c/EcLFwI+64ik6rRcWBztk5fg2urBtTxrlZknmpefCxPFozn/rQl1L4XRGTQQ5wXLaHOlwGMCiNW34jM1eu4ob+PZX97khgdyO3Ml1SYXhkvs+mMVDGh39T2X9OS5PIMXl/cy547Epr06EvznMssiraka+MaOBmpcbqRIwOUWjB/0jQmdHIpUQnmd7/jvwLgwoYZUP7ZEWTPfSAvgRen+9Fviz07b2/lm/9CyPUZk5gW4MiMZX/SuUqRZURf+/lbAE6UTY6KLiWp7/zuQP5zz0kRiSSoqKiiplZSCbIcqVSEUKiG7pdEpF9sxO8AOHFmOnn6hqUkU5QhEkpQU5chFIC2jsZ3XtBSNFjhNZF/8p4W6XyTK7w8Ck+MYjykyKRKqH2KYRdziRGKlNHS/HyPXIZEmI1IXf9rPlcpWgUSAQK5diHR5uKfUzBwK6GqqpLvUSn5kiHN90Sq8XsV6FLEeYpQiPq3Pv7slYpTtUJTUFWniLyh4h+WCrMQqup9qt4u7fXF417a+xWBCpEIsZISqhoapQxFyJFKJEgk0vyCb7lcFc0imdlLaoQMsSJ3TKqMpubPO1h6AKeYp/JP81khzScQoqKlCFP/LOZQ2gFTeCHzEIlU0S5I/l3ax3/jvn8GwEkQixU27zcaUNpHpGLyJDJQ00D9p+vw5z/63wZw8rwchEo6pbQxP29viTZRKEddXe2naSe/85Z/EsBlPXnA9QunEC2aA5uOIZDo0XW4Byvn3qJV22bUqVfIP/a1uXlxMTxeNC2fRN1i2hSe2E5h7dp2P3Tn1ZTJPOnbmzaOmqyf84S27vFcXbaEO39Fcq6aGLmGPkZ6Gvl7UUZEKOHJiWjZOaIvimbLhMWc17SkkiSBlKwMsuJCCEvw5mDUfur/zsCV4pl/BcDJNtujOns02ckT0Zal8uLBRPrMVWLH7V3UKtBIyZUp/HnekFYDR9GhWsmafL8D4GSXpzBHMpFFbcv8dGgkIhFyNcUmWnw4Vy7JIys1gVShXBHnIFdFG1Nzc0w+Y095Xi55qmqoFxeKKtgKSS5ZaYkkpoVy/X4KlarUpHa14uVQkGcSGbyX3UfrMXeu50/7U9QNvw7gRFwZPpSYzfsZrCzPD+2WbAeTOb/3OZXrCtizR4URoxujrZyDzNgc/aIwliI3Q5BJVp4UKZroaaiimRPIk1hznB0tMf6hrF1CTnYQz19bUq+2FtGhwYR9kOPVzLMEb10gu7al0GJofawUm3t2MqEHF3O04ipm1S0O+IlIikpG2cQMQ22NT2HH8M0sf+HDpA72Py8Tz33K+WvaVPVyxsryJ9Wm0ihC3r8nKb0q1atq5rN7y4QZxCdkoVWmDCY6WoXeJxekk6VhgK6yIrdMEy2lBJ4/eURgpAPdenmULpwiFpByfTV7NEYwsclXCeWfzqmkS6vZJG3DpLYuP1Uq+PpjkgQiosUoKyuAuYIKRoDE3A23YiPyEoJPHcFf15jqzXxwVFSIfyXiKa6JIj68fUfwyzDUTDTITC9P61ZW5CqroqWllZ80XuylyLXJTCIuMZJXweGkC5zp3c3jp9+41ABOnozfs1is7e2xMNPnzrpNqPUbSF1j7R8OKIrwswLsKQ5yeRlpJGWk5+f8KLilpEIReQZWOJhoo1Fw2spzSYk9zv6TtRk3uhwyqRhxXi5CQQ5Zmdn5h44yFmYYFnWKlQjISE8jJVWEro0j5qWMMv4zAC6E8xckeLV2x7K0WFYmIS9XhFCUS64wg7RcAxztTb7L2SzwpaOecCsgAqlza5q5libVouQl8F8FcHIZQr9D7EqpRU8fp1JwkElJi45FZmaBsYZaySlIslwy0rLyi6sMDXVQEdxly+48WrSphYNdkRpkP7UFJd3wTwK4pDs3OHXkAJqb16O+6RhZ6fEY22ew6Ywzsyd1pXGtwowNX9qlAHCPFkwjaPM+hssU6U2KVKYfW/180lhO2xthIv2If2hb2jRSIWVyH5Y2m0ZPSQiyGqNYPKzmJ7ua/obTe3Zy4jmUkz/nsWlfxvRsTMTcSWSvX8Vo53Klt4u/OcL/CoAjZSNVPXYz4twJ2pXJwf/4TLa+7M/hTQ3JiggmSsFZZGRA+uVtXFWpSssOHan6k33kdwCc5I0HZZv3ICl6MrlZKWRI9TAvQhxdkhrNq8BYDNxdsDMx+Hbqz43n3ZtY8uR5CFUM0ZNkEvXsGGfeysmJCOOFegVGL13MsM8VGHnRr3iaIMXO3R1rraJynuRI8nJIT84kL/M9V47sZu+5QCR2TRgxeQgtKlpiqKVRpCdOlh3Fs00+LAlazs7F7iQmp5Eh1cbS1h7bLwjyJ5PiVwGcKOwwdWrNZpjfdWrFx5BlUQNv+x8rHsWZiUTHJZGrosnhudvw7l2W5csELFvXGd9t6zBfvpHOBRjfJaJsEsLfE5slIe31I15mCFDSd6ayuQ0VMjcz80IdxszuTVX3AsS6+bmzWby5NoExB1py5VAnPly8yMkrN6izbh2Ni3XCCeln7YxpZARrFO6w7BgCN3dkQuZVzs4AoVQPox88miHsHjObIM/RTOpWG7N8xek+aGpmkig6V6LahSJHJ+XmaAbMFjF8xRxa1rUtfoNRpPCHX+bA35v4IOxIu/Z6ZBrao5t8h1nzb9Ny4QKGN61e6H1iv+WsSGlJK713vFVqSQurJJ7dfY6/rx9Vh/XFTq8MlhbmGGqVALWlGXy41ZJus/vz7OEgBFmZCJX0MDEoAmxmJpGsYYiRuhpKkid09phIr8v7qSLMRSpJQyTXx7Fixa9tlElyEWZnkp6eRlqaCK2y95ja6y0OLnKyNVSJP7GH+3OzSB5a9GSVpL5m/YLlhJh60LVNQ9TUrKlUzhzjIvqTr40bFUxUjhpRr4J4efsK2hUqk5FUltrlUkiwdKRx04ZYF5GuJJfnkp6QgkCQQfjjXcxafos8y4o07jGCkd09MEAZLa3iq3tLC+Bywjfx55IXtB0yiXY1XHjSqCYbV1/ioH0eGZplMS0wxXOS4wkL+YCuoxcm/vtYe+kSL2NlaJkYEn3Pj/hhO7k4vDblC2AReW4aL7Z4M/DUdG6cbkzK+xDCot4T/C6MyA+hBIq8GDd+IK1qKA6xUtIjQwiPS0eoakRZlfcc3HmM4Eg5tRbvY5hTNkmx8eQaOWJvVLxX+58BcJE0N6+KS3QyG0oqopaLSI2NIS4lB+R5pCXFE58QRcDZTewXTuD5qQGY5ieYF3Gln2Tl0kOIjccyfZwHKVkydPT00CqEgEu/k/5XAFzqewJzLLDVySEuKpiVvf/E5tw5uguyyJGqY2pbHtsvUoKFmprFufF9uFdnOvM71ECnuDFQPCP6wJUDR3ghqkCnPm0x953KlG2GDFvwB1Xd9cnLU0WzcAVQ6QeliDv/SQCX6v+U61cvoT15PJmbDpMjNaaWPIrN8ZXpO6o5db7SPMrITowlRZCHODcXYVIyQds2EDx1Hh0VnlhxHmJFrrORJXa2Nph8tidPx0/iw4h+qI2ewmbrZsyZ2BjhyA7cvR3B0hJGIezkGtad8SNXFMYb+/FM71CdGp4OmGv/6ADKy8ogOvgdAsOy2Dna/UepQf8OgAMid3dj7MPa9GpjxseHQTiPWkRblSdc2zmHvdHlqV6rOiZ6NtSoXg13h+KFp7+M4W8BOMloyri6cGmPK8lhQcQZNWNAO5fCYZncKB7t28sD9YZ0bVcbh4KGK/ESsyYeIfTZWV5Un8iQGi406eyMNKMcWbcO8TQmk86LpxaooA1jz4QFvPMayowutTEoYCgU1UnCjFjCP7zl0XU/UlTSePlRjJmmF927OSIR5/A+MBvPFvWpZG/22WuQRchDX5LUTdBIesvltfvRmT8Pp3cPePT8DUF5DnTsN5R+3mXZAQl0AAAgAElEQVR/WgSiGMdfAnDJgZybP4Odonq0qC7lzLoHlJ28h00dtNA1Ksj9pTiYXGDnoduk6hnie+4unk21OHpQwsAR1Tm+8THbQy9TR+3LLionKz6UCyums+1JBnJjJ+yN8qhZ24R3UQbI3odSprEXdXz6UNfGkG+RMDmipOfsnb0dtelbGGQnJ9L3KY/u38eyTQs0U0ToWDrgYGPG95GkbU1bY3PtPE1Tw3kdFE6s70p25U1nVI14hHqNaV29iNPDhxWMX6pHm14+1Pe2RU11MpradogEY0o0brLkt2xftIMAgRQnn3a0b1aXcrpFFw8gzSTw4nGO3o2l6RBr/DefxI+29OkuZdembEYP706DBoU5D0VxHXGs6UQvi6dEDVpNr5wzPEk1w0o1icDXb1Gv1ZUO7Xyo62pUAlmpgI8RM2nTw52dSy2J/hiHzL4JnRo5/BiyPL+SxXIPGthYYqQkJjv+ESfPfsTIQpXUj4d4RE+27FnGFyIWYew7/P2fcvvyHQJj86g6uBJXNxuzbbodsU6NqLOoCs3HBHHTpYhhFCYTfH4vu6+8R1rOiVS/AGIcejNvaB2qu+j9wHIuEaTydN8str40w0w3ibd+z9F3sCQjxRgDdQke7bswvG+bH7wZeZkJJKZF8uDUNYJTBUiMkrh3rSKr5nmSIxWTGJGOgY0bdeu6URy3aWkAnDQ9lgcH9+BvU5tOtezIjE4lauUy7g4fS+eQx4TVnUKvL0LJQF74Yw5t2cYr63GsqRTCkYRkcgI/kO3kRNwZX2ymj6FXtSoFVDHkCBN8Wd1vEW+9G+FlLiMvXUBKTgrKGrUZ2L82+irGWFrofbYPAvz3Lmfbtn1cKduPmZ1t2L7kGTceTOLtqwQEyR+4eeYs8iF7WepdeI0X/Fq/D+DERHxIxMLSLL8qeYebI2l3HtApNYnEyBSklrWoV+k7N6Akjkenj3Lh/gfkFk64VqiMk14SlzefQD5wBfNb2qFa7FnlIas2XuHjxyr0bphNQIIJDZp5425nWKpKz+9n6H8FwN3shdferqztlUd4dAopYR+JNlAl6f5zcu2r0W7AJHpXL9rLxIfFdB2vz/b9wzDkI3cDoFoD18/pLjLEuQIy07MQigTkvN3NmlPZ2Hh1wCjCD7NqFXAsZ45EEEeUqBI+jezQKZbz9Nfw3D8J4L69OZptK3aTIXVi5PSeRRQaiQi5sI8LQVlI8jLIFEhJfBdMlpMLdrkZpGakkpaega5XZwb370M9m0+nhguDhxHWoTrp0dWYPNCCq6sWsOtpAK5/zqWxkgrqOqbY2Ntja2OcT8EkzkklIS6GhIxMQh9e4FEkaEjSSBWoYlq7KT27t6XKdxtQyqtHbBrahztuHZm3bTX1S2Z9KnGw/zUAp2iFTJJMbIIKllYFqCDEQrIzc5Bq6GOgW/qe/B6Am4t9+WCGDSqPsoEbtb3rU9ezIBeWjMhbK1lwXYPuPfvTrPKPC0UsCGRXv8Vo7zxEX9XXXL+8nZORA6ilfZfwmHJMX9i+cNgq/Qh9612l1dG1dHM35AuzhUyUyYeHJ7gSKkcrN4XkqBf4porRDA0h1aEcSlECNO0q03XyeNq7WKKdb5QiODp9Cc+1XFC/vYYnVuNo7yzBpdcAalhZ5LNG/8pVagCX8paru9dzWqsHY+rpEfn2MlvvufOnTx4RHw3pPdanMB2FLJCrV1PR1U/n6F4/qniK2H9ESJ++jrwO1aVXnbLoNmtNBS0ZudlxvH74jPAPMXwM9CW6XEXSrgXg1qE+elH+3A7LQl/DAPfuExnc2OkzzYCiYi+bFyeHseTNLJa1TiBGrELq29tcefQBi9q1UYtMpmy91rRu5PlZWFlKwsv7BCRJuL1gKeZz51I9N4Vnfu/ICD3J9dxBDO9ijb1zZdxtzDAxUZTvS0kO9icgLAm5lhHqEef5K7AhW2c3xkx/EaZWVUiO+Uph/OPQi2IJOLWbc5l16dihKmmXjxBs4ISPTz2stb4X3ZaSFX2fHX/v4ZXxcnZ3eMCum6+J0W5I/bIP2HXBkRH9W1HLs/DhJjdvGG3/WMxyr60I27Ug+PQz3vrFUaOOLSnJmVi6O6Fl60QVD/dvZKA/tFRIRMRCWraNokc3J7TMKlG3fl2quZX5LgSbx+uprZmbW406+jmEpFdgzFQjJrUI4ozfGCKubOKu00yGFaDRE8W84XlYEgHHbmLcrhFNm0uZNFrGPNuZtHG4xLNzteiw4CNXvxdIEKXy8eFJjvmmYu7RBDfVtxy7J6GCow658VJa9fPB7qsm7ucOyQUkxF7n3KWyWFk84MyxGCxs5cQl6lHe3RJLHRMqNq+Lk01ZdAs4</w:t>
      </w:r>
    </w:p>
    <w:p>
      <w:pPr>
        <w:pStyle w:val="PreformattedText"/>
        <w:bidi w:val="0"/>
        <w:spacing w:before="0" w:after="0"/>
        <w:jc w:val="left"/>
        <w:rPr/>
      </w:pPr>
      <w:r>
        <w:rPr/>
        <w:t>lDJ897LriRhjU0i+fYMwG2XenIiggpcM3+RyuKpB5WET6d+0KsVxjP8MwElzUoh8+YjXOVkEBpnQ1SODa37hhB44TEDbbnQqa4e9uwcVK7nhYPQlhpjNm4AAwsPUaG0dxOLTN7hyKYqy7ZphFpmE96Q/aFvF7WuYRi5P59G+WeyLbke7pjq8PHwc22ZuJCQroaWsS2J0ONZ27RjYq2LhkPCx7rRMG8yCWjZsmbmLBXONmbwzG1sdZeLfv6fRviMMKEF44/cBXDZbx65CvWoF7BwtudG/DVEbjtEmPgjf1at5MsCPh5PNSjBpyby5/473L58gqD+IzhVM+JLaWvRD/mz4ezfXr0nwqO6ElXMtmjXyxM5U56ch8qJ+778C4N50pGzfDhxcZYmlfRmSg98QkqQIbRvRZWxnvic/keZmk5GaTEJcLPGpAqLj1XCwTiX6yS5W+nfkwvFBn1UKxKTFBON7+wmRubJ8B0FyYgqoSxHkGmCip0Ps8+fITfXRcGjNuJFNsSgeCf/KNsN/B8B95Ojhcwhl7vTu3azow2l6BCGZetjafgJbP7/kXJw1nWeGFtQfOBhvE738A6w4+yGrhm3itbI6ehZVaNK6JU0buWGMhNSId/g9fsTrKCmuLXyoX8kBfcXyjbvA6PknqbxgK0PNC+MauSCGB8e2cvytPn3mT6LGL+7bBfvxrwK4nw9g6e/4HQAnTZtGleYOrF1gRnKa4JMQu7YlbjUa4V1OB8Rv+Wv8elK9WjNkQDusi8jFCD8ygK4nm7CkswY5Ju5YpR3ibsWOGL98SGxKO6aOss/PDCsYpQmeXINOSn/hv7gmmp8TcBQJqnHPL3P+eTLaUjG5aREEuHWh3ostPDEyRyvRHu++DahV0R2T7xKcRdHnWDDhJQ3ntOf18P7kLVqCW5YGznUa4P7/sXfWcV1dbxx/091Ig0gYKIIKYid262znbJ01cy7crP1mu9nOzhmzuwsLsQMEFZTuzm/+Xl+MIaIwJwz0fv/93nvOcz7nuee+74nnMS167rWiAFxG2F3uPbjLoVUHkfUZQmvdh4z78gANpnbHNvkoPg8Gsm1vjzdi72TcX8t3c/1Q000nKKkW3TtpcXhPFl9PbIOtwVN+aDGTLgHX6WMgJS3uAYfXrOfI80iePs6iUZO6lDewo21bD27MXcIVCxMsqjanawtPKpjqvhxoZUTe9uHU2XlcZjn9zQ9wMyqd0GvbuaDehK/H/0C/2lZvwcej/X+w50k2AX/uRP3LwXioG2Jsrow0cT9HYtvR1tkAfX0VtA0r0aCuI5qICD67i92XniDXz+TyvjhM+/7I1EYyMpJm0qqXJYt/rUSOSjXa9qrz5syOOJ6gG8fYcTYVJ2cnrIykJCSG8/DmU3JsazFweBec1F9twpCTk57A7eOb2Xb+GZo1FjG/1Wl2HrvAieMxmJnLUKnei34talPJ3hDlF9m6c385ohF0GjyV//XajL/IioCjF0hAFX1TfaJDwlG3r0Tb3kNoWskO43eNYvJMQgP/x5djK/D9N0YkJWeSnZ2FxMgJj9p1qWHzaoTJZNvPszEeMJCm4lv8tiyW3ourMbTKSfbcn0Zy0BPMqlV5Y7CUp0fg/8CfQyu3E1m+Ii16mLNlpTVzneYysO52ji+uT8/fHnMgT3RsSUYiYQ98OHP8Gv4p6lT3rsKdTUcJ17LEs1oYJ44487+VY/CqbPrGzIk0I5pLq/ozfr8H3RpEEpDZklq2UaSJXOjR1ZADc9cha9mTr7q3IG9OenHQMdbufYCWa1XU1q7gwez/oTL3CNXrXWVTYB/GNDHEsW1LnJXf/WwVBnCi+Gc8Torj/tXDXLwswtWtGlbljRDt2sqtWnUob1sVs7CrJHp+w5C6WqTHP+XWlYdESuVIDE1wVY/l5u3HBPuFkmKmi7aOPqaOHnTt3JQKetq5OoT6bOLPa8o0qRvPhYwxTHa8y7n181gqq0NzwwQC43Rwq96FoV/lDbMMbG6F+9W2TG7lwpHVR5m/wI1Vfl70d41mxyo/Bq3+Nl9auzfH6Q8HONjfuSub7SpSt6ojD+dPR3frfr5AB/Ulvdiw8B5r3pthLpzNw2cQ12MAra31yIiLISI4mAStOvTs4ZYvQbviTezLH2vOEBhiR+N66qSnZZCVIwKHpnSr64jRPzz0USwAd60tnmf2sDKzP9da9EJyajGH4ybz24wmuJirIVHWzDOuyUl8eJYj524Tka7YGypHQ0/Cg/1beFy+Ib1Gz+dr91d72mRkxEcSdO8Ct6KykMqcqGocRoixC/apaRhWd+Ti90uoMv0bGtjbfFBqsXe9vYsH4CApISk3DJmRaf6A3kXniPxXylPiSdIxwEBVrQhQLyIjW6YI24xObvzCov0kOUk8CfQnXmRNHQ/7Ih7MKrjsTxjgsgg6sYuTgamoamujpWuJg97vtO3lwB/LXImMSSMrM41svQp4tuxOZ1cDCFrK+JmBuHUYz4Cejm8rFnaaue1HcnbUTLre3MqxSjNpc38Wfs1qovvgKRGp9fBqUY3GjerxxipcxGisvFTxezw/N0Huq58kPZGnN0/hczKQmNRwHrg1okHQOWKtrVGz6U1tlTCq1HHDysI8jzOls+eb+owMHsuvLdI4tX41RiPH44o+tdp3wyvvm6kQfyoKwKUGXcQnuQL1r0xhoNN0tra+T0OXMHbtcuXqxa0ceTSVHSve1Crl6hmO3gjj6e275BjZU7NBEmuWPqKmlyu2FZ7z6y9m+IX+khtwUibKJObmYf48dojzmVVoZ69FOacaOJc35s78ZfhoKaFl35zBfVpS1dow19nlUfc44pdCBTcftuz7ljmj0gm5cYLN25+iZZmFmVsjalRvgptNwUfazvRozb0f/6Rn6Da2h2pjqpmAf9A9fK9a0vvLipg4e9OhSYU8A2U4Z3bMYcZpNepX86aubgpyg3UMm2DF96PtyVatx8CJbf5OW5YZy5MH17kWlIORjjJSJQmpqekkx8twbWbOpQ0reWpeF69qzWjrXQ8btWziHlzi4vMolC2SeHCpHf2aBvAwKYFrO08To2GOh2d15KkquHVog4ed8etTdDmisfQaPYOl3y9l7u4edFdfxQ0jNzQSo/C9G4KtRyNGj/oyX67ATB7sXc/xUNDX10FbxxDNzNV8O9OZ6T85ExOXRmZmBuJy1fFu3Y4mTn9vsoqLjsfQWJWnx7dzNKEeX351lqGDW7J/Q561vzx+J095gu+V62xfuZsoayfafWnGzrVVmKe/hN9/3MrM3jWYdDCcP/Ps/RKnxBAU+Ii0iDieJQST1awpcdvuYGpohqO1D4v3NmH2DG8qOb5JpJK0ZO6vW87eVBs0H/qg16IuKSGX8H+kT93GGpw+LaHH0EH06FDtrSP9sVd2cvJJJqGL/yRm3ShSf75Mtz5J7IwdwldVVbEqp4FTddd3hgIoDOCQKlJanefnOb60bF4RbVU5CTkqKKWlkHplGUucZ7G8vj7GTvWp76xDUuRdzhw+wcWIKCJV3WlZRRdpeAKaUU95Xs6BOo0M2TjrPuMXjcPD2RJZ+D0ObF6Nn3FVnLTTCXukREUdM6pXyOCArjuuj68Sr2+Lnp4HPXtVeHNk2NqWOoH9md7Mnh1zNvP7n0PYNmkDsqZWBEZ1ZtmUKu8dSf4NwPkNH4bPF42xTFfn8k+TyZi/BO8sKxJ/H4nqxet8/bpmKUkhd7h85QYRWZq5WU3UtHVJ3LuOG3W60NJCE0lGBilhT4nSacOE8Q3QSg3n6p4d3ErXw9DAABPdME4duU5CmgtNmxiRnJxKekY2StW7M6ptdcz1Covl9qYMxQJw+5rRVHSEhdtr8NfvR2j78Dt+2dWEfk1VyFQth3uzDnhZvZrRkZP06BLn7idgVLkeXvZxnDrgy+MYMQ3HDMOrwH1sD9i78xCXLhnhoevLGdvWeNy7gtaAL0hbshqr/82ifQX7oh1+KhqvFNMMXBErL4WXiTOzSEtNQcPCoojRHN7diM8K4BzttjN4UGvObrcixrbpWwclJAdmMH6LGrVGTGSAd74N3FkPObrvPil+h3g8ZQlDD85gdbNvcTt6gChTQ7Sz0oi8cpcQm+p0GfM1bd7YRrUZK6tFbH16jWZaL1860gwiHh5m5aFIjFFD+mAjq+ON8SxnQ7VaFUhPkRF4O44BM8bSsmbFPA9UOkfmreCRWXmMsxK5f/o8LdZuobXRqyU5RXTvon0NFAXgXrvOpp60ierMSO3tjJgjotO34/HWfUyKURcGdrN+08Ok2YTdOsmy+aexrlUFhxrlCAtJ4f5xX5p0V+Fo1HdsnPhiL5cC4IKObeaXX5cT22AU7e1TwMIaGzMLQldv5paJMVbGhqjm6OE9eiD1rYxRjX6Av2YV7NKn8sPO6fzSJ4hTOw+RaOGNi9gPkaUdqXJL6rbwwDyPFCn397LhcAg3lm7C8dhW6t+5hH+6PuXNxDwJOsfpsw6MnuKFgbkHjdxeLt1kP+Wszy0ebdrIqYauVE5zp1udatjX+AsPTy+e+bd9s+05yUQ+eci9Z3LsKlfCXjHzlpZNVloC4U8DCQ6LJibwGHfKNcbb/RXA5ZAeHkCEkRZxgXs4eqIlfVpGExagyN14mhBVe9q3qYmFAoa9m1PT2vA1wIlE4+nRvy11HNdyVvV7vpUt5l6H0XjEX2XHwUAqunZh9Khm+b7y8gGcnjE6GkdYMr8pG1ZUINOmDi7v2GbzorEZPDq4mS0JTRmpO4iWh79nWrMIohOSic/UxLFJT/o3eHMf5rX5C4msURnXGqnMmqVC/Wez2NFwBjP2/cAen0csLshl7x9g67HT3FcxIvr8dWLN29DVU4Ns5Rr07FoDM5N8Wy4UJ/figzmyZj0n/aDzCA8SkzMIuBSEsVE0qdadaNekGbUrvXkYhtjj/PS7D8qOTai8dxwLzW2Q3NZl+Cg3ngZDcmQKLo2aMWhQuzwp8N7s9vcCXE4Szx4H8DwimSMnntCupSOqytkEBkeSoaKHns+vTNObxI8uEiq0HkoLR7XcZOTynEecv3qVu/He2KWd4tGTTNSfnWF/YBAWPdsQdcqczSsG4uRkijj8Hv5JGfhfvo9EU5ns2xu5rj+E0c7JbNVyp8qjU2SZV0VPtwn9++TL/PlnM9yuD2VOxwrsm7eO6Vsm8Pz0BubtDaTV7AOMKCAlad7W/xuACxs3hD86NqVSijp35y5Ab9U2BlhoM69FL3rdv8jf+cMLBjjtK2tZ7zicb5u54WRhiqnBq2C+crLzA5xJPFcuxWIgc6fjUA/MrcsX+aRtQa/Q4gC4jBneDP/yEOPGurBm1E6+FF1ky/LLVO3XDl01G2o1bobba4DLY1XkVXacvEVctgXeAzpQRfNd25EesP+vM/iHeNLH9S5HtRxw8L2FqE1L4pevxezH72lhZycAXCkEv4JM+oQB7u3mSqUzqde0Dn/NFbN1zUXUq3dkxLj6r/eQSPfPYPyfmtQcPoEBzfPN3uQEc/WRCdUPN6JF4nBG6CdiOmkidaMecOXqbWI1rFGLjUNFX52G/ftg80b1q7GyWs/upxeop/USDKXZxIVcZt/leJRTs0i8t4dz8ipU19fAtLw5cqk6xhYONPT2wslML3cGLishkqRMEclxzwl5EsLj4DDO7D2EUbv2WCcnkJ4jQtO5EV06d6JehXwvqQJ6/x8B3Kmf+S6xIe5bp3POTcKjcj5c+ObtQSI7OZLAh0EkJQdx6EQaLm5iTpxVY+SYNuyZtYLJW8cjQ3Gq7YVB8owknpxZy/yrMZBcG3uLJ6SriPDwrk/0Hzu5Y2tJxfL26It08PyiLa7l9F9m8JCSFvwjPx74Ljfi9dHs2jQwT8P32Am0nMwIuJ+IY5vedGlUBQPF+lLydf5YcASphT1pOw9jc2EFjgfOsHvuIuLGTqdJ5iUuXHXh++ktMTM2wUgRZkESza0LlwlKNKb2/e0s7zmOb6ztsNPXAeUfMCjnRkpcrzeVFacRHx9HyP2H3L19mwQDB7SfPSDAuDKNqpqjnZ1CUqoGNXu1xzXPbGxuIdIAzl/Zx0nfgfzcM5irNwI4djAEJy8dMpRcaeddn4qOby4XiETf0GfYAPo2DyTLpiL6f01mR43e1M2R4VjRGpVsLaxcK2NlZYXROyOYZBEWsZjRY2oxe3gyu3c9xLJxR/r2r/nm5uCYa2zZepqnaUroW9hjVS6dEzM34zxrLnXU4klISSc5Ww2bms1pXd309WdEVvgd/pg6iwd2jRjcvynSewfZ6BfHgxvl2TaqPPGduuEcE4exRb79Ts98OH39BrduxiNKOsF5u5+Y2rMDTZzf3qWuOBQUHXCFu0+SSI6/x/kbelRxySQ2qTqVDBPRNFCl/hedMVTTQie/2yb5smbnHWQWbihtnMDpGk2Q+onp2MuWoGBNHB3MqVTTk1ouVu/cS/NegBOnER2ZiJKmEjvWnKRWDQsyMsO4EqSJcyVzjK9N5zvlH/iljjKWXm3xfJVVRfyMs2cvcee5E7Z6QTy+l4ZDeQMkmhEkKUdz+Wpn5v5Yl/I2f8/I5Dw9yd4HOaiGpWBWsyIpe37ndIvBuN6+QYKOFgY2g/m6a74QGodb43plLAtrxzJtyhImndxL+cQtjP/qNO3WnuG72u+fmfo3ABc1sjPDdWrR1s2RR/Nm82zAILwyM7l7M4nv9i7AvbBv0d2TGKM7hCmNK/N6pf+dL9+brN10i/QoBypq3+X8Ay06j+lCbVeLD1rGKg6AO9arM/Ebd2Devjb3VpxhuG40PlvWE93+NwY5i3JPT0p1dN/Yc5xy7xSnHyYg1qxA01Y1MNPOv782ryD32LHuT46dsaRr3Tj8nRvgcOUaKl3akrZmE2bfTcH7EwK4nPs++Ds1pMY/2GeWffcM1wzrUN9Wh/cd5i3IzdJvXsbfujLVzExe7lsvXhL8zADuR+q3aIPPIVd812zlxJUwmu2aw+vMkYFLGD8rBLcO4xjQ883Tfq+6IXvbSKaq9qS18SMunwlDv0Jl7C1MsbCRc+lyBMZaVeg/tP6bewgCemLVsjL3gn7CVCvvYJhNhP8ldm++inH7uiQExqGdpomX3RO2BzrSvWcbajn87XlhO8Yz7qgqtetUxam8PVppkRxZtRbryZNwycogRyxBzdwZd7fqOOSfnfi3AJcSTlTaIcZ9Z878kTsY/3gXe75SFJpFeNgDbt9Sp0MnN8SZycREJaKi78+ydTKaWV9hzmVP5kxwZd6AFSw5PAtz45f7MmTZxD8+yc7DiRi5qRB4Upvy1o+JSS/P4LFtiV+0kJN1vWjZsh0u+e1X5L70n8DoFV40qxpKdI4+6lIxiTEJ1B/QDdUbF7kVloNT6+54Vy+PgfQZ1+/kUNXdgaAhPTm3dQ/jJTk83r+As1XHUl9ygu3b9Pl1bqu/a5KmEhaSgIaRKQYrJvF9p9FMqOaKTS4/TMXQsi6JYd6E3z7N9bjytGtb7eXAKiUlLIgHASFkaDznz2X3cGjbEy9jTao1qoal0TvyG8oCOX/1IKcvt6Oz5y38Uyuhfe8aau6G6Pr7cvSWNd1mD6O2g8nrF05O9jD6TF7Kuml+7FhwgLDEp9xKTyM5TIsOneuRk5CKmkNDurZrgovlu0YxBcAt4JtvW7P1dxsuLNuMX6oqbX6bmCfQNpAWgq/vI+JylNDSNyZ99w+ssvuZGfYPeKjTnoGt7fL1UhJ+B3az+WQENi4VcXdzpaabEof+twPDdlXZNCeDXXsGoKamzJZff6PtTxPfTMSdk0Za8lW2HYxAR/SUp+W8aVW7CXVzDzwEsn5tJH37NUBDUw1F2qXU6BBiUjNIyPHjzz80qOPxmGtp3fHkBqiZ0ffrtu/c1yIVB7B23CpSm7XHzSmHvQtimfqNNjuOhGPVbAh9Gr5nF3+RU2lFM3faX9RpWA/3mtZcnLaAh6MnMfb+AFqKDnOpz99jgyJNWmq4H6cv3yBCqxE6cTeICdelx9AWmCaeZsOiRRytvJQ1I2tT4bVpcnKe+7Humx84Uek3dow34+npLZxMSSERJ5zKW1Kpkjd1XwFw2k2W/bKR636XiKg3h6Vf6PPz0F+YemArT1dP46l+FcLvpdBoznd8kWePYv5H8d8AnP/gJkypOpBR9Vy4PPArUpYtpYNUGd1yNlRwtCQ98BH6nh5v5vcUJZOkCHWhoYvW1tGMNv+a75pWLQLA+bF2020kkpZ0qRnH7ukbkI4ZQC/v2oXnDy1g/Pz4AHeR4d3uMH3b11zr+gVZv40ix08TL5sk9l4UMXhgLTIjnpNcpym1SMZvx1Z2nfEnVZRCprY9HnW96dytHnY6LwLNFvy7xe69F3j4sDa9Xa5wWKs6LllibL2q4T//d7QnTcTb1vaTmYEThc+m3dQoFm5cQvUispTk2hA6Lm7D+hHZ+Fj1pnsBH4yvihKLZGT43yJUXx8L+4pEjBnGrBojWdjbnQrvPrhdREsKv+yzAjiJdDQ1m/Tlnk9dxOnpxASHoFLd9e/9QaInLJ0wnxiP1gwb0IX8r6PcGaOkcGJ0rDAUR/DoXgQqpnpkJccSe/MStzPVKVdzJCOavBkM8dZXbgxx2cyVicv4bYIAACAASURBVNXRfJmnUp6TQsiFLay9LKZ2J2+8qqny18rDZGZ6MmmgGdunLeNQYDIOrbvSb1gbqhjrkB18lcuhqtjYWWNpbk5OSABrJk6izonjtCi8r9+64h/NwMWeYNbM4xj3+5mvM/rSKfwoh3IBLoM7N8+z5890Zi3smaeOaC5f9ufGjmOoNa+PZsAFtvu78deK3hjqvZwKUgQvDr7NXWVtsp7+xvzf9eg3vDn2NjVp4GHLo4lj2VqvAT269cC9AIBLvjqIvn+N4bexppCWSvizCCLCI2k8fDCW6dFExCQhN7TGykT/RbBTWSj3npsindaHk5v2MUVJkVBBkbpKmeQUX3ZukzFzbvsClUz8fghzW3gh23qB52IdrMyC2LXHnqGDHFFV06ScY2N69/DMl0g5hSv7DvM43ZSmbeqi+XQNk5cn0G/etzSzMHwbJrLucmz3Ipafas/E0ZVxruDEk9W/88TJkVZ1zdj380b8y7nTc9QgGpbXz40nl33RjZo7b3F7QTRB9yOR6ypxx9eX27fFfDmgAVKZMpqGFpS3NkP/jY+HvM3MIDR8BiMm9uLozppkxycQl5CAZqWKbwLV61tiOPy/2VzU8KbvsDZYR97k2uGlrLmjTb2vFzGl/quRK5vop48JjFaiQmVn7EwiObhyD49NPPmqXQ49Pc+y/+bM3JhVcz1qU/3OLdrlNSszhAuH9nIpwYmObqEcDq1Cw3reNMj9trpL7w4nWL1tLHr6effCZRMT84D9G6+TmZ2IXhVL7pwNp077XvRrX1CsEhDfWcfENWF4dG9OAy9XEh5sYuYMA/b/2YorGzaybrsv2g1b0m1gZ+q6WBWYG7XQPXC57Qpm1tRD1G/UlGYtqxN/di+HLZvS83F/vFP3cbnfK4DLISHiFsd3+hAlE5GWKSc8+BlKBtUY8E1fahqkc3zaEtJ7DqNTPRfyhFRELsnC/9Biftpmwe7NLbl9ej+ngi1p7BDDsUMPse0wmn4dK7340BDFcsf3IdFpyli41MDNXsbQOkPpNMKDJ/od+bK+mKPLRzPrviv9+n7F0Pa1sSrgIMy/AbjU+9d4Zu1CJSN9dnrVhetX6f/SB0QRz7m3fT1hk2bQJa9fSFMIvHQSv5zKOJ5axNEeExhd0xXzQs9vXWLVhtuIJZ0YM9SO5EeBJJqVw9LY+M1T9EUcSz82wGXsncj4nBEs7W7LjzZOXPvuL6bbHGbn8Qq0bvCcK6ezsa9tjuFXk/jSIIfowACCQhOQaeuir62JetYzrl325f7jUBLVXGjZrj52Ghkkpevg3qYxuSE7xdfYfewuUYmdGFHxIBsyKuBqYoSZsx33p89Ga/wEmtrYftS0T8V1iKEo3SSXB7F9yXEaD+9H9NlDnLpwmdvxRjT+chwjm7x9QiY</w:t>
      </w:r>
    </w:p>
    <w:p>
      <w:pPr>
        <w:pStyle w:val="PreformattedText"/>
        <w:bidi w:val="0"/>
        <w:spacing w:before="0" w:after="0"/>
        <w:jc w:val="left"/>
        <w:rPr/>
      </w:pPr>
      <w:r>
        <w:rPr/>
        <w:t>yIBIT4400716RfWtNmDTqFBNO/YpbbmUSEkP92LFoGZfSDChvqENstAFNOxny+HE8tRt0JuC3jRgMGUKv1tX4h1sqi9Kct675vADuhA223+4m6m7e/A95NZERe+ZHftipyxeDR9La670bgV7eKCY96iKbl8zBT82bsVOmUCMvecf+QbvuUUzeMIlGDq9mXqRkpAVy9VQUtm5VsHa0QjfzCAvnbiFTdSg//dSc1ODHhMSmompsga29OXrqqvm+qiQ8vXeKKWPmMOzCBVp+QPcXDeDkhBxZzIpr6rRq05zaXs7ope6kR4NlROZ++cvITNfEocpANuzo/zqAa1bIJXZsO0Wcc0O+aOOORmwcV+eMZWWgNwfPTUZHcURdkbQ8JwexppS4iAD8AzWp6VkBXS0tNFSVOTZyJFvrNWRcn9545l81k4mJ/92Ndip38f1GsdydyvUThzh1LpWBc74uMKEx8kyijnxDj1H76RoSw3hFIF9pFhG+25gyajfSShPYvqNgJU937ciOCaP5UtsYLZkKmhogEquho62GupYe+voGGBnp5FmKCefg6qXMW3ANY9fKuFSzxaq8PUaB81mRsYqT873Qyx+MNtmPg9sXszVqBuu+s0NPO4t1U77jUWVPhg3sh0loKLFZypja2mKi/cIfslbp4/gglchlrxzgOXv3buPiBWd+X9y9aF4hTibkryb02roR36NvoXKeMnIIPr+fQ1dCMapdh1qudXJPxinJZWREXOeY71EO3G7All/e1jDJ/yz7zwWiWbEG9eq5Y6Mj4s7SH1lwLICYjCxiAssxL3r/a4BLfXaHo/sOEGlQn85tPbA1CGbNT8vZc/ER2WqgTCYBAQ25FjwXJ8O/ZxalGfE8OLaBHfc0aTqwKx76Mh7u2MD2/aF4jxlH547V8sX8CuHE9gAsXSph5+aIoSQM3xMj+HlJF06cGEJWXAxhwc/J1DHFurwVxnoFx/ArGsBdZvTXp2jZqisdO1cHSQ6pD1bRa/gcnkwNJajDq20bMkTZycRFpyNXU0aak0VWjoTsyIdcOLqPk7eeER4chZKJBVWaDuG7aX1w1dd82S45opxkntwOJiXkPNdFNejUygtrzRRur1zAqoCqdJkwmA4FdvM9Wpq2pcnB8wxwd8JKM4ukuCcEhEkxVoQ5sTRCs4AYa/8G4PI6aOyKTjT4U5XaVhJi45MRZaYj1zOj49ZjTHwjeY6MzMQYgvbO5tfFd2i34Q+6e1QpEKzfeAAitrJw0SXE9j/y3Zj8ATmK9qjkveqjAlz2FRbOvIf36H64WknYMvsgLn27UxF/9qzxofpEb55t3MTW0+nUn7WSyQUl3xElExEaSUJaJqLwMyz83y5ymoxkwohO1LQzfbGkF3WY1bv8iDTrgf3zOfyl3YJv+7RBc+dPTF38iAlHNtPC2e6DlpTfpWBJAlzMiV8Zu+wi2brmmBubYmUWw4mDsbTs2xVrE2OsbSwxMTLCzNYJh3KaSCN82bv/GCeO3yFU14pKznUYOdKa2eOD+aF/FIN+kbHx8vSXCezliDKT8D10guu+j2jlZcapuDQsun+J+dkbWNs/Ye0JdcyUDWg+ujPVjV9u9/nnrlXkOz4rgJMnn2bvBVe6dXpPKq2cOK78NpVtKu0Z8VVbXM0K/awDaSZJCbFkooeZmUme5dPHrJu0HroMpI+XM1ovZ98U0fllshwyM5TQfTUbJYvm5vVHiOXlqVM33ymxArtTTnZKPE/u+mPYqHG+PXdF6/+iAFzUxV2cTnfAtZIDLvaGqOeGsMgk/NEzUhUnqHOPTKiho2+GtY0BKuQQ7e/H9ceZlCtfkYrOFhjoaOYOCFmRTwh5mk6lBm6o5AuN8iJtELnLaa9+ac+fEa2rh4WJydshAZAjij6Pb1pTGuZmvpASHxFBdFQqTh7V3rlXSZb6jBtnfTHp1CM3LROK9F0Zz7l54wIPY9sxuEfBcafSAgOIsralvK5uEZcXRESHRhOfmI22gSbq6qqoaeqhRwzPkiyp5KBDnmggL5oszSQ5OZFksSX2Fgq/kxJ3w5dnBibYO1cqcDZMlviIx1mVqfT6HIkiNt8zYqKl1K77/tODr4WWi0mPucKl+1Vp3eLdKVASAvwIlitiRhlgYm6KvnreKOMyRDkpxCWpYG2RPw1ePI+DEpHK9LCyN0VXUy0XNuTp0QRHJiOWykDFAJuK1rn7UTNjnnHrsg9xtt40rGiESe7GdBFJUdHEJ6cjlr84piNXMsKxogUaucEVFYNrFDeOnSbKpA71qphiaP5iZkWcEk90SCTa5tYYW5rk+xDKISVZhsErCJRnER3mx2VfPbp1L3qKuqIBXAYR4ano6Rmi/ypoY3YMQcdOcNe7H9313p+YTibKICk2loS0LCSSTFCElNAzx9LaBO28ziTJIuX5XW4nVaCakwEmhi829kuS44hKUkHX1BijAjMmZfHs0XN0HCpTrughOflYAEdaOP5hWWioy3Pz2MrkcpQ1tTGxsce0gAPlkqTnPHwsxrayLUb671s2fOnpoggCAuKQqTtRtUopS6UV+pAbSma4WpmioSIjPVWMrr4mMqki4HsKKsYGyNMSiU0Qo2NuhWlhe7pESYQ9j0WiyMRibojGqzVVcSTBYUlkKztiJnpEqIYxdrY2aMeH4XczCtcGbhjpaRXxGFzR3jMlCXDilEiex6QhV1GkwVRFVUXEd42/Y9aVlSglp3D/8hWcB/Wnyks95KJ0kpJS2D9vI0Yebrg30ef48nXMXnOV8X8dpGN5M+zKK44Z/v17dOoUi76dRIJFOVSrOmJoUo6MU3/xKEUT59ptqeXuSYsvWlLVRPejgnBBan9WAKd4ISqSiqsXkslYkp5ESMBz1BwrYG1s8MExcbIDfLmlaUkVW2sMVd+dU/VFx7wYtJArofreJPZ5ulGRhFxBPaqqHxRJvCgAJ83OIFtJAy11VYoWmFuOVKzIy6lIKq+O2qvIxa/MVtirUgQozpVErpAjFxEL3tMhQSpVfV2cXCbLHfRVCilfJhaBmnoezRTwKEIk0UDr9UiX73HJteVddhQ8kCnytudan8/4wvK5v/G/Iim7khLKKipF7mMFDMtkclRVi6hzrtRSJIo+e8+uXZk4B4mSGmqqyv9wgJchkSgSuCvnJnEv7CeXShCJRMjVtPNk3ijsrhdtEGVlI1PVQiv/My5XfG0ovd0ZbxWr+LiSIhaDhkbRw0oUDeDe0QZxDiJFgvXCm5j34X/PaXM5ij10YtT5B034R7XnvfijAdwHWCCTvejS/M/YO55IpIqPBZQ/StL2jzoDp3jOVVRQLVpDPkCpV7e8GBvkqKCCDFmudi+eZ6lEmhtjUukj21CSAPeqlaf7eDIiuQKNzZLZs8uXxj06Ik1NIypbxKyjR3kjdkDWXkaOWEtSeghPnjVhye9jiNu+Cpv//Yryyr7MkE5l10+erzkgwPcOl46cpVNdU05lJqPa/Eua5+xj8e4KNPeqiYeLBhqaGqgVYaz7Fx2Ze+tnBnBFl0sBA4pR4V85s+JFqnj5fuQHouiteP+VRQG4j1WXUI6gwKeswL8CuDIuzH8JcP+ldB8V4P7LhhRz3f8FwN3p2IrdG7fzo6aUr9vPZtXRXwkNDGbbks2MXTcHkzxtDtu7hbsmFlQtd4Yf9jlQLekJPhvX8qD7BGZ37U33xvZoqv/9Mfzg2HFmTZhAsmV59Mvb4djUE809q9hxSR3L8jk8iQzG+tuzHPnaHROtwj9Y/438AsD9G/XK+L0fBnCKGQqKNJNSxuURzBcUKLICAsCtoban57/74C2y2qXjQgHgitYP/wXAPercnJV/HuQ3jVA6uv7K9odriAjwYeXvISxePey14fLYS2xfsZB59z1pm/EE+19H0qWmB+XW92NImyVM6W7F+JXZHM6THvD+lVtcO36Rwa0cORIXQ5pHP7wP/syoszIGThlPG0/rf7hCUTQdC7pKALgP167M3/lBACdew+DhLqxbX7/Mt19ogKDAx1JAADgB4D6WL31q5fwXAHfOswo7zvmxUiuCji7TWLzPmwXrb5Ai+po/l7w4UwrpPLoTgpq6MUYZ25m+25T+X3XFo4oWmRnTqeKwknKDjnFjjgdiiTJqKnIkogyun7rEyQM7sLbUYaefEq1n/kS5w3vQlfhw3XM8gxp7Usno/ftZP1YfCwD3sZQsg+V8CMBl7rbDdsp0Im53JiU9nYwcORoGFlgbvzNKbBlURjBZUOCfKSAAnABw/8xjPp+r/xOA69iIIxuOMc8wnA5O01h/cT4Huo/BZ+x+tvR5U3txRiKnlmwkoXF9mrpXQTvej62rjnL8ehqT1syjkW04587b0KKRhNtHf6HflEs4tf2KyS0siMmORuKhytXtujRpXIWLc/fRfNQgWjR1JM+qa7F1tgBwxSZt6S+4aACXQ/yz58SLVNAilWN9+hO2aT8t7xzm+KUrXH6UQ+W+s1k1pEqRN9mXfmUECwUF/pkCAsAJAPfPPObzufq/ALhX6kql56hrvpTD8XsLCNYsJSs1kUfHd+KDK97Na6L26CxnHqrQpmcz7LLW0mKAErOna7JpQyWW/dHojU5L3LeRTY8DiNCwx93RkUbtWqI860s6R7Rh2ojmNKteDp23Qg183H4XAO7j6lmmSisawEVyeP5CTkbroH9vNQdkwxhYU4Z976+o7+SMef6IEWVKAcFYQYGPo4AAcALAfRxP+vRK+S8BTibbTPNmtzh4/vcCQlGlEXz9PDeiy+Fe14uK5Qo4cHBjHh2nnAWN/hw8+ubU3YPdO/jt4BEMek1kTD33FxlRxOf5bvxqwi26MXV8ByrpvC+t2b/vawHg/r2GZbaEogHcy+Zl3GFRv7VU3jqfpxZ6JF+/ToPgeEw8m1O9KLHyyqxKguGCAoUrIACcAHCFe8nnecV/CXCKUFRBDwOpWK1yAeLLeBHp6f1hkeQyOdHP4rB0MHuzjIQwQtOywcIZuwIylJREbwsAVxIql9I6ig5wOdxe3Ys2+9vyx1gHDnVvQdriVbjcC6HisBn0dvlnEaxKqRyCWYICH6yAAHACwH2w83ziN/6nAPeJaysA3Cfewe9rXtEBLoMT85dxXqZDBQs9zvw8jWZXAhhqrfU6fc+L2PjCT1Dg81RAADgB4D5Pzy+81QLAFa7Rh14hANyHKvcJ3FcUgBOlJ5GWkUlaShyRz0OJScti96Tv0Zo8haopCaRn56BkaE2NFr1oV1XYEPcJuIXQhA9QQAA4AeA+wG0+i1sEgCu+bhYArvi0LfUlFwXg4i6tZ+WxZ6iVs8LawhIzQ1W2fDUEvd9+wysticxsEUoGFrjUb0cT53+fX7DUiyYYKChQgAICwAkAJzwYBSsgAFzxeYYAcMWnbakvuSgAlxniywX/ZHTM7ahQoQI2xppMNzamUlIi+cLplPr2CgYKChSXAgLACQBXXL5V1ssVAK74elAAuOLTttSXXBSAe7sR4TRXKU9/qZSvSn0LBQMFBUpGAQHgBIArGU8re7UIAFd8fSYAXPFpW+pL/jCAy+Ti2m2YDBlK1VLfQsFAQYGSUUAAOAHgSsbTyl4tAsAVX58JAFd82pb6kj8M4ECalYlMSxu1Ut9CwUBBgZJRQAA4AeBKxtPKXi0CwBVfnwkAV3zalvqSPxTgSn3DBAMFBUpYAQHgBIArYZcrM9UJAFd8XSUAXPFpW+pLFgCu1HeRYGAZUUAAOAHgyoirlriZAsAVn+QCwBWftqW+ZAHgSn0XCQaWEQUEgBMAroy4aombKQBc8UkuAFzxaVvqSxYArtR3kWBgGVFAADgB4MqIq5a4mQLAFZ/kAsAVn7alvmQB4Ep9FwkGlhEFBIATAK6MuGqJmykAXPFJLgBc8Wlb6ksWAK7Ud5FgYBlRQAA4AeDKiKuWuJkCwBWf5ALAFZ+2pb5kAeBKfRcJBpYRBQSAEwCujLhqiZspAFzxSS4AXPFpW+pLFgCu1HeRYGAZUUAAOAHgyoirlriZAsAVn+QCwBWftqW+ZAHgSn0XCQaWEQUEgBMAroy4aombKQBc8UkuAFzxaVvqSxYArtR3kWBgGVFAADgB4MqIq5a4mQLAFZ/kAsAVn7alvmQB4Ep9FwkGlhEFBIATAK6MuGqJmykAXPFJLgBc8Wlb6ksWAK7Ud5FgYBlRQAA4AeDKiKuWuJkCwBWf5P8K4E6eOMGmDRsZN2ECnrU9i8/KAkq+eeMGs2bMYNnKldjY2JRo3Z9KZQLAfSo9KbTjv1ZAAXDu1VzZun07rtVd/2tzSrT+2jVqsHLtWmrWrImSklKJ1v1fVjZ48GBatPCmR/ceKKuo/JemlOq6IyMiGTpoEP+bMwf3Gu6l2tayZpz/w4csXbyEOnXr8tXAAe80X0muGKHy/U6dOMmG9esZO24cnrVrI5NKS6T9ikHi/v17/DprFvMWLqS8vT1SScnUXSINLIlKlJR4+vQJAwYM4OrVq7n6FdDFJWGJUIegQJlXQFVNlTqetVm+ahW1atVEIpaU+TYVpQGKdjep34DZC+dTt07dz6bdKioqjBwxgvoNG9CzVy+UlZSF8bNAh1EiPj6Or4cNY+q0adSsVQup5PN4Nory/Pyba5SVlfEP8M8FuAYNGtB/wFf/DOB8Ll7kh++/RyyRYGBgWGIOrPjIy8rI4PHTp1R0dkZTWxu57C2+/DfafPL3KjSUSsTcun2H+nXrkSMRgyDhJ9/vQgOLRwE1VWWuXL2GS+XK6BoYfDbjkZqqCr6+13F2dkbf8PNpt6qqMgH+ARjoG2BuafFi6BTGzwIfLsV75uHDh1RwcED/M3o2imekyVOqEmRkZCCTypg0aRLdvuj2zwDuzOkzrF+7lg6dO2Fvb1/s9uat4OmTJ+zZvZtvxo9HQ0OjROv+VCoLCwtlxoyZrF+3DtnbE6yfSjOFdggKFLsCioXDsaPHMPOXWRgYGhZ7faWlAsVqyLgxY/h5xgyMjIxKi1nFboei3QvmzaNOnbo0aNhAYLf3KJ6UmMiK5SsYNnw45czKFXvffE4VREZGcuzIEZo2a0afvn3/GcCdPH6CTRs3Mn7iBDw8S34P3C8zZ7JsxQqshT1wH+Szwh64D5JNuElQ4C0FFNsParhWz90DV8212melUO2aNVm1bh013N0/qz1wQ4YMwbt5c7r36IFiSVX4FayAAjKGDRqcuwfOzd1NkOkjKuDvr1hCXZz7IfGP98CdOH6cjes35AJcbS+vj2hW4UXd8PNjxrRpLF+5Ervy5Qu/QbjiLQUEgBOcQlDg4yggnEIVTqF+HE/69EoRTqEWX5/+q1OoAsAVX8eURMkCwJWEykIdn4MCAsAJAPc5+PmHtFEAuA9RrWj3CABXNJ0+yasEgPsku1Vo1H+ggABwAsD9B25XJqoUAK74ukkAuOLTttSXLABcqe8iwcAyooAAcALAlRFXLXEzBYArPskFgCs+bUt9yQLAlfouEgwsIwoIACcAXBlx1RI3UwC44pNcALji07bUlywAXKnvIsHAMqKAAHACwJURVy1xMwWAKz7JBYArPm1LfckCwJX6LhIMLCMKCAAnAFwZcdUSN1MAuOKTXAC44tO21JcsAFyp7yLBwDKigABwAsCVEVctcTMFgCs+yQWAKz5tS33JAsCV+i4SDCwjCggAJwBcGXHVEjdTALjik1wAuOLTttSXLABcqe8iwcAyooAAcALAlRFXLXEzBYArPskFgCs+bUt9yQLAlfouEgwsIwoIACcAXBlx1RI3UwC44pNcALji07bUlywAXKnvIsHAMqKAAHACwJURVy1xM4sCcJLQAJ7qWGJjZIiOcuEmpielIBKLMTAz5b/NQishMSkTNVV19PQ0cw2Pv3mFSMfqVDHQRU3pHW3JyUEkFiHV1UPr9SViclBBFeUit0kAuMJ95ZO9QgC4T7ZrhYaVsAICwAkAV8IuV2aqKwrASRP2Men38zQaMJ62jvZoFNK6nChf9u+5hLh8a7p2qIr2+66XS0gLO8+f264RJ1dHX1NOZsQzNGt2oHfftpjnuTcxLBL1ciboaGqgYC9ZdjJR4cE8vOFHYLoD3Ya0wOqNujI4tH4LURYV6NC2FZbA7kFfcqDPDBY3ccBY9R2Gxd7lzOE9HHluQnn9HLJRRR72nGCzLxg3oC4uVu+68c3yBIArM4/BxzdUALiPr6lQ4uepgABwAsB9np5feKuLAnAQyfE/j2HXtDnqEYFcvnCWUz6BqHaax8aBFd+uJCeWqyv+4LK6NS1HDaJ62nPuPMnCztEeI33NXPiCFE7+/D3BPZYx0OY5t68GkSKOJzJTGfGDSKr16oRbNSd08pSe9ewA0+dep96PE2ib48O8NbfQrOCIpbERZvaueHlWQO8Na56zfO4R1GydaNiiETaq5/hhyhniqMz0+X2pZKD10pZ8TYg6z96jh7ii3IueLhIkqCA/so7tjt0Y0tkbN4MiTEMCAsAV7n+f7BUCwH2yXSs0rIQVEABOALgSdrkyU11BAJcWeIaNq//geLAy5hYWWJpmc9c3DEfP+jjZ2WBpY42FnhqqNjWo46AH0kyiA06waeN5ouQa6OnpoBQdSqRUhpaZBdpZaaSIrGk7agAtKlmilcs/YiJuTab5N1bcPdOX4GfmGCVeZd3vm4jz8MBBVYpN4wF0rZEH4UQx3F67k5Ce/Wivkcnj4FQ0DI0wNDBAX08b9TxclfjoKoc2zGfFWSl2Favi0aEjbklXSHFrQNWMI/zvuAcbZ7dFQ72ARd7Q02xZv5QNgRVx1YkhIUdK6qO7aA+fx/Tebamclyrf09MCwJWZx+DjGyoA3MfXVCjx81RAADgB4D5Pzy+81QUBnDQrmZjoaJKyQV1NHXU1GStGLqXlN72oWrMKvmvWYzr5G+qrvoQfuYzM5FiCAyPRVgrn1rNnpNh3wls3CN8AEaZWjjhYG+TuiTPQUuMVZ8nlsfj7Z1FO/wmTevyCmnsNkkIz6DamGRmBT5HVmcIIrzcBS558G98EOUEbtnBLpANxEWBrQU5ICOn6tRg8YzJNTEGSmUrIvvVsuJ1AxXbdaWn5gDm/Hkekp4umnjNuWkdYdrQu83Z8T/MK+RZ5/S9y6vIZHtQZQCdNMWKZHKlEgqaZGY/2nMa0Y3PcrcxQL0ReAeAK979P9goB4D7ZrhUaVsIKCAAnAFwJu1yZqe59S6gBa/7HrAPnyDTU5eHFG9jWqImlWTnO7z/EtxHhfKP+N8IonjG5LI7Lh9ez6VgG/WbPwvreecLC9rPm4FW0O85mWrdm2ClOBYhvs37qGq6myAi5fBm7jRuxWn+KBh5ylizcQfk2DTCwqIRT47EM8VCcPLjCsv/9waVEbbRv+3DBew3nxjugpRXA4Mq/MzlwLZXEYmTKmhiYGKGVy3zhnDoVwIMN57Hv50VWhg5VbLO55pOMV8emVH72I5VnqTOmdwMa9viSOuX+7rLYi/tZNGsKhzWrUUVNCVVNDVSV1dHUjMDnnDqL9i2lZfUKFLYTTgC4MvMYfHxDBYD7+JoKJX6eCggAJwDc5+n5hbf6pd3HkQAAIABJREFUfQAXumQhRyyt8WzbgkMT1vLFsE44VLFjUuuBTDmzDXu1vAiTyRO/E2xcdBLzvj1p364ih6fNJNTSjYGNJRy515DOTd1xzj2VkMyNs9FUrh3LmN5PmL7ag3WLnvD14KrcPOODV2szjl9/RpbzWIYpAE4uIScrB4kcdkxdTo1xA3GzK4fSihZ0sdrN5trH+Sv4C4Y0/Hu2Lu74Wn6ZuY6jAWLEhhq4GKphPfJLRLciqRsXiFK/WNbc3sXlH7RRUVdH9fWJ1ExuXPHF72oK/YZ7o4wSsif3idQzxNDyET9NyGbixDZUcjYoVFwB4AqV6NO9QAC4T7dvhZaVrAICwAkAV7IeV3Zqex/ARS+dz1/2DjToUJetvX6nz3fDqOGeTZfmO9l9fDpqai+BSZZB2N2D/Lk/nmY/dSDppA/PLl4j1NIFhzrDGeRV8FyVLPFH+i+azMJRD/hhxB</w:t>
      </w:r>
    </w:p>
    <w:p>
      <w:pPr>
        <w:pStyle w:val="PreformattedText"/>
        <w:bidi w:val="0"/>
        <w:spacing w:before="0" w:after="0"/>
        <w:jc w:val="left"/>
        <w:rPr/>
      </w:pPr>
      <w:r>
        <w:rPr/>
        <w:t>rMDeLYei6Amk1qYGpThzrdvn0xA/f6F82KSVtoMGkQ1SyS+W7gJeat70us3yra9V5Fq0MP+MXl5cVpGSCRknDVh1hjY1Tu7OPHJ/ooi1XpqZaFctfnrPVZzeEp+RZCsx5w7vIprvjYopWwgj3JLhgGXEFr9Df83DyI2Wva89NQL1zsCj/I8FkB3N0TxzGv0wQzA83Xa+TvfQzkErIVVC6Tg5IyKjIRIpkqOga6757aTA3ibpQyJub2WBuqFnwCJX+lMilikQgZqqhrqqEk8WH3UTWqubhT2elFbJn8P8ULQ5yTiUiujo6WGkriaB6HxpGh7IxrBc0ixZH5EIBLWzaFRR3nMs2uKAPIi3V9iUSCVCpDYbNMJkUqk6OqbYCu+ttBchJCQ0lMTsO8UiX0NIqinxyZRER2thgZSigpyZFLpSira6GpqV5wP0ef5VC0J23d9YqkU25LJSIys2VoaGugoqwE2X8wbXlHZkxUHBwv5CcL4MYdQxwqmGNsVPhD+aI0RZuykSppoKWh8X5/lcsRKXxBpo6OtsJ/YngaGkOKvCJuju/2BZlUhrLKC3sUmqGSRWx8II+eV6Z+LZ1Cp+/fbLUcqViMWFGmmib59+3KoyOIVNPFwMgAXeVA9uwW07BVZcz0ClskKEzcfFbIFX6mjHKKPxfOXSBQqxODWpqBkiqq75Ne8TwlxCEyMENHDUh4zhP/u4Q5tqVpEY70/3uAk5GZno2mriqZGQ+5G1CV+h7KiETZSKQaaGspjCroF8qGBQ/pN1bMuFHqLF/dCnFODkoamnm++PPcJxOTFXGXWzIrKllaYVrYJpsiyF/LzY0VawSAK4JUH/0Sud9eduZUoY57Fex1P3rx7ykwi4wsCXKZOmoqMqQyGVKxBJm6LnqaKiiGyFe/9wHco5k/stupEq37tGBHz9/5YpAdPoHXWb+vJ/dOtkZN7eVDqxhbkpJIMzPDGDnS9PMsmLeYCI3O/Pjtl5i/Ar3XtcqQiKXIZGJ+7DSGkev7M/eHBL4fW5Gzuw7h/bU7PjdCkVQaTv9qL2bgsjOzc/ei3Z83n9RRo9EdXZfOZ21p2sWTFr2G0DTjF354soS/Jhnljs+xjy6zb+Ma1uz3IbvJGKaZiYlqWJmg889onB6Pat94tpxezt4f8j5kcpLuXuPMsaNotK0PIU9Irz8Qgz+3oV6lEl7JWxmVOpgfutahsqKaF4MzEpkyqipvvy8/K4CT+A3BpZMBeyMXUk0uQyoRIZapoqmR9yUiIzs1mSwlbXTFfqyavRmfwBhUrJyw8N/C0YSGbHy4l7rvdO2LjB61hopNBzK4gydSuRY6GirIRFmkJ8SToWODTf4jwvJwTv+1lxsPreg/uSumtycyek4cXcfPoLW3Y4E1yTPjub1pMtNut2Hd6h6YEcnG5fPxiTXl2xk/UqkIz/I/BriceGZXaMCBzfc565VKYqoIIytLdAoIVigVZ5OeEs7dy9e5+/gJwddvEJCjijz2AUFRIjyWBPBXx79DGL42N+48S3/9kwjrbkyc1IpyMjHZOTLUNNRfgNPrn5S02DgkurpkBuxg7pyjRChpYqiSQWzAUxwHfs+kb/piU6AOS9HW2s3dzPM4ZqeQrmKInqqE7PQ00rMkqOqbYqSVr1HSi0zpc4ymk0bTvJY1otUGOC+aSWTQN4UqnX1zPF98k8HEOVNp0sCuaFDPVWbNmsVT7Q5Mn/g19u+pRZ6dzP1N4/j2Wms2beiFOdH8uWYhJ0N0mPLrdKq8494An8toV6yIliyHuKAgzBrXwv/ccr5feoff9u7CK999ksxkklIVoKiEiooKysrKKCspoaQsIzUpmYj757l0Kx6nHuP5olreDw8poVNHMzm9KcMn9qCZLaxrXI/d0/ay20uLzHQpembGaL4r6GWhCr+6QExa2jP8A/So5RjErlVruB7Xlu5dy5Gm605DV9MXcFbQTyoiYW0X+rGeQ8PNUQ09ya5fZ3Bacwmrf69VqAX/HuAeMKDZWqafmUbWw/8xZmJjDu40Zt+hzVy81o2Vy1u+AfGSjCQS00WoqKsxtcUYfjrenSauD7l6bzCHFy/D5vtfaP76JJsciSibrIx00p+cYtGCPzhmPpp133bGy+ZdghTa5NcXCADXCxV5NomJKWRJVdExLofha2eWIcnJIDVdhJKKKmoauugqNlBJc0hPSSEtW4a6nhEGOoo9UHk0l2cQFyfDxEzvPR9v2QRNGcN3Me0Z920zXMulk5ElRipXwtDaFoP3fRvJxWRl5CBXVey7evmhK84gMTGVLKlKvjYU5AtP2bflFGHhOahrJOAfEk/w0SNc73GQG9+7YadfNIAL+O1XDlo70qpbI7Z8MZ/eP31NyoShjKu/h1szTXiLy5CSkxmH7/5j3HxwhUDscK/cgt5f1ERfWz3P2BqJz/YLJOg/Y/eJ2kwfo8u29TF0aG3NxX3bUHVKY+c9K4ZOnUF/xWRE4gUWfL+EsxFJPIstx4ifZtDdwxhlJTkqmroYGOqgKpcjkSihlvvIiAi/6cP1yGyUY5LQtTejSsAxVhpW59nFSDqbytDuEsIfZ1Zx4Pu/AU4mjuaG3wHO3a3H6Er3Wf77Ks5qVcbB0IKWA3phunMRl3oPoX/tOli9Gg8TA7keqomdhR7GFsZvHGz4tAFOmk5sZDxpIinKKor4xjKuDejI/U2HGZKTSuzzICJkFWnZ0jUPhGRwc8NsNsS5M7xfK2zVNdDOesytxHh8tkXQd3RNsrQccSz3roHvGYsWXKBGzdo0NT7DDH832tcyRxzpz4mRvVg3Mo7QMW9GklG4Q47vbtasv41Sq9HUjN5BoK0trh6NqWRsiI6GWoEv/aTHj9n508+oz55NJ2szru86SHiCnN7f9KYoH2P/DODSCd8ziNZnJ3B2lh5XN/7EqPUy/vDbT7s8HCZOTyI2LpqnD65y9uBubsg96DNyJI3X9KBPtY3s/0qfzBwDrE1e6ieXIspMIiYmBZEiArWKMrH7tnEBcO7cG7ekx1wLkFKraT0cLQ1ez5jJpLHsHN2X8002sryrKelxmYgyH3Ppbjxq2Wq4NqmOgVE5jLQLmnbxpVnjc5w9M47Es9OYnTKU4e5pPDi0i12nQyg/eSOzm74985mypCdf+I1i+9JqHP7yS1S3rqVRuiaW1ka88zWYGcv+mb+wLlSNbsMG0rluZQyKMrMou8Ks/21BSa8dk8e1LzSwZUpICDsmf4vKvHl0trbg9v7DBIfn0Hdiv3f6wr32VrS0+IJe6hGcuvSYWfeuYXP+EGuW3WX2runo5oiRK2uhpfFCw/CTy5iz+QQhaVoYmxhjZKyPjoYGWjqpbPltG00WrKGjuSnlXWpQ3S6PB2Y85NepWzBv2oJWns5Ic7JJfXgcH4u21Hq6k2W70hmyZTaNC+D5omOE4soMHj3cyJTJCSz9rRH3T53gafPZtLuznAXX0qnW9Sv6ehihr1PQjKaUhIR19Ol7kd+2LUA/yI8rZ3dxvfkWFtQp3Ip/C3CSqEk0Ht+Jc+sNuLTvAndkbhgHHyDTQY3HscP4baLDG0ZEHJvDj1uDsXEzZ9e8fYxY6Ma3g+OZt6Ixu5b5svzeAV5hp1ySQei9K5w/e4Rth2LpPXwE/fo0QpSYhJqeHuoqMtKiQohQqUBli38+Jfc5A1zzFq3o2aU54Vf3sHTFLnyey3AfOoef+tXGRlOOKCMM3+Nb/s/eWcdlmXXh+qIFpLsbBVFEsQsJuwu7e+wYa6zRsXXUsbu7uwMbA0UQlFa6O948vxcLFJRx4nznO9/zJ+znffZeu+5V9+L0MxE6qqro2HnTrUMV5KNvcWjHPk49isfAezjjhnTE3fwjc7+UtKDF9Buvxt7rE9ArZ/nlpZxj0oQb1GzhhY0ggPNPnvEyIIYsgRojzt5mpEXZJmeZx6Ig4RFH9t5Bya0F7Vu7oyVII+bBCdYVj0FEjcGLmNO/AeZlO4CAXA79upQXBeq0HTGaWqaaKP8xnFleU5la3QH9EomdFeOBe8XQFmvo+9skGtepUob1XwaEc0lLiiTw4Q0eRuvScvhA6iYfZNHSS8jXaoenVy2M9Qww0dVASSGBK9svkK6nTWFMJPEF0mIjCjr21Havh5ViAlkCAQr6dlgZG6GnqVbCYp3D6+snOHT2MXGZBWhUbULr1m4YII+icmX0jA3R1/nsobi7YhWR5mbYRUeT5G7HzV1hTFnQjcI3cxkVspMbEz7SEkvIio3k7gU/DAYPpm5eKmmCAiQGFmhHPickI4F18x/QdVpvmjeqWgqoZd9fzrA5z+ix4Xc6Ohp/ks9/N4DLfs7uNYd4nlqEsjCRRK1qOJBNFgVkpsqjY2CAlUsj2nRrjk0pK+cDZs9+SJeutYmLVMDU0YBzzZtzbcNVpt/pzgoHP26MK72tZFaQhNhYUvJSOHPqFbY2ttRuGsSUn97h4maOY2MvrBa35/ed8ZwreRZLCslIjCE8RragJAgF6UREi9CVpBGVooJHrw7UtTMsBRDy417yMlZI5coKpAScYufRRDpvXIXynYukpMvRe1Tn8gFFicOg4gCuiLiQs6z7/QzxBcY06+tF4Y6fueV2giPTS1sI015cZv/h/ew4H0ab8eMZ36c+Sa/SCFi7DkaMpG76YX55Mpnjc8ze90ScT3zQRXZuv0mqzFSsIIeiqj4a8rmkZQmRV1SlsqY1Hv270dTOkM+GMQlZGfsYPSadtas98btZgGraC46duIVuGxfEyVCzy0T61fmMCiSZMQRFpqOgGse0CQEsWdGGLNFuJg5RxndENSzEQpIjnyI3fTM/6ZcQlDCN8OAo0kRZJCYpoKkZxvkrJnRwCeB0SHWmzuuEcVmHrCSLt1e3sj3Ugmr1rIi/+hDDus1p37waGsrfcR0m72fB1teo2Y5jcq+SnSn9oYL4IALfClDXUCQj6Axbd0fRces6NB5dITZOSL+x3cpdC+l9u7Ni7UgaBDkSuX0WXXdvIuHOBTYufchPv3jzLkWEvn0TGjlpvVcgxLlkyVVCPTmOGJRQzk0iKr6IqrWrc7GJO6JnIQz5Sg4S0q9vYu87M4wt1BE/vkhw0mM2nSqgm29zzGxqUdPSBJdmzbD9Jp16BUCUMI2Xdxax7GxPxjd9w4M7/hgPG0UNQQrhz/25HaKEZ6+ONHe14vO9lEek/zPi0EAjP5PU5FTyi+J4HKKOQdZdxEN+ol5+EfK65thZW2JQpkJAcXhAdSdn9h08SE23mt/vbKkWebyYt5jAiT2wDD/LtmkK1OyhQ/ztYLzaGxFk0Z1OJmrom5qh+9GyI3nMsWMa1G8QwpBulxgzTYHhP+Xw2yJnHgWZMmVgHTSqOmOsBKKsZBIz0ymsVJmruy+gbahNlRrORJw/gWK9hlgbqRHxe3+mVvEjakZpnvmKDOT/ZwDn06YN7ZxzmLU7k6YtaqMRsoXxUw7gdFHAiSaFRN1bzdhpzxh5+zi17x5l9daLKHfsglXua/KUq+Cs8Ij1S7eRPfwouwY1wlJdjqK41xwZ3ZSJ90cTlTL3C+LY9zMizErk5s4dXAoJpcCsGponDpG+dzeL7M0oylTEzOTDni1jAouyEnh9YSnzVzykxojfmDDcC8XAbfyyP4uGPnXQerOdSVP3Y3euiNPNyytUJeD0ur1kiKCmpzty6iZYHZvCtPq/sKChI4YlNNqKAbhbjBpxjoHjxlCnmvVXVkeJKI+4ED8uX3+FvE0TOnas+wnYSoPWs3DDCa5nueDToRfD2tbCoHJJa9xHIQjJTHjO6W3bOHvvNamFCuhZudNp6GDaNayCTjlDTb67hYULDhAoUEbL2J0OA3vTpaULHz2cdzZtJc7EBMOUZFKLTnPomhurfq/NgtErCB9xmdsdP542AgoKEkhIs8L2K9dQLrcWL2Xzq5r8PLstbo5fIGdRHrG7mtPlj4bse7Gaj9TG/90ATpaLkpyFpl4h938bwfGOp1hZrYjouwe5l26IsYE2Vdwbvk87lj3SfFJj3xGXnE1WWgaKzrrsHjIfvYY1ubPxCHW2HWNo1GimaN/hQr/SO0OcFMSlU6e4H/mUa7fCMTOvQ6M+loTcdKVLS02UjGyxWdqPtUfusrakYiRI5sW1g2w5FIKaRipv4kGvait86plibGxNVRdbDCuXjmOKPfcr809lYmZjijQzlEQ8Gdq7NqnRESRHxVG/rTc6hqYY6ny7IEnFAFwBcSGPOHkwgBqjmhK69TjSmiJOXWjMyU0dSlyEJeUhYsfcjWhXtadNqwB6DY1AVa0IbddGVHs2j8kZwRRe/AxKRAIRBTmZFMTd48KTd+i1GoOH4DH+r2LIEFTCsmZdXCwMUfu4wSTphD8PJ00E+dlpZGuKODpxDRoudsQnSujmW5W4DA2smg6nV/XP/RIEHWbhjmdU0vXjlzmZzJrri7a7MpHn69KrvxpEJpOV8IzcSb/iW9Kdl+XP5qV7eZKrjU3OEbbE92earxXGZhaYmdriXN2iDCtXHvGvb3DgfAb1ayZx6J4jA1uLOL3bH9uGPfDt7obaN4Kycq6v5deToRh2X8iUZrrlul0TLy7gl2PpmNmaI5f1ijixJ8N61yYzPobY0Ggad/BB08AUY92vVenEQUPY/Vs2W/qNY4jBenod2kGq3wlmjt2KS9smVDZwplVrb+pVNSylEUv3TmNgugM+SneZNCeSc28vEdK6Fcq3/ej1xYVRFBvMvnWXQKUyDyLDaDayDY7Z19j8tAsr+sWz/i607dCBWl8bpSuCHUq1EWUl8WjxMDaJm2Kr/hS/QG28G9kgKVTE1MGJmjVdsDE3RFutpAUuml0jJ3NOYov1w80ctV7L3gW1kc8IZ8vMHaSaikh8k45rn3EM69ODhuW4HP8KgMsN3MLw9Zr0rnGSc0pOiC/p4tpRkaQoBZzlAvCXqCJVbEi/4V2pbfT+8Mh9Oo12U5Xp2zaYddcGsm9JKmPHS9mxvzXpQRfZuPQ6HU8doL2miJzUd7wOCiMt5QXbth8iQ9kKOys3HCPOcdbSjXqODalz7mdmTYnjdZs/X1ny/2cA16J1CxrpG5LiWhNnHZ1iS/k2c2V+mZRN/LAM/Gc3Y3LoIu5d6gbJ19i4ZBU3kxozYXFPqlraogtc7N2Gnw2ncnS2B1VVwji/5RICMz+Gja3B2+Q5X5eJKsok4tFV7odloqBlg6mRGvnrl3ChY2/aKyZzN9KGsVPbYVgq5OSL7ZRwiGnTj6LRaAzjhzcn/cZ10mq44qyvX3ym77BS4+exaaROKc8sns/xFWu5/TICHWsDxJatGJK6i9/cZ/JbE3uMShhEKgbg4G14NAamRqiqfflNKYKCHOIi4tB2cfoEnP70AfFPvVBYgFBeAXll5WIPUX6mgEoaSsgnRRBjYouVXEXjnr9VC1VCdsozdiw8T4M1cz+Ft/zXAzhZOY2XN/Yzd9Zlulw4TRfFKFaPm4NdT0sunX5L/dF7GSELYpQ9kiQeX7rOk1dh3Dj3AvspA8m7ncGUwdXYOGIscr3H01y8kzWalzn3BYD7oBcR/3wdM5fdx966Oa1/UuX3CWHY2gvIMWlFmyu/cffcTeaXsZCkEjF5j3ex+XkiUksv6iimk5mZRa6KA14e1THSfF+b7eMjKkzH/+Rhzl5PxrWTPZlxOliYKBD7/DGaakqkiKvSsacHVlblpyJXCMBJ4rlz7AZFDVrTRCWGK/f3seNkGo7erWni0op2btpljCafTbPWo+NUjY594/h5SRNGO25hqcpU1ui0xf6MP8lLSlqgRGSnvOLkjn08K7BmwLSBpB3dT4IwgojIQOLtpjGjazNsPw5FFMye306SqJrP1eOvab5hBkpnQvGoKeTwkRs4NjXnrdQRlyaD6FkCwL3vaD4vj3fAa5YDh+d7odAkkcWdI2jUzRD5bH2sNRPQmDqH9mWMSiIWkLFL5nKcwULrfDJz8sjNzkPepD5tm9l8NnmLsomLfsaNW9HoutSnSf27jBgMY0d0oaH6XkaNeEi1gT7YONejdu1qGH+FrTK4vfcAB3bfxLLnUHw7tcBev/xDQCzI4smpgxy/mIh7DwdSIrWwt61E5MMH6GkpkyhwpL1vc2xsSs9VzMjxXPi1CP9NS3B4+RO+R7aR8egeh3bHs3RtHyRiKUqVyrAUHh9Oh/i+bBpUwJBO0Zw504/dLVugducuvb+QW/a9cxw5epuHT1OQdBhAb/s3bFr/gkb9PdBTyOLpsV954vGIe+PLt/wUxxClJ5OUlERiQhxJGfkIZPn+1l70bGiK8sf8fJEIQXICWSo5PL20nZuCbnR1yeDZzZcomdena+9mlLVai3U3YSGBP5nSofoxVpi8Il9BTFBEQ6oZ+hEaVZ0Fc1t806r9VwBc4q4xzAgoIiahDru3qrNlQRJqxqpoqheQJ9DAVD+bBLVhTO38ObAofvdKNkTrovLoMFEO3enU5C6TJ2UwcrI3SorRnD9pzL5rUzCgkNhX/jzwT0CtUgwHT17B2NWHOo4NqfXkGOeGj2OAjR3C/nWZsOIBB43+B+Aqes8PGTIEb29vevToURwT+v4JZ5JBWwTnX7PSJo79HZuw3f0s99ZWK+Ym27h+NicT6rJ48RxqF2/peDZ3n8jzNtOY09OWxLNrOSk/ltmOAzDxqkVMyrxSpZ6KP5EZSXCiCOXw3aw5FEahiRsa90/yvHZTmhgZY6DvRIuhbahSRtD7p7HF7mfatCNoNBvP+OGeX1j5wplq0oG8U6/Y8GUg7KcfSObgjmtIxJVwdtEktsCA2sFrmek4k6UedhiVsB1UFMBVVO7/a/dZAv/dAE6UxIu797j7PBWzqorEixvS1fQwHX6VY8fhMejFBPBG7EXTqp9gEZkp+SgpBLBhu4A2bYw5sPUmbVrZcWTNZlzGj8fpzQIW69zifBkALi8mkBt+Zzn6VIqrUI5qPylxbKMTnRoVkqPpgNaGKbw+d42JxZ+TUpSdyEu/qwRmqmJgpEv2w7McfxiOhYcPzqoiUhMSSVNvyKhhLbAzUP9kVhaLEnl68Q6PAw9z4qIxbbo3oNXgzry75UdWhiKtHXPZsDGA2v174+lVpdxMywoBOHE+BXJC4p7e5HlQKiHxugyf2Zn49eP547kWDRvXpmbTxrjYvtfc3j/prJy1nDQMaNsnj037OzJTexAdxId54Ngep+BAUmZ/jIETkpP6mrs3nhKbI0DN3AxLTSF+1x+AcztGecjxPMaG6g6mGHyy0hTyLjwXbe0bzFxgwaSxsHWNP/VdlfEPjKBOQ00C0kyp2nToVwAu5cFRdj94yOUXlowzzUA4QZ9zExzoN6iI5LB8JHnhGPz8C97F4xCTGvKAey+iyFHQwcSsMgGzR7LHrjtTGpqQkZpFWnI6ClV6MnVI7feasiCL+PDnPHyegk7VmtSuZY8me/lpshqD+vrg7qZJ9qm5LLidgWHtDnTq5I3DFwGLRW9vsOPUI4q0q6GaFIm4ug89W1Ur1ta/fCTiJJ5evMeTl/s5cs6ENl3r0mpoN5Lu3SU5Edq7FLFp/RNcevni09K5lCXtTvd+hExUI/DdDKTrZ9BnQVvOP00i6mYkHXq4oaHvjnfrml/H350fQ/eQxvS1D2TphurcONWRva1aouZ3hz5f9bCImPvX2XQkGNMarjilB3DnyGqO+vRHZdtjNt5vz6GdrVi98HOqhTQ/hTfPrnIlIA0UlFFRUkROXECeLAg/O4P0bFlmphTcRrKkT1XUSta3kebz9tlxVs09SqFbS7xN33E3pJAq3mMZ3sGu3L0gKorjt/q9iOvbmdADB6nTqQlIzdExSkHOciazWn87qvSvADhyAtiwYREhVWYz2DidqOeX8ctuTAe7BO68LMLMQYpukzF0KZn5LSwg+vEllsy+Q+fJPqjqFnD3SgwJAc9waqHOa8kvrPnps5+mKP41fpcus8M/i76elUiIN6bKm0ucHzeXyY6OhLVuxIWLd1goX1FrweeJ/v/ZAufp6UlPX18UFGWKjoTwyzMYf7AaW3b1R</w:t>
      </w:r>
    </w:p>
    <w:p>
      <w:pPr>
        <w:pStyle w:val="PreformattedText"/>
        <w:bidi w:val="0"/>
        <w:spacing w:before="0" w:after="0"/>
        <w:jc w:val="left"/>
        <w:rPr/>
      </w:pPr>
      <w:r>
        <w:rPr/>
        <w:t>zcpji3ezTjS9gr3ltiC9CUbN85gX3R1lixeTBMFCfHPdrP8cB6dh/lSNfcu+x9J6TG4I4ave2DSqj7xsVPLZ+OPXcmUIzq4V2+I4a6ZHK7XFFdFZSRiMVJAWcODgQOrlx0/Wy6AkxB+9RcmHqzKxh39y0kCk819EDvWnOVdohp2jnK8FTjQJXM/v1Wfx3JP+1JK6f8A3D8HOf+7AVzma67djsTQuzkuqm84tP0MQXevoT7iGrMafiMGSRjMmpUheLY3YuvvD+nQypIts5dRfd5s6sdvZLPZZY71KD0potQIHl5/RIKhKi+eimjh7k5Tj7v065hA65ZqZOjWQm7bL6hdu8HADwCuMOMdj84f51GaOmZGhbx4GUNiqjK1PD3waexBNbOyXKA5vHlwh1epEoxcczm1JBvHunlo1hlC5chbZGWo07O/F/Gvo5DX0ULfULdcOojvAjhpNjEvgwmfMk7kAAAgAElEQVRPLkSp8BaL10CfwVWRyjJxpNFcWXkAsVsVVCy96NDOgwZupqQ8vcO1q4GEicQYWNhR3/kBy3Z1ZoF0OvMHHeTAxSaY6kaTP/EDgBMVkh4VwJN38lTzcCQ/1I+L+48Tq9uMTr6DaGhe3oUiJSflKvN/zWLoGF3WL3pCvWoibviH0qSNDdFFtlRvNpBuHzl7ZIkir6+y61Q8TsOMWdozgfNXepEYv5iBnbQY/bMe0RFSVEQx1Jg150OWsYjEgGtcfhBKloI+tsZBLNyoQPeWAiQOk5narozIt8J0oiOiyVIwo1pVow+y38fI8UoMGdCKOrW+Q84oSsL/5AEuBKrTdupwdO6tZaO/lI6+/Wha9UsIl0v4Qz9eJkowrZPL8QW5ONXLoJL7SPRjb5OcqEyfQS1IeBMNWhoYGOmVWgsnuvUlrmo6bwZtwnbtcRrp3udX89a0zggkJjUODGbw6+RaX7vJzwzC61p9BrgVEC9owPh+1dnXphXqt/y+ssAhCOfAr+u4nFKZui2b49mkFvnTe3Nr2hreDpnN9Kt7MKlUep1LcuMJunuCY/eTQV4FTX1jLCytsLSwwNLKEkNtVT6yC3x5NBakxXDj0BJuyzXETV2CMDMDdG2o07EjTiUy4758ryj8N1rMrsvexUJmTIpj8mRzgm6d4FaqBcN/nUP977h4/xKAy7zApJUPqe7TBtvsOK4smoS/R3+8XLpjn7gNf7m2TJzYko+ENfmpUbwOSyAn/jLLtioyeJiINZv12L6zPYv6LGTptYXk5phg8yFIR5L5loCb13mJDYlRyTRztaK+Vz0yF/RkuFIdvI20idywGeX991ng+OdpXf4uAJcb7EewYVPqlWCsL/vqKyQ3T/59CSblbGKiijAx00W5rJqTJX8gK5G4zEKketaYVyTL6zv3rswCVxLAJT0+z7GbsVQZPAxvfXmEaXGc69eIFWZHube1DhQ8ZuPaOVzIbMbixdMxD3vK9VsvUKjrTfNqGlwbPJhTls7Yq1SC7NMs22nO/LkdaTpwEHU/rj9BEs/u3+DanWjkld/wKMwQtzpuCDcv5WabtngoKRVTAhUDOM22TJ5SjzKdoOUAuOQnFzl+8x32AwbjY/iNtZB8kS3HQxEZt6VnK2u0VZWR3zmUvnrTWNHC4R8HcJKsFFIKBMjrm2Hw55fst2c2J5UUZR30VBSKjSapEZGo2NmWGYtY3g+lJ6Sibaj7iabpn4Jw/90ALj+f/EqVUJWXcR1ncXnRADaHqVLTYxq/DKhZRnp2IWmx8aRlxXFwfwSde9myb1sKk2e0ZHOvUbQ90Jczk38mYNALzviUnJJsYgIf8yJKjaoNlDi6JZA6dT1o0eI6A0fYMHdmY2ysKrHJwxPrWzdo9dVs5hHid4xTD/Nx7+iD4MYxQvWa0rVdQ6y/CuzOJeZ5DGo1zcl7t5/Nu1sxdTyk5WoS/uQOWZkG9OzXuELr5bsALvcdQeExJGVp4OouYFL77bQf7QVSBSTi06xe15A9W2158UqIka0jLi5GpAY+xO9WHBbNmtKgti0agtvsP59D2B8H0BxfD83r0WQPXMGk2h8JGiWICwsRqqlRSZaa/ewc+/fvIUTZgyG9e9G4ulEZ8V9ZRAZEkSFNZO+WWH6aUp2DO3Po6lWZe1dOo+cq4VSEOe16j8X3Y8KI9B13D98g1aYzbdzP07BuPk+e9iEpeRHjpvbm8O6qRN+7z62rV6kzby7VvpJgAicWzMa/2i/Mav6WVSP2Yrx0KyNsKiLqvQwbo8iwga2p616eE0/2O0XEBl3n4LHHmLUcRu8GpiB8zbFfNvHQojPD+zXFsRT+yyM6IAo1N2sE8btYs7UtsyZLSM7WJubFHZISdek7qGm5HYy5dZCl8/ag28sHJ/cONLm/hWNjlzEp/Q5n/O7xRmM6U7zKeD3sOleoj4etejHfmzA/n10d2qF17QZf6DUgTOD5k5e8iUykUF4N+6oK7JofzPCVg1k/ej6bTq9FSfkm565606HlXzyJBbm8u7WPzc/MGDSpHmnnNrNwexSe/X5mQs9PZvYy5XFldC3OdrvOhKIxjA1czql+iRxYNY39WT4sXPTzd0HFXwJwpPHk3DkCc02o7SLk+uEQ1PXDibT0pfqT1dzTXsjGqZ9jAQrS3hIelYORYyBjJ5mwbsQh7KZ2J+OaHV1qL+HQi02fL21xLglhz3keKY+Va1UeHj+DlX0VPNs0IGxsB+ZYe9LazABJdhHm3gPxsf2/Z4HLC93HkKVRzNs5m2/OlvAZu/bFUKVGferVVufI5OWojP+JNpbG387WTrjEgWO3EVkNoH+Hb6+HiuxqGYDz8m6Bb4/uiGOecP9tMvI2LWhiqUzB80fEVrUlf0dPhp7uxKUrY9GLOsfGVVsItpjEogHmvI0MI0W7Bm42ZmjGPeHMtUdE5xYikdnyck4wf70ZSxd1okGv3tT6CDgFKQQ+vsPth++Q19TF2NQUc1srUsYO48aq1cys4Ur5KU8lRiWLgZt2Au3Goxk33KPYTSuIfMyDd0nIWfnQ2EqFooAHxFRvQNWvUuwlRF86yo0kMTU69cb945m0Zxj9tH5mect/AcBlP+foxbMkazelT8tmZXonyp3DohTCQ96QIraiTm3zrwwcRbtnM1M8mvl9TKisApHT+7Cpz36WfRWOU/ILEnLeBfPw/mPC3kURGKRIj8WT8DD5Fg1MRVbZt9v8qwBOlr4cdfMQ1+IqU7V2AxpWN/kcVyKJxe9mGOoGDtSoYf7dLMonjx8zf+5c1m/ciKWV1bdHWfSC3UtPEmtSh3aNlHmy9wgx2r2YMs2T0kp5JkG37/AyMpI378DISIWIVylYVauCuEAb334G3NhzEbmeM+lVyviST1paFgKhJibGd5k0/Q1NG7WnU82NtBsuolFjfSTCd5zfEsau+KufMkjed7qI2MBbHDlyHy1PX3p4OiMJPs6cHVcx7zaKIfVd0S2THyuDyLebWLdjKKvmyVTWaE4cv0NGhhNDSlNLlyub7wK4wjzyFJVRUVRCkTAG9jrPhu2jUFNTJtO/Dy03LuLRzm8xlMk+nczlVcs4LWnAiOZahB3bwpXUavy0eS6uJe8KSRYRATc5fzUW41pV0M14zh1/aNq7J01rW3yxHmI4vfoUqQYQ/lIOaxsFIt/kY+3shJmxJiaaSbzKN8C9kQfVPh580hTehEuxttJDWXkJBpYWpER3I/5eF9pMbsjwvlJePQlHSd2Z6RtnUFyN5dOTid/WPziVaMWA0V2orleZpIuTabkln1XHNuL93bChPQz+SZ4Rg9pRr1wAJyL97QsuHLmB2M2H9l41Px1K+YFHGPjHTfTajWVuS+cyYuayeRv3B8s3DuOPhYbAW86euU18fBVGjKxb7vwHbhjLGpVuDNG+zNIzBswyPswUSSuaZIcSmKGKa9/lLOzw7etAGHSEnZE1Ee2dgfPR43iU+loR0TfPcfzEPQqdauBcxZTUq6cIcujJ9B52DG+9mKNXV6GotJh2ndtz6WytHz/RpCJyYq+x/0As1Tp1wUrgz9XbUShoFZIcr4RDwxa0bOL4dUC4LJjh/lJ67LRibIt7HDj0HLd5B6j7dBP7XxtgoKmAkpEdvoPb8CFvusw+/jiAy+behpWcV2hEUwdVUp/dI0nXHOWUGGw8rQk/GIqCtQk1B4ymyVfG2yB27o5B8OAwad0n4PB4O5uCmnB9X8/PfZQUkJmZTaFYE2ODDNatPIe9oxut2tch/fYV3tRwp6aObjnJSBWbjr9kgQt9wEODarjqaqKQE8jqaevRatEYEtIpzAsiVepE/58n4VCiK6l+61jmJ8WrU19auGhzZPAwxHPm0sXa4tvjKLzEitVXECoPZHr/SjyJFGJuZ4uJ3o/x18gAnE+rNrRzzGHpqn08EppiLiP6lgNpbgN+PdAXxdBTLPtlN+rdJ9Mw6zqXn4lo0q0Zovu72PdSiKqmPhoyWri8Gkxe1g8nc+1iw4LwfkuMu9chPG5hhYL277T04tiylfziWpPvGTDFBRlEX1nNrN/2o+AziamTB2AVc5jVaw7wQGCCmdp7Emhxdj1+3T8U8y/0KmF8IBcuPCbXuikdvR2oLIzleZg8Vv4LmGI8hUWyGLgScb3/jAs1lUc3r5AmNcTJzojwh3e55x9CukM3ZvSqj4nW+yyK7AcbmLc/Gk0TXcQpySjbOWAol0h4WCxqhgOYPavpFwDuHX+0GkP+oD8Y18USVSUxz5tXppnbJmZVjqTmnPm0KCUPISnhIbwKT0LRQAO/bYcwcTJHqlGF2p1bYC5WQFfvLyqm39iG/x6Ak8awpc8M7jh3YUyrqhiYW2Fl/JEJX0rc9W38utAP96ETGNCndvl+/w+DqRCAE8Zz/+x5HsVJsbC3x6WJJ1XVhOQGH2ffhtWcz3PBplYLerbxop6jHgoIyEhMIjO3EJGMK6dIVkFAiJBcYp4+4cH9R7xNyUKkZUU9n1706eOJ5ZfaSc5eRk57i2eLfvTw8GPR1sq4u2qhKJfJ04dZjJ098PMhI8wmJuAyx67HYtrYC496NTApXnfZvDgwld8uRIBlW/r3GoCPsy4qJYFCYTyvTg1hRuBeTi/Sh8KHbNl6iZSizsya4lqhk/e7AK7Ur/jjXXMSbr07Y6qiiSbBvFH9iV+HO5Sr9WaF3ObUladkapvToHVLahpoIQ46y57RgzgyPJXrsjhCqYDM+ECuXbhPsqIhTrVq4eLkiEF+OE9PrGTnrSjitevR3LsTvb1d0FOTCTyPt69iEKiqIM7NJV8sq75QSFZGHMH3H/Ai+A0pRfLoOzSmU98eeFS3pHJJsJjcH8XqrREldiE9ciVL9tans4+Y+Nh0FJVMaNOl6WfAmBXC+eNXCRHoUa9tW+qaafOeFi2R0xPqMj+hKR5NuzGwe0dqGJbDRPt2Pt0maTFhan8a1ysjkk0mg9hnXLkaTuWabtSuUQ2jUns+m8fbxzD1ZAJ6NXsz5ace1DVWL74o3usAKYSd7s34xwe4sNwACh+za9dZojM6M2+GWxlrIY+nB2VA2pE2g9virPSOq3ufUXRmOgeGrmWIXCGFCrrYONfE1eoTG2yZa0qcGMi1jZNZerYKh5+t++LyEJEREcLLoFhULdVICHtHokCTum2aUU1XkQ2tPbmv445ZZT+OXhxC9LsJFa+M8UVvhNnPOHk4BG0nWyRRwSQpGuPs6oS9lRopN7ez/cx9QgsscajhRd8+PriYar8/uHP82fn7bcx7TaJ27m7WnUzCyUaNDMUquDVqik3+Jbbv3shdgQd9+vWmjbvNF0rf+478OIArJPrBXRIsvTAKPEiAdjXspH4cviikqqsrdZ2VeHT7D7YH1WT04D60rWWN5od5zw+9yOZ9/khr+zCwnT2xdwK4uWk1bwyHsHpdWfQxz5gz6zLVXHzw7eUOUgkSObniWox/5fkrAE66axi+L81wtzTH0soGe9MQ1i3JZdS46sQ+/IMj6rNYP7bJZ6tSfiDHDvmTZ9SIdj5O6CkLOTvjZ965uyIf8Yagd7r0mD+FpmUFjPKQ5b9v5vIlKXVr6iPVr4uvbwuqW2r/0LorTmJo2ZrOjay5++IdmfniT2JU1KhDp5ZWiAtziH15l9AibdREIlS0jKliq8jbly95nSj4LPZKVWnhUQXNyu8vFEn8Nc491cWnfa2yXaBfTNi65s15sGoVv7u5IVPhvvVIhAVkRAUTHBaNxLgqVZ0c0cp8wb3nsaXGoFDZnc6tSiroUnKTInn+yJ9Ujeq4uzljri0P4iziHh9h9bJ1RE08yMYGzqXcmn8HgBPlJON/eBHrbudgYGqKgbYcaXFxiBSMcapeBQ31SqgpKaBoXgvPmpbF1SBkT+HbB1x9lo6KNIfw3b9ytsN25lUJxe9JEFniUSyYZF9q9Wcencigp06McIrkkqgXI6ukEvbbMNb9tJl6Pw/g3ezV+Lq0plV1mU87l9iQZ9y6dJsXb7PRMpDn9ulbaLp4UMtGjayYUEJozR9b+3+TiP2v7L1/CcBJuTq4EePSxrF9VVsa2pUOKMmPCODx5U0s2FtAl2FjGT64znfL+HwfwAl59/wZKUpKyMvpYVfVEo2PadWiArJjHvDorQLq+ubYWZoVl9cq/xgrJDnqDRExyeQKpcgrqKBnZo+9g2lpYCCbCWEsT17kY2RsjoW5gKQ0dXS1lJDV5M3OyEZT57PNrzAnk8gXTxAa2GNpZ41OyUs7K4znobFkyutja+eImc57ze7TI84hJfwM1992p6ePMohTCHwRQb7Qgvr1vmUr+PwTfw7AZXB801HM6tdDXVGFSmqqqGvoYWRQuezDT5BIaGgymbkKmFazxlTrM/Fh4cvr3K/khaeDFEF+JhEvXpCvY4R2ZUPMzfU+A8LM17x8845EoTYm5tbYm+lSqVzqDQlFeam8C48kPi2HIrE8lTT0sXKww0T3I0Hmh7EXBHDkkgE9OpshFqeRkqGPsT6IhCKEAiGq6p818uSwl8Sl5qLh4IKlngYlq39JEu5z41Uh6sa2VLG1Rrc8RT73AaeuKONevxrmpmUwY0olCPJTSUgWomNt9umCLrWxM17zLDSObGUznJxsMZSVzPrYQJxHWsQJLkX50qelbC2kEvQynOwCcxo2KKMWRVEk/v5ZaFapQVXD9wedJC+HuPs3eefdgYZ/8j4vCr/GnQhjPFu6lMMan03kqwhycuTQq+qAkZZ6MUBOfeHHizQF1JQKEEhsaNrM7oehhESYQtjrSJKTRGhbGqKhboi5qdb7cyT3HWFh4URnKqKha4aDvTk66h/Z55N5HSWHo6MBUlEuyWHhJCmpoa1ljZWBMghTiYl6TUSqGlYO9lgaaJTpHfhxAPd5lnPeRVJkaoFi+hOuXpdSr2l1LE0hNvYNYbHyxUqopb4GyhQQ8/guz1OUMdLRw7JWVUxk5NBSKSlPrhOSpE2jdu5l7MtMXr6IRUvbGEurCjnaKnS3/DiAy2FPjzYEdp1Ad8EdZu/RZ/MpD0ZUO8Sh4MXE3jyLuGFv3D6BsULe3NzA1psSLDW1EQmSUFaO5uS+a2iO3cUMV1UERSrYurtiUiaD0jO27blHTIw97duYoK5thIWZPhqy8oUVGmnpRsUuVC9vfH1LZqGW8UNSSbFBQChRQrWUFv4DHy3nlchjB3jZ1AtvQ6Ovs1b/vs8gLMgmPSMXBU1D9Ct/vrCkORE8uR+A2N2LWno6pQwwfweAk4HOlIgAghOEVJKF2yjLcffIDQSo0nZ4Z5IePUHB3RU3e5syicvFSW95sng0x6ecY5niDY5euEawwXzmtS9hgSm8wvheU8kb9wfdDk9icfVf6JoaRv6xJWwetA6PA1tpuW8bjQwtsNCVvScg6XUQIfFZqGi+49iuu9y4n0ZHHz0ktX3xlN0pKpbUa+jwp+Ln/sx0/TsALmYRdk4L8di8G+ewUDTr9WJQW/sPGnAIN+68IjEzHr8LL6nRfBjDh/wdAE5KYU4uqKmhoqDwQxv0zwiyZFuxWIqcTLP9TjiJLFtIUFiEsrpaxWqzluqQrK5oAYVFarynzZEiFIqQSuVQ/h5J7Iff+XMADgpz81BRVyse23cfSRH5AjmUFGXgtfz2EvH7GnRKGpW/6zb/7jcr3EAmK1BS+v44BAWFoKiAktKPHfLvuySkoIDieVH4Vmp/hfv/ZcP3a6GgSI332PM7a0FSSL5QVmNV7vO+kNWpFQkRyQLDf6AfJeuqfv26iPw8AYrFQef/nDtBJoOcLBFqOmWDrO8OSypFKrtolVT+tAz+DgD3vn9SxOJCcnPk0NIujwZfQkFWOrlSNXQ0VL+qkSgVCpF7X+/nq0c2T7LtK/e9w+m7wvrc4McBnIj7565j1rAu5oo5hF59iWpXIWOapnP61kAEOblU0tL8AESlpISG8CbsDPcya1HDtBpVrQuJPrCCdSGJVLJuxexZA3BU/4Yinn+H1Su3c8lPjKWFkKSEZNKy8pD3nsOu8T7Y6v25lf9lEsOfENnf37QgjwKVSlSS/3fvulIDEQmRyCoefXE//B0A7uN30gIfsGfZfG6rW1D0OogciSrV6rjy6t4DGixcyCRv7zJJ1YWJcTxe/DP3lu1n8uvLnLlylcj2K5j0seakJJjda68Rc9sf4xXzyJ57gBaLRpC0ZwkHF2/kQOeJdMqUMPfMMpxK3OtiQSGC6Cv8ceAlxlVsObXrPmOmdif79O/sqbaSg0NtUPnG/fdXF8K/AuDSl5qjP8OS3SEncHt7hl9H7Ud5+Cb2/WzGC7/rPA2Rw8snl7VzrmHbfDQjhtT9Gyxwf1U0//3v/1kA998vkf+N8H8S+DEJ/H0A7se+/3/zrR8HcCAoEqCklMWlyd2YrrSdJ8t20HfGTA4v/iJNNOMtb2ISyNVK4WVAJSzMPfA0PsCs4zqYJobi1knC6dd9+K2f2QdAKyE7/imbRg/iQLIR5qZm2NnBuzARVRz7M3q0EyKRCJFYjJyG8XvL5p+8aP+jANz/zQXwnW//nQAu8+FdLh05QO7Eqcgfv4lIokybns3Zu2gjLt3b4d2sfpkuZxmAe/DrZO78shyvh6FEvLiO0S9L8P6o58S/JqRQmYKt23hocYWVK2yQV0hm9/2DGE9viIfpJIZK9RmxsFeJ+OhcXt84xuFbaTg26UC7Sk9ZGlqZXu08sJKmsq+/L2v1PRk7YChDWtv9IwaKfwXAhQ3VosqT3RQ87YhSYSwP9g5g3PFabF/fn4KgJ8i17kNd0SWmzvbH2b0XQ/p+ZNYtf2V834X6H7yi/0O69j8A9x8yEf/rxv/zEvgfgNtK3Tp1Kmad/9ouSFF2Bi+C41E71JCGoePobxBISHQcEZlaeIxfx44hVZFKJEjzr3PgiiKm1rXIuLgLTc8WCP0u4zioOwnLlhK/eA29VN5beaViIXlZmRRIZDWWFVBQeMX+QwGkB0qp0aMuVV3rfpHV/eeW4f8AXMXk9XcCuJxH97h+/iQFv86GDUcpkOjSb0w9ls08iWdrLxo0+cwnWbJ3goQ4Hi6czrMxw9CdOJG7ZpNYv73PZ1AlFiORlyN4+nQe9++Oh1Fl1sy+Rs8mYm4tmc/lNfFcqCtPpRJ1lLPeRhGflYG6tS1akkx2/zSBzUI96uspkBcbTdQLP54kenM2+xStK1L/umLiLNXqXwFw4kVaKP2xCknCEJCk8/zhNPrPymPyxPYc7dqfK8U0HxLeux616bhuL0v6t8b+G8lBPw7gROQXPOdpqDtNyorvLimeV9uYeacGE3q6YahVbrlypDLXpUiMvOqHwIvXd7gtMcXexg6zcosB/8Bs/c2v/GUAJ8klMeoyl4OaMqDjd3KfYi5wMqsJbZw1+HC+ljOaRN5E5AJWONqVL3OZq0kgusujoCY0+bOlJz98uTB5H0v3uTJ30jfzw9+39j/MXprQ1tUU3W9VKBMJEYhFSFRUK5zZJxEKyY19h9TGlu+wxH0ls9yEBCqbfGQIq8ACEQbxOMyWGg5qqHxLvBX4qf81+SyBigM4IbGxWejo</w:t>
      </w:r>
    </w:p>
    <w:p>
      <w:pPr>
        <w:pStyle w:val="PreformattedText"/>
        <w:bidi w:val="0"/>
        <w:spacing w:before="0" w:after="0"/>
        <w:jc w:val="left"/>
        <w:rPr/>
      </w:pPr>
      <w:r>
        <w:rPr/>
        <w:t>aKCuroLf/uNYdGmLteq3YnBB9CE+XvG7Gc8CMrP8OHe+Gn17/4l18Rcm80ctcNLXexg2YjUP0hQwqVIHby9VVk1O5m72LmyRIJXKdjnIyyt+dhNnX2b/bUUM30aQ5OJCvdo1uDtjHPFVbFEsjGTvWgX+CN1K8zLr6j5m2+7nCAXNcQxbxcwNSYw+soiebap8m36kHNn8owBOKqHg3g4O6wxl4NecRn9htsp6NYgjRwtp3NgZU5O/WJC4jJ//OwFc6q1rnDqyH+UNq1Faf4SctBi0aorZss+K2eO74tGo7HtIBuDuzJtK6Ka9jBAIEUuUUVH9OsYpYOp4DunJoWch5u3L1tR1TOLd7BEsqT2SLqIgxM3msG2ax/uzPfUJu1YvZ+cDedz0ogm0HsuM4T1IHNyUwPWbmV6lCjISEUVlxR8IkarYFP8rAI7EGaha+nEh+xZNpCk8PzGGqbtbc/HKsM+XXN55Js9+iHMt37/VAhcRHI6RtSnKSgqkPX+Gat3apEVsx6fHdrY8ffKBcb+ksNKIiBKjra2DXtxY3AfYceR3HY5ntOKnNuYUJ0F++by+yOHLT0msM41xDZSQuzWSntOUGLhgBq1a/Pni0BWbur/eqkIATipBKBS+5yYSS5AvCOX4hnOoD/iF9ma5BAbuYOKkbC7cmF3CdB3B3tmreWPqycDBnbBTkcWaTcbB4RHnH5zDUb98LjTJ270snX8KHKczfVqd8mMXpUKSjtnTbNo8Hu7RIsTVA8vwa6xeu4cw3Wb8tnJqaS63oFMcV6tLc6No/GPc8XGA/Jx85jdsQ5sXN2kkJ4eCjC6lvPqBYQOo31XCriMrqOqoj1Aii+/7+gCQvjzKto3nCW+wik7WUSgqa1G9pgWE3uWxkQuuhkZolnpNQkL4LYb1mEGz+w+YpCBEKBGQHHSNo1disG3SjQ6Nzd/HAQlieZuviZ6qKkrScAJSq1BjhSb2VrnEjRMjyMumQF0HrTIveWlxfKScXCZLazUmeNEltviYoyInkd2Q/2qM6F9fuf95v1BRACfJ247vgLO0Gz0PX8+a3HJ3YvkaPy7X00FOQbFUolJuTi7pqdmYWJiQc3kTv+3bh1+8MvpGuiT5PyF8wEEeTmqIc0nUL8wk7Lgnvitn4X+3DbmJb4mMDObJoztcPnOFe/nNWL5yJv28ZMktUmTKg0AkRiqngGLKI/Zt38yWvSF4HXjMgrogFomQyiuh9I3YzR8FcCXgLyKBgIeD67F/lj++J0ZzWnMUi4a5oCCLmyz57fQLbN91i4AsG0yyQ8nRNCLB/xWey5bSs5oZyXtGMv2pHUNmTsXzK/zqz/Y9AQhFLRk52JrHM+dwr1ULujZtjMUPLKl/BMCJBBRJFVGSl9W+fMPPTTvhHBzMaImk+AyWVyXqGioAACAASURBVPxCHp/6ncGO3v1JmfoH412tqfSt+Ov8VxzcfJI4jXr0H+SN/oORdJiowpQNM2haxwi54nPiBwRSzit/J4BLun2VIwf3obF2LSobD5Ev1sHl7X1mxTRgymJfWpWg95PFV4slsnNPiigpkeDfFxG0eE0x2bjsb8UagoJicXzzxyXmP3EK4aOGoz+oI/0UO3Hh0hwMfauz9kw4y78hkqBNP7P4+jsMZOTKTn+wfag7joZl3ycyS7JIUIREXhElZaW/BO7+HQAHvPnNmdaXOjJ7lClPjt7HdclBhn0MIJQJJnIf8xZewMBnLIN7Nfhu6nRFLXDBg2rRLtsRb81Mjh69y/LcTFpFXOcn3wNserwTI7EQMcol4h+eMmX4Lpza9aZb9hbGKk1lcXtnXnS0ZVTHxwT0VUVLW+2LDK8wdu1cT+A7KyZMGoHexUmMivWif7fueP/IyfD37Z1v/lKFAFzWXZZNWsPj/DguXIqk+aDh+FSri2cHW9Je6WNmEsiG1Un8vuGLIkpRq5g0N4OGnYbQqYMlioorcXAQ8uDBRPT1yzGtivK4v3MLG3eexHDkRAZ2boOzhkqZWa6SgiRW122K6N4lfFZ50v1MG0aMdiY3Iw1hem0WLW5beuyZ06nrE4Nj6DWuD7vIcb01bE9zxs0CHh0+RqZTI7z6zGGst345lAJ/0Ki9NqvmeWCdc54NobWYM7LuF21FvDp1iOOXbuK2dDVKy1aw8sQ5CqpakPjsMcrzD3GqZxMcSlhlBemx3Fw5ilMNDrO8ZiRnfp/KuqfKONVugGerNnjWdcLkk/V3Iy2bnMPQxQX959vYXPklGYO60kbjHmeqPGHPiJncGXWNA1+x6cpE8Y7QCMXioHelF4uYVziC6fU1yAl4jJp3Wyz+PH/rv7RK/9/4TEUAnFRYwOM/FnDTrhldvRqhLxSQOHcm16bMpMvD4/hVm0jPEtaWwtDr7Fq9liC3Fayzf8GpwkKUoiKJ09Yh9MBDzOZOZVC9z3yBMkkVpcewrb0P++oOZoSnEVG3nhKdn4Gathez5/iiI6eC6qf6tjncWvwTczec5qlBF6b0t2b/uncEhKymMLOAnJhnHN66nbQu21nesvxSFD8O4KSICvPJL4pi77hJBLQ9wrYe2kiFeQRtakvrrfk0m3WW/b4lWBnfHmTpyUJsavekR2PZOSLkxJxlWI4eSk3jj5VPylkz4hus2/oUkVxPJoz46wfzPwLgLvalyfXBLGkWyaOASGJfhhJraYrcc3+isMN35lome5Xj7QgeRm1fXa7cmYdeZSEpmaBjoPkhnlyW6CRGJBAWx/2Jg/9gzv48bJuOwDT8CgaN3XBytkZenEhUqgWuVTSoQI5XhTbn3wngPn8wmR3LdpMlNmf4jF5lZN7m8/zgBk6+TCYjNZ6UHBFxTwLIqOFGlcI0klOTSU5NRctjFLOnT6Hdh0P55pjxxA5qwquL5syeaMy+8YNYfDOMQXcfMww55BVVUFNXL+ZClenJMm7bwsICigSZ3N78KzsfZaMgSCFZbE/XX6YxoIE9ul/EVib632J5r648aTqYxVuX862iUN8T8L8G4GQdEQvjiXqriI2d4Q/x7pQcTEUBXNaEUayb0BUv6nF7dA96XjiLfNRtxvc+w6o9A4mPfUuudjN83LSLrRCirGMs3Ay1a9VG+dQiInoPwNvaHo20+xw+cJMn+XVZvKYfFrJMv8JskuOSKZRVJsjOICfuOXfeKSK595CCTg1pULsBpkIxKvqWWOiqlqYB+d7M/Av/rxCAK+6HkPTg+fRe58G2iZVJl1hgYhRMnybn2HDKlx0b41i0UoYapBTlZJCaloFArhKK6X5su6xI5y7euDruoVpNDfyu90FfrwwfpKSIrIDT7L8SgbznGFyjzhAip02Tdl7YqVf6QkspIvZUM2rt3EHyAW3CLs9jg8ocJrm84fq9UDJyOjBxxBf0GdKl9J/fneGiPUgmD8YmJ5UZHXYw78BPXFuyBbfpIxDFxGPo44lDmYmSu2nqsRM9HXUUdV1o4NODIT1rl3J5ivOCOXV4Dqt2pFKlWUcsCpVxddGkauu2vJ49g/wRw2nr7v6poLokN4UXR1dw2nQug40DyK3RCGfZIpSIERTkkJmRSXaBHFqGhuhqqaLAYaYssGd4ay101RfQ5/F2zhS1pk+NbUwOn8Pv93uzf33LcoJl/fh5wGHkteXJyMkiK7cQ5cqJnDj0mmlvk5j997FK/Asr9z/vE98DcDIahNSn57ierkBGuhmdrAJYeySAoBPnCfJsS1dzB+p0GUTr6npofQL4mTy4fZtXgcoMrp/OklPXuHQuBvuBvTELC8d1VH9aVnf+TJsgLSD81jSmXR/Kz51i2PLbPprNGYxqajZ5eTpkxb1Ay6AlfXu4lE4SOz6Qnpoz+b2mPr8OWsyseZoMmfkCbT0dCtNT8dp3knHfiJD4UQAnKkzn1bWTnLmfSs2RI2llIePL/DC30jyiI86y5agOi2a0/DTh0sebWPVIBRvPQXQpLpMXzC+999Fq8QTqW30HwL09zOZNjxDaT2HM4L/uGflHANyrzui2qMfBI964OFtBRiKR0YHcvpGL74IRpQiNZaOXxfkVFRaQn5dLXqGQsHBwsBOQ92wJXZfbc/7+jA8cZAIyEsJ46veM6IxUkhKjeB2RjnIlAdkFmuhrayNMiSGzIB+xbR9+X+6LldJ3/fUV2oj/DIALZtPGfeSK6zF2TKeyXeApoQSk61ClilGZBN5fd17Kzr59ua9tRKtZs+lgrFMMYosyzzK6wc/cV6iEjlVjfAf2p2f3OhghJj3iKVfPn+Z2iIjaffvTuUE1dGXKcPQOPPusp9HheywwLx1HJcmJ4daO5ex8pcmAVYvw/jbV5jdl/K8CuArNdgUbVRTApUyZysEhkSwZN56BorkMvHkVtcgr9Gg6GceOzamk6UirTl1oW8/yPTfVqaUsOhmDuj1cvRGBc3VnDLU0UVYypE6LRjgam2JpbYgqRcSHXGXtzD8IyRaT8zYf3bYTmDnRhQerd3E78iWhUXEoKCjhMnEP63yd0Sp2Jf7nPBUCcJIc3obcY83qYDr3boSxgz8dXW+zLmop5ybeZPT0amxdH8OS1b2KgV7U7SNs2XmcGBUDioJjSHQbw5JR9amisY2OfdRZsdANBWVjXOrbl7h4hOQlPuHk6VvEiBvTt5URufmx+J15SKGpC206e2KnXfnDpSMmLeouq0b156RzOK8WJPPq0HAGH7LESSEEUVUPPFoMYFBLqy/q0C1jwNSWdHPwQ8dJkQMb7hCRkIxdXScKk/IQoIBbe19aN/fGWa+MORLuoedwVUYNdEBHW8YZJ0AgllLJvAY1zVRBXMTbhzc5d+o2Zj264WhkTvLhHey5dhNxsw7k3gxg8MLxeNWr8emwyb23gV35/WmrdJWZC3dRfe1vdECZSoJUwp/f49qtZ7yO16DNxLH0bl0dLfYzdbED9hdnIpiqxcXMw5wsbEVbRtA6XYcRQ6uRni1EzdiSr42cDxjT/xqtR/bDp4H1Bz67m3i5v+T6k3H/OYvy/9GefA/AFcYH8zy5kNy4i+w7IqBVuxZUd9GncONq7nf2xd3AAuGDo0TUnMigOsr8n/bOMy6qq4nDD71LFZTeRREREWLv2DVqjBVbYtTXmGhMYkmxpth77C0mqIm9BzuWAKICKkqTIgjSkSaw7f2tJTaiJLq03P0Iu+fM+c/s2efeO2empDCLlMQ07ssfAWlpU+duANtPX+bKxRTyjNVRVzahle9QBnf0po7GoxI3OXH+LJ0XSut3i7igMYuZNiEcWf4V8wu96WpbyK27erRs5sv4D15I9P65A/a/N2ZsD0+CD11hxTwXtmf04X2j2+xee5S+6+fi+Aq//FuAy44KJVXPBnszI7TKzQp55BYooaqih+7jG/lp8YnoWdRFS139NakARWRkFAF61K79qkTW8gWhQgAupBeeR35ng+5kwh3diNi+gjPiyaxYMojmNtpIlVSfgW8Z+fFXuPBnCNci40m4l4dqLU3ybh3kQpYZ780/yoJ2jxviIuX+3duEXjhBjJIZdes2pmHtVJK1zDEtkT3sVHBw8jIafjMOb5u6r60CUT6FHr1LMQAH6alpD5MkTc2f75vzT2x78b2yzLuk6ZtgoqZRDg2KySuUJ6dqU0un/L/tUnEukTfDSEw3pVOnBm90OrXGA1zK17Px/zCFgF1LsDz6LsPO+qOTFMTUCZf5Zd+nSMQS1J7JqpdmppGnoYk4YQMLAl3o2NAee9MoVkwOYfT+73Avo35ScYgfPx08SGiDCXzidJ29pxzo1ELKmuXBfDZtFC2b2rzRc+43CchXfbZcACe6xdovl+Kvbo/KwV04Tv2CxvExKE8cQODnZ/n4KzfWrYxn4UrfZ6bKJ/HWdubuyMXZsR1NNFPIylrJtEUFdGxmyN3sjiw7NoWHT9Clcni7wfnAK8Tc1cS6TjHxCakk3ynEsVldokOuouTkTft32tGkgRNmxXHsXH8Bl/G3+HHaNLbMzCIh5SpXbku4s/swjpO+wKqw+CHEuNS3QeevH4YlfDClL9+P3MjXV6YxNXcKp83bo3ongaT8DP4MTmLOkZ20eLgKCXl3bxN9+w75aKChoYuhbDuDR8fi09GC/AcPKMjNIKtQRl3f1WwebE5x1i3O7vLj1/3h3MvNw/6jqbQrzkSadw+LDk7sWBdKjyFD6dqu/nN1gdLCTuE3eQKBk3Yw/OZWTucaUUcliRup6jh2/Z6ZA57NF/Tj6yX1qZfsj+eweL4I+JQfcvrhEz+HQ5+7UHz9PMEJUtyGTqTHSz1az/LFxEjatq9PHXNNJDJlVCQb+PCbgYSc7vivkrgVFZfVcdzXARzSQjLTzvPl9JM0a1qbwtwcUh6ooZydSdaVvex3/YzvW5lS16Mn73rokx4XwI51uwjIvE+WsTsDOjXFPL+YWklR3K1rj2tTDTZ+HYTvD5/QzKEO5CRzePFMojr70pRkwq+Y0MJcGT1JHIcMvWh0+zIpmibo6TZhwKAnDYIfK/1rHzoXT2FJqzqs+mwx328bzJJPT9B4qAkBgV6s+r7ZK13ybwGuOvr5WZsVAnBHOtAm8wiLf2/A75suMuzubObvG8wn3WU8QBNzV2/q/ZXkKiPt0j52nk+hjndvunuoEhdxlf0/X8RryQ901ywLKq7z+887OeavgbtuGBfs+9I8MpBaYwZSsGwtlvN+oJe9XbkPYJXHh4oCuPLMXRXfU5qfT3ZmJlp2dv/40NqL66nxABf66ZeE9cklLO87CmaO5uMt47kcn87h5ZeZ9HU7ikX2dOzp8fwPmDiJA3NmsT1BC3d3NxxKd/BtwEhCj45A56UkdxG3Du3l5627CVLVorYkFiWH4XRrEM7eOz2ZNcwHT9t/ViCyooKuXAAnLeLOnTQKC3PZNuQDbFYtwCrPlCatC/ly5DVmzWvI6qW3WbJmxCOzxbkkJF7l6PJ1HBZlI9Nqj6+bN827hDJslDOHdnbDyPCxHjIJJRnRXAmOIEXVha4t6pCTlkGJhh6yvHukZWaTG7uLX4PT0bbtyQejBuGVfZ6zBp3paDqO7mMns+aDUC7GZXDz9D7WXxTRpp0HTrVNcWjVnV4+Xlj8daG9gv9N9aKry1pmxS1lZ2IHlo9ex7ty+EuOI+K6Iz//PPbxVVcJcef2sGP3Ce7IDDA0tqK+czjLlzRi04JW6Hp44mig+jTRV1ZCVloYp09mUCsrmsjUJJQHjsfmxO8cOfwLGZ7v08NZiRhpByYMbI6lidyoEpIuB3Mh8A8u776J3dn9THiy3+YeZ/OBa2TpTODL/s/cfpdt5evF9dGNPcXIUbfo+FM7JmXMZ6WGJU6uoxnV1hoLW1tsrS0xevH0s2gX/xtxCQsHfVATUSJWRb0klpsl77NmWc+/HutWVOzVtHleCXCiQjJTI7kWFsvvx+4wqL835qbapKbnUKqihcapiYzTX8hPjcWYuHXCzUzl4elLqTiac8HBhKe0wTJzP4GhqSilXOZURiEeg9pwbZ8mfhs/pp6zKcWRZ/gzLZeLewIoNaqF0u19RMqGMbWrFjtVXal/y59ic3dq6bXBd8gL6QXb2+C0rwdT3nUhYNsRlu2YRtJvc5gd/IDmn/7GVM9Xe0sAuIGoqL6dAtUlizrh2+UQX8304pcJG+gQu5mVa6Nw7eaFqmY9ug4eTgfHMkob5MYQdCWAo8cL6TZjLM11/q78QQSHD14kNsGDfg5BHNB2xjEwhJIeXclevRHTr77Cx8b6rV7QCQCnuN2uxgPc0Y8+IaFOApEjl6Ix+yDjLI8x1Kw7nZPjkamGEVv0DRuWd36u/UZq4DrW/ZmBFuY416uD8sUjpPouYKyrzsu36EviOXroJGF3bbDVyyXxjoT2TfPYu3UPSr4zmNi9FeZVk98oF8CJ0wg6GkCatJSts5fT8tOh3I+zYuSXMj4fWsjCRTasXBzPivWjQF5WJPYyZwLTqRsXTlinVng3aEFzPS2U1Nfi1kSPsyeGYPwkB05aSsHd61yKV0fn/g0SZMboltwnPiUNqZ4uqjnJ3E1XxsN3MJ0b2j3XYkqcN5xOE37Ef9F97ibd5OCvgUTmQOv+rbA2f4dWTcxf8NUKPplqi3l2AEmj5/DZ/CbM+3wdrW+l4mCTTkCQJcNGeKFtak3tMve+7QwcrsrnfSAk9j6q+m4MHdvsadyIcokPP8a2Ff5EZWdhNHwyjWOjMTHNRWRujXJCBFc1ujC+3ztYyAG2IJYj24+h5DOKRqs/Yuv3O/jmSZzkn2LLnqtkqY/hiyHPHDHMW8bEn+qSE5rGqtEXGazsx/6wj5jRfwiWW4rpMrvX3z/qujWfT/bXZ+SgzjSxe3XJCsVtNzV35FcCXHEmsdGpqOjpcHjHWTwa6nEvPZaAa0UYW5lhcmkli1TG8GljJZz6fEIvl8dH3YtjOX3mPGFpnthoR5GSANbq94jOvEqahT7xV7qxdGYbrK2eHAqSIb4XRuDtfErCL5Pv2Q6DPzZwwGsADa8HkaNjgH6dIYzp/0Kxmv3d8IqZxYY2RcwcP4cJ+1ajleXPrNF7eX/nGcY6vfr5pgBwbw/gAof1ImTD7zTs3oDjP55jmtUD/ty8EcmIBfSqK35YfFiqqflcp5DChHCu3QgjKMGYd4d1xE5f6xWPkq+xc+MOTvzpiG+bdEItPLALugy9u5K7dgum06fSybrmAJwo8SbJdRtg9w9+g0UJ14jSccbFRPNpTmY5t67i27dIMrbEWl+PisiYqvEAF39yFxuXb0PcvxuuXu/z3u6pzJuxmblFMYRcWMvO+4tZ/P4z3rkXyi8//4laRx+62d1jxfTv2Zc5iDPbhqKv+3IU5EaeY+/Bo4g9W/MgJhoVy+GMstrDh9P34uQ7h0nveVNWzn4540GhbysXwPGA5Mi76NrosqjnSFynT8FczQBbb23Cj5fiUu8eKxYlsWrjhyDJJT4qgQKpMY5Xd7LGxJFmPn1p8fD3aBmuTcw4d+I9NPLDuJhoQNu2zmgipSA9lnN79xEhUyP9ZiSJxa70H9GDFnaGmFkYl5kjIC4YRcf/zePID9c4dDyRIi139CN3oNHcnbhd8dQfPZLWLWyfnmaWLWDsjAHM/lSFyIA/idqxirPuFhxfmcyS9Z+hlJNJfrEGzp364+P8QhX4h17YwoARRsyb3Z70XctZuCiCD9N20v0FD5VcPM350Auk9h2FbNUvqLm74KYVwZqwBowZ2QN3m8d0mJtIopIN1moF3J4+gq3f7eG7Jwf9Ss+zdfdlskuHMnnkM62pc89y8I/TbP7DlPctQrjz4SY+X/weP87fTPfV49lTfyHzelmXGTMxq79lt0UXBvq0wv7tl3pSaJxWh8Ff+wj14SLSWDBzF81aN8O5Xi0Ct56iePgg+oUOo4toP2fff3oXR95m70HmdU6ev0RCcSP0H4RxO0JCtw964aARyYmtS/lNcy4rJnhiZ/xX5j/FUcdY/sOv3LSZzqrh2lw9sJpzJhYoZethXFcf23rv0c3jMZA9iOXwzpNEB25hp/aXLOgsZsbnK5h1/AiSw99yONIIsZorQ74eSMsnqVRlOEMAuLcFcDf4ou9uxu/4imt930O0YTa1rhdiIo7iQLwLkwbaUZSeSr5bU+pTQPS5M1wITyI7+Tq3xA74dOpIhw4Nqf04J7Ls700ou37zJzjImb4Nr3G+TjNcUtMxa+dN4oo16H75BT5WVjXmDlxxxCI+PqLHt1PGlruhfEnAJMYe78OigRBp0pZW5n+f3yYRSSlOuk2GtjaGZhakzJzCSvcRfNXdFctX1LF9W3tajQe4uP0LWZxgzwCjc8y80go/7fkMMhjBew8SiYyNQdR9E5uGPD6CV5JMiP9xIkob0r6lEQnBYcRmxFNUJCJH3Jhxk7th+myBnIJ7hB7bx/7rIpwNggkXN8SnXQsyTp4kHl1SUlXpMXEwHRzN32pOwdty/usBTkTCKT/2BaWhZmVNQVIyzi28MUQXpxaNkIT5E/LgAQHbi1m5fthzZhWum896AzWKCzRQuvcAbcNwVq2pzaSP3dEQJZM</w:t>
      </w:r>
    </w:p>
    <w:p>
      <w:pPr>
        <w:pStyle w:val="PreformattedText"/>
        <w:bidi w:val="0"/>
        <w:spacing w:before="0" w:after="0"/>
        <w:jc w:val="left"/>
        <w:rPr/>
      </w:pPr>
      <w:r>
        <w:rPr/>
        <w:t>o9mbSZz781aeaUlJig/D3v4W5R2fctG+w/2Qs1p360N7djhdzREUJvXAdPo4t86BAtSn1xXEc8dtO0+nDubtyI/65dvT8eAit61tTSw6Q8ePotnIS66drE3P6Arl6dTBQv86UL4KY+V1/8vIl6JlY4FDfHVfLsgBuDX1967Bobhcc7LSJ2rSVjA9H0uoFZ6QfPcyW1X4UDR6PQ8QxEqVivAa1467fWRJt+jN+mCd1ninUJi3M4+q43uxafpb5RmLuZ6aTeS+QgKgsigr6MmHEs8f/kjk8fxlJjXpidOMX/Ot+y9LAKcwZMpiOhVkcWRCD17K5jGz4woVG9mVWrb6CTbfOdPK0e22JnrcVX/+lccoHcAl89+0BWrZpR3sfd+I3L2G3ly/jY0bSqeAggcOfAJyI++lR/HkkgJjcHPJUzMiMjUJJ25UPJ/bFvjQSv6+XkT7kK8Z2aoTJM+6WlhRw+aepzLrckcOb2xAVcIg/rouwtVMh9lomDh2H0KPN4x/oohgObD9OVLoyzj79eLepDhPajGXQlG5cTa5L765GHFv8OTu0+jCmV2e6N3OhrHahAsC9HYArvjCTcVf6snZ8fRY28ODa9GW8p3Kd+EQbrPXDScs0oLa1OupDPmGgTgFRZ08REJqIRN8YUyM9dJRF5BVkkXEvi3xVG5q+0xBTteKHF6aO3u6YycNLEszuo+GkZfdhnPNBNhXY4GZsjLmjFaGzfkBz8ud0sLT8x72AX/Vdr8xHqFJpALM+O8TQhTNQCg3i6rUbxOTp4d7pPXq7P/31eWJ/1p0saiktoEW/hhxarcXMjblMXTeaR1mjEvLTozizez83inQw09UkO1MH1/rFRGUU4dG8B9Ez5nNnwMdM7O/OWzgn89ottAYDXDHRpw5wIrwEl8H9aVcnnW1rYnDaP5Dpg9cyXrmIQpkulh6d6OpuAJJsokMvcyNZhqGaiNzCAqTK+jh3aIVL8RV2rFiEf741Rvq2eLTsRv9ujpTGnufk2XQsvZtScmMvYSkqWNTWo6CWJx1au1HoP5VFl/PQt32XsWN60EBHo0oVTH09wIlJDfmDszeyUTVzwquNJza6j056ySRikgKPsWvdNgILR7B7b8/ngi1i9tf8YmmAZW1b9LJK0NRTobREAwMDLbT0TTAztcLJuc5jsC0kPuI4S77ZSSp1adOjMaa1ZGSEHiREqR8TxwzA0/b5U2Ois40xm7WEYL+mOFloE3H2MGvX76LP9q24x0cREZmKjpMb9W3roCPfuI51psnBheyZ447dYyYqyN9Ch7b3uHR1+mu/KESPod2E1qxf0x9nh7+7tCom6tRJDvjdwHNCb5JOrGPPHRWGTJ5Kx4yjTJtzHv1WnRg0si9N6z4qKyPKu8/uLt6c/z2K1VYSCnPucOmoH5tOymjY/Uumvf/4jp3sHkH7DxGQac6ggR2wJoStgfXQntaBxUPXsHmgI/d2zGZ5XENGD+tC25bOj/LaSpMJ+uMPbsovLto3xcrw7eTqvF6w/9Y7ygdwl/js0+N08nmXHr3coCSPlOg/WDL3W44NiSCizxPfiCm8n0x0xD0kmmqI8nPIKShGlJdBatJtYu/mkBh8HSV7Bxq07I/vKB8ctJ+cwJRSmH+HC8duY2GQROA9A9yatMJd/y4nV6zm6IP2DJk0iNZlHiuNpIdFH9ptWE3ndzrgrp9DYvQZjlwSYevejJYNbSirIY0AcG8B4Epv4Pf9UUxGjKOTnYxV4xZS64Mv6GVwjjUrY/CZ0oTLP+0h8I4KTb9dzmcPS6i88Cq8w9VL4cSlZlOYFUvAyWuoevaib/e2vOPhhJH8xmvGH2zee4UU3f40yVvJb2qtGN2tBVp/+rFyyUUG/7qGjg5Wb3Qy8kWzKhLgsi/9yoq9YZRqG2Gop4+JYQ7njybQom8X1IsLkMikSDSMcfbqQBvnWkgyb3H+fBCXgmNI0zKhdi17Bg5VY/qELH6YWMQHE6JYGbqUR716pBTlJHJssx/nr6XS3t2Ei2li6o/qj/bZUBzqifj9aCGO1va0HeGDYy2dNy6X9rpdtOYCXGkyocEJiCw88LDR4WFJG6mU5F/WcHXYx/R+sXCptJC0lEQSE3NBTRmZmjEOTtYY6z6GrjtH2X4hByVNY6yd3GjS0BRJTgop2To4ORpQlHWP5KRkctVMsbW0xkxfFQrC8D8XQ56aIy3buFFXQf3QXufkv/v/6wHu1SNLigqIOX6SWKV36Pnu82XP04ODiDI0xMm5HnVea2AJaUmRnD8ZhaqJMYYGmmjrm1FXI5WoNBNc6jthUft58JCmHmRnpA9D2sthSkJW3E2CgsOxGuxLo7LmSzrJ1CJiuQAAC11JREFU0buetGlsiO5jJiopCeWn5clMntLrtRaStp+Nh6zp09cNE+O/60El4n5WJrm5ypg76BEdHk6SkhEeDephpnqf6ycucke5Ng08G2Ojr4b8PIy0tIToAztI7DKSLrXkZFxCWtxNLkWIsWjkRRPbx6ZlxxISnYluvYY4Guj+VWTz8NTZ5A7/Bt8GUvKyYgi9koG+gwvOjo9qH5VmxHMzMRcDawesTGspfEN5vZA18x3lA7g0ggJTMLewwdr68dV/9lX2bDxA3NAZfGnx6lwzcV4q0dfCiEzO5oGoBJQ00bdww7tlfWqrqz69OJSUkJ98g5A4JUxtbHG1N3r4vwe3r3MlQY26ri7ID66+/Mri5G+nMOs+ALe/r9v70scEgHsLAJd6hWNJ+rRrbIeWuoSUpELMrQyRlJSQkZCIRj1bpElRhN0qpE6TZri+rm5jfgwBJ8MotmrCOx4OGDwJrcIorkakUqDljnHueW5q2fBOY1e0bgRwMCANH9+eWBnXeqs3GioS4ArjgzgdmoRYTQdtTS10tAr5btAqph1YSC2ZEhmJCdR7r+dfj1OlBanExMSxZ+lOVBs2pGk7a1LkhXZXBjFx1UzqqFjQtkO95woFR50+y+Yff0TFvjb3rUzRs3ZB6cRB7pYWomzRFhcrF3yG9cDdRK8cpUjebD+suQAnKaKgVAMtDRVUnoE1WXEhDzR1/qawXyn5uYXI1LTQ0dH8Zz92EhEieWsOVfW3evXyZu599affFODko8uXLBGD6otMI5UgQQklZeVylVCRSeV8LUPlharV8r/Ld5OXW7vIkEiVnvpW3hKo+AESvVp//4hQfrTvmXQG+Y9uXm4++oZycnrdq4T8fCW0tdVQeUVbodeN8vL/ZcjEJZSqaD6X9CqV2yp72OXq0au4iAdq6mioPN9XLz89G01To7+NOUlxMWJleT++R5XDhZdiFCgfwD1q4fMolp8JxPtZ5Ogb84o0szLCRgxKco+WkZ8jkyAquk++zAijF7IB5N/XF6d/U0UEgHsLAFdUSJGmFloKb2snplQkQSbTQEOplNLHLQTlkVRUUIymtjrKZZTKepMYqUiAe2LnpW9HMC/fnCaGBWxZeoh3J49AnJ1LXFoGE3dsx+fZBZWcYfqnGylRySWrwBPffi2J2P4zjZavxcJ/DpskH/DDhw3+grFbF0M46rcLbw8TrqpI0HinBx6Ze9jkb03HVs3xbmSCiZkxumoqbxWEy/JBzQW4N4m4/8hn3wbA/UekEpYpKPBKBcoLcDVRRgHg3gLA1cTAeLymygC4kF5tWP/NYibpiJj+wWq+2zqd1LgkDu88whe/rsTmGb3TTv7CiftgpRvAomMN6GIq5cq2DSQM+5zxLg7Ua+KFm93Tu5IRJ06xfPZ3qNtZIq5tgkXHtpid2sTPp3Wxd1Ahu+AutYevZVl/ZwwUfBRVALga/MV53dIEgHudQsL/BQXKp4AAcBvw9vJC6W12QS+f9JX2LoUU8q201Shu4soAuMg+nVi//QCLNFLp1+QHtoev5W5kEGsXX2PBhglPn0ZkX2X/uqX8FOdJV/FNlEcNo7uTI+qbxzKt9zK+ndGLVfMjWOv8VJ/r5y9xcvcR+rSz52JBHqVe/WlxYA5fnIEB43zxcjZAzdQeO3n7TAX3mBYATnFxW+VHFgCuyrtIMLCaKCAAnABw1SRUK9zMygC4880a4ncqiNWayfRuMJsVh7ry0+4bZCT3Y9vq5o81KCA6NJrSUlU0S/1Z9psOg8cMpHkjY5QLv8LZ+3dMWi3i4Ko+mDyTInTzwp8c8tuIRV0dfg0BnxlzsD26jQf3zxHbbQbDm7tjX1YhAwUoLwCcAkStLkMKAFddPCXYWdUVEABOALiqHqOVZV9lANwRDxt+87/BVuNUejvPZOOJ2Wxp48vJ6YGc+vhJNrAMqUSeFCrj/IKFRDVtTs8ObTAvvMiibzaw9Tj8enkjbppxhFyxopl7Ppf2TqXbmBM49PqIuYPrk1ucjlpHbc6sVqXVO5b4r73E/6YOpam3tcLz3+T+FACusqK6CswrAFwVcIJgQo1QQAA4AeBqRCArYBGVAXBPliGVXKG92ffsytzLMyXR/1ql/Hsbv28J27Od6NqrDRpX97I7RI0hE/riVPAd5j2ciQ+2Yd5cA2b/+HxPuQeHt7E7PZnoHE0sLSzpMHAAyuN60E/nK7ZPb0GD2koKhzgB4BQQsNVlSAHgqounBDurugICwAkAV9VjtLLsq0yAk0jmY2cfzrXE7WX0e87l5qn9nE40p1VXHxqX1XHh9ARs39+DVu0Z3Ir833MSBm/ayLe/+GE0Zg4zOremgby0S+l+3u85k9tW49i4dBQetRTbtlAAuMqK6iowrwBwVcAJggk1QgEB4ASAqxGBrIBFVCbAyb+X4cFXadzs+btnj5YpRSav1cSry31IpVLu3LqLravV8+rciyEqtwgla3ecK6k9oQBwCgjY6jKkAHDVxVOCnVVdAQHgBICr6jFaWfZVJsBV1poral4B4CpK6So4jwBwVdApgknVUgEB4ASAq5aBWwFGCwCnOJEFgFOctlV+ZAHgqryLBAOriQICwAkAV01CtcLNFABOcZILAKc4bav8yALAVXkXCQZWEwUEgBMArpqEaoWbKQCc4iQXAE5x2lb5kQWAq/IuEgysJgoIACcAXDUJ1Qo3UwA4xUkuAJzitK3yIwsAV+VdJBhYTRQQAE4AuGoSqhVupgBwipNcADjFaVvlRxYArsq7SDCwmiggAJwAcNUkVCvcTAHgFCe5AHCK07bKjywAXJV3kWBgNVFAADgB4KpJqFa4mQLAKU5yAeAUp22VH1kAuCrvIsHAaqKAAHACwFWTUK1wMwWAU5zkAsApTtsqP7IAcFXeRYKB1UQBAeAEgKsmoVrhZgoApzjJBYBTnLZVfmQB4Kq8iwQDq4kCAsAJAFdNQrXCzRQATnGSCwCnOG2r/MgCwFV5FwkGVhMFBIATAK6ahGqFmykAnOIkfyOAO3H8ODv8tjNp8mc0cndXnJVljBwWGsriBQtYtmoVxsbGFTp3TZlMALia4klhHZWtgBzgWjVrzq87dmJnb1vZ5lTo/G1btmTj1q04OjqipKRUoXNX5mQffTia7j2607dfv8o0o8rPnZqayqQJnzL3xx9wdnaq8vZWJwNjoqP5adVPeHp6MmzE8L81XUkm36FeeB05fJhpX06hiacntnZ2iESiClm7iooK+Xn5HDqwn569eqFvaIhYLK6QuWvKJHIN5a+ff9nG2I/GUlRUSBkurinLFdYhKKBQBeQXkd/PnUu//v2xsrSipLREofNVlcENDAxZtmwJnTt3wcbGpsJ+Ayp7/Xp6ehw4eBCzOqa4ubo93DuF/fNlr8iBXkVZmW1bf6ZTly5YWlpQWlpa2e6rEfOrqqqSlpbGpeAgxn88gY/GjvlnACcPWPlduI3rN6CmqoZUKq0QYeRBoaamikx+tSeTPYQ3mfQlvqwQW6rrJHIN1dXVkSEFGQ833pcRvbquTrBbUKBiFVBXV3u0HwESkbjC9sKKXeXLs8n3YZSVUEYZkagU6X9kH1ZRVUFFRRkllBBLxEglUmH/LCMY5b8zctBQVlZCihSJSPqf+W4o+rsp11YqldCzd2+GDvN95d3vMu/AKdpAYXxBAUEBQQFBAUEBQQFBAUGBf6+AAHD/Xjvhk4ICggKCAoICggKCAoIClaKAAHCVIrswqaCAoICggKCAoICggKDAv1dAALh/r53wSUEBQQFBAUEBQQFBAUGBSlFAALhKkV2YVFBAUEBQQFBAUEBQQFDg3ysgANy/1074pKCAoICggKCAoICggKBApSggAFylyC5MKiggKCAoICggKCAoICjw7xX4PyYHq5gFdIq7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www.wuhan.gov.cn/zwgk/xxgk/zfwj/bgtwj/202209/W020220906396726536757.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nAAAAHFCAYAAABy/MT4AAAAAXNSR0IArs4c6QAAIABJREFUeF7snXVYltcbxz90SqeCoiIgIIrd3T1bZ+fUudmxzd50xtTZMbu7FcXAAgsEEQURBOnueHnrd2ENFRQV/OF8nuviH94T9/ne55zn85xUkMvlcoRHUEBQQFBAUEBQQFBAUEBQ4KtRQEEAuK/GV4KhggKCAoICggKCAoICggLPFRAATqgIggKCAoICggKCAoICggJfmQICwH1lDhPMFRQQFBAUEBQQFBAUEBQQAE6oA4ICggKCAoICggKCAoICX5kCAsB9ZQ4TzBUUEBQQFBAUEBQQFBAUEABOqAOCAoICggKCAoICggKCAl+ZAgLAfWUOE8wVFBAUEBQQFBAUEBQQFPggwOXk5CCVSlFUVPzCainkyU84qu7TxBc0/DTdhFiCAvkp8Ko9fUv90bfah3yr5f7Ulv8tto1P1arw8XLZS0VF5flfvj3S+86BCwjw5/ChwzwNCfk/Aty31FkW3rGFCyk0qsLpJIQSFCiMArnt6Vvsj77VfuRbLXdh2sLbYb7VtvEpWhU+jkwqw97enp49e2JhafFOxPeOwB3cf4CTJ09SvWYNjIyMCp9rEYT09fUlKDCQjp07o6ysXAQpfntJ5Gp49epVxo4d++0VXiixoEARKpCSnMLevXsYOGgwmpoaRZhyyU/q1+nT+ePPP0u+oUVs4Yply+nWvTtly5Ut4pT/W8mFh4Vx4/oN2nfsQKlSpf5bhfs/lyYiIgJvTy9Gjx1L4yaNPw7gtm3Zyp3bt/lp/Hhs7Wy/aFFOnjjBeRcX5sybh+EXhscvWtBizOzcuXNs3bqVffv2FWMuQtKCAv99BXI70uFDhrJm/XoqVCj/3y9wnhJamplx18cHU1PTb6rcbdu0Yfbs2dStVw8FhbxTqt+UDB8srJenJ6tXruKX337DupL1B8MLAQqvwN27d/l72XIGDBpI6zZtPh7gPNzd+XnCeOwdHAqfaxGEPHb0KKdOnGD+ggWYm5sXQYrfXhICwH17PhdKXDwKhIeH079vP9Zt2EBl+8rFk0kJTdVYT4/b3t6Ut7IqoRYWj1ktW7Zk9qxZNGjY8P+whKh4ylQcqd69c4e/lixl5uzZ2DvYF0cW32yaN2/e5O/lyxkydKgAcN9aLRAA7lvzuFDe4lJAADgB4Iqrbn3t6QoAV3weFACu+LQt8SkLAFfiXSQY+JUoIACcAHBfSVX94mYKAFd8kgsAV3zalviUBYAr8S4SDPxKFBAATgC4r6SqfnEzBYArPsmLH+DSXVi5zZBxY2vx3nWer3ffy9/YiF/Q4tDiWwMnR/72SQAKChTVEtWs1FR8r16jYscOGH7Ir/JcLRSe63Zp5TrK/jSaolwCKgDchxzwib/n+OP5WA0Dw/KU/+jlma/q3wu/F/y8rBtkkZIWRHCYI84fWl4SF0OKgRE6r89s/FAen1j+bzDaRwNc1iWO3m5Al0ZqfPwRmi/ryHv7pRQeefsRFatDo9aO5O7TL2wfJpfLny/Kl0cG8jgimuzKjaiqXbBTP3kN3PP+Ldew9/Sv4b7cDYwkw7YNTUoXsmK9lW5k0FMy0jOpWNWBfE8rTT3Kwr3VmDGq/ItTYAopVJGtgXt2gC1P2jOgiTYqSoUpYwhXrqZSrlx5rMppI5cXvh0n3b/NY6kipavUxPK9hze8EqKw/VHBdhc/wHkw94ebtJnan5oVjFGSP69S+T65pcqt34qF3nQiQyxOITFZF1NjRUj25+6DZ6QYNKeFfcECel+6imPzRihIowmLMcOqdCErVWHcnydMMQHcQ+4+MsPGQhVFBYhbVJ6WCR7cX2JEUkIUYREKVKtrh0beMqUdZdGyIGSiZMLDg0jlGceO+LI0KYFR+RxSV5QAJ5dJEGXF8fCmBzc97+Hn5UdoWhYp4b74R2RSZVUol/r+u/05LTmF0MCnlHOwQVEmewFZ8jDcb6ZiVd6GStZ6BdSebB77raXlj6eZf/E8/SQ5SOQqqKsr5+kz5EjFOeRkZ+Mzuy2DHvzE7SPdWKCjw5ETIgI7fqSH3xNcALii0xJkSKUyZHJlVJTT2TVlMgd0GzNjTG9qamYjkquiqa7yvD08f+QiUuL2sf/qd3zfXhG5KJWYIF9u3rnF2UOnuV+xN7NnTqS75Ssbs0lLESGRq6Kjp4Hk9ERGPhnH6uEyHh7tx7xjIzl+aNjzF/WLR4woS4RYAnKZFKmKFqUOd8b2YnN+KBvM6RWb8escTOyuMkUpwjebVuEATkxOjhLKyoooKiYwrrwT/jtDcK0P2dkipEqaaKnlQQyJHx7ecYjkNaltL0OcFs1jnzvc9Pbi0PLtJCzx4Xa/MmjmeenLszJICg0ixaIiTw8d4ICvH11H2eB2QES1JoPp0+jtYxzk5GSkkS2WIs4R8cRtFyfcY7Hp/yPt9Nw5su8CEUYLmP+DSYG+/SDAib25cjcdZfVqONvIEKdG4u99Bw9vLw4u3UrK+hAe9Cygz0w8xurFq4lRncj8Oa0RS+QoKiuj9LohvTBLkpVORtoz7l25xo0rZzl0LoLK47exY3Ai/2yYyeXUNsybM4P8z0rwpKFeUwYkPUT280HqLxpPVY0PH0z/WQAnE5MjU0JZSRFFhfu0su5AW09fflRVRSLNQSJVRktXO097ziu/iI1Dh+PRqQeDMy6z4UEDFk/thIWB+utAcrkYiVQFFcVcv+YgVVJHXUUBri1k+t9RVOzzGyN65PXpAX5bVI9JozQ5t/sOpUVuPGrYCVPP87hcOE6wUl82H5jG6+7oI1p68QCcDHF2Ftk5MhSVxUxv+QPtV82mvsIDlh5IZ8ifw6jwjo0Srm7dxoF7AfRYvoSmimKyMqM5svoyFTo0pYZjWVTzKVdG+BNOLPuVZ4N2MEXxKP/8dYiomkuYPdYqf1IUeeNs2obaz2JYnhPLgqYNUTsZwMzyRQ9xxQRw66hW4QC121VCQa6DgWE2EUEySqnFEpFhhFPjtvQe1BWHN/oSb+aOPYpF49Z06VIbQ+U7fNfJh0MnRz3v8N5+igLgpKJMUlMSeeZ/mzO7NnIh2YYe4ybS6egPDDT7k60jKqKjooG+9puknXTfnS0zhuNi1wn7jBSyc1/aST54eBny86J59OvulG/DEyc+wfWXbuzvd4FF5k+5eOgQ3ipdmTO5AVovCyjNicfn4hnOb13EOtXVXF3RmHKG3rSssI1DjxdBSjoZmWKUdM0w0y3U51qBTU0AuI/ohT4YNBj3Ow8JflaFFg3VUQg+j0uOOTZGGoQe3cRJpUGsGNsQE51XJ2aLCAtdSttG52nbz5bIx/dIlvdmwd8DUDy1n1saGtQZMoKqefL1X92Ozisqc+DREhzS05jfrBn3lx5g5uVfuDx2M+PMdVB73Uc8ZNW05dx8lIo82JNLLXdwsf9iOk7pzelTPbG71pRmEde5MuyDBRMCFEKBwgHcBdZs0aFeLQvMjZVQvLOC5Wbj+EnzDrvX7SSk5lLWDM67k9OXtX/9zYmzGVR1TsT1nBLdRoxl0JDm+PfpjPfmnfxsavbmS0eSgNf5daw8kkKdti3QDnqCkaURUXJVandoj622Kipv9KcpHP+5N8tdbxOQM4mpdmcI37SXVj57OLBDRpcR5sQrDGFY04JF+CDA4cWSeSu54iHB0TGKU6c1GTxxHP36NeF+x+bcP3aWqTo6BWRwizVbLxL8tAUTuyZw+aGMKvUa4FRRP89HrwTPJUOZd8+F21f7c+SSMbOm1uX0/gpcOXoYdz81us8cjq2qGvmfVw/rKtmi9MCbjhf60+3UNI4vcsb0dVvN37TPArjwA2z1tqBKBUvMdBSJOLyd+7Y2SL3u8/DOBo6GduC41xaqv8palkN2jhS5ogYaquA7exqXatanWZ3a+KzYj+3Pg6hhqs+LN4KYtPSzHD5dnVaOIbid2E+A/TzmddGHJxtZfEGZcrWG0rtG3nKdp7LVaKo3TsL18jTceqygrWQ+a1rqkBZ5gmNekzmwqVohWsK7QYoH4OK4tPZP1p3wR8fOgnNHTuLUuQ81y9pRs0lrWtaxQvMtU8Qp7uzavJ6Hyd2YNqE+ojBXFi3ZyOnreoxZv4jhLe14+5Uqk4lISYzC7+EpViwRM3u0LUHBwZTr0BJzjVLom5VB7Y18RET9VYkGT64SvM4KshII+rs1Q4MPcXCOImIlTfSMjNH6vFf36xyLCeB2UaexlIvHWxEdm4WqljqKomi8zuzhUbW/mNYov3rgx5+L7uJcwxHbSiaoJqyn569VuHKyV7EBXKLvRXZtXc061zBaDhvJ1DFdkIQl47V8JaLv+1Nbeo7f3QexZUr5f0dOcr/2Ar1w27sRzyHrmGSaSUp8EiKl62w/pke9qo1pWvftqpM7CpKAz8kZdJ/8iEYtq6CYmoBXiB7d/ljKrKb/kmz8w1uE6BhiGreeee6dGdbImko6K+j/Vz9WDwrl7JELHNx3F8vZZ9g1SP+TGtSrSALAfZZ8b0UOY/OmpSxbdxvnOtXQUlBGRUGCkpYJVnaO2DvXo4ljadRVXn2M5BAVvYtpv5Zjw3ILLl25jNtVK4aPsSfhxAkemepSs8+ANwAuN8PLP4zm2epV9D2xi4sVyiEXy7m4eB8GTuVoNu1X6r/+hMxi47z1WFV3pnnyHoaa/8AsywUMWj+V9UMNMXzSn74hHlwZX5QafLtpFQ7g3Gnbaipyg9KY6Rqipa6GkiQDZUM7HJ2dcKpWm1oVdPOI+Ijd+7wQi6rQrWMkCxZHU6u2HfY1rYmYOhKf1esZZ2zyGuDkUjEpUSHEJEcTl+jDhTu6VJTHYt+rC0qx4TwOysG+Ti0qW7160YM0O5XUTDHJfv0Zc/13Zin8xbHOP9EwNooAr2xsaoqJzxnI0JafA3C+bNrqSymNqrRr+ZRZ8xNo1aoyFZwqEv5Tf3x2HWCKdkEHvHqzfsNytmyNonJVO8o6tqRntybYl9F95yM5O3s+tRq34dg+HyZPMeePGdm43VahSUMDwhMyMGrclhq5L05pOtFhUSRnSVFQUkJZVZ2QUS1ZPWEzfXwOc/isH4bD1rNuwLtjOHlV+ByASz0zmu/X+JIhUkdFrRRlKjpgW94Uc6d2ON4aw4JyBzn0fZ66kOGFy40HhGfVoJGDBpl7f2NWuCFWKqkE+KsxYO1C+lQyJHeQDSTERhylX5Ol1OhWl/SUaBQ772dVB+DZLla5ZqFt3pSGDrqYmxmirZYrihdtu9zj+N/h/JY+g+kHG9HJajajHh8hQE/CM/V17Pr50w6oLh6Ay53FSCboURCxoT5Mm74E225dUHsQgvn4qXTQUkLZxAbH0i9szp3huHfkCK4e4bQYXZ/Hp06w9+AFlMZNYeaAQbzBsq+dLCMl3pdl4zfg0Kc5QW7nuPc0BX1jQ+IifaFBL2ZP+YmqecaXsiMOUqfGUjYGn8HkcRhpyirIozxwdQ/m0V034ss05cd5C2hV8ID2R3WixQRwG2jZyYxja0TM+t0DRXUpOSqJPIlRZ9C8DfQsL0emoPxWA/RiwW/rictURUGmhppRWSo71KCKhSKpWcqUr1mbsnm4qChG4F4oJWX/0u3IdHXp2jOU4aPvkJItp0yNWlTyXs781GskupRHKe8gYKgPHgdWcqTOePoohXHvmg+ZJvEExDamZ+OWNK3/ajztpS9kCQTcO83OzbdRsOrGkF4y3I658NRwPPMH5L3+Qk5WYgj+wdGE7BzDhNNWNGnanKaWYdzNCScysxurfquP64oztJ4/nM+d/BIA7qPaygcCh7Fl0yEePy7Ln0u6Eh+VgLKGBrp6ynh7PkTR2g57Xa08IwA5xMTu4ddf1JnYL4k9pw/gel0Vp5ZNKZ8ix7yFNTW+64VTbq45iYQEhpMiTiUlVQ3nRjVRmVud6sl9GVlGgVS5iLu3wllweD2Oeaw8vHgF6aXL0TTyJPPq/sivOnPpOLYMLRw0cHZyZ0eWB25TilKDbzetwgHcDdq3Os3vC0dRvWZpngaEY2FjhaIsjevufpSpXw/rN77MAzhw+BbJz7SwLXeNheu90dXVQbnaEDr57CNq3RrGGhq9Bric1Diub53N7seamCvF4+1+B5FxearVdEJFxYgK1lVp0Kw6Fc31X8dJ8z3JIZ8skjeOZJV8EG3jjuHhXJ9atWtTOsOEGo1lxOcMYMhnAdwDtu/ygmQtyppdYt4qP0qb6yJ3GkF3z8083bGTyVoFLLKTerNr3zUCghzp3kmb7OwccsQSFIxsqFbRlFJqiqSHP+BBWCZyyUqGzRjE6lnXWb7SmFm/NcSikgand27iQk4lfhw9ioa5nJh6j+3LNnPpSSqqOnromZWjdOAqVlqe4NoUWyz03xxTKahWfw7AXZs1G7dWbelWTh9Jihx1cQzerrs4KhrC/IGWVLJ6+3YHL1avXc6egynYV7XHQnqXy4ojWTiuKw46yagZGKKu/KryyEiI92bezJvMmlSFO7dOcUl9AANsFVGNPcWWs2HExUhRt2vMqP6dqFo2933lTetWLpycmM5w/XH8daIpzS32sK9KAFc9z3LPahubun7aFGDRApycrPhnBAeHkipO4km4DOsK1rhv3kbF/u1QDnrArVs3uO6fiG7vTRwbVQGZOJsEnxNsX7eLp/Ri4hQnxAaOWB1bwEZLO+q26ULluCgSMKCMkRYqSv+WMys2ml2DvyNi1hZqPPPn9rWnDPutC5cOeqCqYkqfUa1ec4w8MQjXlXOZui6KAyGL2N5+JJeNatOmaR0cKyuTmuZM7y7274wMfk6vWTwAlzGPzhO7sneFI+qKqVxZ+wuLrqozeU5/NNOSicpSwKxqMxqa5DojlIDHoaSijU5mJDEqxuiQQlhoGHEJcUSGBOAfqUm/ZWvzrAeCogO4LHb8uRmpril9Rmcz9+8q9Cp9nB36A5muOYj6Z04QOE/vTYCL8OLihuksSu9In+oWVHCsRZUKnmw7qIKzYwua1/l3LULuqtikoJNsPyilz4/NCV04ht3mduhnN+WXyY3eGn6VEuV1hXsZKqRs/pVVmd0Z/V1NTAzL0az1I+qUP8bFxzNJDDfDuggOexcA7nOazttxA9i89RgPblXgtwV1uXfkBAllHGjS0ojhLSdht+RvZtWyQ+d135BDbNwu5i+0YcE0dW4EBnLbVZ/uPS1IcnUjuLwJVbr2wjk3myQvdqw/yeO0G2zdqoVb6EEsl33HqBrTGaGWyAO/GAIea7FweV/y1jyX2TM4LzKgdaYXx4dOZVrSbwx2m8C8JspoxI1jzBNf7vxalBp8u2kVDuCO0aaDP7+NbIRNezvOjZiAzl9baaNxEVvrmcwOusWwNwY5HnLkhB+i5Aq06ZLAqnUp1LYzQd+qDPJVc7i+eAU/5wG43L4mJzORMG8P/GMS8HqmQyWFWIzKSrl0I51q33WjTR3rN6aJ5CHXOR1rQsrsocTuO0qHdVPZO/ZPOoa4c/2ahPKVM4iXD2Zo888ZgbvP7gOBaMjK07RdLEuWp9Gqtinq5mVQWD6dK+u2Mv0lwElESQTevE5QljpamppoKz/h5KFj3PQxolZNDeJiE0hOy4S6o1k4uAkVjdQIOTGL344lYJSyl33hgxjRyI0DrlX4cWoXDKUpJGYnYVy/KVVUzbCxKfP8hZudHEVUVAzxKVmIsuWYVTrD6D+G4rr2/aNuRTUCl5WShoq6Gs/OrmXTnRQMy1pjY22NkUoq8aliNK0b0tIu77SyNzt33yTsmR3NG8hQtnrM9t3WDO1kxa2jR6kxehjVjQxeTqHKiI/xYfrgpXQc0owwn6tcTDKlkloOugaJBGRUo323cfStnXfF1wNaNzrESdf+DB3gxp8Oy6n5qD7tSimRnqSAXu0hjBtZm6qfMOlTtAAnI+rmYXbuOIA/esgzVSilo4aOmSUV7O1Rjo7Csnd/mum/nCyXS0gP9+W6mxvXswxRCValf/8KRKeKyTm1hxN6ZthUd0bzngePjToxoWdNjPIsmcpJiOfKhJFc6t0BpcveuN98ROvhLQn3zaKKbTuGjaz7AuAywvE5uZNLRgNJnDeS784fpprqNTYftmBYD2O87s7hp98NOXB8Lu/eWPrp/WbxANzNcXx/ZxRjbWIRa+qgqXiOIQMuMvS3zsQ8vMP5CCfG/DqVEY5ykh5d4eipK4TJzVG6uIUDhu0Y3b0etkZqpIWFk+LUi4FO7y4tLDqAS2Hjn2sISVKm6zBFthxozHDlqYySL+OgzWha+p8j8Bc98kA5xDzA/eQadmt/Ty/DVFIyQM/Am7P3nWlZtzUtaub9jJYT5H4b7Xq1kHkd5sz1AKKoSY+mBkTHxJGqok/l2vWp9HrQTkyY30Vctm3Cu3wnJPdljGyTxtN6HTg8aDcrV7fAP9ueRlUMPt3rL2MKAPfZEv6bgOQ22/ZfxvuaAfW7mmH61JUDUTZ06aLInwtlLP+9H1Xt8vosm7jIv5n7d2uGt/Tlop8fXm4qtOheGbHnE+SNbKndvc/LNTAyskQKqKmeplXTGFwuDEG8qTe99/vz1FCfLF9rxswZxbDv65B3KfilPxcRoK6Ihu8lvMbP4yeXnxga2Y2uummoK21hXVY4vguKUINvOKlCAVzWSjqPtWScswfujpMYf6kKjipeBAxfTuUetXjq3ufNXZLSOxxzeUJMcBmqOHqyel0kNRz1kZZ2puK5f/Bfv54phsYvR9PkSMSphN6/h8+jp6g4Nkc73peQkNIMHm6H794duEnNadahDQ766m/kE3lxKaPWqrN5cx+ezRrHyir9+alnI0r57mPLrWTM6kxlQr7LXl44/INr4CTu7DsRQVa0MTaVPVm2PIqmDQzJMKiO3ZnV+O7cy0zt3BE4OdkpTzm17A/OJepjYmSImXkOgY+S0FVqzfCJ1dExNOOdATJpErGKeiivtqN7JU/+sV3DT1Mas3xyMp4Rcmwqyzn2937kVYby249Nn3/kJDy4xu2H19m8M5DKthWp93NzDnbdy0zPlfksfs+/Yn/OCFxGiBc3/KJR0pUT4pNIuVIerDhnSWObBB6FZ2LcbgaLu+XZMiC6wbZtLng/LItCjCu6XRsj9lHGuXwA/3hpMWXeJJqavJoal5MQ7c+sEUsYOOcHJP6nuVO6KVXi7pNmqkt4tAYWdr3pmneBLf60b7aRv2ZVYcIvYazv4EJfrT50065AFbVo7txKx3LieAZX/PhGXrQAlzf/m8wZdRpFQx1EmWnoWWhwc+NG5Gd9OVLx5YiuNJvkSD8eJJmTHXOeY7ujadNKCc8wKWL3q9xV0qS0tT12lpaUs69H+4Z26Kjn2QqWEMP1cf04PmQOtUMfc/PaQ1oNcsD/Uhjl6/WgUweHF4MwsR7su6VJ68aVWdKyDe2vnqWesgedyqxlzMNlWNyexux7yzjxq9nHC/ieGMUCcPHLx7C09kBq+/kiKlud6pWDmD4imqOnBxIefJd7aXXoVPPtNQ9pHJowi6uGltiZ6qCmrMCp+SvRXuPBznbvrin7bICTZxDq58nVS954JySipGNGg+qBbD3Wip+zlrCy91+svNWXWmruREzUfxPg4n04v+t3lgZ1oK99IrGJYGYYwM2M9nRt2YU2bzQMIM6TU5djEIvdWL42k/GzWpAZFU+wjyee0VIGr93Edy+/bFJD7nL2Rgw22mfZzGRmNYpn++QtqEyfwt2f/2HOZAu27UnCuc8Iurcy/qzKIADcZ8n3ZuRoV/acvUmQXm3EoXfRU44nLa42dWUn2Wn1E7O61cFGP88UhCSTuKszmPd0BO1yduMSmkh6aleW/92WjL2bcVFXx6lXf2q+kcsu6jWWc/ViQ/yeqhH7exNWdhqP2an6/LPdCbFEglSihvrLYTiXSWM5JM5EKV1MpUkTMJv/N6z8i94mxijesMN6z0OervnwbrsiVOk/m1ShAM57Mn1cevJLt/P0nmKGy+yzDJm1kF1tv2OAiS8Xe721sjnqEifvPCU4yhg</w:t>
      </w:r>
    </w:p>
    <w:p>
      <w:pPr>
        <w:pStyle w:val="PreformattedText"/>
        <w:bidi w:val="0"/>
        <w:spacing w:before="0" w:after="0"/>
        <w:jc w:val="left"/>
        <w:rPr/>
      </w:pPr>
      <w:r>
        <w:rPr/>
        <w:t>TpbNsOqzPDz8No2ubCgQM7c2xpauZZvRiDZxcmkPk3b1s3BuMZePqmBGG2wU3/FIbM7SPNZrydGJiZNg0aEQN2zK82mSZGnidAxsPIRmygh8q5RB/7hjr/tmOyvLFVNq/grWPKzBwxgwGVfqMEbjwsxy8m0BstCZ6yudZt8eYabNH0LZRWR7268TRf/Ywp8A1cL7s2ufOs/tmVLNJ4HGcES2+a0Bla8O3luAksKlaY1LcPOgUP4fBw1tzdEtZlPVUeLR6MwfuW9Jp5iBavzwPRZKchFjrCeOGe7FwST+UpVJ8f23OsbF3WVajcG3icwAu+d5Jdl8KRNn0NvMX2nN2yVnqbz5I2uEX4zNysRipisq/ZQw5z8HrQWRW7oHS1TOUtqmMxtXN/BWsSsvZvzHQ3hTN12bLSYwL4a+Zh/j91zbcOL2Ta3W+p0HiE1LiEgkSaWHp9D3dnw/vv3oe07HFcmb0j+Ov4Ln8Ix/K8O+P0H/fWHYntWTkmBG0sSvc1PLbNaU4AW7yFH86dqzDrcM36D+hCw+GdePhSRcmaL21jIlozp49znkXQxYsb49MQRPx6oXsqWhLvfbdXsx05PNI01Pw/ecP9uVYoBxzHw+fTL6f9D36aamkpaaRLjOnXqv6OJY3fL08ZpJzE7q6n6OBshJbHcqwdsNttriPZ1e3Yywp4lv2igHgUtjz45+YzJ5MM2PD50O6aak3GNrnCgdPTkOWLUKspfnW1GGucsn43QlEZlCeSuUMUU93YeCISJbsHYJpcexClafxxPM6Z04GUrpJC1o0c0A/5zI7TqQRtukQqqNqYX7dn6DvFjOzkdYbmxhI8uGqyxZOqy9l0Xcvh2r9lvLLFUvqN+1Nx1fnccliue92m+C4JNLTNKjYtjpbe4ynz7qFlDU2IOKuO5ddfRi0Zh7PZ0RF8Ty87UO8SWWqRixhclhPuus+IFyrO8NbpdC9xTYOHB+P1z/LOSXrz9yJ+W+KL+xbUgB4UnBTAAAgAElEQVS4wir14XApnhdxcb+FUq8hqNx0Q1VHB6tKtnj9fQy1/l1o7VQpz/QpSLMycF84ndCfV9HfMJxLl0/hcs6ZxX/WIWz7JlzU1KnWZwC13sh6H63q3mPwjKZYOahydJIHHVbpc2Rpe1at1ONpSBCRUVY0qGf0PNbDI0eItLLCWV8XWeJFJu/SZ8HMjpQx0EDqbk/pDXeJ2f7ux9GHSyuEeFuBwgDcsw3T2V6uGwObaPDPgsuMmdqY0Ge63Ju5HOuDK2n1Fr/F3rjAjbBYLDr1o5bWJSZNeUbnTm1o0ticewN6cGLZWma83MSQC3DRd45w0CMBdT11MiKjCPF+gtTSAgM9cyrbmKCubYx1NScqlTZA/eXLPvnBeW4ptqBW+j62XYtHBRGPL5xD+uNkGodHoli2Gk1a1cD0PWeGfWgELvryKa4n5mDdrhvVNM8xemw0Qwa3o3YtEzx7duD41n3MKxDg7rFr3y3iE1vR1fYx238/gv6EofTtXI+8n6+ZFybTfGM1zu7rQOztHxk6bzzXdhty/+AqDt/Ro/6gsbRr+KJd/Ps84ucem6jTswXG1rVoqrSW1nMqsv1Ib4wSggmT2WFrWnBd/xyAe5Xq06PDmBA6mk1NZ1Bj/WGerdcBSQ4ZD29wzyx3mdGLkHEel7jg/QjTzrb4nkmmjKIGeqkXWeLpxML53XBWeoafgR2Oz6f/ZMRF3eTn3kvpNLA1YXduwsytTLaQw9MdrLysjKVz/7cALoDWDbdw0nUEIQqWGE2pwuBxt1kWuYkVexRoPWMyXT5x2U7xAdwlfp70jC6d9Fnxhy+L/x6Oa7d2qN29xsjnI7p5nyhOnzzEmTNlWLOu2/MfUtYsZEcFW+q365bPJoYErqxby7XUUhiblaGMuQ7xIbdxOR5Ah8EdkSYnkZKYTKqsLC26taKm7b+biSbXbkXvKyeppaZCxLal7KjcH4c9CzBetYZ6Rdx1Fj3AhRxg0h49po5pgqmeGslBoSiYJDN+sCtbD0/+gPnpPL75GG07G5K3DWNZ+b/Y0NnizdGvlyl89ghcvpYkcG3LGvZHWtGviT7PLhzHK92G/oum4KScZ/Qk7g4Xt0zmr4CedK4pISNLAoGXuGDQix+GD6bLq2UUsngeut/jmZItreuVJT0pnF9HrmDmlhmkPbvPxbMuPAquzKK1g19Mg+QkEpOignYpbbTOD6N31DCG2xhRt1wij+RS/hhxnuOX5iASpRAXq4KF5XtO1yxERREArhAiFSpICvfdr3HbW42Oo5qgFBVNTFw8qQ9OsOxQEna22kgVRNj0/oX+1QzI3YiaFXyE37er8NPcTphKAzlzchvHXFsx7xdrHm3ZRYCtJbV7ff/vMQK5diTNpqqTC2M2bcDMexNejpMYXGUvcxcPYNsaNS6eO4/nLXOmznq54lwsRqyoiJLkIfsW7iK90U9837gMSR7H8LkzikFBYcSvze/ko0IVWgiUR4EPA1wQOxdfw7xtcxpUNiTycSgZORkkXFzK2MMVGd1FgWixDo0HT6NN7sxZVjjXL90kRFKJLl2qUkq0h6FjYunTtx2ljZSIWDiZu2s2McXo1RTqK2MkJEcG4OZ6HxX7BtQo9YzLVyOpUKsxdZwLnr5JvneY/beSUJFm8vTcOVRmLaaXTimMjHTQ1lYFJU3UCzj64L0AlxnCxXN3iNewp0NbB7RF2+g9OI1x49qhoyYn8vefuLPzADMLBLg7bN/rTnxCFyb9aEWM+03CS5tjbVWOV3s0025vYv5GXxx+XskguwQCLwxjxJ4JzK5+hHPPzGneqS8tmpd7uT4MpAkBuJ09x82wVBKyDGlczx7r2g1xMEjg4KSRuJWfwq8tHnAiZhSjmxUfwKXd3cfyXSFUmTSc9vF9qfzPCYLXaIA4lYiL05iTvI5NfXI/7KO4dd2Th1HZKCtexCXcibb2zthWUCfhzC6uqHRliu1dNluOYoqDBgrISIrz5o+JW2nUtwNKmSJKt2qEfmQkWWGXcI02pmy1vnz3fIfUq8eD6jY7cb+/AnVlOXEjy9Cy3BrWtrEjznMvKx+VY8ToXnR3MMz3rLT3dQbFB3BBuF6KIOH6bk7LWzDYWY2Ti9Zj9c9hxld++8M0jOPH93LyhAHjfzDA7VoomR5XuKlniIWlOVpp2jQZPZSm5U1Qf/6qT8Jj+zZupWljZFaaslYWpEWG4O32jPHLxr0+9uvdcov4sV4f+q7qza3L0Shrqj4/9/DCEU+adKlDYpKUss7N6NSzOeU+bUDzjSyLGODCOL/hAAlV+tGlljmaKpAecoU9czey82Edrt366QOdfhYRvidZtesa926XZtaR8dTXz62Q7z5FDXBpwXdwdbtDmFiTqu3aU9vCBLwPsGnCZE6Neoprvzy9V7wXl3bNY2PkCAY3lZKVI0UhJYZY89o0rlMdu7wnAbw2XU5i/FW6NZtGr8VzKZ2VilgqRlO3Bm1b277uXF4Fz1jVjg7yJewc4ohF9mMurf2RsTvb4v9kYpG9OAWAKxopMyIDuOZ2Au80Y1RCAsgxK4epsTGGchHpCtpoq+XelpBJ6UY9aVpeG2WJD3tXu6Ld9kc62atDzmMuntvLOZ8uzBiUzLYliwl26MQPo0bjkNfEdDf2HPNCJjZCrF2W1j3roRR6nPljXFGuKONJQAYW9r1Ytrzbvx1MeiDnT1zAH3t6d6yDiY46CX632N6tAQuGS0gQdqEWSSX4EMBF3djD8RglJL7+5I5z6ZuaY5hbR9JiiNKwxEQ5hiSJJo4tuuNskEao33XcfSXYN21L1dIqkLKHiQuz6dK1FeWVTzFjzAqcTrgx0cz89dSNVJRB6O0zXHkqx9yuMlWdq2AujcL7yCaOuPqQalkLh9qt6NTIEVNdtef9aor7Wn7Z6oVUQxttdXWUc7KIuXaF1HadsBPnIFNSQtOyGi1btaKOtX6+NxkUCHCyFIK8r3E7UBmnJi1wMFOB5K38MEeJoYNbYiI6xOSRK6h77R6TdfLtNCH+BOvWniNWayqzJ5XL5335kFM7PUgu35r+LSxBnEbY5d+ZtEuLRs2ccKzWgGbOby41kaUFc9XtPhHpatg2bkRVc+3nH1W5a/BEYefYsuECN0OfIK6xkz3jCzreBD55BE4SjdeFi9wKSEG3Wkc61rFAJ2M7nVp5ULa5NsqiNKJD7/CszGE81lkQ8+QuN70SsGxYG1moB6FSc6o61aCclgoqcR4cOn4dt/OHudL0HD4/6j6fLRLnZBIaHI+13cvdrOI0YkI9Obr/H/Zk1OeHIWPo98a0+B4szc/yOHgzakrZbK5hxaKepzg3vg46iffYtX0fwfoNGdihPk4VTfKZQSu4GRUPwEmI8b3OxWueRIh1qN6xLRVEcYSG+3N+wxXiqk9j0695NqTIQzh6ZDMnTpZjzq8O+D6MRZKVRbqCIiryHERZ6ji2a0UVU92XR7G8XZ5E3M7vY++BLBb/M+n1x8O7pXajjs0i1p+YRujDVJTVlFGUZxCfIEFLQ05amhyjilWo3cAJk4IOJfyIHqmIAS6ZQL9EjMqXQU/zRQeBJJbbR4/jEV6Dnye8PpawYBOlEVzZeRQ/844MaV4OjRcH27zzFCnAieN5EhBOZKwEsyrWlDPWe11BMz1P4qLSkW5OeewQp5AQ84xoxSo4vLreRSYiS6qIslLu6df5WSwnOzOMIztcsG/dBkM1dbS0tdHS1EAtnwg5/udwldamqY0+Wrn93u3DXI12pnPnwu+S+lA9EADuQwoV5vcckqKf8jggk1KWKiQ8iUJB3xRjI0MMDY3Q01bjnRUA0ih8fbKxrl6e55sOZRkkxEUSl1EaO8s0/O7dIUXTiiqOVXj79ZGaO7UTkomRsyOmii92HQbccickPfcmCE1KV3CkmpP5v1/Jyc+4H5yKgXUFzHU0X38oBB89gl/VbnQquupUGLH+s2HeD3DJ+N8KRmyshzT6GfEiJXQNTTAyMsDAwAjdF5/8/z5yEckJcSSnq1HGyvgFoIkjePQUTE1NMFAN5OwZLyq0+45KmlrPoUomFvH46jEeyqypZGmEpU059F72Q9LYR9x/8JAImRGmFtZUtjJF++VC7ezQm5zzjESuoopq7g0HSopIMrOQa2qiIss9OFYZDf3SWFcsT2mD/D+mCwQ4eTaJsXGk52hibvlyjVBOGA+ClbAoY4Ke0iNOnrqHXdc+VFItYCQ48zF3bwWRqVaPxvXzua1BEsuTMDUqWum+uD5JJiH9mT/+0SIMKtfgjWP1XissIUukiKqK4punCzxvixIyw70455WClmVDWtco+OyzTwM4GfFBfoTExiIxcMDRygTt57dvpOFz6iIhiiooSSWIJCrol65L8zo6pCcnkpQix7icKWpS6fNS5J5f9+qRxj3gwu0gkoza0buOasE3gUkS8fe+yW2RGbWqVafyG8vEnrJ7ux+9v2+HkqIU71OuJNToQMvcs6pyNwLERxCWAIZmppgYFHRDRP7Nu8gBTpqA/917PI6ToVlKlzJ2tlQw0Xt5iHkavicuEViqEd2a5d00lkFkxFMio3SoWfPtI1oK0y1l8vDBLW7dyqT/sA4FHggNoWxb7UanUd9jqPLeu8oKk+kHwxQxwOWfn1yeTWqKIrp6hZyuSU8lS1MbdUXFAitjkQKcLJuMbFBSVkNd9dPOuvmg0i/vYBNlZqGuVZh1R1IkstwOpujuYX3bRgHgCuO1D4WRIZaIyMlRQ+vfVcQfivTe3+X5dNKvIohFOSirvaeTfjvl3I0NirlXNxXclj7LWCHycwXeD3A5ZGaBsrIKqgV8kH6sjDJxDorKKq+v8sm9Li01JoxMTUvMP/OGlo+15UNr4N6X3vNyqLzvvSAlJ0eCTJZ75WDhNhfIJTIU8lk3/THlyr0PWyaTo/TG8QNvpvBpACcnOy0dmYoq6upq+d/N+jGG5gkrk4Lih074l4oRPwfAPBskXqYhys5G7dUOqE+0Ib9oRQ5wuR848QlkKmhjoK9T4NR+ERbhxehsdjZZmWL0DAq6NeRFjllpaahqa6NU6PtWP93SLwJwn25ewTGLFOCKw8CvIE0B4L4CJwkmfhUKfGgK9asoxCca+TkA94lZlohonwZwJcL0L2pEkQPcF7W+ZGcmAFzJ9k+xWicAXLHKKyT+DSkgAJw35a3y3uP633e+AHCF87EAcIXT6VNCCQD3Kar9R+IIAPcfcaRQjP+7AgLACQD3f6+EJdQAAeCKzzECwBWftiU+ZQHgSryLBAO/EgUEgBMA7iupql/cTAHgik/yzwK4ndu3c8/rHiNGjcKqvFXuOr8v8yiA6/nzuN+4ztTp09HQ0PxyeX+ZEhZ/Lgpw4cIFduzY8fzvi/mu+Esm5CAo8MUViI6JZuqkKSz/ewWGRobfTntSgOpOTtzy8kJFWfmbKnf3rt8xa+4cqlat+u2U+2NblgI88PVl5/YdTJg0CTNzM0Grj9WwoPAK8NDPj7Vr1tC3X7/nR/28/SjI5bn7cfJ/Dh86xB/z55ORkYGCgiISsaSoTHtvOqpqqsjkMuLjEzA1MUEikSKVfJm8v0gBv0AmqqqqqKiqEBkdRTkLS1JSUnmPq7+ARUIWggJfpwIKigro6ugQEPgYy9Jlnu8MzcnJ3ev333+MTYy5e88LO+tKSGUyckQ5//1CA/r6+jx5GoyJkTHKSoqIvpFyf6xzlZWVUVFVJjw8AlNTUxQUFBB/I23jY7X62PC57/CcHBHGxsYsWfYXDRu9e2HxewFux7btXLxwgeEjR1ChYgXE4i/TaampqeHh7sHxo8cYP3E8xs8hTgC4j6kAaqpq+Pj4sHHTJtavX09WVhZyuexjkhDCCgoICsDzI1rEYgkjhg1n5uyZ2NraPe9Yv4XHxMQUexsbdu/dQ4WK1oi+kXIbGBjSs3sPho0YRr169ZBJZciFaYx3qnwuwD0LfcaKZcsZ8+NYbGxtyMn5NiC/uNt/Lgd5eXqxbcsWRv3wAy1bt/64EbjtW7dx++Ytxo3/GbvKdsVt7xvpnzh+HJczZ5j7++/PCVR4Pl4BYQ3cx2smxBAUyE+BiPBwhgwazNr167GuZP1NiVTaxIS7Pj6UNjf/psqduwv1999/p06dOs9HloQnfwW8PD35e/kKfp058znACU/RKXDnzm1WLv+bgYMG0arNRwLcti1b8XB35+cJ47F3eOPSn6KzsICUhHPgPl9iAeA+X0MhBUGBXAWETQzCJgahJeSvgLCJofhqxmdtYhAArvgc8yVSFgDuS6gs5PEtKCAAnABw30I9/5QyCgD3KaoVLo4AcIXT6T8ZSgC4/6RbhUL9HxQQAE4AuP9DtfsqshQArvjcJABc8Wlb4lMWAK7Eu0gw8CtRQAA4AeC+kqr6xc0UAK74JBcArvi0LfEpCwBX4l0kGPiVKCAAnABwX0lV/eJmCgBXfJILAFd82pb4lAWAK/EuEgz8ShQQAE4AuK+kqn5xMwWAKz7JBYArPm1LfMoCwJV4FwkGfiUKCAAnANxXUlW/uJkCwBWf5ALAFZ+2JT5lAeBKvIsEA78SBQSAEwDuK6mqX9xMAeCKT3IB4IpP2xKfsgBwJd5FgoFfiQICwAkA95VU1S9upgBwxSe5AHDFp22JT1kAuBLvIsHAr0QBAeAEgPtKquoXN1MAuOKTXAC44tO2xKcsAFyJd5Fg4FeigABwAsB9JVX1i5spAFzxSS4AXPFpW+JTFgCuxLtIMPArUUAAOAHgvpKq+sXNFACu+CQXAK74tC3xKQsAV+JdJBj4lSggAJwAcF9JVf3iZgoAV3ySCwBXfNqW+JQ/DeAkSCTKKCuX+OIV2kC5TIpUKgVlVZQVChdNLs1BjCqqSoUJL0UsVkRZWQGFD6YvQyqTo4ASioqFSfvtMLl5SQFlVFQKmYBchkwiRqKkhmphosjlyBUU+GBR3jJNLpORK4DCh0V4p+Byea4mChQ+Uxm52YHiR+ooRybLjfvCX4V9BIATAK6wdeVbCycAXPF5XAC44tO2xKf88QAnJyfVBZfr9encXreQ5Usg9Fk6+mUs0FEqFO28ka40J4v0tHRkGvroaSq/+/6WSxFlppKckokUJZQUJOSIpGgaGqFXSou3cxRnZaOoof7G/zNDHnHP6x7SRn1pbJzfSzub+PAkVExN0FVRArmUjMBt7InowLBmZnyQeURX2H/CgvbtrCil/QENJAF4P0xFWckOG1t1lBRBkpVGbHwmOqXN0FHJo4Fcjiwng2wVTdSQIJWpoioL5sL5+2SrOtK2tTWF4uzUCIKuHeO6yQAG1dL5sF8jffFRtMfJVE5amhgdHQ3IhWBJDlIVDVTz5R4p4bduk2FfhYqltF/aJSUrJZF0uQ5Gemp5fCtDJpdDLsQqSJHIFMgJe0yCWmlMjHVQU5QhU1B8v+6yGAIDYslQsMS2kh4aha566TwNDCA4TJtqNY2QZIGWnj7aau/3sgBwAsB9uOF8myEEgCs+vwsAV3zalviUPxrg5DKebLKh9eoJ+N8fi2qhSriOSpX+Zo6HO32NDN556UpFGSREhxGXLkNRKXfUSBklJUWUlOSkpqSTFhvI3YseiJpM4OcW5qgovaADqTiThIho5Po6JHkfYfPW68SraqGVGUlYUApNfpnL4E5NMHjLxjCPswRrlKaSXVVKq7/88cEZ9q3by82GW1jRVyWfUvmwuOtkUkZuYE7b8qgoSoiJ6UuDxjrcC9hCqffqICfhVDdaTa7AtnOzqFJO972DSNkPN7B01Q0M9Oph36EiGjr6iENOMXriNSae3c73lSz/1V2cTrzXDvaL6lFbI4ZYpTrUMU3jyp4TPM1Kp3bvrpQpZYq5kR6a+VPVC8uzH3F5/2hWnR7BkT3dSc/IRq6iRSnN/LSA+InG1OAJTxZms/GPUzTo1wj1zASio8OQN+5FM+13BcmJ92LCoLloLV7BVCMZMXEilFRz8D+7i7taA5kz3Olf2JTFEhIRQXyqLkaqMTxJNcfu+hSGpf3EkpGNqBR/B29dZ+qVyQ9Pc0cwpcjkMu5sXMrBGF26jP2Rxjoi5MrKKCopfWAQT47P0cPsvHAag6bViLslo8XgkXR01HqvlwWAEwCuUN3hNxhIALjic7oAcMWnbYlP+WMBTh51i2l9ZxPSvCc/9WxH7cqlPwxx4hVUqvoAl2srqGj47ps9I+IhZ3eu4JCviFK6+ujr66CtqYGWthTXLTtR6zGSvs5OlKlQjfp2Rigp5gKcnMz4RxxYupBHNeYyt6M52YkZpCY+4pJHDGaGpSjt5IhlGXP0Nd8aOUncQ4eOf+C83o/fnV66KPQqZy644FN1ATNqFuC2RxPoMa0qMxd0wMlRn9iYKTRu4kSA/5D3+lkWe5/F45cTpK+PY9e+9GpWA3PlAkZzxInc2LKFixnadGgUx+5VPqSataVPr3TmTBaxY8tIKlTQ/zc/WRIBXiPp3FWPZpUSkfcYTcOkS4QomKMW409gdAyadQcwqFcLqlpovzMa+W9CYbjdWM0fS6uy8GctAkPSMXRsRouapd+NI3nCVOsmKB04QHc9W860qMWV9l0olxWNT4yIntuOMt38TUkkSWF4Ht7AcY1ujOxcFaXzs5h+OAo9C2tq1G9Eg3q1sDV9RdO5cW/zz4ZtnL2oTy2T+5yN7sb0ul4cqTCYyXW18RwwjG3dz3BujE4+MJZMWFgQIU/VMBLf4OxTGQZW1bFICkK9ZiOqWVmiXcDMqFwmISstiXBXV9yu30Jh4CDKhMcj0TCnTm0bTHXVCvS1AHACwJX4Dv//ZKAAcMUnvABwxadtiU/5owBOHMSFP6ZxpMJsulaKxPd8APYdutG6psV7wADw6U6l+ePw2NwII9185rHkEnJkOYjTMklNjCNBnEVCWDyGdlUIm/EzAT9PZkDN2hi+o2Y6QU9OsXOXmEH9bLhzJw3RfTfOReTgXE3Ko9Qq9O3fjxY2744Tiu/v5phiF+opBPAsIZXM2AB8H3oSrN+Vdo5m2DrYU9FEA5AQ63</w:t>
      </w:r>
    </w:p>
    <w:p>
      <w:pPr>
        <w:pStyle w:val="PreformattedText"/>
        <w:bidi w:val="0"/>
        <w:spacing w:before="0" w:after="0"/>
        <w:jc w:val="left"/>
        <w:rPr/>
      </w:pPr>
      <w:r>
        <w:rPr/>
        <w:t>cL74hs1LV1UXq8m7k+PTi7vA4JcfNo3bEe3rfaFeznrGfc2r6Kw6qD+Kl7Gbw3biKiajN6ta5FHgx7GV9Cov9hFm/yRK3qNOY672fhdRn6ZtVwMjjHoh11WTW/BWVfDxvmRksmJHIRM+YOZWqDU2Q1boDXTnfSUuWUM1RAXEoHI0N9NKrVpGYlS3QKnEaM4vqNpYyfGE2btpXQtahBixb1capgyNtjcLE3pzBsVSw1y5VCXmsSFv+MRXn6LMzjU3nicoy6G9ZSI48i0tRI/N0v4KFYH+tEb7Jat6CZgT65uCbPiCc0JIjgp7FIdW2p28jm5WimD8fPBxHjV4ZmdU+xNa4FHWNcOVquEQ2S3Th+vSbL/uyCfr4jhOGcO7yTfbuicWhoQlJ8GgrK8Vx08aPuzKVMb98A0zwDd3K5jDi/K3hFK6NbSgNECUR53+TcOQ8irRvirBBKtE4tBnzfg4a2BgWO3gkAJwBcie/w/08GCgBXfMILAFd82pb4lAsPcJHcOLSFnQ8bsWjgSb77vRs7Jwawds0z6vcYRJtmVgWutQqbVZNG8bO4ubg9ZtrvWZHl48KeC9d4pKVJ4FlP6g0eR7mze4gePYZezs5vTIVKRRH43vQnNltCliSdGHEGXtvPgKYy8Upm9GyiwM3sJnRp35Gm5V+6QRqL9+XbhGSroimKIjbNBCPpPS75p6EmSSY8+DHhio44VKtCpx7daeGQi1gi/A6vYdfdZHRN0riwLRqL6WtYUieagKA/GTOtPHOm26Gq60jjNlV4Y/VYTgx+7kfZflmJpnWs0VbPISkplNuX/VGt0YrhQ9pR5nUNkZOZGMGt05vYcl2V6u2mM8FhN3+fCOT+xUcY2uiDzfeM/6465mal8mwCSCEk/E9++X0AP3U6g3+iOvcv3iJDXR1tHS0inoRhUL0uHboNokklE7TznxEFWQQ3r/3DXxsqMnJgKVJSs8gWiZCZONCghhMVjV5CcLw3S8YtRtSkCWUMLKnVrClXOtTDp/tgzJTViPeKZM7u3zHJU/Nzwr3wiNLDOPUR6zYdRa1bU+pqG6GroYtu2Em23tPFVPIMsWUHxk5tT+nncb05eTGQOxtCqFT7Ch6VpjIw6SxbsspiIa7M6E7mhAeHInFoTS2zt5tZBGeOn8LDqyyTZ7XjxTfDPeb86keHzs2oVedf1XN/kUslPDw4l/XnwxGZWlDexARbCyNUSyUSpt+feioPyNEwo0rliuQifUGPAHACwJX4Dv//ZKAAcMUnvABwxadtiU+5UACX8QS3q+54PdLku4nd0UseS4uOvfFytSPg+ArW7YqiQvfWONVsiLNdWXTfgAR/5nf/mwSdTMp/v5xxLQx4PgOa3/PwJDuu+yOu2YjUK8E4V62DaM8CgsaOpY9z9TwAJ0eUdp/D6y8SLk7grlc6NUf3xPBBHFZaz7jqG45TVTFuOW3o0aYdTV4BnOQppzccxk9cCq1rqzhRcSkbBhtw29UXvfZVUX16DX/9CfxQKz/jQjm7dSYzrljRv3ELHORPiZVtZf4yC4b1qYCGaTO+/6E5xq+ipkfg53OHO09kmOtKSZNISU9OIj5GkXo9ynB07p9k1O1NY8dGNKtfDVNSCPG+g1/KEyLFmshi6tPC6T4PM8XcWLmTdKfGNLApQ1qiCvX6dMHJ8NWC/xRCI5azcNUARn5/lmPnnWmgeYYAtXIopMdz+fID6g0axNCubd4awczAe/8mriRoo6erRSktGTGB+9myryIjhpUhNj6VjIwMpFZN6d2xBTUsNUEWxb2z57joHU3Kyd1cbTuceSNH8GhIW9K69ERbU07gQzXGTByEtVne6VBIfOzBsRkzONftN0ZrhPIgMgdVbSNMQqYwPtqDkPVvzbnizRm3YDyPSWnZ4ArHUqpTzvcoGwNL06t/V2qpx+PnFYhu37kMcYsGWLgAACAASURBVHi7QoXicuI4506p0LKTCemZMhSlN9njYsmYH7+nRW3jdzc/5KQRdX4pf4ZVxTrJjcAIB5p2UiM03ISU+Osolu3MhH5137vWUQA4AeBKfIf/fzJQALjiE14AuOLTtsSn/EGAS3qEm7sf0Sl61OvZlHIqSqSkTqXHgH64HndGEh+C7+ntuKaYU6VBK+pWKY9+nhnLJJfJDLrVllVdY/llZhDDD/9Ks4KOtnh8im1nrvBA0ZCUABW+694Dhb3zCR4zlr5vjcDJpNnERyaQnnGDnUesad80AdcTDzHRTOBxspjadmlcFrWlV8eO/wIcIBZJUVFT4uaUgQTP3UGPpKdc/WcFtzv1onqgK/eN5jC1xVtuywrg7CUvAjes5kT35tQOdaB3a0fUyxxm+LAmXDvf9M0IWXGEBDziQZgSds72mKukEpOlgCw9ltCgJ4RGxRLvtx8Pg/Z0qN2Kdv9j763jsly69u+vdDeIhEiKlIiK3YrY3d3d3d2FXdvObXdjF4gKgqRId3dd8X4u3LoBQXTH/bvf53lO/8Nr5pxZM+fMsepYrZ0xEKeTHB9NpnYGb5/5EPOpNk3rpRLv84ANRzwQVrOmQ2s71BRNaNq7K3V1vgK4TCJjNrFgQW3MLF4QketCdy13Epv0wCzpBUd+j6Vn/2H06lanDGjJxvPQFu4kqaGtqYqahizZGW94drc5q9bYIGVoh2nZzAxhNB6P3+IfkEDm+f3cGjKf+fUa8WZqR0Lr2KBj3wXbHD+iTSczt+tXK1chsb5v8AoOIebsbeIWL2FybbtvFjqBb1vq7r6Azz6N0jIUe3H9YSAPLsrSr+EDLmc4oOvzBl+FRBLkBzClgw01quuhb1QdXaUyAE7gz/WLp7h2uxrtOqiRlS1EWphBcmENXLu2pFZ1je9d/oVpRN6fzfKwRQytepSrXh3p1CKO+7/fR7VxI5q260dLsx+n7PwfgPs/APdff+D/Pxrg/wG4f0/w/2sAnEgoJCE8Ch3zGt/F9fxj4hUKi/mxJMRTP88g9eXtOZnZSElJoaiiBBQSFZGGXlUt5BUq8nt9HXUuGVmFCIQaaGtIqBckz8+9vVIAl/GJ14EibBzNUJOXuD/FZGTMpceAPjy85fxjseW+ZP3Es2iOmsGgxqYE7evKtM8zeL6lVfntAq/w29UXBCvVw7GaDvXq1yV0zRw+T5j4HYAr7kCcT3jgC34/m0Cj1qq4X43CWDmOgPRCmjcQ8yy/Nd1dXGla/fvXvRnWmEuLX7LOJJfs+HDiZNIJffmADxpLmdu2xO+Lonh19xmheSa09tzGwpkH2KMgjZKmMomJS2jr2pgP77qUfkF+KtGJ6cT6vMErKAKRnjlSH17wwaQxHU1lyc9IIy1TmWZj+mBT1qMseM7pa76kZHRjVKsAHr0K4/7lj9TpYUx8sg0jB7VAV6ukIy+DqJhNLFnhikvLZKTlpBF4Hcfd2JU26lVQUNRBV0kNHfva1NDXlHiYK3ji8PA6y+H9toxyiePWoxQcu3bG1dWqOFbt25Ply/XbAcRsXcGF6RtZaV+XVwun0Xj9GD5ef4bAwJ4atdviav8HIMuLx9/Hn2QNKyyv7uBwl2GMrGVLtT+2pyCkK/VW7sb7hHHpceU+5/KDpxw/Z8C4eu8IqNOLRr6eeLe2ouhEFLVmDaGljnr5bvv4V9y6fYsPVWczr+OPM36/vbQwhdCLfRh7dSqLRxaRV6U5NXMesPngA6pPWsy0NkbF2asyMjIVhgr8cwCukNy8TDJzdNDX+ZnvOZmXD5Kp11zAowdKtO9oVvlxlhVNRBVdDJTlkf25o+KHfepqaODp/fcBXKrXXYJN2tPwmym7otfmkJ4hj7KyDLIyKQT4FWJtq185v2DCJwJz5NHQN0Zfcsz+zadt27YsW7qUJk2bFp/d/0+ecC88ZWtir6/6C1Q5/8RIiygSSiEtJaH6+XF//waAEyZEECWWR01XH62fpgj6tXmLRNGERRtgXr2Stc3KJEdeAXk5uRLnQwG5yPMPbLMfDvp/DYATF+USfHcDR942Zu6y9t/RS5Qrpcx3nDnqTmhGEcpauqgmehAodGTC6smYl9cg8TUPg5XR05ClKCOKyMhIomOTyZFSosjXh4Tue9jRtXxNPvLqWV4rqFG7bUdqSseyYdYmTCdNpYuZaTmxNwLiI0Px8oigaR8jnl73Ii29KcMGxXHkaAQ29i1xrm9QKYyrFMB9N0cx6Rlz6Nq3N0/vNvzBxkrizs7tPJFtzMR+bTDWlIcCT9bXm07Yvpfsb1JO0/QowlPzQceSGn8Ek92ZOJ7IsePp4+hYKuhfKEjm07tgwtPj8XghwMXVEJ830thoJRIW/548Qrku7sKcIX1o8S1GKp+UNCHamsp8GtmYQ2tesq4a5KVE4XFyBYf85DEdsJuVrUuMTZhCsH8q2jWMUFncj1HzDnPYQAc5SXJD0nLadmrNuydOhHq/IUJoSoumFnzJUxSQFPSe98GxiFRC2b3Uj1YLplI7LweHrg3Qla0ASQlfcPpGIGlJTtjq+xIvVxfRzbNoDG6E9JkTXE9uyeRdw6mp9tUCl05E9EY2HlrIoiEeXNt3k8iccB5/TkFTwYTmze0pSElH1qYTQzvWw1CjIitSLB5epzlxtj2rJ8pze9Mxwi1s6D5rELXKWarEge3ZdOIUfS695eTBg4z/fSvRJ9ZzW3Yu2ybU+LNFYTZZRdLIKShStHUmG9uOZLyDHQZ/HLiC9OE0GjWfNxetS7+lMIFI36scuhlHRkQ2Fn260NH/EQ869aBpwC4Wv+vDsQWtUS2H3C3e8xl37j5Ab9IKOpblkKloxwrzyfC/zIXrWWCkg0lVBbI+v+a0exHN+gxivE0+PpraGBmZUtbZ+7XLvwfgxORmx3Dj1GvajGtC2NubPHBvxPzZYm7deoewSiM6d7Ks4HvOZEHHtcw505IpI7I4eKgNAe+9UW/aGovyljvhBbu3/cYjs2nsGuSAvvLfBx7/FIBL9jvK7B1RzD+whDI7ovTKFbizYl0SvQe7YGMhw96ek9E+eYh+FdDefGscfoQNRz7h0Ho0Hb7FVvzapV7y1/8NAC5t7VjGV5nBtkm1MPgJCse/PtuyLcN4dC8MWSkxWRlRhCXkEO/zgej2WzncszTlzr8B4EQZT9h2/CZqTr3p28SZn2EllcTjPn/1jvRao+lpV7kkivIi2TF6K0ZubvT7kVLhe4J1NxOQkZVBRlyEQFYR0QdP/Brt5sToH5NMVT6KH//ifw2AQywgzfcO+xaewfrGKXoUZhAXFU1mlapYmumUcDHl8PboPt6a9aVfHWk+eQaTkRRMrKEZacfuUmNAb5q0aVA+AEw7wbxVcVS3LOD1W0VG9HPg0tnX9B7eDvH6cexb/57f7ctXFxKObedQTDgJIkOatFHh6NoIZqyfTCtbw3K0/hTevz3PsRPGrFiuw6OHHwkJrY5L44dsPKlMtw5D6du1jFWjnH3w1wDcbDr07smr++WhMMlLMnl74TxPkpVp3sOV2lU1vlk8s56vovpcfxYdO8Nsy4o3pjDqJbcDpAg9ewrjWeNxsbXlTwISMYV5QVzff4tEVWkSwgUoqQpJTYFq5nY4OhigVviZcOWaONvZYviN+SGA32buwF9RhwKf1+Q71aeqWB2bJm1xKnqPR1ACasMW0auCDzV5ZEcWTBtLtbWnCFEzQFfFnzsPLBg6oDpVpFUwsZckTTiUiZNKxf34OSLk7OjWqQ75nuuZfECGJaeX4VTeNsi6z/6DV/GMacOQ/tbUMjfFY/FsUgcOoKtuIltmnCGjkSsjJg2nrpYUFCYR/GAEUz0ucX56NCEBiUipFnHv+kvyC9Vxca2NCBmUdIyxMtZFSb4iVTWKV28Oc+RUHw642ZAdGUWiQICGmWm5+/yutTlTW6zl1gR7jk4fgNKwGThZqOO77yHSw1Yzw+X74zRywTC2d5rGzIZOGMok8/xiMNauF+g9agKPz5bdDMm8vnYF72hZLMyzuBdUlfYRvryxVcTIqQHRYzfzdvphzg3ULw1qcqPxfHCVuzH1mTrh5w51YVEAv41azGNRdRp16EpbCzERgX6EKdrhoBzBk1fxmCIkrUMbmtVthEPp8L5vm/jvATgBSYm/MWG8BodP1uHDi3vc97Kjs5MHV95loKI0hPnTbErNNfauG5sfZmLtaMyecW7MPdeVZRNTWLGmPk9veTHy6G6cvy13ATE+r/HwfMq9R5HYNXLGuFk32tnqovQPmOD+FoB7e4s7Fu1wVZclK96LEzt/R1TTlIK4ONJS/BEbtmLktNIKc/SF+SwPdWLa0C7YVVPgaPfeaJw9S4/KvBV5p5i68DONmg6lX8MkHoQoUL+uFZqqP8doWfbEKgZwy1fQpHFjpKLusMXtMkFVzOk0bhbdav6hpBWlEvLhOU9eRSLWMsWxXlPqW6lDohcXTl3icZg0jn0nMaiBPorfnC1FpCY+5/yFKgya2LLE2Vd2BG9Y0vkY1YaNpYleOC8fPuCFbzRFCjoM2X6Azj8CHXlhPLobgIZjXWxrVP1CBxV5h23bL+MvMqXT+Nl0/zqHco/qGHZPW0+iYU2c6tdFV0GaHLfpbJl8hzvNSiPJfwPAQRIvbj9A1tganSq5vH3mjvszf3Iaz+Lg2LoolAjVEadE8/nJdTwd2qHh6U6YqAFjBjuW74kres2Tj3VpXlsWidHnzeYFPOs8G9eMt7zxDyVftzsTepYx37xdynh3c1o5WFFdVYRIWgbx5vGsnv6aO00rph76u+BN0v5/NoBL9+Dg1gv4ZYlRVlNDmUKSPrwn3bE+RjkZZBUqYtaoI717NeVPTlABKSF76D07jaO7+5CeaYV9jRyOd+vJlY4zGCK4T4DtchZ3/J4IgvwTLNmpRdOG8ty8VMicWaasnH6a6atcudahO3E+SewoebcVxuPz5CY3XyYjGxNNuoMNjk2aU7/KbXZ6N2NyJydM1YpATrG4BNHXR5gaje/dY7yu04O6sQ+5da8KeVJCHBTeE2Ldg+bOrrSqUfmh9OsATkTa4xY0nL+SoNfluEIL4/B6+JLgAhVsGzfEWkcd+VLm9TQezHFk8AsHuvWfxLwxrpiVk9onzkni843VzNsUxYS9G2hR37IUiBUJc0iU8HPJSCPIz6NQKEYsziMh3Jdnt+/xxi+UlCJ5jBxcGT51OC0s9FCoksnn94GkiGWLqxtIIyY/K4vPnrd44P4Ev+h0BDoGqKtb0nbgGIZ3rodBibFdb1CHM2ePMzMylVw5RZTkxAgEciiryCOvpI6mpiZaGkol4qtCObFuCzsPB2PV3B5zMwMMTQyRez2fbbLP8Nlm8v33G3+NHUfcCVOewaoxhqgoZrN+wEjyRk9mYptmiIOCiC9SwtjSDG2JYHPjCTjYjpFpvrxa/rU7P7a7XUEobMTMWWUD+io4MrJ8eXJ8Frt9tnPuQHk2t5LtwnDrvQ/jmZNwrR1La/veOJ1+xiobBQJ+38H64zE0nTaRQR0bUr2E/+DFkC7s7bWItZK/yxWQGPqYLaMmcs7Wl7DdJX4oziDYwx33t9nYdepEI8MiPsfC+9mz2KbZgTULe+EYs4vBqwJwdOnN2JkdKc5TEWYT9fE+1x7l06x/bxyqVhZ68GVOYlEGIS/fE48q1Qz1UM0Kwju7Bg7WxhgoZ/H542OOuh3gospYts3pjcvXpJgyovw7AE4sKCT61DyO1J7OUIU7HNyeg5yZGpoxr1Fo3ggli4EMdij9oeTG3uP3u1o0ahpKX+d1jF5lwsoVuYwaX4uIRDsO7h/7TZkoSo4iLC2VfBFc3PeMnsM64uBoxrsL1zDt4ooWSTzetYiLxpvY2bdS/+V3m+jvADjxlnbUC2hMfytt9M1rYqgRxKVj0kwYV413r6/jbTKP5b2t/1SMMp+w42A4Zs3b08ZJH0XpQk6PGk5Cd1cEz54TmGXFiLWzaVrO8Qx3mDz9EJ8/SVGjui4qFq6MG94aUy2lyquplPPpSADcijXraWQWzvQF7zFz0iP52T6uJNky4+gFRhnlEvT6AgdPv6DWmBkYu1/nTqoeHYZaEXbtEYn5MhB1i4veArruvMLiujrFLu2i7BQuT+zA7shh3Hg8qcLkGa89s1h63hvtRq3RfnCehC2bmSCQRiytgLlzI4wqUDbyUyLwu7aB1fti6bF+NX1a2aEUe4YZy/wwcdQl9cV+LsRZM/P4ZUZXaAfI5bcFO6nWpCGN2zRFXUEawaL2DB14kbN2pfk+/wkAlx/3kRuH13PEswA9AwOqaQsJC4xGzcCGWjaW6OtXRU9NAVkDexpbaf/BF/pl0RL9fNg2eyFVdlxlnuAhdz3iUW0ylA5W5SzqzW402lWX7k3FFOSnk5Elh3pNa6rlJuN57xlqs06xxaWMVe35XPocyUNbRoyoIJNcIO3JLfRvJnPI5p+AaRX38T8bwAky8Xnhj2I1TQpebeaI/kKm1kgnNvIjQRm1aOakg7K6JlpaamWARiqBgdmYmmYxtfkElHt148Pm47S6fpl2L6ezx/gSR3uX4wbLOsvEqS9AUYqMjEKqGksy3pRp0FSPkHcy9Fo0hJoljSCiQrIjPLh54x6P3QNIVRah2nIa/WMOsjdNE1OVHDwe+dL0zEPWmXzdNEUkJwRx/+JH9Bzfc+y6NhZCVUSG8hiFfyC1uhJJ8Xmo1x/GSFcHDCpiLQV+HcCJKUi5w+VHtenf+wvhQ6lHVEBmWhYCOSVUVZXK1XBEyR/xiRagqG2EiaG2RFTlPqL0cAJDczGyNP1SqqnSR0hBdjqJ8QmkZecXl1+SV9ZC31hC5itX7gEtFhaRmRRDXFIaubnZ5AsLEKkYYaRvQDUdScmmP1+a6uVJtIMjdnLl9/X98PIIC4ggLVuIsroCcnIyyClroiUO40NiTRrYlXO6FqURl5RDkUw1qutJNoqAqAf3iKxlj4Oh8fcHuaiI/KQQwgU2WH9jx8jF1ycEsUgVhzo/EQ9VDH4yiA/zJiDWnlbNK/M75pEQlYOWsQ7Sokw+foxAo6Y9xnJC8jKTiYlMRUbPAH1tdRRK7PUs/zcE61hSS1IVQiJXcRaf34eQpOZEA4sS0stJIyE+hjQ1Q0x0NFH8QwH4eP0eSdVtqWdjiIp0OuHBCQiVdDCorl0cYiDMzyXpcxCZ2maYV1X/MTdhRXtJJKAwL4c8KVXUv25MYTaxUTEkCnUxNdRC/V+wwAmKAjmyNQTn9s/YfEMTwygtdOvJIPwYiVa1NHxzVdE1aUH3ru2w0/lDIHkbce2uz4YtHxk+1YUrh/NYskTIqhUWfLj/gMC4QurPnENLNRAXZZMYE0aovwfrNp1G11SHnBwjqifc5FG1RjS2csLUfQXHpsTj3e/ngG9JEf51AJfG+rp1yNp/jbGBWxl2yIrNB53ZNvQRW65OJt73A+oN2mP6zSOXg9fvi9jv50gTxWgCMwrQV/HhwL4X2Ox7z5ZaueQKlahmXh2NcqMUHrN6czj6ujY0a6yDkqrWl9JsEo3uLzwSALdq/Wp0g714ZteBrjV0EcQHsq5dD96sCOVF1xDuu83mcEhf9p4ehfzbfSze+AJ50/o06O2MdQ0rdAXJHO3Ske2d7xCwyAIlaRERp5Zz1PstV5648tJrSrn0NclPj3AyQBO7OjUx1lNBMH0E549fZFnya076GjGwm22F34CoKJ/sj5sZNu0tnReuYFB7B8KObOV1nc50NtOHpE+sa9mBFyvC8RhZ0dmbx6GJU3mZWYCisjSFtcezNnY5o7ue54rzPw/gRAU5JMeFE5cpQlZeHklI9qVNZzGsY0uz7i0JuHwNhR6daVhVtzS5fF4ivldXMtd3JL8tccJQKoMXZ67yQaSC64ieX5S/b08+W5raE7rxPHMM1Ml905tux9x4+psp2ekJ+PsIqd/FGcOygW3nV7JMwZEW5jUxQIikErWgIB81Cyve7jiF/aJx1PwL++tnmvzPBnDFJZeEUOUBfW2X0M7dk4Gy8Xhc2INvljd3Imoxa+UG2n9VOgWfuXfsLPe8owl4/grdvW7I7nzC7FmOzG43C</w:t>
      </w:r>
    </w:p>
    <w:p>
      <w:pPr>
        <w:pStyle w:val="PreformattedText"/>
        <w:bidi w:val="0"/>
        <w:spacing w:before="0" w:after="0"/>
        <w:jc w:val="left"/>
        <w:rPr/>
      </w:pPr>
      <w:r>
        <w:rPr/>
        <w:t>Kkhs3HVD+Wd9XEOdv9evEURt9m0wx2tjj1pZ2eOStBZDkv1YYKjHDNrNqJTTAi9vgM9heTl5JCTEYPPs1ekGmqQFW9M1exE7FrEsOt8HaZMqU915S+3oSAtmvtz2zLydX1cnORp5KLN88vyWLfTQZimShOLAM542NCrVzdcnDWpiPRf0tevAzgQi4soLJRGvpLakD+z+Sr7TXEB879Q+Lyyfsv9f7EIseRfFenytXFJgXOpSupvlulYLCmmLqm/XibIV1Lms6JpFZcAlTT7o424sLDY0igjVVkJqD9fLhBIjhCQkfnZ6F5JAXchQqEUshVlCf8loZZoJOlfUr9UUsy+xJ+/k4VEzpK1kJYpdQEJCgqpIvOlzFr56ydGKBBQRVb2L1lT/u70/o4Fzm+qCS2ftqCepjSjl+txcpUszr20KMzTxEEzHO8ELYxq9mFYVwO+esEDJjnTyqsds3T2szR8OusHueN22ISN+4chiA3kyfVo5p5dg5lUOu+un+fWm2zq1E9m55arGHdYweQejTHYv4CdExYzQV0b4ZyWzF3kw+kfhDZUJKO/DuCEvLj5CBuXFmgWpRH5/C3xDtnsmyXLgeNdEBUVIaOg8Md6iojy8CAs4yFPojvSua4xhvoigjZPZ12SFNUMWrBi7RiMfrSQGVeYPvs0oVGFyMrnkhQXT2J6LnL9j/J6cWOU5X4NyEkA3MpVq6hrY4NQTQ2lKlUQ5Oawy6kmdzZEcbHma47OmM6LOvs5vdYRMm+xYMFWEi0Hs2DyIMxkvuzViy1sWdXnLq/GGyEXuoEJF1yZ4LiWkcsa89Jr2vcALuYFN4JkqBq0n42nwxFWNyDhwW2CndvSXlaMXPV2TNs6hto/mk7oVvqPe4HLnGUMbO9AlYwMhKqqKElJISwsYLedCdc2xPGgR0UZCinsXncVK0cb7B2rI1bQRO/YILrUPc6tZv88gPu6rJG3z+C2dy/+qlVJ9vFBTs8YU0tT3j54RL/rN5hjU6uEy7mIxNjrbJj3mdE7epAe7I6HX0cmdHrPxu0e6FkPYdywktBKTEpUNFIGBmhKS/NwUH28trxkrr4MQqGAoiIpFEpqpX8Mym/lMCZ5RKEgq4WGvAxyCvJIi+VQVArkwV0LHoQdoRx/y989corb/48HcODPStel5LZqT885Q1H7cJH5808z5chcit4EkFZ1HAMafJVlNsHv41HTTWDz0mAmrqzLpsVv2XVwECdnLqHl8knkPl7MZqnjHOpRjvyFReQlXuG0jxMu9c0x9ulDO8+93JitzeKGrRjo9Zg6ZZsleXP1zGnux1SlqYsLzSx10NbS4FzfnqRvXEN/S0d05aT+vPDFIgrTQwmM9cBP1J1eNeN5/DScPL+3eOZpYq2bRIBiU3q0aI6z0Y/Tg/4KgPtHdt3/dfJ/EvgfJoG/A+AEWQnExl7kavpQxtfNxNvnAx/uRyNUiCeOqugaqFLVrh+9bP78ngWJ6WTJyXF85BYGHJ5JlYJrzBz+iOoGqQSkxyFltptzmxyRQlxsDSgUwPu9y5j9IpsVPVNYu8OAhbWCubLxLLv0VXnZ2pEbD7xZ/2sYpngV/zqAA6FAiLRMIqe62rPE1oeXc4+x5sgcds4sYwmM8+NdkhhlnY/cumdO2yZO2Is2Mvh8Czplu2M3UoG9D4azZ+JXbbyImLfX2Dh1Gtcz9DEyMsPeNg8fTwNGDp9Ar941EEmUBZGYKgpqxVU9flVXLC+JIS/nAG2svdkRugdTv5dsHTmfsGGnOT3DCMQvWLBgAd7VBrJh0ngciq2E1+lid4Xx1zfhahrN4p6n6X9sPsruQ+izug0vvKZ/n8koKqJQkgHqP5txz7szoUMdqq0Yxe9r3Ripqoq0tBwKygoVZkwXL1oxgHuOy5zlxQCupGG5sOAgzWt4sTNiP/UrjMQJZtvyS8jJ5hMT7sX9vC4ct7jMjJYXuNPy3wNwiVcucOdzKDqjR/HZ7RIWdlY0bleXTeMW02XFDOpa1vim+BVkR3Jq4Ta0V62ja6YHVzet4Lrybg6tNSd401pWXCik87rZDGgj8TqIyEyIITk9jaSEJLKiNtFvXCyjZ7UnKyyAwGghopwwQuWcGL1kO8tcvu6zRPZuvI1DwzrY1TZBop4KX98npEEbrMRH6TvAkjt3Ov1rSuX/bACX85SVoy7gcHwrrbNPMXdqNoPbubNZcIrLoxQkrBjFJpJSH67kb9mHmLm3GfNGiZg/ehtN7EUs2XAC874Daa6WTrLLJQ50K30DJT39jdUHruJz3wfmHWT3mPbYBs9kxPul7B+uwcLGbRjs6Y7jt2YiUoNfc/7gXp4myiFdkElOXhqpudZMWNqVezvfMG/FcCxrlWaOR5CB7/3FtJh8l/ZjJmAX/ArP2ALMxq2mr2wC726dQTBoJH2bNKkwY+7rEH4dwIkReD/hvX1L6v+UcScCv5CqWFRXQOHfjeX8MqVUf7xji5CvWptaPwjlEQgf89ynJS2d/gKKuL2JzQZzmF37L7TlFTce1KFz2wr8cBV0+ezISZRcWmNvWFnt2Th8fUPJyLSiaZOS9RAqHqvEwpcbEUGOpSV6ZPMpMJTUJBWcm5WbZ11OR/nEx93l91PaTJjd9Ae1cbOKY06VZGWQzgkhSGBOTY2fRQsR+AWrY6SvgYaaEDE/b40k4h1vC9TQq26B8U+IPTM5lcToOIwdbf/IKP65df47AC7Xfxk6TXbSZu5ymiV+5P1rH6QnbGOCsRyhNw4T36gl3Xr3KeOGiePchNYMP6TPzDl2FCg607C+Fk+OuDNz/0gSMu1oUCJ+KenaJo5nmRHpn8XUQU0xrWlG/or+zJ7yG7t01XDv0Jqo2w8Z+XPTLfWrvwPgvnYkFgkJxGgZyQAAIABJREFUeP2KyP3dGBzbj/ZyPviGRBKGDaOX72TLQEuqSCzXGWfYfNmads2MeLZ+Fw2WTCJm9w4c1y4netIQovecpf/Xs0ks/mLNLbZ4S8Dvc9Zs+ETVjEQUO3WjtVMtDEsnTP7S7L8HcIWc6N2OuI2PmGsmRZrPS3aMnUtQ71OcnmMCoqcsmD8ff9MhrJ0wAVsE3Js7Do+uC5nW0Jyw1ZP4uHQnA8nlk9cc+i9ogZd7/4rHlDiHNtOMGNRendcL53LC0Ai99x+IkbSQ0qBWAzdePBtcukLM194qBHCFnOzZmujNT5ln9iM6rBssnvoKjVou9BtUH30VRWR2dsPF5jT32/17AC716nluxkajN2EI/gsOY1G/IR16GjBtxCVmLRqKmcUX2gGxKJXrS5eTOcaNQSYC/B7f5tCOe4y5sBvb4hAOX9xmzmfzTQFD12xiRhcHsi/PY+GdPOq0b07wyFHUykljakosTya6sn3mB642kHhoJHhB4kn4Q5DJh1lyyZqOqUeZ45VJTUMDfI8eol50HDsiutJw3xW8dn1fA/yXNtoPfvyfBXBiMYKiAgQiqS8pt8XuEDHCoiKKBJKDWQxSssjLyRS7Wn70XLl8mRvXrrFq7VqqVasguT8ujnh9ffQlfYmyCHo9kT4zZTj/+CA1FcoLkhAjEkpcOEI2jVrGkHUtmTwimku3R7Kp/WB6X91Ewf1V7Ffey/aSfGElBlq0fzMnGrWghYUNWheG0rdgPzdG6LCoaVsGv35QAsB9aSQWJhManYffVS+UdGKRbdOFWmp3mN79EvoL3FjerCYa0iVlIaBQGE9Svg7aMlJEP7/B2X1TuKw6msGtdPD/UISL6zD6tPm+emhZef4ygBOLSD1dkwb7fyPkaQtEyYnEhoaQUq8JtcsFdOH0rN8ZhWNXOFDLosIi4l/2QCGFRQLE+ZnEfPbHx/cjfh7nOB7YjjNHplHfVKOMFpNLmM9ZNi56Refj++hUTAZ0jeXLdyKvOYaZ0/pWeAGnXjCi3pzVvD+qxIfabTALf8TuPcf5INeQ9bsW8sMM8/c2KDTuQH7eFiQxdAKxNLLl+qlFCAoLKMi6wPARgYzbMIWmYe0xHLuQuJCOFArlUVEpo96KRQiK5SBEJK6CjJxccezcHRcXlvRYw4Vh9TH9IbFQNEcP7OJ5mC7L1s2i8jxkMamfAlnSbRTyV16y1RL8jh9jw1Vv6m3cxrSfwnBFhH28wszxuxn17DGdy/1oxRSe64KLW0/2nRiAtc4AVI1sycpaRW52LrIqKuXES6Zx+bcr5KpXp3OvKEb1S2bi+L60aLITi1rKvHk3Hx3N7xFZgdd1jp04R8jAE2ySWNYjNjF2+gfaDpxP3z62lZ+bGR+4tHcLF8I7sHVff/TFIoQSK43k0P4B4dXfAXBicQRRuXroyUiTHurD6cV9uKreFHunXhjnv0GkO4kFw/9U5BJ8bnLxbibtxxuydYka2ze6o19DHn/PnrjNcWPu2Y38SY0sIv/jNQ4/F2HdtDUfzhyndS8X7OtYEzHMgvpBtrTSSCE0RkznXU9Z0eKnNLN/BMCJ/XbRY/A+IuQlLmJnGjnmc/aoCte9VlCtiixy5bnzU8+w/a4FjVLv4unYk561q3JmxDDyO7VDLuUj104osvrxZpqqy1Lq2Cwe8T1WrE/EyaEVVc5NY+7vimx5s4l2dvo/tlZVsGtKArgqIgGeW8Zyv8VRFksueqGQoug3XFs8mYtabpza0Qyp+IvMX/gbggYTmTe6Aynnt3JHvQeDWliiKxfAHKMW7M/NL74TRcJC8gvkqdmqG4tPnWDAV30s/QVrFixjxylflM3tcG7oTJMOrRFPnUTQew92aWpWSh9VPJ1yAJwkmebNtvHcaXqYpY1ALChCJCNbbiyd4NlOtsVa07xlOxpU/UNAWzrQxvY87q7/HoCLOnmEi5HhWC6cQvD8I5iYC0mRi+bg+cac3NENK7MviFwc8QxPqWbFSow4ORDPy7u5aryZYeqv8PmciXOfjpjIyVQgq8PYad1hZ8JvGIbtpNdAZTy9ppcTiygkeO8W3O3q0jb+Ices+jDSvCY3Rk+l/bFd1NhiSyvLT7zsU3IDiRGLJECwBAis/FSq8Bf/MQAnYc9PCPTn2fWTPM82pW2Xbrg2qI6cIIlnJw9x6sZLonPykK03ns2TO2Je9ceB6z8F4L5OW5RL7Gcfji7YgVT7GgR+cGTD8i7ofpd9lIrfY08iMvy59MyCeROM2LsxiEXrOrKl3yxarTBhyQx3nA88ZmcFFpiYTes4qSkmV60DU9orkpRhjJmREksaujDI8z4lm0k+mJTnxzj4KITwVBO6tNMk3D8HYcAzmN2ZsP2ZjJ/bl5rGan/GRAkLSAjx5trxk4QpG2FpZ4JiphZa1tmIot5x/Uw8zSbOp1dLC+QqIVj8FQAnyksnObOIvOwlzPhtDYfnShHr+YqtG85jsv0IS+y/CZvcnAJkZWWRlZPhbPt2pGzfQb9q1RBnZVOooI+hThnwLEjE89ph9v72kEx9OxzrNqBxXR3ebt7Cx2azWDuyJYaq5Vws2YG8OLOYg6+nsXtnQ5SVnrN8uTuaWj2YNrVkSfWSCDuJLfaNKHr7hC7bmtD1YifGT7SlIDeZ9AhHNm/tWsnnNBUV07aEvaxN0rvbPM5vwbhetcocciKKssJ5+vtSFrkl03qJG7O7GXCzdUPuTFmKw+EBbI88QGTQmNIXR2YI907uZc85T2JyNWgxYRZTB7bieb/eZCxdxCCnOuVq05KC7MVKUFEy184/ICpSgRGT2iISFlEkkkVNUx1l+e8PK3FRKt6XRzPj6Xwe7/pCzJxy9yI3AgPQnrCA9lIS4CKNTImbUCSJBZEA07wccgpl0NRXIjbkBmsWJfPbufHlHohiCZ/SlD3UGN0FMxNLLPR20KT1AO6dSaVH68lMDPRhQBmpiwuesOtIAFp6jWlePYDH8VVJfh5Esy6P6L9iIF4XOqKhVmYfiYvwu3mdYxce02q3G64KYqSyjjBxC7Rp1ZvOzrKIFRWQly5twRMLcslIz6FIXKWYkDX16V0eer1CfeYy2maG8c4/Df2atbGx0PsXiHyFZMaFcn33Vl6JzWnSSJW09HrUMfAmWkZE8P67yHRcyLQBdVH4zmC5jdqt7Lg/cRktfa9wofsLliz4xMW7c/6UZkE07/2TkFcxxcYynxXzztC9bydq17Xi/fAeXN15jKWqan/LxfP3LXACMhOTeDqnP29mnqPxAzfeaXRhaGcrVDS0US+Zyp5wgrW7Q8jStEQv9h0Z1ayIvPmIzmdP0UMLgk7O52CMA/3HDqO+zncqKys3xFPHwZUuHarycsoM3s2YyjAz0x+WSavoQCjOQl21joYOpny+sot7DiPppimFOD+fdM+3FPRuSObldWy/qs/qvbMweuHG2t+Tsek9hU5Kz3ikYEUtQxO0ZKDwqSfZfbviICMDomw+ec6m34LGeD4a+lMJOS+danLM/RX7NLUqBXBikYCC4O0MnviK9tMXMrBzHRTyUwi7uod7tkPpqiWDuKCAtJce5PYdSMMy3hNxYTrXd5wmx6E2Li5N0BYXkpsvhcLxPnQ0OcGdfxHARV48xZWwSGpOG4P/goOYNWiEzo0jLFKZwv5l9ahZxvEgEmYT/O4JFy9nM2F2O6qIgzi1/zKRaY2Ys6wLuhXV5xbn8WRLL3ociMZh823ONlRBU8KqUOIbLMp+yr7TcTg6tqTW/ekMeCKmhqECQpnazNs9kfDGNnh4hLK05NVVmFWcaJecr4yhgQYqKoo/tb4V7cH/CIATiwr5/PwE88efQ3vRHvYN+lO1z/M9z45zL4gs0qWqnBRW3QbQoXYN1H9Q91wymZ8CcKJ80hKTyUh/wq7lz6m3dS/9lT/jcXQh2986MWlhd/TVtKiqpYGyguSCS+HtnaeEZuSRn5JAbGYhwvwsMqto49S6J06aaeSkRpOtW5MaOlXR01H7DiQ9mjadzVnOrF3Rg9rGihD/jrdZVdjXeynzfK7zLeFOLCT9kwd3nwQgY90E0eOTJNewx6WTPlfP5dPZpSGqp3vQQ3kR+7rZY2Gsh4qMmJyUAH5ft5PMPtvoLPUBj5evCCtMR0mqCupWLTD/dIe7mmbUd+5CGwsd1CrUMn4tiSHTfT1j94ahrXaX2696MLSnmHxpKcRWs1naVQmRnBqqxTdMNud2XUTZ0IhaTpY8GdOdl/3HUScriTcrV3KtczApx0qQvX63M3NJjU/B99JpPpq70r1ZbQzKWJ0k+yklIpQkgQJKoiR83ngQVsWFKYMSWLPWC03NTkyeUF7eTwFxV5pR6+AR0i/oEXZ7HpulljPX4RNPPf2ITe7BvMmV2a1Woqp+ld69LBGrO+HSpQfdWltS2hOTRtC7eOTkXnPmnhnOdYwwMzzDkBGZLDo2iqihPYk59ZGVFVBSiAX5ZKUmkylWRUtTzMbhy2k+vjdV9bRRrmGJSfFelTwiinJTiQqPJT4hhsTYYNwf3+F9qJi6dWqSHRdCSIYFo5dNp7ezWZlYGiHRvpeZ3Gc9/b0f0TY9k7zCInI9X+AVFY5Ul5ZoxslQ3cQW6+oqxRd8QVo0wWExxLy7z933H/D+bMmq6/PRDz/Aik3OHHGzJyU1C9QNqKryx6mVG0fI6Y1c1m9Du/qJzO52k/lXrFnTXJGWjXxRGHeasZZZaOmWLKclJPXlIzyzU5GvJ8Oz1R+RqaqHn3cMM51DOVB7KXNNZFGqaloqy1qQHsyrx7fwKhpED5MQ0qVkUeYBe9wNqF+vLVVeHEVq0AA6mZv9GegsFpETcZNNK88TIZZBTk4MClqoiHPJLChCWCSNopoJTfr1poOzFZoVGKj+ugUukdPjxuA/+BJT9P25e/kpmWpJxERLU6+ZA+LgGOLlU5CuN4K+1nqlMqqF2fF4vLrDib0xTD/SjIvTDxBr1o9Zg5tQw7S8i9yX2VPu0n9IT+o5m4GgkEIZWeQqvfJ/rNP8dQAnIi8tmdScz5yZvYjkUfdY304aYUYETw+OY/J9NTpN3snGLl9NPEDAFqZctqJ/z/Y0sZZYsHM5MGYRDfdswqEiguyvw88/zbzVadRv0JfeXX6dLqWsFIqTGNauwyblEJ2XvyYj90vyEFKqmNVfwdXf2pH16TXnj+7no1YT9BMDKbRqxRCnCHZuPM4d35w/u9SdheetwShKPENFWUReHcv084058PsUvsOh5SzHSTMz3L28OKxVOYArSovkzfENuF14imbv+Uwc3oNqT6bRZ60nqTmSzCvJHJQxcVrBjSPtS71NkJ9Nksclrkfp4di8Hc7VpSHPl+vu2Rh6r2Rl6/NcafzvWeD+HEw4qybtx7RJO/oMbF2Bt0VEZvQLNvUaxV2ngbRWLkDJwAyjjE+8fJBPo7EzGDWs9F0kyEkjOT2L/FwPtk0/Q42Fi5FZN4rL+U0Yt3UZfRy+1lIuIvDWHYLV9HBq3ACjuBA+a1fDUEEFsecNXikps7rtSY7FH/ousUaU7MflgwfxEFgzZOIQbLW/nK9/5fmPALi8eC8WtuqB9+CbHOqniqKWPvpailQR5/Bk93aufs6jdkdXaptZYmGki0plpqOfAnAichLec/v8Dd5l2zN+fk++VlUSJ3vz5NhMFj/UplaL3ozu1Y765lo/EGIsd/ds4eg1D6Kyq6CobkzzvmMZPqglxmWAZn5cEgI1FRSV/0TWwZvaMPxSPe6+2vCnpifKIiE+lqTs6tiZfuK3g9dA0xwTZXXUbBxwsDBEsegKvQfsQ9GmN5Onj6ZBCYaHvKR4PgV8QLZuLQo/POeBlzJNmjvToLY/S5YcxDu3MdNnDKGZkUaFcUmVW+BEFORkkS3Jks3OJidfRGHRGfZfbkZrx9c8eFWb6b3VCPoUi6JtB9o5aBRfBfcmTmJrUBTV6tqRcOUsemt3M6GBM9WnWzFwXQqPyuPf+bZ7ozi3xI1PVi3o2s4Z9bxMMlJTyaIatetULwaqhTnRnJ8/mpMpJhjL5xAUpkub+UuY5PCcnQe8kZKuTft2ZhhZmaKvpfKHhiMk5fMLdkwZxGnzz4RsSCPk9xEMPWtGLXwR1WpB4zbDGO1qgtSPsjcLVlG7dV3O/WZETm5hsctTIKuCbvWaWOp+UVWFuYl8/hxDrOdWFu6MQ72qAUaNOjJc8zEHQvz5ZH6P59NLu/+E+ZkkxkQSn1JIYWIM/l5PCVKtR+um6Wxe8oRmbcw5ve93Wt95yY6aOl/mJCogKeAq27Y9RrlBO1o1NCMuxJ/wEDHtOtZCTqcaJvr636g4/jwghKR8eseF3ft4FQAtdg5HfO4eIVlZpIdGEhIdi6imA7YGjnQd3INmNtWKg5wjb25jf4AqVg+XcWBeBM8axPPRN4zoz8c4EjKHBXUfcvrsM9TGHGBJ0z8O8Y/bWbT6GB/l6uPcwgWD9+FYrpJhei1Vznm0IjcxgjMn/VjpNvnb9yfICOHOnbdEhIWQq5fAh5emONWUIVpan8aRjwiw18DvXBR1Vh5jXoMvH6CEZiDo4WOePAmnugk8P3+EkFrmVEnMJDVbE8t69vhfP4PLwcNMqV+vlCVTEjaRnpiKgjiMR7euE99mJYNVgnn/4SMJAl3Mrc2pYViNipR1yfv/OoD7siqCvFxCHt8iv3lrtMIfcNm9CtaO9XFtnsL+/fu44m3MiEmj6GRriHIVITnJiUS/vcrRa+m03zGfltJQkBzDvQVjuSs7lG17+pXjln7Fwvne9O7bBSenH+Zr/tJd8lcBXGFmLD7uN7jvU0iz2ZMplbwoSuG991M8PxoybsifZfvEz9ezLNCZrh1aU6/Yq+zLzC4nGHNpLbUqA3Cf9rJ2fx6O7YfTsW1ldDmVi0AC4JavWE3jxg1+HPIjzCU9I5uiKmroluP2r/xNlf9iW4f2hJ89h5v6T5aPq7zLcn4hIvXTWzw+5WBk1xD7EkRzIr9N9Jl9Betjd1lT9T8B4N6yZvUlrOp0oXunhhWUxxSRlerHxX0P0e8+ElebrwTDuUSHZyEto0o1oxLWAUEOYS9vcf3pOz7n2zF19SCKiZhyY/G9spZD7xqwdvOQL4qwOIW4JJCT00a7TClnSOZgm94cq3mE53sq</w:t>
      </w:r>
    </w:p>
    <w:p>
      <w:pPr>
        <w:pStyle w:val="PreformattedText"/>
        <w:bidi w:val="0"/>
        <w:spacing w:before="0" w:after="0"/>
        <w:jc w:val="left"/>
        <w:rPr/>
      </w:pPr>
      <w:r>
        <w:rPr/>
        <w:t>0NI/nWD9wkPkNZ3DtKmdfq4yVDkr8h8AcGISLrai1uR05h1ZivSTN6QpOdFrUAecqqfy6Mwxjv/uQWRiEBnm3ZgxbzY97PVRqiQUo3ILXBFhb/1QcHSgmvSvx3X8pf39g0ZpiZlo6v241klBejpCOTkUlH6FWDKX6MhECgtVMbOoPO6t5BArB3BFRL++jbtfHFm5GaSkCJHJcufcbSHWdRxwbGaKorQ61QytcHCwpabxlzi1D6tW42lXgxpmtQheMpuQoYOxENohv7QXEUHRrPo2CDEFmYl8DvAnLl8WBVlppGXlib9xFi8dIyz0tSmIiSD0wzuCqnRl+56BmBTXZC2+8sjOeMfZ8ye4E96e0Q3VKIw/x+nbr0hO0URXtw69Zo2jY0OL4g9OmBzIuSOvqDX+A8tmLuDkqjTCo9/wNkqKsBMXMJ81jxq5eSjomVDLzpQvHtsiEv3f8jE2G2TlkFNQR0+4CpsWYlYvNSE0Io2czFSyVCxpOXQeM1t+0erzI7x45JtEtsduDj53oNuwHnRurURO/Cu2z9mNcP57dli9I0LDiVp/LFl+nD8PLh7n2lVvIlK0aTZjCSOdUvF5uYl170azc64d2yccYu3pOehrlSGSFOSRFhNCcGQcPt4v+fjRj8+x6Rh0msTiMT0xLqveZX3m4t7TyA2dhurSqSRs3oC11wcKajTAMe41TyNCod942lbw2QiXNadLt0dcqXaRRXPvEf/mKQkDltBXLo6Q4CDq7jhE3xJDTLlxhhdaJlSXece48SlcvWTNhL6v6TjViky/2wSmtmPPgSnfDuEc33ucO3mQo4FmDB1aA1LzCQmXxdI8E48wO5a1v0iX0wt5u7vmt9CCwsRwnmxZzPGAqlS1UsbavjEGFmkU5KQTmaOBc8ueBM6dS7UpY2npYFu6xiuS6h4xPLp4mNP3shm+ezWabx7g7X2XyJwwQhR6MmXYcJx/kBfydwHcn99lISnJccTHyWNr/60OXJmTJZfQ5w+LQXHHenrIlIzNEwgQ5WYjpfbdrVLcR15OLnLyckhLXHX/0PNXAVyy/xuSqtpjpaVQTrxaRYPLIDVLHmUFBeT/SFSN/xyOlqkJcpWmkWaTkFCEoqIKamq/zndXdkT/DaW0vo0p5COfzKyx+H9414nTEylQ10WhzDr8E0S+5e2GuKhYlJSVUNcqf6//8vbO/sz7cGXsrXWR+RH/1k91XFkt1DSenrxEuHoN2nRpQ5lUxZ96g+RH/z6AE4vxG6OIi+dcbj6ci07IVdYt3E9yk0UcXN3+Ww2zFO/zbFq4mJdNt3FggivWmj82KlYO4H5aBv9rf1g5gINU73s8TlDHsYkNiVevERj+nJe5zRnqoktKQhSCFiPoVcLDIRFm9PplnNSrQqFAnYCDp1CZtZJZ7Zqyx74ebWKD+TOBV0h6hDe3zpzEI0UZTRUF5JVVUQ15xCPdFvTo4EozcwMMddVKxWEhFpKX7sed6ze5eep3gpu3ow2N6NG5kMvuWRjrtmfkkNLMO4V+d3mq3oo21cbTZsRcDo17x4uwVIIfXmDnk0JatK6Ltb4epg3a08nFGaNiY1oO70+6cexlNKioo6phipP9DcaN6UPQS0dSdRwwrwCTZ0QF8vzBek48rYGquh7dXRRJzoD3+89icXALUivH4z/mObual9x+2Xy6eYlnMQWo1GlNE30t5D3d2KPQhcENPBk3wYgzB1zR1iyT/JAXh9eV3bhdy8N12iisM19y9UUKdTuMoXvDciwNUR68kmpAPbVMbo4bQ/6x3dR6eIbDj7QZ10GNwIAgpIbOonsFCRMFi1wZNvImZ/Tiic3O4t7sjZicOoDR0yfcvf6CtpuWlqqhmrVuED2iqjN0qCU7p2dy/bcPtD+5nvdrMzl78i1OQ/uVrn1ZlEag9xWuhggxM22MZe4zzr7VppN5LOcDLOmmepzfHQ6yv5VKKedfQXoiHnfu8jFVg3ZGWfjIZBAULUI2MhxVW1firlyj5ZIJNLazLuFyESPIjcTzyUu8PiSgbV+Dqno6xL+7zesse+aPNCc8VImqRrZYVoSn/gEL3P+fD6G/CuD+/zxnydj/qwDcf7Ew/y0A91885f/Y0P4jAC5wrCodPl8gzN0V8vy5emwubq9r43Z0Tamg/li33vQJ7Mf2hd2pV/3HGtJfBnBF+eRlJJGhaoz+f4La4j+2lL/+op8BcMUWpai3vArP5vaIqXzuNJiu9fUoSEkm/Nlr8padZ+u3BIYvY0jdMJd1Ii1s6zckd7cbn7t2o76qPEeXnWeF32WcK0mu4KEb63McaNu0NfW+K4kjpig7hKe3nxAWqYqNrBfPh69hFoVIq3mzet2b4hi4SeMr4L7OGUKTMRt45JZJbMxHrp58jX+SgBb9mlFN15mWzkaVRAStx8HZnmsbs7j0Ihcja2e69LIrlaFUkBzBm5dBSBs+59ijzozrooOsKI74s0uZFNyPHe0fMeiADptP72R4ydrvid7cuPeSyEItsl57Iu3ogEpUBiZ9XGmdv47ejxdzepo52splBVhAQpgPTx/4INJR4NPbcNScWjGgZ9Mfxs8UZmZyfewoCs6eo11QAI/dH6Fra0SqfxBVhsylRznZ7zmJn3g3bShLeq5nh6UKwmx3Np2z5dCOhng/ucH1a/Is3tKvVLydYPsY+gYUYN7Qkbe/a/L7b3dpPX8B27o/5ujLWEZs3kCbklPK/8ydu5d5FK5IXWsL0s7u5rZAgFaLrUzRPsfaE4VMOr6QliolEp0KMgi5fZQtR99jMmwEzTOD+JAaTIBuN8ZYJfH4VQxvbvgz3m0W9W0t/nS5iEXkx3hw81kqDv1aoBj5jKvHbhInpUPtXkvoY/Nz1vuft8CJyMwsQFlZvpiUONIvEC076x/Uu/zyTYkkVBglCJ4r/toLyc5OIilZC9MaP1PB5NfPjbIt/hkAl0pSqha6f9+zWfGE0mKJypdFWUsXrX/g7P9XAZygkLykCGIVLTH/hwxMFQsmkY/+VbCy1P5XiLx/FcAJIvwJ17fB4ifXKCMpBXk1VeTl/24059//FiRem6TkfHS0VYqpa0QCSWlOf/ItHb4Lt/r2trxc8iVJf6UyfosoQLZSKqN/H8AhJvV0I2qvceXNx+XoFwRy9eRyDjyrx+6jsykZQhi+pQ8LhcNYPLIjNjr/nAUu98p6DlvMZ7KEHyInko/uv3Evqx8zBv0ErcA/sab/pX1UCuAKEgnwCSEhNZXEAk20zq7gSr+ZuFYRoaimh+KrE/jN3MHYMmwO4ctGsTBBHafmzYh1W0dEz160UNNGU9eCZj2aI+v/EXkH+9LgQphHbqEIZJRRuruBNXl1aNfWBedyAFxhViAvXhTgbCVH4LGt3J7/G4uL76qnrFrnjZZmJ0b1EuP9KZfq1hboa5ZwSecNp/HIjTzY7MOV2+EUqNdH5d0RlNo68+n4RyxGjqZVi7IB/yUXcBn2Ddvwzt2BO0vWcN1PlhH31tLo20+KSAn143OOKsb6N1h+oDajulZHOjWIT5/9ePlRiF6BNwVdj7HCpYTg8r9Y0XbficWkTXdsMyLxTY0kU70pI3q1QmXnELZ3dWN1wxqolYspCgl9foNd8xfhZdGDifOXMcD6xydgMYAbN5r8M+cYJBJJWFXJeX6Da74ByI1YRK9SntocvE+e5qpvAjLiPPJsG+LayIroA1vJGLKfcRaBPLxzhEvRk9g17Wu06RehFGybwgRhTdo2N+Ly1gL2ut2mcX8X1g0Cy2H9sc1JJUtTpwT1xf/H3lnHVXW/cfxNd3cIAoKBDXYjdnfM3qYzZsy5zdZuJxIfAAAgAElEQVSftbK7u1uxW1QsEAwUFJGS7rz3cu/9vUCdMUonDNzhv81znu/z/TzPPed9vvF8M4kJecx9/xi0zLQIu/eM1BdHOO0wg9mq02i/rT/39vfFQOedj7zMeF5cP8hBP12ca9pilviIy4EhyFp8w3cNbJEl+TFz3AEGThxGjep27613laekkK6rizZSksJus3f971xNqcmAgd/S1sWySEv8iwxw2ddZuOQJnQf3xMFED48+vQldsY8xeaypz8oSI5XK0NJSJ8XvMheehZGUKkfDQIfU58HEN/6WH1x0eO8AAUk4fle3cPxmV6b+UglxejKJCTFEhL0g4NEzIlSq0btTPWxNP4C7nBJPSS/w8/HhwQsJlTr2ob5ZYV9ar+L7eQDuIdN+OkuLBT/QsmjMDLk7+iKJio4lLvI+95IaMnpQjQ+mx9/57T7fzYqjkVRp0g8313xKT33Es7pYAU6SQYT3eXbfSaPt9/0LLm2U63MGt7bvQ6HnYOq+OX8uv76IIrh1/Tka5Z2oZG+GavBCvplhzrxlPTArhjV6Hwtw4oBFDNurxOwZ4yhKJaP4+wfYf1WFln1a4mBSyIaA7ERe+N/j7v0IRCqa6EpjCY+WUbN7V2rbWr4HTDknASVFRqNlaf5qHXnO7t30JKLCgwkMSkDbvgo1qpT7YHNYIssnL8N19hQaqKqQlZzE9nHfEzdvO5PzmycNPMm2WwkoKquhqpCNVEkV+XN/Hlf+gTmdCy5UWAIAB5lRR5k8bD50nEGviglcPnaWbJfJjHVN5OKJ4zzTqUgFc10ifJ5h2qEn7VwcPs8u1NwElrPfWZVd2yQczqkskRXApUPTWHFpLAfXN/mIn+uXd2mhACeO4cn9IFINqlLbToeEYVUZ0n0ho5AiVzEk7exmlBav5b0yNzkjcNdPcc/IgWoVnLjZtzfJi/6kt41N7o9DJhbhv2A6ATN/f/9YMWkq4QF++CfoYnznEBcd69K6ZXs+OMP7vSBkP33EzVUz2dNtIBXO+ZJpkIz3nWT0dKvSsKYCkRnmdOjdmmrlDN+WfwjrgF3vkexYCGnKdaiqGM7Rteuo/b+RJKxcy7Eoa9qP7k+zqnbo5TkIPJGKdboScKcJ4uQUAi9fgS6d3nnASsjIyEZBURWN+PkMWFWP0b0roGVggWXoLn7d7IVu/dFM+bbW+yUpRJE8vHuOcwHaNGjaHGfpIw6dC8a4XiVE925yfMld+nr8jpu9+d8X7IqSCLt3kWM3XiLXVEZFkk58mja1W7emqYvd3yu5v1ZRlJzMtl690Tp7hv6iZKLDQwi46ktwRjj6w6bQ5b13fDp+u/ZyJcmEFv3bUlU/m2vr5nNOqSWjW6jiH65IxLFlRH67i0kfDH5GzRrLklpdGeqmzNyR8Sz+wwO3n3/i/raKkJVB4qmtnGg1kgG5I34SYgLucvGSLwk6thhLXhInV0PyMpry7SxJ8Iwk+o4fhrNXM9zhzcNNRmbSczz37eBWnCEO1V1xir3DXbEcw27j6SoLJ1njKRNH+fLjj72pXiuPJ6lcRHzYLY7uv4fMwgpLzWj8bqZRvX1P3Js6FPolXFSAe3FkPNP97Pl5zFCqGOng06wOu/ffYm78XV6Y1KXyO1sOk/2vcv7WCwzrdaPuvVX8mShG3fchYY4VCV9zGNnGc+xrbv5eeZGsCD/2Th/EbtUfmTeyAi8f+uH3NBQlDSMsDdWJV6lGz/Z1sMkFuEweHlzPkTsvyTSuRk2rBE4ffkCj9q2o2q4HlbMe4HU/FI2qbWhil29J/s8EcLEMsqpF7dBwxhcEcNnR3Dl9hrvBaajp6aOpqYG+vphzv4zmYstjeP3WMH+AS93M9788oUHzb+nbXMKdMDWqVCqHjuanrYcrDoCT+W1hU5wbLUxC8L15hxMHT2M4/BucX4YQp1qepm06UK98XmsbMrm9oAVToqZydmmngnc1il5ye+9SDsc24au+bZF7/IRHojsjvm+FoVYmccm6GOt9vvfdxwIcXGf6mAMMXDwHhXs38PZ9wJMEdaq26kNPlzz25Mbf4PevVqC7ZB6DKtmhmRyE9ws1atWw/usYtpSXT/G5/RjNOs0xifHhzs1HJGipk/rwKWJFA9xGDqG2rcX7ACfLJuz2DnbfUKPrd+3R8r/CWe9oFDVUkcp1qOBalzrO1h88X33pXHsFP1+fh0WyCUbyAwzseRK7oSP53zf1/loy9p663v9jxBFNKpe3w1rnNcCtmcaiEbe53bMUAFxOvbOXt/ZwLsKIckbqIFWmXP1mWCc+5O6VczzGEltLE7SMHajqaI3B63M/C0qhIk+hhm+j56g0ftr7HZUSY9EySuXmtZVseTibXzsnEJaUjGWtGhStbv3nS+rSYKlQgPvAyXtuVozs8itjjVTIlmXjf+YGHXeuonEBnQle9g2/BOjiZKBKWkoqEomINB9vLD3uMf+9UYeceljPeXj5GEe3XcRs+Hj6d22FeQGDAEn3fdk7axKBs2fR4M5TRNqaKCsooaqigbaBPgaGltg7WKL/7mH2ntXRmbwEn72uOFppEuB1lmULN9PlwG5cQ5/i/zgCdfuqVLYzRyuvdd7etTHov4LEgIaFh/D+RLpuasrEr2yI97tCcM7ia5uGDOlRo4ATC+QkBN7iyjU/Msu3wK2uJTG7ZrP4aTPm/twKK+O3o2o5v6vYx1fwvB+JGC1MrGxxqueKZcpjbl86yL67ISTl7MCs0ZwevZriaPxmR+4r1zMSnzGlUW/q+fvQT5JOwrMrHNiyHm/NyvSfPp9m+Q6CR+O59RD3Zba49XXH2P888385RrpZTX7e/h0OH8Ts4rfDuNynP52ijvD9vHocuSBjTL9bGNdUQiVbRNqzxygu8mRj7oB4NklhTwkIz0RVXZ3k+BjUtKPxuh6Kkpoudq7dcJNNpt4qJTq3HsToAY2xVpQjSg7D95QHAWpOuDRxw+TSerY9jcJ21Ey6yl5yc/siftpSjuWbBuFa691hXTni1Gdc8bhMcJYqpjaO1GjQELvsYHyPr2HPlUBijevgUr8VXZpWw1JfPc8RuaIAXOaTCxzyDCLdph59HULYfPQ5kRtXc2fEBPpkZWDSdQLdKr4VT/LyBms2nEfZrgPfGd1g7ksJ0qOXkY4eg9qKrdhvWkpvU+O3HwLSVF74HWDR2jRsaosJfx5HtRYViAoUU668HXqq6jhWqEalCkavX2wigq+e4NrWOayr9SfTKsP+lWeZMrsu+48GIUoI5UmyAk1+WcRIx/wh59NH4FI5cdCH1p0a5daMXF/FgvBth3B5dJ/7vgkYNvuOUV0/GIKXJvDk9l0CIjNQ0TfAzLwcGZ5bOfLSglaDB9PWvqBp41N8P/EAifEGOJdXI8OwEcMGNKe8oWaRRlk//MEXB8BJLrlTZWZf1sx1yK1XKEmOITAikEe3InHs3AP3uvWpbJ7PkSIxR5i+1Ij/zalP8pOjrDutzbAf2r6e6RCTEh9NREgksQkxxDzcxdpzutSvZ0WEXySVmjpjqCYlITaMBMMe/DK6/jsj4oU/6gq6ojCAS7y7i+UHvElX1cdAVx9Tw0QuHw+iUa8OqIvSc08/kKvqY+/SgmYV9UAUzUMvT677hpGlrI6WpiqJp4/wpF5TaqipIU+P4UVSBYbPGkLl3MeljIy4++zbtYMnstb8NLge2RmKRF7aw64n2VSzziDBtCW9WlbDQu+drwe5jIzw6+xbd51y08ZQPeQhfqESDK2ssbQww0hXk3drTb+8tp8jp/fwx1F7Jo+2RVqpPw1C5nLFrBcVws7xTK8343pX+rtUN2cwdL8MCx1dtBXSyJRDqsc2knYHs8Wx4FHwEhmBe+VxzmHTmbkF/7S133kIZovJkshQUlHNp6J93qlRVIC7umQGmW7TyPhzEEFOmjzOssH4+Rm8lAbT1MyfBEMLhk+Z/LcTEv5ZypaNuz8W4KI3z2W7XRtaaCuhrKFOZlIWFRvV5m+znO92P9qHk7eiUFCSkpUlQiqXgooGDi07UyuPNVaiCF+u34zApHodKjvmXzg1p4ms+DgC7t5F3qZt0eMX7cHuxy3p1zznQS8jMTSAW9fuYt5/YNFshK1lwYG2TJ5QhOOJE+5x7YUGqhlJyMWpZFu6Ut9JH6UCKvqTnUjos+eEphni6GSDWc58adJznorNsTHS/Osw85zfU7b4JY+9o5GpK6FhYo+T9TtznplheN97wLMwCQZWjtSo5YCJltp7X+bZokTunvLEuGvn3PqE8swYgh9cI0RuQfV6Dch3T3PEfS6FZuSWEnDUAVFCDHePnCHOuR1d6v39CznMy4uE8uUxj/TnbrAdbu318D15iVAFXpVDUdbEqmF7Gnxwa1Z8DMkKSuhoJ3L9XDDKunbUcy2PpkYghw/7o2xdmyau9ujnPONyqptLJPB6HUx6cCDPU7PQrVwdWxUZkV7H8HhoR/vOzliZvSVzuSyLoNvXiVHVRl3dkkrvTokkB3L/vh+Pk/WxLF+R6g4W6GqofBLAZUU84O6zRBSV77J6mzkLxjsSFJVOwu9zuPHLHHqoqZOdEo9qFfd3zjDOJOT5S+Rybco/Xs7Q0+EEH7uLuGMLjP3i6H94BT1NjV4DnIzUOH/2LFhLfCUXjBwb4PTiFI8jH3It3h7XCmlcuaHBsIGD6Ngq58zGd/7W1MTx9mDGNSqH/8U7jBxpxeEQZ2zDH/A0NoH28/5HwwJm4z8d4EQsatqVu7VcqGFvypX50ym/+wIDRUH4bFqD9/CTbGpVEJAFsHXKPqQNXKnVsA21jAqrpnWJWfPvoa5ii2sdcwzMyuPkYI626kcczfaObMUBcNm3m1H1z0VsHvCQDCUpt85fJ0SlNq3bN6dNc+e/rZUUJ0bwIiiAB/fucT8khXSpHtZ697l2PQCllkvZNL7u6xqVYiIfeeN14w7xuvbYmOmhlB1HlroKZOlhqKXIqYU7cBrSAXOTqjSuVz6Pkwc+7b1WGMBlhHrj6ReGSEkDTXUNtDUzmd75D6afWYKughKRT55QsW+3VyU9cr/xUgl68JCQyGSU4m5wXloFl3LWGEsecPGRMY1czVFXM8KxThVM//qpZxAR/oyIlxIywv24cD2YhIBnpLu0pp/VTban9GfqoCZUNv0gh7JFpIbdwCtJjfgr14mQKIFcAsoyEiIzsW3Rlc5utbFQh+Tnvlz83yQWG/ZiXvca6Kj58PvPl6nSvS5qKSmkRIUjt+zFsBEtsTd454Po2DymxJtTxao8pjIR2XLISk3Dyr0zyfuO4vhdH/IpRlICu1A/LeaF3lUUgAtZOpCeSw0ZN/AFa6KGsqDSPrY5D6DDvYNcrzsBlwcXeZaURt8ZU94W2C205S/ngo8FONKTSNXS/6Sq5UVXLee4NXKPLVIsbC2MPOdYEikyJeWPqGYtRypTIPcUt9yHgQRxViZSbd0iPrAySUpSRl+/qNMuElISRWjqaKBcUH25NwLJRGSJc46UU0c9/1mr3KtlsgzS0lXR1fkHJSFyDvRWVHwLdjlr4XIOjyyoHEF6Cqmauui8oQC5DJlEhFhVI//pq6InQB5XikiIF6GtrYnqX2VkCjEoz0Hc3EMwX8NKJmkZKqir5Rzh9869cikpcUmomhj9I98LG4GTpsUTJ/Hnj2l70DPWJi0pC6mePrJL53isY4Ba5aY0MVPGvNkQvqqrSrD3WQ4dvM79pHRU6jemj7Uu6Qra6F6+SFDdetipJ3D5opjBM4fiqKZCdlYGt3YsJqhma2qoxxIQ604vnRtc8LnBmfRKtDAN45yPHh07tKKl2wdTyKvq01xzDb9VUeLoqu30/b4uB87r0LxyIt4+6oye1TXfafgcJT8d4OCwWytuT55KT1MDPEf2IX7Rairei0PBexsRy47zU4FHxyVxYOj3hH8/jvoxQTzwf4zf7fukOwznj3lvRp7eiXXacX6c7EFsogoGBmIS4uJISMlEpf18dg6vgWZeR3cVkGbFAnBnXWnmc555L/tyZ9Rk7P2P4hUzlikDjNFUV0CurPXOc0pO6OnlLDsbg2Wt5tS110FNI5y1o//EZMYCBtRphLPxm+dUTsmmJBISPdm9x4eYZCPKi7zxdh1FW9/DKI4fTVDv76h67iBtP/PB1YUB3BuJ7876mgUJhtQwzGTjH4fpOmkY8pQ0Ap6/YPyRw7R7JxbZ4px</w:t>
      </w:r>
    </w:p>
    <w:p>
      <w:pPr>
        <w:pStyle w:val="PreformattedText"/>
        <w:bidi w:val="0"/>
        <w:spacing w:before="0" w:after="0"/>
        <w:jc w:val="left"/>
        <w:rPr/>
      </w:pPr>
      <w:r>
        <w:rPr/>
        <w:t>lKi/YMes3AqsP4rvOTYg/voVotaes3OBL++Un+C7nG1suJvHlLY7tuMTjqEQyjHRQsqpE+dAQ4p/e5p7YlPY1U7ii+yOz+7pQ8c1HZKQH06ceRWRjj+zBPWLaz2GaSyw3Lt7A72EGHb7viFaGFB0re+zKmfBq0vAhK+f6o/TkLBU3rSBl1XrUnU3wvppG6y6Vibr0JwtuVuf70V1pXL8Wb0rQBS0cw8QHsejqWGKqqoyKmgqKqKChGcSR7arsDdiU71rAEhyB+0dP8L/dXBSAy3juw8NYORfXnqDN9AlYX/iZhU1GUWvJJB51WkZnyTPuBwbRbtKYQg9+/7zelw5rHw1wpcNtwQtBgVKnQGEAh/gZ546f4c/tEcyd1h09LQ2yFZRBlEXq6aH87LSPrXWU0NCzwlRHkbSkWF5G3uSoVzQK+jXQuHeMoOQsRPfv4F+pOV931GXuDyFcvbcIU01Vku4eZN/V21y6HYqmkSqZUcnY4Yz7N9U5+VgFdz1/vMIr06xZE1q0+KDuz2pHzI/2Z7RbOSLuP2fB7G54rZrLAYN6OFYfw+TOBdev/CcAd7NzOw6MdEd++gXn9u6myvJdDNLQ5vH2RTjtPUCnvyKdxdMzW1i79wJhYj30tVXRMDBD+cI2rnedz4xa+mjpm2Kgmo1U05YqlQ1JfHSRjfPmcynVOHeqtaJ9LJfPqdKhQ29at7ZAIhYjzpaiaFqZ2ra6BY+M55FxxQJw62vS0fgyM0/35+rwcWgfm82Gs6bUdFQD6+YM+mYoLezfTqFmxYUSmihD19QSM/lJRn/rSePp39K6aiXy3gd4g81bnkK2NZVTDrG76mDa719J5IzZiIaPxurIITqqFXH7ZxF/hUUFOO+ebdj4w2y+N1JkYt/F/LFnJnHhUexds5uf96/l/TmPOK7u2MPJ66FUGfEtnWso8pP7NzRaNRenO4vZpHyA9X1zHJSSmhDK/ZvPiEqK4NETRexdrNHMUMMoK5AkLQOq619hbuhAJnWtTaU3AJcVzZMnUaRJZJxbtpdmf8yloewhF0+fxNfcjSYVtFHTdKa69dux7ODFfem11xSLgL0EthxCh2gfNH6dQfqKEzSrlEaAkzIvkn/gf7310dXTRT0X+hLYvnA/GtblcHK2RSlnuvjBLUKr1qGC6j4GD63Iletf5bvk5osGuJwpsnNjerPbuhG19WypmXia/S07Y3ssCnPLm2zYX45+3a3pPvbr/KeLipikZfEyAeDKYtQEn0ujAgUCXEoQVz2foWtuxr5tVxjU05wLV+5w50EQqdpWGF3bykH9nnSvbkCT0QsYVPPVC1SefJXdZ6KQG9cl3f8uFja2pO6ZydoAbxg4AuUT9ngcG4CGhjLSjESSsySkJqZB7BMeeXvw1Kg9DTRi2BlhSSvdm1wLqk7LZm60av5BXYr11WiofJqtDbLY++sK+szvi/eVcxw/E8TXqzbjVuAo2D8bgYsZ0pnffl3CeLEy3hN/QGnDZpyCH7Nk4lLGXtj5Tj1BGVnJ8cQmpiCWvTqfV0FJBeVDExhb6U82NMwZoVJD9a8CrHIkmanERUaSKlVGWUUVdfW7LFsRSQVFOSad21Lf2YFCjtwuMNWKA+Bihrkwc/5ZuoxoyNFv9jJSNxrvMzep8u1AzFR1MDI2QufdAznfeOi3miEr0/nmp37UrGBVQFkaT5bOuUy6QVsGlzvPNos2tPLYTfDIcaSOHIfl3l20/ZcALqBPBzau2c4CgyQ6Ok3nQOBW4oNv8fvM2yzdNuHtLIsknOvHzvAES+rUV+DM/gxamxxitN8ANk5uiZNGPFFZ5li8TnOZTEp25gvu3b/J7WcNcdC+wZ0L3oQH+/JM2YTm9qn4lpvFr4Pqvh2Be/ULJCUhgI3/O0m/JaPJeODLnesJtOrlwIm1izmR5cL3476h0eu1JqKH9whTNiR69ULiR/2A6awufOs8GffwB7S0zOBpPWNS0qYys8c7aZV0gPn7DGmaeZH1wWlYGJvxfM92HDy9mJ8wEJf5G/HZmP+xb180wMlPDcWmXwRjzxzmuwoZRK8fyaD4NqyaORCbtOcc2n4CiaIFgyYO+OAsy9L4ivj8PhU3wGWGh5FlbIKuuvpHTHG+6mfCjcs8LVeBStbW6BVazUBMbEwCmRlq2JQvYEVeVhbZ6ur5Hkj++RUWLP5XFCgQ4HLKD4ikKKnEMXXMTr4e3Z7YyAc8SGlE9+Y6yE71ZbTWbtY3V0RNWw+tN0cJyoLYs+ceMgU9YkPuEvUsCbv2vWjmKiX61kaWXJ7GzkXl0Hhz2LsomZd3trLspgaOJq40UHrMlUf7uFN1HJ0SPPCIqUGnDv3oWv+D6f8j1THeO5ZJtjdY5/GA/53ci7XfLCbMg55zNzLFveDlAv9kBO5ZO0caZzZmaCNzzi9fycuWragtVqOciztjZg2jSmHL2tb1o0f5lexxN3xvQXneeXeO2b9GUaNSA2THprHgrAl/nJ9Bk0omH/18yrFfHAC3pFkrah07QMro71BZt4FGoZfxuHiHGJdZjHNOIU0mR1FX770p7fCDc1kY1pAJfVyxstAtpC9XWDLnOH7+2jR1COWB2xga7VhKxqzZSH+YhNnOHbT7lwDuenNXdh08zVKjRNqXn8qGC51YfsCHkMCe7NvY6G1IU5OIz8hCrm+IgRpkRq6ld7+jfPXnWnq6OPDm5/B+Dkjxu3ILn+ueaDhUIj3eAOO0+0hsbWhk48Pvod0Y1aoGjh/UIRQlxXNj0TLo14H7X/dlVVJN2g3qSscqcVx6qErFJt8wqEnOiGg6z87tYdueg2w96kXF5XdYc/UXFn39A5prPGhuL+F5fTNSE35kcs+3noVtX8wx84o0T77NXpvW9HasyrnhY2iyaRWum2tSS/sp94bl/wL8ogEOqZhMMcTuncyy2Cb0lGxnXZu9bHRRRkGewLEDZ3gWqM4PU7v9V94z7/XzYwFOHrmTUV9vJkCkgrGRLgpPLxLjNJTle3/Po05RDNPa9SF8xiJ+r18L09wcTMJz5S/syBjK8kn1CtiJCeIFA+n++CumzWxL/byKAWXFEHRlNVuSJjCnjw6eW7ey3vsx3X77jW75rXu+N5NRnkMYX/8Rt+4+4NGDRzwNT8hdjxSVbo3b7A0s7lTIwrP/ZKYInS5MgUKnUHMNvGD8Nzv5bsIAnCpbc7SGHetOB3H4XFM6qXtxLnfK59WfJDOdGL+DHPAVYebaiAcHvXBxqU/nblUQn57MgNFrCJv3iKt9rdD4a02fnHR/bzYPG8OVDtvZ91N5Ejy3s/XmA+JtG1CvYh3qVbLD7M2MaPRe2tYcjWeCKf1WH+O3djpsmLyMvhMGcX7LAQxq2nDhhDc1Fy7h23L5K/BPAO52Bzvmzb/FgSoG7GzSFJ0rl+lIzvpXJVLCw3n+/DmWbi3eP2ooI4zQTANM9LRRX9ydvvU2sKOJISqFfuidZc5vUdSq3pp2LQ05P2g4vv+bxkinCu+djVtYrN/8++cHuDW4tbLi5MFmeIwcSdTQlqQGOtPJScS1649o396ZYLEIjUatqEsoW74ezrzTz9Gys6einSXmFdszYWoPyhd4pNg5Vm5OwMK0FZ1V1/Grcmt6a4jRq1GNS9+MQG/zJtqpft5nYFGnUE83qMSevVfZYJNKe6tJ7Ly7jO0123Jg8n1ujP+A5HPW6eb2M4F9P87hhWkU+7wac3jdEMqZvFt6I5u0xOf4XL7Fg6QsRNKaVLeWkJmuT/YzL9J1HuLhcYEHLZdyYHgLKr/ZBxayHPcGfxBX0ZK01Gos27mS1rYysl/nprKiHHHOWm0lFVRzv29SubZ8IfcbD8F+7XwUFi3DbUR12vRYT+VtR2hdG0Lqm5OW9DNT3gCc7A5rNgRi59iEmlfG0f1UBpbW2sjU6jJn/XjSWtqz60oESwqY0f6CAS6Ko2PcGbg5jh57Q9jULIPHE9qzcroXS3RiiHx+gX3+qYiCKjF19nvnGRX191vmrysawMWzd0A3TvU+zpbOuqTHZULaQ3yluiR4BNFydBvUFJXfbgrIUUUuI2TzaGal9ubnr5qhsv8rui1/grZNVdw6dqVLp3bUsX09LyOXI5VmI5NLiHpyjR0L5nHN5ivcg+8gHtmHvs3dP1j78Fr2pGfc/bMzUzKPcHahE/cOH+fOs+e0nFRA8cfkUVg5mLNwfQi/LW+Kx7bm7NrizcROpty6eZ4Xw2bRr6h7E8p89IUOfE4FigZw9xkx9CTjJg6gSlVriH/KmXgbGjzqwgCF0xzr+tojeRKBd89w7FgAEnUZCS9DCHgeiVaF5gwdO4gGtsbc/nEeBlPG4GxsiKryu7soU/HxOs2B7anMnuXMnkNeZJi0o5N0PWP+CMZ95lyGdKiM5t9gR058dACTuk2kdo/q6HRawGBzT9YuncDYHboMnTyHaX0b8c755X/J908A7t0YrK9TD53r1+ihkLOPRo7Y+wZed66S8v2M3P/39i+VO1sXckylG42O/IDn0r3MtninnEp+gZUfYvLceOrU6kr3jvlPSxU1Lz4vwMmImdqJ6X1PsNAijCGV3YiYtJN5VhtYdtiG7h0zOL3cF9MhXWj+1Qi65nViRchhJv+4hHOPQsgwakbf/i2xVc4gS9UGt77tyVlGR+Yxlu1Jx9SgKV00t7BItQN9DBJJqVCDwBGjMd20Fbd/CeDe6n6P+lrTOZruwQerNd/8QJDnbL7KvMe66WuJqPc133Wpj/WlPtiPNufI3blU0tFASUkJJVBEotQAACAASURBVMVsEqN8ObH9EklaKiSGhhObIUaUrYJtg570alMHW1kwsVrG6GvooaGkxPtFAnJqTD7j7Oa17DnnT5qWNY37DeOrDi6Y5myQUlTMPVFF8R1o3ubeCh2P41Tu25/bGzcSNmYVP27qg9/tvZxKmsrM3LMk5QQcO4yvui6uLd1xCH9EgLE15bT0ULh6kEeuNZllNo5lqR5vd9/mkZhfMMCBLDYBqbEBKgoKSJITOT6wDbfW3eY3cynBp46wYPR+TEb+xrxJRSgJUdRfdRm6rmgAl7PdcRMVnHx4+nQMZy8a4WwWw6pOfXgw4RcaBJ4mrdVy5nd5NXWZW5vs2ha2xbjg5qCBZhVb7DS0XhVIlErIysokM1OETEkTPQMt0gK92DRvItsfJSFSrEbHof9j8nALNvy8nnru9ajiWhF5lggtUws0Vd8MNchJDglg+/gp2GzdSEOZIs+veRH4LJAGI7/DJqckTV5TL2kTaPHDDPbN82P2bAmjRiiwZuElGtdR5/ytcFquWUufQtb7lKHwCq6WoAJFA7iT9Onlw5Rpw6hRw/KVd7fHYN7lEM6HXnLh7XEeeXqe9vAYi2bPZ7tXMCk5O5UVtHDuNIVVG759/yxZuYzUFz6c9LiEqEIXBrRzyt1lHLZ4LON82zJxansaOX3YhJS4yIuM6jaXVvuu8O37h2kUqOTnAriU/X1w/uEZNmYiomMTEWVnY9KyFz/+uYL+eRTqDF/els5LVFl1czv1TPQKr+XmP59Jf2RSt8c4enXMoyDsR+bLZwW45IN8O1OZ9Uu6IBHHcetaAo3dnEgKfsHDu3cx79WY4DWLWH7dlAFTfySvcmJ/uS+TkHBnNaPHbkOpx0xmj+uEw5tRnMC1zDqkgH3DWvhvm4av+88s61aXyJ9bMXSvHseCj1G1sO3vH6lTUUfg3ppdjIWFF48j9+VZi04misT77CEOXUmmTr8+tHFx+GsJlOxwQxzHBZFepTuTxozn+44V85npSeLh+d2sWryOs34vSZWo4dh0MNMX/0hLKz2U8xnNFUX7c3LlXH7bdIFgmTnV3fowYeoQWlS2fL07WM68mg1w8rqEWrce3HcL4PiBIWxap07PUTdo9tth1uScHyCPJTxKhrKKGeZ/S8Vo/nRqxO8VjhNzsnKBan/RAPdhz+XZUqTKSq/XQKUSn5xGpsgC6/9iFV+gUICTi0iJTyJDIkOUno5yuQyGl+uAyVe9CLkayFe/j8cs8ATeFRczy+2V2qJnl/B4qodjOQOOTh5PyJjv+b5KZYyVVVALu8Tmw554nfckyW44a/aNxgkpYrEYicSXSzcjSEpqSNvGl/hx9i4SYmK5fS0EI8sWjN+6hqFV9V/9sGTpBN6dSt+RItq4hnE8Wp8uA/pieXkfkka9qFyhDg2qGKGr9f5wmjxiGuWrPaDvOAcSI7LQ1tfHzLEK1gYqKKqWp13nep+teOVHPuOEy8u4AkUDOJBJc8ofKOWek/jmT/bAi0fVGvDBkcIFK5KdBkqaoJDHl0pWItEREcSoOlOt3PtvIpkEFJTyvu1TQ/C5AO7j25eSGKeAnqEiioWtlcs1nkJ4uBgtLT0M3q3D9fEN597xWQEu+CnBtg7YFa0jn+hxzm2JxMaDiooB+pJo4rR00FXXzIWc4CcvKe9kgUJBdSo/oeWPBzjwuXGX2g1d82hNSuyLEJLlSpjb2RZ6hvAnuPvPb0lMIEPfAM2cHaUyOalxInT1ZKTHvyTJssL7ywHybS2TVDQKLdn1nwK4fx6ZL8tCoQCX/Zh9C3fhk5DIhU3naOx9HOacY9wIG/43YgYGXTphoZtNRo35zGjxVpusxEi8ZnzLMsfB9JH44Pk0GSW9cjhG/sYMBV8St757Am4C92778fTpCxJivNmzS5lWtTMR9x9E7xohDO/7iHXLxuHs9JayJcnPODbpFx5+u5GuIi9OHEmiYwt9njx/gbWZAps2PKTx+DH0b//+15fIfw+z1nrTdOYftNNK4uXtdezVnESLmJPs3n+MHpvWUvfLCrHQmxJSoKgAV0LulGgz/x7AlWg3/9bYZwW4f7crxdr6pwBcsTr0BRkXAO4LCubHdqVQgCOLkIAUrGx8+eZrGZt32jG8/2km/lCHY5v302BgMyL9vXhs/xszcwFOSmp0BA+uH+fEiuNIZs9hfJM6vJ4sAn93Kiw6xLMN79aVyubagZPcvL4TlYYDMZS7Ui5qA8elDrTUO8y61B9ZOLAODoavRhLkcjHPrv3OH+sjsW/RAbPs8wSZzqc7F7gX9Bz3H0aRfu4qSWbmOFev/NfZc5kRD7kfJUXt+TI2q25kaetonp2YyK8ZO/jBzouLZy7Qee40PmLm6GPlFq7/ghUQAM4Xu/Lvfph9wcF+3TUB4IoWYwHgiqbTp1wlANynqPaF3FM4wL3uaMYRvp6gw5rVhnzVbie9OxuxevVB6g3phL40g+wGvzElZx+IJIFHnhd5rOpI7ZuHONK6Cz2r1cbmzSzO045UmrGOJ7v/QrrcBvzPXufhve3EVeqGYbIKRi46pNy4wvltt6m7dC69ajv9NVQuk0VzbNFpKo9qR9Km8fx40Iyfds3D6OpJbgeG0236+Dw3PUSfW8qfniJ0dy7j8alwdlpFEXj6f6xWWsVwIy/Onz5Pl3nT894w8YXEW+hG8SkgAJwAcMWXXWXbsgBwxRc/AeCKT9tSb7lwgMsiLiyGTBKZ870Hyw+34+ueASxf7samibNo+EtTLp64DW0WM9UlZ4dTAnGZCqhqG6C4egpLGnRngIsr5d/sPUgYQJXB0/A//v6BvuFXruB5dhnX1OtgpVSNJt2NSLi+HY+jqrhP+ZFOdazQfG1DTiyR0cYYaoZwac9qPMOtcapsT/KLUKRyVfpN/rrAUzUSh3Zn8YL5dItWRidyP0d1J9NOmgNwF+gyb5oAcKU+a0ungwLACQBXOjPz3/dKALjii4EAcMWnbam3XDjAReG55zwRSrF4XtejW2ddju8JpXlHF6IDQ6nZGM54JlB90Di6fbDfO2b+9yxr1J+vGzXATjmNwLuRWFVbTvNeI7lz7PXOGlkGL5/e5uCKozxPfgk1GlC1QlWMlF7g80CZhuVjOPlcme7fDKGxmeFfBXil4iwenNzKhSh7Bg2oRsqdk2w5G4aerTP9v+v5dso2jwicc6nBwhHzmORal6ZVs4mJUyQk4Dm+5y/Ted4UrEt91AQHS6MCAsAJAFca87I0+CQAXPFFQQC44tO21FsuHOBSeXb3MUlKSmQnxZMozq0wSqZcSkZcIjGhT4lNzUTFsioNm7akQW179F7vBvMZ3Y81LUfwU4fmVFBL5fG1a9w4OY/5EccI2vq6iJEsnfAnNzhy8BH6NRvTyNWYhGc+PHiShX3jxrhUVuf85EHslzpS26Uf/XvUx0xJhr/HDq5F6+PaqysueoA4jgDfixy9/ITEtGy09C2wr96IlnUqYqb3fhXEK2PGc7XdFKZ3MCWn0HNamA8HN+/kUZwtv6z8kbzKK5X6QAoO/usKCAAnANy/noSl1AEB4IovMALAFZ+2pd5y4QCXVxfkSEQx+F+/xr3ACFLEiqjrmlG5Tn1qVi6HzmuAi/DYh1f5OjSvZIexck7pjwhOrT5EoOMYxrXOo8hOViJhL14QFKtEeUdbypnrvToSJvg0Oy4GgWUj2raujmGYJ7s806jo3oE6Fu/6l0rgvVtc8/RHrGuKdcVaNKhmh5H2+1XFxbGJyE0MXtWly+HRpJf4nTtOiFINOnevj1DHt9Snbal0UAA4AeBKZWKWAqcEgCu+IAgAV3zalnrLnwZwRexWtogsBWVUcypb/3WLnOxsBZRzgO7DP0k6KRlSUNNFN+douXz+5HGBPJU58U5VkSI6lP9lUqkMqUSKqrqAb/9YzP+oAQHgBID7j6Z+od0WAK5QiT75AgHgPlm6sn9jsQJc2ZdH6IGgQJEVEABOALgiJ8t/7EIB4Iov4ALAFZ+2pd6yAHClPkSCg2VEAQHgBIArI6la4m4KAFd8kgsAV3zalnrLAsCV+hAJDpYRBQSAEwCujKRqibspAFzxSS4AXPFpW+otCwBX6kMkOFhGFBAATgC4MpKqJe6mAHDFJ7kAcMWnbam3LABcqQ+R4GAZUUAAOAHgykiqlribAsAVn+QCwBWftqXesgBwpT5EgoNlRAEB4ASAKyOpWuJuCgBXfJILAFd82pZ6ywLAlfoQCQ6WEQUEgBMAroykaom7KQBc8UkuAFzxaVvqLQsAV+pDJDhYRhQQAE4AuDKSqiXupgBwxSe5AHDFp22ptywAXKkPkeBgGVFAADgB4MpIqpa4mwLAFZ/kAsAVn7al3rIAcKU+RIKDZUQBAeAEgCsjqVribgoAV3ySCwBXfNqWessCwJX6EAkOlhEFBIATAK6MpGqJuykAXPFJLgBc8Wlb6i0LAFfqQyQ4WEYUEABOALgykqol7qYAcMUnuQBwxadtqbcsAFypD5HgYBlRQAA4AeDKSKqWuJsCwBWf5ALAFZ+2pd6yAHClPkSCg2VEAQHgBIArI6la4m4KAFd8kv8jgNu6eQved+8yZtxYnJycis/LPCx7HD/OubNnmTl7NoaGhiXa9pfSmABwX0okhX782wpEREQw4ptvWbl6Nbblbf9td0q0fVtLS7wfPMDYyKhE2/23G2vTujX/mzOHunXroqCg8G+7U2rbv+fjw8oVK5kydSr2Dval1s+y6JiPtzdLFy9hwKCBtGrd+m9dUJDL5fL8OrZ71y527dhB1arVMDAwQCqVlogGysrKBD9/zuPHj3Fv1Yqc/5bJZCXS9pfSSI5mYRHhXL9+nQFfDUCUlUUBof5Sui30Q1DgsyuQ8/KWymTs3b2Lrt27o6OtQ3Z29mdvpzQa1NHVZfaMGYyfOBFVFZX/TL81tbRYv24tbVq3wczCAul/JN4fm4OKikokJibg6XmVFm4t0dXVFbT6WBHzuT7nHR4ZFcmTx4+Z9PPPtHBz+ziA27F9O9u3bKVO3ToYGRsjFks+k2sFm1FXVyMkJITbN2/Rpl1btLS0kEj+Gw/MzyWwmpoasXGxnDt/niGDB5OeloZMli+rf65mBTuCAl+cAoqKCqiqqrJ21Wq69uiOqZkZoizRF9fPvDpkYWHBhLHjGDVmNEYmxv+ZfhsbG7F06VKaNWuGvb09EomE/Ic6/hOpkGcnVVSUSU1N5YTHidzBFlNTE0Qi8X9XkM/YczV1NcJCQvHz82</w:t>
      </w:r>
    </w:p>
    <w:p>
      <w:pPr>
        <w:pStyle w:val="PreformattedText"/>
        <w:bidi w:val="0"/>
        <w:spacing w:before="0" w:after="0"/>
        <w:jc w:val="left"/>
        <w:rPr/>
      </w:pPr>
      <w:r>
        <w:rPr/>
        <w:t>PKtKm4tWz5cQC3dcsWrnte45vh32Lv4FBiIziKiopcOH+e82fP5pKngaFhibX9GfX/V03laHjt2jW2bt3Khg0bSmz09F/ttNC4oEAxKZAQH8/3o0bz6x+/Y1u+/H9mRiDnQ9C5YkXOXryIqanpf6bfKioqdOvalSlTplCrdm3h/ZPP7ypndPqxvz9rVq9h/A8/YG9v95/JkWJ61PxlNucd7ufry4Z16xj69dcfP4W6ZdNmbnp5MW7CeCpXqVLc/r5n/+iRI5w4fpw58+ZhZm5eom1/KY0Ja+C+lEgK/fi3FcjZxDD4qwGsWruWipUq/tvulGj7ZoaG3Pb1xdbGpkTb/bcbc3d3Z/asWTRs2BAFRcV/251S237OOvlFfy5k2swZVK5cudT6WRYdu3XrFssWL2Hw0CG0btPm40bgcgDO68aNXICr4uxcov0/cvgwHseOMWf+fHKG8YW/j1dAALiP10y4Q1AgLwWEXajCLlThl5G3AsIu1OLLjH+0C1UAuOILTElYFgCuJFQW2vgvKCAAnABw/4U8/5Q+CgD3KaoV7R4B4Iqm0xd5lQBwX2RYhU79CwoIACcA3L+QdmWiSQHgii9MAsAVn7al3rIAcKU+RIKDZUQBAeAEgCsjqVribgoAV3ySCwBXfNqWessCwJX6EAkOlhEFBIATAK6MpGqJuykAXPFJLgBc8Wlb6i0LAFfqQyQ4WEYUEABOALgykqol7qYAcMUnuQBwxadtqbcsAFypD5HgYBlRQAA4AeDKSKqWuJsCwBWf5ALAFZ+2pd6yAHClPkSCg2VEAQHgBIArI6la4m4KAFd8kgsAV3zalnrLAsCV+hAJDpYRBQSAEwCujKRqibspAFzxSS4AXPFpW+otCwBX6kMkOFhGFBAATgC4MpKqJe6mAHDFJ7kAcMWnbam3LABcqQ+R4GAZUUAAOAHgykiqlribAsAVn+QCwBWftqXesgBwpT5EgoNlRAEB4ASAKyOpWuJuCgBXfJILAFd82pZ6ywLAlfoQCQ6WEQUEgBMAroykaom7KQBc8UkuAFzxaVvqLQsAV+pDJDhYRhQQAE4AuDKSqiXupgBwxSe5AHDFp22ptywAXKkPkeBgGVFAADgB4MpIqpa4mwLAFZ/kAsAVn7al3rIAcKU+RIKDZUQBAeAEgCsjqVribgoAV3ySCwBXfNqWessCwJX6EAkOlhEFBIATAK6MpGqJuykAXPFJLgBc8Wlb6i0LAFfqQyQ4WEYUEABOALgykqol7qYAcMUnuQBwxadtqbcsAFypD5HgYBlRQAA4AeDKSKqWuJsCwBWf5ALAFZ+2pd6yAHClPkSCg2VEAQHgBIArI6la4m4KAFd8kgsAV3zalnrLnwZw2WRnK6Os/G93T45cLiVbqoSKssIrZ6QSxFJQVFZBWbGI/sllyGRSZApFvScbsUQJVZXXbRbYTI5/iigpKqBQlMs/tCXPRiSWo6ysjJJSEQzIpEilMmRKKqgUtf/IkckUUFSUI5PLkMuUUFIqonaAXCJGoqyKahHcexUjMWJUUC1KfwCZTJ6rnUKugHKg8IbkUilSmQwFFRU+oitF73QeVwoA988BTibORKKkgVqhQcvJ2Vc5oaAgQyKRo6JS6E0gzUYiB0UlZYqYfgXmhLu7OzNnzKBR48YoKhb5B/eP8uxvN2eLESkoo6qkWIRfxudsWo4chSK1KQDc59T9fVsCwBWftqXe8scDnBxx6lnOXmtAx3a6RexfAmHhaehbWKOj9PEPOak4k/S0DGQa+uhpKL3zwBARF/uQa7e0cOtYiRxvJL4eHPHPQL9RL1rZ5veizyQmNAlNawu0c9zJiiQowIvH8ha0r2lAoR5mHWPd7noMH2pWeP8lXly4ZYKznTkGFpqokk1WRgrRsSJM7KzQeteCLBtJdjayHOiQyUFBGWWxNxu3RuDarCHVKhkX7lvkfW76PCLBoQvtK2kW7h8yskQveRSoQNVqKkSFPyA0wpXG9fQKfjDnAJKSEkrZYtLOr2G/zXCGVlEvQnuAzybWZPbk6wa6RYBMCYGPn6Oqq4+1lRnK0kRCo6WYmxqimi+hy4jxvc290EisOnfDOTuLlIQEkjNEqBqZY6StwYfsLZdLEEuUUcuTQnOAHRQVlVAu4K0vANw/B7jQQws4ZDKY75pYUmA2ycO4d18FO3tj9HVecmRzII0HumFc2Fdb4BmOPFXCtmYTalmpFS1fC7iqNACc9OxqVqh1ZmB9Kwz/eZc+QpMU4hKyUVZURkEuRiSRIcnIQKxng53B+09RAeA+QtaPvFQAuI8U7Eu6/KMBTi7j2QYnWi+fwJP7o1EtkhircXRcykyvG/Q3NvwbhEhFGSREhRGbLkVRSQVlFSWUFHNGgeSkpqSREh3I3fNeiJpPYFxLC1T+eonKCbp3kylT59Lm5AmG5fjiu4J522MxaD6OAW7qqKmqo/a3oajr/FhvImYrzjKpTg72PcHD4xe27anP1h2/oFFgn2REbXGg0qSRBEf/xAfPqb/dmXb1O75easa45vpE1G9KdXURof476dzPGw/ZTVq+e0fSM/we3yVAboWhkjq6OrbY6ks4OP03aNWE+rWrY2Bgg42RBvlycPJp1i1dwXPR9/w6szHJGVJUNbTQyG9IQ57Jc98ptJ8YyaGTEwnY9xOH/b5m08IBFDjAGveUO+FiylexRbK8Eh19juCz07XgbJBlkilVIf3PFvRmAyfGGBIRmoaps10ufOf5l+HDtGlLkdfryWBXZ7RMg5jc+xTj1k6hlk3eQCtNC2X39mVsD1Zl/PiR2ARcwWPnbk77ReL0yyqmd6iP9Xt0IEciCuLulQT0y1tSrpw+qS9DSRKDXCpBppBMRJIW9naVqGCplS/YCgD3iQCXEkucpjHGygqkJpxlWIclDD64hqoiERJxGqgbYmVry7ufI1khK+n9UzK/TPuaBtVM+KNSFbLv3GeKTiFPpJhljJl4k4btf6Zft/LEZyihp6uJSmHgl096vgK4mTRq3AhFUQIvQqJJRxOTcuUx1Xr9ASmXkJGaSEJSFqhooKNrgJ6WMohTiHoZRUKmArrmNljoq70zKihHIk4kKgosbQwLGEVO5mb/Acw2n82ysdaoZ8eTmJqFXEkVy0rOmBQkhyyThLg0lHX00NZQffVczozjRWg0aXINTMvZve1Dnv33Z/1vp5BqqCPLjiM4Kp2Qfdu4Mv4x0eMN3rtDALgivSg/6SIB4D5Jti/jpo8FOHnUHX7uM41gt96M79OeOpUsCoc4yRIcazzktOcSHIy0/yZceoQ/J7ctYv99ETp6hhga6KKtpYGWtpRzm7ej3mM4fWvVwNqhJg0rGedOR775i3kcwNHlq6i99FfsoiOJfHiIA/cz0bGpjpW+ES7Va1PB8u8jURle/Rnwey8WLnGjvG08J06sZc+eZuzY3r5gfAu/zuhus8l2r0/D7gPoWseJ9x9V79wuCmfvj7/yvEtvBoqXMWCpAY1atKBLz1A6NoCY2F/eb0t8m927VrB6WgoWjapSq1lllEKfoGZdjpgrZ3iprYVBvdFMGuKKuXp+00U+rN92mJt3ajOqs4h7YWrUatKUWo5GeY7eZWeEcGq6O7uqPWCDy00Or9vE077L+MYklMi4FDLVzKjoYIu5/gdvAvEVxroMQ2Pvfb7b5cbsbrfY4lLIb0J8gxNX4f5hT1qN7IpV1mX6977I/Od7aZDnrSJiLqxhhbc+DTu3J3LqWMK//55B8ZfZadabCfUd0Hgzdf76frk4jWCPDaw+6oVyv/E0CL/Ojj2nsGzbhm6tmqOcDJbVnSmnr/UeoEozErm9qBcLvesy9s8+PFv7J5djEol4Hk6mWm2atHKja4+2uDoYo5JPNwWA+0SA2z2FSaa9+cZKC7kohchn1zl7JQwNzSSeP7tIUoUR/P7rTzi90V0Sy+Uli7lVuScDWtbGSkPGvu9GoT31JxwSE0nJ1sauakWM84SX44ydfB9LE1fcncK4Glme3j0aYWWoUaSpwA9Dnwtw/5tLo9pW+J3cy/odZ3gYB9UHzWDiV02w08gmNfoBZ08cwy9GA3WJCmZVW9KxlRXpfqfZveMoV/xjMHYfwQ8julPbVC33dyrLTufhmV/5bbsdK/cMQz+fnEsI2sSgb33oO6Ez6vc9OBkdT8yDl4g1TBm+eS8985kkkIrTSQ46w5o193AeOIjWro5oZIbie3o/G3acwS9GSrWBM/lxQFPs8x3IT2bliJ9JrtaIDt17UsVMA6Z34rtvdrPR/v3nvABwxccLAsAVn7al3vJHAZwkiIvzf2J/+dl0rxiB3+kAqnXqjruLdcHrjPx64DhnDF4bm2Kslwd45ExfySRIUjNITYwjXpJJfHg8Rk7OhE0ey5NxkxjoWhejd9SUZWcSeu8a3k8TuH/yDE7fDkIrNITAu2e5HSRC26EFLVtVpbqjE462xmioq6CAhPDbF/BJ1MRET50k370cSB7E+p/1OHt2D/sPtWDjmnr5xyw9gLMLZrCv+jbWdU9k79wNyNr1pHO9Suj87S4REZ4LGLXVim++6Ucn8RQG3XOnr7MBBqq7GfnrEHxP1v3gLl9OXrvFtf1OdG8Xgbi8HSd/P0PF+lVI8/PFpE1zNGLi0O7ag6bG+b1wHrJl22q270ijToMKmFdoQFv3ulSw0P37iJpcTtDlP+ky/BQ7Hx5CengLf65/SLdRnckKvcNNvyCijJozelgv3JzzwNSrI/kubBFtPXqSumoD9UJDiY5ORcPQGRdXizxeiB6M6bQXqZU5ujpKlGtag5NzbrLvxgIiniRQsar1e3pkRd9m7aqrGFR2p0ejQH78I5Q+X/ejSY2XrJ50A9dJI6hv+nYoTS7OINb/DPu3bcFLZEyLCWNwDE7k1t7thOkqoKOtTugTaDfzF7pWsUHzgxn27NQUwm7dJNu9NY45nojPsepAEGLlwYzvXfC4bM7lAsB9CsCJ8B1WjVF6Q+ivFcqT7Hr06a3EpumprNrSmvte5wmuOJK+Fd+kRjZxD9awwMOCNjWtMTBWRlM5mi0/zyVr0DgqBt3mWZo9/aaOpl6e1HOBSb/sIvSFIrYVHXGo3oxObWpioa32yQD3vwULcFa4wQ/7NRnY1wXx9aVMnn+emvtC2Vgnmut7fmf5SWXG7fwTq8OLmOMRQ43ONRBHJWJm54x18jkWTF6JeJ4vJ/vaoq4oJ+nBZTZOHsmO6FFcuzv2/aUWr6XIigrk2Nrt3E1PRcGyMjqr/yDk1h3WKaUTlKCFg61Bvn3KSgjjybFpjP8tjK+WLGZAmxqIrv/BpON69OvtguzmCn6afYrqByLY0iS/j8UsNk1eiIqDLfaVbZAbVqbm9q8Y2OMQh10EgCupl78AcCWldClsp+gAF8mNg5vY+qARvw85Qfe53dj6wxNWrQynSa/BtGpum++UW9gMV5rEz+Tm7+0wz5k6yO/P7wy7LlzlsaYGgSe9aTh0LDandhE9chS9a9XC8J37srPi8dz4Gwefyoj288W8Y29qGFtgqeOPd0QyWYoNaFpJkfhEDeo0dsHeXA8lMri5YjLrnxvjZBXNqV0S6s/+lXEVfTh5YQ/HTldgYL+KWDjVolat96dsyArh5qntrLnhwPhetiSmJBMf8wzv21HYtOpIrw4NMP7LPxmJof5cOrSEtf4dmDS6C+7ZMxl5SBs8T6HbohbZlsNYMMARbwCISgAAIABJREFUVa135/J8OXXlBp5nK9Gm6WMePU7gwZ0nKJnoo6KoRPDjIBy79aVru940tFbLe1NE9n127znBDW97OrbWIC0tgyyRGMrVpbVLBUy03+qfcO8E+w+f59SVVP63Yyg+fyxhT5QUI71v+e1/NVFTUERR2wSj3IWCb//Snl7k+O14dMzM0Mp+xpbfbtBjXi/SH3jhdfYKaRX/ZMN8lzxG/LyYPt4blwamJD2/wXPHbqQcuMrPE82ZvMWELSu7/tVIdkoMjy9tZPlJBRp37kmN9Mv4mTfAvZ4D2smR+P3aj1nGQ/m6fgPcGlbHXF2OODmCu+eOcT/cBvuMk3jWckH1UjABDx9i2a4JzWu6YmxRBefyJrybhjJRBD5X/YhJT0KmWpE2zcsTEx5BjGIEnlcfIZJ155texqhp6qKZ3/CbAHDc9v0UgEtl2ZCxVF65glZPdzB1TTY9pjmxeIgfSw+NID0yGtOKFXi1tEtOWlQI3peWcii0Oc0Mk4gSi+DxNpZ6xlN93B42D6vB38f430le8Vlmzn+IlpYtVSsrkZGRQaYoGyUnd3q5vrs8o2gP65wRuDnz52Cdlk5i46ZUU1VFmpHOkupO7J8azLWWvhyaPoaj6vPZtdYdwnczefJOUszbMOTn3lQxNsuFs/1NnZnodpwnU+1RT73D/o03ydS9ztL1jbhx9/u/L+tIi8Tv2gUeRGSQrWyCibkWSQumcXzMFIamPOJKXC3GT2qPaUH7fUKW0vfba7SeOJ3+baoTdfYMKU2bUVVdHblYxNJKNuycGor31/ktrEtl7cQ5hCiqYmishqRCd0Y9+YUBLXZzvKEAcEXLoH9+lQBw/1zDMmuhSACXEcSVq9e5+0iDbhN7YpA0mpYd++BzrhIBRxb/n723jssq697/33R3p4CAohgYIJjYYnfnOGOO49itY+eYY3d3F4oIioJgIkij0t15c8fvdWMrKM4zM7/P833mvF78xbnP2Xuftfe+9lrXuhZbj6Rh17c9dRo2pX4NC7Q+2eTCWdp7A2kaxdgOXc/E1rp8FAH9dNxeXOKgXziCRs3I932JUz0XSo8uJ2bCBAY4NfgEwL37YV50BLc2b0Fm0A/oRvjwMFsOZdloLl7Jxd7aFNM6LnTp7o6DmeZHXsIIDq2dwrqw1oxt0QALcRBBsZ7c8jWnTfMa2Lt50LlzfbTevSQ7ivuBQTxP0KSWST6vc2UozU0jJ1eFeu5KXN51GkWX3rjXb4pLXVu0ixN45B9CoUEwN/ydaG1ngbFqIKGy2viOn43Cr4tpr1xIQp42bYd2o/p7504wnnceEf6iGiY1C8h7mIuGfhqZxQoIxIWcPXiHicd30sPa4n3YWliSzsNzx3mUr46Wpgbaaqncv3WL55G2dOigR1ZmLvmFxeDYmwndnbHSfRtXyg7h/KFrCNqOJXP+IFR+Hoow0xgLzTvs2KlJ91YFJEusadquK81rfLoYZ/nvYs3ZeHSrV0c/ehXbC5azfWoDzNUyCbu2k4tW21j7Cbnv3UA+ZtGkuzTu1BBj9RLEepacmTQDnaaWlNlNYt4Q2zc3igpJjggmOC6cx3GaWMqVkV1ajLKgBLGOOTYmWeyetQWVJs4YNujGjwM6YKsuQSAoIiO9BPmwR1y6fAF+Hof1wyc8efwCjDWRFymh16Q7Hs7VeTcMb14Xwqld14hMuUNASDfOHqjPjXPn8ZV1pZr4OsGPqtG2d0ucGzTERrfyTMd/PXB/BsBBUlwyxubqhJ/bi6+gFe7t7rNhdWu2r37vdntjFwXphIXEUqT6BO+nrng0rUttnQB2bAgkriCBavUN0XScwIAG72J+YvJTonjg5UV0qToaGloYqD1l184XGBg5YGevTG5ODnmFpci7jWNxT3uUPwvJf2thlwK4RYt+w83NDdm3C1tpUSC/1JmB1SUfxgrvs3XsNEK6HOToHFsQ3Gb27N+IsRnGknGjqFF+Nopmkcs4cpccZlVbGe7t+J0n1r/STTKOvvNbcO/h5E/4f+VtyorgaZYmxi/mMO6oBo4NayA5vp0HfUbQQ00NTePatOzTHMuvZWTF/M6AMX60n76oHMB9fJQUlj5iYo3JWF65y5zalY1CPJtWXMPKxggtzTJeCW3pEraAIS5HudbyXwD3Ldv5q/7/L4D7q0byv/A53wRw2eH43A8hOUcL137uWCnIkZs3gz5DB3HzghPCjFcEX9nPzRwT6jZrh0sdm082x2zPaQwP6Mjm7qnMWfiS0afn4F6ZvkXkZfZf8yVURp/cCAV69O6NzLElxI6fwMDPPHASYSlx/sc4cCaGhNBQHOdPxvLVS/JkNdBVj+TokThq1bKnWiNXWjepi5nBW5RU8JjDF5+SuHc9N0YNoUNSTbq21yYsKQjvm23Yss7p069YEEfI0wiisrRp3rouylkvSRBrIZ8TS1R0LAmJccS/8uO1UUe6NGuPe2MHdAvjiSsQo6x7l+171WlkqIaqiYDC+wcYve0VTq1c6NjMHnlZa9oM6oLDe45JCF6+t7h0TES+uRq2GfloO6liZGWPQvpt1mwqYffB2dhb6b8PjZQVpeB3aCf3cjXQ0dZGT7+Q0OB4hFkuDP/FCW1Ta4wriv5lPMQ3tS7O5sWs7d4Dm/Vb8XBS5N71nWzYpERXDwNUTOrRqmkj7I0rI8EIuDFlGKEDx2CVZ4OHRSa3D28jbNwufjX5bDKISinMvMmE/jtRq18X2zp1sc2JYMtSL7oeO87EDh/9QJRPmpR/J0nnzvk7pGbqUbueCvkX93LYoCc/DzBg9RBv9vsux0z7y7ZlPnvG/Zs3yK5bnaLHvvg+KaFO265092iClYEOqoofZzJL2ymmqLSYtJSdzF3gxpGd8ly4ehHfl42x1LrO4+cNGDy4GU41q2Oo8S+Aq2iZM9DW/pMeuHdPy+fJvnUcFvVjmNp0JvuNZ6JbCqmZueTIGNCglQcdqpWRXCyLkrw3By7a0rZ5DUp813DPcChWfkeoN6sNV9bE4r5sOI7lnicRuQkv8LlwgRclGmhp6WJi/JpzZ6B1nbo49XbF2tQAza94Vb+1pH+ZhSri0eGJbIrsxtrFnZB7cp/1o2cSM+goR6dagMSP2bNmEWwxmJXjx1FHVkzMzdWsuGXG9Nl90HxyhEPx1fhhUBOyfcbSb4E7D+6NrpR3yatp9N3dlDGdrMmbO5ZDfQbRIiuHPIk0i10ZA/NO/DCq7lsP5me9qRTAiXhyZDzrXnRn/TIPDCodhPssm3EDFUMLzE1EJMvWZeDrxQxpfJIbbf4FcN+ynb/q//8zAE4sEpH6Kh796laVT4i/YFSFpSJk5WWRrarQUE4GmSUliI3MMfi2xNVf0MIPj/gmgMuNxj9MRG2n6mgqScNvEnJzZ9BzYF+8v+Bwfda0ovusmnAMrVG/MtjNhoitXfk1bip317SquA/h59l93o8IlUbUM9GnsUsjYpdNJ3bc+M8AnISiuGtsXH0bJX0TRCkp2C8cSvG2g9x4lY9NF0eSvZOo6dSajl0bYmGghbIUNJZGcf2EN8nqLnT2m8Wc366yQ1KInGYG164f5uTpNuzb7fZp2woTCU8uI+/hFW69LsPQtgYlnid45DqUAQbZpGfkI1GzwK1XW2w+39sFB5m7SZc2jZxobBrIOe90/M4E0nVRE4J8bFk0t9VnYcbn3LrrzbUzttRqq4NppDfBMtm8LLGnV0NV4uK1aVxDG9kaTahtIOX0VXSFcuLMXaKe2uBiGc2d5/K0H9GZJg3MKrT5opxcVnbqSVt/b1oQy+VrW1m3UZ5u7TXIzszF0KUbXds2o1pFGC5yGwNXm7BohioHlz6m01QPIvbuw37jepp/1jRB4hN8Ax/xJF6W2rUseO15lhgFM6Ju5nI6aE0liTCP2fvHA+R0WtJ/UE2er1rCiw496VIvniFtozlxbgyaml+KTUhKS8nxucLZu4/IaehA9IVHOLbqyegRLVASCRHJyiEr1Q/7pI35xL5ey/S5PTiyPo1zj0KJTqyNploYAtFIpg9+74+tdP59twcuNZinolrUM5H/pkZgQX4RsnKyqKoqg7gMkYy0D5XrfpVlZ5GWGA+O9TD7S1eMih/2pwFcki87DtwlS04NbaNq6Con47P1IhY/T6e+bDrpOfnkokdd19a0dHjL6co+yvqrDrhrx+GXLINH72b4TJ+K1g9DKbywh/s6fZk1pQdWFQIzbxavjMde1xSZzMc8TbVgxMyu2JlofFuip4Kufw7g4m/u51SYCi1G9KeRJhRF3OfQr5PxddrN0WV1If8as2evJrX2a</w:t>
      </w:r>
    </w:p>
    <w:p>
      <w:pPr>
        <w:pStyle w:val="PreformattedText"/>
        <w:bidi w:val="0"/>
        <w:spacing w:before="0" w:after="0"/>
        <w:jc w:val="left"/>
        <w:rPr/>
      </w:pPr>
      <w:r>
        <w:rPr/>
        <w:t>BaOG4zq4xtcfpCGhUdXWliUcsC9M+cbtaCmREBO6l2u3LVk4vTedBwxnEbviLbFsVy/cBmfoCQUVaN5+Ko2Hh51SJk+hbsL5zG4oJCCtwBOz8SdgQMcKp5flQC4eK8DnAxRosWoAZQn6Vd2vTrAkrMiajm3p4OLCWoKcsis70zbWifw6vCfATjBC39eWLtS/9vU0/LWZcQnoaKvi6qK8p/iMv61U0RAQmIhZqba5TqF4jIBSY8DKGrQAvvKDgsF+RQqKqKkqPQRFamUIpS+9L5+1tj/GQAnKSsi0nM1+x+7MX1B+wpDcp+MTUEwZ494E5FRgrKuEbrp93icV4uJa6e8ITm/vYojQwlJSaVULZfQCGVE0c9RMpKlVFaDpKfBpPZYzh9ttFCs0J0tJubaJbxiEqnz03hcZcVIY4wylcYZ/1pT+yaA++J1EnJyp9OtXx/ueDb5SmPS8fxjEz6yTRg/oA0WOspQ+oDlDacQv/Me2z7DSeUPyonnVWYxGNhj9XbhuD5+LHE/jaVv/fofZXtKEGQ+5/5zVRpaSHiwfxfFS1bTOioA34hkVBo68OLUI2ztnOnQ6aMvVZbE46A8arrVRDC0CZN3BLC/HJi84prncU6ebc/2FXo8efYSeeOa1HMwfgt6BMQH3iYwQYCW4ROm9A5nuu96bMJjcezh+iHU+vlolB1m7mZD2tVVITUxEuVaXcleOgGLI0soHTCMS1ZzWLilB8bvfid5yg2/ICJe9aCVzV1uH/ckXjmDc9fjaNfOHStTPUozc1Bu9iNTO1l/ko374dXBnDjjR3xie4a2yObMkkMIBveib69WFW7kRdk5LHHvRNun/rQhmquee9i135KRA/QpzC9C094Z53oOGHxBg4lgx7h1qIzdykB7IVF3vUkyEHBzZx5ztw37QhZEmB1HVLIAtYInnLubibatGbWatOXiuKlMObu1kkzeQPYciEJLy50+7tEs35RIi15taWK5m24/t+T4Fhc01Sv2iMWcPcWZi15UmzaSFycDqF2rCf0GNCH3+iUeNXTG2cDoM65UPi9jFjFyiBkTVjVEUS6EiJc1UFWKpkw0hF8HfJVZVT783w3gjg+iW8Zqzo43/4bodAZnDx8jR78m3dq3Q5/n/L4ulL6DO2Iu3SS+mIUlhD28yo5T/nRdtQb3nFf4Xz7DxTsv0Oo6ikFtm2L1ycaYQmSMDvbVK+I6FZCRk0+ZSBcTvcpFxv40gMsKxdP7BflySqhrG5Jzdh5nqs3gF7t0sgza0M3t/ez40MuMI6w9WICyuJhCiQQj2+o83r6HOst+o7FcNv57jpPbrD+9PVpj9wUAucHiVSk41W1HXeXnHJx7BKO9vzGkptU3N8qKFrs3IdQluLk1oeyFF145cpjYtcZJp5S8F89Iq6ZK+PbZ7Irqzb69I9B9to1Za++h6zGDiW4inidnIDZ2xslcC4UwX84+ekmBVKFYUkpa3Fm2n7Rl9dq+NGjdGtt330yQwuMHDwmJykJeUxdDIwOMLc142bkNV+8GsFWn8uSFT/rwejMDfrxP56lz6dfBsdxLVxrixa1cWYxsW9NAV0De88ek1mlSAfAQEnxgGwFatWjToc0HGsiWrrS3PcaNjv8ZgBPGr8FjYSLr9m6gThW2vLznB1h3VETPib2pYyblO3/lEqQRFuSL190YSpQ00BEmEh0npMX4cbg7WH/CN5SIxaS/ikfLplr5+EjEZRTnphMXHcqT56loOTrTzNn+s/Uuk8UjZtFoxxY8lJQozslm67DhpG+8yErrStoVeoy1V5OQyCqgICNAJK+COOQhzxpv5PCPX9db/UcBXFl+Bs9vnsYvy4AGbs1wqWX03jOQHeLDNf9wSgwb0Kl1PYw1vp4ZdP7cOS5fvMiS5csxMfk8ZlPBQEmEZAdfZducE9S6coQeglyS4xPIlzXC1vqdplQRwSf289CgHV0bapDwJIKslEiSq9mSuf085v370tKj2UeEdSjzPsg2z8fkWYmISnBE/c4N9H50x8XBmYAfx5C75zrrGhh9IR4qbaEkOYATK5dyOMaGdm11SAwuxXXYCDq1qvl1IcsqGHVVbvlzAG4anfr0wv9m00pekcejM6fwTVOlec9O1DfWfv+N8+78RrXZkczbf4SpH6Pgz54kivfnWpgMMcePYDF1DO1rO3624YooLU0g9EEhWbf3kb9wDT1FReRklSCWzeTE4SBs7Z1o18mhwja+7lafuYsXY7niGMn6GggKkolPsKNjWwPECsY4u7vToqHVZ98glZPLt5Nfpz8jOlvy4sws1typydyN499yWT57VfoWxi7IxLJWQ5o2daRRLXOOtm2D6rXLDI46wugJnhgOH8nwwd2oIT1dZ9/m5AVPnsrOZ1LLV8QnF6Gsns3mdbdp3qoh1tWNkVVQQt3IjjrVpKe7irr2iCOnfIlL7MnsydbkhIWTrq2NiYlxheTuwqxspro2o29EKG0I49K1Y1z2HMSODTW/Yj5pXFu7lecOPZnQ0YG0mzu4UepOY/awPXUWO3/6UrtAmPCAC5fv8EpsQU0bK2rb66Ftbcvybj8z99KWikFwqRcb971Cx7AT9vnneaZlg7GMCvqx61mlvYUjgy2oUParKIKLR49zL9GNeQtrsGeNJ5ZWTvTq24is2UOY1XYq81s4YfHxabgsg6hTrei9vC1Ld7Qh+d5RPO8ZoKseTkZJfeyNMkk16cjk4R44WX4iv/x+nKoM4Mpiic0zJGr1bDJ6LKS/8UNWrAuh25Zp1Kto1F+eY+GBR6g5D6NZ9FWimzkgf+YOciPG083WDJXP7KAkMZILG+ezX68dQ6uJeRH4hCIlVeo7u2Hp0Ih61auh84knIJ+n64ez+lET5m/7kbg/5nA+VQ21kgQyBNoY2Tri2qobHV0tK12T/jSAe9/fJE7PXsQT4570G+aOXtRtvG+cxDOrOh1GTGVY3Y8QZ9xOZh1QpIGrG3V08hCoauK9egMuf2zCTUWWvNgnRBXrYGVnw5eY8xLzl6fTsF4XenQ2JD3oIVkONbFRV/9TURkpgPtt2QrqlnkybtEZolRssFCSQSJRwkC/B8u2eZB7/zhbd3mh22EglhHXCCpzoF87bQJOHODCKwW0VNVRkpUWKGnLtpOjMVaWh7Jcos/3p/e61vgGzKhURuRjc7lW05az/oHs1NH9phdKmJ9C6Il5TFp1kxrjV/Lr6J4YPV7F5GUXiFCywkJJFolEEV2d7qzY0R/9zxBRaeQtDt9IwqRZO9rUN0apNArfZ+o4P/2ZvrYHuNz60zny/TIiYexefoEO08aR7XsNbz9/nqSp4txvEhPcK9jr88PYN2QBeatX8kON6qhnhnA7XIUWTau/BXMisl8F43PjIRodBlFbEE1USAQZqvKkBsWgrGVEkwFdsTXQ+cQOpIAt4cEOVp8QMmrpUDSDLnH6fgaapibo6ppSo34dHKrpfxaiDqRrk7OsuD0J2XRjzOR30X9oGPU6ezBzSiWOoydL+PmmKc61HLDRFiGWVUCy4WcWT7iLV8uvC6T/QwBOTH7qIzaPXcfLFiOZ7FEDfSMjDLRVkCWbezt3sCdIhHvPdrjUtsbcVBfVb5RGqRKAy3nA7vVnCMmXoKaphRqlpD97RE4DF8wL8sgXKGPj2ok+vZphWp6gJ0SqrTN8XhLLF/ZEVsYBe7NiTvXszmGPOYwrO8uDGstZ2v2jnMhbxzkW/RpRJ2Wi/ayRHL2B7fR2NGxszNou55hxfDY1DCtQti9M4vmNXfxxtYSazftg/PoG0UJ1uowdRh2Tb5wiqoLOqnDP9wM4Mdm+LXGduZjwAPcv3yBI5uFtf6KKVanl1oSaBtoofbLBZHFjmhPDA+rTo/84po/uiE0FbnJJYRoxl5Yza20c47atomVju8+yXCUI82Px2/kz6wOUGH3qHF2lgDj/JV77t7L8DwFjFk5gwMD36lGftPWApRE+T4OY8CyGYiUVFOVlkKCIqpoKKmpa6BvooqX2RpPpzfWMFSMXsM9LQMfBjTDU0cPUVI2c+zt4XOMyhydX4CmIWsawDWq4dx7AoHYGKClkMtreFYegJ0zVUiTuWQjZSoZYVbd8k/jx+jIHD53hkeU+Ng57915vRgz3YcSIIbRyr7gvn3Qs7RK7t5zhpcoils22+oYFSMjJuk2bxhNYHxNGi9KHnDu2mYsPZrFvW8XAl6ynnDoVSFmNxrRqVh9TOQk5EX6cWz2LK4VWDPzjKL0/pONK3apEBwbwJKYME3MjdCxssTXXQan0CXvHz2XZDQcik3+v+MSceJTFB6IoybXAvq4hdd2bYCq8x5zBe3HevoNRtYy/KN8lzk/k4cXdnAjTo9ePo2haTRbfbSvY7/kQgZ4JuX7XiRl9hitjXbD5WPtFLKAowZ/HUaooC14QlquCvk41THXKKBErIysVIVY1p7adBXqVZFJXGcCJL7Fggh9pxbI4tayPvU0uC8cHcSx0VwVe0izunjxLaLo+HYZYsWfCPmwGDaV33WhWntBnxo8t0NH8IHgmKU4n5OBYJp/Np9eBE/QqSsX74AECX4agLPXSPM6n+bTpDG5ZH92PIgKFUd6cWudJtc2LsQt7RFxhMs9Dr+EdOpRZP5hiZGqGka5qpZ6NPw/gSoi8fpyLj7MwcXOmfq2m1DaUQRotyXh5m6O3H5EibM+KCR+8/RLv6fzo78bQAd1pWV3aiVDGuq1jjM8OnBS/QWiLXc0vSwpw7f4zA3pUzu6qwtJZfks5gFuynMbWigSEZ1EmkpZ6k1Z7U0BNpyZNnAwRFmaR+DKMhBIl5AQy6JiZYaFdRGxkPKl5wg+vUrKjlavFm5J5YiHFKU8ITtTDqbHNt7U2gQU2NkQ8fMhx3W8DOHFZMTlxkUQnZqBoZo+1pSnKGcEERmYjEL7rgzyq2g64NjD8aDjEZMc+IeBxDDLVmuDiaIGO9AQhyiPJbwu/zt6OaH8Ip+0/9Rp9C8Cl+2xkzg4f8pQMMJCurYYZXD+XQLshvTDWUMfA2ABtTW2MbGrhYKIKJQk88LzCNb8oihVVyyWCih/587qGI1YSqQhyAdmCWoxbPR6ncvwjoTQ/jNMn9hMU35A5P7dHWKpM8pmt7H4tS12jNOK0uzC2twvV9D5WShBTmvaCO8duIzf+JxplxBOXKURdRw8dnTcCyB+YUhJeXt3O3mOH2BVYj4mDTFFpOoamoSuJbTESkxcn8c7txZLxn/Gspc27P4/B+3NQk5VFriyPQgnk+F5F52IqB2p/nVf1jwC4ssJcjg7tzA6DJRxY4ordR/pNUae2sfjwS2oP/JGx3azRVq1akc0qAThhLk/9XqBioovAfy37jOfws1UOSfGhROY40LyBPqpaOujpaX4ENHKIjMzD3LyAeT2mImnZimerdtPs9j0G+PZngdENTg/+sFCIr+/i973H8VWRQWI6mAZRoThP7YLSyU3M1ZnB5anOGKp9Gj8VF6YTfv8qd9NsaFc7i6vn93G+xJUJ48bStZrW11Xwq7q6VOG+7wdwEkozrnP2dl0G9q2AXSMuJS87jzJFNTQ1VCs81YozQngaL0RF3wIrMz1UKsmUEue8JDymGHM7azQ1K0B5IgE5r58QGpuNdduOmEr7Ky4hK8GX894Satdvhkv9ikNfKffuktm0OZUmWH0xdvmEBERTqqiMpqYi8vIKKKtpoVoWT3yxPY7VK1ANLUkkMlkJfX1ddDWknRQQcewYyb0H0kqxgvtLc8nMzKZI0QqL9yAoB++bYdR0sMfU/GMlvEo+riCJiLA48sW1aOT07VJnImE2YeFJWDnWRl2cTWJ8LIkZDjg3rIj0VkTko3BktPTQr2aBzttkFIlIQFb0U16ka9CgmcNnmlVCinJzyBcooK2lgdI7HoGkiOQXT7nhL8vw0ZWE4gWpxEYlkF6iipG1OcZaGijL5hIdlom+rQVaip/yAMsKswi/f51QgQNN6lmWj5d0lIszEkhIz6ZEIodIUIqcoT32RmoV1tuUVl4ozs+jVE4VdRWl71LorzKA4zZTB11Bz1aJtPho5Dv9SMFhX1YfGcupvSH88EuH9x83M+g4a7b6Y9BuKj/onWNzggkdPLrS2ERA9O8zOd1xGVMd9MqBrERQSMyFxax67ECbois87OBK9pa7xBYJMHepy7CfhmGUJ0LHSirMrPFFRKA4JRmhsckbTUNBKJ639nPyySz2zPm23f1ZAJf27A4ximYYKSmhW80c7U88PWXk50uzRJUwM/7IlnOe8TDFgGpmphiUN7aAO2f9qdOjDTrfqkdaHE7Aw1IMze2xsa4iweor62g5B27hIpo2lWahfiXlUyJGKBQikZH/LpuqwhL+/pb4k4cI7t4XD6W/lwdWVpxHXpEYJXVN1KWuw3dXYRzBgSHIubWjttKnQPpbAE6QHUd0QjZCWQUU5aVcMAHTms5g2YOdKBaXEnLnLnY/DMPhHZYRl5AU85rs/FIUk65ystSJ5va2mJX4c+6JOR4tzFFSUsOwmgnlS2/5JSAnJ52cnCLC71zk3PUQctPzUHPvxSiL++zKGsTMQW44fE5EF5dSkBaEX0wR0Zeu81IgLR1WikReTHpcIXbdRzK8R3MsVd+sNY8W/8xywwFs6O+McsFxfhgbSP0ODiiJlFFIIsppAAAgAElEQVTOe0y07ABmzu+Fw8dK02dXsESuBs62tbGUESI9BwhLS9GuUZOgdfups2A8lcVE/gEAJyH3yS84dTlP5+W/YRieRLXWgxjczhq5XD9+XzyPqznVca5ujbySI4MHtsHeVOObbuAqATipT61MhIzMLfrXmUfbm4EMUkgh8MxWgvOecSPOgV9/W0kH6WFMFIfviVNcD4gl9MFDdJYtRPHYMyb8UIMFHoMpGzGffkZB3Kx+jqP9PrLbq2fxin2FXA9FXjy1QfbgMUrbOaGTkYHn/iuEj/Hi2SQDpJ7xN5eE0uJCUhMz0dSXJ8bzACef5qBsrk1hlhk9B/Wj6Qdtie+Zw9997/cDOJDWjSwtlUNZ+ZtVQ7+7PZ//QCKRFjKv/AQikRaiFwqRUXhbCubtRC0ukSAnp1h5wXmxGLGs7HcRl6VF1d9JBXzcznK+cCVN/Px/kpJiBErKKH1HZXuBoAx5ebkqFssWlxezl0jkkP9OSQSpXYql4yKW/raiTyemtESIgpJCeRLAp2MgQSwCue96p5iSYhHKKpV5TSSUF6VHprwO6bdooRKxiNLiAspk1dFQqUJh8//YOj99QNUBXADz5yQzfKQzCok3uVFkRehJf35wvsnox3N5sPuNBktJXDD3/U9y9qUjretYIa8gQsfYAWdHWVKC/Tn020T+eCbBsPUktq2ajLNmHk8DXmCgrMarA2sJXbGObpmFhFw4RXDSC0pVDRBZtmdg7zbUeIeHih6yZfofPHjtR3BCV+74zyP78lo2yA6li8F+Tnn2Y85IJUQGjth8JY/jzwI4YYlUx0wZJfnvKcQuQiiSQU5W9v28KysVIK+k+M09Q5pxLC18LwVb5Z6u//D6v1AL9X0XSovLD5jfs7b8h93/8uciIWI5+S/W1W8BuHcPujOmHb+kGdDEsJDjB3xoO6wPFBTxMi2DhV43y6Ms7y6xSAwyEWyYtJRUtx/5uXcr4o7uplQviElzfOl3Lpz5UpqOpJSM194c3HiRp4mZ5Bvoou/SAbfMZDJCvPBKVqRtIxGBBrNYOrAhNd4dnuOOMHrkAYpta8Ojx+SNPsz+HsXcuXiDBw+LGLh4CLoCMUqaOuhoqr2t6xzEimVZWATuQOvkEXJWHaJhPyuun8yi51AHoi8tY9FdO34a2YUWLVyxfutfeLHyJyb5RSGroI+ukgKKyorISRRRUw/n8vlq+CQeorJ4yt8P4CQSoqdp4HqiI7t8NmH26DAL5tym+pRN/N7gJotnrSW22UJmjqrFralz2JXfg2O7hlP/s3Icn1tLVQEcvGBxx4UUubej1/ThaAafYfaso0zcNwNBUBg5xmMYWC6KX0jM8xSUNVLZvjaKfhPrsG9TKL+t6MnpGfNptWou8rd/YprgLCf6f2hNwtEdLNu6iwA5Ccp1xtE5w5t42wZM+HEYoQM6kXj8CpOrGX/iVZMCj+zXYdy45INAU4kC2XwEtmMYVbab6Rvuod7xF6YNdMHkK7IFf8Xk+zMA7q9477/P+HcE/l8bgaoDuGfM6bMZxfq1sKnfjL7t6rPW0YTrvc5xeb4rOuoKUJZOdFQMr/PlyE4OI9o/A3FZBJGB/gQK3Bk3uTaXl/kx+8QCHC1N0VJXRUFWglAoJut5MLtnzkDy23REi+dxT7sxbm4uODnWonYtOywMtT6EniUlxCeVoqm6j569anLrRgNe+Exk3MnJzOq1jMnThXQbPZhuXfvS4iuHyj8L4P7bbeD/FID7PzyYVQVwz/p24eSaP5imq8DYDkvY6bmKlFeJ7F25g6lHN/BxMBdSubZlP77h+TT4eTQd7YsY7TyEtqeO0/3VSua82sueEdJBEVOYl0ZsaDJZ+Qk8eSjCpo4WoiJ1TIhDbGBILZXLzAjrz5RuDaj5DsCJSsjLK6Ygr5Czqw7S+fdZWKU+xNvrGiE1etBYqww59Qa4WH9wZETMbUv3c6bovbxAaN2eDBGGULp6HfJbTuNqnkZUM3Pyyxazsp8iCgoKb8Ov6ez6/Tr29Ryp19C63GEheuBNTMMW1FA4SLce1fH27laps+EfAXAPBmgyoOgysRdbQt5Tzu+Yws4wd9YM1OLg7w8wGrKMKYOrIYlcQvthN+j2x25GN6r51cygKgG4wjssGX0Gx31raV14lFm/FjK4zS3Wlh3i3GgVqTsJCbLvT/flHp/Co8zfU5eRvZX4ffYf1LEs5rfVe7Ec+AMd1WKJbH2To30/zJagc1eITU2jdfd89j6wgNP3kdO8zyuPbjzboMuZY4MxNHgXkpJQkhuHz/5dBJQYU6+pM/Leh9h68h6F9ewoDcuh1whbHl7z5VlRE2auXcagBkb8XQ6FfwHc/+FV79+m/VeNQJUAXGkuaZGH6Nv/KDbuzbCx1idl80IOZvxKdt4y5D/yCknXIunh88jG8ySKnBk5uTV6x1exwa4NXZ0UmNvlCn8cnISh0aeuMUlhIRkB/jyTEaJgqcTdVYfIMu/ArAX9MPhCPuXdEE+nduOOhD6oT1T4EhYdG8OIbsc45TOFbVM130iWfMVh9S+Aa1ZFD/l/lUn/ZY2tKoCL7N+ZHdsPsUonA4/qCzgbc4jMl/dYuTCEbQcnfmiP4BU3j1zgpX49OrSX4fDqBNrrHWJSxkpO/1IPM00xIokcch8FiSRlsTx4eJfAV+2ornSTe5fvEBn+sFx3tK29mFe1VrF2pPMHD1z528TkZYWx6zdPBm0cR+6zYB7fL2bAEDP2L1/IscIGzJg3jXZvkaUkMQWRrjav16wgb9osVCY0oZvpdLrmRdHOtISoRtrk5M1mfu+PhjbzIEvOWdEy4ySLn2ZgYWRGxOH91IuMZmtaL+pvuMSzHZVnwf/9AA4JmfO1aXR1KzGPBiMriuHCqQVsuG7Ohp8tuLDkBmodlzJlbF1kivfTzmM7Ldfs4pdGdSqoMfmh41UCcElJpJiYYCxdfcT5RDwYT9/J8py+uxt7xc/DLG9CSFLv2OZJK+g8qR6L5mSzfd9ANncZQl+vPSh7/sxv8gfY3eltOyTJnD19k/Q0U8a0fcySBxaILj+m6a/dSZ42g23jdnKxnyMG7ylPIgTFSSTmmKMliOTujesE56hjqq5Bn3ENOb4jBDu7erRu/S0C+l8zt74fwEkQ5HnjGdKMLm5Vqx8oDYMhK4eMjDTMJkYsKkMglEFZ9UOSgBRGI5F5u0lkkpQlRkVJm8fHzqLRphn1rM0qFqMsd5wmERsdwku1VrS2rUoYBSRCAem+Jwms1YdOJsrIIUG6YUoksnxMZZGmkUsb9T6MK5Egfhu2FUpkUZSGEz/5FOU9kbKY34dzhOHBxOmaYaqvi/LX4oA5r4mKiSXdsBVuFt8K74h4</w:t>
      </w:r>
    </w:p>
    <w:p>
      <w:pPr>
        <w:pStyle w:val="PreformattedText"/>
        <w:bidi w:val="0"/>
        <w:spacing w:before="0" w:after="0"/>
        <w:jc w:val="left"/>
        <w:rPr/>
      </w:pPr>
      <w:r>
        <w:rPr/>
        <w:t>+jASx0YOyJfzawooFqmgoVxZOPIl5w5E4tTJDUvDN5pX4V5eaLu1wriKnFPh4wCeWTtQW1sL5W81768xz/+qp1QFwBWFXuaATz5O3dtQW1+O85PGEDN6O6pbVjLh4NoKal4+5fipEMTilgzqZ8iRhZvQ7NQG9ybhDO4lYNeOfhgafslXLA66zaFpM7jWcQz2xcnoajZm5rSOSIoLKZFXQFFB8bOEhCk0bDMC322p3M725KL3KHo138MJ72nsX/DtDP+/BsCFci/ImsaNVatE2i83Dul8LA/7S/+ECMUKqKjIVx5KjfDmapIKFo4u1DH4zykgf6sHriSX1EfX8NHqQW9H5SrwoiWUlZSAkkqFigefLlPSULIIGTk55ORkkRHdY8s2eYaPaICG1AP8F19VBXB3mjtx/NwNNunn4GE1l52e7VlzMJCUtJ84s6vRh1bl55MvkSCnqYkqEoSZG2nT7QoTN2+lu5PdF8lN5VQbkZjgu0E8u3cTZTsnSvNNMS0KRmJjTkPjAJa97Ma4tvWwe1f2WVJGSXEZpXm5PNzyB+L+XQgZ0Ys/ChvRdlAvBrmW4vccLBsOY0hLKZ+ygLAr+9l56BQHLgdSe2swhwLmsmncVOTXn6eVbRmxTUwoyJrKrD7vuiImetcGblV3oGXOA05Yd2GQvSM3x0zGffs67Dc74mL9kocDKv8g/wiAy42chWv3cDbeOYirOJwrB9bjGT+ArauN2LpiM9EqbZk8oS9GsWvoPyWf2b9Pp3l9069ylKoE4N6PUxHJL4PZN3MDMh2tiAhuwOrfuqCvo/rRO3IIv/+Q2LQQLj2oxtghlpzYHcOE6W3YMHA63TbVYMrgYzgefMq+Bm8eLM6+w/lbYWSrjWKY6UqWPa+O8MpTmv/oSqiPNz7+mizf8DM1axnzBT1IIqI0zZ/Ld0LJ0B3CqMbX2XRCgkMtDzyaVqZ+/9fOrD8D4LKy5uLkksX9qO0VaouJBCUUFxdRWiZdUOUo9LtNtpMzlopFhD4N5/Xzw8zcqsrNuINvNX6Kyc1KJz1bAyMLbTQUHzFpwiKMm4/E8uh+DvSdw/a+rlT/JJtayo8SIJAooSQfwbmzizh8pSZb9yxEp6gAAbIoqah+uZDlppEqUkRJpoyUpAv8NPQks26dwEWUTXxKNqXUwsXxA7k5NeIFeXIqGFiaoykjICslgbjXUTy6dYXbiY7M3zmBT/M180lLy6KgTKr6rvHGc3q2Jy3nOLH59C/UdayISCTdhMoQhHpx+vBJIpptYHZLGYRySqipScFlBVfhGaysZrElJZxWaS95lujDnjUFbDg+Gc1KwNXh1u5cm7+FTS1qoycHotMNqLl0FpFP+pQv/BJF1TfEfqnWUUE+BSVSMq0YWTVNtNVUeDWsDb1M13BxdkNsKiwU/tfa5n/b06oC4CTCYgoKism7u41Zh9Lp9vtCeprrML/HOKad38YX6QKShxw6HoKYtvRv4s3qqwa0cnOlsdYKhu0dwdZpNTHQ/uyDS4RE+Nzm+N6r9D40h2f7PSkoMGLMxHZk7N7MubrOtGnsgs3HPyseh4NuDG327Odn542sPdaP7k3PcvHeGJaPUaRMRgkNTSlpvWJu4V8D4MKpr+tGx5QsVlaQ4/PeHiRlFOXlUygQIVuSRUxkOJHRUTy7+QcH8pYSdWNw5dqMyeuZONUPty5zGdSvFoUCGZSlfKNvESwrMca/BcAVZZIh0kBDvoTYh3fY8NsGGp4+Re8yAWUyiqhraqFeoahoFts7dyR5lSe/Ob5DIZU0PP8R29dcQOLUhX5dGqPq2Yu28xpz+OZkrA2UEIrkkP8LaaRVBXC3u7Xg4rZzrDHLppPJDI4+28751v249KsPF3+ooC+SMgrzEjizbCcFNvmcu12NVQuGUKeWMQrvXcZC8rOieHDjPmEFZZSKHKlpVEpxkSaSpBegF8ON67eJaLWCvUObYffO2RW/i14dtpBpb0xRYS0WrZ2Hq5kEiawciipqqKkoIBG9OazLlY9VAYF7thPedCgmG+Yhs3ELzX6oT69Be7DdfQaPFqq8qqNOZvZM5r4FcMLC++w6HkcNh5bUvTuTYbeKMTJRQ0axDlM3jiPJrRZ3Hr1iyVe+xT8A4KTJgfk8WNedeSFtGdRaieiQbFynLqWbJWQH7GXNHl+wb4J6bBClrScwtnNDpNnCX7uqBOAkpeSkZZCb48OmBXdp9Pt2BqrH8mDfbDY8bsSkuT0x1tTBQFcLNaV8gm/dJSItj+KcDJJzSxAW55Mno0v91n1xMcyjOO0l2UY1sdYxxEBfhfR7vvi/TMaqfROE++axQdMdhduPsLRQxWnmbDo9/YlW4+1Zd2sGjasZofr20CfNdivKeIGP7z1icq1o3cqM7CvHuK/tiHOnIbh/KaX1t+xnfwbA5WTNpcOgtgRcaU6JNGNPWQ/tj8BVUtB1Ll49yUW/eIqpRodiL/ZqtsQ97ArH25wgaEYQ/YZp8jRg/Ns+CYm9eZKVO7yx+HEZ8ztosG3mZmyaOKHqeZrH3brSxK4hta2NUZd/O4BiAblJXtyIaETvNmIunzvF9Su6bN09mMAd6/GR0ab90JFfKHnnLO1J69x6eMim8iJaltpmQnKU1cmLTiD2pQztf1nK/BFva3JKW5fpya8/HcZ85lx+1HrG8o0BqNZujEujxjSoZ4fBFxI9RdzdvYEdIYr0+nUavaoBwaNovW0gG2e2po5VBTNRnEd6ehBXrsmilJdMyy42XN5xmvTqLRj5U7c32bWfXMUkrHKjm5wvvkOSWdN+OKbXjuLmfZYXbSYwwLTi7LoXs6dx58ef6GOoR3FaPiJxLg+CVWjiKCHsvh8yLUfQwVoOCsK5sm87+2+8JjolDr2Rv7JqqDuXhkzlSY1hLJ/eFgeDj5NG/hbT/K976NcBnJCSggJyw7w5fvY2SdaDmT6wEfpZzwkXKPH7hN1suPH7l5SRAk+2HAqhRK4j1QsCoJElCtnZJJ3eScDgHaxtUx3djx0mYhElqYFcvrwf7+wpbJ2hy5lDl3j1WpFuA10p2DyTlfaD+XVwT5p8fJa4WoeGC7qxY687UZ6r2H6mLs1q3icozhoTrTSiFFwY++tkhrlWLL3x5wGckPTUfPQNtMvFyzfbV0ft4SO6FhSQn1+Ggo45FoafeYQE0ZxZv4lzjzJQtXLEqWFjGtkKODpqDoLVt/mjw0cST19Y0UUmzYnCzqo5HvaRXIkxoXdPN0x1VaqQAPGlSf4dAE54zoNWPlNY7P6a0NDXJMYlkqqhRP7jJ+RatOHHX6bRr0ElJ6jgwdj1qkNE9EzEhWkkZMhhVk3/rRqAGGGZgNLiUgRlAgQPFzDuuB39B3iQff0CtYd6YGWghagsgZe5tWnu9NepIVQVwH0YYT+c1FZyvfAyFW6FEiHFBbnkZj3nwt6rFDgPYnDb+hg/+IXWU4uYtn0iVrr6GOjpo68pR156GD4XAshXkSc3OYWsYmkUSBZ9ezeaOFqgVfyKDGVd9HXMMTPVR11aVeJ9Y8SU5Mdx78wxLvtFU6ioS42mrWjmZI2GjDzK6toYGOqg9lE0Zk9Ld7Q9r2Hbpx9BG38jatpl5u/vgteN0zxUXsbS8myMMiI9bxKurEX95k2xTI7mpY4RJqoaEHSVB6qqLGqxj4OZB7D4ymr4jwC4N++XZomlk5alhJmZzqfeNUk+qWmFqKhpl2u6VCVC820AJ6Yo9QlXTl3icUFdxs3qheXbgZBkPMXnwK/Mu6WPQ6ve/Ni7PY2r61bi8UvBe+d6dp/143W+DIpqRjTtPYbRQxwpDAslUeREexd1vLdu47ymBkmPn1HdfSC/dHDDVFFC4K7fuJBuT/8pg6gr3fAlYorTY7nndYs4pUb06d0Q9djz7Nx2kILGPzKiX6dPhIL/zp2sagBOTG5CFHGZxUjklBDEzWf2zWVsHJBCsNcN0jotYVKDD+EIYVo8SUU3mbNCkfGjOuLmM5NJLUYxyn8Rv5juYF+DDfw8byBXTrp+6JokhnPnrpESZ06vHnbs33QUi+aOJO7ezym5UmRk27NxzySc9dTffqNiYmM3MHx4MV53J+B95QJeN3RZt7EPgYsXc1Fdh86//IzrZ3jpkJszCXcDGPRwHl1HqnPpSn+SXiUSm6aLq50sVg1qfWEDokde3De3w6xQQJlQKtdQCipKSIqLEEjUMK9hi165x0CCqKyE/LhrnHmQRplaMzyaVcMkcw59drZkdMdqGKgL0bZtTE39j9M8M3h2fwvzJoZj28YOI0tdkl8LcK7rRJsOjdFQU0FN/QNSLIjdT7f+qZwPnELe42WMWGbG+bN9SQy+hY+POj3HdeDDniemMC2BpNwSMvbvxq9tS1xkcrh08C6RfreRHz4am4QkzJxb0KhZW5rZvRFHy36dRG5ZMT6X72Jpa0MdHT9+D+/CCFUfrqg1ZWjH+hh8QUH4Oy31//6zvw7gsom878ejFH1atKiPmf5bkC0OZ0//H9jxqheBQVO/7GSqFwcvP+VlvD71WjlQr7EL1kqBzJlwlTazxtLC+l21EGk0UUxRcjgPPc9yLd6BXxb0Rhr8TPA9wc4Dh3lWoo0wOw3Z9nNZMawFjp+5+yQiIfH3LvNC3p46NW0w0/26gOjHjf3zAC6bFT+sw+3HXhjqqnOmizNxq/fh9PgOXicDkB13gVO/fEpd/3SQsogNTuL5+T3E917DxNrfkqDyYur03YS9KMPMtiY1GnWgX3dnzDWVvysj/V0b/g4AV/awBRZDB3N8X32sLA0oSn1NSFgsaXl69BjbA/PPrEQsKKawIJ+c7Cxyi8qIjpGlll02kT672OjfkoOHR5XbAZSQIq0gEPiMuLxC8rJfExlbiLZuMSlZBlgZq5IaGkKpqiIKNYazYn7Hr9RB/b75+P0Abj+NGvjj/XjHF1VdpOtsWUFSeSjU51kp9Tp3omlty/eHH7HXQDosi6O4ejt+GDycIe7WlYg05xPlf5mj+0/iF55GkVCRao16Mn72KFyN1D/Sd/u0r4KMGHyPbmP3GX8SJPrUcPFg+NieuFQ3fCt0LWF7175YnjqC8sSfiXB5ya2rPVi5TJGJC4JoOHsnyxpKt4ssUjLEyMvro/+FwzSDvR0HsNNyBwE7q391sP9BAPd9H/1bd38bwJXx8mEIyk51MXnj4/xHrrLcHORUVJBVrKT0jKiU/JRoXorsqGv5IVYglmo6ypTTxf6xq2oAroSnh1exxz8FGTVT1O9u4aTJL4ysmUN4QDg1d11k7kc2JsjLJC35LHOXxNGiay96Rcyja5ET7a/uZluDpaxz38K2h3e5u/kNWBALSynITiMhPoniotdEhD9i195HtBrxE7b3fSibPI4eNkaI5PXQVX13MhKSlBDA0rlP2HpgILdu3sDXR425c924uHwTcWY29B438ovUa79jF7FqXI2L0wZzwfEXuqqGcv5kOs3GL2TRTx8J5QpyeB0dS2ohyOaG8bjMAo0wf2IFhQQdu4ftSA/UEl6SIanOgNm/0lxfgiA/jagQqS5dPPF3z3PyuTrdFy5kgt0e+k/Kx1y3gPTsXBpOO86CFh+ryObyIvgyezen4dxERHQOZBYY08GqkLA0NRo3b4ZbkzecyNLkSG5tH8744O3EntTDa+l6En5cy3DjQtKCPLly6SRhzr8wvEEN7KQae3JlxN44wtngGK5uOUj+gJlsnjwKZyJYNH4NjfZOIWJ5GFNWD/4kVOu/cz9Pcp/zUq0N7cz1yH7iRaGNDeZmFoSdPoykgwet67tia2mAalVOW/+YRf//96KqhFArbl0JESE51HCsQAwaEYLcbHKEcqhq61BJ5bD38+h10DVeKDSjc6NP1JT/9kH58wAO9tatx/bG7nSyMyFo63ocTnkxVJhD2qnl3Jp5lVVfpeBFsLL9dJTWb2KgpoicnBwy07IQatbEpbHFl5Ujym6yeFUMenp2NKinSGlJCaXSUKxFI9wd9JD/zlDq3wHghHfcaOp9gw0aMwm2rE7YxXNEa01hxdy21DJWKdeS+wBTJWSF3OK6XwivkzNIzy1BWUeBuLvHidBpxtBZfzCp4TvNGBGZsWGEhPgRmm9INbMa2ChHE2XQkJoZSSjWqcnZvjNocXYTjZS+FsP+fnP6fgAHYU9DcahfkVKniOzEJPIlcuibm/6pEmjf34Pv/EVeLiUamijLyCARSyjMEaCuLqE4J408Q8uKvYpfvKKUQpQq4MV+euP/wwDuOwf9f/D2qgE4qQZiOlGp8tiZaxE8zo0DCwKYUxjFpfUbMF+2lKY6Ou9ryGWH3udewGZW7k2gRuuJTM46yLJWYxlxZTbze21iQe4S1sedw3uuNggLSYkIxNvvEQEBgaSqGNF9eAceHg7CppY9Og+uEtyyHc0kOWTWGMAQV6O3i6yQhDgfJv10jDFzehPzNIiQcFUGDrTg+NEgqrt0YsyItl8af3Ysnmevk6plhLpMLpmvnpFmO4253T9zUudH4nnmMkFJYlKu3yK10zw2TGiCadpRuo1PZtOF3pTk2OBg8l5Zktz4EG6fOk9itca0FwZxMM6Q+gPG0ltmDqNO9Wf2wHrYVbRHk0/Ycy+OHyimzxB7BIKScvHprEhvUs060rdvD1xqaoMgjSeXrhNpWcTVHbVZ9Es4W84a0rleGTlK2hRHeXHi0E1UXDvRqttA+jSv/b6GaUnsFcb+tJns5i4Mcm2J5PpCPN1m4Z7hSWBcGyZP6Iyt2bttoZCrZ+5SmO5HfJ4FZfIa6OtmExcZR2aWCq17KXBxlx9mHX/lh6Htsflr1/r/2ln45wHcf22X3zf8PwFwPt2782T1TBokleI14yfyl2/AMbyUIv9D6Bw9x9D3b5GWQwrleWQc+VIeq4Ic8sqqvNq8mMC+E+ksTOF1choJEVEUVRvCgtmtUM6MJ+RBIPECFVTV1NFReMCmTYEoqVlibilHTmYWOQUlyLeezdahtVF5K05d1S/ytwC4k/Von3+bhXe74bdkCw2f7+aMf3v6uIoQqJniUL8RtlrvTvkSku8d58TjMhxadaWNbSa+twLxvxeH+2+zaFrh3PRj86obvE7WpnrODa41n03fy+spWL8OwdDRWN68Tk/lyuveVnVsPr7vzwC4P/Oe/8Xf/Avg/he/+ts+VxnAvT7FCr/GzBpYyiTHGfR5cRqrqCC2r7pJ+2ENeJUoh33j5jS11UCYmUqOzB3mLhYzamAb6txbyZxCW2zOr+dQz4n0SommsM1MlvY0hdIsYh/dwjs0jXyJgII0VeyrPebAmUxsajVBJfAKoQ1caWZugbVTF/o2lRb+loKmMtLTvViy4hamtiZkRD4iKt6MHya2pzQ5GbF2bZq3aIjp59nX8f74SlypnnCR66e8iFZxoG232uhq18Kppn4Fofsiji09hEN/DxzttHmyfD4PuqxmrM5hJmySYeiskTT7KBRVFnyOMw8iKE5WRtXJAAWLxjik/saMEw3xcNBATrc5I4bao/i+IoEEcWkKAV4HWLkkkIYDO2Kvp0nCdW+ilGszes4onKu/9dYVR+EfZUzDWhfo2zqViXOsSI1+SdyVUwR0/I0BBh5YHgkAACAASURBVC8JvCXL8j1jPj2VlsTgdfgSj+5noD9CjcQXuqSGPEdLkkiy/BDmtHzBgZwxLB31NlRV+py9uy4Q9aoYtfTnBJp2YeJPg3FMfExBnTpEHz2JbKeGGOZqYlHbDoNvRa3+R+bXvwDuKdZW3589H9nPg82/DsEhKJ27e/Zit/M4PWRKOL1kFd0vHcflvf0ISAi8xsXbj0kXqqGuLI+ihi6avpvY4baBHW3NMTA0xVjnXehXCvgec+XQYZ4UaaGja4iFeSJXLyni0cSNJn2dMTfQoZLKaFWy2r8DwOXPbcCYvrcYs64rnsMWU//FGc5fTaB6y4ZoGDjRoXMH6plWgMxSH/H/sXfWYVVsXRx+6W4DkDAQwcTAFhWwu8XuuHZeu/tidwd2oWB3oaCoWBggIIIIgnSc4JzvwbjXAEWv8MF1zl8+MrP22r+1ZuadHWs8rlzn7gNN2s/sS9ZfYPJi0zp/FLXsaaDuwTbLFjQ4uJWQkeNIGTwck/17aaImAFy2EiAPHCQAXB4Iwv/LhewBXCBbhw0hpP1hpqf/QbWdPfHZVIlA/+0s21WdSd0TWLvBC71qbRnrUv79WpLEnfQa6EsVp2Y0rFgQeWFdYvp0YFq/ifQMDyG+SBP6dSjzzxRH2iM8zvoQKalP1xLnWe5jRNW6rdBZMxS/vgNoX96OT5cmy0WphJ3YwflSA+lVOpoL585x9YoR02c1gPsbWXhVA1uHzrQs9wVdRPpx7lYI3p77iCvbh7qFI7l7ZiN3UqrR3MEcqZYl5SrZUdbGgvcvuUmcWbgZzfatKfJoHyP+CqPz8EZYWmpzbeVQbjW9yUGXTzYNxF/myJkgHl0UUcZBmbs+IejqR5OsaI1h8A5WRi/n1p466H74tJpckka0/zk8fZ4RkaBDUSMZz/3u4R+oTssOrejcq24ma3M24Fheyq77f2AUF82FWZNImD+fIjc9OXrYiEVLP61XnkDA1WNcibOhmu9Rbg7qT0cTDZ6ff8xrkZhSJiFsXfyQAr0nMczpw7RbahBeF05y5bkRho/vIG1UArG4HPZXZrCv8UhCxm6k3bVt9CyQyfd9/1+JnAfaFQDu5wDuVcea9Kw/jHFWRlyfMoW3w0dgFRHFo4exjN46i1Lfm6Lf1oPORZfj5mDwoRr+t5LhIrMXhFJcxxAlSSgvkizpOLA+lgW18swauNPN6hCy24MifVoSMHM/3RSD8Dp7DY12f9KokAhxRq1SNfXP1nUlPLrENf9QguPN6dy3Pkbf1OwyS6efIDipLO1K3OdceRfqHdzMm3F/kjpsNCZ7dtFYALg8cEfJngsCwGVPp//kUdkDuMesXXmLRgNKcLjlAvSXedLPMoInHhNxTV/Lpq6KvAp7RXyCMqWKiTl54vS7m4mqqgmVKtljkPiUZwoGRPYdzJl1K+n3KhOAIxKPI9eJDE/H2ugtAZrladiwOje7t+PpuPEMrFrts40d8uQYHsxoxMiqvlzoEMGpk0e4cN6CRa7N4MFqZl/QoEzdHrS1+wBwaeHcufGAqEQZSgoijm88SI0RvdBPi+JF8F4OezvR1OYtr0SG1GzTlrol07l3+gL3wmN5dvUp5YeOpe7bK5x8rkThEiYUrVCb8rJj7A1tTR+njwAnJjrkCu4HL+PzTAXHBlWIPHMMnWZtadPcGaML3Wnz5i/cOhrzsdSSXCoiNvgBT6MVUE0N4NZzKcY2JYl7FkmRApo4tHLOpP7dCpya2nH+eC1inx9k6nIVZiyrzFOvfRy91o5Fkz5ZkJgShq/fK/SLl0R1wyI8+vTG4WUUbxPTsTQJZedf23jeYC/bun/YXZgey+Ob5zh2LQJzu5qIrnthXK04fruvUrymnEgLPc4erorbsvro5kC9qPx8kQkA93MAd79JMXo5zGFBlYIcHjAIyZw5OMpVKVjcFhsbUxRiYtAtafV5aRBxHLFSTbTVVVFZ2Z4O5Tawu55hNgDuDLMWRFKxgjOlxNfYOOsYpXfOorOt5d9LQH4kB3/9CNwNetc/y6wjI/EdMgTx1D/QC0hFLTWc+0kl6OFgQKRUgkqp8pQgllv7DnLuaQyiyEcEqlakZSMnGjSqgME3Ae48K1c8JDXVhgZG5zhY3IUmATdRad+OwCHDMdy+nSZ5YA3cj8Thdz5WALjfOPrZAzgpYlkE7rNnc73YAObYvcFHZkPi0kEELzjN6E8XGYvCuX7Dh3tRBXB2qIyVsRZvH93gscyQlJ6duHTTl3lKiiRHPCdetySmqjE89TnEZvd7RGesU0GGir4BRe1a0LlhWQKmjeNlnz40LV/u8xt4Whwvd3Vnkpknbo1ec+qkBxfOFmDiRDsCDq3ngNgGp/a9afyxBof4DU8fBhGnXoJqpQuwvX03bA64UTnGn0vuc9mlsZu1LeKITUhB09gUPVk</w:t>
      </w:r>
    </w:p>
    <w:p>
      <w:pPr>
        <w:pStyle w:val="PreformattedText"/>
        <w:bidi w:val="0"/>
        <w:spacing w:before="0" w:after="0"/>
        <w:jc w:val="left"/>
        <w:rPr/>
      </w:pPr>
      <w:r>
        <w:rPr/>
        <w:t>Eftd9CXyTRLxIkQLaKiRERRKblIZ68Rq0aFUdE8WM+m0Z3+nMSKB0op95477PnRBlayqULU2VyuV5tHQOMfUdqFjCnNAZA5lYazc3BhRH58MMiFySypv7p/C4/golPVMsLMywtSvBnZPe777tWL9tJgCX9Cfl2nTA70RJjs6ZyMv6o6gafYOgqLs8K/UXM50+GXVMSyZZQRlVVTVeTR2Px8D+NIxXQfriOFcijNDJqG8dfZtQrQ6MGFoVHVkiIf6+eN2Jo1RVa55eDcCyWEkKyV8jKlOaIleXs7Jgb1ooRqNVtSalhB0Mf989BID7OYCLOrGTOzU60NhAjS1Vq2Nw05s2H1RNfujHHb9bKHTrT+1P79PSaB5cvUKAVnVs3fqyashOlpcy+rrW5lf39mNMnRdFZbvmtG5aiPBzF4isUpmy+nrZLx78ic1fDXDJHoPo9WoS2zuqMbN+a8KGTaWpwmNCXhhgbBROYlAqCjXKYtuyCw01E3l8/iK+ofGo6BlgpKuJWvpbgoODCYt4i1jbhuo1SmOokIZIUR8b+3IUyrg1SE6walcixgUcaaOxmYVKjemom4isdEX8+g/EYPNWGqj+2oWtwhq4nIMMAeByTts8bzlbABfvh9umU0QWqkC7bk0wDvRm47TlXA6yZpnPzCxr1CTdP8iy7RcJS1VAU0eL5BOehLZsi51YTLocTJ3+YGTDgkQG3+W6XyTKuvpoqaqhqiInMTIE/9s+3DxznRjjIhjq6FCwQjuGDmuNraYSsqS33BlWmZ6vW9KqoiJvE8XIFS1xbFSGxBPHeFTSjraDBlIn06UccmYWtyZw8lzaaMtJjg0lrewg+tf+dGfop6GTEP8qmMDgSBJSxaRF+HHx/G3CxEqo69ni2K4VzZxtUYkK5WnAKzSLV8TWJGNULp0dfftxxrQUjlUrU+jNG5IrN6NtOb13IwXpklBuHrvOK7khJoUNMCpejlJGSTy5cIilrreo2qErvQfW/3pq53ZT9KdN50qXq5xVcqBL6yI8PrKV3Udj6bR+MQ0+bjr7IvuOt22N39RhlH0aSYpaYczK1KB2cWWCT7mxbXcwjrvnUO/jOdJovA9tY+F5Q+qWSCc9LZAYuRZqL16SUr06xUVSirXpT0Pzf1/NPs9fJNl0UAC4nwO4T+V9MMWRYaFlqWIgITY+CdGb10iKWNN80Wq6f1b6TPJuR+W945tYv+YebS+608E4qzJQn7QQuoSRsxOp3uwPOrfOvKZdNsP97rBfCnBpN1gy5jK15k6ggsprti90p2jnjlgleHHmYgQVOllzZ9lWzonK0mn8eFwyqy6R/BK/O0+IiI0nLvQ2J0/7o127Iy6t62NX0hSdjMs1dDMz9qZjWaEasiuzOVlxGHMdLIk8tJi5S54w+8ExqgqbGH4kDf6vxwoA93+V///beHYALvqRN88SVTC3s8NcXQmZVEzo1XMEppfH2fnLqkT/9EcSHcAd/5ckSUBZVQWk6SiqqqIgk6Goqo6eqTVlzDOjjXSSosMJfh7E69gUJC8DeFXIHAvTclSxs8JQReHdp7De+l7AN14dbS1llFQ10NDWRkdPD6W4WNJ0tClsYU7m5S7lPHLbzcuK9pTUVENNQwNNHX0MtbP31imODuTu7WfEpCuirGaIeckSFLcwymSqU06otzcvVHUoYmpKAT2dd5+6+lggXC5L5HVwJGJtUywLf6xaLSbu5VO8LodibF2OylU/Vi78JE9iLnPgshYlrZTRL2FHUS0JCW9fEvBcgo19qSy3nYd5unPXwpJSymqomtpS1OA9fKWLREQ9C4ByZT/Ui8r4XxGvHz9495k3Ez0QJ7whTa6Ciqr6u918mmqq6BS24O9P/P5/0zhPtC4A3L8HOGn4Lc49SEJTXUaaSPLus3VqBYtgVbYC5pm8jKUGXeWMrxK1W9pjlOVn5D5Jj8Q7XLiWhkmJCthaa/3rvPmlAPfCm+NxFjSrYIpMJiY2RoxRQW0kKSkkxMaiXsSI5OBAgt6qYW5dkiJZvW9m9EouQxwXzL17L1EoYoNtCWM+LLuFpPvc8FdAr7AZ8qBrhFjaUbOoCekPvTjmFUeb/s3R+5WfYQCEEbh/nWpZGhAALue0zfOWswNw4qRkFDQ1UPn0I6HISE9X/PAJkRzuZmoSaWoaqGV8T/VXNSUSk6725fcgf5XxT+ykpyNTzPgQ+D/fRv1+K3LEovdFAVXVMtviKUOakopEXQuNHxkAE6eRKAUtDTUUv/Vl8o8OZnw/MOPfCoo/tcD7+/38bx0hANy/B7gfzwg5EgmoZHynMFs3BylpaXKUlJRRUcnWCd906ZcCXGoKqRqaP7UW78d0kyCWKKCYUU9OLkaS8T1URaV313hqiggNzV+7AzXDNwHgfixCP3K0AHA/otZ/7NjsANx/rMtCdwQFckQBAeD+HwCXI6HMttFfCnDZbjX/HSgAXM7FTAC4nNM2z1sWAC7Ph0hwMJ8oIACcAHD5JFVz3U0B4HJOcgHgck7bPG9ZALg8HyLBwXyigABwAsDlk1TNdTcFgMs5yQWAyzlt87xlAeDyfIgEB/OJAgLACQCXT1I1190UAC7nJBcALue0zfOWBYDL8yESHMwnCggAJwBcPknVXHdTALick1wAuJzTNs9bFgAuz4dIcDCfKCAAnABw+SRVc91NAeByTnIB4HJO2zxvWQC4PB8iwcF8ooAAcALA5ZNUzXU3BYDLOckFgMs5bfO8ZQHg8nyIBAfziQICwAkAl09SNdfdFAAu5yQXAC7ntM3zlgWAy/MhEhzMJwoIACcAXD5J1Vx3UwC4nJNcALic0zbPWxYALs+HSHAwnyggAJwAcPkkVXPdTQHgck5yAeByTts8b1kAuDwfIsHBfKKAAHACwOWTVM11NwWAyznJBYDLOW3zvGUB4PJ8iAQH84kCAsAJAJdPUjXX3RQALuckFwAu57TN85YFgMvzIRIczCcKCAAnAFw+SdVcd1MAuJyTXAC4nNM2z1sWAC7Ph0hwMJ8oIACcAHD5JFVz3U0B4HJOcgHgck7bPG9ZALg8HyLBwXyigABwAsDlk1TNdTcFgMs5yQWAyzlt87xlAeDyfIgEB/OJAgLACQCXT1I1190UAC7nJBcALue0zfOWBYDL8yESHMwnCggAJwBcPknVXHdTALick1wAuJzTNs9bFgAuz4dIcDCfKCAAnABw+SRVc91NAeByTnIB4HJO2zxvWQC4PB8iwcF8ooAAcALA5ZNUzXU3BYDLOckFgMs5bfO8ZQHg8nyIBAfziQICwAkAl09SNdfdFAAu5yT/RQA3itJlSuecl5lYPurujqenJ3PmzsXYxCRX2/6vNCYA3H8lkkI//t8KZABc9y5dWbt+PTa2Nv9vd3K1/YIGBtzy86OopWWutvv/bszZ2Znp06dTq1YtFBUV/9/u5Nn2fW/5ssTVlSnTp1G6dO5yQp4V5Rc55uPtzfKly+jVpzcNGzX6yqqCXC6XZ9WW2/bt+Hj70KdfX4oVK0aWB/4iZz+aUVBQ4NzZs1y5fJmx48ejo6Pzi1v475vL0PDSpUu4ubmxZfNmZFmH+b8vhtBDQYF/qUBUVBRjR41mkasrJqbG/C6Xk5KiIhXLlePS9evoaGv9Nv3OALb2bdoyZdpUKlSokGvPvn+Zpv+X0/0fPmLblq2MGD0KM7Migla/KAoZz/CHDx6wcf0GevTsiXPDBj8GcLvc3Fi3Zi0lrEqgo6uLRCL5Ra5924yamjpRUZE8fPCQGjVqoKqmhlSaO23nSgdzoRE1NTWSkpLw9rlJsyZNSEpKFCAuF3QXmvjvKZDxMFdX1+DggQPUr1cPfUMDRCLRf6+jmfTI2NgY14WL6NC5M3q6OqT9Jv02MjJi3/79VKpYCWPjwkjEEuQCmnyVIcrKKohEaVy9coVq1aujp6eHWCz+La6NnO5kxjM8KjKSl6FhzJwzGydnpx8DuB3btr+7aTk3aIBxYWOkUmlO+/zOvoqqKv7+j7ju5UXHTp3Q1tYmXZqeK23/VxpRUVUhOCSEY8ePMXrkKFJSUvltXp//K0EU+pEnFFBQVEAmk/HXokX07dePDKjJeKD/Dj/DAkZ0d3Fh9vz5GBka/jb91tXTY9r0abRp0wbrktakp0sR+O3rjFdSVuJNVBSHDh6ibbt2FDY2RppLAz3/9esv4xke9Pw5Fy9eZOy4cT8+Ard96zYy5reHjRiOdSnrXNXrmIcHZ06fZvqsWWS8DQm/H1dAWAP345oJZwgKZKZAeHg4A/r0ZfW6dRQtVvS3EsncxITb9+9TqGDB36rfDZydmTdvHlXs7cmYzhJ+mStw584dVq9YyaSpUyhRooQg0y9U4Pbt26xYuoxuPbrToGHDHxuBy5jXvnH9OiNGjaR0mTK/0K3vmzri7k4GxM2eNw8TYRPD9wXL5AgB4H5KNuEkQYGvFBB2oQq7UIXLInMFhF2oOZcZv2gXqgBwOReinLMsAFzOaStY/r0UEABOALjfK+Oz31sB4LKv1Y8eKQDcjyr2HzpeALj/UDCFrvxfFRAATgC4/2sC5uHGBYDLueAIAJdz2uZ5ywLA5fkQCQ7mEwUEgBMALp+kaq67KQBczkkuAFzOaZvnLQsAl+dDJDiYTxQQAE4AuHySqrnupgBwOSe5AHA5p22etywAXJ4PkeBgPlFAADgB4PJJqua6mwLA5ZzkAsDlnLZ53rIAcHk+RIKD+UQBAeAEgMsnqZrrbgoAl3OSCwCXc9rmecsCwOX5EAkO5hMFBIATAC6fpGquuykAXM5JLgBczmmb5y0LAJfnQyQ4mE8UEABOALh8kqq57qYAcDknuQBwOadtnrcsAFyeD5HgYD5RQAA4AeDySarmupsCwOWc5ALA5Zy2ed6yAHB5PkSCg/lEAQHgBIDLJ6ma624KAJdzkgsAl3Pa5nnLAsDl+RAJDuYTBQSAEwAun6RqrrspAFzOSS4AXM5pm+ctCwCX50MkOJhPFBAATgC4fJKque6mAHA5J7kAcDmnbZ63LABcng+R4GA+UUAAOAHg8kmq5rqbAsDlnOQCwOWctnnesgBweT5EgoP5RAEB4ASAyyepmutuCgCXc5ILAJdz2uZ5ywLA5fkQCQ7mEwUEgBMALp+kaq67KQBczkkuAFzOaZvnLQsAl+dDJDiYTxQQAE4AuHySqrnupgBwOSe5AHA5p22etywAXJ4PkeBgPlFAADgB4PJJqua6mwLA5ZzkAsDlnLZ53rIAcHk+RIKD+UQBAeAEgMsnqZrrbgoAl3OSCwCXc9rmecsCwOX5EAkO5hMFBIATAC6fpGquuykAXM5JLgBczmmb5y0LAJfnQyQ4mE8UEABOALh8kqq57qYAcDkn+e8DcDIp4qhnvNAoTUm9nxVUSmpaGCGhhbG11sjcSHIYoan6FNTTRkMlm+3I5SAHFBXenyB/xDVfI8rbFEJXRzFTIxmHvzvl41+l0YS/VUBNw4gCOtlr94cBTi4n5Yo7N+za4vTTGn7Pt7e8jlJGU0MX3Wz2470Sn6nxvUYgXULam+eEadhg9dN9kZCc8oqwV4UpZaX+VZsyICOiH6IKaQHce12CCkUzj2nmTocT+FIf04JaaH7dxPf7mZ0jRLGEPb3JfUk1mlbW/+4ZslQRihpq74+TiEgJusszk+rY6X731C8OkCOKvc4l/zI0qvX9dol5wJ3k4pQ21UJd+XttxRHxWoSCYgGMCyl972BAREpaOK/fFqe4aTYO/+KQXwdwIpJS4ohPLEyRwhk5nfH7O4MycSySC55R1Goo4YSnNm3aW3/f+fgXPFcsjLmWOqo/kopZWC6or89NPwHgvi98DhwR6MVVlbJUNtNDMztp/stckCBJV0RRQQml7+SQAHC/TPSvDP0+ACdPIfz5AsYtMWbFmj8okC1NYzg7cxir79gw8+g0KiAh/Pklli88TccNrlTJzIbkDKOnXKVpr37UtbUkWwwne8HZo3dQ0LPFwdEG1fsj6TG9IJMXDKZUKcNMPZXFheB9yp2bCg0Z1KkM6rJANq7ZSVLR2nRt7kyhbPTvRwFOLpOxt1ZVDi/35UDVbDRAMkG+vtwLeEbQ80hSJMlEvXjCK4k+1UasZ3xV1a+NRO3GdUUodvW64OxskZ1GgFDOnduJV6gFvfp0wzI7Z8njee7vypxNFrgu7Y9Rds4hmlNTBrHhSSVmHpxEOUQE+59nw1ovOq6cS8UvbIj8D7D0pIwGbRtRsZg+itKLtG25kWEndlM/k/aSk1IRiyQYGOkiehuNVEUVdZ0ARo7aTNUBo2hvW5IsXhsy9T7pdSC3r3oRWagGjvZWFND8/E4rk70h7JU+FgYvuH5wPptvtmLKKHNiVctSySLrzJV7/Mlo1XksbawEKVE839SdOcHz2Lq08vdVTAvD+7QP0qqtqW2iwNvIzbj0FeNxbAgfkPCDjUiu7j9OiJoVjs0cKJIBbKlL6DzkJbPmTaWkseE3sYboE2zd6IOyeXe6d7P6vl+iMB6dnsoGzy7MmGRCUhFLVINusGv/VVQqN6BTM4dvXlP/DuDkJCeEcmDTFZqOdiTIx52Tp2ozcyocOuSNTKEu7dvbZtHfZMY5TWHC4cb80S2WLduceXDzJvqOTbH5XND3Gry6yMK5a7hg/Sfb+lbCRPvfE5wAcLVRVPz3On4/Sb8+ImZ6T/owntWjy2D20y+iP9NyIKc9A1BRlBMfG0zAqyTCfW/zouUWjnTT/sygAHA/o2/2zvl9AA4RoaFbGDI0nYMeQ794WHwuVmLABdwv3sPf3RPf5uOZWs6MsrULEfVEA32VUNbNWEqHXZsom6nGvgwccJw+Q3piL73EVqUO9CyvwIu7V/FYtppHbfayqa3m52fKkwne4cqqs9o4DxuE6cXheFq2pE/LJphqZQI5GeNN4mTuHz7E4cvPabJ2JtWJYeOcdSgUr0CHLs3JzrX8owAnuzOGuosdcHW14c25PRy4KWaA6zxqffWgkBH99BoHNqzieKwN7Xq2o/zytjS12c+JlimkylQwKlUVW6Ovb3qPt01l/NbHNJ08i94NS5O9QacnbNmyhKuPbHFdPCqbMJbM06fbmTJNiZ37Bn4zHxKenuXQhQc8dj+Kb9tpzCxrjG31gsQEaqIuecaO5Vtot2kVpb/IB1l8KBv6zUYy+g+61aiIAUG0LT2EWf4nM82dmOsn2OG2lXs6ZkiCnlC020AGtrZlcsOJNJs7k9b25T7TQ5qagM/WSay6FI2KjiGGhnroamuipQWBgc9I0TSlfNGiGJeqTdNathTU/nTYSk5iggeDuvuycLMLYXvnsq2AK2N0LrH1chRl+46gS6ksbiKvZqLv9BS/x7spmhjOoyVODNS9zrVRmbxspPhzYO0uboRH8vhZGBb2tbDSMadmZwcMEothUvAUvbo85vCp0Xw+gJDGG58lzNuYgkOHYbRpVBhwpWLFcA64T8OqqME37nDp+B9aw2JXN/QHzGFk94aYf2fELvnlMw5M7EZw9xnUvLGcdSEOtGysxeUzQZSt0pKhfzh/Mxf/HcBJeRO1mgEDzXDbWYb71y9y/p4tjtZXOPYoDV2tHkwcbvNZf18encOMk3GUtS/KxhFrGbu7GXOGxzJlZmWunLjLkD3rsf/78krjpe9Vrlw7g+e5SJzaNsXGoRH2RfVRV/7W6F72HiK/NcDNmEWtmjVQDDnCjDm7eaRgQ/vR0+lU5kPCSaJ5fPsCZy4HIS9gRdUaTtQsbQCvb+C2cSenA5Sp2vNP+jmYovn3O5OEmNfn2b5Dgf7jG5H1RMR1Rjc5gN2QPpRT9+fc8eNcuvMCkUZhBm7fT4eMSyarX0ogp47ex7BqdSqUMH1//ws6wqx5u7mfbkW7sbNw+diHTG1EsGrITF6bl6WGgwPmuiqk/TWIeUOOcaTq5x4LAJe96+hnjvqNAE7C64grLFgQz7LlbSE5jOdh4cRpV6NykU+lS+DlCxEoiEnfM5wpLbayo7QukuRoZrcdR9O10/BduJQG61dgm6ni4Syad4u2HWphVXA99o2DcW5sgbFtTTRW9ub08lAOVf4aXGRxz/ANUKSAWRLXjwdTQC+Cm4EGdBzUCmsDzX+mSj9pUxwTyrWdqzkeY0jjIX8QvmsPBkVL0rRt/WyN/P0YwHkxxnE0L2w706qeJalnZuGmtozjK+qh+0l3Xl3YzPJ9npy++YKmY8bQuqYj1qaFCejTnFtLPOkv283aO80Z3jyTh/3zI6zweI28uBXpz8Ko0siJ6uXNyRxhPxFC5MWW7ft5ENaXxbPKZ6rV16ES8SLkCmvWpLJwUUtIesGzsGhSdStT4bMptHheBItRVBIj3TGICR0Pss9ajcSYcBb3mY3T/JHcX7cZ5xV/kRnvxD88x6ZFy3jTdSkTHHUYUn8Kq65tIjP8SL14ipM+l4hu64LKQQ+0y9nRoEUZ/my9kUHT+mNnFsaxIFuaVSv4brZdni4hNvw+T5O0MFJRQVlZCSUlxXdTGn4rXfE1LUqDbr0pq6aJtqYqSh+n6N+JISch0ZU+63Z69gAAIABJREFUo5zYNFmbO1tXk/DncpokPOLCiSMc89ekbssmNKtrg9ZX4sXge/oKStJA3O6WoVHkeu7PPsq4zGZBZSlER0SR8Ho93eYbMqZbJSrXqEBhI3+alz/GoevtGT/sARvc+n4dIvEbXgXc5IQX1KhXg9LWu6lkL8f9YC+KWmb9WEsPOMfOQ1cJsmhJ+QQ/pDblqV/PPusRNGkCz69OYsi2Fuz8y4hHFw9w1WAYA6s8wW13BKaFHenc4bObxFe+/huAk0vFvNwynt1OY+mQ5s4aVxE6NjrovryJXsM6aFp3wcXm86tAFHONo+cKUqOWPy3Kz6bvzCLMnJlCn0G2vIy1Z8vqnn+P1kqiXhCSlIxMVQP3Nedo3tmZMuWL4bNzP1btW1GASM4sGs4uy/Vs7/mtp37mj5jfGeBmzltATcvH9B75iKqNrIi9sJDNTy0Zvf8cQy2TeHR1D2t3elP1z5lYHtvNgXB9Gve2IfDwRZKUDdAIP8zmC9E03XiBeVULvZvSliS+YW+PeqyLHsypq0OzBLjrrsOYc9wPDbt6FDi9n7hdO5mqpIZcURWTUjYUyGIQPfVNEHcPzGLW+kg6LV1EJ8dyaL7cQp8/n1G5QQkSLi5ig78Zow5dZHiW0xmpbJ6yFos61alevzraKoqIJzeie+dD7C8vjMD9DIz9zDm/DcBJJEEcdz/HgeXu9PE6RMGTO5mz+j5Vpq5kfLV/3kLTXj/Cx+cO956FELB5DbsqtaPpCz+KuZ7BZMM4nKeN49JfS6m2ZjkVPlFcEnCK5at2cy8+ips+r7AtZoVVZ3Pe3hvGvPGGaKirEj20BRs2XWThpyNWyU9wX7OYle4vMCiQSkSUARa2FahcqQgFjMvg2KwqFppqf0+fpCfHcGvLKCYcTqGcvRmShHgUtNuzYGE9PNYdwcSiKE4tan17eumD39kHuFBWdJpDgVnN8JnsS5v5pdg+MYbpG/+gqMHndwlpSjxxicksH72EuoNccLDaT4P2d5EoKlDVuR4ap1Zx2PweT/d/MYkt9mffzgskxKeRVLgsNgVfcuRoMr0Gd6ZaGeNvQ9mzo2w57MmjKutY7PzdxVGADJEoCM/9p/Hcfp7e59zQcd/C/B2hOExZxPDK/+RDasQDvL3vcD/gBc82rGRn9a60DPWj2Bx3zHbPos6IgXht3EK1JYso90HXxPvuLF21k1tvC1OzahL79hZk8Zbx1KugTN/G89hyenGm/Um9fJnr99axWqUq8gNv6DOmFvWalWFco96EKKogV9HHsu5AXEc6oqv03ke5XIYsKoxnx3eyByWiz5xBbteWRmppRBU2pm6XrpmCJbJ0bv1RhNZ+feld7zmHD96jUrNGGOsYY2VdgiLG5liXtaaYqeEHgA5mY69+rA3WwjrCH29Ra2YuaUBJWxM2OdbHr3ZVlANCkZRwYNDUJQys+Olk72sOLD1NsdoOlCt/g8Z1rrPi8nAWtP</w:t>
      </w:r>
    </w:p>
    <w:p>
      <w:pPr>
        <w:pStyle w:val="PreformattedText"/>
        <w:bidi w:val="0"/>
        <w:spacing w:before="0" w:after="0"/>
        <w:jc w:val="left"/>
        <w:rPr/>
      </w:pPr>
      <w:r>
        <w:rPr/>
        <w:t>ZkzT5Hxg67zUa3fh/UkxB8eS/LXNfyQKU0ZtHP8C3swqKZvWle2p2mbXTZsMoJsyJZjM0mP+W0pwc+bxwY0d8eNclT9qw+j36tejSoU5bPHy3vQTYpxps/mwzgQQtfrvS7xeFVE5l2yYoqJi8IUaxK335D6N7Q/Jv3138DcBLJIzYsCae+01GmHDXHJtqQAlWUkT4Mw8AogjsJquhbNqBTh6bYFfrwtpQyi9oNjVm+6jH9xnfm5I5kpk5JZ95sK/xOuOP1OJGaU6fTUC8D9FN48zKQJ3cvM+evXRiYGxAXb4ZN3CmOG9pTp3QNynjNw21MNPfa//hCqt8Z4GYvmIPBQ1/86rWleWEDpG/DWFSrHmcnBXKr7VPOuI5k64u+bN7dHZX765k0+xKKplWp178epYtaUyA9iZ2N6jDT6TiBM0uioZRO8OYJbA8KwOOcM9dvDc102UTUubXsCClGrVoVKFZQDdEfXXDbtI/JkZfZeNeSvh0rfDGi/U/6Zrz4pT1bSrchPjT7cwZdGpUjYMNSHjl3oKmJEcRHsKhqDY5PDubuwC9mi/42k8qmQYO58CYJZVUZ4sqjWRE3l/4tD3C0qgBwPwNjP3POfxrgZA+W0rLHfsTWNpi+Ps6JhN40LPUIY1N7LItbYOfSmar6Gqh9cs+SBpxj7+10qjrYsr22AzuHXeNhXz3kisq4DRlLgxnj8HJdit3q5Z+veZJJSEsTkx49lzbd/Bk4azYNaz6ipfVK9Mum8MxgDHOke3i25zh/fhopeToSkYg0iQzFJ+tZHGZNncoNqFlYEUVFJZSUlf7e2/DhiY1UnEKqWEb4w0Ae3zpHAFIkCcUoYiyH4Es806hHp05NqfCd3RrZA7ggtg9zJWXEbPqV0CX6xWAqNPai4/57rCyvmgUoJjCty3RqDOiKk8NZXMa4sKK9G64GY5jyugq1Lz/i8cxPp24iuOzuwe2XhWg7MA3XyWHUqdGWFvqutPhTl4W7xlOplFGWEPfy/GHmjJqHWo+FuI51ynLETnZvEQ27HESpTCkKRl7gfKILzqUCMDGuhIVNcSp1aE9lvc/zQfL0FLtuK+LgZMs6uyrsnuLP0x6qiMQyDkycQZ1RA7m5aQuVFi+i/Ie4ZtwgRSIRUrmci6vdMXZKYczQx2zeP4oFI1fwR5NEloQNYNcM+8+u2WSvG/g+3YJn4UYkb39F8x4lcGhuw9huB+g3rA22ZcxQUlFDXU35c91fP+TitvlsN+yBk3YYCW8tqSq+xx1jY+p36Uqmy9ozNqTcukxoqZLwcis7no1gSuM0nnh74f9KgTouzTFXzFik/DFOMkTJyYhkCiittKSwZQhvO8iJTzjO1HHF6NTtCcsWPWXDoanoa2Ro+OE88X2W9R/LkufamCTGUKZ5PYrcf0yhnbO53e0Uy93qMGrwTbbsGfS3FjKpmLQ0Eemyayzbl0bJ4vWxU7vDrWsTmLLiCcYGCgRGtONUzGbs//YvYx/Ca25fOsCecyLKWMMzPz/uPoinjLMZt2/E03zcWPo7VvpseUG6JI4jk+cjdtHmxrGxrBgfR0TcE7zPRaAYFoLN0NEYp4jR0FJF9Ru7SP4NwPn11qfmjQZU1NVm8ooCrJmgTI2OBRCLC1DR8AV+kQWwtOlAj+YF+Sjrg152OD9pwgj1Vcx4PZJZHU6xYltxFm3sh8Kb51z1CGPS/jlYKMRy85AbR31SqekQz6rFHli0dGVCl9oYLxvL8lEzGaqjT9qwGoyefIcdxX78MfI7A9zMWbOpVrkSqKqirKCANCWZVZVKceavl+y38mbL8JF4V9/E7tnlIOkUEyf+RWSpHkz5ozvFFBXfXceH6pVhXqfTXOtvhuqz6fQ83JVJVafSdVJNvHxH8BVCvbyEe6AexR8vYuK6p4gszXh99RIhFWrjpK6CfsnGjFw+mErfYvHnS+g88BoNx2UAXHlURCLkH/qQLhaxuqwlx10jON0yqyn2aFYtOkXFanbYVSkKSupobuhIs4o7OFFHALgfv4p+7oz/NMD980RIJ2BEO45N2oDoz3W06K7NVYvRDMpqjQ+Q4DaCyYfjkDSVsmFQIrcS93GpS3+aLJmF9yJXyqxbQ7VMppb2z57K1mdyil+8hcnpFjzdMoTNCwqgoiDhbs8O+Ow6wuBMYiUVJxO0dgLTAhJRlsiIf+rPs4ePCDKbgv/VsZTU+XTYLp3Ih6eYP3AQV9X7MHumC461zTi4+QymZpaUvLeQTq5aLDs2l6pVs95Sly2AE7/hrZIhBkpKyC/0p+JEY3Z79MFrUBM863jiObpkJr1JZV6/BTj3akOV2ifpNLoPG23KUuj+K+LalKP67SfcH//htLQwbpxw50pEUVyGtMACD2YtTKRKxSY0bWhI1Nxa1Ha9jobzZOYtmU4z8y/nBUI4cfYYZ3cnYFNHlSSL4Yxx/vakqyw1hWdTenNi2BKYvZH6nQtwp+hQ+mbWlQ9uJmwZxLgjaSi0FrP1DxFXX23ixuCxOE4fi+/6jZRbvuSLTS0pXF3cm+FrI6nRrh/jxrfG0iiVfh3Xs2X/FLybauDyeBHBwcP+1i/hug+3/bZx3bYJb/e+oloTS5xbVWZ2nwMMGN2KAtpaGFnoofjltq/oQB5eP4RX5e4Ue3CHyEgrbGKOc8vYGKesRuA+tJoaGcrBoU3ZrlcDa7UkIiISMLX8gyVLm2W5LvCsfQFalmxI+qF99J5YAy92sKHVEha4TcBjidlX+ZAg4t2u0dNduqIxbzYOJYqjShBdm3uyZmdthg/wZvv+IV+c94RN0yfxl+dxXqo1ZoB9C1wGvGHG3ApsWuJIEZMvRuBS3vD43C4OhVZgcIfiRL16i3rxihT7uBj0+WQadV3NI10XFi2eQ/syRu+mqxI957Gn1FAaa89myvy2DKztxbmHQdz0u82J2/GUNiuElkQDh3HTGdmuJmaZbQwA/g3AIZeSFLmVPW/70790LP5P7uDj/oJ0jZe8kJlhaqlN4bKdaPvp/SoFMoZmVnRYzJCDo0lN8GB41xMU0g/nQVwE6qV3cmjh54s8ri8cx2gfMQvbBjN6ljGz7EPxcD3AWhMdrtStwJnL95j3E8+R3xngpk+bRq3a/2xiSEleSZ1Sz3ELW0ah29dZ3GcCL3rvYffIjCl4LyZOnMgdYxcWDhmM3bvJgkM0LHOWiWfmU7dIMCMb72fYsYkoeHalw1xnvHxHfg1wH2PkP5aB3i6MblEZ88ld2LVkPf20dbI1+8IXAPfp1SQWraKa5VN2vl5JmSzz4QlLpx9GQSGBkCdeHE9tj3uFE4ytf4hT9QWA+4nL6KdO+Q0ATk5K+Gw6Tndm03R9XMccYcj4Znju9qTuvIlUUP/iNUUuJc1/A+Ou1GFy4nIW9F3GknN7udHchZPN+tFp81xuzl9A6U0bqPGJ5PJ0Mc/2rOeWuQ5e5/QZ3b02Ja0P0aJiEPb23hxL6UEXkQcFDxyl67vzpLy+e4IVM6fjGWWKfa0yRN+7R1SyAWNcp9Osmg2an61Zet+YXJ5GZJAXnntvot3AAu8Z55CXt6HpsAG8OXkaUzMrnBpX5vq+kxRwsKe4SUGymlT8PsDJkIjESGVheMzuxsLorVxdaoFcLic5xI/t/ZuzJb0xg2dOwsWpNAVUFJGkpSISPWHIoIkEpZekbadEDnlM41ipGliUfkVkpDnlec3zjAGXlEj8vc7gFVOabp0rf5gq8GTGvLdUqdSU5o0LfiepZcT7nmX/1m3Ejd9DvdNrOREdT4PR46j5ZVz/tiQnNmQe/Rc5sniUJutnn6XXAAfOHL9EveljKJtZPjxczYgrDVmQPJ/JAzex+rQbV53acLHraFotHs+dtesou2oF7zfmypFJw7m08xSxVsoEXn1L6OkTqI1ey9TGaozqupVtB6a/G3U9v9WdSoM6/702K/DYKS4eXklkpxb4HU+necRhjuopc8dbRN1Sfhy/Up+z/tupWFD385t09APOrBrC0FMGlCysQ63mI3BMusZdY2McXVwyn0LNcFWWQsjdSfQaL6Nhiy4Md0zkuu9NIp0m0z2rtS/pt2lW9zQel0fSz3kC9buUR9H/Ml5xMRSaeYKZX24clkRy5+JFbj16wIZVOzGrW55X/uXYfqkMrUtHc/N2bYb08WKX+/APEZKRnvAI98PXiL0RRHoPB2xKVMdBRwtFrd3UqqvAHrfOWFh8sjJPmsIb//OcDa9Amzr6SFFEkvCG5w9u4X3Dixu37vLouRKtVi1mmGMlCn65BFUez4ugGUxdPYxV45KJff2CQwtXcomK9BveAvsq1TFR/fbU4r8BuNQnc7BosBHHUROp/vohvld9kPV3ZaClFi9ObeN1NSfatW/Dx720GSO8YkkEnhNa0XeTMWPHWfFGUgWn+sac33iGcZv68ybBhkof393SJbzyXM6+NGtePnzLkC51KFG6BMlT2jGy7yqWFNTmYtuWRJ24SL/srED44qr8VQAnE6chVc5OaRM5MpkCCooZBVZkSCRyVFSyMfWbLkUqV0BBSenvkcyfemp+OMnZ2ZlPAS49LQ633l1IWHSC4eYQd/86qwaOw7/1Tnb/WQykl5g4cTJPivdg3uCBlBIncWr6OB62nsDgKuY8njyA+xNcaS9LJshvGn1n1uLy8U6oa2mh+nEgLOP5lJqGSJwOb2fQbrIFLo0MuDlxPLtLlsTigT+vMvxT1KNUlYWcOd2JTKv7ZAFw7/rQsxNxf51m5LeKAEg9mDLuNkZlGtHJpTLGWmooLm9BA9s9nG2YywCXLkH6rpzJ+xHN7/4ylp1kVOhRyJhh+O7RHx+8yGXpyJSUs5ya/tuSTIYsY/biM9Ny5Chkz79supRx2H8e4CQJIawZvIxyu5ZQOvQu84cfZOaOrlzbvZ5DgR1ZPKM6Btoq74WVi0l5dZn1e9/SrHMjSmzuTc+229lRVhdp2hvc5uymbq/mnJ87h9Jbt1Lnb6GlxN08wC5/Y+zrq7FnyRP69m9O2bI7qFOrKGfPt0FVSca2Nm0wPnaMpl8FKJ2k59tZeEYPe9t0btyCho0bUqesPp9vEpOTlhSK71l/jNuUJ+7edbx9S1C7voQUcTECvc5jWsQG58ZfFrTIPCO+C3DiIM7sPsL1cDMGjC1MT8MBWPaoTWpCKumSJ7wIrc7IIVocv6RA1WataNPEhIuLFrBi62var55Fv6Z2GCaMxWFoa+ZHDmb3/tP82a8OHTs9x7tDVlnqybTZMdhXaUqLJt8qhiJHmrGT6sh6Dj9szZZ5tUF0Fde5p5AbtmDw0Op8tunyQ3OS+CDWjVxL+a3zKfrMl1XTTzFlbQvO7nDjfGRH5k2yR1/rQz7IxCS/Os/qXYl06N0EixUdcel2hP02aqQkvmL/0iPUaFuXy6tXUW7t2g9An0LI7XtEaRhRsnQwG1cVoEWDcG5H1KFltdcM63GU7QcmZNr513fvcnGNK/crlqeEc1eaX9rPsRq1qF2uGjZRw2ixZgLbxxbB8MuFXDGBPLh4mGvW4xn8YR731rKl+GaMwHV2yXwKFUh7HcSG0bOx3DKfYueXMGZTPHUcejJtVM0sbyGJp1vi5O3GjZHTKN6sHSFXKvLgxiL6TxRz7NxCCn41+JnEUx9/NCwtODdvGZUG9sSiiBlaenf5c2QyM2ZoM6inL3s9Rr1vUxqF33VvQuNMcRL7sE3RAOtmXWjwbuRrFfY1NTm4txNmhdKJS1XG4O8NPlKin11jw5RpnMeawqlxhKpY0W3KeHqU0UFD7UNMM+uZPJ6QwBlMXDeJ7aOfc+mKD5eeW1GviC/+CSYUULKiee/a6GqpZjmN/28ATi4LJThGA10lVdJePebAnAGcNahMqfLNMY67icx0KBN7/rMG782jM3ieT8Kxtx5z/zRk7aKTGJcpyKNrjVkyZhWT9i/8Z5pYLiX50Ql231TApmZtfHe64dSuEeUqliK4uzUOkfY00osl+LWchguPM6Hmj5fD+FUAF3poPu6FezOwtvG3d5/LX+L3QJVixQqgpxPO0W2B1O5WDyPl7/j+7AxHApWwtKtDRdPvbo367mP0PcBNp1btWiiIkvBeP5EbtVczurKc9LQURG8ecnL6MPZrL2DXSkeUw/czYep25NWHMq5XXaI8NnBJvyUdaxXHiIdMrdSOnamid2t0peI43sRqUaVpa8asX0vbj0uG42+yZPYCNhz0R7OoLZWqVKKacx0kgwfw6I4PqwwMsgcJz5e+m0JtNG46Lo3Kv9NbnpqIz8bJXKuxgrFV5KSnpiDR0EL9K8iRk3pxFWve2FC3fgOqfHzPXtIEp9IHON84dwFO5HeMo+nm1CpTGlP1b1znHyMaH4Dfi1iUCpaljEnmGwS/DL406hXBfr7EOLakesZLzjsAzCJFAny5pWFBMTWQyTLATY5EnIJYryjFP93x990M+/4BuQpwcqmExLeRxElU0dXXR09LTkL0G95EJyFVeE+nchU9LMwKoKn67VfBI+7uHPPwYPa8eZiYmGTaU1FcBLd3LON2vYX0N48kPD6SteP3MXH/XFLPnWLx9I1IOo9icveKFNDVQiUtgDOnQzGzr4i1mSHxo50Y3OMwe+30UJTLSY1/Q0REIhf+mkvJLVuo+7FVeTi+tyPR0S1KKesb9OkXwfBhrbAruZzGPRuxap4JUnEC2/+YQefLHp9tfoB0kmIesXP5ESTWNXHp5szbFQOYLavH0O5tqGKkkQXxB3PD9xRXbnTgz2EZV/fzd3WvipjZ0bDJlwUtfhLgYsJ4pVOIQhlrI3hA66bnOXJiJMhiefJgC39tb8HmJd8rHJpMkPdW+k+JY0afKPb72zOoSy0sbYujnekF4MHkWW+oVqU5LZtmtSNOTsbapfuXPDngEUWXlWP/Lsvx9shyxl5NpnTHQQyubIjWJ2kkin3Fra2uPGiwmN7mkQRHhLFj/nHG7ZhO4vGjLJq/B43uwxnb2Q4jXU1UUp9y4ngYJepUwcpYj9ihNek/6ALuZdXJqImXlhBDWHAUlzeuxmbNGmp/JfM+pi0sTIeW1Slnm3GLvEzndo/Ze+if9V6fniJJCsXT/SQ3T2Zsu6xJAyLxtbKhbNEKFL02keGiBRzoa42hRtavjXJJMglJIm5tcuNlMVPqte9ApsuaxFE82jyBDUbL+at5Cg+uXWT/7iMoVh/KkDblMS6s+/XIbUIoC7tMw3TZUMpva83o6qF4lrrB/qnD2aNdhxptxzCuqfknu1blpEaHER6VSLpaMlsmzkNiVw0zLQvqDeiETVIEEeLHTPrjMfuOfhyB+0cR0c5VbFFTxaiyI2VTJSipHKVbXwOWLayLeuRxNt8qzpx5bfh8P7OM1ARfdu29hEi5LnUsEwhLUcK2TjXM9bUyH42WxxP8dCpjl/ZgfNeH3I+vS03RHW6FvKBGZSXcZlxAueNQevd0wExLLdPRm58HOAlRz/w4sWcfj5UsqFBGhdjE8pQt/IgodQUCN59HudFIBnaqju5Xt8R11GlZnO3t5tAlYg+ra11i/qJoDnqO+EdEcQQPn0ajomVJqeLJzBy/l9admlOhckkeDO3JyQWrGJfdabcsnif/CuASoonRNMJIWYHE2NP0brKMXu4bKZexhlSShFzNkCIW5p8t5BeFrqHD2FgmTO1HjXIF+atUaSS+95ms8x0oi1rB0DE3qNl0Ai5ti/E2RRHdjOv8e5Vos+h3BsDNnD2fqjZG+O1fxwVbFxrrKSIXiUl+GIR291rEH/2LFe7ajFs8EvMbq1l6LIkKbXpRU3aR80rFsTYxQ18JxDefodmrDWVUlEGWSOD1UXSaUgufS72znEH51K1rFa1xu+DNOoPv1EfMeMZKRSQ9XEqP4V44j5xCt1b2aCaEcO/Aei6U6kQjfSXkYglJfgFo9HSh8heyylKiOLr2MGK7SjRwqoqhLIXYRCV093ameVE3TjbKXYCDE3TrtJzGs1fS3NiIlNi3vI1LRamQFbYmmW3CuMLcOVuR6rVhzLCWmWxs+iLg6ak8PbWXhX8dpebG5dQXJaOiZ4ypuWHmsfFsQqGFZehfLZW3SVJkUhkxNx4hG32aw/2yXZ3++/SWeyNwcqRpsfhfuoHPPV+i1EpQw9GRWuYv2bNsKZvcA5DoaKGeHM1rAxd2bBiCfUnDb+48/C7ASZPwP7WT67pd6FdHm6DTbtxIkXN9dxRLDo5HLaM+j+8FTl6JxLxaferVLPvV6MG9TuWZPeEy+ysagFTC8/PbuRSpQ9yFM9TZtpnqmUksXktTFwnTJ3ahmuZ4avVToYGjCmEvnhAcXolDFxbxd7WF9DTiogK5cOgEz9WK07hLe8q9mxl6wrSevQlzGkjnCjWpUMKKwl8W3BT7c/nSAc49HcHsYfog9WKhqx/FrBrSsf03FnN94vN3R+A+658f9SqtYOmu8ahLYgm7tRa32L/YNrZwlnESvQ0j5NUTDv+1m0JzltPbXIeXi+rSc7uMzsevMqhoJgKm7mXcjDfUqNOBts2NM01imSiaJ363uHz2CWVHjaLOZ3UuXrFh3gR2hFvSrWM3WlUqSiFtNZTSk3h4bBvXjfrQr4YKwed3czVWyv1jiczfORI1SRT3vc9z9vpbitVyxKGqLQW+uHHdbV2SmXPuc6SsBuniVAIu7uFymApJt7xxWLeaz7ckAHErGLXchu4d6lGptCqIVlHZQYfbPj2/6JcccXIc/mdOcjNGQvlO9fHfeQn18+s5oqRNqtwI5dgo4itP5tDUOhh8SqVfWJJFPeLqpat4Hg+gUitnmrRt8nXJkvRYgm/tZ4tXKYa0MiI42Befh8o4da/E64ObOP6yCI5NamGiVxjLoqYU0FFHURpH6IFZLGc8Y2SjabowkkUHXdE8towd+vOYUeUFO5YsRXfQBBwtilPM1AA1xDxzX8aK3d4kmTvQdWg3HIoVQO0Dfz45sIIz0dGcO2qFx6keX8U6Yu1idqa/JigilegHb9AyViM1WYsipgYYmJXEplQVGjQu98/1hISEmAA8tp3k+WsNGvV2xCjNh82rD5FSaRCjuzeiqG4mU22SGJ4ea0/L1QPYttKJGrZG+Lht58LzlzSZMQaO7ufYrWhKt+lMgwoW6GTybvnzABfN4XFjeNZ2Mz317nPh/F1SNF8RHKJIpVoVUA9/xXNxKOLS3ehS0ZLCuhp/PzSkscFcvHyOY0eTGba8GscnbydYrw69O9SnXAXTTK5LP0YNOUuXHm2xr1YCpGLEyqrfL9PznUfJvwK4vZMYX6gjfYtogyieVwFenLn8EnXNWIIDLhBrNZC/Fv75zyiy5A2Xly3hhm0HujtVooiGjP2D/kB78nhKxMWSKNGhaFnrr67d913wZPjE+5gWsqdByVAuRxSlY7taFDHUyN6o1Rc6ZADcrHnzKZt4gG6uviSkZnx7JWP6UhtLu3FsX1KXpODbeO7dzmO9KhSMDiK9ZG06lHvJ5tUHuPA4YyHjh58L/GNLAAAgAElEQVTRIE7t7oB6xo46aRLhp8YyxcOexRv6fvGCknkwthYvziVfX7YZfh/gpPHh3N2/kg2e3ui3GEavTk0pfGMK/ZbfJS7lYx80MSs3np3L633S4Pv71Kubx7gQZUrF2vWoWEQJ0h5z5sJrlL3msKLlUY5Uy1mAkyZEEhwczJtURdTU1FFXkxJy6wHG5UoTG3iXm7dvcv1mENoua9k7ILOF7kFs2ngNbe1ydHapCKK3RIu00NNS46uZeHk6aSFXOOQ6js0h7WhTMYIb5/0p3Wcqw/vXzXx6+lRzqvvNZUtjKcnidGTxUUSc2UXgpD2M/Vb5ymwh2+cH5coInEyaxoPDy5m++DF2U2Yzo8X76YA4n8PsOniSEJ0yFDPRJ/3oWrYqDGTzii5ULPbtEq7fBbikYJ69NcfKTJmMItnS1HguzRrMkfjOrFrTMltS3ZvcG/feK5hmpfPuZihJjOLCgkEcTqjEpJVTMq/4H7efyUtV6N7NCZuSQZz3tqVeVTUUFeSEPAmmmG3xv9uWxIfie+4kj</w:t>
      </w:r>
    </w:p>
    <w:p>
      <w:pPr>
        <w:pStyle w:val="PreformattedText"/>
        <w:bidi w:val="0"/>
        <w:spacing w:before="0" w:after="0"/>
        <w:jc w:val="left"/>
        <w:rPr/>
      </w:pPr>
      <w:r>
        <w:rPr/>
        <w:t>2RW1GvhxGdfY7q/jBErrhFjXJ8+vfvhWOKL1dOx97h2zI0LCjOYllH5OvkyazYHYm7dkBaNv13y4KMDPwZwd+hQawTF2rajsJImBc3MKGFdAfvyRTJ/AKQnEXj1JEcuR2E3uBt1C+m9q00nl6TxbPlgVhbbyqp2mYQhYg+uG+Kxq9cO57qZrYGTI4q5wzHPMGy7t6J0ZktfAg6wfPNhvGXV6dWvK3WtCqCe8pwnMUWxsXx/gjghivNzxnBO4sLipV9PameWIHfHdcF9yDZmFX1PdqK3Lzm7aASnpNUZ7zqer5aMPJjHn56VcOnkhF0JFYheQpNBJTl5sMXn5uUiIgN8uXIrkiIOban5IXzh6xbjXs6eRjUdKJndtRoZefr4MDu2XaWgQ2+aN8ukLl7qPXbvDKOioymB13yJN6xGmxbl34+cvfbCY89qNt9QoUiZeri4NKWadWFUkx9w6GQyjg3tMNBN5PaVp0QH+fDSshf96huBKJTb55cw/wDUbt+Lrs3s+N4KRnl6OtdGdGV72ig2bfp6S9CTnW5c0NWjVsuWX4xaZ3X5JuLvc4Rlc08jK1KM4kUN/sfeWYdVlXVx+KW7kS4VUBS7xRa7dWwdu3Nsx24dHXPs7hq7uzFBRUVMkO7uW98D6qc4IOh4mcvMOc/jP3Lu3mv/1jr7vGfH2hjblqainienXrjStk1jKjjl0K+IEwi68xtLfcazdGDmrodU7h4/yJXABJoNG56vur8f4N63RZKWyluPS6RXd0Pf/wonripTqmJl6lePYceOHZx7ZkXnPt1wL2GBtpKY+JBA3j25ysmrSdSbO4KamaM4MWFcnT+OqyodmL2oXQ6jA57Mn/uEVq0bU6bsd5wXlovs3w9wGTzu58pg3V500w3khbQanTuqsGVaEmu2NcL79gXeOg+l6/9zGIuJerKeBSctaFLBFmNTVbTVwtk2fi6pPUfg/OYur5KK023qcKrneDLbJcZP2o2/nxIOJZwoXrYerZpWwEr3U5qmfL0YPtyUCXAzZ82lZs1qn+3WzqEEaSrxCcmI0cPEMJddMN9ScQ73bujUgbebtrJA/4v1sX+z3Ow/lxLn742XXypWJStS0vJTW6S+axgw4xSOfxxgcpHsmSN/dCLfxJeX2bljN7eCVSlSxAxzkxSObblDrS4dqFSlMsbKqpRvXpOc52/EpKQGsHfjOVTNStGhSzUizm5if4o7Pd1LYvP5gkGZlLTQp9y5cRmPAC2s7GxJiwpFrGNFp97Ncs8rubkJzvcb0s8omIC4dDKkEiSqejQYMZN66vEYF7PNfWPKN/qrQAAuJfAMQxsOJGLAAWa6qaJvW4IStvrExyYiEUsxKZLZaUZxoN8ArjYYyYQO9XHIIwV/ngCX03MkkZGalI6OQf7y+yNKIVVNi8+/zyQiEckx8eib53YYl4zkZAmamplJVb/+1k2OTyApMRljG8t8Jd7N3qRUEpPjSEyyxCorUsVERyWipq6Jvn7+Dlz6NoCDoOcvsXHJa8r0g5UZobwO18HKTA/tj0Mu+QrORMLCxGhr66H/1zmjfJWQ35ukEimpSSJ0DPLZqWbFg3a26RxxRgapcYnomeV0GFc4gSG6mBjpoJ3lkjT83sRTtPgXXYs0jZSUBJIlZmQ9Ch+vpHhi1TXQVtf86kkRObVXIpKQmWFDWTXnxd0yWQiPskYbXT8bwcqvckBsCJFGVnlCWl4lZh4DnJYkQ0svh2dFJCIjqw1q+ZpGygIhsQyxWIaGZvb1UBIJWR9yn2cd+dy2zHx6YokymTNYmZc0Lpb4jHSUzCzypc/fBbhPtmQQGxNJZLgazi65rQFN5d29W7xQL0fDsqbZEzRLxGTuslbWzflg2rSUVNTU1bPSE/2o6/sBLpEVvUdSavUfNHq1iynrxHSY6syy3o9ZcXgQyaFhmJVw+hD7MpLC3uF5eQWHA+tR1ziW0Ez/PN/B8usxlBu9j619y319OizjPDPmP0VX14HSLiqkpqSQmi5GxcmdnypboJZHf/2lXl9uYvhRen5XOX4v8LdzxEHlx/n1W+2QJUSToWeMxhcP2Y8GuI92xTy5y/2AcKQaquyespH6Q37C1t6Sk4uXUvvUSTp+7FLEKUT7P+aeTxxqWqkEBwVz7cQ9dF2daNq8Jv6nLvG2RA9GtymNzWcznJkbE4PuHudmYnlalgxg//oF7MuoSOPGHWlfoRyORXLOlBwyugE9qv/CBH3VrA0zmVkDlJEQ/u41b96o0Hv+YPI3xJK3BwoA4GSEbK+K62RlZuyZg+aNG/hGWdKsd1caZ05NfrzCd9Bt4FUajx5L5/ql8zzz8XsALm85/lt3fCvA/bfUEVorKJB/BX4cwOW/TkW58/sBDkICQrGw0cX36DZuZNShjvttViyqx7rF2Y8OIymS50/fkqL1kMuPa9LCrQyljO6yYdkd/JODsS9nhmHZ4XT+fwJpKYnhr7l36RJv0nXQ0zWkiM5DNqx/holZCRydNEmIiyM+OR1Vt6HMbV/im48VUyiAU5RgyMEOeQGcz8KJLA2Kx6pUUW5sO4dbq4ZYWJiyceZSFgS/+LRZMCOeAK/THLwcgmryO/xC4ninWZrqmgEo2ZTBpXlr6pWwQu+LPTAymZio0BgSQ57xMjiEF/dvEFVrAJXfXiVQxYaipStQvaIjJtnOmE5g3U89eV61DkUzy1NRRik6nFQrExKCnhAU2ZQ1G7vlve4un/6UP8DJZHj31abZ0zlcvjAUQ/+zLJ+5ghfOI1n/W4f/f8GHbB7MYI+yjBnXm3ouuWV//tQqAeDy6eGv3CYA3N/XUChBUCBTAQHgHlHUIadFrfmJj0S8tixml6QLvfQmMPrGUEbUCiciOp44pSJUqNOUxvYiQlKV0VS9zPbjjrjXLkHa9cXcLNKTojd3U25SA04u9qfhvJ8pnTXyIiE+6BlXjhzlWZoehgYmWFq+48ghaFiuHBU71KSopSl6uRw3lR+rBYDLj0ogL4ALWjKfo2XL07BxDbZ0W8bAWQNxdFKnm9t0Nt5a91dIkkbz7PIlngRrECVRxTEliBgdE8yrVsettM0XO5/TCbx/C5/ozI2XkaSmSIn03MMlu0F01fDkqe8LwrXtsLarRNOWjahYrAjamaP3CQfoPs2cLR19WOJnSyVjGf7XL2Mz9xdMPfZwwKMbSyd/LT9L/jT9eFeBANybYXq4++zD72pLSPPl2K6JLLtZiuXbFlA+y5IQ1g0eg2f5rozr1YYS+ZgB/H6ASyc5NYaYBEts8zr2L+gK+9660Lm2Ra5TL5nWy8SSrFYofZyWCPbBR92WosZ6aP1zI9p5RsJ3AZxMTEqcN3d9rKnvlpeAmQck3+O2miuVrbVR+9ouf2lmjiYZqOR/ukwmEpGelISSUeaC+W+7MneRilJSUNf96+FKOZYkCcYv3AIHS5WvxsK3WSHc/W9RIP8AJyE6OhVDQ+2sc2t9b93Hwq1KntO0Eun76d+881alERsXRHCwBa6l8xnbf9MJ3z0CF3KNDdtvEqOqg6G5PUYaIVxbcxyb4eMppxJBZGwi8ZhQtmZD6rl8SI8Ru4dlp12obxjAzVAlmneoxbXxY9Hv15PkY5vxMOrEpDFtcMgRzC4ze2EgTsZWKEd78SjClt4TWuFk+X6N87decgU4USqJQb746VagbF6LSb/V8L/cH8jtO0pUqmiFemZ26x98yQvg3sz5lYMVqtCiZVXWt1lC/ymNiBS/Zcp4De7dGvBFK6REv/XiwjVPdCs3J+naFdT0LHAxeMyuF3Z069YKV9vPBo4kIXhde0OcTERcRCiJKak8PXEV+76tiHv4AhUtO2pW1uRVkCaubrUo52Ca9a4P2d6fuTaLWO7dETfjScw1FXF8xVra7luE9oll7NFex+qO35FsMRefyB/gkBFzvBFlJ1Tglu9i7NOec2zHLDZ7uLFm2wiy8rYHbmbwWA8qdh/Jz23KfT0H0IeG5BfgwoIjsbAukpX2ITU8FBVLXZ4/PsLWUymM+HXo/5NjftInkYhIVQwNNVF/MogKk5ryYIcx5yOr06xMzmvnZK+vcdFPGWPX2lTKzGhyZSxDDlZh0pQ22Fvng0Z/8AOT3+LyBXABD3hgUIYK+sH4hhWjtKWE6HderJx6ip93zqR4XpV5DaP9Kle2rOiLof5XMOvNZU7eCIOyrXHUisbQyBALCwMIfs4rQwcctLVQy7ZMSkL428fs2nGC0lNn0DTrmRAR89YLD58UipapSCl7g0+7y8QxxMiMMFZTQiqLJDRCGdGZxex3WsjEGlIkmUkaVdVyX4sofceafstQm7KYAY5/47M9L72EvxdKBfINcKIzTPz1Md3HDMTV0pjjjRvgte0ys3PYU5CSnIZYIs1KdRF78zAHvF8RGSdDp4gRcU+fEdZqNivrG2Y7CpB0fx6cX8XBW91ZONeVtIQYIsKDePPKB6+73vhp1GREn8aUtP0C7mRSMiKfc/PqNe74ZlCp9yia2OVv58x3A1zMU85cfEaSigY6hubEH53GYdvxjC4ZTUyRBrSqkcMu9Kg9LNmRiJY0lSTAwrE4nms3UWbuLCqrRHN78wES63ShQ7P6OP5lGeB5Zi8Ko0LZRpTV8Gb7lD1YbplFdxeH71pULheA+5hfTJJGkOcltp7ypdGssVkZDzL/lHnl7JUkzi1cgdLwX2mcc36mT89V6lvOnXqKbsnyVHK1Q9NnKh0n2rF8289Ym+Rzffg3PKXyArjHk0exv0INOv1Uh02tFjFgTgceTh/PBP1dROzJnokhPToIzysX8TeuRtMGNlz84yBiPQvatbVi/aCNeNu48+vEphQv8mHFuzSBuBR99DTSCH7qwZN3T7gdUIupw7U4d8aL8Nh6DOzxxakz0gcsHXmVKrMHUXJyJWoZjWWcVQqvX0gZNKYRLzcu4NGIvUzKPJTjB10FAHCQHnWTpYOH8bjEWH6unMzNM7cxbDWPMa1ssxYnP18xgdF3LBg4cQgdyucPePILcI8mtGO+rhtVVUJ59CKSPjvWoHV5D0tXP2LRoTU5AMhjZo8/h/ugHlR91JeKDxbzcIoOGwdO4eWQvSytk4PyMReYueoE+q6dGdzBDe39zahxdRBbprXAxUpxX/b5A7jptJyqSv2UGxx328pKs71cS7Um9v410gx1ULdypWbjrjRxycVvCWMo2aAkN8/3wij6KofeOdPRvehfOqF3hzZw8IEfJYfPQn3bcg75vEHX0YxI73ukjV7HOreiGH/24ZK5ldxjxxy2iNoz9idz/I/s4MI7NczMjDC1r0iDOlVxstL5VI90G316P6dsbReUHx3nrv4CptuMYortWXYWf8DpIzeIafoLAyt/6d9oIuL0MNYD36VdWV59D5tqqZMc4IeSfbHv6vh/0LMrFKNACuQX4Hy3DGFZai3G9WyPo74Wz5rX5889Fxn35govrNzffwB+uBIenubPS74Y1e1Ds1dbWCXTxOTePXydXQhc/icau0+yvorF/9OyZP4s5d0jdo3vzkHzMUzpZkeQ1wM8X4dgYlWKKmXtSFWxx62KE0WyNu4kc3fdLDZd8iPJsgZ1S4u4cjqAPiO6UqxyTczCb3PO4yXa1brSqlTuL/bvBrj/tzSEQ7/O4qF5Wzr+XB/jV1e4cv4A52MdadJrDD3Lfta3BGxg0nZ1KtaogatRAiItfS4vXkG11SupqaVM/FsvXqUY4eBcHNO/fC+eYNr8SCqVa0nbFmZE3rtPdCkXiuvqfscmMpAHwEluLWBeSAfaW7/kgYcX1y7cRKNda+z8XxKmUZJWXXvSqGROucTSebmxHp1PDsLzWO+vjyiKonl5YiGrn1WnZ/fWiE/M4rlxczp0rIq+ZgKhMcZYZk+u+LeeNHkBXNyThwQamGBrK2NCgwUM+GMSlv7PuG/dhHbvzynLujISo/C5eYaXKhUoXywzXU0g5y/5YWViSYvujYi9vJ1Ff/pg7FiOpl3bUNFC51OuR2kaES+Ps+VgOOXatsYh5gnPA30Id/yFIdU/f7fL8D20nFN6jRhYzwWVQ7/xh0kD6munkRIUitSlGHfm7aLJ/pVUzN93Ub40LxCAk0nFxL68ycNIVbRVNdHR1qaIUyk+5tiLfOTNa4k+xUo5YJ4/fiO/ABfSqS5jRk5liJIKx5espM+RPaRcO8uuDW9ZvKk7IcExiLQdcbb6+LQfZdhYMf0HN0Z7XT8ODd/MpKL6+O+fzpJH+tjaVWDAkIZk34Maj+9DT2KDX/E4rij2Hhu50nUKo6uXR4H5jXwBXMZE6vdrwVjpCp5N206PtBssmu1F39F1uL5pL3a9u2GkbohLLddctlWvwNn1NI3r2iGV6WBWuTvj+lbJvj5B/Jy9a2azbs8bXLqNwcH3NWau5hSrWoH7UyaStHAt48o783GjoiwjBb9zaziYWJumbkWxMlUjxe8lQYkq6BkaU8TMDBMDHdSzHWOxkpY/WTN/tisZ3qOY5r+J1TaTWOI8l+4v/mDrtTKMXtAL179MV9zit0ke6JmJCPC5xYM0B8paJfDMO4p2+84wKMd0Bfl69oSb/kUK5Afgkh8eZv8zEcrGJelg/4h5W3wIPbCLRz0y19Vo4dR1HB1KfOrdJbGP2LTpPMpFatPf8gHTfONIOHIT3V8nob9uO47rltDWzPTTDl1JPG8e7mTxHkuqlPXnzv1A6vZ0I/alGHMLU9JjU3EpXZWKrhYfXvBiInw88d0xlgWV1jK7mIidiw4wdGwx1mzzQZISS6iyHk1mrmDQh/Q7Obns+wEujZfn9nPCKwaLapUp51oLVzMlZKIUot5eYvcVL8IlTVkw7FOKGdnlCQy4XYOeXdpQt3jmdN8zhtT8nYFX11NBPY+P5be/MWpuEjVaj6BL278/LykPgBPdbEDxYW3Zur46Zoa6KKVG8dzXk/t3YqjSsws1HJ2xMcylnfH3WLdbh0GDnYh5uJU5e/WZtKQr78cx04kNC8Lv5TtCIkMI9jnGvusalHPV492LVEpWLoaechoRoQEk2PTmt2nuX7zjvv9hlRfAfbLoFI1r7WTGuoXUcHXIDq+Zp+lEvuZ5sDbWxe0oopbE28u7WLb0BuV/GsrAobVREscTGBBGYroaReztMNVWfX+ogESE3+XN/OmjT63GdSmr78/ZldO5QC36Tp9Ftc+zpciC8LwRj0k5R2wNNFBJiiNB1xB9qZhon6ssGrGBV44j2bex1jcv9/ma8gUCcO8NyDy/LvMMPyU0vjjWRpa1wCPzaLL8z7/nF+Aie3ZnzXwjzo5tTxvVTXTZs4mIK/sZP3A5dvUqo2ZYmradOtO8inVWRxi+uz/dNmtSt5EB5zbtw75DO2zUjHEobouxngHG1iWoXrME+iThe/Ugfyw7SEiaGuIYPVzc61K/U3W8p07gvL46WinpRIXHUnLyKba2yS3tyPc/GH/3l/kCOKbRemgvhhQ9hkMzLf5Y/hTvu8+o3bE2cS8jMStRHPNiZanTvCmlc0xSuJlmP+kze1IJdPT1MDA2w8JUJ9vpEhGP73D37i00q7ljZ2jG61W/scPnJTp1u6J29gTtNi6kgWPR9/nmZFKibmxkb1Q9qlulcmrzaoqu2UivzD4tOZLXDy7y5/7DXHlZhO6zfqGDm9OHkwH+oMfoBnQJGI3/cHM8/JaygOFMUGtH9WAZrbq3oLhdTjmUrtKj0WFaT+qBq7U+StLM6dZHjO7ryTaP37H5ccsZ/q47hd//gwrkBXApfve4FaiMmfoZpi635o/ZtUmTSombMYkbc5bQFoh++ZiU0u2oX/QjxGUQHRkPaGByez69zgTjd9KTuFrlMX4lYsCpdXQ2N/kAcFLiwh+zdfJGlGu7oOLUEfeoY5y/cZazCSWp7ZLE1dvGDB3Ql9aN7bOPgK8pheXJ1gxuWIIgr+eMGl6MS8l1cXx7hyd+ATSeM4OKX4nz7wW4iMc3eKNmSRENDUwdbLNOJPj/JRORmBRLfJIGNpaf5daJfcT9MDPsbawwyxqISuLaIQ/KtHXHOK8TFVJ8uf0gDTPbEhQvms+Rgq/ElDwATny3LhU2bmFTk7NEiJK5cPgSQSYt6DegDe6V7b94+ctIi3rHS5/H3Lt1i7svY5FommKhcYdLt6NwHnKQTb1LfvhNBiFP7uNx6y6x5uVxLW6LoVoEcaqaaIr10VeHvRNXU3lKb+wMbXEsavK3Ezx/lE7+ABfNiUN3qV7PjSImn+dhev++kIjTSJdqo/1hjCYjNpzXvuHomNtiXyz3zLri4Dtc8jOhZFFTrKyNUMtIIDLQj2iZKQ6O1l8s9UojJU0dTXXlrHRFn1/itAT8fV6RZOpKebtvXa399U6tAAHux/au+QW44AHDOPRbOpemzKRGzAS67ttEuMdFtq59xeQFXVBR08TAwAAdzffUne7twVO1Ilio7mHymZZMa2OFrkYAu+ecpfbiiZRXU0VdLfNeKelJcURFxSN6sJ5lL9VxbDqaAWWeMn9yIg1aihg/eDcLtkzE2bU8dnLOafY96uYP4GbSdtAgNg76jUWRU2jjt4znStakpyQR+M4Xr6AkRm7ZShMdnexrcT4aFD6X0vUeUN9NjdcBMSTFhhEp1sd15F4O9XGAuJec2zaPyasfkKZrQp2B46gaH4KNoyVOdQwZ3m4PMzdNpZKL7f+/rMTJMUSGJ+CxsB+bbXvSIOI09xPMsFMN43WKPW6tetG+uglG5qZZ2bXfP0+r6DOpCe0SVmIwUMYev+mMjB3AsKSl7G+lTOCdk1wKNaB6p17Uzba04SKDBkcxfnILitvrZcWISLSMDj3cOL7//fH1wiUokBfASTNSSJHcZVifg1SqqIX3w0BSdI3A6x6vk9NIr9iSdqXMcGzwMz1qaOB74zBbN5/jbnQi6g2bMLiCK8YGJphdu8Bbt9o46oWyeekreq0cjaumOuLUZK6vm0NUp4GUTwvEx786bQzv4/HKm0tJTtQzesf5hzq4u9elXr0vFtytrUWLogdZUSyDXQvW0G5ENXYfkOBeMwMvL2PGzmz21SnG7wU4cVoyYlUtNFTzeQh5VphJEEuU3h9c/oFzRenpqGrkJxnv+4PvlZWV88zRmZ+IlgvAna1AvSeXmf2iNXdnr6ZGwDGuvR3BhPZqyFSlyFT1sh1V9/bIfOafiadMs260qmCChvpLZrWdi8u2LXR3sMNM+yMVyxCnp5GaeoN1y8/wMlgP+8Q73K0zlfYem1GaP5PIzv0pceU0rTV/LGTIH+AgPS0ddXW1fA8CZZ5Rmhk+Sl/ZFZQ5Epwi1URH4zMik304BvWbp0FlSFH6rs0yX4vFfz3AvRkymsvjMnh0diGWV4bRfv8mUu/f59Auf6Yt6Ig4Q4Keyee7TyRIlZV5OKMdsyPNsFIzpri9B0sWNuRF5IxPh0R/pqrfpvlMOXyC05EyWpaPxVNnPduHnaf/pLqcXd8ga4pPEa/8Adx8Og8fwtaFi2n2yzSWazRkQ62RuL7xxkekh67Ikjnzen/4Wkvi3qaZzFp7nCBVM4pYlqJ21af8sawZ9+4OwMBADalMilSmhJqOEUZaibx+4cWDx6a4677AMy4G9ba9UFo6gTmb9iCt0oa6dcphZdeU7k2Lo6P5vjMSpyZwZnonVl7Xo/OVXXQTpZAuU0Yl9iirTiZjVqI/Axp/eS7iaoZOa0ylyLXUHppI2wEa1IjezCFcadq9E7VtbXAoVZ4KZV2wyra++whdax3BvIQY/6hERBJ11JNvcjdjLt63BvywaQZFjA/BpvwrkBfAkf6Mo3vOs/ZEDIvn9sLeygRpZnculZB6vCX9ip3hYCUJyuqGaKtBRkYaSSmeHL0WhkytJCkX1vMwIp6EJ148c67HyI5mzJ8QhrfPcoy01Ym9uZ09D3w5ffAWytb6SCJDsZbUpPPkWpx8okQjg6fcCy1HvXq1qV//i93jax3Q29CMfs2cSHwXxYp5HXm4eiwrNOpRqc4kJv/lWcquy/cCXP7VVcw75QJwa8vT2u4qM07+zLWe/WDvZNae</w:t>
      </w:r>
    </w:p>
    <w:p>
      <w:pPr>
        <w:pStyle w:val="PreformattedText"/>
        <w:bidi w:val="0"/>
        <w:spacing w:before="0" w:after="0"/>
        <w:jc w:val="left"/>
        <w:rPr/>
      </w:pPr>
      <w:r>
        <w:rPr/>
        <w:t>0cTJThvlYi0ZOW4UzUt+Gj2UpCWRlAHqmtpoJu2ifbNr9Dr9O02NDXM4hD5Tx9vs3BuMtrIDpRIPsCPz7NN9awiYPJ2MwcOxPPQnLTQKH8ApZoTI36p/PcDtqNGQlDHFeGLcj4CBSxjUNoBuXnoUD36LkZkqjtWn8tuSXtm38SdtpmevCyTpdmTrqhboratL15oeHKiVU06QKHavP4cMSzLigwiLDcZGJYGgp39yfchJdjcogYli8lv+1sCxiN799IjYN4HzOxJ4dqYJx347zQixF39unceBuy3Zf3jg/xfzyyRixNLM8/Syvm9QVt5Fi3YazG72hFtuc/ilbHYNZcmvOL/ndyZPO0uQpj6VeozBLTWKMs7BhNQaTLMrQ2n1ZDBnF7bB2ghIu5EAACAASURBVEgdqSSEAxPGE9Z+AS0uLeTslDWM+Fhk9J8s2xeJQdHe9G3+xRSJeCYdx7akePpZpnbxonvsBtamzOV3+8pYvW3D6B46KCkpvf/3+XMXu5Cuk5yYPrkxjtaZC7kz/y5Fiipqat8yciD/h1mo4Z9T4KsAF/ucsxfeYufqzJ+bz9GppQ4Hj13mxoPnxOs5YH77GBcMGtDAtQhNp21iRPUPGwZirrL7XBgy8xqkvnlOiRIlSNo+hmWe54nuOQ7LK6U4dLADmlqZB6BLkchkWbvtZQFeeN05jLd5cyokvWJnuB2N9G5z41VZGtZtQON6X0wzbSpPQ/MHHKwax6ZJc2g5vysP7tzl4qH7DNmxixp5rGwRAK5W1qjej7hCu1VmweqzNOlehSODTjHFQczzc1co/ctQrJQyRw5Vck4lc28ejeersmr/GJw01L4y0nOdpdPOEWfSmsHFr7LTvBHupw/gP3gE8YNHYbV/N00FgPsRriyQMv71AHdp/GQ8fc8Qut+DvveeY/jkEEdGzGdk+i2OXb3Ly8QxjP/pM62lIk6MGEnAyNH0lJ2k7/w7BEc14/bpvjk6RBp0kFUnI1Ar7sCb62HUrtGCNo3vUbP2IVZumkfl0jbfdVByQXg/fyNws+k5bgTr5xigqpTO/fa2jK7YksRjmhy9ugST+Nc8exWNUeUGlDPJaVx5NY1aF+fAjlrsLmPN1LgRPE6c+5dzZDPOH+FyZBhqXQeRsXAZVCqP6rX17Lcew4ye1bH9kBJAFuCBp3pNKigF8XTldM5N2cKEjwOoSSdYujMQQ6uu9G3zxdqGt5PoucuSoBPqHF32mBnpc5h4Zxpb2g6m4v5tSKYtpWUOieoku4cwSHko01qVwb5g0moVhOuFOn6wAnmOwGXVF8KEgTvoP7o9SbEveBpbk47NTVA+2Yo+uifY0yC7UTLpW/bt9QIlXcL87hHsG41z92G0cYPg0/OZe3shuxdZoPVxwCQ9jsBb61l4XYvSDk1oourJGe9dPCw3lmbRZzgbU45WzbvSpuqHBW0yCenpGUhPVsV69yBG299i/TlfFpw9StFHkxm1QIOWk/9gemsdsu0H+kI7AeB+FMCJmVurDU1P7SF0xEj0Nq+hwqtLnL7+kHcuU5hYPpEEqRRlIxP0kCHJyEAklRG4bxrzw1qydFgNDPXU83jfXGXF3FM88takZrFAnjUaidvulaTPnIlk7HjMdu2imQBwP7h3kF9x/3qAS4+9Qtcux6ht/JCwYRsYdG8Z23vMYXjILc7ce0h42emMr/5hCEeaTuKlRUx/2ZhhP5XFTD2SHf2asNl8GWfn1MLUVC/b4nsk6dzbdYCb4ZFULxfFsQAX6tVrg93+fvx6PRBJu7Vs7F0OS60f83X2o8MgXwCXOo7W4yewd7Evc7r8TqxzRay1nrBhy1PatqtBRJQUi1I1ad66A03L5bRRYxWN2xZj/7bGGBmqcbxxS0LOn2TwF42JP3aQk299iC5Vm4hN+3Ds0pLmFaOYskDKwJHtqVjKOPNUkv9fkvBAvJdO4cyUHfyqL0MiEiMRX2Td3mAMDdryc4cvbckg9mhPBr1tg97JM7TZ/BuVN83m2JgB2J3cwZGHbVm6qC76n5/bKk5m68g5aA3tQ0vXEj/s+JMf7UehvH9egfwBnB+j+u9hyC89KVnajjNuLqzZ583By3VppeHBhS4f2yElLSGWwAdHOPlchGnZyngfu0fFKrVo/1MZpJfm0nfIWiIXe3KijVW2ZOEpr7zZPWQkF9xWc2CKI+HX9rDv/ksS7cpSwsqV6uVdsDF+v96XyCP8VHscHgnW9Fi+iyn1dVg3dgkdhnfi6pGb2FcuwokDl7CetJDBJfTQ1VL/lF7hM8kFgPsxACdN/J1GvStwekslDvTtT2jfFkj9HahnJ+Xxwye41XAkSFUJ/brNqakcxN4Ro1lyyR+dYo642JthbFeLHgMaYC6RIlNWR0tLAxVkyJRUUNfUeA/hsvOs3h6PtUVj2qivZ75yIzrridErXYqr/QZhsHULTdW/XH7y956vglgD9/csLLy//hcDnISkyHBOjx/Em3nHGapzht4NTzGozCEG+lellCiSCO1ydBo+jUltrEGWQWLwVbYcS6ZOjTJYGfiwYcldyi6YQutn46k5RY1Z64fgoKaNgZEJpobqZLw4z/EbfiQq6xF4bjXi+oPoYvaCZU9r8kvfOlwb2IXk6TNpY+OMva1Jnue7FnQY5QvgztfE7uBBnq60Rj9rVlJMSPB1Jo19y459/fM2OXkiVdvW5uyBJhgb5TaXLMFn81Z+X3yJSjMnYPN2O0eehVJ53BwanJxEN+92rJ3lTmknC/Q+ZPNNC3zL6TF9ebz2KrNMUwl87stb34tcfGeOs2Nberb8PItnGjEh5xk3+DEzjk3F9PVUOixvypSMlWyq3oSWxg747tpKUKc5LGhhhYGuJirSVGK9NvDb3XL0aVcTZ6sf26nlLZxwR2FSIH8A50m/nucYM+FnSpexgTh/boSqYnC9B5Msr3K69ccWJ+DnfYOLl94i0ZARFx7M28AINC1cadCyDo4mejyavxqDob0obVMca+vPTyJJ5unD65w+GM3AftYcu/IKdZtGNJTsY+piT5wGTqd/h7IY/WWZk4zosKf80mYcVfs2wqrxONoXuc/ebfOYfVSXDkN+YXjLSljksDxKALgfAHDSBJ7/OpDdffYxqUgQo2p3JX7Uan4x3sWGEya0aC3j4koPVFo0pVGfobTPKQtK8HmWLNjKjVdBJGuWpFp1V6wMtdEzc6JOq3o4ZHZhCYdYuj8VC/Pa1MlYz1rDDvS2SidOR487o2ZTZv9u6mn82L5OADj59WT/XoCTRnBh1UqeVZrG6Frve530kCCuzRqPz5q9jP5yOVvGO66e90XL0pjkt4/wCrei488NsNN/n5k55XgbGi6KQcuqAs07/kz/dg6EensTGG+HewMLAl/78frODXyVXGnqXo3i5hoQMI+Wg84hLtmP35f2+nBGn/yc+a0l5w/getDm3u/sGW+OTpaM6QQHbWbUKGX+PPTlOFoOFtzpQfNFPdi9zR0jg9xyESTw/METIuP1qdLQhE2/rcDb3p2xbRpRUvM1K7tOwMOyHoPHD6We5fsyUoIDOTZtEsHzdjMuM/mpNJKbe7ew6pwJ7Yb3o0vVz6ZzUx+zbeF5iowaTnPj9/5MCgtj6U+DCBj3J5tax/Lo6iH2HIqgXOfONK9TEv24hxw48ganWrUp72T+KdfWt4os3P+fUCB/AHeN0SOeMnjoT5R0+bCRwHs2NfocxW6zF/vfnyuY65X86jJbV63l2MMgkkQSUNLBsf4QZs3vRLHPfyUVE+//iEtXH6Hs6E7rOu9zY4VuncPc53XoO6QulYp+WY2U2IjbzBy2BreVu+n0WULhvBwoANwPALiYE0xYo8VvU90RiWLx9oyjUvWiJAQF8erJU4o0q0zg3i3s9DKh9eB+NP/aETiZ/n+yh5lzjqLSZDgjezXA7iOT+e1m2Rkl7CqV4e2RxTx1G8zMJuWJXNybsUe02HJrI04CwOUV8grz938vwKUH4hdjib2F6qdFnxIxovho4ozNyTmNYwy+D4PRsrfH2lj/217ayXHEq6iirqmrcCNtuUVbvgDufSodlD6bvhRliAj0D6GYs30+AjmGN29UcXDQ+yFb9/9foVRCZn6dZE0jDP5vmwyxOHOfgRIfj6XNuj8siBBTcyxUPy3uFWeICPH1w7Ssc46nKaRFRJKqrYXud2Zpz4cwwi3/IgXyB3CZew0kKGc+TB9zYGR+e7x8xBvn8mQ//CcPccQpoJo5JJ7DutOMBKLDw4lWc8L5i9OopGJQUslW/d/2ggBwPwDggt4RZG2HzWdx8bcdk2MB8cTEKaGmqo+eOJpYLR10NTSz0sQE+0Vg5VAkayPXj7yEEbgfqWb2sv69ACc/zf41JecX4P41DRYaIiggJwXyC3Byqv4fLVYAuB8AcP+oB+VbuQBw8tNXADj5aavwJQsAp/AuEgwsJAoIAPeIog4OhcRbP8ZMeeSB+zGWKVYpAsDJzx8CwMlPW4UvWQA4hXeRYGAhUUAAOAHgCkmoFriZAsDJT3IB4OSnrcKXLACcwrtIMLCQKCAAnABwhSRUC9xMAeDkJ7kAcPLTVuFLFgBO4V0kGFhIFBAATgC4QhKqBW6mAHDyk1wAOPlpq/AlCwCn8C4SDCwkCggAJwBcIQnVAjdTADj5SS4AnPy0VfiSBYBTeBcJBhYSBQSAEwCukIRqgZspAJz8JBcATn7aKnzJAsApvIsEAwuJAgLACQBXSEK1wM0UAE5+kgsAJz9tFb5kAeAU3kWCgYVEAQHgBIArJKFa4GYKACc/yQWAk5+2Cl+yAHAK7yLBwEKigABwAsAVklAtcDMFgJOf5ALAyU9bhS9ZADiFd5FgYCFRQAA4AeAKSagWuJkCwMlPcgHg5KetwpcsAJzCu0gwsJAoIACcAHCFJFQL3EwB4OQnuQBw8tNW4UsWAE7hXSQYWEgUEABOALhCEqoFbqYAcPKTXAA4+Wmr8CULAKfwLhIMLCQKCAAnAFwhCdUCN1MAOPlJLgCc/LRV+JIFgFN4FwkGFhIFBIATAK6QhGqBmykAnPwkFwBOftoqfMkCwCm8iwQDC4kCAsAJAFdIQrXAzRQATn6SCwAnP20VvmQB4BTeRYKBhUQBAeAEgCskoVrgZgoAJz/JBYCTn7YKX7IAcArvIsHAQqKAAHACwBWSUC1wMwWAk5/kAsDJT1uFL1kAOIV3kWBgIVFAADgB4ApJqBa4mQLAyU9yAeDkp63ClywAnMK7SDCwkCggAJwAcIUkVAvcTAHg5Ce5AHDy01bhSxYATuFdJBhYSBQQAE4AuEISqgVupgBw8pP8bwHc9q3buH/vPiNGj6REiRLyszKHkk8cP875s2eZOXs2JqamBVr3v6UyAeD+LZ4U2vFPKxAcHMyAPn1ZvW4dRYsV/afNKdD6bS0seODtjbmZWYHW+09X1sjdnXnz5lGlalWUlJT+aXMUtn4vTy/+WLmSX6dNxdHRUWHtLIyGeT54wIrlK+j5c08aNW78lyYoyWQyWW4N27FtO0cOH6FZs2ZYWFoglkgKRAM1NTWeeD/G49Ytunbvga6uLpICqrtAGlgAlWRq+Pr1K46fOMHECRNITU0ld08XgEFCFYIChVQBZSUlRGIRixYsZNDgwVl9oUgkLqSt+TazjYyM6PRTe5YsXY6xsTEikejbCiikd+vr6TFp8mS6dOmEs3MJJGIJub4oC2kbf4TZKioqhIWG8ueBg3Ts0hlLCwtE4v/Gs/Ej9PtaGZnv8DevX3H+3Hl+GTvm2wFu186drF+7DmdnZ/T19Qrs4dXQ0CQ8PIwn3k+o6eaGhoYGYvF/o+P4UUGRqVlCUiK379ylVYsWJCUm8hVW/1HVCuUICvzrFFBSVkZLU5MDBw7QoEEDDI2MyEhP/9e1M6cGmVtYsHjhIjp37Yaevh4Z6Wn/iXYbm5iyZ99eKlesiKWFZRbAC1/Af3W9qqoaaelp3Lh6nWo1qmNoaEBGRsZ/Ikbk3cjMd3h4WDj+/u+YNXc2Dd3dv20Ebuf2Hdy8cYMeP/fE3t6+wAAgc7j62tWrWXWPHD0aXT094eH5xmjJ1PCWhwd79+5l9erVSIURzG9UULhdUOCTAtHR0fw6cRKz583DwsK8wPrCf9oHqmpq1KxajdPnz6Onq/OfabeKqio9unVn/IQJlCnj+p9p9zfHm5ISL3x92bl9J0OHD8Pa2krQ6ptFzPkHme9wHx8fMjmsT7++uDdq9G0At23rVu543GbUL6NxKVXqB5mVv2KOHT3KqRMnmDNvHplfgcL17QoIa+C+XTPhF4ICOSmQuYmhV/cerFm/nhIlC3Y98D/tEXNjY+4/foydre0/bUqB1u/u7s7MmTOpWbMmysrKBVp3Yaosc53W0iW/M3XGdFxcXAqT6Qpv6927d1m5bDm9+vSmcZMm3whwW7Zy28MjC+BKlS5doI09euQIJ48fZ878+VhaWhZo3f+WygSA+7d4UmjHP62AsAtV2IX6T8egotYv7EKVn2f+1i7UbQLAyc8zBVCyAHAFILJQxX9CAQHgBID7TwT6dzRSALjvEC2fPxEALp9C/RtvEwDu3+hVoU3/hAICwAkA90/EXWGoUwA4+XlJADj5aavwJQsAp/AuEgwsJAoIACcAXCEJ1QI3UwA4+UkuAJz8tFX4kgWAU3gXCQYWEgUEgBMArpCEaoGbKQCc/CQXAE5+2ip8yQLAKbyLBAMLiQICwAkAV0hCtcDNFABOfpILACc/bRW+ZAHgFN5FgoGFRAEB4ASAKyShWuBmCgAnP8kFgJOftgpfsgBwCu8iwcBCooAAcALAFZJQLXAzBYCTn+QCwMlPW4UvWQA4hXeRYGAhUUAAOAHgCkmoFriZAsDJT3IB4OSnrcKXLACcwrtIMLCQKCAAnABwhSRUC9xMAeDkJ7kAcPLTVuFLFgBO4V0kGFhIFBAATgC4QhKqBW6mAHDyk1wAOPlpq/AlCwCn8C4SDCwkCggAJwBcIQnVAjdTADj5SS4AnPy0VfiSBYBTeBcJBhYSBQSAEwCukIRqgZspAJz8JBcATn7aKnzJAsApvIsEAwuJAgLACQBXSEK1wM0UAE5+kgsAJz9tFb5kAeAU3kWCgYVEAQHgBIArJKFa4GYKACc/yQWAk5+2Cl+yAHAK7yLBwEKigABwAsAVklAtcDMFgJOf5ALAyU9bhS9ZADiFd5FgYCFRQAA4AeAKSagWuJkCwMlPcgHg5KetwpcsAJzCu0gwsJAoIACcAHCFJFQL3EwB4OQnuQBw8tNW4UsWAE7hXSQYWEgUEABOALhCEqoFbqYAcPKTXAA4+Wmr8CULAKfwLhIMLCQKCAAnAFwhCdUCN1MAOPlJ/h8COBkyWQYZGRpoaHyLoDJA6Vt+gEQiQ1lZCSWlDNIz1NBQ/7bff1NliMkQSZDJ1L+5nu8BOJksnfQMDTTzrWF+9JMgEkmQylTRUFfOar4sJYEENNHWVEft/X/lfUkySJfIUFLRQF0lr9tlSKWZ/lFHSzM//kkjNV0DLY383JtD3dJkYuJVMDLURCk/RWSkkCJVQVVdgw+S5NWgv/F3KRJJBhmiTC3yK3amk2RkpKairK2N6t+o/Uf/VCbLfNZBWVmKWAJKSiqofEOzvsceAeD+PsCJEmNI1TRGXy0vD0gQi5VRUcnsY0WkJMvQ1lHP60eQkUqKRBlVjR/zTLm7uzNj+nTcatVCWVnOAZZb69ISSVDSRlddBeX89Ct5q5TPO94/Y5mdWV7VCgCXT0m/47b/DsDJ0kkIP8vFu260b2P6DVIF8MAzhmKVymOcr18l4vngLRaOxbA0DOPS8QRKNq6AbW4vRlkaKWliZOiiowVIRaQmJZKQlERMZAwSq1K4mKqjkutTEsQ9z5ckpJSgfm1r8uSWz9rw7QAnIz3mEIcv1aFrR7N8qQEhPHkShYVLKYqo5vaaj+PJo+cEJZhQs44zBkDGud9ZEl2bn5pUwdkkp8ZLSU+JITQ4GePi9uhn9p8JXlx5HIKGWU2qlzDmq12qNJnIwLNcuONGt84Webcl+QCbjtekdxMtUo1N0M1IIjo6grA4sHcpht7nJWQkkyzNfFEoIRGpoqGqikraNabPDGfYrHaYa+X5hgLfY+x5qopL1fpUsNPO274c7hCnJ5MQE0u6hhEmBjpfgdp4/N/d5bZXcTq2K/5VGEsM9ifZ2BYLLRUkIhF3N21D8vMAauvk30RRyGOeU4ayVrl7KCM+jgSRCBVNDaTJiSSnpCOWpBCfCHalS2CsrpbLiyOD0JAgIuKVKOmiy5vHwYi0bXAubopWrtVJEYviSEg1xlg/E0wliNKSSUhIJC42jlStIthYmmH4FUYQAO7vA1zQycXsVmrJ0BYu2Z+nL0NL+oYbt5VwKWWDqVEEf666R9XBbbHL60vv1SkOeEsoWqkhVRy+IWBzCW1FADjR8eX8rt6BAfVsMdHM/zP49++MJTgkDTVlFaSSVFLSxaTFxZNqXpZK1tn7eQHg/r7auZXwnwE4aVosd5bVZPiF8dy+3Jd8DyCxAFXVtZwRB9AoP36I2E+LkefpOGkSXcpbsL1+eR4ufcq6Cpqkx4SRpGmJyefvY4kPl68/JSjSkcquYuLCYkiKjyUiPozT81YQ+ts1TrSyRzfXIQ5/tm7+E/9IJ8aMbkhaWCARIn3sbczR1/r6uMg3A5xMyrMVjrTaMQ4fr6Hkr79Yh5PTKubevkEnU+NcXroSzm/awIGAMLrPnkX9TJ0v9qfj0VaMH1odW3NdzIy0Ucn2iZlG6IvjrJ59guK//EGfypnYd4qZMzehZdSHX0a15mvf5OLEQC4taMKCxxM4fKI3xnl8QEfsrEKj/WO40/sZq43b00QrnAf3D7J8jyrb72yg/OexEXKFo8/iUBanE61ajmqWyqhqqrFn4Gispv9CeV0ddG0qUMriKyAXuZQBo57StON42jc2JThBFbMiBqirfjJUJhER9fYxL8PTUVbTQENdDVU1FVRVICkpkfjoUN55PyOhWHO6NC6PlX5ueB+Lx619rN0EKzb0gYggwpJUMLGwxtzgcxVleG8bwzqltsz9uQ66KSFML98NlVPXmOcMiMVIxCJkmlo5QqAs4Bm+esUwOtaRFs+WcHdxyVxhMezcPg55v0LZuTxG0e8IDoklVfSI3fvSWHJhK03tzHL+WEnxZffutZwILs/vM7vx5vepnFQrTedevSmnFEW8kj6GOurZR+RkKUSE7GbD/jK0a6ZFRkIkUaFxxKdE4HHgKN4l2jNx3GAaFcm9AxAA7jsBLiqQIH1rbNSVSYy+yLBOf9Bu3QIcU1PISItDpmNJidKlsgFd8osV9JyfwYSJvalWyoRlZSsg9bjPON08RuGiVjN83H1qNh1L19aWhMSrYGpqgEZe4Pc1gJsxAzc3N5RTQnjyzJ949LEtWQZ7gw8fndJ0EmLCCY1IAg09TEzNMc18ptKi8HvtT2iiEibFSlG8iBafHm0p6Wnh+PlBcRdLcu8lorjUZSDrik9jXm9jJIkhhMckI1XRxLFGLey+1kFLEgkNikPdxBQjXa33H7tJQTx95k+cTA9bl7Kf2pBj+33ZMO8oIl091FRTCY1OJXjPBs6OfkLAYMNsvxAALj/g8H33/EcATkayz2kmjd+H2L0xXerXpXp5u/xBXNpkVE0TiElaTebH+devGO6v+oWlkfVoXc0JK31Qvz2fX5nAzIrpRDz3IqnyEPrU+DzAn7Fp7VauXFPGrXYCx46KadGlJ527VuNZjw48XLWeYdY2n8GSDFFKNG+9nxIu1UVXOZ6bF+8SlGpHi0Y2xLy8zRNZBbq2rouTZeaQXu7XtwKc7N1FRg/YRHKjJnSpX49alYvmDXEZS3Cq4Me564soZqKbqzFPDx/jcWgY1Xt3gLdBRHmu5HffmrSvqkyschV6NCmFntYXAJL6jifn17D3jjsDhlTFwc6LWbOuYmTUllEjK+TecKmYiNv7mTDzLNYtqlOxdiMaVnIme7fz2c+THjKnzQKM961j0Dk3HLd</w:t>
      </w:r>
    </w:p>
    <w:p>
      <w:pPr>
        <w:pStyle w:val="PreformattedText"/>
        <w:bidi w:val="0"/>
        <w:spacing w:before="0" w:after="0"/>
        <w:jc w:val="left"/>
        <w:rPr/>
      </w:pPr>
      <w:r>
        <w:rPr/>
        <w:t>159c+ZbAt6sOquQ6cPt01e12pu5k0+x7Bh56T0qEfPV1iuHkngir1SnJv1RrS61THqnRvhnVzyRptzPk6wqBfHmJrUZYa9qHcj3ehV5daWBho/h+CJWmJeO6dzYa7yejoGmFkqIeujhbaWjIenT1JqFVp2rRuRykbR8o6WqKr+Zl+shT87t/BP0MHfU0Zbz2vc/aBNl27VUQc4smjGGPcGrWkdskvLbxA986nmLpnKQ7v1tJ1ojpzJ5QkIj6NjKQ4UpU1cWrSCtccvpCej/uJWe4LWd1QncNjV2H/y2IaF8259ZJrm1l63pNY1478VMERJwdL9FTP8PPANBbNb4GlRU6jkumEeR1i85YzxFYdQRuHNJT8znEk1JRijuWwi3tEgEUTujUoiZH257GUwtvXK+nRyZdu/Yvx8ok3sRmtmbGgFSl7t3C7iBm1uvWk9FeeJQHgvg/gZDvHMFyvPX1tdVGRZRAbdIezF8Mwt0jhte9FIh2HsmjmUIp91D4jmHMrNuJTpj1d65XFQlPCgUFDUB8/CtuwMGJFhpSqWQmrHL/QTzJy4j2M9Fyp4xSJZ5wTXTvWxsZYK89pwJxcnzkCN3P2PGqWN+bGn0c4ct6D5yFx2LQcw5iBrSmtKyI2yJPTJ07xRmKBbnwGWsXdaNHUlgTPcxw7epn7LwJQrdiZ4SN7U8dSK2saVCpKxOvQDBYfKs2Gg/1y7SPCvdfSb/RDWg9uidbDE1xSUkP6MoIMTVN6LF9Hy1wmmsRpCUQ/P87qtU+o0L8fTas6o5X8gutHjnPknAc+QTFYtRzD2EFtcM21y05gzdAppJarSbO27XAy1YRpLRnYbx9bi2f/kQBweXHD9//9PwFwstTHHJy3Au8yQ6hoEkXIw7cUrdWSJjXs8167c6MSqov2Ij6ZOcTwtUtCxLPD9P/1FI2aVkRXJiYyVQktbR00ZRH4vEjG0MoSxxpt6F7H/rOCXrD/z/skRBenWb3XzF/6imKOdthXqYHG2pm8WbGSoRaWn8GmlJSY11zd9ydPk9WQhj/jxoMgMHagdFU3GtapQflS9hjra+W5duybAC7jGYdnzOde2dFUt4oj6PYzLGu0pk3dYl/X8H5bnJaN4fY6N0z/MgIkIzUmGB/Pe9y48YSwhCRcmzZEOSSaBN+9HHxVmnq1XSlbzRVnU0scncxRU1ZCkpHAs4vH8E41oYhqIs+fPCe5eG9+7RrMgt8eYmTUlCEDHHN1lijsGjuW7COm9Sr6FfPlwtGbaFVvSIPKTvy1v0riyY6faXt8FLc21sLiamOqP5rCrKoxRMVe45TXIPYsdf2irsP8vlMLnacxx5RUlAAAIABJREFUVOyoR2KqElt/PUqnSR14tG4/rhMHofTkJZY9elM929zr58Wc45fxx0mM16ZoiWI4lKpB43qlMdX6fOpQhkSSTEqaDJH/c16gTOq7d1DEEdXLJ3hiaUX9n/tSKgclZLIorm9Yy80EffSSXnD9lg/RKrZUqFmVajXqULtSMYwNdNFU/XL6WkrAywhsnSzwWtyaP5QG0tLQF5/geMID3xEs0aXvqjW0+rJd4R6MGLwPvZGTmFzbCr1Hq+i1y56Zy1uTI8Pd2cumu96EWtelCrFEp2hhavqA7eeqsGhaE2wzXxjZLhmpsa/ZtX45xx5pMqhjSV69jUNJSwctlVRCg2MRq2hjVrYRvZqWyxqF+3SlEhC4jznzLFnwqw7HTp3h1n1zWneriPSGBzHlilKjfScB4HJ5oooYGnLv0fcAXBq3updhRvER9FB9xq2YyvTurcPGyZGs3tGSZ3evEOLSn7bFP1YsIvTBH/x23oZGpUzR0ldGRz2YrVOWwqBpVA1/jH+yHW1H9qZCjl/bl5g05QjhYZo4liqGvUsNGtUtjZmO+ncD3OwFCygpus30KyZ0b1uOjHsbmTL1T4rufMfOGqHc3L2APy4YMn73fCxOLmf2oSBcmpZHJS0dq6KlsUq4zpKxvxE+zZOLPe3RVJYR8+A0m+dPYk/gAG49GElOnyopAd4c3XmCl9IM1C2d0F4xjxc3brOGGJ5G6OHqXCTXNqXHhfD6zAxGzPOn6++/06NJWZKvLGG2hwWdW5dD6rWFyRP3YLc7mD0Nc5vFSWPLxIWIra2wc7JEalaJ2of78HO7QxypLADc9yPZt/3yPwBwfpzesJVbIncGNTjN8JUtWDHwNbt2BFCueU+aN/o6gPj2M6G08nHSNrp9ZSgbEt895c7Nm2y58I4Rw3tRySiCk57hKGvpomeoRJKsPK3rWOSwLuslh4/eJcpfn4plvfl98xusLSwwrtiCcmfX8/L3JQw1s/jLaKEkKRp/r0vcCUvibYwxpQwMsbWJ5ImvhGJVa1O5lDV6eSy1yj/ABXBh2zbOxDZmeocDtJnanv1T3rFh9TNKNupN+1bOuULc28mVqR8xkTsr2mH5l3lgKYkhL7h55gSXHwQQl5qGXWU3LLW0MFC6yflAUyx1XahaWpmQcDPad6+FqaoK4rQobmxZxqUEQ9TTA7jnU4IOw36itu5x/tjqQUqaAxXKlaRys/qUK26efSo18TF/7tzHtcjKdK+rQ0hEJGHBAQRGQ4kGzWjToCJG/3+GxAR63uDiuWWse7eEU785YfpkAJ3PuuFwYyPanbpgXbQlP9ezRl3780/+IyzdrIZBcgIWpaW8vvWMl35h6FoXQZqWjtfNB9SfMY+fqtWjZG4LK9NOMnG6N/oGVhS1h5SkJJLSRKiW68iQejbZ10SGvuDOnuVs0SyL6au7pBepR1PtGPwsLKjXtRu5fXrIJBlEep7g0ut4QmXaqEZb06xWFNcfpWLpWIEq1Vwo8rFZaW+4fOI+0URw73ZR5kww5/eZu1GvVZtS+hlEpWpQ1NqG56eu0mrBRKyy9UNh3NywnFMqXRjVPpVbd2xp09iCy9ObcdhhBesG5ICYd3aw8tR1fPUqU056k71XLHFvUpXK1cpQvXIxDDSyv3TFKfG8vHGSfVffgHExpvV1w9vrIa/jVTEwVkek4kCVskUxN9LI4cWWSlDwARbM02F0j0QOXL7Mg4fG1GpRkyKv/JG6OVOlZTsB4H44wCWxfsQUSi1cQO13R1m8NYkGo+1Y0fcFKw/1JzUiEpNiDh+eXxnxQW945LGOYwENqG+eQqwsA9H9DSy7G0/pvuvYMLjaV0a0gbSzTJvrhaqaJc6OSiQnJpGcJkKlTHsG1rNDPfeFxjm2PHMEbs78OTiIJMRVrUZJNTUkKcksL+vM4el+XK37kD+njOCk/iL2rKkPIfuZPHkH8VbN6T++MyWNTbPg7GCd0kxodJJnk4qiGXeN7VtfoWlykd/W1sTjwUj+Mo+SEIDn7du8CQwnMkUXY0t9YpbN41z/X/g56TX3kiozenJrrL62u8B/BV0G3qTx2Gl0a1KWyOvXSapWjZIaGkgz0lnpYsfeaYHc653btHQC6yb8RpSWDmYWOogdmtLz4Ti61tvDyZoCwH0bhn3/3f9ugEt8yrGTHgQm29Guf21EAVPpP7wzF/fa8uTQWnYcfoORuztVajeiaik7DP4CPHcZVH0D1rXS0Wq2hfENcwlmURxvHj4lQtuK24dO06BFHZz1Ijj8P/bOOq6r643jbxqku1RSAVuxWxG7e+qs2To33Zyx/YxZM2bNdnbOmN2diKJioKIi0kg3fPv3+qJuKCDo/DJw9/sn3Hvucz7Pc+9933Oe85zLgcTGviQsLIQoWS2mLB1D5Vx5CY84eDSA9CQPOnSOY8mSYFwt1ZFbO2O+bxX3Fv7KWCubHFOVcjJTI7l7/AT+YTGo12yPVdgl7jzWxtn6ObeCw4mXlcajUkM6tG9KBRsDtPK5kQsFcGmPOH7Ch6BEazoNbYth0hhadOqN30kPgo6tZPX6+xh5t8CzkTd1Kztj9pZE9/ip2wbUrOPQbbeUyW3N810pFXpkH+fvBVOmcS3E4cHEiBUoZP4sWy5nSB8LorSbMG5EY0z/ylcRExd5miWLVnMlqzHdPNxwMvbhwKWnyMROVPSoQP3OrfF0yzF6GXWd3WcfkKXpSnnTKF6k6SFPS0Zd1wBDwzDOnfZBzaU1LZu0oK57GfRj73HSJxq7OpdZsKQHM/tJiAi7zGNtG86MmoLFxFnUliQiMnajZfcWOP7l20Ms3WiAh10oN5Kq4fl0H89cHNGOiiVZD7YuPMmGoPPU+uu+lZEUeo9zh44SmGWIsbE5dqZ3+X1dBBUq1cDNvRRpKSmkZkrQrNmfCS3Lvp0PGPMI38PrOOw6kFrJT4h/6UiV1IvctLGheZ++uOU5ApfInSNnePzgIoGVv6eLyUnWbRHRpGEWN+/4Eakoi4OjJ23btaCGsyWlxE84vucqsdxg6WJn9u2oztMjZznqVpdq0SGcPR9Er1E9CTj6lG9+GZgjXsUEXdnPwQBN2nZqQfkXQ6nxv4H4HG6NdtpeRlbbT8WlS/imm/XbVvrsZmtwEhpVW1M7ayuTlshpWKccNoaJhIZl4NZjNJ3cXguukJIWFcite3Ek6hqR6OtLr8Fe3PO5jO+TaOKiwwlNtqLjqMG0rloW/Vz5jhlERO1k8bJq/DxRmwt+/vgcl1G/hQ3pl2+RVL8Cddp3obIwhZqnAh8/AgcxkTFY2Ojgv2kRx9V70KP9RRb/2oZVc/+aNH11zZQoAh6HI9a/w1m/2rRpWIWKRudZsvwZyWnBONUxR1Z6FIPqv1mcICM5/CHnDxzgYZYhJsbm2JoEsGVzCE7ONahYWZ+01FTSMsRo1OjLuJZO6OQabX7/izV7CnX6dOrXr//XKlRRxmVGVJpF9ZMn6Z9xjeUjJvCw41Z2THYGyQUmT57OU8cvmTXqK9yz4/Ahk2t9j/qCTUxrLOPUoqWE1xpPi/QR9JjamKt+3+YegUsO5mGiPpYPpzByj1X2h5bG5iVc6TecbvoGGFiWo07bWu8HuKBF9B5+hZYTpmcDXM7XklR0laHlp1L1zFm+LZefBqEsnXOUMmXN0dNJ5YmkIl+EzmZAvZ0cbyIA3Mcj2Yed+fkCXOxtDp57hkK3NHU71ceGdMLC5/DtpF7s21YFaUwQ9y8ewS/Lngq16lPF1Q7Dd0aLX27uTofw6fh8+Yh+X91m+Mm5NM0r2V2izJEDLV09tsxcRo0OXlQ1S+bs0ywMTY3RSgvlUYQ+Tfu2w/Xd3AzJDQ6ffcQTX33s7S+zaa8Ub29PHCpXxWjzfG4tWsI4a9tXN5hCRmb0fS7cCEPdVERMaBDPoyvRrK4Wmalirp64jl3VstiY6ZMit6N2ozq4WpQiv+dSgQAXd4/jl56QpW5N7fb1sddUJznlB7r1+4Izh2ogSwzn8fl9XE21xs2zAdXcyrwFwfH7xzL4cWd+65TGtPFX6HloLm3eqe8hSQzhxql97Njqj8LJntptayF+8hINAyMMda4xf4GMb7/zJMu0IQPbuqOp/EpWSEiOvMSOrTeIfXaJx9496CR1oW7DJLbsicTWohVDBr7zAoi/z/nrUWTqlsGrmRuiiCCiReqkRzzmUeAzQl88JlyUgVGVjrStW59qLrboJTwjWGGJnfFSBk5qzexuLwnSNEZxYApdt2nSu1cD6tWuhIV5eeo09sT+L98eZeX6WMKvX+da2V58HbGN+z360lpPTkz4XkZ9b8DT0IU5vqxlpEQGcv3sBYLF+hgYmmBl9ZitW6BVFRdcOzbGo4xV/uUV4h5xZdcclrysjKMoBTvXrjRIv8BtayXA9ckNcIkPOX7+KQoLHdRTr3P4Ug0G9NTnZXgGoU+fEZuUTt0WFYmJ0qJivfpULGPG3+lzB+jaXcyaDR0x2DaQHvq9+dLKiKdXQmnRzpRTJ4yZ+nPT108hCZF3r3H1QTz2jRtRvYwOh/u0wqfRCuYNrY6WupyHvw2m1+/a9P2hDz07NcPlzdTXtV2svOhPmG0j2jqlsnftNSo18cTGUovoKBHOrfvi5fz6a0EhQ5weS7zYiugAXy6f9mPw1+0ICnhIhNQII/U0IqJElK3fkGoOlrlXoyrSiAxZytyVTWjjfIxjT2NJiixP7yG1UVy4QlQtd+p27EYVAeA+OcC9ajCdh/t+Z296c9pJvuXr68MZ7hlBVGwi8dhQr013urirE5ulhrbaaTYccqVFo/IknVjIw/IDsD67hWpT2nN6zk1qzh1FjexntJzU6Kf4njnDM5HyA80YS8tn/LFLSkNXVyp1bUi5MjbvXVlc0Ks09ypUGT5rhrEhZQDzJjSGO9dYMnQiz77YwY7vyoDiMpMnTeZe2b78MnIkldXlPD44i6X3PPjum47oXv2d3aJqDO5QhbhLo+j1v6b4Xvkq/xSVkAl0W1mbIW3KEj9lFFvbd6FuTBzJSsPV9LB26Mq4b2vlnaecL8DJ8F0zhLVJA1gwsel7Ki9cYdaEM5SyccbVRYsEDQ86PPyRL2r+wSkvAeAKip1P9f/PF+BSgvELUqNSFQd0s4fG0wkNm8PYCd04sKtGwfqlHmZ41xO0WjufLk763FjVlmlBkzixsPF7zs1k2cSleHZqRY3Iw4y/I8JG3wRzSwOe+vghH7ye3xq+c/qLCxzzDyJCqzqVSp1l6QY5vfv2pH0rJx5+1ZtDcxbxvY3da4CTI04K42mEFLtKegSc2MjKxYnU71wWLRNDnj1U0LKuJ97tqhbcP6BAgEsNxf+5HFePMtl1hkBBcvIPdP6iB+eP1X7/NdLPM3XUEVyGj6V7HQdebO/GgItD8Vvf+u/zJIk88TnEn0ejMFOXoyhjhkurOkTMX8Qp82q0bqbBwdVZjBzXATcPJ+zNSqGmpkCU6Mf+Xfcxs7DHOOQo54YtYqKWFHU9X2bO8cPMtD2jR74z7pQWSsBLdRIPLWTnS2vcyzkQd/kMiS0H0s06naRkMQZlylHVswIW70J65jQ6fdeVdVNs0IvZw5JzZiRfPEPjH1sQfMORr8fWf2dq/DCrNmciiTLAulVlnDd/w8aqNUm7rs63oytz/04p6rlrIC7XmEr51qY5xU8/v8TT2QHRo5NcDHPkmwVfUN7aIPc0fOxDrv6xkPWy3vT00MKmbCXEJ7Zxy9qa5l/kAXDpEdx9mIxdLWckISsZ2jGINmMqoKmuTkymMaWxYvCYFvn4dyvtelhxaFc1AmcN5muTgXTLOMm5wDqM/1rKyYudmTHe9vV7OYrHj8LINHemfBkL9AOW03edGT/O9CbqwGWcB3XBPuspJ/feQu5Qhbo1K2L9Zr7oyh9sCgglq1YPupezJGbDLM5X7En3RtWx1gGZVIaGcrntWz8pty9d5eJJf4b0rsiRw4e5JrLB2dKA+BfBRFcbzJSOlXB+Nz9KlEzU8eks1viWL/TOcvxuMLExXsyZ04S4DSs5YW5Bra693l5p/M6VP3gRQ6QfvrKq1C6tVWBdwJTkdDQ01NE30MsuMyRV1rVTU883x0kcH0d0SDCKGrXImW1bqIfCRxz0sSNwirCTLPztNHFaymlAV+xMYzmz4jx1pk+hknoCiSnppGFCuWp1qOVs9Kq/iTtZfMydZvpPuJJmQvsOtTkzbiyl+vcm8/QOLsnb8tOMvpTLc7LkHD//Eo6btSPqL85wPtieUXN6U6G08ftLDuWjybsAF3xoOXujXWnbpzUVDSDzyTW2j/+Gc5XXsWNuNUg5xuRJC4mrPJT/jfwCbZ+DHAmQ4t66FXXsU1lTtxV7PGrgpJCQEn+LS7fsGDC6K12/HkODN2uJMgL5c8ceTlwJRcfoJc+TqtC6bXXivx/HtV/nMVQkJkNZoE1NGxPL2rRt45J36k8+ABd8eAV7Ip1p27fNexYwAM82Muu4JpXrtMS7hgV6mhqoLWqLV8XdnG1VtAAneX6Xx8aOuJgaU6ow5fiSnnAjMAkd60pUdfzAEk1xYYS8jCPToTru+a/Je/upJJaSEBWHlUMhylV94P33+QJcLiGUADeL0eO7cXhPzQJkCmfL9zN5Wm8YUzpWR09LHXHSdZa1/4nQhWdYVje/0zNY/P0SPDu3pt6LtQyUdGOEhwm6OupcGDiQhMP3mVv27XNDL5/nxosI3Hr2o7LOWb774QVtWrWmhZc9dwf15tDcRUx4A3BvnRrJDd9THDvmSPeuhmRl3mXb3ljq1etEr27uhQqDAgEuVysKkpIn0LFHdy6dylcE4CUH5y/htmUzhnVrir2RNkgesLLWl1xcfIc/suuEALJMEmPCeZlijOlzX67GvKT0gCG4+x/kWIoTtaqms3jiYyZM6oyD49+ZabKsaIKCpJTVTeHBpkWc+ul3pmSPfl1m1rz7mJq0YUDreE77JVOpfk2cbY1fl5wQEeZ7gQdp2qjJTzH7J3UmrR2CRUwiFbxr5F97Svwzncf34vexD1j9ZyrNevQmcGw3HNfNIH70ZG5WmcCEGS35q8qE4k+WbTHA3bUc8qDD3Dh/k6SyItYv8+fbSf0QJ2eCBMq0+4ZRTfO7qY/x08wEGtX3prJhEDvGr8Rg6zwGOtnn/qIWpZIUE06soQflXi+lvblsKf7W1jTr1Zv8l3OIiI7ewoxpSgi1ICMliIs+D8mUePPTxHr5Alx7z6s0mDyGbj7d6WSwiHVeuiiyQD39NMe1ZzGr3WuwkqSTLlEWI9ZFRzOWAwu2U6ppH5rWMCHSbw6j5zuxY9+APPOWFBf38mdSJoYV3dGL16O09h0Wrk9k0Pg+1HDWY9+WC/To3y4XwPlduMz5E/6M7OnAvuuPiHNtSzMLGfeX/8aD9sMY3a4Bju+MgotSkjkxdwbaPy2ijf4Ljh4/wpWrtZk7qzah61ZkA1ztTw1wWzrjFbuMk+PK5igfkZfkMez4fQMJVpXo0b491txhxrQ7DBjWGYcyeZXlyeS+70GW7bxGjyXL8Ep8xsXdW9l1+i6mPccytH1zXN96Z0UQEGhOxTfT0W+ZkEpMQgpiqTmlrfKvSfGxAEdKED43npOhoY2egRmR60fzZ7XZDDN5xEvrdvRqZp9bkLjtLNgYnw1cElEaRs6uPNi4g5oL59FAJ5kbv/9OUIXO9OraFo9cy8pP8fO8aKpX8aamZQi7JqzKXig2wN2Jj6kKlz2FOmMW9evXQXznMKfkNpR3ro2bfhZJd28S7WZO0LoprHnQjg2bhmJxezmTFt/Asv0kRtdM5U6iCF27GlRUfpTdPcex8LTs4tjKmyn6+TYWbHJn1YqeuNeuRZk3MSuJ5/GDhzwLTUbTwBhTM1MsbKx40rIRhy5dZ6WpaeEWZIT8Ru+hPrT7bgo9W1XKzrHOunOEMzIrXJxq424oIum2L5GejamYK7VIyq31q7hjUYEWrbz+Th1Z0ZGWLjs41bpoAU6euJsh00/RYfw02jmUyad8lJj0jHQyMoywlBzm1xW3MLKvQ5UmFbG3LUtp08JVUE27eITNO28g/nIa4xq87xwZEdf/5I8j1wmOiiBeUYvvVnyH5/sLQxTqvZ3zoCIFOHFyDLePbOFsnA31mnnRqIotWomBXL12k4CgKBI1K9CpYyPKlzYq8IvowP79HDl0iJlz5mBr+/qL/73dTyckbCbDv+3KiX3vGz2K58zSNdy2qkX3Tk1wKvUqWVohFxN0fj7Nf3nO96s3MPavlVE5LxrH7JHLqdOrI01SNzJGOoG5dURERj9naut+tI6KZVhOn6c94+JFX4IV9end3gndzG18NTqKLj1aY6YnI3bldB4uW8U4m9dTqG/1L5pr53fx+8pE6rRyQN9QD3Vte2pUqYq7S/7FKXI28XEA9z1tunfF53SDfNRO4vq2HdkjH16dvKloYfjXFEC6/2JKDzzFtzuPM83j9emKdOKTE3l++Cbh6vHY9h1CXVka8S/l6Js8Z8r3t/n2h86Udcw9VCV5GoDP0klsbNIC9Q1nSLPW5GWEBCNDZ6pUNkfbpAKderagor3pW9MQ4qynbJy6C6e+Q2nikMTpnb9xMr4h3035Ase8vuBCRuLZ35Vvx1WncsXqVHbQZ2n9RpS7doYq5zYzf7kvdr0H0bdrc7I/6F4s5oed5ng26k</w:t>
      </w:r>
    </w:p>
    <w:p>
      <w:pPr>
        <w:pStyle w:val="PreformattedText"/>
        <w:bidi w:val="0"/>
        <w:spacing w:before="0" w:after="0"/>
        <w:jc w:val="left"/>
        <w:rPr/>
      </w:pPr>
      <w:r>
        <w:rPr/>
        <w:t>oju3CSROqU0gth+KATzFvcD4VCHW1dPQwsy+Bgkd8dvY8fpqfStEF72npbkBjwiBQXJ0rr6r63WLM8JoCrd17gc/ohZZuUp0mHTuR/d4iICt/AmP6htOrrhJaOIQZGZpQuXYN6NfIpeubXD+dWZuzwm0112X38xGUpJ3lBvF4pInat4dnXaxjxN2u/dnIS1+dP5kc/NTwdzTG0tKaMgw73Js4hsM5Oju7K/TGQfHQdSw/t56lHPwY0bU69CjpEHFzIT3/q8eOSUZz93zwGrvkFs7e2tcji+ukznDz8lPEjnDh6NwGtCu2po/uE1RNnoTHmB0Z6NccmZ06oQkZywBpmHa/DtAmeGEgfsO+PLZy90ZbvRtkS8PtWwhpUoXHnnp8mB078hCfJtjyaPwONflNorX+JydP96blteo6cyBy31rPdTN3+EON6g6h9aysPmtXE9tQV0vqMoKtLaUq9k9+aFfqYPxdOZodzN74wjsHXxx+FpR1erVpT1sGdcvY276SKZHB3XlsmXmzE/F3fEjxvDLsiDTDICiEmy5zSFWvStE1XOjTIv2TQRwPcX90MY+uo8dytPJ4R/TwxDL7G2T+XszXMmU6jpjPCMwdxhq7mhy0G1G/ciGrWmUh1SnFy9gJqLltMHV0N0iMDCRMZYlvanrdKGGZf6xA/zY7Fs1oHurSzIunRY1IcHbDTy7tuYUFvUyXA/TxnLpXS9tBnykGCNW2x0lJDgR52ZQexamN7km/sY9WqA2g06knZZ6cJ0K5Bv+YaHFu/nv1P1TDQ1cvOUZardWfvseFY6mqCJJlne7vRbYkX530nF6qA/LHyLuy/fpO1ZvnV2vy7N9LkCPy3TubbX0/hMnI+E0b0wOb6/xg87TBBGm/6oIu13SDWbO2JyTvPxKyHx9lyPoGyjVrjVcUcraxHnPIzpOHDcfR03cSR5m/jsOrLiLzk3B+ncGrRHPFjP86dPcmxC48x+GIVO4e+mYmJ59qFQ5y+qMGYrmpsOx2JYa0vKXd9Fdu0vRndtzFV3im7Ikm4xNqF+/APiSRdHoehQx061KjCnWOXqfzrSjrnWWA+g4Djh7kZp0fFxu78MWQaPWeORq5pjWMFV0qJZRiZfLp9a4oI4OQkR/kwr89swjpNZFZ3d4xMTDExCGHnyp2EScrRsVtDYtZMZYPpUKYMrI9bAdsefDDASZN4fqQLX6z6Gd+TjfK+N7OCOLXnMvFlPKhbqxpl9XVyvCwVSFKCODajFSOvuNN18HgmDPDC4a0P01sM7LOWdgOG0DlkEg22etKntxt2TmXQRZPqbZpT5s0DV55E4O2LXH+gQ5Nu3jgaakDyPv63PJMWLbypbrKV7r2X0PTgVb4r6/DXKlRl7a/AU+vZ6RtFpkS5NZg2Zmb6aKhroCaXkB4fRnCSLV2/HUa7PBO2/+76hwOcnIQz9an74xye+DbPraE4Ap8Tl3mubkWNhnVwNdZ/ZwFFKjenVaH1/tK06vM9M77pRDk9GZkvzrJ53g9ctOnE+Gkzsl9king/Vk38mUWHanLk0ljc3XNXaYv3v8OGKRNI3byJvlGJyLS1UFdTQ11dE20dXXT1DDAxNUBHObz/l7Xn+bLqGC4lOdK2awUsLW0pa5JKyKNA1Ov9xow+5rn7das3HnMGsG9RYzwc9JGKntHdpRldwkPpJ0ojNjIWaSlTLC1MX+WK3ZzK2D3W1Oo4mi//mjLfQkWPe/j4zsLIqBAlkB9PY/jParTqN4aubQu/c4hCnE7c1dXMm3scl56T+WqIV55fpC/PrmD5uXAkiiySkzWxtjZEXU0dDeRkJkUTlqBLzW5f0qdNdcxzfnSkBvHgRSk8Ktm+WgmrkBD36DQL+0/jhYM3c/fNyaMsSCS7f5yLr6U3/VpWxMxQFx3dUqjH+nLksiuDh787RijmxopFzDr1koYTfmJ0LVP0ddQhI4rA24dYOWcrB3wDmRwXw4i3AC6O40c3sn23jFWjzFiz5AB3LdrRpqk9eroGlKtdg3KWZm+t6JamXeS3eQ9p+s1Qqltogugxp04ewje0E993D2bhjOmEVB/ED8OG57uaVxkwhZ5ClR/ghwGnSVA3oHKdCrh7iJk9xo89AWt4ZxkHEMfZHQd4nmxDu/42LBm2ncp9v6RL7ef8vMaAyWOaYWr893CiIuMld9f3Z9RhGPTHPrqJkri0cR0XH1xHYmlKoG8qLabP4Cvvmm+lCWRF3uX4gt0YL5xOldCnxGSFc+vuEU7d+4rpwy0xMTPH1FAn34/qjwfLh7VAAAAgAElEQVS4TB4e3MRu3yQ8unWkrksFHEzUUMhEpETdYN+FqzyNb8jcb/7OO1GcGs9XNxsx4IvONHFWBqA/g2suYcy1ddTQLmDZ/ZM5jJ2VTr0u3/JFl/dUZS6I3F7/XwlwM2bOobabOYHhaUjlyr2llPlnGugalMHdxQTl8zo+KpjIdDWQamNhZ4WlvojoiFgSM2R/X0nLjioeltlbMCpznUUJQbyIN8SlvG3Bpa6Ayc7OBPn58UchAE4hFZEWG0FkfAqa5vbYWJqjnRJMYEQaUtnffdDRL4OHa87nrpz4Jze44h+GfvmG1PWwwUC5taA8g/grc+kzdh1Ge5+wx/XtHIVPDXDJ9w/z27IVnA7RwsbWjtJW6dy8Ek6Fhs1xc3HGuZwrjuZ6aFmXo4LtG/gP4ZLPKS5cb8oQN398EtJw6DEIt2cn2HHsOrdf2vPVuG7UsDf7S2+ZKJxrR+9SysOWiCe3OXlaQtuW9jzw02L0z21QT0rLTuPQUaY2KH+KcC7vPsaFW3d5kaKHi0U4v628RJWO/XDTDCMoOAVbrzHMmtKGTzWZWiQAJ0lLYmOXZqz3+J2Ds6pg82azu6QzzJr2O8kOXzBpfCfky7rTPXQwi8a1xtP+/ZPZHwxwCglpCTe4eqc8rVrkc/MqJKSnZIJeKfS0NXM/sJTJ0smRRKaAnpEZZrkARUTw00hMLS0xVo/jRXIpjA110dbWRltbC623QEKGOCsLkUQDfUPdV9eSZ5CUqkBXTw9d9RSCA4MxKVcBE+0cpQ/kElLinvE0Sh8He33UNdSzoUWZn6aQK7cEEiOWa2JoaoKBrtZ7RzI/HOBAnHKZk1fK06Ft7tcNCimZ6ZnINJV7auaE37+fU4rUcF7Ey9AxNMPC1DB7n0+FNIO4oEfEyXWw86j0akpNnkVi5DG2nHTli84eWJnnfjjLMjNIjI5C4uTynlGmd5/GGTz2j0DX1AA9XQ3UNbWyK7HLRFlINCywMstjWFwUxbNYUxxtdbN3OVDIRbw4dIiEzj3wzOthL0okPlUDHX0j3tzbkMKxg/fwblsXLa1CfIGJg7l9V4K1fVns7QoBfDnsUGQlE/syCS0Dc0zzKZ4sTQ7gZmApXJ0NUddQ5lS9iSEFMqkYsUwdPUMjjAzeP+KnjDuZJJWQxwE8j7OnWbOyeYwQSklPSkGiqY9hKZ0cuyBIycxQ3m7v6qEgKzmZpCzQNzXBMGc+kyyN2Kh40sXxqDvX4O2MBBnJifEkxItxKF2KxKRUROrGGJbSRkt5/2lpvu5njnhU3nOJMozMDV/ZrZCQlZmJSFYKY30xsRFhyHRMMLeyfm8ZoUIDHBf4/svjWLlqERH0CLW2Y5D+cZ7Zm4aydaU/YyZ3+Mu4uGtb+WXldazbTWGIwS5WJTnRsnV7PC1lRC4ZzRqv+fxY0QIl2yrEaQTumcKs+w3pLdnL6UZViJx/jhcKDco3r8/IscMomylH39ISE/3cPlVuXSYzNnm1sEYcwIkzG9hzZzLrfyz44+FjAS761jmeG7vhbKSHkYXZO/lLMrKy0snM0sLUJMcodfoTAmJMsbOyxDR7oCcLv1M3Kd+iAUYF7UcqDsH/fhbm1g6UKf1h91Ret/mrHLhpNGjYoIC9UJV7DcsBjez9W1Xxiz/2J3dbtKNZzneFCi4kE2eSKZajpVMKnZzlDURxhAYEIq9cB8d3nm+fGuDkojQSEhJJl6ihqamJlqacX/v9QtcZQyhf0ZnzC5dgMeMnGueQOuPpZbb8bxzbxV64aN3iSZQUt+o1KWNbFmfHslhZO1C1lge2Bq/fxdlbPYuIjFTD1j6VBw8Ps/l3U2rbruaXjWKsrSMJT3Gn+8QJDOtSH7vs15OYoMsXiLStSHmtrXTo9hgdAzXGDnbgpftQOtnI0dI3xcLcoFBQXhj3FQHAKUjy+wr3jmfpM38K2r4hOLcezOB2rmgq4jnx8wxmbE+h/wwv4q4/xq5HP3rU93i1t+V7fh8McNkOkSOXq6nsJsp+/isUqL1+GVK4bIT8e5mdjJr7hlf2Q6FQjjT9s4fBxwAcvNpIWvMDl9wXFIzKPqH8+FPPmZwtRSxRR0tTPf9Eb+XG5YXYUDnn9fOR9b0mvnuOQipFrtzjtKCO5fh/3on3+TWgQC5XxtJ7+v4B1859qByZ8l74hzH0pt2iuLfe7oMCBXlspK1MIVL+J4/75qPkyt6x+9Wm3e/7FR7gfJn6UyxDh9VHN/IURxNt8N/tw8DK+xgYsAD/9a8SRDNf3OaKz14ORtSkZQVrJFra2Nu5U6uChJBbl/h92lhWXU/FsMUEtq2YQn3jFPxvBuNkoMH9NQt5sngVX2RKuPfHZnyD/IhXGCB2bM+gPm2o8GZQJd2HBaMWciXoArdDu3H/8Vzi//yZueoj6F12M3uPd2Vif22kVtUol2ta/G81Phbg5FIJcnVNND8oBhUoB7qUnn/jErlMhppGzlH2ormnisNeqH/1VCZFpvFhz6OPuh/ed5JcjuKt5/ergz81wL0x4d6iCUw6fA2ZmR4PrtzB0bMWVqamnD94mJlpaXydw1Z5cgIJYS9Is0nj9oNQUjU70q16Iue3nUBRvS4NPSthqpzFynGbZ6WH08+5Fk9rVcMwNR2dCmMZ55mARw93ti05AmrNmTCpBbo5BnvkUimK6xOpOMGWa0dq0qjSGs5e+x+7vhnJvQFH2NAt38rtH+UO1QOcQsHTr3Wof7Arm66soMztjYwbeZAyE9ax6Ttlsn0MO8ZPYPqSQ3iu386cvm1xKmBLO2VPPwbgPkqhz/ikjwO4z1gQoWuCAh+pQOEB7h5TuixEVtGNcrVbMbi9J3OcS7Gn51X859V49QIRx/Dk6XPCMkuRFnmHBxdeIhcHEHDlHBcyWjFhak2Oz7rJgrPzqWpn9noE/pXh0bdvs2bCBNSnjSNt0niu2jajRfOm1K5WhWqVnLA2LpXjo0NKrHI/UKP1tG7pwsnjFXlwcTQjtn7D5B6zGDMunXZDBtG9S2+alst/td7HAtxHSl1sTitWAFdsVMltiKoALmTBXE5UqUrTls3YPnQ5Qyb3pYyzLaPq92Kaz+48pymjzu9l/e9L8dWtSHnTMM6fN+f7HyfSq2vFXB/joowsJnUcyfTTGzAiksvHZzFzu4yRk2vz5EQY6vVn8EP9nP2NYP+kb1inNpo/ZzRBa9+PfKU3nE2dHYm/78eC3l04Unsss0f1pV0tu08yClckAHfzCyN6ph0h+EgTSL3HwXXj+O1eI5Zu/BH13Ws5GGuAi9Y9ti5fBSP+5LeBrXDQf/8X70cBnEKBXCZH7a2pzGIc+So2ragBTjnFq1bQNIeK+yw0LyigCgUKA3CKzAQiHu1g0NADuDapS2lrPcLXLeCPuDHEJ83KY7w+gG1LDxIlr8vgcc0x2v4LK929aF9NnUntTrBi89dYWb+db6TIyCDxhi+3M1PAxRjfX7eRYNeSKdN6kkd252spvqdi7bYE+FQiMHAus3YNp3+HHey9OIE13xc8YvBpAE45IqyeY3pdBV6SS5Fmz1xo5FtQ/EOuqlqAUxYylyJV0ypwS8QPsTnvY2WIxaCl9fYI1D9v91ULqgK4iIUz2V25Ot6tqrG600KG/zKWci4JdGx+iFNXfs5lvjzzAYf3rWL1HlsGf9WdtlrH2JjlRu0m7aidR859VkYko1pPYv7FTehGvST6yU2e6aaya7IvHs3L0/V/Y8hZ5zj0ylkSylXE2UgHccJDBpZvz+MR39Ai2IfA2FhiwpIo3WgMS7aO580avn+qseoBDgXxs6zx/HMeT24PQlv6jIO7p7LklANLFjTg4LT9lHIdyPjxjcjY8QXtl5dm4ZqJ1Kz8/tyLwgJcVmIcYkMLjJT5ySmpPDh9Dr2OnahQQL7rPxW2JJxfOIBTkJmUiETfFKN3tnTIfsCIxch1S6HMZf37p0CSkUJKehYyhXIKUPnQlBP35BmWdepjVphaPSVBQMFGQYHXChQG4DIen2L31TQqtqiJvR6cnTOVqP6LkC+ezZitv+axD68/O/c8QCFvQp/uJmyZuQ6z1l40q32Pvj3VWLuyG1ZWuVcxp984z9aJU7jUaSSOSeGYGNbgh+9aI09KIEVXD33lyse3PDeeGo27c2y1iDsZx9h/ehBdG2/kj3PfsfF/BadbfxqAC+DkWWNqNy+NaWEzQ+QyJNkLuSRIxGmkSY2wy6tO4pu+Bp7iQJAGDtUaUd2uENM8BUS3SgEuK4XoWyc4o9mULnWsClHmRE7KyxjULG0wLOj5KheRkpKFhq4eerraqGedZuFvugwbURejgvZf/Ig7XlUAFzBlPHtq1qVr1was7fgrg7+rwGmfs/x+cghPz3u9balMWUXiDCf8HuE5tBHPd25g7WkLvv96EO1b5FlSgqyM54zotJiZiwfhd/YkIq8JtE/cytIVPmR0W8qsHnpvf3S92MmIr7eR4NCAOsEz+a1JNL5dwljZbzRlrl9kSGHj+gM0LgKAg5RnM2jR9QaT9v9OE61nHNu6gsvJ/Vn2gw6rZ+4kxbwDQ0c3Qu3uHL5aZ8fs6YOo5vaepItCT6Eq8Jn3JburTGdOGxeygh8zt+s4tHadYLZydbFMmp1nhNb7k/0/QM8SdWjhAC6DS8umcsLxC0a298QuLYynYWlo6OogjYsk8HEABt2H0+KtleNSnh1fx7rDvsTJ9dHT0sLQMJ31y/fzTWgcP+ZeUFqidBOMFRR4V4HCAJxClExsXBJJN/5g0eFk2s4YT5sy5kztPIoJB1bmLhchv8GWXQHI8aZrjbP8dt6KBrU8qa73C0P2DGPlODcsjd95K8hFPDx/il1brtFn8zhubTpJWpoNw8d4E7d2MXsq1aVl3Xq45HzJJw3CzTaKDpvXMajiIhZs70aH+vs57DOYqQM1yVJT7ndpg0WuvYxfqfBpAO4pdczr4R0Vx6z3sZUii8TolySmS1GXphIR9oLQ8BBuH1jEdsUCAg/1zL+e48uljPnuOvXbTaRPVxcSMtQxMtJDU6Mg4sk73lUBcIqkF7wQW2Glk8bTm1dYNW8llTdton1mBiL1UljY2GJeKq/M20Q29WhNwNj9zG9k9/7s67S7bFqyl5TybejVoR66J3vRa3Fd1uwbiYOFJiKJcmHXp7vHVQVwjxbP4bhbNdq2qsqytnMZvmQCCWOH8EPzA9ycnOOFpJCSFXaTs8cvEuI2iv5Vk7m6Zz17bmZQr8OXdG5eDtMcixfe9Dwz1Yf2lTpjXKMFjX/axFAnf/bs3c7mTTG07NCR/qN6YG+cdxb0lXGN+CG0Mg30ruJXcw/ru5libWeJ/ockTRfCBUUCcMpVI7dX9Wfuo4Z0rq9DyNNUao2cRCt7MYEHN7LlUgjWnlVR879KVuMh9G9RBesCFgkVdgQOdtOw/hHWXV2H8cMd/G+hBj9OrEZyhgRxUhwiPSMcatXDoRALAwuhZ4k6pHAAp+ySDz28J1Hu0AWm3JzJlzNvYejigJoombsvMxi6ZQ+jcw2YZpIQHklcmhiZmjomtobM7LGCuSdnv3/D6RKloGCsoMArBd4PcMoV8PHEP/bh+NkbxDp2Z3SXqpgl3sc/Oo1FEw6w5sKveWxafpzftj0gQ+FFOeldNGs5o5cSQ+CWdTwYuIq5zVwwzfmilUtIC73CgaN78VeMZ+EYEw5uO8DjQDHNOtchfd10llUYxMT+Xaib8yPqTFO857Vi3vwaPL6wmp0nq1C/vB93IspgbRhPsFYNBgwfRo+aeU/CfjzASQgNjqO0g3X2Ks7lbk5oXrlOm8QEEuJF6Nh6UOHdqsviYI6u/Z1jd+PRK+NOparV8TCPZdfkFej8vJ9fmr3v6/AwYyffx966Ft7lQrkQ6UDPbg2wN3tnJKWQQa0KgJMeakPDo18zp308QUFRvIyIIFIbEm/dR1TOm4HDRtOx8rtbibw2+OEoan7pzg2/MUiTXvAoTAu3KsoSVsqfHElWJulp6WSKssi8NZvxexzp0tWL+LOnqNjbmzJm+kiywgnNrEHLBlZvldsppCR5HqYqgPv7Ynf5ouESvl49jTqVHN/JZZMjTn3BzWtXePCyHO3qwm3fO8QZV6RFlVT2rDyOyLU+tSq7YWVuh4uTNfrKqWTlQqLE1XQadIrea3fQLukmly6d526UK8N6a7F39QVCrXoxuKsrDqUtMdLTQlkBUJQYRURsEmmiZC6v/pmLCk9sxc9ILOVOw57d6Fi3MjafkDWKBOBeCa0smxFPXKI2NrYmb5e3ECUSE5+FrrEZhvo5Sma8J2oKD3Bywp5EY1fWAL/VQ1iR2pXGOvcICE8iIvg5Gc41GTtrFi0LTvX4JzFcLM8tPMBB0ouniB3LYZERTRw2WJVS8OyaL3+u3U6nTb/lsWF6LNd27OLsgxASMnRxqi/h0Borpk+rSmpWKSo0rI/DB+5iUixFFIwSFCgQ4JIIunmD+7Fm1K1bCRuz11+n8mfsHD6O9UGtOXNudG4dYy+x++R9XkSaUamhO5WqVaeszh3mTj5LozH9qVvW6q9EaIVcRkrYPW5ePIdvnDtDxrfLrisX6XOQ7bv3ESAyQpoUj0bTb5jSoy7vTnAo0yEib57hiaYzHq5lsTEpfJmNjwe4ZH7pNxP3L9tjZ2HEgZ7NiVuyjXoB1zi/8yKikYf4Y0T+mXvKBXAPLj/jyfXjJHWcxmC3gt6MZ5kwaRsvnqvh4FYel6pN6di6OnYGhXvnvOsgVQCcxK8xDkOHsPM3J2ztTEgMecbD4DhEavZ0GtQ2V7kkWVYaKUkJxMbEEJsiIiRMEzenGB5e2MH2oA5sXtfndX3BLKKfPuCWrz8RmVJEGTGEhKViYCImLsmCMla6hFz3Q83WDF3XnkwZ1+w9OZMfdsurHuAuMnL4cUZNHEtFZ7u32UIhIiHSnys+qZRx0uTJ/SjMKtSjcW3HV4D6eANz1x7DJ8oM9zodGD7YGyejv0uJIJeRGhrA4UOnSLRqTP/etTEkmQt7d7HlwH1s6rSiT9dGuNuboImIF9dPcfr6XZ7HW9Bt6ghqKj+wJCk8u76eX44l0OOnmbT6mG0/8pG8CAHuw5xe0NEFApwohKtnAsjQTcD3cmnGDjFgxdydmHi3xMNIhkjTGO2kNMKfBOP9/YhPVlivILuL0/8LBDhFAvfO+xIpSuDGmWiG/Toeo9Al/HzAleZu8OxhCIFPRExa8R22r2chFGnh3L/7hJfK3Qd0ddFWj+D4/jAqujzh4BU9jDWiySpVgd7TfsTLqjipIdgiKPDxChRmCjXv1rMICkzBxS2vm0GGODWZFKkGekbG751+kUvFRNw9R6BmbVpULaAK+sd3M88zPx7gYHMNTzY1bUt7Zxt8F8/BYcdRuqUlkXhwPpd/PMacPMpN/m1EEIvbfQfzfqWbbiZxsXFER7xEYuqJt5crub4PxaeYNicAQ0MnKnlokJmRQaZIinq55nTztEHrA2u0qQLgpBfr0fDCKRZpj+dupeqEnThAoN44Zk9oiKulDgp17Rz5iwri7hzj4OVHxKZKyBJJ0TVREHB0K+Euren39Vy+qvxmWysZiSFPeRx4lduRelhZuOCk/YRAu0ZUiXqGVr2aHOvxHQ0OrKKOzj/PD8wZKKoHOAgNCsHa3gYd3Xf2ycs2REJqUiRh4QrKVnLMI9f0PTeEVER6yH2eGtakWoHvqzRik3QxM9JU7WKcHOZ+vgCXdovNy8+QbODH8iW1OfOnK</w:t>
      </w:r>
    </w:p>
    <w:p>
      <w:pPr>
        <w:pStyle w:val="PreformattedText"/>
        <w:bidi w:val="0"/>
        <w:spacing w:before="0" w:after="0"/>
        <w:jc w:val="left"/>
        <w:rPr/>
      </w:pPr>
      <w:r>
        <w:rPr/>
        <w:t>z4n/blh74zVs6c8jZTQtLUXaU+SGfhDj9z7S37ih1xxbK5AgJOHcmzVHzxMv8nv6ww4+XQ9xnFfUd+7NMO+1CM1Qx0rtwa069KQ0q8/fuVxDzh+9CLXbwWjX8uLVvVFjG+zk9k+66gdspefdpnx0/zOH3YTFUfxBJsEBXIo8PEAV/Jl/CcAd7FTR3xnjaVCcDpnpo5D+styaoZISb6wCYudf9L3L3mkxD3x4/rdZyTLdLILrWvqGRC1bi7Xu42ju3YiL+OTiQ0JIbN0V74dXRfNl8+4cfYcQSJ9DA1NsNC/zdrVAZhbueFSToeUpCSS00RoNhzN7K5u6H5gbUuVANzOarQSnWfaxc5cmforlW6vYvfVxnSspUBi5EiNug3xMH8z0qggxu8Qh+5LKFfPmwZlwzi8z5enkSKajx/1avQn1+8qK349T2SsGa5JJzhSfwLdDi0mZeECxAOGUfbUMTrr5AVBHx+nRQFwH29dyT7z8wW4v/yymzZt1diyuRnSfZOYZNeHtqgT+zgUlwpGBD21Zsy4/DbuLtnOLcj6AgHurwaO0b5NAkeO9yUldRIDx4zlz815bDSd44JRt3ax3t+cLztaMqvvj1Tu7Y2lIp3AxCaM+76hkAdXkHOE/5coBQSA88fJ0fGDfRbUuy1Lvx9KzfuJXF25Csd1O2ktSWHX9AV0P7ozx/6wEqLuXuDMtfvES0uhr6uJlr4xBud+ZVmdxaz1ssfc3BrLv7YWk5Ec/oBzf+7nQaYRJibm2NmGcOBPNbyqVsOzWz0cbS34J4suVQFwKRNrMOrLswyZ25YTA36hbvBxjh4LxtW7PsbmlWjcvDEVrPMgs4grbDt1m+gEazp+1+s9275dZe2Ke2BQlzb6R9hctj3e+zYR/M33ZIwci+3uXbQRAO6D4/jfOuE/AHBradrGiXN/lsfv1++YptOGxukBRGa60cpbh6AXrfhmSP7bff9bjimK6xYe4LbQpJURF7fbcuzFDpbNGsyJA1VfmahIIiY+iXSRI045mS7zAj/PvEW9XlXYtdSPIV5ZLPWtwdJlnfLY87EoeitcQ1BAdQoIAPdxABfevTZ9ag5lnLsFV6ZPJ374CMrHJBISLmfc2p9wL6j0wsYv6e24jK1NTAtRL+0cP/8SRjlTW9QT/bkXW4YBE9rjamP43i0H84saVQDcoTaNSdh1EIsh3QidvZOe0kAunbmGZodJdLTNQqTcZURX7639jRNvH+X042SyNJzp2LMuJu/V7CKLpx8lKMGNTq4BXKjejyZ71hE/cTJZY8dju2M7rQWAU92D4hO3/B8AuDU0qRBI/3m9cb/0LZOt/sfUSlIUWVlkKUJ4ZvQt41oUlPz6iVUvJs0VHuC20dBtHy2+HY1344N89+2XXD9d+zXAPcb3ziPCX3ahWxtQpDzn4r69HH+hQdVq1fBsYMEvI46zdEMfbu1ZzNq71gyf/D1N7f+bmhcT1wtmfGIFBID7OIDzb+PE8LZLWORpwb4Bg5AvWoQX2piVccbB3gRJbCwmFTx4q6iUOIF4sT5Gejpo/tadnlXWsqOpWSEA7hQ/z4umehVvKmvfZfNPO7HbMIO+Ho658+UKER+fHuDO06/5TRbsH4HP6FFkThqC/lMwU7zEP86Svk0tiZJI0K5Yg/LEc2X9Rg49iEWaEsrLUlXwbu5F+861sXgvwJ3lt+WPkUkr08r0ONvL9KB92D20O3bg0agxmG3eTBvtkpcDVwh3fZaHfP4Ad6sbNg3t2H17GpVFN7gucqWqUQaZGbE8uHyB1C9n0+99C50+S7e/6lShAe5ae8p4Z7Lk8j68nNbTrFESex7MxFW5bDrqFNtW7CBUdyozfnIh5fEp9pwJQmJTiw6uIuJstFk89ATLto7HSPMpO6b+yLbkmrRv0ZhWHbxweZNj+xnrLHTt81dAALiPA7iEy0d5VLUlDYy0WF+rLqY3r9P1dbhk3LuF3x1f5ANG0TRnCEnjuXf2BPf1G1N5+1B+H7+dRa7mFJzCdpj/zYnFs2p7OrezIsb3BvEVKuBqaPBOYePCxeunBri0XYP5SjKbDe3U+LFhe8LHzqGn9k3uPrbApWwU0f7JaDX1pEqXfrTSTyfY9yYBUWloGhpibKCHTmYoN/38eRYah9ioMo2bVsVSPRORujmVGtTAVjnzKj7KbzvSsDFvRpdSG5iv0ZqexilIPWpwf+hwTNZvxFsAuMIFQDE46vMHuFgfTvvb0Nzb6VV9GFkG4TeOsHzSWjIrt+Cb5ZNwLgaO+DdMKDTARV/iXIAZjbwqoSYO4fyBg9x+Ek1Sph6mxnro6JniUbsLLeuYIU6JJS5LC2NjY/TFERyd9j0/7KzA5QcTMDPXQxZ9F5/nEkwsbSnjaI/xJywY+W9oKFxTUECpgABwHwdwOaMncJYXfX3sqGYuIT4xBVFiHGrlatDr19X0f2thrZTkiBc82DuHOb8FMeTqATpZmxY8Dfp8Pt/MSqNex6/p3dnyHwfuJwW4zIvMHH+brvPH4aLxkj+Wn8atRwdsE25w7sILKvauzN0lqzkY506fKZPok3MPpzc9yXzJk8AQ4lNSSXx2nq07fNH3GsSQL7ypUtaSUspKAcHrmPqHDMcadUg7OY0ztcezoIUrURum8OPyCJYEHqNWnis5P14uYRHDx2tX0JmfP8DlUkCOKDWKu9fvkaheHi8vl0+yqWxBQhfH/xca4N4yXoFUlEBEaCyZcg20dfTQNzTCyMgQvXe22lIWj0wMvMnVAEu82zmio/NxFc+Lo3aCTYICORUQAO6fA5ws7jG3g7PQ0ZIjlkhRKBRomVhg7+SCZR4feqLIe/g8UKd6E3eMdQqRkpHxiGs3s7Au64aL0z8vQvlJAS7Yj3NyR5q7WKBQSEhNlmJkooc0K4uMtDS0LYzIio4gMkUbq9L2WLzXfAXS1CiCnseAeVkc7MzQffPozXzMnadqGJrboxnhR6idO9XsLFG8eMC563G07NUM/Y/cmSK/J4IAcKp7Vv4HAU4ppgKZTIZUpo6O9n8XKj4O4D40GOVIxGpoKeGuoITkD21aOF5QoJgoIADcPwe4D3elAplUDY1CsNurtpV7pyqyN7PX+MCab3nZ9kkBTixCrK3z1uKED9ejMGco33vKR7EGGkiRqqujoaae/WgWiyRof8o9tF6bIwBcYfzyccf8RwHu48T63M4qGoD73FQT+iMokFsBAeD+DZJK5WAAACAASURBVID7dyPxkwLcv9sVlV5dADjVySsAnOq0LfYtCwBX7F0kGFhCFBAATgC4EhKqRW6mAHCqk1wAONVpW+xbFgCu2LtIMLCEKCAAnABwJSRUi9xMAeBUJ7kAcKrTtti3LABcsXeRYGAJUUAAOAHgSkioFrmZAsCpTnIB4FSnbbFvWQC4Yu8iwcASooAAcALAlZBQLXIzBYBTneQCwKlO22LfsgBwxd5FgoElRAEB4ASAKyGhWuRmCgCnOskFgFOdtsW+ZQHgir2LBANLiAICwAkAV0JCtcjNFABOdZILAKc6bYt9ywLAFXsXCQaWEAUEgBMAroSEapGbKQCc6iQXAE512hb7lgWAK/YuEgwsIQoIACcAXAkJ1SI3UwA41UkuAJzqtC32LQsAV+xdJBhYQhQQAE4AuBISqkVupgBwqpNcADjVaVvsWxYArti7SDCwhCggAJwAcCUkVIvcTAHgVCe5AHCq07bYtywAXLF3kWBgCVFAADgB4EpIqBa5mQLAqU5yAeBUp22xb1kAuGLvIsHAEqKAAHACwJWQUC1yMwWAU53kAsCpTtti37IAcMXeRYKBJUQBAeAEgCshoVrkZgoApzrJBYBTnbbFvmUB4Iq9iwQDS4gCAsAJAFdCQrXIzRQATnWSCwCnOm2LfcsCwBV7FwkGlhAFBIATAK6EhGqRmykAnOokFwBOddoW+5YFgCv2LhIMLCEKCAAnAFwJCdUiN1MAONVJLgCc6rQt9i0LAFfsXSQYWEIUEABOALgSEqpFbqYAcKqTXAA41Wlb7FsWAK7Yu0gwsIQoIACcAHAlJFSL3EwB4FQnuQBwqtO22LcsAFyxd5FgYAlRQAA4AeBKSKgWuZkCwKlO8n8McNd9fBg77lsqVKigOivzaPng/v0cOXyYmXPmYGNjU6TX/lwuJgDc5+JJoR//tgJKgOvfpy8r16zB3cP93zanSK9vZWrKDX9/HB0civS6//bFWrRowfRp06jfoAHq6ur/tjnF9vp+N/1YtHAh/5s2DY8KHsXWzpJomO/16yxdvISBgwfRslWrXF1QUygUivw6tnnTJnyuXmP4yBG4uLrynkM/qTbqauqcOnWSM6dOMWnKFEzNzIrs2p+0I/9iY0oNL1y8wObNm9m0cSNyuZx8Hf0v2ilcWlCguCughhqxsTGMGjGShYsW4ejogDz/x2Zx784H2aelpYWbiwsXrlzBytIKuUL+QeeX1IM1NTXp0L49U6dNpUYNT+H9k48j1dTUeHD/AatXruS7CRNwdnb6z9wbqo5t5Tvc3/8Oq1euygY475YtPwzgtm3Zwvat22nQqCGWlpZIJBJV25zdvq6ODs+fP+fatau079ARAwMDpFJpkVz7c7mIjo4O0dHRHD9xnOFDh5GWni48hD4X5wr9KFIF1NXUUILM0iVL6NmrF7a2dojEoiK14d+6mK2NDSOGDeOb78ZjY2VNlui/0W8LcwvmzfsFLy8vypUrj1QqET6A8whCLU1NkpOTOXDgAK3btMmeLROLxf9WuH5W11W+w4ODg7l5wzd7IMurRYsPA7hdO3Zmj94oR9+MjYyQyooGorQ0tVBOWTx98oSGjRqhoamBTCb7rJyj6s4oNXwZG8ONGzfo2rkLmZmZKIRHkKplF9r/DBVQjjIoIW7/n/uzX1L6+vpIpEXzMftvy2lsbMKiBQv4atgwtLQ0i+wj/t/ut6GBIdu3b6NR48bZI4/KAQTh+ZnbKxrqGqSmpqJMtarfoCEGhsrBlv/GvaHqGFW+w2NiYwgNCWHyjz/StFmzDwM45RTqLb9bfD12LOXKl1O1vW+1f/TwYc6cOcPU6dMxNTUt0mt/LhcTcuA+F08K/fi3FYiMiGDE0GEsX72asmXL/NvmFOn1HUuX5vb9+5j9x57DrVu24udZM6lVqxZKiBd+eStw5/YdVq1cyeQfp+Dk5CTI9AkVuHP7dnYOXN8v+334FOqmDRvxuXaNb5SLGCpW/IRmFdzUAeUihkOHshcx2NraFnyCcEQuBQSAE4JCUODTKCCsQhVWoX6aSPr8WhFWoarOp/94FaoAcKpzjqpbFgBO1QoL7f9XFBAATgC4/0qsf2g/BYD7UMUKf7wAcIXX6rM7UgC4z86lQof+JQUEgBMA7l8KvWJ/WQHgVOciAeBUp22xb1kAuGLvIsHAEqKAAHACwJWQUC1yMwWAU53kAsCpTtti37IAcMXeRYKBJUQBAeAEgCshoVrkZgoApzrJBYBTnbbFvmUB4Iq9iwQDS4gCAsAJAFdCQrXIzRQATnWSCwCnOm2LfcsCwBV7FwkGlhAFBIATAK6EhGqRmykAnOokFwBOddoW+5YFgCv2LhIMLCEKCAAnAFwJCdUiN1MAONVJLgCc6rQt9i0LAFfsXSQYWEIUEABOALgSEqpFbqYAcKqTXAA41Wlb7FsWAK7Yu0gwsIQoIACcAHAlJFSL3EwB4FQnuQBwqtO22LcsAFyxd5FgYAlRQAA4AeBKSKgWuZkCwKlOcgHgVKdtsW9ZALhi7yLBwBKigABwAsCVkFAtcjMFgFOd5ALAqU7bYt+yAHDF3kWCgSVEAQHgBIArIaFa5GYKAKc6yQWAU522xb7ljwE4hSKd9Ax9DPQL2z0FoFbYg0vMcQq5nMzEWCQm1hhrFNLsrHjiZGZY6BdGDxHpGaClqY22dkHHy5BIsxBL9dHXLaQt7x6mkJCRnkqGWB8LM51CNaJIjOSljh02pQpxuFyGTE0ddTW1D4oGuUSCXF0NDQ3NDzpPaZFCJss2TE2jsA5SHi1FIpEgleuhVzgZsq8hAJwAcIW4C/6ThwgApzq3CwCnOm2LfcsfDnAKsqI3s+Voc4Z9VbaQ/XvOpUuhONVtQGltrQ9+CYtS44mOeInU3AUnCx3U32UZhRwlTMk1NHn1mk4mJCgBLQMLrK0NX/8tF60gSQvn8aNIMhQaaGuCNC0ZDQsn3Co48y6bZiWnoGagj7aGxl/2yzNSeLRxLpcbzWZEFfU8tEgj5EEwUgt7SluboaO0O2o1Px2uxNRhDdEuSL2Mqxw4KqZcxZpUrGD4/qOlUQQ9OsfdZ01o622AXK8UiuRonjyLRreME862luRikcQwogxKY6WRSqrICBPtBO76XOJmgCm9hzfBoCD7ANGJr5kc/TWLBpYv+OgXV7mQWA5PDxOSY9OwL22Kmpoa8uSXJBtaY5qXhEgIunaNKDNbKriVxyzb91JSIp4RnG5B5fIW/H2aHLlcghQdtNWliGVyxGFPCUlWx9jJg9IGcmRqagUDpCKV0CcBPHxhSNUmFbEtJBALACcAXME3wX/zCAHgVOd3AeBUp22xb/mDAU4h5/YcJ7ofmsgD31EUZuAF1lCu3Arm+Vyki4VpLoCTpMUTHHCLJ7ESNLV10dXVQVtLEy1tBdGRMYglqUTcewKNhjOyqR1aGq8J7v/svXVYVVn/uH3T3Y0oDaICiiCiKHa3MnaM3d3dXaOO3d2diIpdGIgiKqB05yHO4dR7gTqiYs4832d+z+u+Lv5i73XW+qy117r3J0W5pIXd4ameJ86qcaTkWuJe3hC4z/ypJzGu1Jxunap/0kcRUUGXyHBpTPnCy2zbcIUkiRiZkiL5T59j0aYPPX9vjcUnM5cefoXAsBTK1WyNt6n6W4gUpBAxoxF9y90naKRKKXMdx7mlswkobMigPq1wMitCqGHo6ycQm3WEryOZjMSLMxi/IJzaI2bSrVVFNL6ihBPF3+fE6nHclPahq3caYepu2Co/5Y9V16nSbRBDu9TH4JMeyh5PY1RwHVrpPiVUtxPtLF7z4NEbnt65hX37Zlga2uLk4IDlV9SLuaE1cWnXhdjwfuSmxZMqNcHWsnT0i1vQgtGF41g0tDIBs/9Et6EXZlqQFBxETq95DDT5XISixIesWbmXlBot6emuT+qrRISKSuS+uMlD5RbM7O/JX5KXC0hMvEnQXXVsjIUkZihjnPiAwCxN7JsPo4MoiCCZE9UqWWJS6sKVIZUVIBKrkXz7OHvPPcR+yHz8TfKRKiqirKZeAhY/7+svgPsFcP/6Df+/1MFfAPefE/wvgPvPyfZf3/KPApz8xSEGjLuKbhMvartUo0Fdl29DnHABjl7pXAyahY3R53bXgpRIbpzZzcVIGbrauujqaKGhoYaGhozAlasQdxlEV48qWFg54W6jX6xBKbrk6ZHcW9aFqQ6nWGF/nuMnJNQf3RMfq5uMGX8aW/d29Ota/RPNk4CbK7oxI3kU5+dWITleBfX8p5y58IBsVRMqu1mgZ+uFW5lP9GN5t5k7ejrJHfexvI4xKkVqn4IMYg72Z4bVYbbV/8JUJx5k3bZ0jJx8adq0PDpa89A30iMrfdRX14Ys8TE7NhzniUCBsu6u1GpUBzdzw8+1aEWtSAVE3jjI2p0JtJ1Wldidmzkn9KdXGxGH92XR0K85bds4fvZ70sz22NeswUCLc7zpv4r2WSe5GqWBk7GIZ49D0arRitp1/ahewZQvKaFy80Zi567PpkUOZCalI7dtStdmTp9rF8XPmN9hCLG1GuJX93dS+rfnXos2VDFQ4PzqDVS6HskKy4+7KMmI5vHVC9zOt8W7Xi1sEs5y4GIYOcrGOFR0o3KVyjh/ZLtN4sGDP5gxS5d2DQTcDwcb83JoVNKinIs7BatWc8O+P2P7eGH7Kc0W/3Q+KUl3uXRBTBmD19wLiyTb2BP7wjhUKlWnTo0alFH+8rT9ArhfAPev3/D/Sx38BXD/OcH/Arj/nGz/9S3/EMCJHrB1wlqSa/WknLaEguePUHVsRufmLh+0IKWN+GYLHDdP5vaq6hjrlGInk0sQyyVIUlOIT4ghTigg7nksVj51yV04najho+la1QujT9vOes2Trf2YbRbILo8L/LnhGIkes1jWNojJq7NxrdKBzk2LNHKfqp6CmDErlTEj7di09Bb6ZspcPxSITf8WaEW+Qq3+dIbXKgVZooO4LHHHJvUBT97Ek54jJPfRLk4od6V9BS3saragqVvR70lIfnqTq/dfkK9uimZcEHuT6rJoTCOcLddi7WxD9Iv2X14bBbHcP32EoDQXGrauheLTc9yOVcC3dQPKG+t+YhKWkZf6gK3zZnFBfyun+zzh0PEjXMqvR32rx5x9UJYOrdvT3O9z9ZZM1ocGvRex2HM9okbeBB9+TNiDOLxrO5KRmIVFBUd07Vzw9HLD4gu+YHn5M/GonsPoofYo6djjXtUDdyfTzwAu8fZaNl6JRlfTEG3XDigs6E9U515UdfAgbNIw6ty6TK0SEpEKknj16B5PCqxQTY5GWLEsNTw8KVfE7rnJvHoewoN7T4iRuNN9RMN3GtMUwl6dYMeGSnSsfoYgHRv0Y9WRGaaSmq+KYqIxrTo0pryt/hfM+Dk8e7iTGWNe0XJAVQoycpErZnD9cgimfp0Y1b891qUpWt/1+xfA/QK4f/2G/1/q4C+A+88J/hfA/edk+69v+fsBLoKjf+zisV5bRjfYTvPRbTk+P5Xtf97CwPN3enZ1/SLEPR/rSeOE4dzZ0BlLna+cgCFn2HHhBq9NLIi9/AQf/98xPb2N+EFD6FilCp+hWHYMYXvGsdLhABvrxvPk6QtSC9ypr7Wf2Ve1qVCnOx1K+qZJY7l18gaR+TLSXr1Es1NjgkespnxtOy6duo9v9/qoShTR8hnHoGrvpk6aRPCFSzyIzkelII7X6S4098rkwjMhlsaa5IUd5FxhO1pU0sbetyXN3N8BXOgNgu6Fk6eWyqXTAiwa9qZnFTF5qfPo0F+JCcOsSc+vRv/pbfhI8VSYyvPgAE5cTcXY3ApjzTwSklLIzEojXlSGHmN64mWk9xfEiYVZPDi2g3Mvw0jSXc2GHqFcu3mBY2cyMVLPQadWF+q7VcTFVh8llY/VRzJZPxp3n8uK3zdwO8+N7OsXSJKpo6GrRsyLKLB2ov3vg/GzsUTvSwAXPwbPZkZMHa1HUoqAgrxchPoO+DRqR/MKum+FmPaIDfPX8ShPCd1yLjTo0oOEQb/xpn1XKjhqs7b/Yfa93PeR2Vqak8ibRAHZryM5d/EyyabG2BkboqNigGnGVQ68dqGutYBUxcr0HNn4L4B7HnGMdQssqG2+jfA6bbBJkZOQFUOmZhP6VlYhNeYlGTZ18atgitZnSzGHZ0+Osmq1DkvWt0e32KEyjM0bQzAy8qJte4evvs+/AO4XwP3rN/z/Ugd/Adx/TvC/AO4/J9t/fcvfBXA5IRw6eodsDWead/RDI3s4jdt25u45F6IvbmHj2kAKvOri06gNdT2dMf7osL/HmPbHsbR9Q7L3Kha0N0apVGd14PkZ9gdHIanqQ8bFKNzdvBDunUvk4CF0quLxOcBlxRC2cywrKhxkUwMpEokMmVyF9MMr2CPUp1qH36ld0tFMGsO5HTehTA6rJz+k95GhhKwKoVenMhzddpQKTV14nSJEyW30B4CTpRN69S6v0gtRCVrDRotxbBlQgVsTZ/B83HJ6xI1nUcFGVrUobapjOLt9EUsup2Ju0ZgWZTUxsj3OoHGWLJ7iSLawIm36+GH8/tH8VF49vsmd1wqUMVJHpiCmQKJIYa6UchX1eRXwJyeitHFwa0m3ji1x0ZGT/fgsp+OVsbJ/yPH9HRjUNIyQhFjuBN7nZbIU9+oeqOUq49a2HfXcyqFTIhhTJhtCq74L2Tx7GdO3dKarxjJumfugkxZP8IsUbFyrM2RoFz7o7vJ4uGslB0IFqOvqoKVrg6PxZvoPr8buHV6kZeYjEuZTqF0WV+861LTVAlkSj288IDwy</w:t>
      </w:r>
    </w:p>
    <w:p>
      <w:pPr>
        <w:pStyle w:val="PreformattedText"/>
        <w:bidi w:val="0"/>
        <w:spacing w:before="0" w:after="0"/>
        <w:jc w:val="left"/>
        <w:rPr/>
      </w:pPr>
      <w:r>
        <w:rPr/>
        <w:t>E+HlY1yvXIeunXsR078ZN8q6UsnbhZcP8+g6cDA13wPfO3lkRT3g5MIFXLGtR6u67minplKgpIth4jx631rGvVVu6GuVXEwpvIg6zobVzjSxP0KEsTFhZ98QExuBsnd72rgZIUrJRMenA82rWKDzWRRJFk8fbWPm2ExadjEhNVOMoiyCm080qd9qAP1+c/yqpvkXwP0CuH/9hv9f6uAvgPvPCf4XwP3nZPuvb/mbAJdynyOBb9A2taNK3cqYKimSnTOe9t06E3jSA1lOCq+DA3mcZ4iNS2WcbczRLqHoSdnVn/5pXVnVSs6CvntpcGEd7VW/kNLh5Qk2HDjN7Vxt8hMN6NazOyr75xM1eDCdS9PAZcbwfNd4VnluZ4rBQ4KfZlOhZVVCNxwmR8+BNr0afeK4LyYztRADzZ10H+fHyll5TBtxHB8PFU5cfIBnowrkSw2xqDPhA8AVuZhJZCgqKXBr+mjihs2gg6k+CdO7sLzbGkY9H8S03APs6PrJVBdEEHA5mOjjJ7nnWwknZXealneiTPkjeHk7EvH0ExNqYTaJEU94HKOOg4sd5YyVyMrMIiMlnoiwEMJeRRP78jFC3zY0ca1BzSKzprocUeJLEnR0yYv9k7W7OjG2UzKxkWEc2HKI+4V2tP/NFwcrR5zc3HGyMEC9BO/IZCNp7V+PinpruOG0knmCRTzuPJna6dfYdfA+xrbtGTe2cQloERFz5xLB8SJUNNRQVTfCSH8n/frW5PAaXZLtW1DD7BM5yHOIfX6Hs6fu8/LUKYKr1KNb+14Ilo5E5KlFUpXJ9IiYzDzFlRwd5fzuYTEpLx9y52EYOU8jSK1ShVrtOuD5Pogjsh8+S8ZwfpkzeiXTscgTCXu1h8UrqtDS7jh5dhaEP1RFT+0ut+XN6FitGt4VDdE3MkZfU+XzaGZZMk/uLGPuKjdGDCtDfr4UBZmQPIkODhXcKG9r8IWI5rfd/gVwvwDuX7/h/5c6+Avg/nOC/wVw/znZ/utb/ibA5SfzKl6GlY0pGipF4CUnO3sCbTp14Mq593bGLwxTcJZRg65TY9hgWnqVJeFMF1ps8SfseNvSHwg/wY6AEBItGuJbVgd7B1seTxlJ1MAvAFxWHBEHJ7FAfxA+oefR8e9DI4Vb/Dl3N0new5kwtDFlS8vVIX7JsI6Hmbi+FtOGPaFvF0tOHwqgXt/qvInNQcF1GH0qf97FhLENmdByL1tqmaCSGkmMtiEKN4YyPXUP27uVuF+cyIOrt3mdY4Rn5Gm212xFezcvXDVVQXEeplY2pMR1//gHpCLyBGm8evSQoNOniNRyxij1Da/0nWnayBtHdSF5eUpYV/fARlv9Y5CQJfDkyRrWHh3B6oHR3L7/iLOBuZQvn0e6QnlqevjgXb3sZ35fMtlQOvQbw7gu0eTrGFKwvi/rXdrjka9N0xZVIUOIupU1ZWxsMdUofcry82fTuJUve+dJ2TRzF+JqPZg0qwHvjKdvHypM4UV4DDErF3O0kT/dazbg7qBB+G2ZztN5s4it3h/fql74Ob97SpRFQnQkcTJTrEICuKitj2Pj9tR4/2GQMIIak7pz7k8P9LRLEKk4jqcPVjBxsxsNdCNwam9H5ksd9MoJeBMuwtKjGr4+Hph+6a3MieHp4Zms01/FmnbaP5zu5p8DOCGCvAwysy0pZ1mUQ7Ho70tq66LBJHDuYCJ1W4k5ekiHLt0rfnvfyYrkhYIltjoaqH6t6W+3VHyHib4+9x7/fYBLvrKXx85daPxJQMvn3cghNV0dPV1VVFWSCL4rwsOrHIqf5Rj65Mm4UB5mq2Nk7Yj19+TJ+cb4GzRowIzp06np64ui4j8gyO+U90e3Pb9MoFoVfMoZoPWVIJufafrrzxRSKFFESVH5y1aVdw38UwAnTU8kPj0NiY0rdt/Mw/S+9xLk/HgOSeIuc0Vcj7q2X5BCroA8QElbp0SQl4g8VNHkx3Jd/p25+QVwf0d6/48/+02A+2x8crKyx9LKvwPXAny+MvoE9k9fSWSFpvRp5Yu5pgpIXrPXpzFb57wksEkpj+ZnkJYnBm0zjN8Bw/nBg4gdMIAO7pU/S4NBZhQhc2vS600LRk+ZRAubbAL3nSA8yxbDrKc8MPZj8O/N8TR9r7pJ52lQKDka0fy5Xoc/ljiwYn48fbvbcHTNSgxqqbL3lgZtxy5myF9pzYRkZIrR0dYkYVJntg9bx+RyRijLJNxd3ZcVJ0LJ6/+A051LjEcuJDNNACpaaO6YwyLPxrT3qUPF4v19ERZ2LiRGtSL+1h6OvrTl91413uVckyHMTiUuOp5cxZfs2hiMQfnGeFloYOfpjE1Zk9JNePIEQp9tZP3+TvRtfId7iRWxSXtOjmY+5aRR7N+fT63Z42jmY/1RNKlM8juth6xn97zrrJ1ykFTyeJOXSNRzKY2aeJGfJULHuS4d2zSicrnST7v8/Gk0bd+US0fdCT10koArIXhsW0jDUqY3ffpItnVuT4Xn+Rxdupqhl49gGdCbTudHcXmt54cnZGLEYgkyZQ3kxzexW0mf8k398X1vmhdOp87vjTix0Qe9j2zCIvITr3P61EmO3DOhauUyNCyjSZKWMjoWsRzYp06nrp2o6VpqCCrZsdEcmjMb46VbaPMRgX7fS/73AE5ObnYUO1cG0m5GMyJuHOTkqdosXgB7dl9DqtCI7t1dvwCVQkb5jmbK6TYM6JTKjl0NeXjjBoZN21GptPDhuPNMm7yCwAqzODykGmVKCyz6viH/ddc/BXCZr/fRZ+gVpp3ZSJWv9UF4ksGjYukz1B+Pitqs9G2J6vlzDNH+xqkes47py0LwaDyCNs1cfnCUn9/+bwC41Amd6MoUtkxypaz+3x7SDzTwgpOHn6OiICMr/RVhsbnE3LrN605Hudbv4xfonwI4eWEY+w+t5U5WFcYM6cO3M5GKSEhYw/Cpr5m4dQ0ldplPxvmCLeN2otG9P60rWVPsmVHQF/f66ly/tebjD9L3T0acYM3uQB6lamGsLqRQSR1p6GOeuC3m8NRKHwfsyWWIhZkkxSaSEBvJixfhRMbF8+J1LPrNuzK0YwcqfcU9/GuT8gvgfmDJ/q/d+rMA17RDO25frPkFcWRwdeN2Hmo506RFfZz0PmiMRG+2YlF/Hb8fv88y1y9LUxIRwL6HCsSfPUWF8QOoX6HiZ8l18+IjODC6Dc8GnWWqYwbXDuzmrkI9BvSqg77oJIMnb8S64xRGNa7/zo8rhhMrDpNsrE5SaBIyHUXSEwQYOnhS3bc2XmWyiM8Wo+9YGeu/zoEI9s1YyrlXguKqCwrmxigIFHFsMZihftrE7F1P2NC19NIrfSyZC8fzp4M+kQdvEZEsw8wykzt3zWjZrBxaBhbYuNSlS5fqn/j3ZXP7eACvs3Xwa+OHfsIWBk4LodG0KXRwt+EzZZgomnunhzN0Szvmz/KmirMdkXu28lAqo173ejxetIZzSbo0Gz6M5q4WaL6zYEsv2mJ9OIroP3NIjstCribl4d273LpRwOARDZDJFVDR0MVATxuNL5i98/KH4teyO8GXvJEKhQgyMlG0tCh1w7vWrg1jktxYs7Yvd6e04XnFJjQdOxiFni1Y1/gCZ0d+an+FpC1L2KVoSLVOffDTyOD2iWeU8Qqk/+SWHFxTBV3tkub4PCJCzrFvWwwtBlfi1rWn5D/RxNQijISaLTHbuIfD1p1YOLIhbiafmPElAmKvLWXOvXasnOj+7dQ4pUz33wM4MSkpK+nT35n9u514cvsaQWFO+FgGcj5Cjp52TyYN+zhZ8psDExl7PJPKNezZPn4rY3Y1YeHoTCZM9eDauRDGHNmK119KISFvbgcSePk0hy5k0nVwDzz8/HA21fqQV/FvbG5/C+Cu7uVApQ50NFJFkBDC2QMniJFJSY6JJjX5IXLb1kxcMIcKJfoXtXkkyyQNGfpbI1wMVdjTrRemWzfRUPUbp6D4IMOnxONT/Tc6VongcKgGdWu7Y6L/AyU3SvSjGOBmzqZmDR8UI/YzduIWHitUotv0pfRyf6cOK0wh9M55Tl98hczUmZp+zahTFK0ef5WNf2zmZLgyNQfNZnh9K7T+qrhSSGrCOdZvUGDErFalA0RxP4Lo3/gsjcd1x1b8kJOHj3DhbhQiTQtGnbhI908TWpacJHGIzgAAIABJREFU47xwThx4iHHN2lR1tnr7cffqAOMnbeGB1JmuM5bTu/LX5JnC6gGTiLepQt1GTXA0UkO88HemDz7GAbePs1z+UwAHIuJfhJIpEKOjq8Ct04c5evY2cS792TChA25Wn6apKiAqai6t/GO5+GDnZ/k9P4hDSEpADzotacy2rV2wLlu0yw5GR8eULMHM0l0nInax+noOmrYtaWgrR66ggHzTJBY3ncXcag4YltCGyvLSCTu1hq3P5OgRQVJKc6ZM1WLjnnAMyzanf5eKaH6r2M4X3s9fAPc3Nq7/1x/9cYCTkXHOk2ozlhJxr97nwxfFcO3kFWJ07alRywtrDTXe5919e7OIiMUVqPynGrV7zGTZpN9wKSWpqlxcQPqJofSamcyYzSvxq+7wmRFJLpWQlxVHXPITzh4MRc/Lnw5+1uhqq6GAkJg7N8m0csDeyvqdhktKgeBtUla5RIxUDnJ5IZmJjziyZjWHAh+RkKeEiVNteo4dS9cmlTFRkpCXmUW+WFb8ghadhzKZnIjTK1m+YQ+3IjIp1NJDQ9MCj3YjmTOhC24lvoIv9+7FgdYt6Onji40Uiio6yWSKqKgooaikippaUb471RJjS+DM1mVMnXQBNScXKrmWoYyTJ1Xy17IwfDx7FzXHzuKTTTUvkjtHRjP96RpOzrNEXSWf/Uvmc02qx4CJ43EWCMgrlKGuo4um6odKEtK1qpg+KSR9/ftpjObkia2cOuXEps2fOvWVvtJzD5pSYfFpYoK/YU4nhr3zzmNery4+XnnUdWyMyb5HHKhmjvDVHnrUWYDGwKlMGt4FjxIKstBFM9kkMaL50GE01pMhyglmftu+rDY5RuQWewz+2q8LSX1zmT3rQyg/cgiNzFQpKBBxa8kaltwV027mWHqWC2L2xN1Ea/gweHYvqpvoULzHyqUIYo6xZG0OPab1xOEjKPz+N/zvAJxcXEjMhnEc8Z9Iy5S9rJwvxdhdC+03wZi2qodG+c78ZvexfUyS94Dzl83xqfGIhk4z6T3DjJmzC/h9gAsJAl+2rer8VzqXwqTXRIvEqOgYcmLNWRq1rY2Lqw3XN+/CuZs/pvJETs/szRa7vRwb8LVTv3R5/B2Ak83zwvZmVfxdTLCu7E2FclEc2qDD/FmO3Ll+nNtlpzCtocGH1DSZp5m3VYRvg3rUdDNAWUHInt49eF2/JlnnzhOSVYmx25fQ+K/ooJJ9DmDosGUE3xdgUtYBO6/2DO3bEHtDza8aqb+0CooAbtb8hdQo+5j2A17StFsVBOcms+SuEaNOBzPeTkDI5Z2s3nmPeotWYn9wI1siNWnSz4UXB68i1bPCMHEfK45G0mD7ff6oaV5s0i7MSWF3O2825I3m0u1hX6yKcm12fxZcCYHyfpic3Y8w8CIrNLSKasehZ27Bl5ZyfvIr7u+ZwowN6XT7cwVdGrih+WYt/iNf07BTFfIvTmHhDX1GnnvERLsvjV7I1hkbcahdnWp+XqgpK1A4uRHdOh7lkPvHGvufBThpfgZXl/1Gv50plHGwx8pEhZz0eHIKrajVsB6VKlbE1dEKAyMjTPS0UVX+hIJkAqIe96TDhDEEX6z59TkWp5PyMpC1JwwYPbIuupoT0TFyQ5Des3QBhG5iytrT3Hqjhq4khUyxjIwXYVRYf4ONzcqjX3KblssozM8hN/0hFy4c4FLeIla5HWNndA4WLYfS2vhHSv193J1fAPf9e/T/3J0/DnAgFoZw854VdWp/lpmtCG+QSqTIFZRQUlIs1eQjF+eTJ5KjqKKKumopzuTvpSwRkp0lQlNXC5WiWlelXTI58kIRYgVFFJRVPtImFJXXKoaud4l/vzR5crkUsagQsVSKXA4KikqoqKqiovwBdj59ViYWISoUI5WIEecnkatbDmNlVdQ+GY80K4MsdQ101DW+XTqr+Efk5AmECIUSNLSUi316FBSVUVYQk1eggpZ2Kf4mRep5cQF5hZroaxdtYHJEr18RK1dAx86Rz/Va70YjziVXrI32XwAtIyU5jdTkHCq6fT1lxnt5SEXPufPAjJo1Ssm395HQZEjERcEgSigqysnPK0BRQ6s4qEIulyDKFyEvrvmq8hHwywSppMqU0dAxQLdYmyRDlJ9PTqEmRnpFdVXfj6UQYWwE8WUcsFFT/euLOel5JNlyBazK26GlKKVQKEaGIipqRb/zLiG0TEbGs1CEThWxVPsJX5l3Xfg7ACcWP2H18gxa+W1nyNHyVMszxtBTCXFoAvo6r7mbLkfLphk9urXF0/ydWi1vClV8zVi/KZyB04dyeU8O06bKWDTfnofHdnLyTip+CxfTouiDQi4k9U04T+8FMGPxbnQtdElLs6KyKIBDWh7Uda2LV/Bi9kzK4km7H1cF/DzApTHa0YOy1+4z+O44asy0YfPxRizxP8bisxPJCAunrG8tDP463wRc3zyarVHeeMtCuZ2QT1nde6zbGU6NA+kcrqOIFCVU1dX49Cx/O01XWbQqGxdHbxrW0UNRSRkVFeXPA1q+c6cvArg5C+eg++ghEe270lRPB2lOBkurVObwuFeE+D/n/KJh7EwYwc59HVEM28SkaQFIjLxpOq45rjaOGMnF7KvjwaiaJ4ie54imsozItcPZkZrKmbO1uXV/aKmJtJPOLWdHchWaNvDG0ViJ/L4d2LRuDxPiA1h9z5YhPap+MehGLpche7OKzv1v0mTsdLo0duX5mhXEdOxBE0N9yM9haaXy7B0bxbNhXyp6XcDmfn05HZeBgmIhwupT2S5aQv+WBznh/c8AXNGGLC0soEAsL/YxLHplr+8NJCEmFf8p3Xl27ASp9nZ4e3p8iOYvOXcFGUQt88bf9gUPupbmo5jP7VWjmbQrGEVLV3QeBBDU8jhRy6pipLkCVy9vQu/7lr4agvaxL0eGQe12+KnKiz1Vi84cJXU4OH41zgvH4v2JRlgefoNLx3dyp9McbI+v41boK3LypZRr2ZUhXVp+nFLqO9fgL4D7TkH9L972MwD3vyiHX2P6JYG/K4G/A3APu6jhfa8JblomLNlmyLJRivh0NEYsMcPDMJonyaZYu/jTo9kH9WRIJzeaxLVgkHgFc7NHMK31GVbvtGfhxgEoZ0Vz82QC0w/NpgwZ3D6wjaN3RNSpn8ufy09h03YV03rWxnzpSFZOWMBILW0EAzwZMSWYbd92LPpMVD8PcBAa/IwKlctTFAMgCbnBI8t4Nkw0Ycu2Tz0pZUQFXSeeu9yMa0mbmi6Ut5XxYGI/FuSpYaxsx/jlY7EryZ9yObKiWslFH2ZFp3/mUYaN3EToSwESeQ6JcXEkpeeh2u8cccvqoaP2Y4EIxRq42XOo4VP9bftFabzzc1lT1YXLy2LZY3OLLUNHca/WNvbOqgD5AUyatJCk8r8zY1B3bN59tB32c2VJ1wsE9bZEOWwiXU4NYUH1cfhPqMHN4BGfm/SjL3HktRkuYTMYsuwpQltrku7cJLZCNeppamJWoRnDVw/B62uKncjldBpwg0bjZtKlsdtHkCgtFLKmki0BKxI50/xLb0Yqa5ZdxrumB1Wr2SNHAcU/O9DMfQfnav9DAPfup9ND77CiZ0t26lbEJPsNKXnKOFasQOSTp/jNmcusLl0oLdZAlJ3OH9Wd2V9xLtcPDaRk0PrHo5IjE2+j4yx3lgx1Je3WAW7eHsqY5blUtNEiX2sYx5/Mo2R40KudC5m0bjOhcgvMVZRQ1VBFSUEdbe1XnD1nx4O0o7hofmyaj74cyIxR61Get5huOqEk3z3F+Qe61PUfTY8OVj+1Bf0CuJ8S2//GQ78A7n9jHn+N4r8vgb8DcHJJDrER2zglHEBvx3SePX/Iw0sZqGglEC00xNRWHyv3jrQqqRgtkFEoyWF5t3UM2TeMgtxApg+5hL5aDFHSLFSdNrF71ge/OVlhATf+mM3ke4UsaJ/AjOXmTCgfztHFB1lnrsO1OlW4FPSIOT8hyr8DcG9/Lok9rSoxuUIId4atZebeySwbIEEikyFDCTUNLTQznhOSqYSucSgnzthQ39cDJ8Es+l5uT7v007gN1WPpnhb8Md72Xck5MfEPTrJ4+AhOZZtjZWWHq6uQ0Ps29O89AP/O5Yu17N8KXP2aOEoLYshKXkqzuplsC5uH0YNbLO89kTe99rF3VBngJpMmTuKhRWcWDxlEkZucOH8/revcZdKJGVTXe86EnhcZum8ksjPd8Z9bn1v3h3/u9/q+U+Fj6XvVn1EtKmM6pRt75q2gh7pGsTYIFFBS1kJPr8ilpJTrKwAnSFtGg5qp7HyxkPfJfT5vIYxl046hpCIiKeYBl4St2Gl/jFF1DnO+7j8LcHlPQ7m6ZQOCFSsxOhpEcnwuXYe1Ysf8DZhVrkDdZn6llBmUkR43ixZ9KrFpSCBzouewa9jnVWKQiykouMHUNqM4pZ1MZnInFnaohW+3h3Rs35TH10rx9ZancfzwHRTkhjRo5lqs1Zc8vEFcRQ8c9c/j72/Eob2NUVcvmXgzgZu39rN+qZw2zQqRNR6C7va1PDGzoNXAnl+R89dfyP8fAZwcuViISFGDknL9snjEiAqVUVX9npBgOYUiMQqKRf5NPxrLLUVS7JCljPJ3PCqTFZKfK0FNQ05BgTK6uj/ngFs07p8BOLlcREGBEpqa39HZoh8pFCJSUUNV4XvkWCSL4q2n2F/s/+SSS5GIC5EUrYuvDklIgUgNDbUfNzEhFJCjoIm26s8cGIUIRUqoFvnN/YCCoDC/AJmiYrE56duPyZBIiszCKmh957zKCwuRqqqijByZVIxQKEdT60fWYh7pqWBoovWVlB3yYu1Jke1EoajcmlwJpSKz8nctjKLkzkWqF2WUf2YtScWIpTLkymrflWrj7wBcwasluHfYi9/AEVRJeMrdS5cp6DmfPjaGJFzeRYpnI37zb/mXlkEqyiM3P4krS3rRf6MZ4ydY8Sq5Mq1blOXC+rOM2zKQDIEjbuZvBSUvzOPN6Q2clrkQ8ziJAZ1r41DRHsHk1gzpuJSFxhpc7dENwekg+n8hZczXRP7TAFeYRWJSTrELhLKqOolhwTxfN4Alaj2oq/Kc8NfxxCo40WnETKa2tn0771l7WXbChQYe2lzbcpza43vyaskSyk+fSPLUwbwa/ye9yhmjXuoiucbchZFYCPNQ83THycaZSk5Gxb6hP3N9CnCizDh2jxmLbM5++pWB7NBbrB00ltDmu9g7yR7EV5g0aRqv7Hsyd1A/7HNTOb9oAVFtRtGnsjmPRvfmwfCZtJTnEx26kBFLvDl9qCOG5mYfknDLhGSkpZMlEKGYs4J+i635rYkpjyeN46BHVZzDX5JUzG+6OFSZzqGDbfg4pODdSL8AcEVj2DNqNOK5BxnwNaWQ8BjTpj/DrFIjOnSojKmmKop/tKSByz4CG/2zAJf/NIRLm9aQ/MdyTHcd482bQrqPqcmfS65RrZoPjZq6fTZ98sJkjjevTcDqF8yWh7Jt9nSMl++ht0UJp2t5IbnxV4rrSFdPu87ZUVMoMliXsbRAQWk65mVdSYrt+Fnb0pQA9lxNRSU6mbsx90nXdEFw9ghWGzYxQ2clrbYu4vLCsmj8FQxX5NZyj4D1y3jQYy+dkgO4uH8Zd8u0oGmLwXSt+iP75sfd+f8PwMlEZEee4mxyNdr7lvsOn6RITp/OwaWBK/ZfP9mBDIIC76NuYE3VquW/Xhv07ZaKMD+X7CwhhpaFPA9LRSpxooprHm+ihegbmKJfav0iGTmZERzb/ADvFtqcP23K4CGu5IsKUdfT/yhR6/dsSD8DcCJhKIe2p1KnR1XkcUkomNljpfcV8gk5ykGZN61cLVFXVkAuyCFPR/cLjrl</w:t>
      </w:r>
    </w:p>
    <w:p>
      <w:pPr>
        <w:pStyle w:val="PreformattedText"/>
        <w:bidi w:val="0"/>
        <w:spacing w:before="0" w:after="0"/>
        <w:jc w:val="left"/>
        <w:rPr/>
      </w:pPr>
      <w:r>
        <w:rPr/>
        <w:t>phITEI9QsQyUH46+ovD8ZnVyGpLCAvLwChAU5ZOUrY2RqipGeeimHfQ6vQ5PQq+CEYdG+LUzg5fMgQoV1aetj8WXYyTvE1lM16NFYnQIDI7QLc8nISCU5G8o625a+Sb7v5t01LIiuwYDmbhh+T7ImeS5JCTkoauhhrH6HI+ctqeXriLnpd0Iz8OTIcV5qGuDdwI+y3wxRzyYy4jpBN8zp2svzi8XrS0o9+tBBYpv/hq+mlMzkcC4cjKJ6n5bYlBKUUvpavMCg38KZdnDEl30/8l4TESdH27gc5hpPuPZcGzdnW/S1vzQgOQW5AgSCQgws8nkamomSoiNuFXKJel2IsbHJFz94ij7uchOjSdF3xr4oC0LyE+6FxyAtWwcfu28nDfs7ACeXxfIqVoKqojryzEhOLJvITcOK2Lg0wCj5DvJyI5jU84NtMz08iAs3cvHtpMzUUSZsXXwSc297nl2qzZJR65l+eOGHyEV5IdlPAzj6WBmX6t7c2rGTBu2b4FrFmchu5WksrENL/RxikuXUmb6H4R9CV79nCym+52cBTv5qD0PH7SdeRQ9zWzec9cM5EOTMjh1d0FUzwcKwlDwoGftYcdIMV8FdnjnUon5FS06MGI5qF38MBBGc35lFj63TqVfO5KOk4m8HE8Cshcl4uNdH++pCZm/JZETQIppVtPyO8+BzcRQD3IyZ1KxZA3LTuLV3OaHVFzLITYZYkE2BIILAOcPZrzyL3X82QjVmHxNn7EWx5nDGdvEiIWAv9wya08bbGoPCEOY2HchxYWFxYI2oIIHX8XrUad+WwUsX0/y9y7HgIeuXrWbXqReol3XCvbIrHrV9KOjXi8fBd1ljYPB9HzhRK+jU/yaNx82gc2PX4ne+KDH77X0rCak2n8HuMsQ5WYh0DSmZbvHdJwE5AWvYku2CX90GeLwPGFnRjAYuBwls8s8CXNbD+xxdNh/R7p1Y7T5O5LMIHDwkrDpszqABnWlb/9OIlXwiLw6m4xZ/gvc3B2ki9y6uZ802O+Zs6fkhB2BhJAEnnmNcsQoVj81gVIsxTKvkgkUxz4/B0KIm6QltKMhOI1usgamJDkqIiDp3khtpBbiY53ErSxWrSnVI37IHtz5dcDk/AH+rvZxsZ/aXokgmziYkaBebj2kxd01nFJID2LR1O7Gyhgwb3BMHo6LMcT93/Z8CXJHzd2bCa5JF6hiZmmGir4GiMIvklHSyckWgY46VmUGJcOovD+r4sWOcPnmSOfPnY2HxPZFT+byOmkanHkqcvrG4RImgL/1GPB3L+2F89R6rzQy/rsUQBDFpwXYkNo3o0aAqinkFFAhyEOo5Uc3ZFFXlT3UguTy5H8ixo9kMnunA0e03yUj3ZWDv+wydkIL/b31o3dzuo0nNffOA0FRllCRCtk1cSuMJTTi0Vcbg3815lpCBb8+eVPju5IZvx/wzAFeQmcbcen4oH9qI/oo9iNvMY3zD0nNrFf9I8G9UndKNgAPNMNJXJnLFYq73GE+v0mIgyGLD1Klcs3RjzMD+eHxVdSRFKEgmMjyGAgVlpPmZpKQm8urOaU48N+P30WPpVs/6baThR9c9ptcbivKUc0yvX9SJcE6fnsLO/dXZsXvcF80Vqbu9aLB3FHd6P2edcXsaqSdy/+4hVu5TZsedjZSS+/fDr8b0oXILfU6cnk45/TxeC3SwK1PKd7FcjCA9hqhXl9lzIhVXv7Y0lCyg33pnBvWrho6BLdV8bFErqTGQiclPjyE8MgWRXAkNAwvsHMvyfMZUVkut6DpuIE2/FWNADreu7Wb5uliW71vw7fxKeU/pYdUDk3sPWeYImeFhrOozlNRNl1lTMt/DV/ek+9TS7cT4nEhalnqflNSz81m+T0r13iNoVf0PmrZVYPGSPsgF0ehV88bmM5V1DsE3LhIQKKL/JEv2bQymUORL7+436Ds8m379+tG4QblSN0th7AtOju/JueF32FaU4jDtKEsXH6HQdASTx34ryvbvVGIQERN8g/MBN0hSM8feSkJGQQWcjcLJ1lUlansQSvX706tjLYw/49YdtOhixgLfxYwRb2OG00X+2Czm4JFBHyRamEx4ZAYqmlbYWwuYOf4AbTq2oHJVR55PGsalqQsYovXjiYtLTtnPAtyHNvJ5E/yIm9s3kjV0Oe43N3NPZEdVTyfKOFTCofhL692VuJ3Z6xNRtqqAVXY4AhNrXhw8RaNd22mup8CbU8s5lOJMM//WVPpsWzrHzGKAa0qrpmY8nr+IsB7daG1V5rM0Rd9znBb7wM1ZgJetCkG7N3PdoQ11dRWRF0oojMqkXL9aZJ9ZyerD0H/2UMre28j6yxK82vjjkh3ARWlZ7Mws0VMCcUgK1kM7UL7IgiMVEHF9GL9N9+XOtb7fBZfX3J3YE3SH9QaG34QBmbiArAdL6TX6OnVGTKdnOx+000O5tmcL1+xaUVdPCblYiuhFGlYDO+P2ybkizYnl2OazyKt40bCuB/rSHJIyVDA+2pWWtjs59w9r4HJePufyvp3IJk9GafdhXr+GRtYydjw3odGAVtR3LDlbBcQ8PsP8Kbf4/cxyvN/9S/jqPrvWruZs1Umsbu+C1Sea5rxJvZnWsRct8xRRQgVN9W209Pfk7CF34p5c57nEi4H9aqGW/ZTzV4IRadajad5xlpx9TKaBJQYKhjQe7E/qkH683LyTUeambxU5MgkZYTc4tu8Mqn2m0yDvBueuvUCmrYdyQTyp2TY0794MewtDfsa4838EcHIK81N4cPoywW9ikOrb4+lbC28nZSKunSXocSJSJQXiUrXxaNWGpkW1Cr+hNfhxgCskPv4sU6cUsG17Z5DkIcjLR6RsgvFfgTZioqOSMTYxQktHgz01qhK/dSdtpGKSXsWSb1mPJtU+zzWTeHULawNSMHKpjrU0hjeJKSRGviDNpT/LB9ZE/xOzlLwghrvX93AutiG9q8VxLTiPuAQ5buZXOJpQm45N29DI8+PkYtGHhjD2tBk+1STsXX6C2l2dCDylRK1aJsi1nZgyfxhFXhY/cv0owBWFtyfFJXB72HAezFhMo7w0olOUqepXA3cb3Y82DknGa0JfJiMSbmDK9t+Y3scKG7MMZrZajuneEyzyeN9TWXHZqLxcCWXKmnJnwWxua2vj3qQp2q+jSVGphJ+3JTqan9CcXERa1FV2rT1Jok45bJ1ccDRT4c2NK0TqeNGpayvczUon2vzggQz+oxHjp/rh4pzNmTMb2b/fj927mpYuvtzHzG09D/39Gxh4oSb2W7swubcr5Wyfs3qeDWfPlszkW1oTf+BRJ5fJw6tiIHjM5YL6TB/o9YnfhoSC7GRe3tnHpt2PUfUYwsg+ZQgaM40nlWtifnMFO5OHcPFIP8xK5q0SC4h7eIwNu26TKlXHwq0+nXs1J3r5Ul5bWNC0dzfKfmFRFEWjCQWZZGclc//OZQ4eTGTohNZICgQIRGqUcSqPk7XxJ/0UcG9dGwZGLODhsrdgI4qJ5MYfs4iYv4UeFCAqiojVeY/OciSiAnKzM0hNjOF1shLOtTwop3EG7wph3A2bXOqBI8uM4vSBC+SVMULXzAqHsreYP92edvUK2bH7JB33b6Cjzsdf+rL8SG4EHeF6Wj26uMVwPUREXHQhHtZX2RNVn77tWuHnXjo4J4VeYsHsSzTdtoB6imJU5EGs3v8MsXYf+tYqIF9TE0MD/VJ8bd4K9+c1cBmcnT2TiKbLaKf6gOv3IyhUjeZFhCJValRGPyOBpxnhZNt2pLuPC+UMtf7S8BemPOf8xStcv6fMkHlVCZi7l5cyR1q3akRNX7tSPjofMmLQRbr27EC16vZQFEVdFL39I5tGKff+PMBJyIp+RVRqDDf2HkLqv4FRPkpIBYk8ODKNKYFSPFrPYJH/W3f/4itkAUPOVKRz+6b4Ohf1PJ3lXWbSYMcK3L7lvpK9jXFzs6hWqxv+rT5U+f3Z4RcD3LwFuBWeY8i6J+QKZW+bUtTCquJgVs3yIS8mhIDjB3mh7YpheiwKDt60cElg77ZT3HxV8OGnDXqwb21L1NSUis+mxCuzWHShMjOXduF78vNutLPjRnAwOwy/DXCSnESentzK7osP0G3Um46tGmDyYCGjNz0lp+DdGBQ0sHQZwpq5NUqIR44oO5Xo+wHcybHGw6cmlSwUQfSKoMsRZAUsYEeXsxzz+mc1cB86kMi+jTsJjzJi/MK+n0O3JIOIsFACD1yj3IRpNPson3AuwVe2MWP1Ocq1ncQgv4o4WRn+ZbUK6/Mb67o2QWffNaJlupQxlZGZqYeNrQEGlo5UrOiOp0cZcp4+ITQ6G/sm9bDPSSZFWQVNHUPUIu9z60U4C6eGs/TcBCqYFZ2HcsRJYVy7cJ5nek3w0X7Ns2evkNk3oHMLVzTeHGf9ko081KtD42bNqO7ugLnOJ5V2vrE4/08Aroj4g3fOZ/aOHOpNn8DoBm9rpYijjjNrwXGUq/Zl/MCq3B/biflZrVk2swuVrEpLI/5hND8KcDJZJk8eXWPj8lAm7ZmIxosbnLryEq1a/fit4nsFZj67pvxBjrk5thVsuDmqJ3HTV9Falk3o9JEc7P6CZ1M+LsaTnxrOlcAA7j9OQ9vKHiensmjIJBhWrEalMvoUvY8fX1IE8RHcO3uZvCbGRBx7RUqEDlJ9Ga75z0j0qoWljgX2Du6425qg9X53Fe9h9oJK+He4wbjhMbTrqMiJ00q0aG2DKEuDavWqYFOxAqY/sBt/D8BlPg/i6ss8NItV6UUHez7hq6azy74/3UwTSRJqUrFBT7r6WX10YAgjrrD/3FOyC85y4HJturQQEx8Vh6jKXGbUSiZBxRGXMkVzLCYk8Arnjt/Esbkvicd3EqJrjGsNH9i0kA0Wszk6vwnOZl8zH+aTGBnOw6DHCKwc8fCphdNn2fQLibpyjOupWlgaaZH18DCnZIPYPkGHgIsHOHy0DpvXlaZpyeXprh60PjGCm5t8MQ9qhE/IVGZXyyQ1M4gzD/qzZ3mlb7xm2/BrcANfb3PUDO2o6FmHpn72n0SXFZASl0By1B2uPU4mJcsBL683XDwWjbVfFQpvBKMzYBK93czQKEUzWZSeJe1moslMAAAgAElEQVR1GC/SFDBzKsfV9RvIUdTAupINqhW9qWVrhX6J5+T5kVw5/4hMBUUUpSIS4+5x7Fwyrdr6IspIJFGgjWeztrSo5VTCPCwh+vYBhnRYSPMXF6n/8g2JmVnkpqbz+sQBIjp1w1MkQa+sH419yhRrDvLinxH8PIaUkGvczgGhwJIu03pTQ3MZXu0acO+YM69uXSeuTBMaOL5753MiCTm6ioMxmjg2qUrUnpvYt1Hi/J+WVC2Xi1HHYbgrpuDhVdLFWkp29AuCL18nr74+Lw5FkhWvS4GGBC/JU6I862OnZYy1Y1Wq2BqiUWI5SYUCQo4v55Zyf7zzTxGrroqMJIIfJSOz6EC51PNQpy7t6tf7orn35wHu7dKRioTFmjiRhyea0dc4f12JSlU9qOGRxeHDh7n60oxWv7XB194UDQUx6W8iiAp/xO1HImpM+B1PRRBnpXBr1RxuKzRh7LTmpWifn7BqZRgNG9XBpcI7B7mfpZcSz/0swOWlRPLs0UNC38jw6N6RKiXN77Jswl8+5FmkCe2bf3i/5I82sTrSjXq1vKlUnCMnggX9D/Pbn+OwLy7395Urdj/r9gpxqdWGOjW+B4u+3lwRwM2cOYcaNap/vYyXTIggNx8J2hjo/qCZ5DvnZ0/vnkT8sYbpOjrf1MB9Z5Ol3CYnOzaMp7FCzIo0o6YffLdkETsYvySAcvM3MdzoYz+Kn80D93kH4jl39jQxiVb83qf555pJYSQBR59h2rYZlUu+4O8bSn/GzVOb2BVuRq1W/jSv5oD+u30geMF87nbuQlcbm68AcwGC3FwKRCaYfmZBEnB53hIOFbZl/lg3DIqqxMjliKKucCmjEt6awZx/LMLGtxU1rT+s04LQ42w/fJNkPU9adG6Mm4X+d2lc3w/p/wTg8t4c5veGoykctIuRrqBv54abvQEZp1cxY2Uw9n3mMbpzWeRne9BwooQJ2xdTz8Pqq8Wjvwfg5Kn3OXw6HJmhIRo5dzl5T4P854H4TppKmfhwHqXpU6NdJxrZfLBAX+jdh91ahrhVrsjr1QtQXLqWVvr2GM+qxZKNsewrYa2V5KYT+fQpqUW5t/JzSYrJABURsTcvElVlHDM7VcXyk1I10rw0Hh5dycrLmnhWiuSN0BrlOE303fXRjkvHqGwSl4PVqNK6Hz0b2qH/Tq+auLUqlZb6s7jLFbY86s2wNlEEXivLqDEVCT50mBcSK3pMHoTLD/hDfg/AJd7Yya6jN3muYo6zfg4ijfb0r76TKTGrmFMjlNuPBNRrWe9dNQEZBTnppCYnk5KSTEqGsDhb+K7jxlQp/4ZLT92Y2M2R7OhQMu060rOeZTH0RRw7zqb1mxG1ao3O7UDSnMrj3bQzbjvGsr7DdKbUrIb1V8FUwOMTB7nwKA33rm0wS4kj9s0b4oVW1G1eA0fzIt+FAh5uX8TeGANsTaM4vFOVhrMm083iFmcC93LiQjk6tC5PObca1Kzh+O7rTkLcw+tcPLeC9TFLObPYEePQvvx2riY2Nzaj6d8RK9uW9KhbBtVPQsY/2nzy1tG4Yz49OpojlRUiyheQJ1HCqHoXunu9tfNI81KJCHvGq5BAThy/Q7K6L35NPfDWeMa5+5e4Z7qcbYNcsdL/sFZlYiFx908RGFaISkZRKTI5aiYaGFiLCTz7DH1jF5JCr2HZawhjWvphXuJ8k2cHs2P9FRTKe+LmVIaClNts2fyClv6uFOqUoZZfbYo+rj9cYuLuXSHoyQue7b6Gw/F5mOy6SJKmAoUZAmIDThPRuAN1tExw8alFzcpli83RWeHXCQpPR/HiOvbVncfCuho8ufiUgtermPR0LjsH5XF5xjiipt5n2/votdRgLu5fz7loA+wru1LwIIPKndTZM1tA4y6VMNd7zeo1r9l/bjEq79I3FGlt7h5Zy/prqlR2jea1wBr1VA20KxhgEJeCvm0KF2+q491xID3rWaPz7hyVyyREHfyDpbuzaNBSl8tnwzDzEBMptcAgNQ0Ft8aIrxzB1L8Tff3b/8cArqScs7PSSU9Twc6hVD+DIsdN4kOCiVKpQI3yBsWBHX9dRfkMhQUoaJXutycSClFWUUHpH4wS+lmAy3odRqahA9a6qj8QDZpLTp4K6mpqvE8PmR6fiK6l+V9r4cuAUkB6ugR1dQ20vscX9Ruk828opfVXF2OjiCtjjZXizwVk/DzUfXhSLshErK1fHLBW8vrnAA4EWTmIxWIMTb70bvzkSApFCJVVUCvKN/eTTRQpI0Qoo/q/VQtVTvzGyrjN1GbOwXlo3rzC/Zfa1O/zOw2EB5g59wR6necwvp83GjcH0XBQFP23rqW1p/1XSfS7AC7pBjsOPkFqZIzk0BzOVJ+Nw9MLVKlmRbZDC9o1qozlJ4qdx+PGEuTjgJ5cj+D5s8mdOJ2meh6kjWuJJOQlI0seaTmpvHl2g+tPoskQqqGvo4m2mRUGj1cwr3A8W4b54mj8sbpEmptB+IkVbHmliH4ZT1r5CAk4I8BYO42XAjP8bF5xKrEOv7f2w8vuA7XErpnFVuWaqJ9ah1LrrpgSyIEDYuo3NeFpeA5lndszYVzdHyoD9D0AVzzcq9PpGdKUvjYbGDe/FUcOhjHmjxYMbrKfxWc92baiwzufQhnpz28RdD+cbGVt1BWUUM28yKaTEjyruuPmpU2usgW2+qaYl3XA2Vq/GNKTLlzg4uWTZDVpQOa2A0SVscTdrzPaa+eTOnMK/Tw8P/JZlBZm8ODYDq4lqaOvrY6KmhriyOeEp6Zj6NeE8tJsstNSSJHY0axDPSpY6ZX4GAhl3bSRrI3zpbtndSpqhfEo9gpB121p3tAZ26r1qF+vQrHWSZrwhAu3E7H0vsGSlf7M6S4mIfYG4armBA6ahMnE+XhJMhHpOtGofX2sixVIhcQ/uPz/sXeW0VUdXRh+4glxdyXBAsGheEJwp7gVK94CBVqktECBUmjRQnF3dwnFnQSJEINAnLjbTXLlWxcoDSGBCyU09Dt3rfyBOTN73pkz5xnbmz+v+ZKipIOOrhkORicYN1GFb6fURyITI8rJIKtQFVP3EYxt+vwAriQrkSePgvG/fQavE0HkOX7ByJ7aoJ7F+RVbyOq1kPHmTwg0aUO7yprPPnhy1xAR1/Zy5EIECVcvkz1kLbPbapLit4GVPmY0btWGx4cv4N7Jg6YtKr8+MEkLyQzxYv9VucuKbCLCwslODyNSpze//dQP26JdNzWUc5eC0GrWGsnXQwjduYO2V7dxIqcDo2qJebBxCd7TVjCilAUG8bqxTHEcxeQ6Um4cvs/jpT9y6ZuNTHXQ5MbsaZieucnoIsyRdeUEp8KeUqGmEYcWh9L7c13OXlOidiMLdEShBEbaM+3HQS+3/8QZCQQd/53Nj9Qxd6xN61p5nDuTjbleIg/SbWnvEsCuyPZM6N0EN7u/X3p5RI/wPb+wPdACtdwnOLbpg4v0PLcNHNC844dux4lo7t+M2M2Vlp3aljo7/6crcO/9zSgHD74vwJUD0/+RCeUK4P5RTcr24Q8JcGVr6aeXe9mvwMlk+A3VpmPIIq6e/RLd6D9ZNe83fK1Gs2ZqJa4tXcjBB8pUad8V1/gtzDtgy9Jdc2le6w03AgFFAO6v5pDmerHwq2Aaz+3KuW93MWhMTc4+0qD3sNa8uiEKcT9OZlNDV+xUTAj7dRlq85cz0s2e6S7NGBjrh0exNs6LD+H29Rs8ylBHV0cLbRN7nB79wuS871k5uDbOxQ/SSnKJerCPRbuvYlx/EI3z/LgemoFJpVoYiQvJi7hKUtN+9G3SEKeiK9GFaVzeuJBfN2QwanZLsgvEPL4fhTg9DKPPmmHn1I1ujd4tCrfCAHdrIK3OreV411E0HTua0/tVmT5iL66NNTBqP5shtf7e7hYlRvA4PhstKzPC9u7his9torSq4t7chcIrh7k3fA9ri0UVzrpwBq+rJ3nSphOau46T4lKddn17cHHUFGynTaB7wzqv3FqVFKTz4Owhbiepo1dB41nkBI24AO4k5aLbZjQDKxlgoKeDhlqxvcbMm6zZE4T42B+cGjGCrk/t8fTQIyDiJue8WrJq6cuDec+hKiGMJ5hipb+codPaMb9HAo9V9ZAdmcnnO1To06cJjeq7YmpcmYYt6mL9bPWzkPgHN7jmE0Qa2mjrGGNjdZmpU51YPc2cjFqdaGFT8nJiRlQ4frfXczRQDVRq0qyxGjqZ0Xgduo1Bl9ak7fid8GGn2NvZmL/vxYh4+vASR7eFYNqtBaYpmlRTucfJRCku7mocWqdE5/btcG9YQsBWaT4J9zYz46f7eP78LZVTgjl78jIOfWbSr26xLab0aCIlplgZaHKhe0dCDx9jZNwZRvY/Rp9dUzH/Yx5Xpm5iUilxYcUbvmNuzcGMstNApg+bPabR7OYB6qY+YkG/n+nrtZmi4XHzjyznx4PnyW7XntRzMoZ1DmDTky/5oa8ux1dvocqMmXTVLvKCSORhc/ax+KA35vX60jD7PlceibCuWh3t3EIKoy8S32IYXzSSn7979SWWn/m7vnEZ53Lt8HTUIT/Pn4t6NXG4502WqQMx12JoOdQTz3YepYY1EgDOF0eHImfVPr1v4TtbLACcYpIJAKeYTu+T6qMAXPjXurT030X4lS6QH8rRndNYeqUyS7fMw+6RL3fuPUJkYMnDP+ZyxHQIa3/qTXWrN+8FKg5weZxbNIX7DWcyyDGBhRMPM31ZN7x2biO56hS+6fbq0f+EaYOZkGVO3TrViFn9O487d+UzJbhzLZGZZ1Y+O2vy1p/vJAaeH85PX7jiVPysrDSX+OhLHLktomqVyuRfPcZxr+2E1pzOUDcxPlejqNdnCN2b2L+8EZn66BpXfPMw1vVm2QZjBg1KYc9BR77sbU7ALV/6/T</w:t>
      </w:r>
    </w:p>
    <w:p>
      <w:pPr>
        <w:pStyle w:val="PreformattedText"/>
        <w:bidi w:val="0"/>
        <w:spacing w:before="0" w:after="0"/>
        <w:jc w:val="left"/>
        <w:rPr/>
      </w:pPr>
      <w:r>
        <w:rPr/>
        <w:t>AKLZkO+m8+Nvia2QoD3GVPKk3/kl1LpTyMdqdrYwkb+vbi/Ofr2PGVK1riQqSaWi8PeIuifLhwPxrfLcdJb9QMz/pOqGpqIJk3guU/P+BkzVdNyf7zEFvWbuB+k89x8LtCgEwJKxcXEu/E0+2nb+jkVvy8WAkt8OAUB/3CyWs2joEleZMXBXF461UKHZvT8tQEpv50hnXKeajoJHLqzHb2HWjFlg1FD+wWKSNvFl0nf876GeZoJR5i+QV90i6dp8X3rQi/48jXXzd6i6+1zXTtY8DCCab8uX4795Va89umnq8EsS9IjSHgji8pOgkERmphYtCGNi6+XNv1O4tCPJjS+A7fX67BvPnj6emi9XLLSZwZz73Dv3Mo2xXTJ7d4kCrBsl5TXE0q0sHhHAvu1aBju460cCyp48q3/mPx9rpC0JPHhD9NQ6/JAEZ/XvcV24qrfbpTB0KPHme8VMyd3XtQbtkEyco5XJ26nSklXEjOigvmyg/fscSkCUPadaOV0ib67OvMn6uakJu6lcH9xew7M+JVb/An17LwxClCajan8I4Bo/vfZ/PFxlSRRZFibcznwwbTSKPIcp80m9iIy5y4V0jVSs7kXjzEsQt7Cav5I6Pc0rl4IRH3oUPpVP9F4O6XszsxqWd/YuD3wXgunEM7pShCbx3imEVXvm7iQE50AAe23KfNwM60at+0VBcrigOcmKSkXAwNdVBVVSbgwjWsWzZ9o97PJhPSZ+7wFNhqzCMlNZKoKCtq13q3Cd1bx7VSEnyYFbhYImKtcXjXm1jvYnRcCA+yNDG0dsC6tAhR75BfmQJcYS6ZEQE81GtIvVLj4b2DsW9MGs6ly0o0+sz2+SWKD/wrM4DLjedprhZ6evroKHK0UO5UUu5X8q8jB7In+AapYm5qheU7uGj6wPL8o+zKHuCQkerViRrjnbkSupyKeUEc3foTm281Z82Wsfx1lDb66O9MX/mQppMmMrBVRUp19fSiuooCXPTRX9mc7sHIwXUgOoCFE/cwc89UovbvZtmaMJrO+oahnjYvD/w+/OZzZlm2pl+LzwgcP4aU2bPppKVDBQMLHCrbkHbnDrrNmr45bln2DvqMlvLz3G5UdEznYaQNlez/+oBKyU5+xKUjZ4jXtsDEQI2MwIckVXTAucCP/cck9Bn7DV2a/H3YLi8lkoh4ZUztD9GvXyUWjzvC+D+/Yl7bKP48HsMPv48q4cDy2/uFwgCXcJFje8OIUlXB3MoWC/F9thx+jNiiK6snVyfhaSRp9ZpRpyCJkHv3CE5QwcjCGr0jC1imXYkqKhoYNPycFhuHs3nzJX4t9rKlnN7Npn0HyRwwncqndxGgq0tND08cNA2xc62I6N4dlBvUx1GzmF83aQGi3DSylc0xCT7GgftPyGs7kUElXbsUJxH8IBvHWo6IBn7GN+tvsfnZSkwEp8/uZd/BNqyer4/3nUeoWVenXg3rv2/nFfxEt0m92TA+iLWHMmjRsx+PJvTAfv1sUsZ9z51a3zJlVus3uKZZR9e+lqxe6onI/wKrh6+gZsxZBr5sIjHZafHEPM3D0DKUAycT0NJugptDJtnpWcT7ncXLJ5cmI2cwqKklGn/tAEqyiboyj6HTr+A4dA6ja2jz+L4PIQWaNOvcA8sTyzltW492nbpSrdT5kJTkxz6sHDGEkxp16fH9GqY1fbPfs9NdOhB6+DgT5eeo5DcZ4yK4uWwmN6fvZeorLpmyubtpPRtPh2H6WX1c61TDtbIWf85cj8V3v9G3sjIpp7rS5dZGrs999VB9wbEN/H43AtUubUk6lkR7zyss3FKVQa1cqdetPvZp8cRa2xe5YSshMyGUS8fPkaJrhr6OBjnBgTx1qUaNnKtsOlaBkZMn0KZ+sTV3+U3ciGuc85WgI4sjJVsJSaIPfp99y8ymlqiIwlk+/zCu9ZvSrkuDUkFdYYArOMTYCfcYPnMita1NONq0AVd3ebOkhElHdnYeErEUfQNtUi/sYLNPMPGpUnTMjUm970dsn+XsaG/0qmNy0RO8T/7GrmtDWLqoFnkZScQ9jSQ02I9bV+7wSMODGeO7UMOhGNzJA27H+3Pey4tL/vk0+voHujkqdhrowwDcA/p3+YXWB3cwVNGLWHmpRIaH8fhJFDFh5/FK6MG6Ba1KdwkSuYF5q4Op1XoMnTwVi/f7plG0TADumePqZ7daiL57nvV7b+O5eA4tnnkPff4ruVUyOTpjHkrTF9JF9y3tlhvK0f2+6Lg1oHFtR7T8JtFpkhOr9w7H1uQ9PDm/5VNTZgBXeIWffr1IzVa9adegaqk3xF+aJ03k3o3bRMRZ0b5XXbQeLeb7RYl49B1HK8+3x5AriLnH5YuXiXP9hi9e3ax5XQFxGtGPwgl7GETww8dEpWcSI9Gl/eTZDPjnF6BflvcRAA4K0u6xdtwgvIy/YmiTAm6evYfNgEV87WlCTrQfZ/fvxeuBMg3a96ZHu+oYvc2HiIJbqNEX13HkqRsdOzVE2WcPwVZVuPbzCabv+AGVp8Gc3ruDP6P0admtA+6NqmOqDjlhD4g1tMHWyIBjbdqRf2Avg/T1n79TaSkELZ+H3+ylRT6+JfXeVE6MHczuOktZOdCPnce78VUv+cxGSk5yCAeXryem7nCaasXx6IE/sYVgZyNFqmWH8qWLJHQYSE/3plQs9i4VFgazZ+s9nt7xwbyXO2EHLqFacyCzRxfbk3w7uz1L8XaAi2LfhBlsfSCicsehfNW1MgX39rIruT6fN9LhkdcubkRVplULLTLbfkk/XREZKalkSbQxNtKjYNlY5tfrSjdTG7QNbHgyqA2Rl7xfOUcot6MwNYGE9AxU7CoRs3wpD6yscO/X56Xn+bgfJ7B/0izGGBi96vJAVkhatC+XrochyVYmXxyO/uBpdHqLM9nwzjX5Ydb3GEzfRKy5EeQnk5DohEcLC9R17WncqiXNatv/vdoSNZa6gyoycVJtalSrTQ17bZY3bobLjXO4nd/CopU+WPcfQv/uLUtxZLuENj2c2fx7W6ytNEi87UNew/rYv2wnGRKJGLFEGY30AyzaE4+W3UD6e1agwGcz83c9plbHgfRpXwPdok6lZWJykwPxeSjC1KEq9gWhnPW6QXoVT0wfnWTDogA+nz+RXr3rlezfTpJPys2N/LI3HpfO7alW8BjvS7fJc+3F6KHNKe2Y8Mba9ci+c5sJSjJyQs5w2N8Qo/urCPtxF+NfWdkQkxL2kCcJBRhXdsHWWImri2Zz3W0AEy38OKzeG80Jbtzb9JBfio2fybs2cSA1m4qDm3J7cQQtWtxih18PJvesRyUbFVgziW96LGapqfzNlJIZF8Ch1TtIrDuYhmoxhIUGEZ0rxbki5CnZoXH1T2K7jmBAswbYFVmplopjOT5rNOuCzWk7ciod1R4ReOsUj4esZKxyFMmSByxZHUmLus3o8nnpt40VBbgHK0ewRqcDk3t2wEFHg9BubTm8/RRfPTjNA9tONCri/T7zzmG2nwzEsNUYekZt4w8NA6xuXcOvkivRv+5DZ98RlrpZvOI/Kifcl60T+3LI8Ru+7W5N1B1v7oTFY12xIa2aVUWsbEGNqrYYPpshZ3N18WSWnXpElrU7bespc9Urge9mf4lN1RroRF7m6KVAdJoNp5db6R/2DwNwOXxrX51K4eGMeNMuR2E4p9Zv5ox/KlpWjjg4OuFaVYvDfXtzd+xtLkyqWvpkNn8342dE0qjxAPo0iOFksBaNP6uK8XtGsykLgJNcnMG06IH0tw3C+8Z9bl71Qbl1S8zCAnmqUYNeX46mc/WSVlYLidrZglZrBxByZdybdwTkodvOzGHB7QZ8Mag7+cd+IalSJ9q3q4m2ehoxySbYFPeNq+A3paRkZQZw+DP12xO07NSVVoYP2CttRRfXCqSE3ObUgnlc7XqUXX2KDkgi4s7uYOOmUKwGz6RpwnKO55nQuudg3ExLX5KVpT7lyekdXPysH05+fxKU5srI4Q1LPqOffpapw38n3KIadau5UrVyZRwsNEkKC+PcoVO0WrcRz3fcKXuT9B8F4GRSCdmxD3iYUggSTQwNdTGwtseoMI7QR9FkFqqjb2KOpaUpuiVd/y2hBm9dgct6yJ1QdSycbLAxUiUrOphD0wezJXwg56+PR1lWSE5mGinpBWjqGWKgr/1ayJy0rYNwX5dKZVMpCUmpFOSLkChp0OGoN7Ofe0Ip9ZcXG8zBxT+y5vodntQP5unK560mKcwhKSaBbKkaqQ/vUuhsRW7Iba75a1G/aQuaO19kxA+7idXuxk/Th9DMSv8ltMSfW8zP+zNoPmU07azVeXL2JPtX7adC62/49jvPd16FezvAiUh4+Jj4HCkVzOypmH2evVFVaVbbARsjJbLj7nN4+zoWn9ei/YxVLCh2QDBoXGe+zLania0lTtUdOTdtNUMjrtLpDbrl3NjArFUH8E1WRrkgkxyRiNzwcJyPBrCjgVUxZ4dyH2M5xHkfZ+dvy4itNpgpP4/F/i0T0A1WptwIDWRq2FPy1TV45n1ApoqGlgYamjro6+tSQUvt70Hwbl+qzh/MwaXNqGqng7ggjF7OHnSLjmJgfjaJMQmItY0xMzUsOUybd1fqTujN4QM9sXt+UK70X/hm5u2IpYJzO5wyjnBNDpaeHrSoa4tOqRFBZGRGP+DP46dJrdiDz5vbo/LgILt8Najt0Y5Gzq+PGOn397LdKxSxRXO6NHXC0M4OQ2kWSaGn2LBjG3su5OFcpwMjJ/THvbpVka3DeMZZNMQl5jETVVWQpIZxfedX/HCykPGnL9CjVO3jubR+N4GmTejUpg520hhm1evJUfUv+dNvNGbFnruzYgXHc7Kp6VjAvvkyBi1oyI0tGzkf/RRlTcgPC0F5Zyo+7vIHn/eD5LgksguUSA4PQOZkSkagDzcDK9DI3YMmDqcZNHUfqca9mff9YBqb6Tx7X2RSEYl3bhOjZYGVYyU0/c+zd9sm8ubuYoJeNndW/8rMNQUMXTCeft1LdxiuCMBle+9id7g2mjoOdLe5wXcr/Yk7sh//3sPor29MrS++o0eVIreMs4PYvP4M6DdgmO09pvsmkXzwOiY/zcF4w2acVy2is6nJ3++9JI1H9zaz6KAbHtX98LoUTvuv25L9UIKxsQ7JUalUr9mUBrWtXlzqkZAe9YjobWP5of5G5tvks2neFoaNtWDRH/7yQJ2kaZvQaf4KRtqUTlXvD3CprF9+gS9GdUFDU53Nrqb4L91EpRtXuHIxHovei1k6rviKaR7yW6cp2YUoa6pRQceQ0JXfcdJlJGM61Kai4ZvcDXnx1YQ/CA4UY21ng1m1Towe5omTUQUFws29/sqWBcAV3vTAfkhHtu/wxM7CGLX8ZB743+DGzQxajBhIXStrTHRKqWNOKLuPqNO3nzXJ3qv4bpM+89cNe7FbJCLlaSRhQU+ISYgmMvgMR66rUq2yGhGPobKbDdpKOcRHR5PtNJKVCzq+dj78fRmu7AAunj9W+NC4aW1qVdxH274huNWxxqZmEwwWdGHbH1mcb/TqlrA0K5qgR6lI9DSJDQgmLzOR6AxtGnVqQx0n0xJ9IiaHBrNw5FdI157lJ5XLeF17AvW/pMT5nNwXXXA0eeq6GOrrop4WzMUr4Rg3rsuD3xbTbOtm6r6vkCU891EA7nm58riG8viESqj95a9HKqagUIKSihpqr0UreHMt3wpwcncNYjU01J8PiHKIzIyNIiZFE9daikRuAHKTiEwUoaIiQyyWyGuAkqo6epY2GCkQ1UiUHEt8VhaJhZVpUOnVL5RUXEhBQT5KmgWEBTwmM8eYWnXs0NIUER+fRj7amJgYUEFVfq05g7t7tuFr2I7OtYzRNTd6tqIiEeWSHhODRFUHUwerd77+/HaAK9YGBVlkSrTR+8sRmUxMXlYqCZlK6BqZUsz9DwUBV7ihY4uzti7ammrkpeVgaG9VenBmeXEFWSSnZpKbL0HuaFb+J5VBBUs7zLVUS3b6WpBNYnQieSrG2DkUvXFach9KD/Qn1dUNJ0VfpPw4HgPvPwcAACAASURBVCUa4mil+SyupkyaT/jRo6R2741Ca595/py7bkDjxtZUqPCWMyaFWaRlZxAdnomWugq6VtYY6WmjrvoGKpXmkJYYQWSqFU5O+uhpyp2C5ZEjVkZNXYPXQz1G4XNTRkUXbdDQw+gvnxrPZhginrmxyBCjpqmDobE+2hpFdReTFPoESSUXLOSHsmQSCtKjiU/Ow8Slaum3oGMfESTTxNTYEmNNVZSVZKTevECgbSOa2by+ZCrKyCBXKkVdRUp2GuiZapOfkUJGfsGzrSSZVIa6hRPFH33+XhWgrJlHiO8T8gpMqVnbFk2NPOLi0ihQ0sHUxACtZ+/Vi5/c9YaKyvNV9rxcMjMykJlaYqQiQ5QWit9DVSztHLF7HmOnxN/bAC4n7DqXn+riqLmf8fNtWLe4A5oVVMmY/g2XFy6nq1hMzJ3LpFTvR1vnvywTk52VCzI1dC7+yKBTcUScvEtSvcoYRKjwldc6+pobvwA4CWlxvqybtB7d9s4UOI+gV9Yh9h3ezbHs6nhUz+LiLQsmjvmSrm3/Xvt9VplVlTDa3YYR7VxJDgrnm/EuXFfqSOWHV7gf+ohWc36gxhu67fsDnITl1euxxrIiTapa4719M81P+DBJJ5GgtT9xfORp1tZ600B7n3ndFmM4Yya93SpjWnIA1CLtdYmfl8Rhb1ML92ZGaGjpoK9XAbX3jGhfFgAnvtWCejt2s67pHqJzMji++wxx1v2ZNKU3LWtYFgMMGaLEJwT53+XapYtcD0oFXVPMVK/hdTOPxrPOsKGP44v+UchT/9tcu3aLDJuG1KvmgplWAikq2mhLdNBRk7J57BKaLhqHo64p5qbPJzgf4vehAU4ccYXN67ZxOSaOgAdx2JjYUrWPPWkPv2TaKEtMzHTJG9iI+Xvus+qvuWv+U24dXM6sZbfRtNYiL0WCplU9GjWwxsyyMo1bNcDFVO/1OotSCDk8mXFB09j3QxWMlXPx3n8E7zQxbcZ+QaWiAmVdYUb3aRwX6VPF0RYzM1OcqrhSxdEBJzNdjv/yKx67tlH/Q4j6Io+PCHAf0GoFt1BLKlE+8Cu95wv7fjWQIZUpveHwsXz7TAoyJVRKhVgZYpEIsYoGmsVvVj6L9v084Pe7/t4Z4N61AKkEidxRrEKB7N8181fTv5MMMhmyd7RJnn9RiWXyixuqam/0Vfi3hVIkElCW+xhSqJme9wkluXYK9VUZMqkUKfJg74roKJ9IKaP6Jih8UzYl6VdcoOLPl9QX5P+mrKKghorUq2ga2bPzY3LBVRQTpZQCpEilSs/yeVNTvA3gZJJCCqWX6d/zEG081Ll8IZSMCoYoBQcQHpdIZsOeDKxnT9VWgxjUWJPAC7v5Y9VxridnotGuMxObNsHRzBzrK2d53NSdSobR/DrFhyEbplFTS53C3GwurviRrLFTqZP2mMBHdehkeA/vqFAuZlekhW44Xr5auHs0o0WLYhPY1S3oVuMEq+xy2Dh7KV2/+oyt23Jo3RLu3zNn6uzWb2yj9wc4ON2pG1Fr/qC/gR4XejTFd8589LwS0X58GNHmY4x/43xHzPmvR/Pgi8FUDrnLDW8frv55nazqczl+YBCvTdPTDzF+0laCn+SirJJNwtM44lNz0Bi8n8C5zdHRUOjledlPygTgTtfCPfACcwI6cGvJNlrHH+V8yNdM6SyhQEmCTK1oHGkZYftmMftkDg16j6ZfIzM01AL5zuNH6hzbzwBTA7TViqzoys+riq+yfO5+/J5UwD7zBjc859P38kpY/iuZfYbicvks3TU/4B6fPJqijw+Lf/2NH2bNopqrwrH2Sn/hJYXkiUQUJv/OiK9u0uqLafTonMCwJmvALJXHZuP5JWUd3ieuMeevXGRSCvNzyckToxR9nD0Pc9CuNogejiooq6igqqaKymuDs5jUxKN8Pyacqdt6kPDgGH96d2PagBB+W3IRDauBfDO2yLEK+a5eRipBMRq42KqgoiTj8ZapHKvzO0N1g9k6byHt9u9QbNKv4HD3fwdwCuryf5GszAHu/0JFoZKCAgqE0sr3Z+8mLzady2bpLyOpUvEFXshkiI540NfhIkdq5yNTqoCKEkhkMiSy+xw6H4cMF5KOLOJmbCqpgb4EVnRn8gArFkxLJix0OXraaqReWs8OvwiOrDuJzN4YpZRIzAo9GT7fk+O+UlrrP8AnsQ4e7s3x8Ci2LbnaFo3FLRjcuRoFCTms/qUP/qtGM1epNU3azma6x5tnHf8E4Hy6tGFDv+rEbX2A19UbtFl7hG8dzLi1Yi619+2n9cvOlYvfrp/5YcUBHucbYaKvSQVTW8z8j3G183L+6OiMXUVXqljrIFNSRkW5kGjvQ/z05QgOpVthZ+tMrVqFhPg6M27MRPr3ryh3lP9i8itPr9DM6pWuXiYAt7IW3Zwv8+PxwVzqM4iCbVNYeQLsrXVQce7B1B++o2v1IivWL3Yo5JM9pdT1eDa+xOSg7bRXKc0h7U127U9CT82J6tl72OzSg9Y7VxPx3ffkjx2P5f59dNB4B2/wCrz8HxzgnpWZzokVC1h/KxkLn4fYbW5GmNdofp1ohaGhCsFdW+J1/CKTi9knEYuIPbiCJeduEKFlhUaoL0GBIYQbDuXogem4VzZ5OVkpFMWwacx8rNb9QeeEm5xaMImdmhvZubgaUSt+YcbGeJrPm8nIzkVvJUiYWMmBO5XqY+vSEPMdS4i+lsDSPH82/rSQTod2Citw8jZ56xaqAh3r/z3JewGcVIxEST5bUUQ9+eqFfBVJkbQglT6PwydfqVL0J195kkjlq1XyyCXyVSXFn1W0DCGdoMDbFHjjClx6CGfPRWDvVol9a0/Rq5MOB45d4OrdMHIN7DG7eQgvvTa0cjOhzbQ1jG344gOadpmdZ+KQmTUk70kILs6VyNs7k9X+Z0nsNQ6TS7U4sKcLmi/PDcuQr/Tlh/vi73OCIHNPqqUGsyO1Im20r3M5zI3WLTxp417MWd/GWniYerO/bjJrp/9Ml4WD8L19E699dxizbQdN3rKX9k8ALnVYZ+Yu3MQCPV18R44gZ/VqLAPvs3jaRqad38IrccpLaoRdXzLI4Vc2NTKkyGJTKc11lXm/PMI8MxUNT08aVa+Ko6kGqu8Bb/ICygLgovrUZ/m607Ts35DjY08xw76QIK8LVJk4Hgdl+SGe57stRYdfaWE+Bd6L+XyZFiv3TcTpjcv8V1g88zSpBp0Y5XyFnZZtaX1qLxFjxpM5egJWe3fSrrwDnFRM+NHt3NLM44a/LcNa1aV23XMMbBmEve1tzor70j95D3peFxmOlIyou2z8djirH5lSp2ENVNJjCQ3KZvhPMxnYqTF6JX3MpCkcnzWXrJHL6G+TT9C1M/yx+BxjDi6jslSGitpj1v84iyVHsun5w3zGd6qJ2Yt7Pj8N/Javf5+JuooSN/p2JfrkRVr5+rFxzny6HNn3qZ6Be9sQ+G7/LwDcu+lVUup3BzgZ+WFHOZXdnC61jBTY+org+i0lnGpYY6Fd8vm1v+3K4r5PIGIMqFO/igJ5y5/MJ/pxCP63nqBvq8bTWCc+7+5EoZIS6uoaCkLmP9dRyEFQ4G1bqM8Vesq3I7cxYkIPRNlP8IuoSNseFdE/2ZnB2ifY0+pvHWUyGdLCR+zd54uSmgFxj7xJDM+i2oCRtKuVw8Mjv/Bb0GJ2z7dE668Fk/wMYm9uZOFZCU4Vu9BNN4Bz/jvxrjySlumXuZJVk05te9Oh7ot9SUkuSQlp5Hu1o96Zr5lU0Zt1xwOYe3wvlj4/MnOVJu5j5zG9hxnaZXIGDkLbOtJM5MGXzS04s2Q5Ce060FCmQ1WPLgwa3RkniQQVTY1XxwOZBIns+fECpdV96OG0mj2tjSh+uuT1XnmWOb8kUqemB+rHpzNjh4w5NxbRtnrxs2WK9ecPD3DZzGo2mG4nNhH99XgqrFlK9Uc3uOLtT7jjeKbUE</w:t>
      </w:r>
    </w:p>
    <w:p>
      <w:pPr>
        <w:pStyle w:val="PreformattedText"/>
        <w:bidi w:val="0"/>
        <w:spacing w:before="0" w:after="0"/>
        <w:jc w:val="left"/>
        <w:rPr/>
      </w:pPr>
      <w:r>
        <w:rPr/>
        <w:t>ZEulaBiYo4BEnJSU8kUiXl6bBErU9oxb0QTzF9czim9BpdYvsCLoGBdmjo85l6LcTQ/tI7C6TPI+2YKZju2075cA5yETL8THLinjH1jK67u9KdNW08aNzlOp45GbNjYDQsLLTY2b4bRlat0f0UIKaL4M2w+E4HU0BlpchxmFdvSrbkFr+2eR9/ER6kR9W14dlHrzv7lnHRczBBjb7wD4qjVvTOV9Yu5tXpWloRvHCtzoWYdHCRZxEeqMMbrBB7x/myY/TPdju4RAE4ukwBwig0yb0r1PgCXlvoNDZrkcjl43Zt94T0rOIZBDTuhtuUgK6pUROdNq3aiuyxctoonKg2ZOLgLuqJ8CkR5FGia42hlgEaRlTX5hZScxEji81SJDQzj6sH9mDetT+RDY9rWzSVS25RmbVq9JX7qP9dPyEFQ4C8FFAO4J0z4cjdjvhlEFVc7znf4jLVrrrLtkjtd1K9ztu9fuUnISUsk3Ps4Zx8VYli5BgEn71CzXjN69K6Nyo1ljBu7ipSFN9jbwfKVm895TwLZM3EKZ2v+wu6ZzkRf3Mshv2gKbRwx16tE4wa1cTLXeL6Ck3KSYZ3n4JNlQc95fzChsQZ/TFxEt7E9uHHuAc519Di6+xQ6o35ktJsFZgYVSlzl+icrcAFj27JhygGWO+myrVFj9G/eoOsLGdLDHhEcEoJxp86vHhbPi+VxfAFqelYYrerNmLab2NTAWIEVuDPM+SWBOjXb0bm9Od7Tvsd/zCj62tuVGmHjTT38QwOcJGEB7b9tyrHfa7Bj0FDihn9OhVhTapsqERYaSE1XOxJ0NDFq2YmmKk85NH0mf1yNpoK9I5VsTDCwrEX77nXRzxcjVdXG0EAHNSX52Vg1dAx0eXafT+bFqq0ZWJu3oavGWn5WbkMf3UK0XV258uUo9Ddtop26Il5xFX/3P+gWqiwB/4BoZNhT0y2ASVPC6NK5A+4NdtD3q/pMH++ATgURq3uNo5/vpSKwJEWUFcHJ7QcJTLdm2Iz+SHbNZWmULi37DaO9vV6JN1Cl4iyCb55h11ERYyZ4oKwcwfGdRwkMr8W3c3tia1J8uzmLjZNX47HgG5zU1eS3rcjPTCLg/mMOL11P/6ObcVVcuremFM7AvVWi/26C9wG4zMxjDP4ihcNHhsmDcSLKy0GkbIjBSzdREpIT09GqUAFtHS32tWtF7C+L6GpoQG5sPNkGtfmsWnGfUgWk39nN2mMB5Nt7UE0aSnB4LNGPgkmoNILfJ7XHzvjvg7USURbeG8bzq7cpDhY5+F31waqmLXGRhlgYSHBq0Z6vRvf+YNfg/7s9QKjZh1JAMYDzYeiAs0yeOpjqbjaQEc2tmBxEp4ezsPJ1Tnf+y5osooJuc+VKJBINKZlJ8UQ8TUbdyIE6jdyw0NbEf/lm9Ib0obpTdSpXtixy+zeXkICbnDuSRK8ehpy59RRdR0+aS44wb9E1TPpNZ2Sf2pi9dvFXRkq8HxM6f8tnY7vj6DmWjsa+HN6zlMVntOk0eDTDWrthVsLxqH8CcEX1P9S5MSEzVtBOXUZhQSH5wX6ExMZgMHU+vV9hilyCTu7kXJIp6rtXkLl1P5MtjN++ap+zne/mpdOgcV96vnJu6f16wQcFOEkyd6ZP5s9RWxlvFMt37UYi+upXRurtZdMJHdp2U+fi8kuImnvSbsRX9CgpOkP8Jf5YvofbT56SrWJFRWd7LM1NsbCvRtO2jbGVu/5L389ve0RYWjehXuZqNpj0ZqSDjDRJARemLKXx4V00L9crcEXaqnAHg8Yk0K9PXzrYLaT9uCzcamqSnBDC/YAqnPNb/TzCibSQ3PRIbpz5E+8nhTT/ejxNn50iCOf3GZO4a/YZ3T26Ud/eEXN99SI7N1KyE735rcsQzjUcQhu9AjQt7LHOjcbnXDo1+o1j+BDHN3YeaWEeURfWs/HPRzzxq8Cvfy5UYOFD8f4oAJziWv3nUr47wOUSEX6Vud/6MP/ADHSeBnDh3E2ya42iv9tfy2s57F+8nVxdfVxqV+Lm5CEEDp1EC6U8gmd9w+buT0hY9mq8nILMSK6eO8nlGwkYO1emanUX5O6cdOxccDQ3KMG3WgFpyec4cswGB9uLbFkTikM1ZcIeV6BqbTtsDWxp2O4zbKzN0RGOxP3n+m15rJBiAHeTH74PYfCQTji7vDj4HLSETuOOYvb7ZTaV7if4WZVzn1xjz6ateAXEkVMoBmVtHJsMZsr0LkWcQst3cQpIj/Tn8o1Q1J2b0/Yz22d+zhL2LGXZw8/oN6QRbq85npeSkXyHX2dspcHcVXR5h/BNHwrgci78yIAV0VgYFZKankWBRIJhXQ/6fT2ZNiWEaEs88A2TdqgxbfOPuBrqvN2NUvgmFm8SUcOzH23cS8jwHTvWBwW45FPM3qHD7InNERdmEOSfgVtdO7Lj4ngSHIJxy5rEHtnNQX8j2gzuh2cxTzCvmC4Tkxl8mMVLTqPsMYwvezfF+q/oFlEHWHNOCWu3asScWkngZ0P41qM6qasm8MNxNVacWoaThqKhMBQT7IOuwBUtMuMYC1bn0rJNGxrWieXyHSca1tBGUwPCAh7iXOO5kw9JXiohVw5zMUKP5gN74VbUZ2/oNuavPY6/Uj36DhpO++om/O1uU0ZeVihH11/ApMMgWlXRfVF6HvGxWYAOFtZv8RovfyLnKQ/3fMe28IHMm9dOMdEUTCUAnIJC/ReTKQJwsvRQrtwMJ19LBx3RHQ7fUCby9HY8/lhNpShfztzOpNaQbxhQ7e/90fPjJ7AuIQP7+jVJ2LkezR8W0rtKHRym1mTc78mcKRLzWiLKJjrQj4i0NHKlIiICnyLTlJBw/zbJdccwpXcznAxfpTBpQQb3tvZi6KZGDO0QhU9iZ1q6xhGX4kL/3oacWLKRzPodGTyos7CN+l/suOWwTooB3HN/lPIbg0X9ycieBBLu5Kq4X8LnXyVQka9Kl3AuoSCLtOQk0lSdcCp24VQqBiWV9/I6VKrqHwrg3r1ZJWRlKKGjq4xc0rf/ckhMFKOlpY2u7j/3cvZBAS4uhjgLaywV8zP09qqWmiKL9AxQVdVFR5xKhpY2FeTOzIG4qGQsbI1R+sA2lBnAISM3V/LMr6zaG26wFOSJSHoaj2lFh5KjJ/wDNf/tRwWA+7db4F8sXyGAe3qRNVtukWNgisaxORyqu4Sqj09Tt64t6baedO/RHKdiE7YHc3/iqosZxmb2BM6fQ/ywL2mgV5/CKZ1ICo3mhyJ1LsxKJiLoBvciM8kVqaKnq4WWoTGavmtYktqHOSPbU9fm1cFWkpuN39Kf2C6qimGAF8ru7siSruP3wBCPdoZcuZBFq579GdSnXqnBx/9F2YWi/4MKKApw/8Gq8+8B3L+r5gcFuH+3KmVaetkBXJma/UlkLgDcJ9FMZWOkIgD3suSCWyz74hS1143j+BdrGD/NjX2Bhgwe7v5aEPe4hbPZYaODhqYF4as2oj5pFqOa1WahSwO6JYbSvlh18uJCuHb2ON4J6hjpa6Nj5kSlpxv4RfQl3/dvSb3XPHLKyE+L4cLO7Rw7l0uviY1ITE4l4HIouhWiybBuT9sWnXCv+eag7GWjqpDr/6MCAsD54uhQZGn9/6ATCACnWCMLAKeYTu+TSgC491HtP/KM4gCXz+2NMzls8DUzW4mY1GM987eP4vz6xTyt8wOTOr0aGDZ5wSRmpajjXK8+mRtX87hVG+pqa+C1zYdZt3bQUJHtDv9ZjL3cnlHdP6NmkQDfcu+bSWG38X+USnL0VU5cM+KzRgVExlfHzTIHlApoMagX+qravGeM6v9I6wrV+JgKCAAnANzH7G+fUlkCwJVdawkAV3balvucFQW4hIub2RJsQ5+xrTHJCGVyj5XMPz2PpDO7WbDoCe4/jecLD5uXceSezBrOHJEtzVq25On8mcQOHoKnkSn6Bja4NXMjz9ubCo0bYfEmhbJ2M3KGhDEjO1K7Rj6RcSbYWch9yclIjw0hKqUAidY91i7Rpm1zf05E9aKt0QMyciow9JvuHyyOX7lvRMHAcqGAAHACwJWLjlgOjRAAruwaRQC4stO23OesCMAl+BzkdKgObq08sQg9xpOK1TgwZjNzji9EPS6M05vXcDrZmo7d29C4oStm6pD1wJswPSscrW243Kc3GUt+o4+dHXIPBLKCfEJmT+bOzysZ9EaFEjky+TvOV5nI9H5xnLviTr82Wqi9PA6XT1LSffZu8EMiikXDrSphF0Op3LwHI3rXKPfaCwb+txQQAE4AuP9Wj/5wtREA7sNpWTwnAeDKTttyn/NbAS4nEr/gbDQsK1LJSpPc2FDO/DqWxZdac81vGiqyArLS4oiOzUHL2BwLc2O0inlsT9g8isEnsrHRUyIjLYOCwnzyomOp7RXIwtfOtr0qWU6YD3s3b+Kk/y0CHc9w/zdztF74g5KKMnl0fivbb0lo2LcLDU3hwf49nPCKpsnwsXTvWuOZ6wThJyjwMRQQAE4AuI/Rzz7FMgSAK7tWEwCu7LQt9zm/FeAkueQUaKKlqczzcIEykgO9efDUGPfWzorVLyMC38fpKClLKSwUI5VJQUUdc9c62P/tm7fUvLKigglLSCZeuQFtamugogzigiTunz5LpLYbdZxNMLW3RFcJClLjiAqOQsvKHitHi7f7hVKsBkIqQYG3KiAAnABwb+0k/6cJBIAru4YXAK7stC33Ob8V4EqpgUQsReWjBo2XIZEoofJidU8mE5ObkYlYQx/94kt+Uulzq5WF9bdy3wH/QwYKACcA3H+oO3/QqggA90HlfCUzAeDKTttyn/P7Aly5r5hgoKDAR1ZAADgB4D5yl/tkihMAruyaSgC4stO23OcsAFy5byLBwE9EAQHgBID7RLrqRzdTALiyk1wAuLLTttznLABcuW8iwcBPRAEB4ASA+0S66kc3UwC4spNcALiy07bc5ywAXLlvIsHAT0QBAeAEgPtEuupHN1MAuLKTXAC4stO23OcsAFy5byLBwE9EAQHgBID7RLrqRzdTALiyk1wAuLLTttznLABcuW8iwcBPRAEB4ASA+0S66kc3UwC4spNcALiy07bc5ywAXLlvIsHAT0QBAeAEgPtEuupHN1MAuLKTXAC4stO23OcsAFy5byLBwE9EAQHgBID7RLrqRzdTALiyk1wAuLLTttznLABcuW8iwcBPRAEB4ASA+0S66kc3UwC4spNcALiy07bc5ywAXLlvIsHAT0QBAeAEgPtEuupHN1MAuLKTXAC4stO23OcsAFy5byLBwE9EAQHgBID7RLrqRzdTALiyk1wAuLLTttznLABcuW8iwcBPRAEB4ASA+0S66kc3UwC4spNcALiy07bc5ywAXLlvIsHAT0QBAeAEgPtEuupHN1MAuLKT/B8B3NbNW/C+fZuvJ06gSpUqZWdlCTkfO3qUM6dPM2fuXExNTT9q2f+VwgSA+6+0pFCPf1uB2JhYhg0Zwqo1a3B2rvhvm/NRy7c2M8PHzw8rS8uPWu6/XVirVq2YP38+DRo0QElJ6d82p9yWf+/uXVYsXc6MH2dSqVKlcmvnp2iYj48PK5Yt44svBtO6bZvXqqAkk8lkpVVs04aNzyBq2JfDqehcEbFY8lE0UFdT4+bNm5w+eZJxX4/HxNQEieTjlP1RKvgRClFTU8PPz4+tW7ayfPly8gtElN7SH8EgoQhBgU9UAfnHO1+Uz/ivvmL699/j7OJMYWHhJ1qbdzPbyMiIerVqsXn7NhwdHCn4P6m3vp4eAwYMYPjw4c8ATiqVUuqH8t0k/U+lVlFRITIiktWrVjFy9Ohnk5tCsfg/Vcd/qzLyb/j9e/fYunkzX0+YQNt27d4N4IKDg5/NQG5cu4a6hgbSj0QAKsrK5OeJyMzMwNjIGFSUhZfnHXuRXENxQSHJqSlYW1lRILxU76igkFxQ4LkC8rUXVSVl5NuopmbmqKqrfrSx8N9uAy11DUIfhmJvY4uS2v9PvTXU1ImKisTY0Bg1LQ3esM7xbzfRv1q+spIS0kIJySnJyGFfVV3t/+bdKGvh5drm5eXRrVs3pkyZgq2d3bsBnHzVKy0tjezs7LK29XXDivyLMPN5P/mVnn16nqsnaPh+GgpPCQr8BXF/KfH/9C7JxxAZsiIjyf9Hf/h77Hxef+FXugJFN5cFpT58T9HX10f+p6ys/G4A9+FNEXIUFBAUEBQQFBAUEBQQFBAU+KcKvPEM3D/NXHheUEBQQFBAUEBQQFBAUEBQ4MMrIADch9dUyFFQQFBAUEBQQFBAUEBQoEwVEACuTOUVMhcUEBQQFBAUEBQQFBAU+PAKCAD34TUVchQUEBQQFBAUEBQQFBAUKFMFBIArU3mFzAUFBAUEBQQFBAUEBQQFPrwCAsB9eE2FHAUFBAUEBQQFBAUEBQQFylQBAeDKVF4hc0EBQQFBAUEBQQFBAUGBD6+AAHAfXlMhR0EBQQFBAUEBQQFBAUGBMlVAALgylVfIXFBAUEBQQFBAUEBQQFDgwyvwCQKcjOwcMVpaqqgoFw3iUbI4kpQ44vPFqJvZYqr64QV8lmOKNzdSG9DYRdH8kwgKkeBgZ0KFCmVllKK2lPN0OakkxcWQYuZGFb2PZ6uMfArFGqi/a/NE3OSKaiOa25S1rSmEhmajr2+GhYXWmwsT55CRHMlTaTWqWilqVxQ+d7WoX9dU0QfKZTqpNIlr52Jo0qY2Kh/SQmkmKRkiJEpmmBm8Y8bifESiPArUDdBTf/uzsuTbeGc0pGHFt6f9O0Ucvv7KVK9miqrq6yF43iWn/+u04d7c0qhBXQst1D6ajIWIJcooK6ugwCfu7+bJjCMqLR8lIwdsdcu21cTiR3h769G4sfmbC8p6yINkcxws9dHRVNSmTKJjslFXN8Tc7C1jm6JZ/kfTlRnASeWCyfi7A0aeZs0lZVq4N6aq/T/pXX7MmbOLesPH09rGmreNf9IsH7YePEKWVWsGtnHHSNGGzH5KmUZvewAAIABJREFU8IMgnmrUw7P2W0bozFN8Pug4E4+uprlC+SexavxilL4eQ6eIY+zJaMN3PSsr9OT7JyogJfoJIUHBPIlOJDMnm/SkaGKTc7HoNZep7uZofNAv3PtbWvTJgiAfTq/fR0CnRcz0fDuwf5hSpeTl3ubw3hyqVpHw8GEEMbFpxMusaPj5IHpWfYMdCT5MGb2eFofX0fmFMfL4gCU/IeLuvgMkV29EoyoV0XvTB0KcSsg9H4ISjGnZuR4GMXtYuOwJ1Vr1p2M7B974bZFkEOB9mM3nc/ly5liqKSRSFFPazaTuoVXUPbuFG/o9GOKhMP0pVMLriXKJ8vcnOCKCqKhkROJckmMekygxoM7QeYxwU3vlkZzkJPKUlNA1NkGjlBIL4ufSsZ+EvRdnK/7uy4eusCOsCqjNV93tS85ZlszV4ycIzDaiY/8u2MZEEKurj4G+IZoFhSirqaKkVFKryyA/kts+NwnNbMYXHd5O+pK0Y/Qfc5Hxe5bSRGFl45jfbw5ma36j2+XlbJYO4LtuDgo//e4J80mKCCMkJJTw6ESycrJJS4wiNlWEVf9F/ND8+RgqExeSm/SUHEt7zN69kI/+RNrsLxiqM48tX9lhoDCA/FMzI7hyIQIVZORkxhCRkEt8QACxngtY002XEruVvMjcBM7vPUKQoQOdurXF8UUM7JLHHhk5KVFcPnAGi8GjqPO2umXdYe26CFqP64qTphpZlwcxYEkv9h/tUuq790yF3LvM+ukQlYeNoFslByooJE0mp9bvIsjEiVZ2ufhHmODhXg9b47cZqVDmpSSSkJMeR8h9P8Ji4klNzSQzI574xDS0Gg9leIeGVDT4aASvcEXKDODyY705ceACmXad6dPdlQppISwcuwTlMSMZ1rwexgqbWCzhzfE0HXaP8Qd20M3V4a0AByncuXSRXE1LbI01CLh2gYvXH5BWYzi/DmuMqe7zj0J++jlmj1xPhKY+pmbG6IlyiI+QYNJ3Ib8M1Hnd2uQrnE+qTRMXXTRVU9gwbAzSCROxDPAj9PF9klTqM2bmCEoeMiUc6t2bwNlzGa6aypb1IQz99UssS9Ik5ykhvj7cCU0kR9mS+k0aU8vFCGUyubNvD1ciUhGJspG5DuX7HiVN0WXkJkdw48ROjvikYFHfk/qBu/g9qx7tm1XEUrMQXbe2eFTU5Y0T9cwn3Dx9mKO3k7Fo1puerWpho6sEWffYvc8fmUomKQad+bqbfNgACrN4eucwG/bfR+zUgq49ulDXUhnSgjl35DBnAnKp2HYwvZo5Y1KhNCDKIODyPtb9lkiH77uj8tCLSzf9iUgppM7A0fRv2xSrEr7chSm3OXAkDY/h7bD4S9PsGHwvHGbfpRgM63elR7vPcDIs7YWUkZF8lYntFtBowVQqqmmgEubNzceJGIyZxxi7YvY+2MHKh9VoYplOVORjTs7+lfRvp9IsIYzQqDxcB/7AmKYl9fhCYk5NZvoBY76bPo4aLialvxXSXBJ9D7Dz2EN0W8ygRd4xfJ6IqdOlC5XtlEjJ1MJAWxXVlxAuoyD2NJdzOtC6kpi44NucOHgCTXcPNEN8uBsYh1OrPvTs2KwUsCnk96quiPwD6H37PKfuiOkzscvraZN9Obx7H14Bubh0HctwT2cMNP/WVVog4qHXVs7E6lHjsxY0r2XFqxgmr7KU1MfenNi1Ga8EW1p1aYnjH0MY4LKWTc1TyJZpYVO/HQ0t/55hiMJuceFeNBpubWhRRZ+SF0oTWdmlCduya/Pt1n30si1FXnEYB1du5eTtKFSNDNE1tMDCZw+/Wx4haktp0FNI+MUTnPe9Q4JeXVqo+nLcP5l8lSxSYmUM+m0xLS3NX7Ur9ykPz6zgQNIgeld7wKWAQuoMGkidkuazSRfwSmqMZxVNlGWJbBo3CUaOxuyBL8FhAWTrNWHklC8orUogZlvTZoQfP82kp3dZvjWKEYuGUuJ6SX4sd68FUmjmglsNx9c+sk/PbWBHgAzn+q3o2NSx2AdbRk5CGFeP7eCobw4OjT2pfXsdC8Vt6N/cEgPVQvTrdKKV04uVFKmI2OCz7D0ST9vvR+Kq6Hcg4iS/rThBpFZVOgwdR3tnFRCn8TjgOpdvRYOhPTXqNKF+JX1IusfhPUe49ESZmj1G0behJRWedToZeUH7+GXlGRL13Og4dCydKpeG/vL0t5nqvhHHyVNoqhfElfMXuB0SD/o2DPhlCW1KeqXzY7h5MQg1x2pUr2zDS+SI/pMVK48QJLaj/cjJdK38pqX9WFZPWkSCuTO16tXBWFOZnOWTWTb2FKfcDV6drGXGEHrnHNfyauGqEca1Q6e4L1XDsboz0qAQRG4DmNinGXaGxd86GQXpj/BaOZYThVNZM6d1KZPMFw2UH82tFcOYX7iJ4zNsOf3dENLcf6R3B3ukhTlki/Qw+qsfZ4fyIF4FXWNn7A2zOP3rQiJr18c6M4fEyMucvaXH93t/xa3Utpdyc9EvXLawxrNlXYL2+uL2eWtqOBZ7n6SFZAQcYtXW62RYNqRL3740sX0xRogiuXHFh7DIBPIM69DRvTY2JiUDoFiUTtDFfew5fotcp1Z4qj/hok8M0sad8bDIQ92hHg2q2GOsVcp3qjCHhHuHWLf3LvkOzejaszv1rZRBFMH1yz48jkokz7AundxrYf2XDZFnWLLiCGGqLnT4cgKdXIr0B1kid2/5kZxrg7tn1TcCcpkBnDQnketrt3ATY9pP7ItNQhRXdm7DKzqexIhksh3HsHd+a/S1Xx/OS3+nA/n9600YuGlxJ8iJ8T/2xcmwwisdryAtmstb5/D75WzMrK0xN4KEyBiUtB1wdauKqYkRxjqaqFtVp1FVC7RerIsX5l/n4JFcTEzV0dTSRCXkDreu3iJn0jZmVi+h4bxH0n52Jib6MsTq+phoG1CxaSNctCH61AIOOq7i0LT6vBybs+5zI0wTU4uquFjC4+86M9XEnYbZjzh0OJNpN3bR9bWBPIHrZ/Zz/ga06e9J7smdnJbU4/MB</w:t>
      </w:r>
    </w:p>
    <w:p>
      <w:pPr>
        <w:pStyle w:val="PreformattedText"/>
        <w:bidi w:val="0"/>
        <w:spacing w:before="0" w:after="0"/>
        <w:jc w:val="left"/>
        <w:rPr/>
      </w:pPr>
      <w:r>
        <w:rPr/>
        <w:t>3WiUt52Ji26SJRZRkCOj5qQlTGlo+Ip02dEPOLV9Kdt8kjB3cqBNzyHUcXJBsnUhV6q1pX29Qq4GO9OlkQ06RT66r+mf85Dzx45ywU+EtjiAS/djqDR2Ed91suX41+MJ6z6RYY4mnB85Fr8ZV9jcOpe4+5v5ZUMC1jbZPLh9hczag5kyrgVJp87g+0SMWsZNvPwz+Gz6Wqa1rIZxCd0gIyqEzTOGczC7MnUtNMnVVsKla09qi6SYVHLFxdYC7WKrhhmPb3Fu9VcsuOjB7ru/8mxXOy+K238e4NDlLAzUwrhx7xFmvX/ku34dqKxdcm/LTIlgzoD5jN2zHGvtCqj7n+XMrZsk9JnF0OKcFTiBpl8ZMmaiO65VLVBPzyRN9RE7Z5+n7pThfOZSF1fLUmaPOaEcPyOiYbNKmImOMWpOClPXjsLpGYlJKchLIPR+GAlp8cQ8usnFG8FkqlbCTD0LJS0z7Kw1yEh8SrKOOxMmdqW6mc7zAV4mJeO4O81+saOuswSJiiGWVjY4162NbdJV9nsn49zzf+yddVhWTfe2T7pTQQQUgxQLG1EEAcHu7u7uLuwWAxtbEQsVFETsQGwQFBQECenOO77jxgJEn/d541cf4+E/N3tPrD2z5pprxSxiVsdaPxVEyhXOvLWjh7UainLwtIs+8zquwyksgCfJdVjosYJWpS0auW+54f2EL9KaaKddZtP5DIYc2M3Q2gYlG5dIEMnOXrN51HIMi3tYoF2tOvpVVcpsQIn3T3HoagCBQRG0HDiQNk0csDKvQ8IoJ3w23GKu4kVOvW3PiPalWPAcCWi8Qmh2O8aOa0M11YqB+NMFHdigMoe5jgq8u3kDYfe1jKxo1xB95OHjaNIyQE1NATkFZVjSjWkT3hDcqxz7XpDMu7sn2Hn6JdI6zTArfkWIrjnd7dM551sDm0ZheF40Y926oTQ2VCsz1uzocE7MGknkVH82NE3i5rVbJMjUp1+/VvwyDR8Noe0SEXX1BBTKaqGjro2xTUvqyuXx/oY7d+vt4PgMK8ocLTMf4PeuBvVNaqKvBeEjmzKpyWT6JN7luK80K+4exrmCs2jErUNsWHsBs+HzGDe0HRo/lsRnjg2ZxQmD3mwc3BB1XQOM9NR/mKKzPgTjfXovp55+oYZlPRy7DaJJXROK9iwl0GYIvRukcP2NJQPa6aMg912HiijIeM1lj53cTx/BjpW2f2aPJX35fJxJi99i0kyb+PseBBa1ZNb+3TSPvsTBE7epO3IaNW/7EpCmg/Mwc2J8bhGfJYXo8w0uh4jptv0cC5voIJfqzWa3WEza6pHo58a5DHvWH1hO899sOE92TGLRhUhqt3dC/cox4t12MS67EBRUMWnZmhrllnRhRhzh13ey2T2cVjMWMaxHy6/6P96Tea6v0TPXIu3RQS4lWTLzqBejf0u+5nFo8S50WjSnTQdbNBVlECzpyIgBZzjZQKMs0Mp+w43jrux61Jn5M+ujKSeDQJxAgGcgeTq1aeHYFRvj6qgqVLBGRPkkRb3mSUg1ujiICLzqR7igIYOHtP42B3L4/C6KzwlxxMd95vOrA2wJaMPsAVl4XxFi38UEUWYqX7LE1Gg9hIkDrSjxconyYP3OC9yLVEFLSxEVRU2MmjTGvI4xGr7D6J60g08nu5QlcQrj+BAdSby4HW3NIdHDlW1hCYjU1Ynwj8HBdTnDW5uWslKIyQ13Z96mz9Q2FRPx2IeP+j2YvXIFLlVTCPDYhW+qKu06uJBzYC93zEawYEhzav2c3IiKCwjaO5mNTwsQ5mbTfeYCmhiaohlym6dRiRj2saUgDgwNzDHR/42tT1hA0qtDuO5LpEbNPEKfBJJqOZg5C0ZQfMGN6xnqtHPqQI77bm7XG8OiIU0xyjnFjGWhGDWuQtL9g/hmWjHr4EmGGXw9ZCQFX2X74gPItJ3K4iVOPw8BFczT/wCAEyEWCxFLyVGUkkJm/ht8L9/k7RcFwp8GYTdsINZmZsgqGWFlVhVZmX/ULFbIva3LuaLairF9WyH1dC/zLjbg2PYeqCr8RK+Sj5IWF0F0qgAFRUXk5eDmYR9k1bXpMKIz0TcDkW5rTbPaNcsozdzcjXTrrUDA9eklYkoIuI7PeU+q7zhMpwrAxfV+trj1ncVCEyNUpWQh7R0Bl0/wSHUSizpKo2pmj2nVUuhC4M+S1ft4/FJAteomGH3ywqvuFo6NNEZOSgGjhmZULX8oy3vFKfct+ES3YdPOccifnMv0YBN6jRlLVc9p3LToQZ9mdVGTlkLdsCZV5MvKUliQTVJcNJfP3SO7SMyY6QYc3HqB67fSMbOxokbMTU5mbsbPoyX6Or+3n6a9fUZQ2HuUW7THUi6P6wtnskt7GJucH7JkWjJrvDdhbapL+k4TjN2n8CloJB/OuBPZbjDttWUI8/Jg6+VoLPoOxNEoGxXzltSVyuD8uJHsNFnFhcV2mFYpq2AEWck8O7eTQKXedG2uDPfvEpqdRpWhvVENSUarphkmRlq/nBoFeRnEXOtKm9lWPIzZWcKAZn0MJyjoIbTqhJVyIXfWLWdbSjNmL5lID7OKx52V/IFZrTsi26c38gJ5LGvVw1A2grguSxhXstBKlfDJuOwfxNSG4ajoSXPvmDs3cpwYPqE/gzo1+GVzLs5OJvb9a4KDnvDkTQzpQlWqqUbw+P5Lirp4cH2RHWol60JEXnoMd0+fI0qjJrVMmlFXI40MkQCktdCQkuHBsSsoNTTGzKoZJkbVUJWXKZGJWCjkUDM9vHf746oiAVNFpEXcx/dxHEp12tOjXU0M6lqWBT9Fu7Du4IVRXQOk5epi8m4bZ+we4dtPTK6UBkYmNVEvJS5h0ic+ZBahUr0G1XjCmPZzqHX0JHMtTFFBzJW+VsyRWsv5bXbUN6jYeFKYHk9sUipuC3bjMmccDsY+9BsdSmFOBg27d0bdfzfnde/x3OM7ahYScvUUhwOe0nzuBgbqV+wjE7tvMJMSprB+Yh47hoWx2tUc//Nnie6wgyXty/flJgsWB+Hi3Ac7W9OSD3utpTkvrj1lSdVypypREblpcfidusGnxFwa1FYnV0sLq5ZhrPexYZDoCY+a9WJ4I1N0Sq/Hokyibriy+GFHNq1oj4GCgKywqxzz/4x28+EMsi7bzpXOVuycuJG1hlWRk5JFmBTCzWsXea05htnO8miYtqVulXJzV+DFqMkeJKUroqFtjHHkQfY38ubhWBXS8lWo3dAY7Qqme+77oyxY6IlOh9nMHN/+26FTzN2ZPRj3vg+Hd3SntfGvDqiCvEy+xMfgddwfaQ0tho1SZvu6q9x7lI65bQsMI7w5nHOQp56N0FAppZvEhXy+e5W966+h536Yqb+xUn9fYSH71vDQehC9jbTIjXzG+sFTiFl5gZmf57I/qBt7z4xD6dk+lm26j1ytFrTs1QTTWuboCpLx6NmVXZ2u8XqRCUofHvNU0RgrI2Wi7u1l9oq7TAj0plsFG2PyrX14vNOnWbPaVKuihmDCAM763GPlp0AuvK9B747mv/hUSvaenHB3pi+4RYMhCxk/0Lpk7Ycf28ZDSxc6162OVGok62xdeLA6lqBRv/PvyufI1Jk8zCxASVWW4gZjWRW3kvFdz3C+pXpZnZfzmgDfAxx5PohJLV8TGRHC9QcpaDXtydgRTtSvoVWOnRaT+zmUV69e8vjhE0ISBCiqSCPMeMrrXEsGTHNlsp3Bt3fyCPW5wpPYBKRqOWBdW4aiggQyVXXRyFOC/HSu7r5A63kjqKVdHUM99ZL33uxZy54EyfodiLWcDFK5Cbz0P865jB7M7yCFUv0uNKtRjvkUvcfbewOrt33GzMKUqsmveKVqR//+fWhtIId2rVpUV1fiO1wQi0U8272aMMfRdNJVIObWJTZuuUrVFedwM77E+iWnETafzIyZjoiuTaD7BkVW7l2ITf1qPw4MkjoyP4XwKCSBy+4XWH5uKq8vbWHtrgxqWRpQV/YL96PbM2nBSHrY/oa9y88l+Jgbn+yH4lhFhveXT7LlXBgNxjsjd/ks0o0nMXVae4RXxtFtkwrr9y1E54kHgVY96VlHl8LYENZ1Hsib1e+5PVSRwrgIXl1zY8uVZIwajcDV1fmPVsb/AIArJPbRZXZu9kej3xg6myqSk6WJsbkyR8bNxXTqaDo6tv31xPkXVPr701s4m6GHffeetKyujFz+K04vn8ya2KWEnHH+5e0vj/xw37Ca+2qGFL4LpVBeE9MGFry5/5AOe/Ywt21bSrtnZ2dvxKD6Nnr3bsHHyHgy0xOQN7NnzoHj9KvAsvU5+AVYmJHoPgnXMAOcHO1o0ciMatpV0NOSR16CHMuUu6zbHoWeTmPa2+qgwAGmuPVg57z6RAdcoG7/vr+aN0TpPDq6mxVrn9N2/iAMUkNIrWFP/16KHOo9maOvU5BRUqDF4qscG2qMbIUer4VcO3KOsI+ZjF1hwN4DQvSl0khr3IC2GWsZf2sdlxdYYlCWvCvTc2FhIYUCAbIqKiWT6d6s0ezQ78ykrH3MutUFr9OjMa6hDLGjUbQI4lzWK5yyMhFraiFRUR8unWbbibvUnLuVaY1ARlGpxIx2Y3An1pot5tA0G4xLEx2CAtJfeXHugz6Gj+ayOrgOekophCeko2VuibFKLRzHDaWbtTmaFeD/rJtOmI8y51GMG5K9QVhURGFhIbJqaiX9D3Kdz4aEOoyaO47OtSr2U8pMD2PJZG/mbxmOlFgKxbg3PHrzjBiHBUwqv+EEjaDvs0WMvj2Km+tOMUdmCVNPbubwLE2UpLPJlq/CT/GKSXp6icOegeTU6kh3u3pU14znwLTNMH4GQ1tIfC3kfyhpkbCY/KwIHj46wZ4dBTSzyCJS3gRDeVXqt9Al4fZzqnXrhLNdOVOoWMyH+4+QtazDy80zOF/UDOf2ralvWofqVTTQVpdHVqb8bn6Ejv002LSyMWqqylC4jPFu67iwUpbQJ08wce5AGT5KIEAoJYWUjAzSrw+w5KEZg/q1wlxbHumPi9Gv70b3Q+4YPn+LVpthjOtu+htTZzbLBiylzeRh2Flfpeek7mzs7cm+KjOYEWtLl2chvHX91tfCl3ge2sHdt05s2DWoQj3y8eg01mYOYMFgUwpCrrFp4WGkqoqJUhhBx9gtXFNvTq8J4+nlbI1RCfV1m2FDl5OcLIWUEDJzk/j08gNdHiXj3qjiyJl3l89x4YoHjwTSJD6MwtJGnlijdSzRfEBI82EMbGZMlR97lJDMhIts3i5k4vxe6Gt/1Q3CuDdc3LoJT1lrxsyaSIdS9s3YJ8FINWpAwtZhrPpoRmfndjRrYEo1bW2qSfSLXEWWi2tMX5iJo11jGtbTRJHN9HOdTuBeIx56emI+oB8VGuk/n2LBwrOotJnGjPEOXwFc3C5sHddTe/ZyTENDKWo0kiUjGlVg/i7gnNtxvuTLMny2Eht3qtBQI4YoS2s6ps2l383DPHY1QqMcVhEmB3Fxz2qu5a7myMbGf9T+BWlpCLW0UJGSIj8pkd2d7Hmx6Ci9zk7hXO19nFlvBVm+LFm8lfhaA1k4bQh15ORLANaF9g1Z3f0K9yYZoSIuQiAvj1xBGlG39nEoewgL+tcoy2JKehJ7hwvvVKj9bivLTqWiYlqdz96XeGffjc5SAhTrujB17TAsKyJ+Yw4yacY1TPrOZdzA1iXzsyAjHaG6BirS0oiKi9ltoc/FjV+41et3Lhyp7N1wmdqWZjRoXBOxYhX0TgylR5MjeNuql2Us019w99YhTgY70VbnIXL9mpD8GAwMu9ClcRG58sqoSCuU+m4iXuwcwerXZvQZOoC2dUREvbrF+Ush2CxejLO+Lho/2DoxhTnZFAg8Gdc3GGM7Y5T9D3JlUTir9tgRtfskBRNm0uKKJ9alvmB69CeypGXIfnmJo37vUbGwwbZlI2roVcegiiLKShWZrT9yPeAGAXcbMWVMTeS4ibu3FtZWztQoeIxqA0sMdXTK6I/8tDTE2tolJv+EB4FsW74TVlxgXoYbS7c+xXT0KmYOrg0pbjh098DR7RhTm1iW+94iosNesn76PlZfn0LwnQDu3jbGyrkQ+YKX+D4xoYPTUHo3+40noUhEQWYmaH3d66KvncftpC9V2tUnw/sFhkNWMm1gLUjeiX23o3Tae4IxRnrIa2qWzOfi7CzcWjQgYEMU15ziefHkFnc/KFD04TpJ0v1Z4+ryXw3gxAiLMgh6EkZyaBgqDYyQN3Ggra6IjX3687GuCpEBUbTYdIIltjVR/kvHeSFh5/dxLiyOrKRcctNeEBgcTZ2mzlg5D8fery9Db9Vm8KLZDBvUi4bfohTSbgfgF+CH9KzZ5B27gZKKBh362LJv4WZajOxLmxaNyggmJ2cr1q0VuXunP0KBCJFYhLS8IqrqGlRkXRSLREhJS1Ock8KnyLe8ePqIp89CCXsfwrMkVdrMOIznGONS09qP1QtvkBQvJCryHmabRvBxfzXc1+fRsvkxDsTewukXNSamuCARn+1bWbvmFHpzFrNoxliaa4jJS88mr0jA+2MD6b01lJ6+sbg3rojmLeb6CW8+RWUwcqkOOz3UaZB0jAOF/Zhd/wDzw9dwepI5BqWo5T9j6SCWjvGkjkt/THwWMjpxPNcOdce4ujyIViOvvonVyVnM/6GwP+Nz5hhXbusyd9cY6vxgGW8zsfM5ms+bTn9bU0of0CU0suQ0W5AdxZs7mzhRsIUlSgG8iPmEzJDRNJeWRUFZCQV52QrNL1l+DpiPqfcDwJUdzyu2LjhNfk1Hxo53RLfC+SciI+060wbdwLm7KtcCo6larSFtGotJab+ASd/c/H7Ue2k4I+UXM+rCPG5PXETzeyPot0oWh7ZaJGTpM2DVPma0/QkEJGPLyy8COSWUiu+wep4v1YcNp3cLS6rIfmXQypZ4Xr6+hs+1xvRv+Ay/HHnkvxRSra4uCU9DqNrBCbvWrUuBxK9vi4QipKTEJYxRxNtXPAsK4uXrEF6+DedDlU6sXDKfcW1Lu5LvxKFpNJ17CPHY68mAyGO8HpzEirVJjJj+nr1+e7H6pW/JPDuzhfnrjvH4U3P2BLnT37Q6uSuroOvagONhXljFXGTR8IPITDjMucUVeT3lsXrEWpzH9aNZ66v0mTGOo40aU/1tLAku9Wn7PJSXc781HHGNE5v286T2btwWlrdBpRK4fQ3+umMYL9pI170weNpUBltJs6b7DDo88qN1XBhBwe/QbG5Lc4vqKJYI+xaTJj3H0dGRdraGiMRCRCJQ0tZF/YfpDyhK5e3NvSzb/hS1+i2xaduGVlbm6ClLIfNlGwvuODDMoR73lrlitnkxnY30S3RMccpV1rh+pEHTz5w8FkpS4kdkTCwhKRndFtrkScvwyL+I0fNXMLN7E/QljKlIhLREv2QnExURyvOgRwQ/D+XtuxBeZlbDZbY7h4eWn4ieTBr2BE0NIY/u3KCN91KeTZLi6tVCDA1PcTbej7YVLe7PJ1mwwBOVtj8BXMa+drRcksuky14M1A1hbtPRBA+4Sui+8gbHIi66nyMrX4pBM2VZ514D+7xtuGZPY3MTV4a/OkjgHEM0yhMY4ii8L23gyEUjDhxbWDGw/KWvQlISDzCofQQbT/bDb/xsnvc/w5nZhiB+wJIliwnW6ceGKZNoVKJnrtGz8QWGeW2kq3GVks2/KP8NJ+ZOYP7JaOrYTOfQ1XnUL9+OsJACoSxybyYy5N4oFvc0Q23OYM7sOcY4WVlkZBVQUvt6CP2lfDrwFcD1m/cDwJV+RlB8iDYGj9gee5BWv3W/i2DHqovIyuaTGPOcm/mdOVz7IrPbneWqfTkAl/CcR/6HOJ/fjbbZt/lipsTtvWf5mKaGjFgao94rWTvWnlpaP807xbkZ5AjkUFYsJuaZB1uPFTJk42Saq6lSzojzreunmL3S6HNqAAAgAElEQVRQj1G9NSi+6sr64RdZMd+J2zuOoTR/AWbHjtKq1CDFYknYFggLs/kSE8mbl095+vQV4e9e8+D5RwoGXCZxc/l59I5rFw9yaFcxVaqEUWBjhqzAniENs9m/35e2sxcxolWDX8F2SUupBN0+wo4dsMRzDrIntrP4YATWC1Yxs2sVEHvi4LCQWq5ebLK2QruMghUR8+4t2+ceYY33SO49DOLVFSFSOp+R1lQkvqgGNq2H0PP3DnulRh6P/4VjeF/TZlibHNw8omg2bwXTOkv6cAZ7+0XUXX+RTS0bofWtDzlZB+jU8AXb329BO/I+3l6xdBljhM+OQ3ySG8oa147/1QDu63gkHzHS5zpvc17y9NkLfHzCiUj6gtNCV8a3tcOqfi10FOV+bFYFKQkc7WDKDrWObL/jSYeSWlJ4cdUT/2hd2vXqQVPJXiNOYtnCYMZOsqFGLW1kREWEXj5HjEErbFoao/FNMFl3buL34DYsmk3OltPIatSk/5gGrJx1iV4Du9CkeVmH/5ycddi3r8PToP4VLctffos6OJpebpHUs5Pi0sHqPD39Hoezl4g5Ug1JBK60jBxypc3DiSfY4CmLeZNupF3cQZPBXQnbtZnbcS+Q3xLI9vqSwITyRUz8/Wucv/sK6aoQdGgd8V12smnaKBp/A1xiYTEP+hriVDOI/O0V2SKS8DiwkTV7guk0qgEpSU4MEpzE3Xwo83FjZuo2Lo6th+E/FBgs5PmRHQTI1aVT927kzXZi0KfR+Hr0wri6AhQvQ0FrK5tycpj2dRYQ//w+l71voD9hJd30voMTIQ+3LuNO3Y4M6mCD0e+cQwvDuXV9Ga6efRmk78u+0zeIkjCb8YnkSKpXGY7XlWW4tP5O+X+V3+8BnIhQryP4pcpi038oLX4bVSQgNXkl/TupsuToYJqYVEM5/DbXHgUR034xU0vjciB9xSi2jViI7RwXtjgd5uwYa26MnEa9QzsxEUshIyuHTEWH7ffnWLTnHc0GDcSleR2Ufxte9pn7N/ex94AFC2ZoEZ35hZwEOarXrkLUvWdoOzrQzrpVGXZMYh54vLg1fS8r0rylHCmvlBk0Qo+g4tXsm6KJGGlkZWXKpuJ5P4PO7uM5vtyYDR0HMyfgCGdcOvCyTlUauJ5nuoFsBeBSjEgoRCBMZ49tJ9ZZ7uDltlZkT1Ojfth5Ch67IFUQS9DpEUw8Y8khv50VgMAwBvYYR4TYgn5DCrl0ZSXX61uhWTONzLwaNCv6zLsJX79tcdAVjqw/y5sex3EbVhbqCt4+4LGyCQ30ddCQFVAkACmRgFfjTFk9/iMXbeSQFosRicUlEaI/o0T9mDYtgq7duuLkWPMP61+MWCREEBfKbd+jHHyRjehJMC8ZwuIJmQSL2jGogwONDzozwn4v++3roJkcyK5TmfSY3hV96XzePL3N8R0xrD06gvt+waSlFtJ9kF0JYJSRkUVGRqpExpF7BtJpVzzWnaTw2lOd28djGex7htA9uhXrF0mvY7cz87gl/bu35fH6JXRfP4fb40dxVxCLzt7nrK8tV7G/WQUALnqZNQ7+I7nrPRyDqnLk3XXGYIA8lxOulYu0T2DXVld2nYmgy0gTPn3qzmTZHawwnccO8SIGpJzm8ZSaaPwCVhLx9t7Mdq8C3I7t+oeCGYRF2Zwc3Z/UFd6MzHvG7rEzedPzFGfm1wLRPZYsXshrw4GsnTyZ+gjwXzSRR05zmNbGFM0fQFyMUFBIzPM7LOjjinD1VbyG/+b0mjiZlhMbMqu/An6TpnPC3AKD5y+Jl8haphrN7Dfje7XvTz9nye9/BHBFnOpjT9TaOywyrWgtfZ96Piyf+QBVY0f6DWpGNVVlFPb2wsX8OL5O6mVSixSHv+DxpSM8bGKNgtdl5Mdtotnbe+Tp6lK/vS0a0pLAJulfI1eLsonxcWVhQH3WbxuEYYUHx+/9OUyvVhH02jWX/i8nMsL+LFvchnJ9wSZkFi3F7PABWpRaNcl3D7N8w2HeKcsSE6bN0kGJbI1cxenlramjJwMyciiUj5jLfs6NGz48yZ1OG7E/+YhRSIvmuu8p8qdsYpa</w:t>
      </w:r>
    </w:p>
    <w:p>
      <w:pPr>
        <w:pStyle w:val="PreformattedText"/>
        <w:bidi w:val="0"/>
        <w:spacing w:before="0" w:after="0"/>
        <w:jc w:val="left"/>
        <w:rPr/>
      </w:pPr>
      <w:r>
        <w:rPr/>
        <w:t>zPXW/nrbKFTHpH0Px2r0bpZm7GGwoQ7QEwO17R/M5q5jZXQeEp3BwXIz5lvO4NmlS7qBbSFjoaRwcV2I3vj/6ujpohMgga5WEtKIccRlG2DqNoo/5X8ECMYmvHnHp3GV0J6+lyc0dLD4QScu5K5nWVdKHE9g7LMFy+yXWNG78zcewiBMDXIhf48cUlUReXDlF0cjZ2BUHsXvvRRLye7Bmces/NvwfMKF+a08cyYkTt8jIbMyUKV8/r3u/ceiMH4qzQ9tfkLQoL42Xh2awIao7blt7fw0xz04nQ1AMWrpoFr3l1Ia93Ah5iu+dcCzqm5LwQYMJ172ZZfarL8EX3ytc8PdFa+saCjafBlESsrWy2X+mHhsX96JV07I2Q4kPnL1DLYIe9ysnsBiu+75EWtqMDs6/pvoQFY1Dw2YKqV7jqL08kDgPJRAKKM4voEhF9QezJAo4xvF8deq2q4n36tcM6N8exa09cdb35M3qumjKCxFKyfyw8Zd0IuMpx93ceJzcm507u1NwZR4TtyfTdc5y+nb8GR2X76pH1aRgcneWYiREGTy7vofxvY+gP2IBG3eNxrzgIDM2izG7e4/MNQPpdmEDQ6vu4vKk+hhW4NxcRhBiEZ/vnscvQYXG9p1ooiOi4KALrffZcvbCdEwkqWFe9kbJNpdbWdexRkx2TDi3r3mT334+/UzFSP5JSrTvYa4X1MPBvjWmGkJEUtJIfwcvYhHpL1fSuPVmMpT1MGtlg519a2qnJpIgLKLlxrV0/ou1lOXviPloi7IMnFjMl+Ab+IdnYmTfn7b6IkTfNvFf1IKwiJRDA1lofJ4D7b81FurP5TuP+OS0jGll8v2JODpxLkazp5C3fCkC9z10LIrnjeciNmie5UxvEUUpyWTrG1JVwixKwI5ASPL9UxwJlqZd127YWGj+HH+FY4vlYeBu1i4V42ibT45FE1QTcqlhpkt2aARaDg7Ytmz5CwNXUpX4C8/erGX+RlumDrrPlQ8bODhVHgoKyEcKGQWFH6du4d4pzG21kFUN39DRLppAn/74d7Fift9IXk2WkZzKEEtL/9bpXHy0HfWvz8R/d2f091dB3m0LBXFjkRalEHx/HiNWF7PH//hPACB4j/uchWzYl8Tw09uZ2r0pVTLGYDZkLBfFQ9jkHcrmvgZY907m/ZDv3+EqJzYd5UmTQ7hN+0NiQN9+mLs3ZVSDJ6zceZ0qpnLIytVn56MHdPlFxv5Mn/GBrl074+hQNq5TLL7O3FmFbN7W/edbXx5y1f8e4brzmKV4CPc8FWpXjybgRDa63cfQ2H02L9ZtZ2oNozIRneL0SIJPLWe/jgcH+oZz2fcJCUkdmDDi96BRWDQMlRbziDs7FZvtvoTvVQSBgOKCsvpF0jnRxS3s0GiFszVsmhiO6+qeJI+qR4tWnyhcrYCUqAIdI3lRYkJdcLYMAyc6bEP9jR3wvzMXg2rKFKXORKfeA45/CfrqMyZK4b7XDqYO98Jk6hLWrh+Mcd5ORrtq0S74MlFbpjP04Ew61j5P0GSjXwGc+CPe3uvxOF+Xg8fm/3WKF5GAhxtGc8/hKPNbgDD6MVeXT+SU+k7OuLVFKukiixfvI99qAgsmdCPdczPX1Loz2M6MaopCRBIzf+nvnviS29snsVPzJBcWlGIy024xf+oS9l94h5ppI1q3boFNZyeEo4bzPi6KPRWarktVLAFwM33KmFBL/ioS8nTzaK7aeLDS5quPqrh8n75VI3qwi62xJtjYOWP9PYx+ayec6p3mhrNGKQAnJvbVG3yOe2HZ0Y600BDqjhlIlcdH2BVhgb1TZxyUE/iiVQVtBUXkECMoLKRYKOT17ikcVZ/PzjGmyEgA3h916kH6Ob6ldgNNGsk94+roy4ydY0f0gTPIL1uGyf79ZQDc96pEAncGzKnKOIcrLAuYzrH5VhhXl4KMdDLUtSh9fhZHBPPonh/hXQYh7/cQocAUuy8eTIpsxeS5g+lkLC5x15Apd8gtSE3g7gk3Prdfy6j64hLiqPD+Llauu4tu39XMGGWBVNR6HAbcZID7HoZYmZaYOiUlP/U8XQzHEmsxlqNBG7AWPebs5Yv4uengMDIfNXEu1yPqYjd6LH3LHdrLiktMTlwkdy6dI6v9Igaaiym+u51lGx+h128V04abI/VxLfYDbjH4gDtDGhmjKBLwZN0w/NqfYql1MXGvrzCj5WCufp0sJVZAMWq0X7AO13njaf4bguU/AuAkfjt54SfYFxBJUf3VzGsrRCgWsmPAZKoN600766YoSGhWlaroqf3dTKkRTBp7n7kLu1HLSIPiokKEsiooleOzE276cinAn6orl5Gz9XgJA2f2LpDlGc4sWdERm3LZASQm1Ha26gQ+GoGqxDQnJdmvRIiFcRw9dAMpeWOGjbQrowSEeel49uxEyPlAVryxxfpGEMErJJRMDOH3r3C/zmTGSCxGoiLuefkQkZpOY9svnL5jjX3xE6LMa/BqYzDjPZbRNOwEHo0nM6K0RSvjGWfd3Lib4MKaTd2Q/XCAWXuzce7cC/sW2ojklVGQFnGlvy3BW4LZWu+vsuIVkxF3m+XL7mOqF88HhdYM7e2AubkhSqUoIolyyU1LoUBGAXVtTeQEBWSE3uVpch7KJq0wVoDCV5EU6z1lxJg7jD+wlV7mOmQvrE7TGB/ivNpQ8CWCkId+xDTsS2tVKP4US6a4CFmZJD7mq6JbqwGG8pB35w7Rth1oraf1zZxVsSZJOOXBhbC3GK7eSKmt9JeHxcIivvh1x2qcCQ8jt2KkIIuUsIisiCc8j45DbG5HPUUoePGCz0YmmJsZUzrWRFJhUeYn1g3dgIv3HloiRigsRvD2Ln5Pg4lps4DJX/3cv+KjfC+mr5Bh+kRHQhZMIXZsK1776bFkfEs8F6ym1crpVH18nafDZjBUJp3HJ3bhuuY08dVMsKyrj15NK1x6t8dSTwMZZEsioOVkJCwByKso85U4iObxs/NcCxjCqq7P8Y5MQqTfBvuaCgR5nKbAzg7b5s3L+qeVdE5MRsRrTq9cjpzbYmrcPs3N4q1skpDMYb6c/6SIQWN7Wkk2CWEeHst2odS6Ic3MrzF5/2K2mqzDS8eWbI9QJu4YiWzcKyLrdaH9d/a3KJus7FyKpZVQkJPmo2svtlrtZlsPU7QzlqNnHsChCB/sZZMJ9prDGp8enL8w/DdmkO8SLSAx/CS9B0bgOi2eE58GsG6yNZo6Wl9NCblPOO3uxoPogWx16/x784JoLqbm9fAJ6oexpixRH7xZMF+Gs169Kphgt5g25RXtO3ahk4sx8iXMubjEjCkqDqSjw3187q/4aTJLe8B1/wBCxINoErqdQzKWDGifwqPEJuTuOsitnHZcvjyGOjV+norEoizev7nE/r1FLNgxCJXou3gHPiW5yVKmlqYvSvVOmJvKSRd73ge8YPYTB3rev83thUDye149uccb49EM+c4MiArx2X+GFBVFmjQPYbt3b0apePHQvBlv5/kz98ZGar7xwqfBcPqWc4Qr/iTxgTuHhs0kpk9wQF2yoaftxcbei7GnDtG3ri5593rSbKoDr8PnlYpSLS/KItJj/Zk//wktzOJ5JW7HxEHtqW2sj1I5/1xR0iMuuS3FO2cTHtt+GuaLcrLIzi346iOkIF+ib4V5qURf2M7NZpPprgni3ALyQx7zMPcJZ69osG7/XGo+3MHaU/EY95pJT40H3FY0wdywNlVkIef6daL6D8JRmEZSrhTyyqoIY9/g776OyJGXWfqrX8Avc+SeqT4eoZ849CcAJxJSFHWYybNvYNFrBmMH26AqI4U4P52YK3vxsxxKtypyiIuKSJccovsOxrocMykuzuLqzpNk17OkQ0dbqoqLyS+SRtGjL52NPLjqXIqBEyXz6sVZzvi2YXyrdG7dPE+UmTWNdBog9fIORQ0ssE0N4ZJjD/rVqIWOVBirrFxwL6xJY8s61K2hT62GDnTv1hhNEUjLKqAoCQgUiZGWk/hxf3NREe9g6HRrNi5qTHX/YfSrd4YzMrf5WN2Cp6tXU3fXrl8AnKgwlwdrl3GvtRP9alxm9qUp7BhnSS3J3Ls0k5na29j2PWmqWEjUy1f4XLpFgx5ahEXJUxQhh65ZGg+upuPUuzMOGh+4pm9PpxraPzIPFGfEEn7jJG+ajKC9GgjiE0jOyEClpSyXXPeRoN2FmZO6oHpyGIP8bNmwYTSN6v7J1CQkLyOUEweu8C4knmr1a2HSuBOObY1RUVT4sfcXpCaTWQzqejooiUUUJH3g7b1rfGw8gDaqkn4kU5gZxP5rDxBUd2HGhE4onxjCQH97tmwcjWX1IqIvuXHDajw9JfO5oJD812GIurlQghPzH7Nrz3ni87uzZkmbP4Lr/wiAy/r0kgNr5nJJvSmzp42mZvg7vhRncuDIWT4jRulTPKk5eQiHX+bNPNOS/GNioYDshA+kCNXRM6pe6uQqoiArjdT0bIrE0shIf2TJgsdMmNKVqsoZvHv6kMT60xlbfiX8WIJx7Fl5BLFmPUZN7/UDfZdfoYW5ESy2H4zUvO0Ma2iAhoIkhUMuuSlPOHX2HDL1BjNr4tCvvhriQjKTU/l4Zi4bpFdwbIIxUq+70GTzFs6vkkUq7z2PHnoRULyHo1PlKEi4x9WnRejUlsPn6DZiLAYzzrkHrfUUUHg0nZb723HM6QobDY9w6DvjU9LBYqJvn2e/hw/ilh3Q//SEVAtnOuTfZM/xa6Q3HUg7rRwyzCazakCd3wQxfB2psDCXzIwPXNt9nPhGzvTv5ojqycEMWv0C+3O3mG2l94OJyU2Iwb1zczzU2rHxpid2MX4c2r6c3TczfopNexhHdo1FL2g2U8NtmGqXypal4cx+dhSH4hSeuvdh5IEvP59Xb80Q57qQdo0TAWk/f68ylqsnx1DX6M/XLIQfPszJ0FCabNlCz4oxXsmv+Z8ec2ruSHbHVmHIxsMMsTZFPfEx59xms9a7VLsa3dm6bjId7UszLmIKMpL5eHohR2vsZkMXRRBlE//pNc/8Q0mRS0XguJCx318R5xFzeDPn6/ZhoHVt9tg6crHzMd4M342lkyZnfbRZPjKYeuYiWHiM1XUq6HjqczyPHOfK3Zd8Lq5Oo+ZWmBqqUVygicO4AdSX+A4VvefBvRN4vRzHolY38Y4XoW1uQ32VTB4euox21+60a9Xiawj/9yLJGxcdzfNTq/A1dWdHp09cv3oSr4gxzB8ohTjxDFsDqtO2/XAGt4Wst0fY9bID41zu0MVlC833eTPdsBbG6mlEXlrMvMCWjLJPJ7reTKY0+NpI0cOtrNzsTrBWZ5waGyJQbMaYvq2oqvl1V3q/2ZpBgS5MH6LLG9+XNFy+jyF/uE1AILl1Iz2cgxM2orHnONNqqhGxxIJ+XvrMuxfAwJKoo2KeXfDA4/YLHFdsp7v2bw4txato18sOD7caiIVZxH7YxOabG7mysaJkxBmcmbeIO4rmdO7qjKWOElKifHIycylI2MCAeelcCvH76SuVdIvze9Zw8l17eg62xqpJI+q8Xs3UD46M6GpDwxqqqErJ/YhSFOSmEBv3mPP7wmixZBBa929w84UMCsIvNF8579c0FuICMpJS+XB8Gq5KO7g4qTrpT/rhsm8txxfLIJX9ioAHgbxR2MLusRJZC8iLvsbpZ3o0b5zE5uVbke6zlCktbbGqJotMwBCaevTGvdN9PGtvYVM5q8ybi/vYum07hXZjGTduFK0MNEsOU7Ee/el/thZTJjfg2Q4P9LfdZPYvDmPf9EtBDukZkVzeepg0+wEMcmqN/KEe9HR9T8+bT5htVmrjFBcTd/8G+zaeR3vXEWaU8vx4tnEWszedobHHWRZ1bIuuNHzx7IfTqhCKhV8ZfGR1aNhuLYdnyOJ1eA/PtdtikBxGQV07hjePxW3DEa69yv25FnTn8NR3GLKHG9HMXYrmg6bQuqoYOQNnRnT+x663OKKjQ2B8PMf+AOAEmXG8OLOV7Sd8kHWZxvhRQ2iqp0aW92h6rXlCSrbwa5+klalp5cqNEx3LKARBYS4pQRfxjtaioa0LrYxkIP81V27lU/P1KlbYnuaCzfcoVBEFcWE8OnmSmEGrqffUizX7g7GbZEPe3SC0zXSJ+5iM6NEd3s3Ywzbnhr+kPUGQS8JzL3btvciL+HyUqlti1bA2GvKq1G7RmtZNzb5GLScto/emHmwaq4H4+hwWtrnIKZXrBOap82H3cawP7qXR95GIBeRlZxB78zAnoo1w6d4DG6mVdNlkx+zhtTGsIkb4ph/2PvdJOCg54IgR5Hzk+ePbhEpZo5y4gyOvdBk+YS4dq6ujGbmbCUdlcakRQaDJTJa3N0BbohPFIt7td6LH9hKD9teiaEHPAQtZO785XwIPsNM3kqqmBkTdDMdy6hQGtq6H+m+oRrGgiJyMGJ7c8OHhByFOc2di+XALK1ccomj4FuYM7YjRN7B9rWcDBntnsD43lnFk8sy9B8P2Jf7sh3JzRoydzyizB+zw/UhVU30i/cJpOHMqA1pZUHhhCJ1dX5BdUHLdAchoYNZqNZcOfvOC/3KHk3uP8FFzADNnuPzxwPsfAXBQQMjjF8TE5FFdPZnrgS+Rt7DGurUNjWpXpaLUb8UZCXiPtWRRQl8O3t9Xytm2gPfXj3Pw3C0+C1TQUJZBLJZGVkkDrSraVNXUQN3CmZEOv0u4GcLuXZ7IqbdhxLAOf3AIFFOYG0vAoUPcikgjXyxGRk4RNU0dalo0w86mBWYGEiUkpiD1JVePnyNEbxize5iipiiNUPCeNR2Gc1tZE5mCfLKFRtj3WMK66dUIe/Ka5GJNGrWpj0peHtJyciX/v5eCh644zLqKwujH3BpbZk1/2ymzSEnJRKykTRWtb3m0spNJyFOgahVV5P7qqhxxMclvH3L50kPErTrQrX1Tqn2byMk7BzNSsJWzU6qh8m0vFBdlEX51M6s84hh48hDd/so/rjCRiERFjGtq/j5LeAXD+js/PbtwgdOREbSfN59Of+fFv/WsgHfeewlUH8QEu59ZOsWZ7wg4tYK9iRaMXbwMl++YIfsJB8+nYW9vTV0jWYIfJtK4RZ2Sq4uCDxxCaewQtCN82bjoBnqz9zK/tKdvRf2K92PVzK2EmA5n5eKBWHx3/M4M44HvES4JpuGoeAiPdxoMnTYRY9/NrN//nE7LltPVtmGphI9icj7f5Ki7D4XtljPLSRI7ms/7e964rdpDmJwigtw8CtQ6s2TeaLrYCrh58hnVHFpjrqeNKDMTBY2ffkHivCSeea1i6mV5HMdvZfVXB9WvJS+NL5ki1LQ0UVb8lU0XFicSEydLzVpV/3yVlSifj7c88fCJp8X8SbhU+5qcV1yYyxvXQWw0v8yJwd/a/BLIKXdP3soNZfoMa3QqSgSdOIsmnR5Sr2EdCvNBUVUby46Tmd/H4jcn2hze3rjIlcCXfM4uKDFvyStoomtogIV1V7q3KA388sjIzqWgUAe9b2xW9skVLEhpw9B+jrQqk5Fb4npwgktv1OkwuQcS8jY1+CEeiw5Q5DKbhbPKIyIxBSnPuHjEk/BaE1ncs1bJdW75Wa9Z12MiD5Q1kMrPIwczuvSfz5JxEgCSRrD/CwTVatOgYR3kc3KQVVIqiQ7+XtL8F9JlXShGY705PfBvLApREpEfRdQ21vv99xMX8eX1HS5cDkbJoStdWten6jf9krSpJwNljxEw87sSEVGU/Q4/r31cTxzOroVl6S9BbABrZ++kcNhCprq0Qu+vDDTCPDIysylCA92Snf3PRZQWw+dCLWpW/yulVraetW1aE3/7Lrtk/6pDf9WD3/1dRFrkMx5HZGNY35qGNX66BYlCNtJ71gXMjt5gXfVveeBEeSRE+OJ534jpoxuT/CWVrEwp6prq8vnhI75oaFDHUoHL010JMJvD+qGWlGxfvyt5cQRdOsShm6k0Hjye/u3qof19qMEz6HNtEm7T4pnVbT6qZ56wVzsB72n9OJrenn1eK38kTC/OjSHY/zJ3Emri2MmFZiWoJ4GjE2bjGZuGUFBMRmYuChY7uXNEQj0XkRL3lsd302kx0J4qRYVIAgRlFX+OvyjkOFNcT/KqwR6uTK+D7l+5+3wfoyCDhFQBqqoaqP0p36xYRF5SJLfOeREiX59eY7ph+s3ennl5A6vDm9C7vxPW3yBG0duD9Om0h/bPnzPjr652kvQhRYCaugaqX7NJ/1vLfwjA/f0+ivIzeH1qKXs/2LJ4bV/+5Er8d2tPSviCjIwMVXT/kOn+H65USHzoO6hZE1011d+kRfiHKyvzYFEeyP9jd438vQYE6SSk5COWq4Z++dxRFdQklmRLjwoi6K0GXbqWjdb9ew3/G59OTyW9MB+RnuE/f4vHv9KdogIExYWIVTR+mtJSkkhRUUFNSeXP18n8K+2WvFtIfn4m2bm66CrnkCuxr6pplqQoSEnMQEVNCSWV0rYYAREPgtG0aVUmVc6/2g2RUJJPDmT/lLz+n22kIJawBHWMqqujXKGzctmK04KucOFRDLpOw+lcT7UCcJFC2Ht1LEz/yq3gn+1wufcEqSTnKKGmrIximSYLSEoRoVu19MIWIhAJEIkqumtXyOfXYcgY16WastJfJ7n9G92XeK0ICkHur3HO36hVQoqm8jm5GFklXfR+e7vJtypFBcSHB3Dxeh5dZvUtSfNTuhTlvsf/dgLmjRpS21Dr3zr+vzeock+Hv+K9WUNMfxto9C/V/pcvizOSKNSoiqLUN2Qh8YNMSiBdv8Z/wZVkX4hL0KaajhyyqZ9JrGZYAtgExUKSE9KpXvP7vioiIz6BrGIRVY1q/IPXZv3l0H88UFzwVff82z+BqJDsjDjic2tiVq419HkAABGHSURBVOOvAXpB+mOOXihk2Oh2v7Xo/eOj+tee/B8D4P61YVS+/e+UgCRvWsqnGORNjCt2jP93NlZZV6UE/kkJ5CanfL0LtWqV/zCA/ic7WPnaLxIQFxeRHRNJeq16SCyE5UtWXBz5qqpoaWj8A9ckVgq4UgL/9RJICQtHaGZKNen//rtRKwHcf/33r2yxUgKVEqiUQKUEKiVQKYFKCfxLEvjfBeAkl4OLq6JfVZO/Hbz6T4tJiFAkcZ6VrTiX1+/qLcgiPTWFTLU61Pqzf/4/3bOyL8YQ9FSJFs1L3y9RQdV5cURnKKOlpfVLdvSKO1JAenom+QVq6Ff/T9h3/03Dr6ymUgKVEqiUQKUEKiXw/5EE/lcBuBwPV1akOzJiUCvql7p25j/7vZIJC/lIWrIYWelUYr9kkfThE0n1BjHZqSY6v8M0Bem8ue3PrUQ5XEb0RJJBTgID/5RvR1CUxv2TF9EYOBqrv/JTyQvn8qUYLDvZUEdTBemQSTjP6YD39R5/NiflvWLXvgC07DrT1cqsbORihYLM5VlAAHc/FGDrWJuMyDz06zXDwvA3t8D/2z6GiKK8ND6GvCU6MZm09CzyctNJTklD1sKZrg42mGv/91PY/7bhVlZUKYFKCVRKoFIClRL4GxL4XwTg3nNwvDvxZt3p2EqaT68f8iwsjmyhAl1WbsLlZ9Bg2eEXJ/P2+XvyVQ2pZ2n01ekw+TkXvfx4mapCk56j6Gap8gdglcTlvUcI+lBAfftWqElB7tmdnHJczY7eTahVGsAJ8kl/7snFjNa01IjiiV8gd0Oj0O/iTLXoj2TptKRHV0ca6FeMzoSFSQSs78FJ8So8Vjj+ObliQTS39yzkpMwSNo+tx+t1fXlkuJSZ4xsgJcwhK08d7e9RR/mfiU7OR6xqQm3tLHx2bONjbTPqKquRG/uUh6/lGb5uNo0UK/JOFxHieZrLIeFYjRtA/tWXaFq1oE1Lk4qBolhEfsorAu/n0bKnzc+Ag5xYngf6cPVxHJpNu9C9fVOMNCu+R00kLODTUx8uXrlFrIoVrbQyeH07iJiGXWmvm4VMbWtsmzeilkYlgPsba73y0UoJVEqgUgKVEvg/JIH/NQDunfc2Vu71R7mJLdVD7/CpTy8cZF</w:t>
      </w:r>
    </w:p>
    <w:p>
      <w:pPr>
        <w:pStyle w:val="PreformattedText"/>
        <w:bidi w:val="0"/>
        <w:spacing w:before="0" w:after="0"/>
        <w:jc w:val="left"/>
        <w:rPr/>
      </w:pPr>
      <w:r>
        <w:rPr/>
        <w:t>SQFcrSsEc/GlQQWlyck0r0g2O4H3iAbqeJjBvlgFbaXQ4cuE9SYSEZ725wK8WI8ftPM87od2CggKvuJ4nPk8Fl9ECqqyrA7kkssprA9JYNS5LR/ijFGXy8MoxBR3qwbqEpypK7DAuTeBn8gk+JIup36YNjo3oYaP4mnFhcTGaUP57+NRgzvBohD/x58NmIAcPbfEvSmk9yzGfi4hP4kpRI4ou9bPBvzoQ+MvhdTMJxUFNkcjJITs9BxaIfEwc3/sqwxV/j6NETXA2tioGOPHJCWaqYm1DLsCYq9xYw/uNYbh8fg+n3MGdhLunxj3ie4YhDA0j1O8OJa958Mrem6E4Ihj0HM6K3bYUh/hkfHnPryBL2PmnDPv8VlKQ+K0ok9PFdHr3NQr7oNb4PE2k0bi5j2zcvF1Eq5t2xeWx7LSD9Qxitho+nQa2mmGS+51ngXeRGjqBGbg7yambUq/GfCIX8P7SyK4dSKYFKCVRKoFIC/6cl8L8CwGW+vsGlB/HIGdbByFAL8fql3Fq3memKqQS80aC7s0WFOYpExflkhh1j1eqLKNnMYP4MF7KuH+em2IDmDSzQyo5gm3MXzs2L59OU3yWXKcJnpxvXHzxH3cwIsaEDQ5POsKfVNOa0aUDN0mSaIJ2oW6MZ6bWQdV1CSMlO5d6dELKqtqFPPyfaNDbiV+5NTH7SB96FhfH86VNC4yWXnCugLHjGkyhFWgxZy9Jept/Yrnwi7gQQ9O4DBdWaUK+6LEX5KRSoqyKbrY6mUjEX1x2j6cwhGOkaU99MtySSK+riYfbcCkSh03DsFaSRKc7m0ws/ArLaMsSqCOp1pb2FVklC5ZIiTuftq1WMmP2ZVi2MUUmOJipHGgPnSfSsDeq1TTGpoYNSBZi3MP0Tr84OYJBbW26FbixJByPOSuJT7GdytGpjohbJhqkrSXYexeyBvSifvS8t9Db3ovI4tmo/W+7vJvPBNpZvTEbXUBljfRleh9fEYdgURnau9Mf7P62ZKgdXKYFKCVRKoFICf5TA/3wAl/qWByEJ5L8P5Ebge1I1qpN9x4c3jWywU5aiULkVM3eMp+HvCLSE86xceoyi+hNLAJxsUhKF6uqoKyqWgL7jFlVYNiuBqLG/yxeVzaVjPiSlCWnt2ACxsi61Atcy33Ac820tMSp9DWtRGjF+w5n6fB1jizYQO6w/iq9CSZMewfiOykgpSC4WVipnehTx7tgclt1RxbFHd1rUgLTE55zd70+9BcvoZWGBodp3U6OI/PQ0svJ9WbM0lComhmiFXOLWYE9mnBhB3CFPEh170uK+b6lEyJD+MYq47BxE2RHc9AumSL8RVhZGaFapSV1DdapoqJS62FsyXzIIe3eAxavrsHSeCbK85dbzNOQ0h9O5zkeE6uoY1DKq2IQqySF3rTt2CxqVALiSSwsEAgSS27rl5ZH95Md+/xT0WjrRoYFOBYAWMlOjmew4jy3PNhIdfIi9R5vg0i2ZfEEaoS9kqGM9m0kOlebTSt1WKYFKCVRKoFIC//9K4H8+gBPkkV0IMpFbWHHLgObN7DA7vgKfoWPpYlADdXkVqhroUFEy9pLPGu/1FcA1kAC4juWc9q/iVO0ok8PO0uO3DvHxeB29wod3SagoJnI7yYIpVZ5wsuUClthZYlSaCMpP4/P/a+/u42q++ziOv4oKNdWxTKREqdyksmqaUKuFzVzMViQhN9EldzOW23YQ6TKShmzuw4WuuWk3rl3rcdHKdhmL0s0SC9Odbk9zjk7ndz0KiWk8PLaHzPf3d+d8f9/n93x7vB+/3/f7/ewdywe6UQSmR3LhDQ8K42P5+rwMsxdb8oLTGEKD3sap0/1hUVmSz7VqXdqZGFN7LZ5lq68wdMkk3Dt3xOChux4+Y2m4xEBXE/RPRRMzYjMLwt7gREISuiNGYvV5IgMb/abrTrauK/JbV6oo/9JPZGVnkp2Vy6VL2ZzJ+BmF11pSl7qjr3c3FJVxIT2SmUHauA8sJE9XjcxhBH2qbnElPwXJxodgv8EPPyS2Vsm1o8MYtNCBbzLW3A5w9VcVl1IPsm71BhLOdmB69HKChzs99Jy5ytJ8Zg1dyoZT4WRmJHBomxW9rb8ms2UvDLQUGNvOYsoD5YCe3yksei4EhIAQEALPo0DzD3B3R6V4NeNXauFk15UbW8LZ0VZGu5+vUlJTg4Q2huZykpMDfltouckAp+ar9wP4xmc1H3qao9fk9tDTfBpzhJxrvfGb5IyJoTGyYwsJNQ5moXev+zYxaCpLyQkfz/bApdivmk1m0CaGK7L5Ob8I23eGY6JngOEL+ui1fHhj1f8NZ/LelwiT+2FtYvQ7u0kPEDwqA+cpE3inYAULnCNZsn4yX67fjZbvGLp9doj+jX7N5ee+4OP1saTcaklloT7vuBSRWB5I6OgB2FtooWnTjk7GrWmoN11TSNZJOREnP2C68wXSvjuHTW9zkrZtoPBNf3xHjcPdpPXDS+s0GeA01CirqagoJGHeMjbd9GBNRACvWT345FOitORz+thOxWv2dKwsaig50Z3ejl+Toe+ErEqB8Svzmd73eZyuos9CQAgIASEgBG4LNO8AV5VGXFQ4y9Yl169/6+HowoAhnuhFRfDT1o8Js7ZqeKKmpd0KAwPd3+7cbCLAZW5bTEL7SYR4mWPUdHqDrKPsPV0AThPwtWuBdl0dj53TCTIIZrGPPV0anabxa1k5n0ydgYN8EWVb4zCRL8HmfALxZ5QYuwXjb1ZKua4urfUNfhPOcmMCidDMZcNkW1q11n1ECZl9TPP9Dh2ZMS5tz/Of0XGMe8+Hi4kn0PMfS5eDB+57hSrVqrmlUqEmgbkRKvp3PcOB3BG8P9aTV+1agKIahX4bDO7WKCkv4PKuD9n5lhyPy0mcPGFIkFUW4YcL6DpjGbPddGjRVOBtMsDdnXIS6mOh+B/qzPgZwQxxanRInuo4w9q/yxljX7acjcJD5zLJyTHEyF9hiu9ZyjpbcvFkFbLAJYQ2VE8WU1kICAEhIASEwPMn0LwDXBPjcfbNQez8RyxLbHo8utRT0WGWLdmPlu1E3pvlhb4kUZ2yhyQzTwZ06oCBNlTs2UzqqGkMbbyerb5tNd8fOEJakQKvkHFY1i3Il0Dr4Cym6kwizLsXFg0Brpayso1Mn2lP7CIzjq+P4LKnO4YqR3qpL5KnVONt0ZLUjp3p2du5/lw4yETu5E3EFX169rbBrospZg4jCZnhjWn9oXFajQKpVqMacNuYudiSqQH96JE2k8nmq4ht8SNF9m4kTZiIxZ7d9wW424wS56NXcFRmyusueWxKHEzwCHderttFkChnkWwey/vd3mJRUVTMjvAobCf0p6XmCklHuvCy7fcknm7LQHtHRrpokapngW0XSzo+uKFWo+Tqv0fjOcee5PRw2tcHPan+Fa4k3e7D1U0hrFENYPQYP/q1/71JJ6FW5XN03z/5bHc6Pb2t6Nx3HH6e5g1r9qTa3bi7LODUj9fRvJ3Crf2uNPGA8/mb3aLHQkAICAEh8JcVeCYDXGL//hzbvJmVPXv+boBTVxWQti+K1dGfUuY+jbkL5tAncwUTFu7j+zzlvUHt9BGl5wPvG2RJU0t1ZhKfp2QjOU/B10EHlFkcT72J2YU4Yqz/zgL3HpjfCX2Suprs8CD2BcQzXnGK0LFyZHPm4lFxlB8LTDEzqSDv8GlUU0OZNGIYr9w9o61xq5oays/tQb58BymXK2ll8So+nvYYSRqMbJwYOOhlTOsCU8V6pkU7EDTYEqvc5cyzjCTW4ASpHV25FDIbu73xuDR8r0RtjYrikzvYmnoT26FTGWW0Gv/N/Zg4ypW+ViBlvEufXfvJ32SMVKvglx9iiLs4Bi/TVUxec52JUXEEdHqRDgV7WLz9KuYybRSO3gzu64Cd0f1zozLzOFtC/NhYZMGUmL1M7G+LLCeBreGT2Fjshs9r/TDU786wIa/haCNremLVrdlTlZKRfIT4vWkMXL8O9zOxrFwYSdHwFYTN9KebDnzl4UHc2rXEODrybbt2rCku5lQzqFH3l/2PITomBISAEBACzULgmQxwHw1/i/TINUTZ2Dz6CdwTMUtU/ZJNSspZtO3exLvnvbSlydrIhHlxMP9TIt2ceOnOun91cTzvR7dnrdyTyooS8nJu4uBsQWHaOfJu3MDcsxup4SvZU/0682aOxK3TI25MWcS5oxtZtT0D63HzmDbSlQ53n3b9MJ/Rh99i/sQaVgXOoTb6OPH2unw51olFFwZx7OzWhs0DGlUhaUkHOXxGF7e/+fN6j7pdF9fZGTKbT/6Xg0JTS0W5Ak23WPK+8kH1azr7N2QwaL4vZuoaapVKdAzu9b8m51+EyddxyCCM3Qt8cLN4TGBlJaVlCmgjQ2b4qDITErcqCji5awOJJd0IWByE452NuJWJ61j+rRGufuN52x6+8B3K9qAZvGdty2XXwUQVZPKdCHCPOSjiz4SAEBACQuBZFXgmAxw/pZPbuSsWrdrQxJG4f+p4SBUlqNq0RVfn3lo1KS+HK12715979udfhVy73pZ2sta0Kr9KgYkpL2m3qH+/m59bgIW16Z1bkKgsLKC4rAoT2+6PUTbr8e+8RgktdKCu2T/8ktTcLM8h64Y1jlaPGOGqTxgdtIvs3EqwjOT0Qa97mzH+8BsTXygEhIAQEAJCoHkIPJsBrnnYibsQAkJACAgBISAEhMBTERAB7qmwi0aFgBAQAkJACAgBIfDkAiLAPbmd+KQQEAJCQAgIASEgBJ6KgAhwT4VdNCoEhIAQEAJCQAgIgScXEAHuye3EJ4WAEBACQkAICAEh8FQERIB7KuyiUSEgBISAEBACQkAIPLnA/wFRMw3NTzxwMA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