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青山区市场监管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z w:val="36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z w:val="36"/>
          <w:szCs w:val="32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一社会信用代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或工商注册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信息名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标题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文号或者便于查询的特征性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检索关键词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行领取</w:t>
            </w:r>
          </w:p>
        </w:tc>
      </w:tr>
      <w:tr>
        <w:trPr>
          <w:trHeight w:val="87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玮婷</cp:lastModifiedBy>
  <dcterms:modified xsi:type="dcterms:W3CDTF">2022-03-23T07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