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青山区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人力资源局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信息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文号或者便于查询的特征性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A</cp:lastModifiedBy>
  <dcterms:modified xsi:type="dcterms:W3CDTF">2022-03-21T09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