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青山区八吉府街道综合执法中心</w:t>
      </w:r>
      <w:r>
        <w:rPr>
          <w:rFonts w:ascii="宋体" w:hAnsi="宋体" w:cs="宋体"/>
          <w:b/>
          <w:bCs/>
          <w:sz w:val="44"/>
          <w:szCs w:val="44"/>
        </w:rPr>
        <w:t>关于行政执法事前公示信息清单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山区</w:t>
      </w:r>
      <w:r>
        <w:rPr>
          <w:rFonts w:ascii="仿宋" w:hAnsi="仿宋" w:cs="仿宋" w:eastAsia="仿宋"/>
          <w:sz w:val="32"/>
          <w:szCs w:val="32"/>
          <w:lang w:eastAsia="zh-CN"/>
        </w:rPr>
        <w:t>八吉府街道综合执法中心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81"/>
        <w:gridCol w:w="2160"/>
        <w:gridCol w:w="2415"/>
        <w:gridCol w:w="1965"/>
      </w:tblGrid>
      <w:tr>
        <w:trPr>
          <w:trHeight w:val="7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执法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执法证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伍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级主任科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综合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Z010612021</w:t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综合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Z011712002</w:t>
            </w:r>
          </w:p>
        </w:tc>
      </w:tr>
      <w:tr>
        <w:trPr>
          <w:trHeight w:val="6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综合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9F9F9" w:val="clear"/>
              </w:rPr>
              <w:t>Z011712003</w:t>
            </w:r>
          </w:p>
        </w:tc>
      </w:tr>
      <w:tr>
        <w:trPr>
          <w:trHeight w:val="6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综合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9F9F9" w:val="clear"/>
              </w:rPr>
              <w:t>Z0106120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窦鸿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综合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Z01061205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银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综合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5F5F5" w:val="clear"/>
              </w:rPr>
              <w:t>Z01061206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综合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Z0106120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先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综合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9F9F9" w:val="clear"/>
              </w:rPr>
              <w:t>Z0106120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行政执法职责权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90" w:after="9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辖区内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综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执法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承担对城市市容和环境卫生各类问题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查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职责，负责受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处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管理方面的投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负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辖区域内建筑垃圾执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。负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辖区域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道路路政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执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。负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辖区域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镇燃气行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执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负责管辖区域内国有土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控制和查处违法建设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现、执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。负责全区户外广告、景观灯光、门面招牌、横幅布标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执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90" w:after="9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主要行政执法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法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行政强制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大气污染防治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环境噪声污染防治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城乡规划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建筑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行政法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市容和环境卫生管理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道路管理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镇燃气管理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地方性法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城市市容和环境卫生管理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燃气管理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燃气管理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城乡规划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市容环境卫生管理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武汉市控制和查处违法建设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城市综合管理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城市绿化条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地方政府规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北省餐厨垃圾管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城市管理相对集中行政处罚权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生活垃圾分类管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餐厨废弃物管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“门前三包”责任制管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市建筑垃圾管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行政执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行政检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查取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案件审核（必要时集体讨论决定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罚告知（必要时进行听证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出行政处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704840" cy="54470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查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国有土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违法建设案件工作流程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162550" cy="72574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救济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民、法人或者其他组织认为具体行政行为侵犯其合法权益的，可以依照《中华人民共和国行政复议法》《中华人民共和国行政诉讼法》的规定提出行政复议申请或者提起诉讼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青山区</w:t>
      </w:r>
      <w:r>
        <w:rPr>
          <w:rFonts w:ascii="仿宋" w:hAnsi="仿宋" w:cs="仿宋" w:eastAsia="仿宋"/>
          <w:sz w:val="32"/>
          <w:szCs w:val="32"/>
          <w:lang w:eastAsia="zh-CN"/>
        </w:rPr>
        <w:t>八吉府街道综合执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sfj</dc:creator>
  <dc:description/>
  <dc:language>en-US</dc:language>
  <cp:lastModifiedBy>雨醉风扶</cp:lastModifiedBy>
  <cp:lastPrinted>2022-01-13T11:22:00Z</cp:lastPrinted>
  <dcterms:modified xsi:type="dcterms:W3CDTF">2022-01-14T07:04:23Z</dcterms:modified>
  <cp:revision>2</cp:revision>
  <dc:subject/>
  <dc:title>青山区民宗局行政执法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101447444F2D9B9CE8BEE1753B6D</vt:lpwstr>
  </property>
  <property fmtid="{D5CDD505-2E9C-101B-9397-08002B2CF9AE}" pid="3" name="KSOProductBuildVer">
    <vt:lpwstr>2052-11.1.0.9914</vt:lpwstr>
  </property>
</Properties>
</file>