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eastAsia="宋体;方正书宋_GBK" w:cs="黑体"/>
          <w:sz w:val="32"/>
          <w:szCs w:val="32"/>
          <w:lang w:eastAsia="zh-CN"/>
        </w:rPr>
      </w:pPr>
      <w:r>
        <w:rPr>
          <w:rFonts w:ascii="宋体;方正书宋_GBK" w:hAnsi="宋体;方正书宋_GBK" w:cs="黑体"/>
          <w:sz w:val="32"/>
          <w:szCs w:val="32"/>
        </w:rPr>
        <w:t>附件</w:t>
      </w:r>
      <w:r>
        <w:rPr>
          <w:rFonts w:cs="黑体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黑体"/>
          <w:sz w:val="30"/>
          <w:szCs w:val="30"/>
          <w:lang w:eastAsia="zh-CN"/>
        </w:rPr>
      </w:pPr>
      <w:r>
        <w:rPr>
          <w:rFonts w:eastAsia="宋体;方正书宋_GBK" w:cs="黑体" w:ascii="宋体;方正书宋_GBK" w:hAnsi="宋体;方正书宋_GBK"/>
          <w:sz w:val="30"/>
          <w:szCs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请进入资格复审环节的考生携带岗位所需资料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none"/>
          <w:lang w:val="en-US" w:eastAsia="zh-CN"/>
        </w:rPr>
        <w:t>原件及复印件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none"/>
          <w:lang w:val="en-US" w:eastAsia="zh-CN"/>
        </w:rPr>
        <w:t>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（原件审核后归还，复印件收取后不予归还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0"/>
          <w:szCs w:val="30"/>
          <w:lang w:val="en-US" w:eastAsia="zh-CN"/>
        </w:rPr>
        <w:t>1-9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  <w:lang w:val="en-US" w:eastAsia="zh-CN"/>
        </w:rPr>
        <w:t>岗需携带以下材料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招聘考试报名表》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份（考生需登录武汉掌上人才网，进入资格审查页面，点击“报名表”，直接截图或打印页面即可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本人有效期内的二代身份证（或有效期内的临时身份证）正反两面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笔试准考证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学历证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教育部学历证书电子注册备案表或学籍在线验证报告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份；（登录学信网查询后自行下载，并确认下载的报告在有效期内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笔试加分公示人员须提供：社会工作者职业水平资格证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两寸彩色登记照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张（不限底色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与报名表同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本人承诺书（审核单位会提供模板填写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0"/>
          <w:szCs w:val="30"/>
          <w:lang w:val="en-US" w:eastAsia="zh-CN"/>
        </w:rPr>
        <w:t>10-18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  <w:lang w:val="en-US" w:eastAsia="zh-CN"/>
        </w:rPr>
        <w:t>岗需携带以下材料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《招聘考试报名表》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份（考生需登录武汉掌上人才网，进入资格审查页面，点击“报名表”，直接截图或打印页面即可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本人有效期内的二代身份证（或有效期内的临时身份证）正反两面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笔试准考证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学历证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教育部学历证书电子注册备案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份；（登录学信网查询后自行下载，并确认下载的报告在有效期内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青山区（化工区）考生须提供户口簿首页与本人页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份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非青山区（化工区）户籍考生须提供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在青山区（化工区）辖区内，户名为本人、配偶、本人子女及本人或配偶父母的房产证或购房合同，需同时提供能证明亲属关系的证件，如结婚证、出生证明、户口簿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期内住址在青山区（化工区）的居住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相关材料截止时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日公告发布之日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笔试加分公示人员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须提供：社会工作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者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职业水平资格证书或所在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街道党工委及办事处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eastAsia="zh-CN"/>
        </w:rPr>
        <w:t>出具盖章的工作证明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对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龄放宽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出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提供所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街道党工委及办事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出具盖章的工作证明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两寸彩色登记照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张（不限底色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与报名表同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</w:rPr>
        <w:t>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本人承诺书（审核单位会提供模板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54:00Z</dcterms:created>
  <dc:creator>sss</dc:creator>
  <dc:description/>
  <dc:language>en-US</dc:language>
  <cp:lastModifiedBy>uos</cp:lastModifiedBy>
  <cp:lastPrinted>2023-08-29T15:21:00Z</cp:lastPrinted>
  <dcterms:modified xsi:type="dcterms:W3CDTF">2023-08-29T16:26:33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7175D6F34F568403388C653CD47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