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青山区重点河湖渠区级河湖长名录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48"/>
        <w:gridCol w:w="1801"/>
        <w:gridCol w:w="1742"/>
        <w:gridCol w:w="3211"/>
      </w:tblGrid>
      <w:tr>
        <w:trPr>
          <w:tblHeader w:val="true"/>
          <w:trHeight w:val="11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流域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流域河湖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河湖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级河湖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及职务</w:t>
            </w:r>
          </w:p>
        </w:tc>
      </w:tr>
      <w:tr>
        <w:trPr>
          <w:trHeight w:val="16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东湖流域（全区域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余志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区委书记、化工区党工委书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长江青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余志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区委书记、化工区党工委书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东湖流域（东湖风景区、武昌区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沈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青山区委副书记、区人民政府区长，化工区党工委副书记、管委会主任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罗家港青山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傅谦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区委常委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区委办公室主任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区委政法委书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乔晓虹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区人大常委会副主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武钢二号明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殷功博（青山区人民政府副区长、党组成员）</w:t>
            </w:r>
          </w:p>
        </w:tc>
      </w:tr>
      <w:tr>
        <w:trPr>
          <w:trHeight w:val="1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武钢一号明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雷敏（青山区人民政府副区长、党组成员）</w:t>
            </w:r>
          </w:p>
        </w:tc>
      </w:tr>
      <w:tr>
        <w:trPr>
          <w:trHeight w:val="11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热电厂排水渠青山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宋红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青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区政协副主席）</w:t>
            </w:r>
          </w:p>
        </w:tc>
      </w:tr>
      <w:tr>
        <w:trPr>
          <w:trHeight w:val="11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东湖港青山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莉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青山区人民检察院党组书记、检察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东湖流域（青山区、洪山区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彭小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青山区人民政府副区长、党组成员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公安分局局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严西湖青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王清梅（青山区委常委、区人民政府副区长、党组成员）</w:t>
            </w:r>
          </w:p>
        </w:tc>
      </w:tr>
      <w:tr>
        <w:trPr>
          <w:trHeight w:val="12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白玉山明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蔡瑾（青山区委常委、区委统战部部长）</w:t>
            </w:r>
          </w:p>
        </w:tc>
      </w:tr>
      <w:tr>
        <w:trPr>
          <w:trHeight w:val="13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北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杨海牛（青山区委常委、青山区人民政府副区长、党组成员）</w:t>
            </w:r>
          </w:p>
        </w:tc>
      </w:tr>
      <w:tr>
        <w:trPr>
          <w:trHeight w:val="1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北湖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刘小韬（青山区委常委、区委宣传部部长）</w:t>
            </w:r>
          </w:p>
        </w:tc>
      </w:tr>
      <w:tr>
        <w:trPr>
          <w:trHeight w:val="14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清潭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王小兵（化工区党工委副书记、管委会副主任）</w:t>
            </w:r>
          </w:p>
        </w:tc>
      </w:tr>
      <w:tr>
        <w:trPr>
          <w:trHeight w:val="11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竹子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刘晶晶（化工区党工委委员、管委会副主任）</w:t>
            </w:r>
          </w:p>
        </w:tc>
      </w:tr>
      <w:tr>
        <w:trPr>
          <w:trHeight w:val="11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北湖闸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朱海林（青山区人民政府副区长、党组成员）</w:t>
            </w:r>
          </w:p>
        </w:tc>
      </w:tr>
      <w:tr>
        <w:trPr>
          <w:trHeight w:val="12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北湖大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屠浩文（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  <w:lang w:eastAsia="zh-CN"/>
                </w:rPr>
                <w:t>青山区人民政府副区长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ngshan.gov.cn/zfxxgk/fdzdgknr/zfld/th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9:00Z</dcterms:created>
  <dc:creator>Lenovo User</dc:creator>
  <dc:description/>
  <dc:language>en-US</dc:language>
  <cp:lastModifiedBy>flh</cp:lastModifiedBy>
  <cp:lastPrinted>2018-03-12T09:11:00Z</cp:lastPrinted>
  <dcterms:modified xsi:type="dcterms:W3CDTF">2024-03-22T14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CF4C1EBE24DE5B0AF73887716C8F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