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hanging="198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重点河湖渠区级河湖长及工作联系部门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94"/>
        <w:gridCol w:w="1487"/>
        <w:gridCol w:w="1294"/>
        <w:gridCol w:w="1062"/>
        <w:gridCol w:w="1583"/>
        <w:gridCol w:w="1149"/>
      </w:tblGrid>
      <w:tr>
        <w:trPr>
          <w:tblHeader w:val="true"/>
          <w:trHeight w:val="11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流域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流域河湖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姓名及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区级流域河湖长工作联系部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河湖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区级河湖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姓名及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区级河湖长工作联系部门</w:t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东湖流域（全区域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余志成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青山区委书记、化工区党工委书记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城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长江青山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化工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余志成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青山区委书记、化工区党工委书记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城管局</w:t>
            </w:r>
          </w:p>
        </w:tc>
      </w:tr>
      <w:tr>
        <w:trPr>
          <w:trHeight w:val="1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东湖流域（东湖风景区、武昌区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沈涛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（青山区委副书记、区政府区长，化工区党工委副书记、管委会主任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文旅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罗家港青山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傅谦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区委常委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区委办公室主任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区委政法委书记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应急局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武钢一号明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海牛（区委常委、区政府副区长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住房和城市更新局</w:t>
            </w:r>
          </w:p>
        </w:tc>
      </w:tr>
      <w:tr>
        <w:trPr>
          <w:trHeight w:val="10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青山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乔晓虹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区人大常委会副主任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改局</w:t>
            </w:r>
          </w:p>
        </w:tc>
      </w:tr>
      <w:tr>
        <w:trPr>
          <w:trHeight w:val="11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武钢二号明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殷功博（区政府副区长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民政局</w:t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青山热电厂排水渠青山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胜利（区政协副主席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市场监管局</w:t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东湖港青山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莉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区人民检察院党组书记、检察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文旅局</w:t>
            </w:r>
          </w:p>
        </w:tc>
      </w:tr>
      <w:tr>
        <w:trPr>
          <w:trHeight w:val="11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东湖流域（青山区、洪山区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永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（区委常委、区政府副区长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财政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白玉山明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蔡瑾（区委常委、区委统战部部长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经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</w:p>
        </w:tc>
      </w:tr>
      <w:tr>
        <w:trPr>
          <w:trHeight w:val="11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北湖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刘小韬（区委常委、区委宣传部部长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生态环境分局</w:t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竹子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刘晶晶（化工区管委会副主任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司法局</w:t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北湖闸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朱海林（区政府副区长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教育局</w:t>
            </w:r>
          </w:p>
        </w:tc>
      </w:tr>
      <w:tr>
        <w:trPr>
          <w:trHeight w:val="12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严西湖青山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化工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彭小平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（区政府副区长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公安分局局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公安分局</w:t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北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雷敏（区政府副区长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开发区</w:t>
            </w:r>
          </w:p>
        </w:tc>
      </w:tr>
      <w:tr>
        <w:trPr>
          <w:trHeight w:val="9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北湖大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屠浩文（</w:t>
            </w:r>
            <w:hyperlink r:id="rId2">
              <w:r>
                <w:rPr>
                  <w:rStyle w:val="InternetLink"/>
                  <w:rFonts w:ascii="Times New Roman;DejaVu Sans" w:hAnsi="Times New Roman;DejaVu Sans" w:cs="Times New Roman;DejaVu Sans" w:eastAsia="仿宋_GB2312"/>
                  <w:color w:val="000000"/>
                  <w:kern w:val="0"/>
                  <w:sz w:val="28"/>
                  <w:szCs w:val="28"/>
                  <w:lang w:eastAsia="zh-CN"/>
                </w:rPr>
                <w:t>区政府副区长</w:t>
              </w:r>
            </w:hyperlink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卫健局</w:t>
            </w:r>
          </w:p>
        </w:tc>
      </w:tr>
      <w:tr>
        <w:trPr>
          <w:trHeight w:val="1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清潭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彬林（区法院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eastAsia="zh-CN"/>
              </w:rPr>
              <w:t>党组书记、院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自然资源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;DejaVu Sans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ngshan.gov.cn/zfxxgk/fdzdgknr/zfld/th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29:00Z</dcterms:created>
  <dc:creator>Lenovo User</dc:creator>
  <dc:description/>
  <dc:language>en-US</dc:language>
  <cp:lastModifiedBy>uos</cp:lastModifiedBy>
  <cp:lastPrinted>2024-08-14T03:33:00Z</cp:lastPrinted>
  <dcterms:modified xsi:type="dcterms:W3CDTF">2025-03-25T11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C35696E571EBCE25E26782194C48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