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bl>
      <w:tblPr>
        <w:tblW w:w="14820" w:type="dxa"/>
        <w:jc w:val="left"/>
        <w:tblInd w:w="95" w:type="dxa"/>
        <w:tblLayout w:type="fixed"/>
        <w:tblCellMar>
          <w:top w:w="0" w:type="dxa"/>
          <w:left w:w="108" w:type="dxa"/>
          <w:bottom w:w="0" w:type="dxa"/>
          <w:right w:w="108" w:type="dxa"/>
        </w:tblCellMar>
      </w:tblPr>
      <w:tblGrid>
        <w:gridCol w:w="800"/>
        <w:gridCol w:w="1600"/>
        <w:gridCol w:w="4900"/>
        <w:gridCol w:w="4620"/>
        <w:gridCol w:w="1660"/>
        <w:gridCol w:w="1240"/>
      </w:tblGrid>
      <w:tr>
        <w:trPr>
          <w:trHeight w:val="510" w:hRule="atLeast"/>
        </w:trPr>
        <w:tc>
          <w:tcPr>
            <w:tcW w:w="14820" w:type="dxa"/>
            <w:gridSpan w:val="6"/>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区级依申请及公共服务事项清单</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施部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项名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型</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财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票据领用证》办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票据领用证》办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残联</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证办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证办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残联</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机动轮椅车燃油补贴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机动轮椅车燃油补贴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残联</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就业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就业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残联</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职业培训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职业培训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残联</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辅助器具适配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辅助器具适配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残联</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儿童康复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儿童康复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消防验收</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消防验收</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消防设计审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消防设计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起重机械使用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起重机械使用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防空警报设施拆除、报废、迁移、改造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防空警报设施拆除、报废、迁移、改造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防空工程竣工验收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防空工程竣工验收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防空工程平时使用登记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防空工程平时使用登记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在推广应用新技术工作中作出突出贡献的单位和个人的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在推广应用新技术工作中作出突出贡献的单位和个人的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奖励</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立古树名木档案和标记</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立古树名木档案和标记</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竣工验收消防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竣工验收消防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建筑和市政基础设施工程竣工验收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建筑和市政基础设施工程竣工验收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情况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情况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质量监督手续办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质量监督手续办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安全监督手续办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安全监督手续办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建筑和市政基础设施工程竣工结算价、招标控制价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建筑和市政基础设施工程竣工结算价、招标控制价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竣工验收质量监督</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竣工验收质量监督</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园林绿化工程竣工验收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园林绿化工程竣工验收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节能、绿色建筑示范指导</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节能、绿色建筑示范指导</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用人防工程提供应急避难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用人防工程提供应急避难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用防空警报提供灾情报知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用防空警报提供灾情报知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用人防宣传教育基地提供防空防灾知识教育和技能训练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用人防宣传教育基地提供防空防灾知识教育和技能训练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建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拆除工程施工备案</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拆除工程施工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客运站站级核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客运站站级核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运输证的配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运输证的配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经营者终止经营的确认</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经营者终止经营的行政确认（客运班线经营者）</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经营者终止经营的行政确认（客运经营者）</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货运经营者终止经营的确认（不含使用总质量</w:t>
            </w:r>
            <w:r>
              <w:rPr>
                <w:rFonts w:cs="宋体" w:ascii="宋体" w:hAnsi="宋体"/>
                <w:kern w:val="0"/>
                <w:sz w:val="20"/>
                <w:szCs w:val="20"/>
              </w:rPr>
              <w:t>4500</w:t>
            </w:r>
            <w:r>
              <w:rPr>
                <w:rFonts w:ascii="宋体" w:hAnsi="宋体" w:cs="宋体"/>
                <w:kern w:val="0"/>
                <w:sz w:val="20"/>
                <w:szCs w:val="20"/>
              </w:rPr>
              <w:t>千克及以下普通货运车辆从事普通货运经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对机动车驾驶员培训机构终止经营的确认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客运站经营者终止经营的确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经营企业变更事项等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货物运输经营者名称、地址等事项变更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维修经营者名称、法定代表人、经营范围、经营地址等事项变更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驾驶员培训机构名称、法定代表人等事项变更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客货运输车辆的年度审验</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客货运输车辆的年度审验（货运车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客货运输车辆的年度审验（客运车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维修经营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维修经营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相关业务（机动车综合性能检测、汽车租赁、装卸搬运、道路运输代理、货运配载信息服务、仓储理货和商品车发送）经营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相关业务经营的备案（仓储理货）</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相关业务经营的备案（道路运输代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相关业务经营的备案（货运配载信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相关业务经营的备案（机动车综合性能检测）</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相关业务经营的备案（汽车租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相关业务经营的备案（商品车发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相关业务经营的备案（装卸搬运）</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生活垃圾服务费的征收</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生活垃圾服务费的征收</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及道路运输相关业务经营者终止经营的确认</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及道路运输相关业务经营者终止经营的确认</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下放</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restart"/>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道路运输经营者设立分公司的备案</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道路客运经营者设立分公司的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城管局</w:t>
            </w:r>
          </w:p>
        </w:tc>
        <w:tc>
          <w:tcPr>
            <w:tcW w:w="4900"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道路货物运输经营者设立分公司的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档案馆</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展览和参观预约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展览和参观预约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档案馆</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查阅利用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查阅利用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档案馆</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生档案跨馆查询利用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生档案跨馆查询利用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档案馆</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动公开的政府信息查阅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动公开的政府信息查阅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投资项目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投资项目可行性研究报告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投资项目初步设计报告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投资项目建议书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投资项目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投资项目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伏发电项目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商投资项目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订并组织实施国民经济和社会发展中长期规划及专项（区域）规划和年度计划</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订并组织实施全省国民经济和社会发展年度计划</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订并组织实施国民经济和社会发展中长期规划及专项（区域）规划</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监测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监测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监审结论公开</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监审结论公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发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法人公共信用信息查询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法人公共信用信息查询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租房租赁补贴资格确认</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租房租赁补贴资格确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租房承租资格确认</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租房承租资格确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交易合同网签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交易合同网签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经纪机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经纪机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招投标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招投标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租赁登记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租赁登记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专项维修资金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专项维修资金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农村危房改造</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农村危房改造</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龄儿童、少年因身体状况需要延缓入学或者休学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龄儿童、少年因身体状况需要延缓入学或者休学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学生申诉的处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学生申诉的处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教师申诉的处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教师申诉的处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阶段民办学校（义务教育、学前教育、非学历文化教育）阶段教育机构章程、董事会或理事会成员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及以下阶段民办学校（义务教育、学前教育）、非学历文化教育机构章程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及以下阶段民办学校（义务教育、学前教育）、非学历文化教育机构董事会或理事会成员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初中、小学、幼儿园及非学历教育培训机构招生简章和广告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及以下阶段民办学校（义务教育、学前教育）、非学历文化教育机构招生简章和广告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科经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合同认定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合同认定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科经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成果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成果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善组织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善组织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婚姻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婚姻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住在中国内地的中国公民在内地收养登记、解除收养关系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住在中国内地的中国公民在内地收养登记、解除收养关系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撤销中国公民收养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撤销中国公民收养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困人员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困人员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救助对象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救助对象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最低生活保障对象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最低生活保障对象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孤儿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孤儿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生活无着的流浪乞讨人员救助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生活无着的流浪乞讨人员救助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低生活保障金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低生活保障金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救助金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救助金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孤儿基本生活保障金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孤儿基本生活保障金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困人员救助供养金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困人员救助供养金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救济对象补助金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救济对象补助金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群众价格补贴、燃气补贴、困难群众慰问金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群众价格补贴、燃气补贴、困难群众慰问金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残疾人生活补贴和重度残疾人护理补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残疾人生活补贴和重度残疾人护理补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年人福利补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年人福利补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善信托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善信托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团体负责人变更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团体负责人变更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养老机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养老机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结婚登记和补领结婚证网上预约</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结婚登记和补领结婚证网上预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特困人员享受结果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特困人员享受结果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低保对象享受结果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低保对象享受结果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特困人员救助供养申请办理进度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特困人员救助供养申请办理进度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低保申请办理进度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低保申请办理进度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政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低保申请办理进度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低保申请办理进度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设立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设立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扩建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扩建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异地重建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异地重建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宗教活动场所内改建或者新建建筑物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宗教活动场所内改建或者新建建筑物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成立前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成立前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变更前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变更前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注销前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注销前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宗教院校、宗教活动场所接受境外组织和个人捐赠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宗教院校、宗教活动场所接受境外组织和个人捐赠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登记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登记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变更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变更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终止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终止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立宗教临时活动地点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立宗教临时活动地点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侨回国定居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侨回国定居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成份变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成份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归侨、侨眷身份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归侨、侨眷身份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归侨、华侨子女、归侨子女考生身份确认</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归侨、华侨子女、归侨子女考生身份确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村设立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村设立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贸、民品企业申报的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贸、民品企业申报的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教职人员跨省担任宗教活动场所主要教职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教职人员跨省担任宗教活动场所主要教职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和寺观教堂开展宗教教育培训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和寺观教堂开展宗教教育培训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宗教院校、宗教活动场所举办研讨会、讲坛、论坛等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宗教院校、宗教活动场所举办研讨会、讲坛、论坛等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教职人员兼任宗教活动场所主要教职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教职人员兼任宗教活动场所主要教职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教职人员在省内跨县（市、区）担任宗教活动场所主要教职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教职人员在省内跨县（市、区）担任宗教活动场所主要教职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宗教院校、宗教活动场所接受境外组织和个人</w:t>
            </w:r>
            <w:r>
              <w:rPr>
                <w:rFonts w:cs="宋体" w:ascii="宋体" w:hAnsi="宋体"/>
                <w:kern w:val="0"/>
                <w:sz w:val="20"/>
                <w:szCs w:val="20"/>
              </w:rPr>
              <w:t>10</w:t>
            </w:r>
            <w:r>
              <w:rPr>
                <w:rFonts w:ascii="宋体" w:hAnsi="宋体" w:cs="宋体"/>
                <w:kern w:val="0"/>
                <w:sz w:val="20"/>
                <w:szCs w:val="20"/>
              </w:rPr>
              <w:t>万元以下捐赠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团体、宗教院校、宗教活动场所接受境外组织和个人</w:t>
            </w:r>
            <w:r>
              <w:rPr>
                <w:rFonts w:cs="宋体" w:ascii="宋体" w:hAnsi="宋体"/>
                <w:kern w:val="0"/>
                <w:sz w:val="20"/>
                <w:szCs w:val="20"/>
              </w:rPr>
              <w:t>10</w:t>
            </w:r>
            <w:r>
              <w:rPr>
                <w:rFonts w:ascii="宋体" w:hAnsi="宋体" w:cs="宋体"/>
                <w:kern w:val="0"/>
                <w:sz w:val="20"/>
                <w:szCs w:val="20"/>
              </w:rPr>
              <w:t>万元以下捐赠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管理组织成员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管理组织成员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教职人员拟任或者离任宗教活动场所主要教职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教职人员拟任或者离任宗教活动场所主要教职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民宗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宗教政策法规咨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宗教政策法规咨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污染事故调查处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污染事故调查处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裁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重点保护陆生野生动物人工繁育许可证年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重点保护陆生野生动物人工繁育许可证年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动物收购、贩卖、运输的企业（合作社、经纪人）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动物收购、贩卖、运输的企业（合作社、经纪人）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土地承包纠纷仲裁</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土地承包纠纷仲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事一议筹资筹劳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事一议筹资筹劳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农村承包地调整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农村承包地调整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植物新品种保护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植物新品种保护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生动植物保护宣传</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生动植物保护宣传</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布林业有害生物预报及防治技术咨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布林业有害生物预报及防治技术咨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防火宣传教育和森林火险预警预报信息发布</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防火宣传教育和森林火险预警预报信息发布</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开展全民义务植树活动</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开展全民义务植树活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湿地保护宣传</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湿地保护宣传</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木种子贮备、种质资源保存与品种选育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木种子贮备、种质资源保存与品种选育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生动物疫源疫病监测预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生动物疫源疫病监测预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或地方重点保护野生动物的收容救护</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或地方重点保护野生动物的收容救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生动物驯养繁殖、开发利用的科学研究和技术推广</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生动物驯养繁殖、开发利用的科学研究和技术推广</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世界防治荒漠化与干旱日宣传</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世界防治荒漠化与干旱日宣传</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科技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科技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船舶水上作业生产预警信息发布及抢险救助</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船舶水上作业生产预警信息发布及抢险救助</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相关产品及技术展览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相关产品及技术展览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技术科普咨询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技术科普咨询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国水生野生动物保护科普宣传月活动</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国水生野生动物保护科普宣传月活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生生物防疫检疫和水生动植物病害防控</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生生物防疫检疫和水生动植物病害防控</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水域污染事故经济损失赔偿纠纷调解</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水域污染事故经济损失赔偿纠纷调解</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机质量投诉监督、纠纷调解</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机质量投诉监督、纠纷调解</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生态环境保护与农村可再生能源的技术推广和指导</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生态环境保护与农村可再生能源的技术推广和指导</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推荐和产销对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推荐和产销对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技术推广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技术推广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生态与资源项目评价</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生态与资源项目评价</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畜禽质量监测</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畜禽质量监测</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机购置补贴发放</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机购置补贴发放</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作物种子生产经营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作物种子生产经营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禽养殖场、养殖小区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禽养殖场、养殖小区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农村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省畜牧新品种及畜牧、牧草、饲料等新技术的推广</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省畜牧新品种及畜牧、牧草、饲料等新技术的推广</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工作人员开除处分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工作人员开除处分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企业改制职工安置方案预先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企业改制职工安置方案预先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业信息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业政策法规咨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供求信息、市场工资指导价位信息和职业培训信息发布</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介绍、职业指导和创业开业指导</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介绍</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指导</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业开业指导</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就业服务专项活动</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就业服务专项活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业失业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失业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业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业创业证》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就业困难人员（含建档立卡贫困劳动力）实施就业援助</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业困难人员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业困难人员社会保险补贴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益性岗位补贴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培训</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培训补贴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费补贴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技能鉴定补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技能鉴定补贴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人事管理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工作人员申诉、再申诉办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人员人事档案管理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的接收和转递</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材料的收集、鉴别和归档</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的整理和保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档案查（借）阅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据档案记载出具相关证明</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政审（考察）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档人员党员组织关系的接转</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术人员管理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申报评审及证书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评审委员会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关系协调</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用工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体合同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经济性裁员报告</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用未成年工登记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人事争议调解仲裁</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人事争议仲裁申请</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访</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访事项提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信息依申请公开</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信息依申请公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业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业补贴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业担保贷款申请</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校毕业生等青年就业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校毕业生社保补贴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资局</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失业保险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介绍补贴申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商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用途商业预付卡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用途商业预付卡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商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商投资咨询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商投资咨询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商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电器产品维修服务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电器产品维修服务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品违法行为举报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品违法行为举报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奖励</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计量纠纷的调解和仲裁检定</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计量纠纷的调解和仲裁检定</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裁决</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同示范文本、格式条款文本备案</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同示范文本、格式条款文本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处理消费者投诉举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处理消费者投诉举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微企业名录系统建设及信息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微企业名录系统建设及信息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信息查询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信息查询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指导开展“</w:t>
            </w:r>
            <w:r>
              <w:rPr>
                <w:rFonts w:cs="宋体" w:ascii="宋体" w:hAnsi="宋体"/>
                <w:kern w:val="0"/>
                <w:sz w:val="20"/>
                <w:szCs w:val="20"/>
              </w:rPr>
              <w:t>3·15”</w:t>
            </w:r>
            <w:r>
              <w:rPr>
                <w:rFonts w:ascii="宋体" w:hAnsi="宋体" w:cs="宋体"/>
                <w:kern w:val="0"/>
                <w:sz w:val="20"/>
                <w:szCs w:val="20"/>
              </w:rPr>
              <w:t>国际消费者权益日宣传咨询服务活动</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指导开展“</w:t>
            </w:r>
            <w:r>
              <w:rPr>
                <w:rFonts w:cs="宋体" w:ascii="宋体" w:hAnsi="宋体"/>
                <w:kern w:val="0"/>
                <w:sz w:val="20"/>
                <w:szCs w:val="20"/>
              </w:rPr>
              <w:t>3·15”</w:t>
            </w:r>
            <w:r>
              <w:rPr>
                <w:rFonts w:ascii="宋体" w:hAnsi="宋体" w:cs="宋体"/>
                <w:kern w:val="0"/>
                <w:sz w:val="20"/>
                <w:szCs w:val="20"/>
              </w:rPr>
              <w:t>国际消费者权益日宣传咨询服务活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守合同重信用情况公示</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守合同重信用情况公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器具强制检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器具强制检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安全科普宣传</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安全科普宣传</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用药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用药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品安全科普宣传</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品安全科普宣传</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知识产权维权援助</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知识产权维权援助</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知识产权保护问题的咨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知识产权保护问题的咨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种设备检验、检测人员资格认定，特种设备作业人员资格认定</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种设备检验、检测人员资格认定，特种设备作业人员资格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下放</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标志保护产品申请的受理及初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标志保护产品申请的受理及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市场监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者使用地理标志产品专用标志申请的受理及初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者使用地理标志产品专用标志申请的受理及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城镇排水与污水处理设施建设工程竣工备案</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城镇排水与污水处理设施建设工程竣工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建设项目验收</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建设项目验收</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工程质量结论核备</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工程质量结论核备（分部工程）</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工程质量结论核备（单位工程）</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用水单位用水计划指标核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用水单位用水计划指标核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工程招标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工程招标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工程建设项目安全生产措施方案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工程建设项目安全生产措施方案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和建设项目节水评价</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和建设项目节水评价</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资源信息服务（水资源公报发布）</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资源信息服务（水资源公报发布）</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水土保持公报查阅</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水土保持公报查阅</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水电站安全生产标准化等级二、三级的评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水电站安全生产标准化等级二、三级的评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电站第一个年度度汛方案审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电站第一个年度度汛方案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库（水电站）调度规程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库（水电站）调度规程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峡水库综合管理（消落区土地开发利用活动的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峡水库综合管理（消落区土地开发利用活动的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安全评价和安全鉴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安全评价和安全鉴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险水库除险加固及新建水库工程设计变更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险水库除险加固及新建水库工程设计变更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公民法律援助申请的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公民法律援助申请的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调解员因从事工作致伤致残、牺牲的救助、抚恤</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调解员因从事工作致伤致残、牺牲的救助、抚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治宣传</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治宣传</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调解</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调解</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工作者执业核准（初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工作者执业核准登记（执业登记）（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工作者执业核准登记（变更执业机构登记）（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工作者执业核准登记（执业注销）（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基层法律服务工作者的年度考核</w:t>
            </w:r>
            <w:r>
              <w:rPr>
                <w:rFonts w:cs="宋体" w:ascii="宋体" w:hAnsi="宋体"/>
                <w:kern w:val="0"/>
                <w:sz w:val="20"/>
                <w:szCs w:val="20"/>
              </w:rPr>
              <w:t>(</w:t>
            </w:r>
            <w:r>
              <w:rPr>
                <w:rFonts w:ascii="宋体" w:hAnsi="宋体" w:cs="宋体"/>
                <w:kern w:val="0"/>
                <w:sz w:val="20"/>
                <w:szCs w:val="20"/>
              </w:rPr>
              <w:t>初审</w:t>
            </w:r>
            <w:r>
              <w:rPr>
                <w:rFonts w:cs="宋体" w:ascii="宋体" w:hAnsi="宋体"/>
                <w:kern w:val="0"/>
                <w:sz w:val="20"/>
                <w:szCs w:val="20"/>
              </w:rPr>
              <w:t>)</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基层法律服务工作者的年度考核</w:t>
            </w:r>
            <w:r>
              <w:rPr>
                <w:rFonts w:cs="宋体" w:ascii="宋体" w:hAnsi="宋体"/>
                <w:kern w:val="0"/>
                <w:sz w:val="20"/>
                <w:szCs w:val="20"/>
              </w:rPr>
              <w:t>(</w:t>
            </w:r>
            <w:r>
              <w:rPr>
                <w:rFonts w:ascii="宋体" w:hAnsi="宋体" w:cs="宋体"/>
                <w:kern w:val="0"/>
                <w:sz w:val="20"/>
                <w:szCs w:val="20"/>
              </w:rPr>
              <w:t>初审</w:t>
            </w:r>
            <w:r>
              <w:rPr>
                <w:rFonts w:cs="宋体" w:ascii="宋体" w:hAnsi="宋体"/>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律师事务所年度检查考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律师事务所年度检查考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所事项变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所事项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所年度考核</w:t>
            </w:r>
            <w:r>
              <w:rPr>
                <w:rFonts w:cs="宋体" w:ascii="宋体" w:hAnsi="宋体"/>
                <w:kern w:val="0"/>
                <w:sz w:val="20"/>
                <w:szCs w:val="20"/>
              </w:rPr>
              <w:t>(</w:t>
            </w:r>
            <w:r>
              <w:rPr>
                <w:rFonts w:ascii="宋体" w:hAnsi="宋体" w:cs="宋体"/>
                <w:kern w:val="0"/>
                <w:sz w:val="20"/>
                <w:szCs w:val="20"/>
              </w:rPr>
              <w:t>初审</w:t>
            </w:r>
            <w:r>
              <w:rPr>
                <w:rFonts w:cs="宋体" w:ascii="宋体" w:hAnsi="宋体"/>
                <w:kern w:val="0"/>
                <w:sz w:val="20"/>
                <w:szCs w:val="20"/>
              </w:rPr>
              <w:t>)</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所年度考核</w:t>
            </w:r>
            <w:r>
              <w:rPr>
                <w:rFonts w:cs="宋体" w:ascii="宋体" w:hAnsi="宋体"/>
                <w:kern w:val="0"/>
                <w:sz w:val="20"/>
                <w:szCs w:val="20"/>
              </w:rPr>
              <w:t>(</w:t>
            </w:r>
            <w:r>
              <w:rPr>
                <w:rFonts w:ascii="宋体" w:hAnsi="宋体" w:cs="宋体"/>
                <w:kern w:val="0"/>
                <w:sz w:val="20"/>
                <w:szCs w:val="20"/>
              </w:rPr>
              <w:t>初审</w:t>
            </w:r>
            <w:r>
              <w:rPr>
                <w:rFonts w:cs="宋体" w:ascii="宋体" w:hAnsi="宋体"/>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司法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所注销核准（初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法律服务所注销核准（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统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经济普查中表现突出的集体和个人给予表彰和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经济普查中表现突出的集体和个人给予表彰和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奖励</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统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数据发布</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数据发布</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统计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信息咨询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信息咨询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乡复员军人定期定量补助的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乡复员军人定期定量补助的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类优抚补助对象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类优抚补助对象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役士兵待安排工作期间生活费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役士兵待安排工作期间生活费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出现役的分散安置的一级至四级残疾军人护理费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出现役的分散安置的一级至四级残疾军人护理费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役士兵自主就业一次性经济补助金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役士兵自主就业一次性经济补助金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分农村籍退役士兵老年生活补助的发放</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分农村籍退役士兵老年生活补助的发放</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乡复员军人定期生活补助</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乡复员军人定期生活补助</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4</w:t>
            </w:r>
            <w:r>
              <w:rPr>
                <w:rFonts w:ascii="宋体" w:hAnsi="宋体" w:cs="宋体"/>
                <w:kern w:val="0"/>
                <w:sz w:val="20"/>
                <w:szCs w:val="20"/>
              </w:rPr>
              <w:t>级分散供养残疾士兵购（建）房补助</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4</w:t>
            </w:r>
            <w:r>
              <w:rPr>
                <w:rFonts w:ascii="宋体" w:hAnsi="宋体" w:cs="宋体"/>
                <w:kern w:val="0"/>
                <w:sz w:val="20"/>
                <w:szCs w:val="20"/>
              </w:rPr>
              <w:t>级分散供养残疾士兵购（建）房补助</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烈士遗属、因公牺牲军人遗属、病故军人遗属一次性抚恤金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烈士遗属、因公牺牲军人遗属、病故军人遗属一次性抚恤金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烈士遗属、因公牺牲军人遗属、病故军人遗属定期抚恤金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烈士遗属、因公牺牲军人遗属、病故军人遗属定期抚恤金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烈士褒扬金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烈士褒扬金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享受定期抚恤金的烈属、因公牺牲军人遗属、病故军人遗属丧葬补助费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享受定期抚恤金的烈属、因公牺牲军人遗属、病故军人遗属丧葬补助费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出现役的残疾军人病故丧葬补助费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出现役的残疾军人病故丧葬补助费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国后参战和参加核试验军队退役人员补助金的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国后参战和参加核试验军队退役人员补助金的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分烈士（含错杀后被平反人员）子女认定及生活补助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分烈士（含错杀后被平反人员）子女认定及生活补助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抚对象医疗保障</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抚对象医疗保障</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伤残人员抚恤待遇发放</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伤残人员抚恤待遇发放</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兵家庭优待金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兵家庭优待金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烈士英名录查询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烈士英名录查询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退役军人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雄烈士事迹红色教育</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雄烈士事迹红色教育</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办</w:t>
            </w:r>
            <w:r>
              <w:rPr>
                <w:rFonts w:cs="宋体" w:ascii="宋体" w:hAnsi="宋体"/>
                <w:kern w:val="0"/>
                <w:sz w:val="20"/>
                <w:szCs w:val="20"/>
              </w:rPr>
              <w:br/>
            </w:r>
            <w:r>
              <w:rPr>
                <w:rFonts w:ascii="宋体" w:hAnsi="宋体" w:cs="宋体"/>
                <w:kern w:val="0"/>
                <w:sz w:val="20"/>
                <w:szCs w:val="20"/>
              </w:rPr>
              <w:t>（档案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在档案工作中做出显著成绩的或者向国家捐赠重要、珍贵档案的单位和个人的表彰或者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在档案工作中做出显著成绩的或者向国家捐赠重要、珍贵档案的单位和个人的表彰或者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奖励</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办</w:t>
            </w:r>
            <w:r>
              <w:rPr>
                <w:rFonts w:cs="宋体" w:ascii="宋体" w:hAnsi="宋体"/>
                <w:kern w:val="0"/>
                <w:sz w:val="20"/>
                <w:szCs w:val="20"/>
              </w:rPr>
              <w:br/>
            </w:r>
            <w:r>
              <w:rPr>
                <w:rFonts w:ascii="宋体" w:hAnsi="宋体" w:cs="宋体"/>
                <w:kern w:val="0"/>
                <w:sz w:val="20"/>
                <w:szCs w:val="20"/>
              </w:rPr>
              <w:t>（档案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国有企业文件材料归档范围和保管期限表的审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国有企业文件材料归档范围和保管期限表的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办</w:t>
            </w:r>
            <w:r>
              <w:rPr>
                <w:rFonts w:cs="宋体" w:ascii="宋体" w:hAnsi="宋体"/>
                <w:kern w:val="0"/>
                <w:sz w:val="20"/>
                <w:szCs w:val="20"/>
              </w:rPr>
              <w:br/>
            </w:r>
            <w:r>
              <w:rPr>
                <w:rFonts w:ascii="宋体" w:hAnsi="宋体" w:cs="宋体"/>
                <w:kern w:val="0"/>
                <w:sz w:val="20"/>
                <w:szCs w:val="20"/>
              </w:rPr>
              <w:t>（档案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重点建设项目（工程）档案的验收</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重点建设项目（工程）档案的验收</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编办</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设立、变更、注销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设立、变更、注销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宣传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举报“制黄”“贩黄”、侵权盗版和其他非法出版活动有功人员的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举报“制黄”“贩黄”、侵权盗版和其他非法出版活动有功人员的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奖励</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宣传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刷企业年度报告、复制单位年度核验</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刷企业年度报告、复制单位年度核验</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宣传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闻出版或电影许可证换证</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闻出版或电影许可证换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宣传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物出租（书刊、音像）经营单位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物出租（书刊、音像）经营单位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宣传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个人通过互联网等信息网络从事出版物发行业务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个人通过互联网等信息网络从事出版物发行业务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宣传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物零售业务年度核验</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物零售业务年度核验</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宣传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电影放映</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电影放映</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委宣传部</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置阅报栏（电子阅报屏）</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置阅报栏（电子阅报屏）</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放射性职业病危害建设项目预评价报告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放射性职业病危害建设项目预评价报告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放射性职业病危害建设项目竣工验收</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放射性职业病危害建设项目竣工验收</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在血吸虫病防治工作中做出显著成绩的单位和个人给予表彰或者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在血吸虫病防治工作中做出显著成绩的单位和个人给予表彰或者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奖励</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婚前医学检查、遗传病诊断和产前诊断结果有异议的医学技术鉴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婚前医学检查、遗传病诊断和产前诊断结果有异议的医学技术鉴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再生育涉及病残儿医学鉴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再生育涉及病残儿医学鉴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生育手术并发症鉴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生育手术并发症鉴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医疗工作人员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医疗工作人员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预防接种工作的医疗卫生机构（接种单位）的确认</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预防接种工作的医疗卫生机构（接种单位）的确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吸虫病病人医疗费减免</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吸虫病病人医疗费减免</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严重精神障碍患者免费提供基本公共卫生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严重精神障碍患者免费提供基本公共卫生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部分计划生育家庭奖励扶助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部分计划生育家庭奖励扶助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生育家庭特别扶助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生育家庭特别扶助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名称裁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名称裁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裁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诊所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诊所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养老机构内设医疗机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养老机构内设医疗机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药健康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药健康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计生监督协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计生监督协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生育技术指导咨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生育技术指导咨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健康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健康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孕产妇健康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孕产妇健康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年人健康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年人健康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生育手术并发症特别扶助</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生育手术并发症特别扶助</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民健康档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民健康档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教育</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教育</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防接种</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防接种</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染病及突发公共卫生事件报告和处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染病及突发公共卫生事件报告和处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慢性病患者健康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慢性病患者健康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艾滋病病毒感染者和病人随访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艾滋病病毒感染者和病人随访管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费婚前医学检查、免费孕前优生健康检查、免费计划生育技术服务、免费计划生育药具发放</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费婚前医学检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百姓健康行动”大型义诊活动</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百姓健康行动”大型义诊活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病防治宣传教育与《职业病防治法》宣传周活动</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病防治宣传教育与《职业病防治法》宣传周活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院级别和等级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院级别和等级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县属以上集体企业退休职工计划生育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县属以上集体企业退休职工计划生育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生子女死亡的计划生育特殊家庭一次性抚慰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生子女死亡的计划生育特殊家庭一次性抚慰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老年人优待证》办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老年人优待证》办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营业性演出举报人的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营业性演出举报人的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奖励</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文物保护工作的奖励</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文物保护工作的奖励</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奖励</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等级运动员称号授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等级运动员称号授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三级运动员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三级运动员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体育指导员技术等级称号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体育指导员技术等级称号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非物质文化遗产代表性传承人的组织推荐评审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非物质文化遗产代表性传承人的组织推荐评审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争议文物的裁定、特定文物的认定及文物级别的确认</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争议文物的裁定、特定文物的认定及文物级别的确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的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的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国重点文物保护单位、省级及以下文物保护单位（含省级水下文物保护单位、水下文物保护区）的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国重点文物保护单位、省级及以下文物保护单位（含省级水下文物保护单位、水下文物保护区）的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国有不可移动文物修缮资金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国有不可移动文物修缮资金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类民办非企业单位申请登记审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类民办非企业单位申请登记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传统项目学校的审定和命名</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体育传统项目学校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体育市场从业人员资格的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体育市场从业人员资格的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设立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变更备案（变更单位名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变更备案（变更法定代表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变更备案（变更经营范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变更备案（变更经营地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变更备案（变更注册资本、股权结构）</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变更备案（变更经济类型）</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变更备案（变更网站域名或名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延续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补证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经营性互联网文化单位注销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行社变更登记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国内旅游和入境旅游业务旅行社变更名称登记事项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国内旅游和入境旅游业务旅行社变更经营场所登记事项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行社</w:t>
            </w:r>
            <w:r>
              <w:rPr>
                <w:rFonts w:cs="宋体" w:ascii="宋体" w:hAnsi="宋体"/>
                <w:kern w:val="0"/>
                <w:sz w:val="20"/>
                <w:szCs w:val="20"/>
              </w:rPr>
              <w:t>(</w:t>
            </w:r>
            <w:r>
              <w:rPr>
                <w:rFonts w:ascii="宋体" w:hAnsi="宋体" w:cs="宋体"/>
                <w:kern w:val="0"/>
                <w:sz w:val="20"/>
                <w:szCs w:val="20"/>
              </w:rPr>
              <w:t>含分社</w:t>
            </w:r>
            <w:r>
              <w:rPr>
                <w:rFonts w:cs="宋体" w:ascii="宋体" w:hAnsi="宋体"/>
                <w:kern w:val="0"/>
                <w:sz w:val="20"/>
                <w:szCs w:val="20"/>
              </w:rPr>
              <w:t>)</w:t>
            </w:r>
            <w:r>
              <w:rPr>
                <w:rFonts w:ascii="宋体" w:hAnsi="宋体" w:cs="宋体"/>
                <w:kern w:val="0"/>
                <w:sz w:val="20"/>
                <w:szCs w:val="20"/>
              </w:rPr>
              <w:t>终止经营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国内旅游和入境旅游业务旅行社变更法定代表人登记事项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国内旅游和入境旅游业务旅行社变更出资人登记事项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公民出境旅游团队名单表管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赴香港、澳门特别行政区旅游团队名单表》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公民出国旅游团队名单表》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物馆陈列展览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物馆陈列展览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体演员、个体演出经纪人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体演出经纪人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体演员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行社设立服务网点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行社设立服务网点设立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行社设立服务网点变更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行社设立服务网点注销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异地或本地旅行社在辖区设立分公司（分社）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异地或本地旅行社设立分公司（分社）登记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异地或本地旅行社设立分公司（分社）变更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异地或本地旅行社设立分公司（分社）注销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中短波广播、</w:t>
            </w:r>
            <w:r>
              <w:rPr>
                <w:rFonts w:cs="宋体" w:ascii="宋体" w:hAnsi="宋体"/>
                <w:kern w:val="0"/>
                <w:sz w:val="20"/>
                <w:szCs w:val="20"/>
              </w:rPr>
              <w:t>50</w:t>
            </w:r>
            <w:r>
              <w:rPr>
                <w:rFonts w:ascii="宋体" w:hAnsi="宋体" w:cs="宋体"/>
                <w:kern w:val="0"/>
                <w:sz w:val="20"/>
                <w:szCs w:val="20"/>
              </w:rPr>
              <w:t>瓦（不含）以上调频电视、调频同步广播、地面数字广播、多工广播的业务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中短波广播、</w:t>
            </w:r>
            <w:r>
              <w:rPr>
                <w:rFonts w:cs="宋体" w:ascii="宋体" w:hAnsi="宋体"/>
                <w:kern w:val="0"/>
                <w:sz w:val="20"/>
                <w:szCs w:val="20"/>
              </w:rPr>
              <w:t>50</w:t>
            </w:r>
            <w:r>
              <w:rPr>
                <w:rFonts w:ascii="宋体" w:hAnsi="宋体" w:cs="宋体"/>
                <w:kern w:val="0"/>
                <w:sz w:val="20"/>
                <w:szCs w:val="20"/>
              </w:rPr>
              <w:t>瓦（不含）以上调频电视、调频同步广播、地面数字广播、多工广播的业务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发文化和旅游部或发布湖北省旅游安全提示</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发文化和旅游部或发布湖北省旅游安全提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旅游投诉</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旅游投诉</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图书外借延期</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图书外借延期</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市场假日情况通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市场假日情况通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级旅游景区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级旅游景区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多媒体文献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多媒体文献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行社信息查询</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行社信息查询</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益广告共享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益广告共享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型公共体育场馆开放</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型公共体育场馆开放</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少年俱乐部创建和命名</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少年俱乐部创建和命名</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文旅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民体质测定与健身指导</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民体质测定与健身指导</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医疗保障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救助对象待遇核准支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救助对象待遇核准支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灾害救助资金给付</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灾害救助资金给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给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安全事故应急救援预案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安全事故应急救援预案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救灾宗旨的公益性民间组织分配、使用救灾捐赠款物方案的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救灾宗旨的公益性民间组织分配、使用救灾捐赠款物方案的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类非药品类易制毒化学品经营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类非药品类易制毒化学品经营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重大危险源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重大危险源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震减灾科普示范学校的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震减灾科普示范学校的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震减灾科普教育基地的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震减灾科普教育基地的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居地震安全示范工程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居地震安全示范工程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型爆破作业备案</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型爆破作业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生产宣传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生产宣传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350”</w:t>
            </w:r>
            <w:r>
              <w:rPr>
                <w:rFonts w:ascii="宋体" w:hAnsi="宋体" w:cs="宋体"/>
                <w:kern w:val="0"/>
                <w:sz w:val="20"/>
                <w:szCs w:val="20"/>
              </w:rPr>
              <w:t>安全生产举报投诉</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350”</w:t>
            </w:r>
            <w:r>
              <w:rPr>
                <w:rFonts w:ascii="宋体" w:hAnsi="宋体" w:cs="宋体"/>
                <w:kern w:val="0"/>
                <w:sz w:val="20"/>
                <w:szCs w:val="20"/>
              </w:rPr>
              <w:t>安全生产举报投诉</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震减灾宣传指导</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震减灾宣传指导</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震震情信息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震震情信息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可能与地震有关的异常现象报告、地震预测意见，平息和澄清地震谣言</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可能与地震有关的异常现象报告、地震预测意见，平息和澄清地震谣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应急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第二、三类和经营第二类非药品类易制毒化学品备案</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第二、三类和经营第二类非药品类易制毒化学品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下放</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投资项目节能审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投资项目节能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必须招标项目招标事项核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必须招标项目招标事项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电力设施周围或电力设施保护区内进行可能危及电力设施安全作业的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电力设施周围或电力设施保护区内进行可能危及电力设施安全作业的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事业单位、社会团体等投资建设的固定资产投资项目核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余独立公</w:t>
            </w:r>
            <w:r>
              <w:rPr>
                <w:rFonts w:cs="宋体" w:ascii="宋体" w:hAnsi="宋体"/>
                <w:kern w:val="0"/>
                <w:sz w:val="20"/>
                <w:szCs w:val="20"/>
              </w:rPr>
              <w:t>(</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路桥梁、隧道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余水电站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规划或年度计划内风电站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余输油管网（不含油田集输管网）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化石油气接收、存储设施（不含油气田、炼油厂的配套项目）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余公路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余内河航运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城建项目核准或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热余压余气发电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背压式燃煤热电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余水利工程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质热电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余输气管网（不含油气田集输管网）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发电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余城市道路桥梁、隧道项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施工许可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施工许可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闭、闲置、拆除城市环卫设施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闭、闲置、拆除城市环卫设施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建筑垃圾处置核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建筑垃圾处置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污水排入排水管网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污水排入排水管网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工程建设需要拆除、改动、迁移供水、排水与污水处理设施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工程建设需要拆除、改动、迁移供水、排水与污水处理设施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置大型户外广告及在城市建筑物、设施上悬挂、张贴宣传品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置大型户外广告及在城市建筑物、设施上悬挂、张贴宣传品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政设施建设类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政设施建设类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性建筑物搭建、堆放物料、占道施工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性建筑物搭建、堆放物料、占道施工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变绿化规划、绿化用地的使用性质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变绿化规划、绿化用地的使用性质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工程施工、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供气场站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涉及城市绿地、树木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涉及城市绿地、树木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修装饰与其配套工程的施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修装饰与其配套工程的施工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闭、闲置或者拆除生活垃圾处置的设施、场所核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闭、闲置或者拆除生活垃圾处置的设施、场所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由于工程施工、设备维修等原因确需停止供水的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由于工程施工、设备维修等原因确需停止供水的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停止供水（气）、改（迁、拆）公共供水的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停止供水（气）、改（迁、拆）公共供水的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外广告设置、车体广告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外广告设置、车体广告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生活垃圾（含粪便）经营性清扫、收集、运输、处理服务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生活垃圾（含粪便）经营性清扫、收集、运输、处理服务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既有住宅增设电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既有住宅增设电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水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水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基建项目初步设计文件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基建项目初步设计文件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工程建设规划同意书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工程建设规划同意书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集体经济组织修建水库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集体经济组织修建水库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道采砂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道采砂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道管理范围内建设项目工程建设方案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道管理范围内建设项目工程建设方案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道管理范围内有关活动（不含河道采砂）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道管理范围内有关活动（不含河道采砂）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防洪建设项目洪水影响评价报告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防洪建设项目洪水影响评价报告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建设填堵水域、废除围堤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建设填堵水域、废除围堤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建设项目水土保持方案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建设项目水土保持方案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用农业灌溉水源、灌排工程设施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用农业灌溉水源、灌排工程设施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大坝管理和保护范围内修建码头、渔塘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大坝管理和保护范围内修建码头、渔塘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型灌区节水配套改造项目初步设计、设计变更的审查批复</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型灌区节水配套改造项目初步设计、设计变更的审查批复</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占原有水塘、洼淀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占原有水塘、洼淀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矿山、金属冶炼建设项目和用于生产、储存危险物品的建设项目的安全设施设计审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煤矿山建设项目安全设施设计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属冶炼建设项目安全设施设计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生产、储存建设项目安全设施设计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生产、储存建设项目安全条件审查</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生产、储存建设项目安全条件审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建防空地下室的民用建筑项目报建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建防空地下室的民用建筑项目报建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报废、改造人民防空工程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人民防空工程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影响地震观测环境的建设工程的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影响地震观测环境的建设工程的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港口内进行危险货物的装卸、过驳作业许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港口内进行危险货物的装卸、过驳作业许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船舶及船用产品检验</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船舶及船用产品检验</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加客运班线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加客运班线经营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货运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货运经营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旅客运输站（场）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旅客运输站（场）经营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驾驶员培训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驾驶员培训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标准器具核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标准器具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国家法定计量检定机构任务授权</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国家法定计量检定机构任务授权</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设立、变更、注销登记（内资）</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设立、变更、注销登记（内资）</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设立、变更、注销（外资）</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设立、变更、注销（外资）</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民专业合作社设立、变更、注销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民专业合作社设立、变更、注销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含保健食品）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含保健食品）经营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生产加工小作坊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生产加工小作坊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含保健食品）生产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含保健食品）生产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餐饮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餐饮经营许可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餐饮经营许可证延续</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餐饮经营许可证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餐饮经营许可证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餐饮经营许可证补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伙企业及分支机构设立、变更、注销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伙企业设立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伙企业变更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伙企业注销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伙企业分支机构设立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伙企业分支机构变更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伙企业分支机构注销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及分支机构设立、变更、注销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设立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变更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分支机构设立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分支机构变更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注销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分支机构注销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股权出质的设立</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股权出质的设立</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企业名称争议的裁决</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企业名称争议的裁决</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裁决</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名称自主申报（预先登记）</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名称自主申报（预先登记）</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类医疗器械经营备案</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类医疗器械经营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备案登记</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司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非公司企业法人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伙企业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农民专业合作社备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权力</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品零售企业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品零售企业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类医疗器械经营许可（零售）</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器械经营许可证》（零售）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器械经营许可证》（零售）的企业名称、法定代表人、企业负责人、住所地址等事项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器械经营许可证》（零售）注册（经营）地址、经营范围、仓库地址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器械经营许可证》（零售）补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器械经营许可证》（零售）换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器械经营许可证》（零售）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营利性治沙活动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营利性治沙活动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植物检疫证书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植物检疫证书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售、收购国家二级保护野生植物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售、收购国家二级保护野生植物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植物及产品产地检疫《产地检疫合格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植物及产品产地检疫《产地检疫合格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限内国家重点保护陆生野生动物人工繁育许可证核发（初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限内国家重点保护陆生野生动物人工繁育许可证核发（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卫星传送的境内电视节目许可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卫星传送的境内电视节目许可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木种子生产经营许可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木种子生产经营许可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高火险期内，进入森林高火险区的活动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高火险期内，进入森林高火险区的活动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有”陆生野生动物经营利用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有”陆生野生动物经营利用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有”陆生野生动物人工繁育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有”陆生野生动物人工繁育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有”陆生野生动物人工繁育许可年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有”陆生野生动物人工繁育许可年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防火期内在森林防火区野外用火活动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防火期内在森林防火区野外用火活动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木采伐许可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木采伐许可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占用林地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占用林地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经营单位修筑直接为林业生产服务的工程设施占用林地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经营单位修筑直接为林业生产服务的工程设施占用林地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经营单位修筑直接为林业生产服务的工程设施占用林地审批（初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森林经营单位修筑直接为林业生产服务的工程设施占用林地审批（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药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药经营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植物及其产品调运检疫及植物检疫证书签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植物及其产品调运检疫及植物检疫证书签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船舶船员证书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船舶船员证书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捕捞许可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捕捞许可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船舶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船舶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菌菌种生产经营许可证核发（母种、原种）</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菌菌种生产经营许可证核发（母种、原种）</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鲜乳准运证明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鲜乳准运证明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鲜乳收购站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鲜乳收购站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拖拉机和联合收割机驾驶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拖拉机和联合收割机驾驶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拖拉机和联合收割机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拖拉机和联合收割机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集、出售、收购国家二级保护野生植物（农业类）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集、出售、收购国家二级保护野生植物（农业类）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苗种生产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苗种生产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及个人接收境内电视节目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及个人接收境内电视节目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兽医注册</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兽医注册</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域滩涂养殖证的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域滩涂养殖证的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苗种产地检疫</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苗种产地检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药经营许可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药经营许可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畜禽生产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畜禽生产经营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作物种子生产经营许可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作物种子生产经营许可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诊疗许可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诊疗许可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及动物产品检疫合格证核发</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及动物产品检疫合格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药经营许可证</w:t>
            </w:r>
            <w:r>
              <w:rPr>
                <w:rFonts w:cs="宋体" w:ascii="宋体" w:hAnsi="宋体"/>
                <w:kern w:val="0"/>
                <w:sz w:val="20"/>
                <w:szCs w:val="20"/>
              </w:rPr>
              <w:t>(</w:t>
            </w:r>
            <w:r>
              <w:rPr>
                <w:rFonts w:ascii="宋体" w:hAnsi="宋体" w:cs="宋体"/>
                <w:kern w:val="0"/>
                <w:sz w:val="20"/>
                <w:szCs w:val="20"/>
              </w:rPr>
              <w:t>不含生物制品）核发（区里反映含生物制品兽药在省里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药经营许可证</w:t>
            </w:r>
            <w:r>
              <w:rPr>
                <w:rFonts w:cs="宋体" w:ascii="宋体" w:hAnsi="宋体"/>
                <w:kern w:val="0"/>
                <w:sz w:val="20"/>
                <w:szCs w:val="20"/>
              </w:rPr>
              <w:t>(</w:t>
            </w:r>
            <w:r>
              <w:rPr>
                <w:rFonts w:ascii="宋体" w:hAnsi="宋体" w:cs="宋体"/>
                <w:kern w:val="0"/>
                <w:sz w:val="20"/>
                <w:szCs w:val="20"/>
              </w:rPr>
              <w:t>不含生物制品）核发（区里反映含生物制品兽药在省里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农村公益事业建设占用承包地的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农村公益事业建设占用承包地的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物零售单位和个体工商户设立、变更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物零售单位和个体工商户设立、变更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放映单位设立、变更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放映单位设立审批（新办）</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放映单位设立审批（补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放映单位设立审批（延续）</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放映单位设立审批（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放映单位变更备案（变更地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放映单位变更备案（变更法定代表人或主要负责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放映单位变更备案（变更名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内点播影院设立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内点播影院设立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资格认定</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资格认定</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车使用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车使用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中等及中等以下学历教育、学前教育、自学考试助学及其他文化教育的学校设立、变更和终止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中等及中等以下学历教育、学前教育、自学考试助学及其他文化教育的学校设立、变更和终止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体育等专业训练的社会组织自行实施义务教育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体育等专业训练的社会组织自行实施义务教育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法人登记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法人登记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团体成立、变更、注销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团体成立、变更、注销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团体修改章程核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团体修改章程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非企业单位成立、变更、注销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非企业单位成立、变更、注销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非企业单位修改章程核准</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非企业单位修改章程核准</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殡仪馆、火葬场、殡仪服务站、骨灰堂、经营性公墓、农村公益性墓地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殡仪馆、火葬场、殡仪服务站、骨灰堂、经营性公墓、农村公益性墓地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募捐资格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募捐资格审核</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法人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教活动场所法人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介机构从事代理记账业务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介机构从事代理记账业务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代理记账许可证</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立代理记账机构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代理记账许可证（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代理记账许可证（补发换发证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代理记账许可证（核发）</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代理记账许可证（核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代理记账许可证（年度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职业培训学校设立、分立、合并、变更及终止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职业培训学校设立、分立、合并、变更及终止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力资源服务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力资源服务许可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组织登记证书的补发服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组织登记证书的补发服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实行不定时工作制和综合计算工时工作制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实行不定时工作制和综合计算工时工作制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务派遣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务派遣经营、变更、延续、注销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外合资经营、中外合作经营、外商独资经营企业互联网上网服务营业场所经营单位从事互联网上网服务经营活动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外合资经营、中外合作经营、外商独资经营企业互联网上网服务营业场所经营单位从事互联网上网服务经营活动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演出经纪机构设立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演出经纪机构设立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演出经纪机构设立审批（变更经纪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演出经纪机构设立审批（《营业性演出许可证》补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演出经纪机构设立审批（《营业性演出许可证》延续）</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演出经纪机构设立审批（《营业性演出许可证》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娱乐场所申请从事经营活动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歌舞娱乐场所经营单位设立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歌舞娱乐场所经营单位变更（法定代表人、主要负责人、投资人员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歌舞娱乐场所经营单位变更（企业名称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歌舞娱乐场所经营单位变更（注册资本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歌舞娱乐场所经营单位变更（改建、扩建营业场所或变更场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歌舞娱乐场所经营单位（补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歌舞娱乐场所经营单位（延续）</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歌舞娱乐场所经营单位（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游艺娱乐场所经营单位设立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20"/>
              </w:rPr>
              <w:t>依法登记的中外合资经营、中外合作经营的游艺娱乐场所经营单位变更（场所改建、扩建营业场所或变更场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游艺娱乐场所经营单位变更（法定代表人、主要负责人、投资人员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游艺娱乐场所经营单位变更（企业名称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游艺娱乐场所经营单位变更（注册资本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游艺娱乐场所经营单位（补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游艺娱乐场所经营单位（延续）</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中外合资经营、中外合作经营的游艺娱乐场所经营单位（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办涉外、涉港澳台文艺表演团体、个人参加的营业性演出审批（在歌舞娱乐场所、旅游景区、主题公园、游乐园、宾馆、饭店、酒吧、餐饮场所等非演出场所）</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非演出场所）举办涉外、涉香港特别行政区、澳门特别行政区、台湾地区的文艺表演团体、个人参加的营业性演出审批（举办演出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非演出场所）举办涉外、涉香港特别行政区、澳门特别行政区、台湾地区的文艺表演团体、个人参加的营业性演出审批（变更演出地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非演出场所）举办涉外、涉香港特别行政区、澳门特别行政区、台湾地区的文艺表演团体、个人参加的营业性演出审批（变更演出内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非演出场所）举办涉外、涉香港特别行政区、澳门特别行政区、台湾地区的文艺表演团体、个人参加的营业性演出审批（变更演出时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非演出场所）举办涉外、涉香港特别行政区、澳门特别行政区、台湾地区的文艺表演团体、个人参加的营业性演出审批（变更演员）</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非演出场所）举办涉外、涉香港特别行政区、澳门特别行政区、台湾地区的文艺表演团体、个人参加的营业性演出审批（增加演出地备案）</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表演团体设立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表演团体（设立）许可（不含香港、澳门服务提供者在内地设立地方控股的合资演出团体）</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表演团体设立审批（变更名称、住所、法定代表人或者主要负责人、营业性演出经营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表演团体设立审批（《营业性演出许可证》补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表演团体设立审批（《营业性演出许可证》延续）</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性演出许可证》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设立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设立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变更审批（变更法定代表人或主要负责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变更审批（变更机器台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变更审批（变更经济类型）</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变更审批（变更注册资本）</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变更审批（变更经营地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变更审批（变更单位名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变更审批（改建、扩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补证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经营单位注销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性演出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性演出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保护单位及未核定为文物保护单位的不可移动文物修缮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级文物保护单位及未核定为文物保护单位的不可移动文物修缮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保护单位建设控制地带内建设工程设计方案审核</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级文物保护单位建设控制地带内建设工程设计方案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保护单位原址保护措施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级文物保护单位原址保护措施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依法登记的游艺娱乐场所（不含中外合资、中外合作经营娱乐场所）经营单位变更（企业名称变更） </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依法登记的游艺娱乐场所（不含中外合资、中外合作经营娱乐场所）经营单位变更（企业名称变更）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申请从事娱乐场所经营活动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申请从事娱乐场所经营活动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变更（注册资本变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变更（注册资本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变更（法定代表人、主要负责人、投资人员变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变更（法定代表人、主要负责人、投资人员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变更（场所改建、扩建营业场所或变更场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变更（场所改建、扩建营业场所或变更场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注销）</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延续）</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延续）</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补证）</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游艺娱乐场所（不含中外合资、中外合作经营娱乐场所）经营单位（补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申请从事娱乐场所经营活动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申请从事娱乐场所经营活动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变更（法定代表人、主要负责人、投资人员变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变更（法定代表人、主要负责人、投资人员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注销）</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注销）</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延续）</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延续）</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补证）</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补证）</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变更（注册资本变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变更（注册资本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变更（企业名称变更）</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变更（企业名称变更）</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变更（改建、扩建营业场所或变更场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登记的歌舞娱乐场所（不含中外合资、中外合作经营娱乐场所）经营单位变更（改建、扩建营业场所或变更场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定为文物保护单位的属于国家所有的纪念建筑物或者古建筑改变用途审批的初审</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定为文物保护单位的属于国家所有的纪念建筑物或者古建筑改变用途审批的初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物馆处理不够入藏标准、无保存价值的文物或标本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物馆处理不够入藏标准、无保存价值的文物或标本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婴保健技术服务机构执业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婴保健技术服务机构执业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执业登记</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执业登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执业注册（含外国医师来华短期行医许可，台湾地区医师在大陆短期行医许可，香港、澳门特别行政区医师在内地短期行医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执业注册（含外国医师来华短期行医许可，台湾地区医师在大陆短期行医许可，香港、澳门特别行政区医师在内地短期行医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士执业注册</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士执业注册</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用水供水单位卫生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用水供水单位卫生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场所卫生许可（除饭馆、咖啡馆、酒吧、茶座等）</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20"/>
              </w:rPr>
              <w:t>公共场所卫生许可（除饭馆、咖啡馆、酒吧、茶座等）</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源诊疗技术和医用辐射机构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源诊疗技术和医用辐射机构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医生执业注册</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医生执业注册</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高危险性体育项目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高危险性体育项目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占用公共体育场（馆）设施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占用公共体育场（馆）设施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办健身气功活动及设立站点审批</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办健身气功活动及设立站点审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经营许可</w:t>
            </w:r>
          </w:p>
        </w:tc>
        <w:tc>
          <w:tcPr>
            <w:tcW w:w="4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经营许可</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级行政区域内经营广播电视节目传送业务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级行政区域内经营广播电视节目传送（有线）业务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乡镇设立广播电视站和机关、部队、团体、企业事业单位设立有线广播电视站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乡镇设立广播电视站和机关、部队、团体、企业事业单位设立有线广播电视站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视频点播业务许可证（乙种）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视频点播业务许可证（乙种）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线广播电视传输覆盖网工程建设及验收审核</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线广播电视传输覆盖网工程建设及验收审核</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台、电视台设立、终止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台、电视台设立、终止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域性有线广播电视传输覆盖网总体规划、建设方案审核</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域性有线广播电视传输覆盖网总体规划、建设方案审核</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专用频段频率使用许可证（甲类）核发</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专用频段频率使用许可证（甲类）核发</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专用频段频率使用许可证（乙类）核发</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专用频段频率使用许可证（乙类）核发</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线广播电视发射设备（不含小功率无线广播电视发射设备）订购证明核发</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线广播电视发射设备（不含小功率无线广播电视发射设备）订购证明核发</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设施迁建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设施迁建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台、电视台变更台名、台标、节目设置范围或节目套数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台、电视台变更台名、台标、节目设置范围或节目套数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跨省经营广播电视节目传送（无线）业务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跨省经营广播电视节目传送（无线）业务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在广播电视专用线路挂接收听收看设备，敷设、附接电力通讯线路许可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在广播电视专用线路挂接收听收看设备，敷设、附接电力通讯线路许可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卫星地面接收设施接收境外电视节目审批的初审</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卫星地面接收设施接收境外电视节目审批的初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功率的无线广播电视发射设备订购证明核发（初审）</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功率的无线广播电视发射设备订购证明核发（初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级行政区域内经营广播电视节目传送</w:t>
            </w:r>
            <w:r>
              <w:rPr>
                <w:rFonts w:cs="宋体" w:ascii="宋体" w:hAnsi="宋体"/>
                <w:kern w:val="0"/>
                <w:sz w:val="20"/>
                <w:szCs w:val="20"/>
              </w:rPr>
              <w:t>(</w:t>
            </w:r>
            <w:r>
              <w:rPr>
                <w:rFonts w:ascii="宋体" w:hAnsi="宋体" w:cs="宋体"/>
                <w:kern w:val="0"/>
                <w:sz w:val="20"/>
                <w:szCs w:val="20"/>
              </w:rPr>
              <w:t>无线</w:t>
            </w:r>
            <w:r>
              <w:rPr>
                <w:rFonts w:cs="宋体" w:ascii="宋体" w:hAnsi="宋体"/>
                <w:kern w:val="0"/>
                <w:sz w:val="20"/>
                <w:szCs w:val="20"/>
              </w:rPr>
              <w:t>)</w:t>
            </w:r>
            <w:r>
              <w:rPr>
                <w:rFonts w:ascii="宋体" w:hAnsi="宋体" w:cs="宋体"/>
                <w:kern w:val="0"/>
                <w:sz w:val="20"/>
                <w:szCs w:val="20"/>
              </w:rPr>
              <w:t>业务审批（初审）</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级行政区域内经营广播电视节目传送</w:t>
            </w:r>
            <w:r>
              <w:rPr>
                <w:rFonts w:cs="宋体" w:ascii="宋体" w:hAnsi="宋体"/>
                <w:kern w:val="0"/>
                <w:sz w:val="20"/>
                <w:szCs w:val="20"/>
              </w:rPr>
              <w:t>(</w:t>
            </w:r>
            <w:r>
              <w:rPr>
                <w:rFonts w:ascii="宋体" w:hAnsi="宋体" w:cs="宋体"/>
                <w:kern w:val="0"/>
                <w:sz w:val="20"/>
                <w:szCs w:val="20"/>
              </w:rPr>
              <w:t>无线</w:t>
            </w:r>
            <w:r>
              <w:rPr>
                <w:rFonts w:cs="宋体" w:ascii="宋体" w:hAnsi="宋体"/>
                <w:kern w:val="0"/>
                <w:sz w:val="20"/>
                <w:szCs w:val="20"/>
              </w:rPr>
              <w:t>)</w:t>
            </w:r>
            <w:r>
              <w:rPr>
                <w:rFonts w:ascii="宋体" w:hAnsi="宋体" w:cs="宋体"/>
                <w:kern w:val="0"/>
                <w:sz w:val="20"/>
                <w:szCs w:val="20"/>
              </w:rPr>
              <w:t>业务审批（初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视频点播业务许可证（甲种）审批（初审）</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视频点播业务许可证（甲种）审批（初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卫星电视广播地面接收设施安装许可审批（初审）</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卫星电视广播地面接收设施安装许可审批（初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节目制作经营单位设立审批（初审）</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节目制作经营单位设立审批（初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夜间建筑施工许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夜间建筑施工许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母婴保健服务人员资格认定</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母婴保健服务人员资格认定</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医疗机构设置审批（含港澳台）</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机构设置审批（含港澳台）</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利用堤顶、戗台兼做公路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用堤顶、戗台兼做公路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坝顶兼做公路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顶兼做公路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特殊车辆在城市道路上行驶（包括经过城市桥梁）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车辆在城市道路上行驶（包括经过城市桥梁）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麻醉药品和第一类精神药品购用许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药品和第一类精神药品购用许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下放</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外合资经营、中外合作经营企业申请从事娱乐场所经营活动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外合资经营、中外合作经营企业申请从事娱乐场所经营活动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下放</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从事出版物、包装装潢印刷品和其他印刷品印刷经营活动企业的设立、变更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出版物、包装装潢印刷品和其他印刷品印刷经营活动企业的设立、变更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下放</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涉路施工活动许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公路建筑控制区内设置非公路标志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用、挖掘公路、公路用地或者使公路改线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用、挖掘公路、公路用地或者使公路改线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路超限运输许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路超限运输许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在公路增设或改造平面交叉道口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公路增设或改造平面交叉道口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置非公路标志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置非公路标志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跨越、穿越公路修建桥梁、渡槽或者架设、埋设管道、电缆等设施，及在公路用地范围内架设、埋设管线、电缆等设施，或者利用公路桥梁、公路隧道、涵洞铺设电缆等设施许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越、穿越公路修建桥梁、渡槽或者架设、埋设管道、电缆等设施，及在公路用地范围内架设、埋设管线、电缆等设施，或者利用公路桥梁、公路隧道、涵洞铺设电缆等设施许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路建筑控制区内埋设管线、电缆等设施许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路建筑控制区内埋设管线、电缆等设施许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路建设项目竣工验收</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路建设项目竣工验收</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在草原上开展经营性旅游活动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草原上开展经营性旅游活动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物防疫条件合格证核发</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防疫条件合格证核发</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烟花爆竹经营许可</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烟花爆竹经营（零售）许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时占用草原、在草原上修建直接为草原保护和畜牧业生产服务的工程设施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占用草原、在草原上修建直接为草原保护和畜牧业生产服务的工程设施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低于国家或地方规定标准的农作物种子审批</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低于国家或地方规定标准的农作物种子审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行政审批局</w:t>
            </w:r>
          </w:p>
        </w:tc>
        <w:tc>
          <w:tcPr>
            <w:tcW w:w="4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猎捕非国家重点保护陆生野生动物狩猎证核发</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猎捕非国家重点保护陆生野生动物狩猎证核发</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bl>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9T07: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314892EB4A37A75106EDBB4431CE</vt:lpwstr>
  </property>
  <property fmtid="{D5CDD505-2E9C-101B-9397-08002B2CF9AE}" pid="3" name="KSOProductBuildVer">
    <vt:lpwstr>2052-11.1.0.10463</vt:lpwstr>
  </property>
</Properties>
</file>