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3" w:type="dxa"/>
        <w:jc w:val="left"/>
        <w:tblInd w:w="0" w:type="dxa"/>
        <w:tblLayout w:type="fixed"/>
        <w:tblCellMar>
          <w:top w:w="0" w:type="dxa"/>
          <w:left w:w="108" w:type="dxa"/>
          <w:bottom w:w="0" w:type="dxa"/>
          <w:right w:w="108" w:type="dxa"/>
        </w:tblCellMar>
      </w:tblPr>
      <w:tblGrid>
        <w:gridCol w:w="2517"/>
        <w:gridCol w:w="5077"/>
        <w:gridCol w:w="5077"/>
        <w:gridCol w:w="1461"/>
        <w:gridCol w:w="1181"/>
      </w:tblGrid>
      <w:tr>
        <w:trPr>
          <w:trHeight w:val="405" w:hRule="atLeast"/>
        </w:trPr>
        <w:tc>
          <w:tcPr>
            <w:tcW w:w="2517" w:type="dxa"/>
            <w:tcBorders/>
            <w:vAlign w:val="center"/>
          </w:tcPr>
          <w:p>
            <w:pPr>
              <w:pStyle w:val="Normal"/>
              <w:widowControl/>
              <w:spacing w:lineRule="exact" w:line="44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5077" w:type="dxa"/>
            <w:tcBorders/>
            <w:vAlign w:val="center"/>
          </w:tcPr>
          <w:p>
            <w:pPr>
              <w:pStyle w:val="Normal"/>
              <w:widowControl/>
              <w:snapToGrid w:val="false"/>
              <w:spacing w:lineRule="exact" w:line="440"/>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5077" w:type="dxa"/>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461" w:type="dxa"/>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181" w:type="dxa"/>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5313" w:type="dxa"/>
            <w:gridSpan w:val="5"/>
            <w:tcBorders>
              <w:bottom w:val="single" w:sz="4" w:space="0" w:color="000000"/>
            </w:tcBorders>
            <w:vAlign w:val="center"/>
          </w:tcPr>
          <w:tbl>
            <w:tblPr>
              <w:tblW w:w="15097" w:type="dxa"/>
              <w:jc w:val="left"/>
              <w:tblInd w:w="0" w:type="dxa"/>
              <w:tblLayout w:type="fixed"/>
              <w:tblCellMar>
                <w:top w:w="0" w:type="dxa"/>
                <w:left w:w="108" w:type="dxa"/>
                <w:bottom w:w="0" w:type="dxa"/>
                <w:right w:w="108" w:type="dxa"/>
              </w:tblCellMar>
            </w:tblPr>
            <w:tblGrid>
              <w:gridCol w:w="709"/>
              <w:gridCol w:w="1383"/>
              <w:gridCol w:w="5234"/>
              <w:gridCol w:w="5290"/>
              <w:gridCol w:w="1418"/>
              <w:gridCol w:w="1063"/>
            </w:tblGrid>
            <w:tr>
              <w:trPr>
                <w:trHeight w:val="510" w:hRule="atLeast"/>
              </w:trPr>
              <w:tc>
                <w:tcPr>
                  <w:tcW w:w="15097" w:type="dxa"/>
                  <w:gridSpan w:val="6"/>
                  <w:tcBorders>
                    <w:bottom w:val="single" w:sz="4" w:space="0" w:color="000000"/>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市直驻区单位依申请及公共服务事项清单</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施部门</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大项名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子项名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事项类型</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一类、第二类易制毒化学品运输许可</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一类、第二类易制毒化学品运输许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焰火燃放许可</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焰火燃放许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检验合格标志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检验合格标志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迁移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迁移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前往港澳通行证、往来港澳通行证和签注签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前往港澳通行证、往来港澳通行证和签注签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通行证和签注签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通行证和签注签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签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签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换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换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加注）</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加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补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华人民共和国普通护照审批（补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乘务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乘务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应邀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应邀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团队旅游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团队旅游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个人旅游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个人旅游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商务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商务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探亲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探亲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定居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定居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学习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学习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其他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大陆居民往来台湾地区审批（其他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逗留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逗留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商务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商务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个人旅游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个人旅游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团队旅游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团队旅游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探亲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内地居民往来港澳地区审批（探亲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类、第三类易制毒化学品购买备案证明</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类、第三类易制毒化学品购买备案证明</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三类易制毒化学品运输备案证明</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三类易制毒化学品运输备案证明</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民用爆炸物品购买许可</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民用爆炸物品购买许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民用爆炸物品运输许可</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民用爆炸物品运输许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章刻制业特种行业许可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章刻制业特种行业许可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旅馆业特种行业许可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旅馆业特种行业许可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剧毒化学品购买许可</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剧毒化学品购买许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剧毒化学品道路运输通行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剧毒化学品道路运输通行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烟花爆竹道路运输许可</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烟花爆竹道路运输许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登记、注销、迁移</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登记、注销、迁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剧毒化学品、放射源存放场所技术防范系统验收</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剧毒化学品、放射源存放场所技术防范系统验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际联网备案</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际联网备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中信息网络安全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上网服务营业场所中信息网络安全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民身份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民身份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住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住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新出生婴儿办理出生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新出生婴儿办理出生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死亡、宣告死亡、宣告失踪人员办理户口注销</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死亡、宣告死亡、宣告失踪人员办理户口注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项目变更更正</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项目变更更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违法信息查询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动车违法信息查询服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驾驶人记分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驾驶人记分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出入境进度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出入境进度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信息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信息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禁毒宣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禁毒宣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通安全宣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通安全宣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建设用地使用权出让后土地使用权分割转让批准</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建设用地使用权出让后土地使用权分割转让批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划拨土地使用权和地上建筑物及附着物所有权转让、出租、抵押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划拨土地使用权和地上建筑物及附着物所有权转让、出租、抵押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时用地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时用地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镇）村公共设施、公益事业使用集体建设用地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镇）村公共设施、公益事业使用集体建设用地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镇）村企业使用集体建设用地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镇）村企业使用集体建设用地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用地改变用途审核</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用地改变用途审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村建设规划许可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乡村建设规划许可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用地（含临时用地）规划许可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用地（含临时用地）规划许可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采矿产资源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新设采矿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采矿权延续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采矿权变更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采矿权注销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采矿产资源划定矿区范围批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含临时建设）规划许可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含临时建设）规划许可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规划条件核实合格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规划条件核实合格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项目用地预审与选址意见书</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项目用地预审与选址意见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建设用地使用权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建设用地使用权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勘查矿产资源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新设探矿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探矿权延续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探矿权保留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探矿权注销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探矿权变更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土地开垦区内开发未确定使用权的国有土地从事生产审查</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土地开垦区内开发未确定使用权的国有土地从事生产审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图审核</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图审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资的地质灾害治理工程竣工验收</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资的地质灾害治理工程竣工验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动产统一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集体土地所有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设用地使用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宅基地使用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房屋等建筑物、构筑物所有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森林、林木所有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耕地、林地、草原等土地承包经营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农用地的使用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役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抵押权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更正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异议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告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查封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矿产资源储量评审备案（原名称：矿产资源储量评审备案与储量登记核准）</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矿产资源储量评审备案（原名称：矿产资源储量评审备案与储量登记核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土地权属争议行政裁决</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土地权属争议行政裁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林木林地权属争议行政裁决</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林木林地权属争议行政裁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矿业权纠纷的裁决</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矿业权纠纷的裁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土资源信息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土资源信息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信息查询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信息查询服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自然资源档案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自然资源档案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与地理信息信用信息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与地理信息信用信息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动产权属证明网上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不动产权属证明网上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成果提供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成果提供服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理国情普查统计分析成果的发布和应用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理国情普查统计分析成果的发布和应用服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项目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测绘项目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导航定位基准信息公共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导航定位基准信息公共服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图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图服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采矿权抵押录入采矿权管理信息系统</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采矿权抵押录入采矿权管理信息系统</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划分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草原所有权、使用权争议</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草原所有权、使用权争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裁决</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缓实施</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社会保险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社会保险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项目办理工伤保险参保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参保单位注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工参保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活就业人员社会保险新参保及续保</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养老保险参保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参保信息维护</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项目）基本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基本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养老保险待遇发放账户维护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伤保险待遇发放账户维护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失业保险待遇发放账户维护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伤保险行业基准费率调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增减社会保险险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职工及退休人员社会保险个人重点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活就业人员个人一般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活就业人员个人重点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基本养老保险个人一般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基本养老保险个人重点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缴费申报</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费人员增减申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缴费申报与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费延缴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费断缴补缴申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费欠费补缴申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单位参保期间的企业职工基本养老保险缴费工资</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活就业人员社会保险暂停缴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活就业人员社会保险欠费实时征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活就业人员社会保险欠费实时征收取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灵活就业人员职工基本养老保险缴费档次调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基本养老保险一次性补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参保缴费记录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参保证明查询打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权益记录查询打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养老保险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工正常退休（职）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工提前退休（退职）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停养老保险待遇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恢复养老保险待遇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账户一次性待遇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城镇职工基本养老保险关系转移接续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养老保险关系转移接续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与城镇企业职工基本养老保险互转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城镇职工基本养老保险与城乡居民基本养老保险制度衔接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军地养老保险关系转移接续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多重养老保险关系个人账户退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统筹范围内成建制转移</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机关事业单位工作人员财政一次性补贴养老保险个人账户记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军人退役后将国家给予的退役养老保险补助转移至地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基本养老保险关系转移接续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伤保险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伤事故备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人单位办理工伤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工伤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伤认定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异地居住就医申请确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异地工伤就医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旧伤复发申请确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转诊转院申请确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助器具异地配置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伤医疗（康复）费用申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住院伙食补助费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统筹地区以外交通、食宿费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工伤医疗补助金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助器具配置（更换）费用申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伤残待遇申领（一次性伤残补助金、伤残津贴和生活护理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工亡补助金（含生活困难，预支</w:t>
                  </w:r>
                  <w:r>
                    <w:rPr>
                      <w:rFonts w:cs="宋体" w:ascii="宋体" w:hAnsi="宋体"/>
                      <w:kern w:val="0"/>
                      <w:sz w:val="20"/>
                      <w:szCs w:val="20"/>
                    </w:rPr>
                    <w:t>50%</w:t>
                  </w:r>
                  <w:r>
                    <w:rPr>
                      <w:rFonts w:ascii="宋体" w:hAnsi="宋体" w:cs="宋体"/>
                      <w:kern w:val="0"/>
                      <w:sz w:val="20"/>
                      <w:szCs w:val="20"/>
                    </w:rPr>
                    <w:t>确认）、丧葬补助金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供养亲属抚恤金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伤保险待遇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失业保险服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失业保险金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丧葬补助金和抚恤金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失业保险关系转移接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稳岗返还（稳岗补贴）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能提升补贴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障卡服务</w:t>
                  </w:r>
                </w:p>
              </w:tc>
              <w:tc>
                <w:tcPr>
                  <w:tcW w:w="5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卡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卡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卡补领、换领、换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卡注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参加企业职工基本养老保险人员退休证办理</w:t>
                  </w:r>
                </w:p>
              </w:tc>
              <w:tc>
                <w:tcPr>
                  <w:tcW w:w="5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参加企业职工基本养老保险人员退休证办理（补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参加企业职工基本养老保险人员退休证办理（变更信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省参加企业职工基本养老保险人员退休证办理（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老保险待遇申领</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企业职工养老保险待遇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企业职工养老保险丧葬补助金、抚恤金申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基本养老保险待遇管理</w:t>
                  </w:r>
                </w:p>
              </w:tc>
              <w:tc>
                <w:tcPr>
                  <w:tcW w:w="5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待遇领取申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银行名称账号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基本养老保险个人权益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待遇测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基本养老保险关系注销</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国〈境〉人员个人账户退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丧葬补助金发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社保处</w:t>
                  </w:r>
                </w:p>
              </w:tc>
              <w:tc>
                <w:tcPr>
                  <w:tcW w:w="5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死亡人员个人账户退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票真伪鉴别</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票真伪鉴别</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检举违反税收法律、行政法规行为的奖励</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检举违反税收法律、行政法规行为的奖励</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境外注册中资控股居民企业认定（初审）</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境外注册中资控股居民企业认定（初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咨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咨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纳税人资格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纳税人资格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票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票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纳税人延期申报的核准</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纳税人延期申报的核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纳税人变更纳税定额的核准</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纳税人变更纳税定额的核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专用发票（增值税税控系统）最高开票限额审批</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专用发票（增值税税控系统）最高开票限额审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采取实际利润额预缴以外的其他企业所得税预缴方式的核定</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采取实际利润额预缴以外的其他企业所得税预缴方式的核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税收居民身份证明》的出具</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税收居民身份证明》的出具</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孤老人员和烈属个人所得税减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孤老人员和烈属个人所得税减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遭受重大自然灾害个人所得税减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遭受重大自然灾害个人所得税减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事故或者自然灾害等原因遭受重大损失的资源税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事故或者自然灾害等原因遭受重大损失的资源税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土地使用税困难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土地使用税困难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学校、幼儿园、养老院、医院占用耕地耕地占用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学校、幼儿园、养老院、医院占用耕地耕地占用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农村居民占用耕地新建住宅，按照当地适用税额减半征收耕地占用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农村居民占用耕地新建住宅，按照当地适用税额减半征收耕地占用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撤销金融机构在财产清理中取得的土地房屋权属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撤销金融机构在财产清理中取得的土地房屋权属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承受荒山、荒沟、荒丘、荒滩土地使用权，用于农、林、牧、渔业生产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承受荒山、荒沟、荒丘、荒滩土地使用权，用于农、林、牧、渔业生产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使用权、房屋所有权以及土地使用权与房屋相互交换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使用权、房屋所有权以及土地使用权与房屋相互交换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夫妻之间房屋、土地权属变更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夫妻之间房屋、土地权属变更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个人购买家庭唯一住房及家庭第二套改善性住房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个人购买家庭唯一住房及家庭第二套改善性住房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力量举办的教育机构承受的土地、房屋权属用于教学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力量举办的教育机构承受的土地、房屋权属用于教学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机关、事业单位、人民团体、军事单位承受土地房屋用于办公、教学、医疗、科研和军事设施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机关、事业单位、人民团体、军事单位承受土地房屋用于办公、教学、医疗、科研和军事设施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不可抗力灭失住房而重新购买住房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不可抗力灭失住房而重新购买住房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棚户区改造经营管理单位回购已分配的改造安置住房继续作为改造安置房源的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棚户区改造经营管理单位回购已分配的改造安置住房继续作为改造安置房源的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因房屋被征收而取得货币补偿并用于购买改造安置住房，或因房屋被征收而进行房屋产权调换并取得改造安置住房契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因房屋被征收而取得货币补偿并用于购买改造安置住房，或因房屋被征收而进行房屋产权调换并取得改造安置住房契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个人首次购买城市和国有工矿棚户区改造安置住房的契税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个人首次购买城市和国有工矿棚户区改造安置住房的契税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信用合作社的契税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信用合作社的契税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债权转股权企业的契税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债权转股权企业的契税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购买经济适用住房的契税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购买经济适用住房的契税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受县级以上人民政府或国有资产管理部门按规定进行行政调整、划转国有土地、房屋权属的契税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受县级以上人民政府或国有资产管理部门按规定进行行政调整、划转国有土地、房屋权属的契税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一投资主体内部所属企业之间土地、房屋权属的划转的契税减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一投资主体内部所属企业之间土地、房屋权属的划转的契税减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直接为农业生产服务的生产设施占用林地、牧草地、农田水利用地、养殖水面以及渔业水域滩涂等其他农用地的耕地占用税优惠</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直接为农业生产服务的生产设施占用林地、牧草地、农田水利用地、养殖水面以及渔业水域滩涂等其他农用地的耕地占用税优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具税收完税证明</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具税收完税证明</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具社会保险费缴费证明</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具社会保险费缴费证明</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具个人所得税纳税记录</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具个人所得税纳税记录</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税商店资格信息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税商店资格信息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信用复评</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信用复评</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信用补评</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信用补评</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信用修复</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信用修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照一码户登记信息确认</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照一码户登记信息确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证整合个体工商户登记信息确认</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证整合个体工商户登记信息确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照一码户信息变更</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照一码户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证整合个体工商户信息变更</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证整合个体工商户信息变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扣缴义务人）身份信息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扣缴义务人）身份信息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区域涉税事项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区域涉税事项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区域涉税事项报验</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区域涉税事项报验</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区域涉税事项信息反馈</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区域涉税事项信息反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一般纳税人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一般纳税人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纳税人转登记小规模纳税人</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纳税人转登记小规模纳税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停业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停业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业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业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口退（免）税企业备案信息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口退（免）税企业备案信息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注销税务登记（适用于“一照一码”“两证整合”以外的纳税人）</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注销税务登记（适用于“一照一码”“两证整合”以外的纳税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务注销即时办理</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务注销即时办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销扣缴税款登记</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销扣缴税款登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机构（人员）基本信息报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机构（人员）基本信息报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协议要素信息报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协议要素信息报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年度报告报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年度报告报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专项报告报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专项报告报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机构（人员）信用复核</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税专业服务机构（人员）信用复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务证件增补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务证件增补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款账户账号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款账户账号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会计制度及核算软件备案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会计制度及核算软件备案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税三方（委托）划缴协议</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税三方（委托）划缴协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择按小规模纳税人纳税的情况说明</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择按小规模纳税人纳税的情况说明</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和集成电路产业企业所得税优惠事项资料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和集成电路产业企业所得税优惠事项资料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产品增值税即征即退进项分摊方式资料报送与信息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产品增值税即征即退进项分摊方式资料报送与信息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欠税人处置不动产或大额资产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欠税人处置不动产或大额资产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合并分立情况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合并分立情况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税源信息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税源信息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业项目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业项目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销建筑业项目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销建筑业项目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动产项目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动产项目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销不动产项目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销不动产项目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地产税收一体化信息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地产税收一体化信息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统计调查数据采集</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统计调查数据采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会计报告报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会计报告报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报错误更正</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报错误更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开印花税票销售凭证</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开印花税票销售凭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境内机构和个人发包工程作业或劳务项目备案</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境内机构和个人发包工程作业或劳务项目备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贸易等项目对外支付税务备案</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贸易等项目对外支付税务备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居民企业间接转让财产事项报告</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居民企业间接转让财产事项报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涉税信息查询</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人涉税信息查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税务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险费缴纳</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险费缴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消防大队</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众聚集场所投入使用、营业前消防安全检查</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众聚集场所投入使用、营业前消防安全检查</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烟草局</w:t>
                  </w:r>
                </w:p>
              </w:tc>
              <w:tc>
                <w:tcPr>
                  <w:tcW w:w="5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烟草专卖零售许可证核发</w:t>
                  </w:r>
                </w:p>
              </w:tc>
              <w:tc>
                <w:tcPr>
                  <w:tcW w:w="52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烟草专卖零售许可证核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spacing w:lineRule="exact" w:line="440"/>
              <w:rPr>
                <w:rFonts w:ascii="宋体" w:hAnsi="宋体" w:cs="宋体"/>
                <w:b/>
                <w:b/>
                <w:bCs/>
                <w:color w:val="000000"/>
                <w:kern w:val="0"/>
                <w:sz w:val="36"/>
                <w:szCs w:val="36"/>
              </w:rPr>
            </w:pPr>
            <w:r>
              <w:rPr>
                <w:rFonts w:cs="宋体" w:ascii="宋体" w:hAnsi="宋体"/>
                <w:b/>
                <w:bCs/>
                <w:color w:val="000000"/>
                <w:kern w:val="0"/>
                <w:sz w:val="36"/>
                <w:szCs w:val="3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9T07: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3B0A90E44FBB8191DBEFE775F2E5</vt:lpwstr>
  </property>
  <property fmtid="{D5CDD505-2E9C-101B-9397-08002B2CF9AE}" pid="3" name="KSOProductBuildVer">
    <vt:lpwstr>2052-11.1.0.10463</vt:lpwstr>
  </property>
</Properties>
</file>