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3" w:type="dxa"/>
        <w:jc w:val="left"/>
        <w:tblInd w:w="0" w:type="dxa"/>
        <w:tblLayout w:type="fixed"/>
        <w:tblCellMar>
          <w:top w:w="0" w:type="dxa"/>
          <w:left w:w="108" w:type="dxa"/>
          <w:bottom w:w="0" w:type="dxa"/>
          <w:right w:w="108" w:type="dxa"/>
        </w:tblCellMar>
      </w:tblPr>
      <w:tblGrid>
        <w:gridCol w:w="832"/>
        <w:gridCol w:w="5088"/>
        <w:gridCol w:w="5528"/>
        <w:gridCol w:w="2410"/>
        <w:gridCol w:w="1455"/>
      </w:tblGrid>
      <w:tr>
        <w:trPr>
          <w:trHeight w:val="510" w:hRule="atLeast"/>
        </w:trPr>
        <w:tc>
          <w:tcPr>
            <w:tcW w:w="15313" w:type="dxa"/>
            <w:gridSpan w:val="5"/>
            <w:tcBorders/>
            <w:shd w:fill="FFFFFF" w:val="clear"/>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32"/>
                <w:szCs w:val="28"/>
              </w:rPr>
              <w:t>附件</w:t>
            </w:r>
            <w:r>
              <w:rPr>
                <w:rFonts w:eastAsia="黑体" w:cs="宋体" w:ascii="黑体" w:hAnsi="黑体"/>
                <w:color w:val="000000"/>
                <w:kern w:val="0"/>
                <w:sz w:val="32"/>
                <w:szCs w:val="28"/>
              </w:rPr>
              <w:t>3</w:t>
            </w:r>
          </w:p>
        </w:tc>
      </w:tr>
      <w:tr>
        <w:trPr>
          <w:trHeight w:val="405" w:hRule="atLeast"/>
        </w:trPr>
        <w:tc>
          <w:tcPr>
            <w:tcW w:w="15313" w:type="dxa"/>
            <w:gridSpan w:val="5"/>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街道依申请及公共服务事项清单</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大项名称</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项名称</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型</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理群众来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理群众来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待群众来访</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待群众来访</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证办理（申请）</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证首次申领（申请）</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证换证（申请）</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证补领（申请）</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证变更（申请）</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证迁移（申请）</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证注销（申请）</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家庭无障碍改造服务（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家庭无障碍改造服务（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辅助器具适配服务（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辅助器具适配服务（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法律政策宣传咨询</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法律政策宣传咨询</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就业服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就业服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职业培训服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人职业培训服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民应征入伍政策宣传</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民应征入伍政策宣传</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育助学政策宣传</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育助学政策宣传</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口迁移审批</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户口迁移审批</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口项目变更更正</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户口项目变更更正</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捡拾弃婴（儿童）报案证明</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捡拾弃婴（儿童）报案证明</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犯罪记录证明</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犯罪记录证明</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核发居住证</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核发居住证</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区戒毒</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区戒毒</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救助对象认定（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救助对象认定（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困人员认定（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困人员认定（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孤儿认定（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孤儿认定（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最低生活保障对象认定</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最低生活保障对象认定</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孤儿基本生活保障金的给付（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孤儿基本生活保障金的给付（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给付</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救助金给付（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救助金给付（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给付</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年人福利补贴（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年人福利补贴（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给付</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困难残疾人生活补贴和重度残疾人护理补贴（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困难残疾人生活补贴和重度残疾人护理补贴（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给付</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实无人抚养儿童基本生活保障金的给付（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实无人抚养儿童基本生活保障金的给付（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给付</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困境儿童信息登记</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困境儿童信息登记</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困人员照料服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困人员照料服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年人福利补贴政策宣传咨询</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年人福利补贴政策宣传咨询</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保、特困人员救助供养、临时救助政策宣传咨询</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保、特困人员救助供养、临时救助政策宣传咨询</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民调解</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民调解</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律咨询援助服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律咨询援助服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律宣传教育</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律宣传教育</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惠民政策宣传</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惠民政策宣传</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5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就业信息服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就业政策法规咨询</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20"/>
              </w:rPr>
              <w:t>职业供求信息、市场工资指导价位信息和职业培训信息发布（含</w:t>
            </w:r>
            <w:r>
              <w:rPr>
                <w:rFonts w:cs="宋体" w:ascii="宋体" w:hAnsi="宋体"/>
                <w:color w:val="000000"/>
                <w:kern w:val="0"/>
                <w:sz w:val="18"/>
                <w:szCs w:val="20"/>
              </w:rPr>
              <w:t>3</w:t>
            </w:r>
            <w:r>
              <w:rPr>
                <w:rFonts w:ascii="宋体" w:hAnsi="宋体" w:cs="宋体"/>
                <w:color w:val="000000"/>
                <w:kern w:val="0"/>
                <w:sz w:val="18"/>
                <w:szCs w:val="20"/>
              </w:rPr>
              <w:t>个业务办理项：信息变更、单位信息审核、岗位信息审核）</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5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介绍、职业指导和创业开业指导</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介绍</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指导</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开业指导</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5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就业失业登记</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就业登记（初审）（含</w:t>
            </w:r>
            <w:r>
              <w:rPr>
                <w:rFonts w:cs="宋体" w:ascii="宋体" w:hAnsi="宋体"/>
                <w:color w:val="000000"/>
                <w:kern w:val="0"/>
                <w:sz w:val="20"/>
                <w:szCs w:val="20"/>
              </w:rPr>
              <w:t>2</w:t>
            </w:r>
            <w:r>
              <w:rPr>
                <w:rFonts w:ascii="宋体" w:hAnsi="宋体" w:cs="宋体"/>
                <w:color w:val="000000"/>
                <w:kern w:val="0"/>
                <w:sz w:val="20"/>
                <w:szCs w:val="20"/>
              </w:rPr>
              <w:t>个业务办理项：个人就业登记及发证、单位新录用人员就业登记及发证）</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失业登记（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就业创业证》办理（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动争议调解</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动争议调解</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5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养老保险服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城乡居民养老保险参保登记（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城乡居民养老保险待遇申领（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20"/>
              </w:rPr>
              <w:t>城乡居民基本养老保险关系转移接续申请（初审）（含</w:t>
            </w:r>
            <w:r>
              <w:rPr>
                <w:rFonts w:cs="宋体" w:ascii="宋体" w:hAnsi="宋体"/>
                <w:color w:val="000000"/>
                <w:kern w:val="0"/>
                <w:sz w:val="18"/>
                <w:szCs w:val="20"/>
              </w:rPr>
              <w:t>2</w:t>
            </w:r>
            <w:r>
              <w:rPr>
                <w:rFonts w:ascii="宋体" w:hAnsi="宋体" w:cs="宋体"/>
                <w:color w:val="000000"/>
                <w:kern w:val="0"/>
                <w:sz w:val="18"/>
                <w:szCs w:val="20"/>
              </w:rPr>
              <w:t>个业务办理项：城乡居民基本养老保险关系转移（本省内制度内转入申请）、城乡居民基本养老保险关系转移（省外制度内转入申请））</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民养老保险注销登记申请（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险参保信息维护</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人基本信息变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保险参保缴费记录查询</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权益记录查询打印</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就业服务专项活动</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就业服务专项活动</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租赁住房</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已领取租赁住房补贴或者配租廉租住房的城市低收入住房困难家庭信息的审核</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租房租赁补贴申请（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租房实物配租申请（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生育家庭特别扶助金（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生育家庭特别扶助金（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给付</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生子女保健费的发放</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生子女保健费的发放</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给付</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生子女父母光荣证补办</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生子女父母光荣证补办</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新生儿在医疗保健机构以外地点死亡的核查</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新生儿在医疗保健机构以外地点死亡的核查</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生子女死亡的计划生育特殊家庭一次性抚慰金（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生子女死亡的计划生育特殊家庭一次性抚慰金（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独生子女父母计划生育一次性奖励（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独生子女父母计划生育一次性奖励（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育证办理</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育证办理</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5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费婚前医学检查、免费孕前优生健康检查、免费计划生育技术服务、免费计划生育药具发放</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费婚前医学检查</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费孕前优生健康检查</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费计划生育技术服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费计划生育药具发放</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人口基本公共卫生计生服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动人口基本公共卫生计生服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口计生政策宣传</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口计生政策宣传</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精神障碍患者管理</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精神障碍患者管理</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健康教育</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健康教育</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民健康档案管理</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民健康档案管理</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孕产妇健康管理</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孕产妇健康管理</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年人健康管理</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年人健康管理</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退役军人信息采集</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退役军人信息采集</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退役士兵安置政策宣传咨询</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退役士兵安置政策宣传咨询</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灾害救助资金给付</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灾害救助资金给付</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给付</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5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体工商户注册、变更、注销登记</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体工商户注册登记</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体工商户变更登记</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体工商户注销登记</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5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含保健品）经营许可</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经营许可证核发</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经营许可证注销</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经营许可证变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经营许可证补发</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经营许可证换发</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5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生产加工小作坊登记（白酒除外）</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餐饮经营许可证核发</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餐饮经营许可证注销</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餐饮经营许可证变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餐饮经营许可证补发</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餐饮经营许可证延续</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自主申报（预先登记）</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自主申报（预先登记）</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救助对象手工（零星）报销（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救助对象手工（零星）报销（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20"/>
              </w:rPr>
              <w:t>基本医疗保险参保人员享受门诊慢特病病种待遇认定（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医疗保险参保人员享受门诊慢特病病种待遇认定（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5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医疗保险参保登记和变更登记</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居民参保登记</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居民参保信息变更登记</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开展全民义务植树活动</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开展全民义务植树活动</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野生动植物保护宣传</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野生动植物保护宣传</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防治荒漠化与干旱日宣传</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界防治荒漠化与干旱日宣传</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资格证书查询</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资格证书查询</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口登记、注销、迁移</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户口登记、注销、迁移</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新出生婴儿办理出生登记</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新出生婴儿办理出生登记</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死亡、宣告死亡、宣告失踪人员办理户口注销</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死亡、宣告死亡、宣告失踪人员办理户口注销</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具户籍信息证明</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具户籍信息证明</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出具户口证明</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出具户口证明</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核发居民身份证</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核发居民身份证</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被拐儿童身份证明</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拐儿童身份证明</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非正常死亡证明</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正常死亡证明</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临时身份证明</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身份证明</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5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保障卡服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保障卡信息变更（含</w:t>
            </w:r>
            <w:r>
              <w:rPr>
                <w:rFonts w:cs="宋体" w:ascii="宋体" w:hAnsi="宋体"/>
                <w:color w:val="000000"/>
                <w:kern w:val="0"/>
                <w:sz w:val="20"/>
                <w:szCs w:val="20"/>
              </w:rPr>
              <w:t>2</w:t>
            </w:r>
            <w:r>
              <w:rPr>
                <w:rFonts w:ascii="宋体" w:hAnsi="宋体" w:cs="宋体"/>
                <w:color w:val="000000"/>
                <w:kern w:val="0"/>
                <w:sz w:val="20"/>
                <w:szCs w:val="20"/>
              </w:rPr>
              <w:t>个业务办理项：社会保障卡服务（非关键信息变更）、社会保障卡服务（关键信息变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5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社会保障卡挂失与解挂（含</w:t>
            </w:r>
            <w:r>
              <w:rPr>
                <w:rFonts w:cs="宋体" w:ascii="宋体" w:hAnsi="宋体"/>
                <w:color w:val="000000"/>
                <w:kern w:val="0"/>
                <w:sz w:val="18"/>
                <w:szCs w:val="20"/>
              </w:rPr>
              <w:t>3</w:t>
            </w:r>
            <w:r>
              <w:rPr>
                <w:rFonts w:ascii="宋体" w:hAnsi="宋体" w:cs="宋体"/>
                <w:color w:val="000000"/>
                <w:kern w:val="0"/>
                <w:sz w:val="18"/>
                <w:szCs w:val="20"/>
              </w:rPr>
              <w:t>个业务办理项：社会保障卡服务（临时挂失）、社会保障卡服务（正式挂失）、社会保障卡服务（解挂））</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5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保障卡应用状态查询</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摊贩登记</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摊贩登记</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农村公益性公墓审批（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农村公益性公墓审批（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民补贴存折登记</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民补贴存折登记</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土地承包经营权流转合同鉴证</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土地承包经营权流转合同鉴证</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356"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5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实行家庭承包方式的农村土地承包经营权确认（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对实行家庭承包方式的农村土地承包经营权确认的初审（颁证）</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对实行家庭承包方式的农村土地承包经营权确认的初审</w:t>
            </w:r>
            <w:r>
              <w:rPr>
                <w:rFonts w:cs="宋体" w:ascii="宋体" w:hAnsi="宋体"/>
                <w:color w:val="000000"/>
                <w:kern w:val="0"/>
                <w:sz w:val="18"/>
                <w:szCs w:val="20"/>
              </w:rPr>
              <w:t>(</w:t>
            </w:r>
            <w:r>
              <w:rPr>
                <w:rFonts w:ascii="宋体" w:hAnsi="宋体" w:cs="宋体"/>
                <w:color w:val="000000"/>
                <w:kern w:val="0"/>
                <w:sz w:val="18"/>
                <w:szCs w:val="20"/>
              </w:rPr>
              <w:t>换证</w:t>
            </w:r>
            <w:r>
              <w:rPr>
                <w:rFonts w:cs="宋体" w:ascii="宋体" w:hAnsi="宋体"/>
                <w:color w:val="000000"/>
                <w:kern w:val="0"/>
                <w:sz w:val="18"/>
                <w:szCs w:val="20"/>
              </w:rPr>
              <w:t>)</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对实行家庭承包方式的农村土地承包经营权确认的初审</w:t>
            </w:r>
            <w:r>
              <w:rPr>
                <w:rFonts w:cs="宋体" w:ascii="宋体" w:hAnsi="宋体"/>
                <w:color w:val="000000"/>
                <w:kern w:val="0"/>
                <w:sz w:val="18"/>
                <w:szCs w:val="20"/>
              </w:rPr>
              <w:t>(</w:t>
            </w:r>
            <w:r>
              <w:rPr>
                <w:rFonts w:ascii="宋体" w:hAnsi="宋体" w:cs="宋体"/>
                <w:color w:val="000000"/>
                <w:kern w:val="0"/>
                <w:sz w:val="18"/>
                <w:szCs w:val="20"/>
              </w:rPr>
              <w:t>补发</w:t>
            </w:r>
            <w:r>
              <w:rPr>
                <w:rFonts w:cs="宋体" w:ascii="宋体" w:hAnsi="宋体"/>
                <w:color w:val="000000"/>
                <w:kern w:val="0"/>
                <w:sz w:val="18"/>
                <w:szCs w:val="20"/>
              </w:rPr>
              <w:t>)</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0"/>
              </w:rPr>
            </w:pPr>
            <w:r>
              <w:rPr>
                <w:rFonts w:ascii="宋体" w:hAnsi="宋体" w:cs="宋体"/>
                <w:color w:val="000000"/>
                <w:kern w:val="0"/>
                <w:sz w:val="18"/>
                <w:szCs w:val="20"/>
              </w:rPr>
              <w:t>对实行家庭承包方式的农村土地承包经营权确认的初审</w:t>
            </w:r>
            <w:r>
              <w:rPr>
                <w:rFonts w:cs="宋体" w:ascii="宋体" w:hAnsi="宋体"/>
                <w:color w:val="000000"/>
                <w:kern w:val="0"/>
                <w:sz w:val="18"/>
                <w:szCs w:val="20"/>
              </w:rPr>
              <w:t>(</w:t>
            </w:r>
            <w:r>
              <w:rPr>
                <w:rFonts w:ascii="宋体" w:hAnsi="宋体" w:cs="宋体"/>
                <w:color w:val="000000"/>
                <w:kern w:val="0"/>
                <w:sz w:val="18"/>
                <w:szCs w:val="20"/>
              </w:rPr>
              <w:t>变更</w:t>
            </w:r>
            <w:r>
              <w:rPr>
                <w:rFonts w:cs="宋体" w:ascii="宋体" w:hAnsi="宋体"/>
                <w:color w:val="000000"/>
                <w:kern w:val="0"/>
                <w:sz w:val="18"/>
                <w:szCs w:val="20"/>
              </w:rPr>
              <w:t>)</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流转备案</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流转备案</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承包经营权</w:t>
            </w:r>
            <w:r>
              <w:rPr>
                <w:rFonts w:cs="宋体" w:ascii="宋体" w:hAnsi="宋体"/>
                <w:color w:val="000000"/>
                <w:kern w:val="0"/>
                <w:sz w:val="20"/>
                <w:szCs w:val="20"/>
              </w:rPr>
              <w:t>(</w:t>
            </w:r>
            <w:r>
              <w:rPr>
                <w:rFonts w:ascii="宋体" w:hAnsi="宋体" w:cs="宋体"/>
                <w:color w:val="000000"/>
                <w:kern w:val="0"/>
                <w:sz w:val="20"/>
                <w:szCs w:val="20"/>
              </w:rPr>
              <w:t>流转</w:t>
            </w:r>
            <w:r>
              <w:rPr>
                <w:rFonts w:cs="宋体" w:ascii="宋体" w:hAnsi="宋体"/>
                <w:color w:val="000000"/>
                <w:kern w:val="0"/>
                <w:sz w:val="20"/>
                <w:szCs w:val="20"/>
              </w:rPr>
              <w:t>)</w:t>
            </w:r>
            <w:r>
              <w:rPr>
                <w:rFonts w:ascii="宋体" w:hAnsi="宋体" w:cs="宋体"/>
                <w:color w:val="000000"/>
                <w:kern w:val="0"/>
                <w:sz w:val="20"/>
                <w:szCs w:val="20"/>
              </w:rPr>
              <w:t>纠纷的调解</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承包经营权</w:t>
            </w:r>
            <w:r>
              <w:rPr>
                <w:rFonts w:cs="宋体" w:ascii="宋体" w:hAnsi="宋体"/>
                <w:color w:val="000000"/>
                <w:kern w:val="0"/>
                <w:sz w:val="20"/>
                <w:szCs w:val="20"/>
              </w:rPr>
              <w:t>(</w:t>
            </w:r>
            <w:r>
              <w:rPr>
                <w:rFonts w:ascii="宋体" w:hAnsi="宋体" w:cs="宋体"/>
                <w:color w:val="000000"/>
                <w:kern w:val="0"/>
                <w:sz w:val="20"/>
                <w:szCs w:val="20"/>
              </w:rPr>
              <w:t>流转</w:t>
            </w:r>
            <w:r>
              <w:rPr>
                <w:rFonts w:cs="宋体" w:ascii="宋体" w:hAnsi="宋体"/>
                <w:color w:val="000000"/>
                <w:kern w:val="0"/>
                <w:sz w:val="20"/>
                <w:szCs w:val="20"/>
              </w:rPr>
              <w:t>)</w:t>
            </w:r>
            <w:r>
              <w:rPr>
                <w:rFonts w:ascii="宋体" w:hAnsi="宋体" w:cs="宋体"/>
                <w:color w:val="000000"/>
                <w:kern w:val="0"/>
                <w:sz w:val="20"/>
                <w:szCs w:val="20"/>
              </w:rPr>
              <w:t>纠纷的调解</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5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地力保护补贴登记申报、信息变更</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地力保护补贴信息变更</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r>
          </w:p>
        </w:tc>
        <w:tc>
          <w:tcPr>
            <w:tcW w:w="5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地力保护补贴登记申报</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开展动物疫病强制免疫</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开展动物疫病强制免疫</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技术科普咨询服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技术科普咨询服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物疫病预防与控制</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物疫病预防与控制</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技术推广服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技术推广服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省畜牧新品种及畜牧、牧草、饲料等新技术的推广</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省畜牧新品种及畜牧、牧草、饲料等新技术的推广</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死畜禽无害化处理</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死畜禽无害化处理</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木采伐许可证核发（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木采伐许可证核发（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业法律法规政策咨询</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业法律法规政策咨询</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退耕还林面积的核对</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退耕还林面积的核对</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5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部分计划生育家庭奖励扶助金（初审）</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部分计划生育家庭奖励扶助金（初审）</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给付</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留守儿童信息采集</w:t>
            </w:r>
          </w:p>
        </w:tc>
        <w:tc>
          <w:tcPr>
            <w:tcW w:w="5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留守儿童信息采集</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留守妇女信息采集</w:t>
            </w:r>
          </w:p>
        </w:tc>
        <w:tc>
          <w:tcPr>
            <w:tcW w:w="5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留守妇女信息采集</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留守老人信息采集</w:t>
            </w:r>
          </w:p>
        </w:tc>
        <w:tc>
          <w:tcPr>
            <w:tcW w:w="5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留守老人信息采集</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职权公共服务</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组财会人员任免及调整备案</w:t>
            </w:r>
          </w:p>
        </w:tc>
        <w:tc>
          <w:tcPr>
            <w:tcW w:w="5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组财会人员任免及调整备案</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农村土地承包经营权流转服务的中介组织备案</w:t>
            </w:r>
          </w:p>
        </w:tc>
        <w:tc>
          <w:tcPr>
            <w:tcW w:w="5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事农村土地承包经营权流转服务的中介组织备案</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r>
        <w:trPr>
          <w:trHeight w:val="27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5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集体经济审计</w:t>
            </w:r>
          </w:p>
        </w:tc>
        <w:tc>
          <w:tcPr>
            <w:tcW w:w="5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集体经济审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农街道认领</w:t>
            </w:r>
          </w:p>
        </w:tc>
      </w:tr>
    </w:tbl>
    <w:p>
      <w:pPr>
        <w:sectPr>
          <w:footerReference w:type="default" r:id="rId2"/>
          <w:type w:val="nextPage"/>
          <w:pgSz w:orient="landscape" w:w="16838" w:h="11906"/>
          <w:pgMar w:left="1021" w:right="720" w:gutter="0" w:header="0" w:top="720" w:footer="992" w:bottom="1048"/>
          <w:pgNumType w:fmt="decimal"/>
          <w:formProt w:val="false"/>
          <w:textDirection w:val="lrTb"/>
          <w:docGrid w:type="lines" w:linePitch="312" w:charSpace="0"/>
        </w:sectPr>
      </w:pP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6.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9T07: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860206A4243AE988C167E7DEFA8A1</vt:lpwstr>
  </property>
  <property fmtid="{D5CDD505-2E9C-101B-9397-08002B2CF9AE}" pid="3" name="KSOProductBuildVer">
    <vt:lpwstr>2052-11.1.0.10463</vt:lpwstr>
  </property>
</Properties>
</file>