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60" w:type="dxa"/>
        <w:jc w:val="left"/>
        <w:tblInd w:w="578" w:type="dxa"/>
        <w:tblLayout w:type="fixed"/>
        <w:tblCellMar>
          <w:top w:w="0" w:type="dxa"/>
          <w:left w:w="108" w:type="dxa"/>
          <w:bottom w:w="0" w:type="dxa"/>
          <w:right w:w="108" w:type="dxa"/>
        </w:tblCellMar>
      </w:tblPr>
      <w:tblGrid>
        <w:gridCol w:w="660"/>
        <w:gridCol w:w="4980"/>
        <w:gridCol w:w="4980"/>
        <w:gridCol w:w="1840"/>
        <w:gridCol w:w="1200"/>
      </w:tblGrid>
      <w:tr>
        <w:trPr>
          <w:trHeight w:val="405" w:hRule="atLeast"/>
        </w:trPr>
        <w:tc>
          <w:tcPr>
            <w:tcW w:w="13660" w:type="dxa"/>
            <w:gridSpan w:val="5"/>
            <w:tcBorders/>
            <w:shd w:fill="FFFFFF" w:val="clear"/>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tc>
      </w:tr>
      <w:tr>
        <w:trPr>
          <w:trHeight w:val="450" w:hRule="atLeast"/>
        </w:trPr>
        <w:tc>
          <w:tcPr>
            <w:tcW w:w="13660" w:type="dxa"/>
            <w:gridSpan w:val="5"/>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2"/>
                <w:szCs w:val="36"/>
              </w:rPr>
              <w:t>社区（村）依申请及公共服务事项清单</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项名称</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家庭无障碍改造服务（协办）</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家庭无障碍改造服务（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证办理（协办）</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证首次申领（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证换证（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证补领（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证变更（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证迁移（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证注销（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法律政策宣传咨询</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法律政策宣传咨询</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兵役登记服务</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兵役登记服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交通安全宣传</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交通安全宣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临时救助对象认定（协办）</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临时救助对象认定（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最低生活保障对象认定（协办）</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最低生活保障对象认定（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困人员认定（协办）</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困人员认定（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福利补贴（协办）</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福利补贴（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困难残疾人生活补贴和重度残疾人护理补贴（协办）</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困难残疾人生活补贴和重度残疾人护理补贴（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困境儿童信息登记</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困境儿童信息登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福利补贴政策宣传咨询</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福利补贴政策宣传咨询</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保、特困人员救助供养、临时救助政策宣传咨询</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保、特困人员救助供养、临时救助政策宣传咨询</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调解</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调解</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村（社区）矫正对象的帮教管理</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村（社区）矫正对象的帮教管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惠民政策宣传</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惠民政策宣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4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信息服务</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政策法规咨询</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供求信息、市场工资指导价位信息和职业培训信息发布（含</w:t>
            </w:r>
            <w:r>
              <w:rPr>
                <w:rFonts w:cs="宋体" w:ascii="宋体" w:hAnsi="宋体"/>
                <w:color w:val="000000"/>
                <w:kern w:val="0"/>
                <w:sz w:val="20"/>
                <w:szCs w:val="20"/>
              </w:rPr>
              <w:t>3</w:t>
            </w:r>
            <w:r>
              <w:rPr>
                <w:rFonts w:ascii="宋体" w:hAnsi="宋体" w:cs="宋体"/>
                <w:color w:val="000000"/>
                <w:kern w:val="0"/>
                <w:sz w:val="20"/>
                <w:szCs w:val="20"/>
              </w:rPr>
              <w:t>个业务办理项：信息变更、单位信息审核、岗位信息审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4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介绍、职业指导和创业开业指导</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介绍</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指导</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开业指导</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就业服务专项活动</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就业服务专项活动</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租赁住房</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已领取租赁住房补贴或者配租廉租住房的城市低收入住房困难家庭信息的审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租房租赁补贴申请（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租房实物配租申请（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流动人口基本公共卫生计生服务</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流动人口基本公共卫生计生服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口计生政策宣传</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口计生政策宣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严重精神障碍患者管理</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严重精神障碍患者管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教育</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教育</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档案管理</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档案管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孕产妇健康管理</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孕产妇健康管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健康管理</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健康管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老年人权益保障</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老年人权益保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役军人信息采集</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役军人信息采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役士兵安置政策宣传咨询</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役士兵安置政策宣传咨询</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自然灾害救助资金、物资发放</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自然灾害救助资金、物资发放</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救助对象手工（零星）报销（协办）</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救助对象手工（零星）报销（协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4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医疗保险参保登记和变更登记</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居民参保登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居民参保信息变更登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资格证书查询</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资格证书查询</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具公民办理收养证明</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具公民办理收养证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民（居民）建房受理、申报、查勘</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村民（居民）建房受理、申报、查勘</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社区）集体聚餐申报</w:t>
            </w:r>
          </w:p>
        </w:tc>
        <w:tc>
          <w:tcPr>
            <w:tcW w:w="4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农村（社区）集体聚餐申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orient="landscape" w:w="16838" w:h="11906"/>
      <w:pgMar w:left="1021"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9T07: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6CCB9B004E41B89A7AC4BD605B08</vt:lpwstr>
  </property>
  <property fmtid="{D5CDD505-2E9C-101B-9397-08002B2CF9AE}" pid="3" name="KSOProductBuildVer">
    <vt:lpwstr>2052-11.1.0.10463</vt:lpwstr>
  </property>
</Properties>
</file>